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20-1178- Comestor, Petrus - Historia Scholastica Theologiae Disciplinae</w:t>
      </w:r>
    </w:p>
    <w:p>
      <w:pPr>
        <w:pStyle w:val="Normal"/>
        <w:jc w:val="center"/>
        <w:rPr>
          <w:b/>
          <w:b/>
        </w:rPr>
      </w:pPr>
      <w:r>
        <w:rPr>
          <w:b/>
        </w:rPr>
      </w:r>
    </w:p>
    <w:p>
      <w:pPr>
        <w:pStyle w:val="Normal"/>
        <w:jc w:val="center"/>
        <w:rPr/>
      </w:pPr>
      <w:r>
        <w:rPr/>
        <w:t>Petrus Comestor (Troyes, ?1120 - Lutetia, 1178),</w:t>
      </w:r>
    </w:p>
    <w:p>
      <w:pPr>
        <w:pStyle w:val="Normal"/>
        <w:jc w:val="center"/>
        <w:rPr/>
      </w:pPr>
      <w:r>
        <w:rPr/>
        <w:t>vel Pierre le Mangeur, theologus et historicus francogalligus.</w:t>
      </w:r>
    </w:p>
    <w:p>
      <w:pPr>
        <w:pStyle w:val="Normal"/>
        <w:jc w:val="center"/>
        <w:rPr/>
      </w:pPr>
      <w:r>
        <w:rPr/>
        <w:t>Historia Scholastica Theologiae Disciplinae</w:t>
      </w:r>
    </w:p>
    <w:p>
      <w:pPr>
        <w:pStyle w:val="Normal"/>
        <w:jc w:val="center"/>
        <w:rPr/>
      </w:pPr>
      <w:r>
        <w:rPr/>
        <w:t>Lugduni, 1543</w:t>
      </w:r>
    </w:p>
    <w:p>
      <w:pPr>
        <w:pStyle w:val="Normal"/>
        <w:jc w:val="center"/>
        <w:rPr/>
      </w:pPr>
      <w:r>
        <w:rPr/>
      </w:r>
    </w:p>
    <w:p>
      <w:pPr>
        <w:pStyle w:val="Normal"/>
        <w:rPr/>
      </w:pPr>
      <w:r>
        <w:rPr/>
      </w:r>
    </w:p>
    <w:p>
      <w:pPr>
        <w:pStyle w:val="Normal"/>
        <w:rPr/>
      </w:pPr>
      <w:r>
        <w:rPr/>
        <w:t>INCIPIT Historia Scholastica Theologiae Disciplinae</w:t>
      </w:r>
    </w:p>
    <w:p>
      <w:pPr>
        <w:pStyle w:val="Normal"/>
        <w:rPr/>
      </w:pPr>
      <w:r>
        <w:rPr/>
      </w:r>
    </w:p>
    <w:p>
      <w:pPr>
        <w:pStyle w:val="Normal"/>
        <w:rPr/>
      </w:pPr>
      <w:r>
        <w:rPr/>
        <w:t xml:space="preserve">Imperatoriae majestatis est, in palatio tres habere mansiones: auditorium vel consistorium in quo jura decernit: coenaculum, in quo cibaria distribuit; thalamum, in quo quiescit. Ad hunc modum Imperator noster, qui imperat ventis et mari, mundum hunc habet pro auditorio: ubi ad nutum ejus omnia disponuntur. Unde illud Isaiae: Coelum et terram ego impleo (Isa. XXV). Secundum hanc dicitur Dominus. Unde: Domini est terra, et plenitudo ejus (Psal. XXII). Animam justi habet pro thalamo, quia deliciae sunt ei ibi quiescere, et esse cum filiis hominum (Prov. </w:t>
      </w:r>
      <w:r>
        <w:rPr>
          <w:lang w:val="fr-FR"/>
        </w:rPr>
        <w:t xml:space="preserve">VIII): secundum hanc dicitur sponsus, et anima cujusque sponsa (Ose. II): Sacram Scripturam habet pro coenaculo, in qua sic suos inebriat, ut sobrios reddat. Unde: Ambulavimus in domo Dei cum consensu (Psal. LIV), in sacra Scriptura id ipsum sapientes. Secundum hanc dicitur paterfamilias: Coenaculi hujus tres sunt partes, fundamentum, paries, tectum. Historia fundamentum est, cujus tres sunt species: annalis, kalendaria, ephimera . Allegoria paries superinnitens, quae per factum aliud factum figurat. Tropologia, doma culmini superpositum, quae per id quod factum est quid a nobis sit faciendum insinuat . Prima planior, secunda acutior, tertia suavior: sumitur allegoria quandoque a persona, ut Isaac significat Christum; etiam David quandoque hoc modo significat Christum. Quandoque a re quae non est persona, ut vervex occisus humanitatem passam significat, et lapis duritiem cordis: persona enim est individua rationalis naturae substantia; quandoque a numero, ut apprehendent septem mulieres virum, unum, etc. (Isa. IV), id est septem dona gratiarum Spiritus sancti. Quandoque a loco, ut per montem in quo docebat Christus eminentia virtutum (Matth. </w:t>
      </w:r>
      <w:r>
        <w:rPr/>
        <w:t>V); quandoque a tempore, ut non sit fuga vestra hieme vel Sabbato (Matth. XXIV), id est in refrigeratione charitatis; quandoque a facto, ut interfectio Goliae a David (I Reg. XVII), id est interfectio diaboli a Christo. Tropologia est sermo conversivus, pertinens ad mores animi; et magis movet quam allegoria, quae pertinet ad Ecclesiam militantem, anagoge ad triumphantem et ad Domini trinitatem.</w:t>
      </w:r>
    </w:p>
    <w:p>
      <w:pPr>
        <w:pStyle w:val="Normal"/>
        <w:rPr/>
      </w:pPr>
      <w:r>
        <w:rPr/>
      </w:r>
    </w:p>
    <w:p>
      <w:pPr>
        <w:pStyle w:val="Heading1"/>
        <w:rPr/>
      </w:pPr>
      <w:bookmarkStart w:id="0" w:name="__RefHeading___Toc152333667"/>
      <w:bookmarkEnd w:id="0"/>
      <w:r>
        <w:rPr/>
        <w:t>HISTORIA LIBRI GENESIS</w:t>
      </w:r>
    </w:p>
    <w:p>
      <w:pPr>
        <w:pStyle w:val="Normal"/>
        <w:rPr/>
      </w:pPr>
      <w:r>
        <w:rPr/>
        <w:t>De creatione empyrei et quatuor elementorum.</w:t>
      </w:r>
    </w:p>
    <w:p>
      <w:pPr>
        <w:pStyle w:val="Normal"/>
        <w:rPr/>
      </w:pPr>
      <w:r>
        <w:rPr/>
      </w:r>
    </w:p>
    <w:p>
      <w:pPr>
        <w:pStyle w:val="Normal"/>
        <w:rPr/>
      </w:pPr>
      <w:r>
        <w:rPr/>
        <w:t xml:space="preserve">In principio erat Verbum, et Verbum erat principium, in quo, et per quod Pater creavit mundum (Joan. I). Mundus quatuor modis dicitur: quandoque empyreum coelum mundus dicitur propter sui munditiam; quaudoque sensibilis mundus, qui a Graecis pan, a Latinis omne dictus est quia, philosophus empyreum non cognovit; quandoque sola regio sublunaris, quia haec sola animantia nobis nota habet de qua: Princeps hujus mundi ejicietur foras (Joan. XII); quandoque homo mundus dicitur, quia in se totius mundi imaginem repraesentat. Unde a Domino homo omnis creatura dictus est, et Graecus hominem microcosmum, id est minorem mundum vocat. Empyreum autem et sensibilem mundum, et sublunarem regionem creavit Deus, id est de nihilo fecit; hominem vero creavit, id est plasmavit. De creatione ergo illorum trium inquit legislator: In principio creavit Deus coelum et terram (Gen. I), id est continens et contentum, id est coelum empyreum et angelicam naturam. Terram vero materiam omnium corporum, id est quatuor elementa, id est mundum sensibilem ex his constantem. Quidam coelum superiores partes mundi sensibilis intelligunt; terram inferiores et palpabiles. Ubi nos habemus Deus, Hebraeus habet eloim, quod tam singulare quam plurale est, id est Deus, vel dii quia tres personae unus Deus creator est. </w:t>
      </w:r>
      <w:r>
        <w:rPr>
          <w:lang w:val="fr-FR"/>
        </w:rPr>
        <w:t xml:space="preserve">Cum vero dixit Moyses, creavit trium errores elidit, Platonis, Aristotelis et Epicuri. Plato dixit tria fuisse ab aeterno, scilicet Deum ideas , ile , et in principio temporis, de ile mundum factum fuisse. Aristoteles duo, mundum et opificem, qui de duobus principiis, scilicet materia et forma, operatus est sine principio, et operatur sine fine. Epicurus duo, inane et atomos: et in principio natura quosdam atomos solidavit in terram, alios in aquam, alios in aera, alios in ignem. Moyses vero solum Deum aeternum prophetavit, et sine praejacenti materia mundum creatum. Creatus autem est in principio, id est in Filio, et iterandum est in principio sic: In principio creavit Deus coelum et terram, in principio scilicet temporis. Coaeva enim sunt mundus et tempus. Sicut autem solus Deus aeternus, sic mundus sempiternus, id est semper aeternus, temporaliter aeternus angeli quoque sempiterni. Vel in principio omnium creaturarum, creavit coelum et terram, id est has creaturas primordiales fecit, et simul. Sed quod simul factum est, simul dici non potuit. Licet enim hic prius nominetur coelum, quam terra, tamen scriptum est. </w:t>
      </w:r>
      <w:r>
        <w:rPr/>
        <w:t>In initio, tu Domine, terram fundasti, et opera manuum tuarum sunt coeli (Psal. CI), hanc creationem mundi praelibata, sub operibus sex dierum explicat Scriptura, insinuans tria, creationem, dispositionem et ornatum. In primo die creationem, et quamdam dispositionem; in secundo et tertio, dispositionem; in reliquis tribus ornatum.</w:t>
      </w:r>
    </w:p>
    <w:p>
      <w:pPr>
        <w:pStyle w:val="Normal"/>
        <w:rPr/>
      </w:pPr>
      <w:r>
        <w:rPr/>
      </w:r>
    </w:p>
    <w:p>
      <w:pPr>
        <w:pStyle w:val="Normal"/>
        <w:rPr/>
      </w:pPr>
      <w:r>
        <w:rPr/>
        <w:t>De primaria mundi confusione.</w:t>
      </w:r>
    </w:p>
    <w:p>
      <w:pPr>
        <w:pStyle w:val="Normal"/>
        <w:rPr/>
      </w:pPr>
      <w:r>
        <w:rPr>
          <w:lang w:val="fr-FR"/>
        </w:rPr>
        <w:t xml:space="preserve">Terra autem erat inanis et vacua (Gen. I), id est machina mundialis adhuc erat inutilis, et infructuosa, et vacua ornatu suo. Et tenebrae erant super faciem abyssi. Eamdem machinam quam terram dixerat, abyssum vocat pro sui confusione et obscuritate. Unde et Graecus eam chaos dixit. Quia vero dictum est, tenebrae erant, quidam dogmatizaverunt tenebras fuisse aeternas; quae jam, scilicet cum mundus fieret, erant. Alii irridentes Deum veteris testamenti, dicunt eum prius creasse tenebras quam lucem. Sed tenebrae nihil aliud sunt quam lucis absentia. Obscuritas autem quaedam aeris a Deo creata est, et dicta tenebrae. Unde et in catalogo creaturarum dictum est: Benedicite, lux et tenebrae, Domino (Daniel. III).---Et Spiritus Domini, id est Spiritus Sanctus Dominus, vel Domini voluntas, ferebatur super aquas, sicut voluntas artificis habentis prae oculis omnem materiam domus faciendae, super illam fertur, dum quid de quo facturus est disponit. </w:t>
      </w:r>
      <w:r>
        <w:rPr/>
        <w:t xml:space="preserve">Praedictam machinam aquas vocat, quasi ductilem materiam ad operandum ex ea. Ideo vero sic variantur ejus nomina, ne si unius elementi nomine tantum censeretur, illi magis putaretur accommoda. </w:t>
      </w:r>
      <w:r>
        <w:rPr>
          <w:lang w:val="en-GB"/>
        </w:rPr>
        <w:t xml:space="preserve">Hebraeus habet pro super ferebatur, incubabat, vel Syra lingua, fovebat, sicut avis ova. </w:t>
      </w:r>
      <w:r>
        <w:rPr/>
        <w:t xml:space="preserve">In quo etiam omne cum regimine nascentis mundi notatur initium. Hunc locum male intellexit Plato, dictum hoc putans de anima mundi. Sed dictum est de Spiritu sancto creante, de quo legitur: Emitte Spiritum tuum, et creabuntur (Psal. </w:t>
      </w:r>
      <w:r>
        <w:rPr>
          <w:lang w:val="fr-FR"/>
        </w:rPr>
        <w:t>CIII).</w:t>
      </w:r>
    </w:p>
    <w:p>
      <w:pPr>
        <w:pStyle w:val="Normal"/>
        <w:rPr>
          <w:lang w:val="fr-FR"/>
        </w:rPr>
      </w:pPr>
      <w:r>
        <w:rPr>
          <w:lang w:val="fr-FR"/>
        </w:rPr>
      </w:r>
    </w:p>
    <w:p>
      <w:pPr>
        <w:pStyle w:val="Normal"/>
        <w:rPr>
          <w:lang w:val="fr-FR"/>
        </w:rPr>
      </w:pPr>
      <w:r>
        <w:rPr>
          <w:lang w:val="fr-FR"/>
        </w:rPr>
        <w:t>De opere primae diei.</w:t>
      </w:r>
    </w:p>
    <w:p>
      <w:pPr>
        <w:pStyle w:val="Normal"/>
        <w:rPr>
          <w:lang w:val="fr-FR"/>
        </w:rPr>
      </w:pPr>
      <w:r>
        <w:rPr>
          <w:lang w:val="fr-FR"/>
        </w:rPr>
        <w:t>Dixitque Deus: Fiat lux. Et facta est lux (Gen. I), id est verbum genuit in quo erat, ut fieret lux, id est tam facile, ut si quis diceret verbo . Lucem vocat quamdam nubem lucidam, illuminantem superiores mundi partes, claritate tamen tenui, ut fieri solet diluculo! et hoc admodum solis circumagitata. Praesentia sui superius hemisphaerium, et inferius vicissim illuminat . Per fiat praesentia, vel praescientia lucis in Deo intelligitur priusquam fieret: perfecta est essentia ejusdem in actu, scilicet cum prodiit adesse. Et vidit Deus lucem, quod esset bona, id est quae placuerat in praesentia, vel praescientia, ut fieret; placuit in essentia, ut maneret. Vel tropice, vidit. id est videre fecit. Et divisit lucem, ac tenebras; hic incipit dispositio. Et tamen aliquid dicit de creatione, quasi cum luce tenebras creavit, id est umbram ex objectione corporum luci; et creatas divisit locorum distantia, et qualitate, ut scilicet nunquam simul, sed semper e regione diversa hemisphaeria vicissim sibi vindicarent. Intelligitur etiam hic angelorum facta divisio: stantes lux, cadentes tenebrae dicti sunt. Et appellavit lucem diem a dia Graeco, quod est claritas sicut lux dicitur, quia luit, id est purgat tenebras. Tenebras dixit noctem a nocendo, quia nocet oculis ne videant: sicut tenebrae, quia tenent oculos ne videant sicut tamen dies exortum est a dia Graeco, ita nox a nyctim. Et factum est vespere, et post factum est mane. Et sic completus est dies unus naturalis. Primo enim cum coelo et terra lux est creata: qua paulatim occidente, factum est vespere primae diei usualis, et eadem migrante sub terras et ad ortum veniente, factum est mane, id est terminata est nox, et inchoavit dies secunda. Itaque praecedente luce diei, et sequente nocte terminata, exstitit dies unus. Lux ipsa divisas partes ostendebat, sed non dividebat.</w:t>
      </w:r>
    </w:p>
    <w:p>
      <w:pPr>
        <w:pStyle w:val="Normal"/>
        <w:rPr>
          <w:lang w:val="fr-FR"/>
        </w:rPr>
      </w:pPr>
      <w:r>
        <w:rPr>
          <w:lang w:val="fr-FR"/>
        </w:rPr>
      </w:r>
    </w:p>
    <w:p>
      <w:pPr>
        <w:pStyle w:val="Normal"/>
        <w:rPr>
          <w:lang w:val="fr-FR"/>
        </w:rPr>
      </w:pPr>
      <w:r>
        <w:rPr>
          <w:lang w:val="fr-FR"/>
        </w:rPr>
        <w:t>De opere secundae diei.</w:t>
      </w:r>
    </w:p>
    <w:p>
      <w:pPr>
        <w:pStyle w:val="Normal"/>
        <w:rPr/>
      </w:pPr>
      <w:r>
        <w:rPr>
          <w:lang w:val="fr-FR"/>
        </w:rPr>
        <w:t xml:space="preserve">Secunda die disposuit Deus superiora mundi sensibilis. Empyreum enim coelum, quam cito factum est, statim dispositum est et ornatum, id est sanctis angelis repletum. Fecit ergo ea die Deus firmamentum in medio aquarum (Gen. I), id est quamdam exteriorem mundi superficiem ex aquis congelatis, ad instar crystalli consolidatam, et perlucidam, intra se caetera sensibilia continentem ad imaginem testae, quae in ovo est, et in eo fixa sunt sidera. Et dicitur firmamentum, non tantum propter sui soliditatem, sed quia terminus est aquarum, quae super ipsum sunt, firmus et intransgressibilis. Dicitur etiam coelum, quia celat, id est tegit omnia invisibilia. Et cum legitur firmamentum coeli, endiadis est, id est firmamentum quod est coelum, ut cum dicitur creatura salis. </w:t>
      </w:r>
      <w:r>
        <w:rPr/>
        <w:t xml:space="preserve">Unde et pro sui concameratione graece dicitur uranon, id est palatium. Vel dicitur coelum quasi casa elios, quia sol sub ipso positus ipsum illustrat, hanc tamen circumvolutam concamerationem philosophus summitatem ignis intellexit. Cum enim ignis non habet quo ascendat, circumvolvitur, ut in clibano patet; ita et circa mundi exteriora ignis volvitur: et hoc est sidereum, vel aethereum coelum. </w:t>
      </w:r>
      <w:r>
        <w:rPr>
          <w:lang w:val="fr-FR"/>
        </w:rPr>
        <w:t xml:space="preserve">Est et tertium coelum infra, quod aereum dicitur, de quo: Aves coeli comederunt illud (Mach. </w:t>
      </w:r>
      <w:r>
        <w:rPr/>
        <w:t xml:space="preserve">XIII). Quidam quartum suspicantur esse coelum super empyreum, quia Lucifer cum esset in empyreo legitur dixisse: Ascendam in coelum, etc. (Isai., XVI). Et in eo modo dicunt esse Christum hominem super angelos, qui sunt in empyreo. Sane firmamentum dividit aquas, quae sub ipso sunt, ab aquis quae super ipsum sunt, de quibus dicitur in Psalmis: Qui legis aquis superiora ejus (Psal. </w:t>
      </w:r>
      <w:r>
        <w:rPr>
          <w:lang w:val="fr-FR"/>
        </w:rPr>
        <w:t xml:space="preserve">CCIII); et sunt sicut et ipsum congelatae, ut crystallus, ne igni solvi possint, vel in modum nebulae esse vaporabiles. </w:t>
      </w:r>
      <w:r>
        <w:rPr/>
        <w:t xml:space="preserve">Cur vero ibi sint Deus novit, nisi quod quidam autumant inde rorem descendere in aestate. Quod autem dictum est, fiat firmamentum; et post, Deus fecit firmamentum, et tertio factum est firmamentum, non superfluit, quia sicut in domo facienda; primo domus fit in scientia artificis, fit etiam materialiter cum levigantur ligna et lapides; fit etiam essentialiter cum levigata in structuram domus disponuntur, ita cum dicitur: fiat, ad praesentiam, vel praescientiam Dei refertur; fecit, ad opus in materia; factum est, ad opus in essentia. Illud primo die, istud secundo factum est; et cum hujus diei opus bonum fuerit, ut caeterorum, tamen non legitur de eo, vidit Deus quod esset bonum. Tradunt enim Hebraei, quia hac die angelos factus est diabolus Satanael , id est Lucifer, quibus Hebraeis consentire videntur qui in secunda feria missam de Angelis cantare consueverunt, quasi in laudem stantium angelorum. Sed tradunt sancti, quia in signum factum est hoc, quia binarius infamis numerus est in theologia, quia primus ab unitate recedit. </w:t>
      </w:r>
      <w:r>
        <w:rPr>
          <w:lang w:val="fr-FR"/>
        </w:rPr>
        <w:t xml:space="preserve">Deus autem unitas est, et sectionem, et discordiam detestatur (Prov. </w:t>
      </w:r>
      <w:r>
        <w:rPr/>
        <w:t>VI). Possumus tamen dicere quia opus tertiae diei quasi adhuc est de opere secundae diei; quod post patebit. Unde non commendatur, nisi in tertia die, quasi post sui consummationem.</w:t>
      </w:r>
    </w:p>
    <w:p>
      <w:pPr>
        <w:pStyle w:val="Normal"/>
        <w:rPr/>
      </w:pPr>
      <w:r>
        <w:rPr/>
      </w:r>
    </w:p>
    <w:p>
      <w:pPr>
        <w:pStyle w:val="Normal"/>
        <w:rPr/>
      </w:pPr>
      <w:r>
        <w:rPr/>
        <w:t>De opere tertiae diei.</w:t>
      </w:r>
    </w:p>
    <w:p>
      <w:pPr>
        <w:pStyle w:val="Normal"/>
        <w:rPr/>
      </w:pPr>
      <w:r>
        <w:rPr/>
        <w:t xml:space="preserve">Tertia die aquas sub firmamento congregavit Deus in unum locum (Gen. I). Quae licet plura obtineant loca, tamen, quia omnes continentur in visceribus terrae in unum locum congregatae dictae sunt. Et potuit esse, ut aquae quae totum aeris spatium occupabant vaporabiles, solidatae modicum obtineant locum, vel terra paululum subsedit, ut eas tanquam in matrice concluderet, et sic apparuit arida, quae quasi latens sub aquis, proprie humus dicta est, sed cum apparuit arida eadem dicitur terra, quia teritur pedibus animantium. Vel circumpositis tribus elementis dicitur solum, quia solida. Dicitur tellus, quia tolerat labores hominum: Congregationes aquarum vocavit maria, Hebraeorum idiomate, qui quaslibet aquarum congregationes vocant maria. Completo ergo aquarum opere subditur: Et vidit Deus quod esset bonum; et addidit aliud opus illi, cum dixit: Germinet terra. Nec de opere germinandi tantum intelligendum est, sed de potentia, quasi potens sit germinare. </w:t>
      </w:r>
      <w:r>
        <w:rPr>
          <w:lang w:val="fr-FR"/>
        </w:rPr>
        <w:t xml:space="preserve">Produxit enim de terra herbam virentem, et facientem semen, et lignum pomiferum faciens fructum secundum genera sua. Patet quia non per moras temporum, ut modo, produxit plantas suas terra, sed statim in maturitate viridi, in qua, et herbae seminibus, et arbores pomis onustae sunt. Notandum quod dictum est, virentem. Quidam dicunt mundum in vere factum, quia viror illius temporis est, et fructificatio. </w:t>
      </w:r>
      <w:r>
        <w:rPr>
          <w:lang w:val="en-GB"/>
        </w:rPr>
        <w:t xml:space="preserve">Alii quia legunt lignum faciens fructum, et additum, herbam habentem semen, factum dictum in Augusto sub leone. Sed in Martio factum dogmatizat Ecclesia. Nota cum primo ait, facientem semen, et addit, habens unumquodque sementem, quia sementis proprie dicitur, dum adhuc est in sementino : semen vero cum seminatur; seminium vero, vel sementum cum seminatum est. </w:t>
      </w:r>
      <w:r>
        <w:rPr>
          <w:lang w:val="fr-FR"/>
        </w:rPr>
        <w:t>Distinguitur tamen aliter sementis frugum et arborum, semen animalium; seminium cujusque rei exordium. Nec nos moveat, quia in dispositione elementorum videtur aer non dispositus, quia non est nominatus, sed dispositus est, cum liber aer ab aquis notam nobis formam accepit.</w:t>
      </w:r>
    </w:p>
    <w:p>
      <w:pPr>
        <w:pStyle w:val="Normal"/>
        <w:rPr>
          <w:lang w:val="fr-FR"/>
        </w:rPr>
      </w:pPr>
      <w:r>
        <w:rPr>
          <w:lang w:val="fr-FR"/>
        </w:rPr>
      </w:r>
    </w:p>
    <w:p>
      <w:pPr>
        <w:pStyle w:val="Normal"/>
        <w:rPr>
          <w:lang w:val="fr-FR"/>
        </w:rPr>
      </w:pPr>
      <w:r>
        <w:rPr>
          <w:lang w:val="fr-FR"/>
        </w:rPr>
        <w:t>De opere quartae diei.</w:t>
      </w:r>
    </w:p>
    <w:p>
      <w:pPr>
        <w:pStyle w:val="Normal"/>
        <w:rPr/>
      </w:pPr>
      <w:r>
        <w:rPr>
          <w:lang w:val="fr-FR"/>
        </w:rPr>
        <w:t xml:space="preserve">Quarto die quae disposuerat, coepit ornare rebus illis quae infra universum mundum congruis motibus agerentur. Plantae enim, quia terrae haerent, ad dispositionem terrae quasi magis spectant, et sicut dispositionem sic et ornatum a superioribus inchoavit. Fecit enim eadem die luminaria, solem, et lunam et stellas. Et dicitur sol, quia solus lucet, id est nullum cum eo; luna luminum una, id est prima, ut una dierum: vel una Sabbatorum dicitur (Luc. V et XXIV). Sol et luna dicuntur magna luminaria in duobus, et ex duobus, id est non solum pro quantitate luminis, sed et corporis, et non tantum comparatione stellarum, sed et secundum se, quia sol dicitur octies major terra , et luna etiam major terra dicitur. Lunam et stellas voluit illuminare noctem, ne nox sine lumine nimis esset indecora, ut operantes in nocte, ut nautae, et viatores solatium luminis haberent. Sunt etiam quaedam aviculae, quae lucem solis ferre non possunt, et fere nocte pascuntur . Nec superfluit sol, licet nubes lucida vicem ejus ageret (Matth. XVII), quia illa tenuem et insufficientem lucem habebat, et forte non nisi superiora illuminabat, sicut nec stella modo. De illa autem nube lucida, supradicta, traditur modo, quod vel redierit in materiam, unde facta fuerat, ut stella quae apparuit magis (Matth. II), et columba in qua visus est Spiritus sanctus (Matth. III): vel quod semper solem comitatur; vel quod de ea factum est corpus solare. Nec tantum ad decorem, et ad usum luminis ea voluit esse, sed etiam, ut essent in signa, et tempora, et dies, et annos, ut scilicet signa sint serenitatis et tempestatis. Vel ut ex ipsis fierent signa duodecim majora, et quaedam signa minora plura his quae dicuntur signa, vel sidera: tum quia magna diligentia signavit, vel consideravit ea antiquitas; tum quia adhuc signant et considerant ea homines ad designationem temporum. Nec dicendum est, ut genitaliaci, sive geneathlici somniant, quod posita sint in signa eventuum et operum nostrorum, aut quod status vitae nostrae signent, et moderentur, quod docent quibusdam experimentis, quae apotelesmata vocant. Non enim credendum est hoc de coelo nisi his qui alieni sunt a Patre, qui est in coelis. Quod autem sequitur, in tempora, non est putandum quod tunc per ea inciperent esse tempora, quae coeperunt esse cum mundo, sed quia per ea quatuor sunt temporum distinctiones. </w:t>
      </w:r>
      <w:r>
        <w:rPr/>
        <w:t xml:space="preserve">Sol quoque descendens ad Capricornum, solstitium hiemale facit, ascendens ad Cancrum aestivale. Inter utrumque, pari ab utroque distantia, aequinoctia facit. Vel est ibi endiadis, scilicet in signa et tempora, id est signa temporum. </w:t>
      </w:r>
      <w:r>
        <w:rPr>
          <w:lang w:val="fr-FR"/>
        </w:rPr>
        <w:t xml:space="preserve">In dies dicitur pluraliter, quia dies multipliciter dicitur, de die scilicet naturali, scilicet spatio viginti quatuor horarum et de die usuali. </w:t>
      </w:r>
      <w:r>
        <w:rPr/>
        <w:t xml:space="preserve">Ponitur etiam dies pro tempore non determinato, et ignoto nobis, ut ibi: In illa die stillabunt montes dulcedinem (Amos. </w:t>
      </w:r>
      <w:r>
        <w:rPr>
          <w:lang w:val="fr-FR"/>
        </w:rPr>
        <w:t xml:space="preserve">IX). In annos etiam pluraliter dictum est, quia etiam annus multipliciter dicitur. Nec hoc dico, quia apud diversas nationes sunt utique diversae annorum distinctiones majorum et minorum, et planetae annos suos habent. Sed secundum etiam Ecclesiae usum dicimus hoc. Est enim annus lunaris habens trecentos quinquaginta quatuor dies; est solaris constans ex diebus trecentis sexaginta quinque, et quadrante, id est sex horis. Est et bissextilis constans ex trecentis sexaginta sex; est embolismalis, qui constat ex trecentis octoginta diebus, et excedit, habens tredecim lunationes. Dicitur etiam annus ab ana, quod est circum, quia in se revolvitur. Unde, et antiquiores, [Col.1061B] ante usum litterarum, annum figurabant sub specie serpentis, cujus cauda in os ejus revolvebatur. Facta ergo luminaria posuit Deus, ut luceant in firmamento coeli, et illuminent terram, sed non semper, et dividant lucem ac tenebras. Quod autem luna in plenilunio facta sit ex alia perpenditur translatione, quae habet: Et luminare minus in inchoatione noctis. In principio enim noctis non oritur luna nisi panselenos, id est rotunda. Et dicitur a pan Graece, id est totum latine, et selenos, id est luna, vel mene, id est luna, quod nos plenilunium appellamus. Inde perpenditur, quod sol factus est mane in oriente, et facto vespere luna facta est in initio noctis, similiter in oriente. </w:t>
      </w:r>
      <w:r>
        <w:rPr/>
        <w:t>Volunt tamen quidam quod mane simul facti sint, sol in oriente, luna in occidente, et sole occidente, luna sub terra rediit ad orientem in inchoatione noctis.</w:t>
      </w:r>
    </w:p>
    <w:p>
      <w:pPr>
        <w:pStyle w:val="Normal"/>
        <w:rPr/>
      </w:pPr>
      <w:r>
        <w:rPr/>
      </w:r>
    </w:p>
    <w:p>
      <w:pPr>
        <w:pStyle w:val="Normal"/>
        <w:rPr/>
      </w:pPr>
      <w:r>
        <w:rPr/>
      </w:r>
    </w:p>
    <w:p>
      <w:pPr>
        <w:pStyle w:val="Normal"/>
        <w:rPr/>
      </w:pPr>
      <w:r>
        <w:rPr/>
        <w:t>De opere quintae diei.</w:t>
      </w:r>
    </w:p>
    <w:p>
      <w:pPr>
        <w:pStyle w:val="Normal"/>
        <w:rPr/>
      </w:pPr>
      <w:r>
        <w:rPr/>
        <w:t xml:space="preserve">Quinta die Deus ornavit aerem et aquam, vola tilia dans aeri, natalitia aquis: et utraque ex aquis orta sunt (Gen. I). Facilis enim transitus est aquae in aera tenuando, et aeris in aquam spissando. Pisces vocavit Moyses reptilia, quia impetu quodam totos se rapiunt, ut serpentes: non feruntur pedibus, ut ferae. Nota quia ex hoc quod dictum est, creavit volatile coeli super terram, erravit Plato, qui descendens in Aegyptum libros Moysi legit, et putavit Moysen sensisse volatilia esse ornatum aeris tantum circa terram, ornatum vero aeris superioris calodaemones, et cacodaemones : sed non ita est. Boni enim daemones, ut dictum est, sunt in empyreo; mali vero in hunc aerem caliginosum detrusi sunt ad poenam, non ad ejus ornatum. </w:t>
      </w:r>
      <w:r>
        <w:rPr>
          <w:lang w:val="fr-FR"/>
        </w:rPr>
        <w:t xml:space="preserve">Deus enim peccantibus angelis non pepercit (II Petr. II).---Creavit Deus, id est plasmavit cete grandia. Cete generis neutri est indeclinabile (declinatur tamen cetus, ceti). Et omnem animam viventem atque motabilem, quam produxerant aquae. Motabiles autem dicuntur animae piscium et avium, respectu animae hominis. Illae enim moventur de esse ad non esse; ista non, quia perpetua est, vel quia forsan animas non habent: sed tamen spiritus vegetativos, quia cum ipsis animabus exstinguitur : ipsum animal vocavit animam, id est vivens. Unde, et Graeci dividunt animalia, per zoa, et psycheia zoa, id est viventia bruta, sed psycheia animata, a psyche, quod est anima rationalis. Sed etiam dicitur creatum motabile, quod creatum est sic, ut moveretur de vita ad mortem: quod non homo qui creatus est, ut non moreretur, si vellet. </w:t>
      </w:r>
      <w:r>
        <w:rPr/>
        <w:t>Illa vero creata sunt, vel ut in esum cedant aliis, vel senio deficiant. His benedixit Deus: Crescite, et multiplicamini.</w:t>
      </w:r>
    </w:p>
    <w:p>
      <w:pPr>
        <w:pStyle w:val="Normal"/>
        <w:rPr/>
      </w:pPr>
      <w:r>
        <w:rPr/>
      </w:r>
    </w:p>
    <w:p>
      <w:pPr>
        <w:pStyle w:val="Normal"/>
        <w:rPr/>
      </w:pPr>
      <w:r>
        <w:rPr/>
        <w:t>De opere sextae diei.</w:t>
      </w:r>
    </w:p>
    <w:p>
      <w:pPr>
        <w:pStyle w:val="Normal"/>
        <w:rPr/>
      </w:pPr>
      <w:r>
        <w:rPr/>
        <w:t xml:space="preserve">Sexta die ornavit Deus terram: produxit enim terra tria genera animalium, jumenta, reptilia, bestias (Gen. I). Sciens enim Deus hominem per peccatum casurum in poenam laboris, ad remedium laboris dedit ei jumenta, quasi adjuvamenta, ad opus, vel ad esum. Reptilia vero et bestiae sunt ei in exercitium. Reptilium vero sunt tria genera. Trahentia ut vermes, qui se ore trahunt; serpentia, ut colubri, qui vi costarum se rapiunt, repentia pedibus, scilicet ut lacertae et batracae. Dicuntur autem bestiae quasi vastiae a vastando, id est laedendo et saeviendo. Quaeritur de quibusdam minutis animantibus, quae vel ex cadaveribus, vel humoribus, nasci solent, si tunc orta fuerint. Quorum sex sunt genera: Quaedam enim ex exhalationibus habent esse, ut bibiones, vermes qui ante clepsidram nascuntur, bibiones ex vino, papiliones ex aqua: quaedam ex corruptione humorum, ut vermes in cisternis; quaedam ex cadaveribus, ut apes ex juvencis: scarabaei, et scabrones, muscae magnae quae sonant ex volatu, nascuncuntur ex equis; quaedam ex corruptione lignorum, ut teredines, quaedam ex herbarum corruptione, ut erucae ex oleribus; quaedam ex corruptione fluctuum, ut gurguliones ex fabis. De his dicitur quia quae sine corruptione nascuntur, ut illa quae exhalationibus, tunc facta sunt; quae vero ex corruptionibus, post peccatum ex rebus corruptis orta sunt. Quaeritur quoque de nocivis animantibus si creata sunt nociva, vel primo mitia, post facta sint homini nociva. Dicitur quod ante peccatum hominis fuerunt mitia, sed post peccatum facta sunt nociva homini tribus de causis; propter hominis punitionem, correptionem, instructionem; punitur enim homo cum laeditur his, vel cum timet laedi, quia timor maxima poena est. Corrigitur his, cum scit ista sibi accidisse pro peccato suo; instruitur admirando opera Dei, magis admirans opera formicarum, quam onera camelorum: vel cum videt haec minima sibi posse nocere, recordatur fragilitatis suae, et humiliatur. Sed diceret quis quod quaedam animalia laedunt alia, quae nec inde puniuntur, vel corriguntur, vel instruuntur. Sed ex his et in his instruitur homo per exemplum. </w:t>
      </w:r>
      <w:r>
        <w:rPr>
          <w:lang w:val="en-GB"/>
        </w:rPr>
        <w:t xml:space="preserve">Etiam ad hoc creata sunt, ut aliis sint in esum. Sed si iterum dicitur quod etiam in mortuos homines saeviunt: sed et in his instruitur homo, ne aliquod genus mortis horrescat, quia per quoscunque transeat meatus, nec capillus de capite ejus peribit (Luc. XXII). Ad hunc modum solet quaeri de herbis et arboribus infructuosis, si etiam in illis diebus orta sint, cum Scriptura non memoret nisi herbas seminales, et arbores fructiferas, quae modo sunt. Potest dici quia quae modo infructuosa sunt, ante peccatum fecerunt fructum aliquem, post peccatum potius nascuntur homini ad laborem quam ad utilitatem. </w:t>
      </w:r>
      <w:r>
        <w:rPr>
          <w:lang w:val="fr-FR"/>
        </w:rPr>
        <w:t>Vel homini propter, et post peccatum orta sunt, quia post dictum est homini: Spinas, et tribulos germinabit tibi (Gen. III). Vel quaecunque terris haerent faciunt fructum, id est utilitatem manifestam, vel occultam. Quia vero piscibus, et avibus dictum est: Crescite, et multiplicamini, etiam de his intelligendum est, licet non sit dictum. Haec est enim communis causa creationis eorum.</w:t>
      </w:r>
    </w:p>
    <w:p>
      <w:pPr>
        <w:pStyle w:val="Normal"/>
        <w:rPr>
          <w:lang w:val="fr-FR"/>
        </w:rPr>
      </w:pPr>
      <w:r>
        <w:rPr>
          <w:lang w:val="fr-FR"/>
        </w:rPr>
      </w:r>
    </w:p>
    <w:p>
      <w:pPr>
        <w:pStyle w:val="Normal"/>
        <w:rPr>
          <w:lang w:val="fr-FR"/>
        </w:rPr>
      </w:pPr>
      <w:r>
        <w:rPr>
          <w:lang w:val="fr-FR"/>
        </w:rPr>
        <w:t>De creatione hominis.</w:t>
      </w:r>
    </w:p>
    <w:p>
      <w:pPr>
        <w:pStyle w:val="Normal"/>
        <w:rPr/>
      </w:pPr>
      <w:r>
        <w:rPr>
          <w:lang w:val="fr-FR"/>
        </w:rPr>
        <w:t xml:space="preserve">Deinde subditur de creatione hominis sic: Faciamus hominem, etc. (Gen. I). Et loquitur Pater ad Filium, et Spiritum sanctum. Vel est quasi communis vox trium personarum, Faciamus, et nostram: factus est autem homo ad imaginem Dei, quantum ad animam . Sed imago Dei est anima in essentia, et ratione ejus, quia spiritus factus est et rationalis ut Deus. Similitudo in virtutibus, quia bona, justa, sapiens. Cum imagine pertransit homo (Psal. XXXVIII), quia illam habet etiam homo peccans, similitudine vero saepe privatur. Masculum vero et feminam creavit eos. Hoc quantum ad corpus, tamen dicitur creasse propter animam . Eos autem dicit pluraliter, ne androgeos, id est hermaphroditos factos putaremus. </w:t>
      </w:r>
      <w:r>
        <w:rPr>
          <w:lang w:val="es-ES_tradnl"/>
        </w:rPr>
        <w:t>Tamen secundum corpus factus est homo quodammodo ad imaginem Dei cum</w:t>
      </w:r>
    </w:p>
    <w:p>
      <w:pPr>
        <w:pStyle w:val="Normal"/>
        <w:rPr/>
      </w:pPr>
      <w:r>
        <w:rPr>
          <w:lang w:val="es-ES_tradnl"/>
        </w:rPr>
        <w:t xml:space="preserve">Os homini sublime dedit, etc. </w:t>
      </w:r>
      <w:r>
        <w:rPr>
          <w:lang w:val="fr-FR"/>
        </w:rPr>
        <w:t>(OVID. Met. l. I, 85)</w:t>
      </w:r>
    </w:p>
    <w:p>
      <w:pPr>
        <w:pStyle w:val="Normal"/>
        <w:rPr/>
      </w:pPr>
      <w:r>
        <w:rPr>
          <w:lang w:val="fr-FR"/>
        </w:rPr>
        <w:t xml:space="preserve">ut Deum, et coelestia videat, et imitetur. Unde cum quaesitum esset a quodam philosopho ad quid factus fuisset, respondit, ut contemplet coelum et coeli numina. Dedit autem homini Deus potestatem, ut praeesset aliis animantibus. In tribus ergo notatur hominis dignitas. Primo quia non solum factus est in genere suo ut praedicta, sed etiam quia imago Dei est; secundo quia cum deliberatione factus est. In aliis siquidem operibus, dixit et facta sunt (Psal. XXXII), in hoc tanquam inter se deliberantes personae aierunt, faciamus; tertio, quia scilicet homo dominus statutus est animalium, ut essent ei quem futurum mortalem Deus sciebat, in alimentum, in indumentum, et laboris adjumentum. Ante peccatum enim herbas tantum et fructum arborum dedit Deus in escam hominibus et animalibus. </w:t>
      </w:r>
      <w:r>
        <w:rPr/>
        <w:t xml:space="preserve">Quod inde colligitur, quia ante peccatum nihil noxium, aut sterile terra produxit. Et nota quia in maximis, ut in leonibus, perdidit homo dominium, ut sciat se amisisse, et in minimis, ut in muscis etiam perdidit, ut sciat vilitatem suam; in mediis habet dominium, ad solatium, et ut sciat se etiam in aliis habuisse. </w:t>
      </w:r>
      <w:r>
        <w:rPr>
          <w:lang w:val="fr-FR"/>
        </w:rPr>
        <w:t>Et benedixit eis Deus sic.</w:t>
      </w:r>
    </w:p>
    <w:p>
      <w:pPr>
        <w:pStyle w:val="Normal"/>
        <w:rPr>
          <w:lang w:val="fr-FR"/>
        </w:rPr>
      </w:pPr>
      <w:r>
        <w:rPr>
          <w:lang w:val="fr-FR"/>
        </w:rPr>
      </w:r>
    </w:p>
    <w:p>
      <w:pPr>
        <w:pStyle w:val="Normal"/>
        <w:rPr>
          <w:lang w:val="fr-FR"/>
        </w:rPr>
      </w:pPr>
      <w:r>
        <w:rPr>
          <w:lang w:val="fr-FR"/>
        </w:rPr>
        <w:t>De institutione conjugii.</w:t>
      </w:r>
    </w:p>
    <w:p>
      <w:pPr>
        <w:pStyle w:val="Normal"/>
        <w:rPr/>
      </w:pPr>
      <w:r>
        <w:rPr>
          <w:lang w:val="fr-FR"/>
        </w:rPr>
        <w:t xml:space="preserve">Crescite et multiplicamini (Gen. I). Quod quia sine conjunctione eorum fieri non potuit, patet quia Deus conjugium viri et mulieris instituit, in quo confutantur quidam haeretici dicentes concubitum sine peccato fieri non posse. Si quaeritur quare ante peccatum datae sint homini escae, cum esset immortalis, dicemus quia illa immortalitas, in qua creatus est, cibis erat sustentanda, nec erat talis, qualis illa quae futura est, quae cibis non indigebit. </w:t>
      </w:r>
      <w:r>
        <w:rPr/>
        <w:t xml:space="preserve">Illa enim erat posse non mori, haec erit non posse mori. </w:t>
      </w:r>
      <w:r>
        <w:rPr>
          <w:lang w:val="fr-FR"/>
        </w:rPr>
        <w:t>Et vidit Deus cuncta, quae fecerat, et erant valde bona quae singula per se bona. Sed in universitate erant omnia valde bona, sicut oculus in animali est pulchrior quam separatus, vel omnia erant valde bona, id est universitas bonorum erat optima, quia licet quaedam in ea sunt, per se modo versa in contumeliam, tamen aliis sunt in utilitatem: ipse vero summum bonum. De homine vero, ut de caeteris dixerat, non dixit: Et vidit Deus quod esset bonum, quia in proximo sciebat lapsurum, vel quia nondum homo perfectus erat donec ex eo fieret mulier. Unde et post legitur: Non est bonum hominem esse solum (Gen. II).</w:t>
      </w:r>
    </w:p>
    <w:p>
      <w:pPr>
        <w:pStyle w:val="Normal"/>
        <w:rPr>
          <w:lang w:val="fr-FR"/>
        </w:rPr>
      </w:pPr>
      <w:r>
        <w:rPr>
          <w:lang w:val="fr-FR"/>
        </w:rPr>
      </w:r>
    </w:p>
    <w:p>
      <w:pPr>
        <w:pStyle w:val="Normal"/>
        <w:rPr>
          <w:lang w:val="fr-FR"/>
        </w:rPr>
      </w:pPr>
      <w:r>
        <w:rPr>
          <w:lang w:val="fr-FR"/>
        </w:rPr>
        <w:t>De quiete Sabbati, et sanctificatione.</w:t>
      </w:r>
    </w:p>
    <w:p>
      <w:pPr>
        <w:pStyle w:val="Normal"/>
        <w:rPr/>
      </w:pPr>
      <w:r>
        <w:rPr/>
        <w:t xml:space="preserve">Igitur perfecti sunt coeli et terra (Gen. II). Conclusio est hic operum. Quia creati, dispositi, ornati, igitur perfecti. Et quia in senario facti, qui primus perfectus numerantibus occurrit, quia ex partibus suis aggregatis reddit eamdem summam, quod in monadibus numeris non invenies, nisi in isto. Monadis numerus appellatur ab uno, usque ad decem. Sed nec in decadibus, nisi in vicesimo octavo. Complevit Deus die septimo opus suum quod fecerat. Alia translatio habet sexto, et tunc nulla est objectio. Sed Hebraica veritas habet septimo, et ideo quaeritur: Si complere est finale quidpiam operis facere, quomodo verum est quod sequitur: Requievit Deus die septimo, etc. </w:t>
      </w:r>
      <w:r>
        <w:rPr>
          <w:lang w:val="fr-FR"/>
        </w:rPr>
        <w:t>Verum est quod diem septimum fecit, et ipsum etiam benedixit, et post requievit. Vel complevit, id est completum ostendit, cum nihil novum in eo fecerit, et tunc requievit ab operum generibus novis. Nihil enim post fecit cujus tunc non fecisset materiam, ut corporum; vel similitudinem, ut animarum. Non enim quasi fessus dicitur quievisse, sed quia cessavit. Sicut in Isaia dicitur quod seraphim requiem non habebant dicentia: Sanctus, sanctus, sanctus (Isa. VI), id est non cessabant. Vel requievit ab opere, vel in operibus, id est non eget operibus suis, et est dictum quasi negative, vel requievit ab opere in semet ipso, id est a mutabilitate operum ejus immutabilis apparuit.</w:t>
      </w:r>
    </w:p>
    <w:p>
      <w:pPr>
        <w:pStyle w:val="Normal"/>
        <w:rPr>
          <w:lang w:val="en-GB"/>
        </w:rPr>
      </w:pPr>
      <w:r>
        <w:rPr>
          <w:lang w:val="en-GB"/>
        </w:rPr>
        <w:t>Nam stabilis manens dat cuncta moveri. (BOET. De cons. philos.)</w:t>
      </w:r>
    </w:p>
    <w:p>
      <w:pPr>
        <w:pStyle w:val="Normal"/>
        <w:rPr/>
      </w:pPr>
      <w:r>
        <w:rPr>
          <w:lang w:val="en-GB"/>
        </w:rPr>
        <w:t xml:space="preserve">Quod autem dicitur, ab omni opere, quod patrarat, innuit esse opus quod nondum fecerat, a quo nondum quiescit. </w:t>
      </w:r>
      <w:r>
        <w:rPr>
          <w:lang w:val="fr-FR"/>
        </w:rPr>
        <w:t>Tria enim opera fecerat, creavit, disposuit, et ornavit. Quartum opus propagationis non desinit operari. Quintum faciet, et praecinget se, et transiens ministrabit (Luc. XII), ubi praecipue erit requies. Et benedixit diei septimo, id est sanctificavit eum, id est sanctum et celebrem eum esse voluit. Semper enim ab aliquibus nationibus ante legem etiam dicitur Sabbatum fuisse observatum. Hujus observantiam in lege etiam dixit sanctificationem, ibi: Memento ut diem Sabbati sanctifices (Exod. XX).</w:t>
      </w:r>
    </w:p>
    <w:p>
      <w:pPr>
        <w:pStyle w:val="Normal"/>
        <w:rPr>
          <w:lang w:val="fr-FR"/>
        </w:rPr>
      </w:pPr>
      <w:r>
        <w:rPr>
          <w:lang w:val="fr-FR"/>
        </w:rPr>
      </w:r>
    </w:p>
    <w:p>
      <w:pPr>
        <w:pStyle w:val="Normal"/>
        <w:rPr>
          <w:lang w:val="fr-FR"/>
        </w:rPr>
      </w:pPr>
      <w:r>
        <w:rPr>
          <w:lang w:val="fr-FR"/>
        </w:rPr>
      </w:r>
    </w:p>
    <w:p>
      <w:pPr>
        <w:pStyle w:val="Normal"/>
        <w:rPr>
          <w:lang w:val="fr-FR"/>
        </w:rPr>
      </w:pPr>
      <w:r>
        <w:rPr>
          <w:lang w:val="fr-FR"/>
        </w:rPr>
        <w:t>Epilogus.</w:t>
      </w:r>
    </w:p>
    <w:p>
      <w:pPr>
        <w:pStyle w:val="Normal"/>
        <w:rPr>
          <w:lang w:val="fr-FR"/>
        </w:rPr>
      </w:pPr>
      <w:r>
        <w:rPr>
          <w:lang w:val="fr-FR"/>
        </w:rPr>
        <w:t>Istae sunt generationes coeli, et terrae (Gen. II). Quidam hic determinant opera sex dierum; quidam ibi: Cognovit Adam uxorem suam (Gen. IV); alii ibi, Hic est liber generationis Adae (Gen. V). Praetermisso autem quod dubium est, litterae instamus. Quia de creatione maris, et feminae simul dixerat, quae tamen simul facta non fuit, ut explicet quod sub brevitate concluserat, repetit de aliquibus. Generationes, hoc nomen potest accipi active, id est operationes Dei, vel passive, id est generata. Nec est praetereundum quod ait, fecit omne virgultum antequam oriretur in terra, et herbam priusquam germinaret, cum superius dixit virgultum quam cito factum statim adultum et habens fructum, et herbam ortam et ferentem semen. Ad quod dicitur duos fuisse modos operationis divinae, ut dictum est, materialem scilicet et essentialem. Fecit ergo ea materialiter, priusquam orirentur, et germinarent essentialiter. Vel aliter, quod innuit sequens littera cum dicitur: Non enim pluerat Dominus super terram. Fecit equidem tunc illa perfecta, et essentialiter priusquam orirentur, et germinarent, ut modo faciunt cum paulatim beneficio roris infusi, et labore hominum adhibito, ad ortum et maturitatem perveniunt. Tunc enim fons irrigabat terram, ut Nilus Aegyptum (Deut. XI; Isai. XXIII), vicissim per partes diversas, sicut dicitur Jordanis ante subversionem irrigasse totam Pentapolim vicissim, scilicet sicut de quibusdam fontibus dicit Augustinus, quia mira vicissitudine totam quamdam irrigant regionem, ne si simul totam terram tunc fonte irrigatam dixerimus, diluvium fuisse dicamus. Vel quia legitur ibi fons, et non unus, multitudinem innuit, ut ibi: Venit locusta (Exod. X).</w:t>
      </w:r>
    </w:p>
    <w:p>
      <w:pPr>
        <w:pStyle w:val="Normal"/>
        <w:rPr>
          <w:lang w:val="fr-FR"/>
        </w:rPr>
      </w:pPr>
      <w:r>
        <w:rPr>
          <w:lang w:val="fr-FR"/>
        </w:rPr>
      </w:r>
    </w:p>
    <w:p>
      <w:pPr>
        <w:pStyle w:val="Normal"/>
        <w:rPr>
          <w:lang w:val="fr-FR"/>
        </w:rPr>
      </w:pPr>
      <w:r>
        <w:rPr>
          <w:lang w:val="fr-FR"/>
        </w:rPr>
        <w:t>De creatione animae protoplasti.</w:t>
      </w:r>
    </w:p>
    <w:p>
      <w:pPr>
        <w:pStyle w:val="Normal"/>
        <w:rPr/>
      </w:pPr>
      <w:r>
        <w:rPr>
          <w:lang w:val="fr-FR"/>
        </w:rPr>
        <w:t xml:space="preserve">Formavit igitur Dominus Deus hominem de limo terrae (Gen. II). Hic primo vocat Deum Dominum, quia tunc primo habuit proprie servum, scilicet laborantem (Sap. X). Post recapitulationem, de utriusque hominis formatione diffusius agit, et prius de viro. Et quia duae sunt hominis partes, de utraque agit. Ad carnem enim spectat quod dicitur, formavit hominem de limo terrae. Ad animam cum dicitur, inspiravit, etc. quasi dicat: Corpus fecit de terra, animam de nihilo. Alia translatio habet, insufflavit, vel sufflavit, quod non incongruum est de Deo, ut quidam putaverunt, cum fauces et spiritum non habeat. Deus enim inspiravit, id est spiritum fecit. Similiter insufflavit, id est statim scilicet animam fecit. Unde in Isaia: Omnem flatum ego feci (Isai. LVII). Quod autem dicitur, in faciem, per synecdochen, a parte totum intelligitur. Totum enim hominem animavit. Sed faciem, tanquam partem digniorem, quia sensuum capacem, solam nominavit. Eamdem autem animam etiam spiraculum vitae vocat, quia per eam homo spirat et vivit. Et post dicit, animam viventem in se, id est in perpetuitate vitae viventem, non motabilem, ut animam pecudis. Hunc locum non sane intellexit Plato, dicens Deum animas creasse, sed angelos corpus formasse, ibi: Dii deorum, quorum opifex paterque ego, etc. </w:t>
      </w:r>
      <w:r>
        <w:rPr/>
        <w:t xml:space="preserve">Quod autem quidam asserunt animam de essentia divina factam stare non potest, quia tunc nullo modo peccare posset. Alii distinguunt inter spiraculum vitae, et animam, dicentes spiraculum vitae spiritum, sed quem etiam homini tunc datum asserunt ad prophetandum, quando dixit: Hoc nunc os ex ossibus meis. Alii etiam aliter distinguunt. spiraculum vocantes quemdam spiritum corporeum in corpore animalis, qui et quinque sensus operatur in eo, qui etiam paulatim exstinguitur in eo, et dum moritur animal in aliqua parte corporis, adhuc sentitur spiritus ille, cum in alia exstinctus sit. </w:t>
      </w:r>
      <w:r>
        <w:rPr>
          <w:lang w:val="fr-FR"/>
        </w:rPr>
        <w:t xml:space="preserve">Factus est autem homo in virili aetate, mortalis et immortalis, id est potens mori, et potens non mori, et anima corpori prius formato infusa. </w:t>
      </w:r>
      <w:r>
        <w:rPr/>
        <w:t xml:space="preserve">Sed quaeritur utrum in ipso corpore dum infunderetur, creata, vel extra creata sit, et sit ei datum naturaliter velle incorporari. </w:t>
      </w:r>
      <w:r>
        <w:rPr>
          <w:lang w:val="fr-FR"/>
        </w:rPr>
        <w:t>Quidquid circa illam actum sit, de post creatis dicitur, quod in ipsis corporibus dum infunduntur, creantur.</w:t>
      </w:r>
    </w:p>
    <w:p>
      <w:pPr>
        <w:pStyle w:val="Normal"/>
        <w:rPr>
          <w:lang w:val="fr-FR"/>
        </w:rPr>
      </w:pPr>
      <w:r>
        <w:rPr>
          <w:lang w:val="fr-FR"/>
        </w:rPr>
      </w:r>
    </w:p>
    <w:p>
      <w:pPr>
        <w:pStyle w:val="Normal"/>
        <w:rPr>
          <w:lang w:val="fr-FR"/>
        </w:rPr>
      </w:pPr>
      <w:r>
        <w:rPr>
          <w:lang w:val="fr-FR"/>
        </w:rPr>
        <w:t>De paradiso et lignis ejus.</w:t>
      </w:r>
    </w:p>
    <w:p>
      <w:pPr>
        <w:pStyle w:val="Normal"/>
        <w:rPr/>
      </w:pPr>
      <w:r>
        <w:rPr>
          <w:lang w:val="fr-FR"/>
        </w:rPr>
        <w:t xml:space="preserve">Plantaverat autem Dominus Deus paradisum voluptatis a principio. Quasi quaereret aliquis: Remansit homo in loco ubi factus est, in agro scilicet Damasceno? non. Ubi ergo translatus est? in paradisum quem Deus die tertia plantaverat, id est plantis aptaverat, herbis scilicet et arboribus insitum, a principio creationis, scilicet cum apparuit arida, et germinare terram fecit: vel a principio, id est a prima orbis parte. Unde alia translatio habet, paradisum in Eden ad orientem. Eden Hebraice, Latine deliciae interpretatur. Ergo idem est paradisum voluptatis quod paradisum in Eden, id est in deliciis. Sed a principio, idem est quod ad orientem. Est autem locus amoenissimus longo terrae, et maris tractu a nostra habitabili zona secretus, adeo elevatus ut usque ad lunarem globum attingat. Unde, et aquae diluvii illuc non pervenerunt. Est etiam paradisus coelum empyreum, et dicitur spiritualis, quia regio est spirituum. Dicitur etiam spiritualiter paradisus vita beata, vel Ecclesia. Produxitque Deus in paradiso de humo diversa ligna quibus delectaretur homo videndo, et sustentaretur edendo. Produxit quidem, id est procul in altum duxit; vel produxit, id est pro homine duxit. In medio quorum tanquam digniora posuit lignum vitae, et lignum scientiae boni et mali. Dictum est autem lignum vitae ab effectu, quem habuit naturaliter, ut comestum saepius perpetua soliditate hominem firmaret, ita ut nulla infirmitate, vel senio, vel anxietate, in deterius, vel in occasum laberetur. Lignum vero scientiae boni et mali dictum est ex eo quod secutum est ejus comestionem. Prius enim nesciebat homo quid esset malum, quia nondum expertus. Bonum enim dicimus sanitatem et firmitatem; malum vero aegritudinem et imbecillitatem, quae nondum senserat homo. Cognoverat quidem ea per scientiam, quia ex uno contrariorum cognoscitur reliquum, sed non per experientiam, ut medicus dum sanus est novit morbos, sed cum aegrotat magis cognoscit, quia novit, et sentit, sicut de puero delicate nutrito dicitur, quia nescit quid sit malum, imo nondum novit quantum sit bonum, vel malum: vel malum dicitur inobedientia, bonum obedientia, quia post comestionem novit quantum bonum erat obedientiae, et quantum malum inobedientiae. Plato non putans hoc posse convenire arboribus, quod sit lignum vitae, et lignum scientiae boni et mali, ideo utrumque hoc de homine dictum existimavit, quia vivit et est sciens bonum et malum, et dixit ipsum vocatum lignum, id est corporeum, ad differentiam spirituum, id est angelorum, qui et vivunt, et sciunt bonum et malum. </w:t>
      </w:r>
      <w:r>
        <w:rPr/>
        <w:t>In medio vero positum tradidit, quia homo est quasi medius inter Creatorem super se positum, et sensibilia sub se posita. Discretam vero illius hominis fuisse creationem a creationibus hominum reliquorum dixit per illa duo addita, vitae, et scientiae boni et mali. Sicut enim in Samia figura, id est Pythagorica, quae de Samo insula fuit, haec enim figura a Pythagora inventa est, prius est truncus integer, et post in summo bivium, sic homo modo in primis aetatibus quasi tantum vivit, non utens viribus ad intelligentiam datis. Sed cum venerit ad annos discretionis, tunc discernit inter bonum et malum, et tunc sunt primum opera ejus bona, vel mala. Sed non ita factum est in Adam, imo cum vita data est ei scientia boni et mali, quasi diceret: Factus est homo corporeus, subditus Deo, praepositus animantibus, et simul vixit, et scivit bonum et malum.</w:t>
      </w:r>
    </w:p>
    <w:p>
      <w:pPr>
        <w:pStyle w:val="Normal"/>
        <w:rPr/>
      </w:pPr>
      <w:r>
        <w:rPr/>
      </w:r>
    </w:p>
    <w:p>
      <w:pPr>
        <w:pStyle w:val="Normal"/>
        <w:rPr>
          <w:lang w:val="fr-FR"/>
        </w:rPr>
      </w:pPr>
      <w:r>
        <w:rPr>
          <w:lang w:val="fr-FR"/>
        </w:rPr>
        <w:t>De fonte paradisi, et quatuor fluminibus ejus.</w:t>
      </w:r>
    </w:p>
    <w:p>
      <w:pPr>
        <w:pStyle w:val="Normal"/>
        <w:rPr>
          <w:lang w:val="fr-FR"/>
        </w:rPr>
      </w:pPr>
      <w:r>
        <w:rPr>
          <w:lang w:val="fr-FR"/>
        </w:rPr>
        <w:t>Et fons, vel fluvius egrediebatur ad irrigandum paradisum, id est ligna paradisi (Gen. II). Fons potest intelligi, vel abyssus, id est matrix omnium aquarum, vel fontes per syllepsim, singulare pro plurali. Irrigare autem positum est pro ministrare humorem. Dicitur enim terra circumjacens humectari a fluminibus per tracones, id est per vias subterraneas, vel per meatus quatuordecim stadiis, aut sexdecim. Qui fons dividitur in quatuor flumina. Unus dictus est Phison, qui a Gangaro rege Indiae dictus est Ganges, et interpretatur Phison secundum Isidorum caterva, quia decem flumina recipit, vel immutatio oris, quia mutatur a facie, quam habet in paradiso. Mutatur etiam secundum diversa loca tribus modis. In colore, quia alibi clarus, alibi obscurus, alibi turbidus; in quantitate, quia alibi parvulus, alibi diffusus; in sensu, quia alibi frigidus, alibi calidus: hic circumit terram Hevilath, id est Indiam, et trahit aureas arenas. Alius dictus est Gehon, vel Gihon, vel Igion, qui et Nilus, et sonat hiatus terrae, vel terreus, quia turbidus est: hic circumit Aethiopiam. Alii duo primis nominibus vocantur Tigris, et Euphrates. Tigris animal est velocissimum, et ideo fluvius ille a sui velocitate Tigridi equivocatus est. Hic vadit contra Assyrios. Dicit Josephus quod Tigris dicitur Diglat, quod sonat acutum, vel angustum. Euphrates frugifer, vel fructuosus de quo per quas transiret regiones, quasi notum, tacuit Moyses, quia est in Chaldaea, unde venerat Abraham. Haec quatuor, ut diximus flumina ab eodem fonte manant, et separantur, et iterum quaedam eorum inter se commiscentur, et iterum separantur, saepe etiam absorbentur a terra, et locis iterum in pluribus emergunt. Inde est quod de ortu eorum varia leguntur. Dicitur etiam Ganges nasci in locis Caucasi montis, Nilus non procul ab Atlante, Tigris et Euphrates ex Armenia.</w:t>
      </w:r>
    </w:p>
    <w:p>
      <w:pPr>
        <w:pStyle w:val="Normal"/>
        <w:rPr>
          <w:lang w:val="fr-FR"/>
        </w:rPr>
      </w:pPr>
      <w:r>
        <w:rPr>
          <w:lang w:val="fr-FR"/>
        </w:rPr>
      </w:r>
    </w:p>
    <w:p>
      <w:pPr>
        <w:pStyle w:val="Normal"/>
        <w:rPr>
          <w:lang w:val="fr-FR"/>
        </w:rPr>
      </w:pPr>
      <w:r>
        <w:rPr>
          <w:lang w:val="fr-FR"/>
        </w:rPr>
        <w:t>De praecepto, et prohibitione edulii.</w:t>
      </w:r>
    </w:p>
    <w:p>
      <w:pPr>
        <w:pStyle w:val="Normal"/>
        <w:rPr>
          <w:lang w:val="fr-FR"/>
        </w:rPr>
      </w:pPr>
      <w:r>
        <w:rPr>
          <w:lang w:val="fr-FR"/>
        </w:rPr>
        <w:t>Tulit ergo Deus hominem de loco formationis suae in paradisum, scilicet terrestrem, ut operaretur ibi (Gen. II). Non tamen laborando ex necessitate, sed delectando, et recreando, et sic Deus custodiret illum, scilicet hominem. Vel utrumque refertur ad hominem, ut scilicet homo custodiret paradisum et operaretur, ut dictum est. Quidam codices non habent, illum, sed illud, et tunc est sensus, et custodiret, id est consideraret opus suum homo, ut quod faceret in terra, per agriculturam, observaret in se per disciplinam, ut sicut terra sibi, hic ipse obtemperaret suo Creatori. Praecepitque ei dicens, etc. Ut homo sciret se esse sub Domino, praeceptum accepit a Domino. Omnis autem jussio est in duobus, in praeceptione et prohibitione, et ideo utroque usus est Dominus. Praecepit, ex omni ligno paradisi comede. Prohibuit: de ligno scientiae boni et mali ne comedas. Et datum est viro mandatum, ut per virum etiam transiret ad mulierem: vel forte est praeoccupatio, quia, facta muliere, utrique simul datum est. Subdit autem poenam, si contemneret. Quacunque die comederis, morte morieris, scilicet animae, et necessitatem mortis habebis. Unde alia translatio habet planius : Mortalis eris. Septuaginta pluraliter ponunt. Quacunque die comederitis, morte moriemini. Ideo creditur a quibusdam utrique dictum, et hic praeoccupatum. Facta est autem haec jussio per aliquam creaturam subjectam, sicut et nobis per prophetas et angelos.</w:t>
      </w:r>
    </w:p>
    <w:p>
      <w:pPr>
        <w:pStyle w:val="Normal"/>
        <w:rPr>
          <w:lang w:val="fr-FR"/>
        </w:rPr>
      </w:pPr>
      <w:r>
        <w:rPr>
          <w:lang w:val="fr-FR"/>
        </w:rPr>
      </w:r>
    </w:p>
    <w:p>
      <w:pPr>
        <w:pStyle w:val="Normal"/>
        <w:rPr>
          <w:lang w:val="fr-FR"/>
        </w:rPr>
      </w:pPr>
      <w:r>
        <w:rPr>
          <w:lang w:val="fr-FR"/>
        </w:rPr>
        <w:t>De impositione nominum animantium principaliter, et mulieris formatione.</w:t>
      </w:r>
    </w:p>
    <w:p>
      <w:pPr>
        <w:pStyle w:val="Normal"/>
        <w:rPr/>
      </w:pPr>
      <w:r>
        <w:rPr>
          <w:lang w:val="fr-FR"/>
        </w:rPr>
        <w:t xml:space="preserve">Dixit quoque Deus: Non est bonum hominem solum esse; faciamus ei adjutorium, ad procreandos liberos, quod sit simile illi. Similia enim de similibus naturaliter nascuntur. Sed ne videretur Adae superflua mulieris formatio, putanti sibi in animantibus esse simile, ideo adduxit Deus ad Adam omnia terrae animantia et aeris. </w:t>
      </w:r>
      <w:r>
        <w:rPr/>
        <w:t xml:space="preserve">In quibus intelligenda sunt, et aquae animantia. A parte totum accipe. </w:t>
      </w:r>
      <w:r>
        <w:rPr>
          <w:lang w:val="fr-FR"/>
        </w:rPr>
        <w:t xml:space="preserve">Vel universa sunt terrae, quia etiam quae de aquis condita sunt aliquid habent terrae in se: vel potius pisces post ab hominibus sunt cogniti, et inde nominati. Quod patet, quia aequivocantur animalibus terrae, quia similes his deprehensi sunt. Fecit autem ut omnia simul eo nutu venirent, quo omnia creavit: vel forte factum est per angelos. Adduxit autem pro duobus, ut imponeret homo eis nomina, in quo scirent eum sibi praeesse, et sciret Adam nullum ex eis simile sibi. Et imposuit eis nomina Adam lingua Hebraea, quae sola fuit ab initio. Quod inde perpenditur, quia nomina quae leguntur usque ad divisionem linguarum Hebraea sunt. </w:t>
      </w:r>
      <w:r>
        <w:rPr/>
        <w:t xml:space="preserve">Et non invento simili sibi, immisit Deus soporem in Adam, non somnum, sed exstasim in qua creditur supernae interfuisse curiae. </w:t>
      </w:r>
      <w:r>
        <w:rPr>
          <w:lang w:val="fr-FR"/>
        </w:rPr>
        <w:t>Unde et evigilans prophetavit de conjunctione Christi et Ecclesiae, et de diluvio futuro, et de judicio per ignem ibidem cognovit, et liberis suis postea indicavit.</w:t>
      </w:r>
    </w:p>
    <w:p>
      <w:pPr>
        <w:pStyle w:val="Normal"/>
        <w:rPr>
          <w:lang w:val="fr-FR"/>
        </w:rPr>
      </w:pPr>
      <w:r>
        <w:rPr>
          <w:lang w:val="fr-FR"/>
        </w:rPr>
      </w:r>
    </w:p>
    <w:p>
      <w:pPr>
        <w:pStyle w:val="Normal"/>
        <w:rPr>
          <w:lang w:val="fr-FR"/>
        </w:rPr>
      </w:pPr>
      <w:r>
        <w:rPr>
          <w:lang w:val="fr-FR"/>
        </w:rPr>
        <w:t>De somno Adae, et formatione mulieris de costa ejus.</w:t>
      </w:r>
    </w:p>
    <w:p>
      <w:pPr>
        <w:pStyle w:val="Normal"/>
        <w:rPr>
          <w:lang w:val="fr-FR"/>
        </w:rPr>
      </w:pPr>
      <w:r>
        <w:rPr>
          <w:lang w:val="fr-FR"/>
        </w:rPr>
        <w:t>Cumque obdormisset, tulit Dominus unam de costis ejus, carnem scilicet et os, et aedificavit ministerio angelorum illam in mulierem, de carne carnem, de osse ossa faciens, et statuit eam ante Adam. Qui ait: Hoc nunc os ex ossibus meis, et caro de carne mea; hoc adverbium, nunc, Judaeos traxit in errorem, ut dicant aliam prius factam, de qua dictum est, masculum et feminam creavit eos (Gen. I); et nunc secundam, quasi dicat Adam: Prior mulier facta est de limo terrae mecum, sed haec nunc de carne mea. Et Josephus dicit mulierem extra formatam, et in paradisum cum viro translatam, sic dicens: In hunc hortum introduxit Deus Adam, et uxorem ejus, praecipiens eos plantationis habere sollicitudinem. Et ex duabus uxoribus Adae innumerabiles, sive interminabiles fingunt genealogias, sed ex ipso textu convinci videntur, in quo semper singulariter sermo est de ejus uxore. Nota quod, de formatione mulieris agendo, de corpore tantum dictum est. Unde quidam ideo tacitum esse voluerunt de anima, ut daretur intelligi, sic traductam in animam mulieris de anima viri, sicut carnem de carne. Augustinus etiam haesitare videtur quid sentiendum sit de anima, an ex traduce sit an ex nihilo. Sed id ipsum quod tacitum est de anima potius contra eos est. Si enim anima mulieris fuit ex traduce, aliter facta est quam anima viri, quae de nihilo. Et si aliter fiebat taceri non debuit, ne sic facta putaretur, ut jam audieramus de anima viri, itaque tacendo innuit, non aliter putandum factam esse, quam didiceramus prius.</w:t>
      </w:r>
    </w:p>
    <w:p>
      <w:pPr>
        <w:pStyle w:val="Normal"/>
        <w:rPr>
          <w:lang w:val="fr-FR"/>
        </w:rPr>
      </w:pPr>
      <w:r>
        <w:rPr>
          <w:lang w:val="fr-FR"/>
        </w:rPr>
      </w:r>
    </w:p>
    <w:p>
      <w:pPr>
        <w:pStyle w:val="Normal"/>
        <w:rPr>
          <w:lang w:val="fr-FR"/>
        </w:rPr>
      </w:pPr>
      <w:r>
        <w:rPr>
          <w:lang w:val="fr-FR"/>
        </w:rPr>
        <w:t>De nominibus mulieris.</w:t>
      </w:r>
    </w:p>
    <w:p>
      <w:pPr>
        <w:pStyle w:val="Normal"/>
        <w:rPr/>
      </w:pPr>
      <w:r>
        <w:rPr>
          <w:lang w:val="fr-FR"/>
        </w:rPr>
        <w:t xml:space="preserve">Et imposuit Adam uxori suae nomen tanquam dominus ejus, et ait: Haec vocabitur virago (Gen. II), id est a viro acta, et est sumptum nomen a viri nomine, ut materia de materia sumpta fuerat. Etiam denominatio in Hebraeo est. Is enim vir dicitur, unde denominatur ista, ut a vir virago: hoc nomen proprium illius mulieris fuit, nunc omnium est commune. Et ejus syncopatum est virgo. Virgines dicuntur quandiu sunt in integritate nativitatis suae. Postea vero fractae dicuntur mulieres. Similiter sicut hoc nomen Adam fuit proprium illi homini, nunc vero est commune, et Adam sonat rubeus, vel rubra terra, quia, secundum Josephum, de rubea terra conspersa factus est . Talis est enim virgo tellus, et vera, vel rubea; id est animata, quia sedes animae est in sanguine, vel rubea secundum quod futura erat, id est sanguinea, id est peccatrix (Gen. III). Sanguinis nomine saepe designatur peccatum, ut ibi: Vestimentum concretum sanguine (Isai. IX), et: Sanguis sanguinem tetigit (Ose. IV). Imposuit ei et aliud nomen Eva, scilicet post peccatum, quod sonat vita, eo quod futura esset mater omnium viventium. Tamen quia hic non legitur imposuisse, sed infra post maledictionem, forte quasi plangens hominis miseriam, dixit eam Evam, quasi alludens ejulatui parvulorum. </w:t>
      </w:r>
      <w:r>
        <w:rPr/>
        <w:t>Masculus enim recenter natus ejulando dicit, a, mulier vero e, quasi diceret: Omnes dicent e, vel a quotquot nascuntur ab Eva.</w:t>
      </w:r>
    </w:p>
    <w:p>
      <w:pPr>
        <w:pStyle w:val="Normal"/>
        <w:rPr/>
      </w:pPr>
      <w:r>
        <w:rPr/>
      </w:r>
    </w:p>
    <w:p>
      <w:pPr>
        <w:pStyle w:val="Normal"/>
        <w:rPr/>
      </w:pPr>
      <w:r>
        <w:rPr/>
        <w:t>De prophetia Adae.</w:t>
      </w:r>
    </w:p>
    <w:p>
      <w:pPr>
        <w:pStyle w:val="Normal"/>
        <w:rPr/>
      </w:pPr>
      <w:r>
        <w:rPr/>
        <w:t xml:space="preserve">Imposito nomine statim prophetavit dicens: Quamobrem, scilicet quia de latere viri sumpta est, relinquet saepe homo patrem et matrem, propter uxorem suam, et adhaerebit uxori suae (Gen. II), tanquam portiunculae suae. </w:t>
      </w:r>
      <w:r>
        <w:rPr>
          <w:lang w:val="fr-FR"/>
        </w:rPr>
        <w:t xml:space="preserve">Vel ob hanc rem demonstrando uxorem, dicit, id est propter hanc mulierem relinquet homo, etc. Hoc fit quotidie a viris, quia relinquunt cohabitare corporaliter, vel spiritualiter, quia major est zelus in uxorem, quam amor filiorum in parentes, non dico parentum in filios, humor enim ascendit de trunco ad ramos, sed non redit : Et ideo non dixit, quia propter hoc relinquent parentes filios. </w:t>
      </w:r>
      <w:r>
        <w:rPr/>
        <w:t>Et erunt duo in carne una, id est unientur ambo in uno carnali opere. Vel erunt duo in carne una, pueri gignendi. Non enim ex sanguine uno, sed ex sanguinibus concreatur parvuli caro, vel licet sint duo personaliter, erunt tamen in conjugio una caro, in aliis duo, quia neuter habet potestatem suae carnis.</w:t>
      </w:r>
    </w:p>
    <w:p>
      <w:pPr>
        <w:pStyle w:val="Normal"/>
        <w:rPr/>
      </w:pPr>
      <w:r>
        <w:rPr/>
      </w:r>
    </w:p>
    <w:p>
      <w:pPr>
        <w:pStyle w:val="Normal"/>
        <w:rPr/>
      </w:pPr>
      <w:r>
        <w:rPr/>
        <w:t>De statu innocentiae eorum ante peccatum.</w:t>
      </w:r>
    </w:p>
    <w:p>
      <w:pPr>
        <w:pStyle w:val="Normal"/>
        <w:rPr/>
      </w:pPr>
      <w:r>
        <w:rPr/>
        <w:t xml:space="preserve">Erat autem uterque nudus, nec erubescebant (Gen. II). </w:t>
      </w:r>
      <w:r>
        <w:rPr>
          <w:lang w:val="fr-FR"/>
        </w:rPr>
        <w:t>Nihil putabant velandum, quia nihil senserant refrenandum, sicut non erubescimus, si quis viderit manus, et caput, et pedes nostros. Inordinatus enim motus membrorum ipsa facit pudenda. Sic et pueri si videantur pudenda eorum non erubescunt, quia beneficio aetatis motum erubescibilem nondum senserunt: qui pudendus est et inordinatus, quia non sine peccato fit, nisi raro spe prolis excusatus; cum tamen excusari potest a peccato, rubore carere non potest. Unde sanctus Zacharias cum sanctam Elisabeth cognosceret ad gignendum sanctum praecursorem Domini, tamen videri noluit (Luc. I). Et quibusdam hic visum est Deum praecepisse utrique de abstinentia pomi, licet praeoccupatum sit.</w:t>
      </w:r>
    </w:p>
    <w:p>
      <w:pPr>
        <w:pStyle w:val="Normal"/>
        <w:rPr>
          <w:lang w:val="fr-FR"/>
        </w:rPr>
      </w:pPr>
      <w:r>
        <w:rPr>
          <w:lang w:val="fr-FR"/>
        </w:rPr>
      </w:r>
    </w:p>
    <w:p>
      <w:pPr>
        <w:pStyle w:val="Normal"/>
        <w:rPr>
          <w:lang w:val="fr-FR"/>
        </w:rPr>
      </w:pPr>
      <w:r>
        <w:rPr>
          <w:lang w:val="fr-FR"/>
        </w:rPr>
        <w:t>De suggestione serpentis sive daemonis.</w:t>
      </w:r>
    </w:p>
    <w:p>
      <w:pPr>
        <w:pStyle w:val="Normal"/>
        <w:rPr/>
      </w:pPr>
      <w:r>
        <w:rPr>
          <w:lang w:val="fr-FR"/>
        </w:rPr>
        <w:t xml:space="preserve">Serpens erat callidior cunctis animantibus terrae (Gen. III), et naturaliter, et incidenter. Incidenter, quia plenus erat daemone. Lucifer enim dejectus a paradiso spirituum, invidit homini quod esset in paradiso corporum, sciens si faceret eum transgredi, quod et ille ejiceretur. Timens vero deprehendi a viro, mulierem minus providam et certam, in vitium flecti aggressus est. Et hoc per serpentem, quia tunc serpens erectus est ut homo, quia in maledictione prostratus est, et adhuc, ut tradunt, phareas erectus incedit. Elegit etiam quoddam genus serpentis, ut ait Beda, virgineum vultum habens, quia similia similibus applaudunt, et movit ad loquendum linguam ejus, tamen nescientis, sicut, et per fanaticos, et energumenos loquitur, nescientes, et ait: Cur praecepit vobis Deus ut non comederetis de omni ligno paradisi, id est, ut comederetis de ligno, sed non de omni. </w:t>
      </w:r>
      <w:r>
        <w:rPr/>
        <w:t xml:space="preserve">Quaerit ut ex responsione occasionem inveniat dicendi ad quod venerat. Et sic factum est. Cum enim quasi dubitando dixit mulier: Ne forte moriamur, quia dubitans ad quamlibet partem de facili flectitur, unde securus de imperatione ait: Nequaquam moriemini: imo Deus nolens vos similari ei in scientia, et sciens quod cum comederetis ex ligno hoc eritis sicut dii, scientes bonum et malum, quasi invidus prohibuit. </w:t>
      </w:r>
      <w:r>
        <w:rPr>
          <w:lang w:val="fr-FR"/>
        </w:rPr>
        <w:t>Et elata mulier volens similari Deo, acquievit.</w:t>
      </w:r>
    </w:p>
    <w:p>
      <w:pPr>
        <w:pStyle w:val="Normal"/>
        <w:rPr>
          <w:lang w:val="fr-FR"/>
        </w:rPr>
      </w:pPr>
      <w:r>
        <w:rPr>
          <w:lang w:val="fr-FR"/>
        </w:rPr>
      </w:r>
    </w:p>
    <w:p>
      <w:pPr>
        <w:pStyle w:val="Normal"/>
        <w:rPr>
          <w:lang w:val="fr-FR"/>
        </w:rPr>
      </w:pPr>
      <w:r>
        <w:rPr>
          <w:lang w:val="fr-FR"/>
        </w:rPr>
        <w:t>De esu pomi, et statu post peccatum.</w:t>
      </w:r>
    </w:p>
    <w:p>
      <w:pPr>
        <w:pStyle w:val="Normal"/>
        <w:rPr>
          <w:lang w:val="fr-FR"/>
        </w:rPr>
      </w:pPr>
      <w:r>
        <w:rPr>
          <w:lang w:val="fr-FR"/>
        </w:rPr>
        <w:t>Vidit quoque mulier prius, quod lignum esset pulchrum visu (Gen. III), id est mundum, et ex odore, vel tactu notans, quod ad vescendum suave, comedit, deditque viro suo, forte praemonens verbis persuasibilibus, quae transit legislator brevitatis causa. Qui, et ei facile acquievit, quia, cum crederet prius mulierem statim morituram, juxta verbum Domini, et vidisset non fuisse mortuam, dictum hoc a Domino aestimavit quasi tantum ad terrorem, et comedit. Et aperti sunt oculi eorum, id est visu tale quid perceperunt, quod non ante, disconvenientiam scilicet nuditatis. Vel non de oculis corporis intelligendum est cum dictum sit: Vidit mulier lignum, etc. Non enim accesserunt ad lignum, quasi palpones. Sed oculis eorum, dicimus concupiscentiam et cognitionem ejus. Erant enim in eis naturales motus concupiscentiae, sed repressi, et clausi, ut in pueris usque ad pubertatem, et tunc tanquam rivuli aperti sunt, et ceperunt moveri, et diffundi, quos cum prius in se esse non sensissent, tunc experti sunt, et cognoverunt eos. Et sicut inobedientes fuerunt suo superiori, sic et membra coeperunt moveri contra suum superius, id est rationem. Et primum motum concupiscentiae contrarium rationi senserunt in genitalibus, et sua contra se moveri videntes, erubuerunt. Unde, et illa pudenda dicta sunt. Caetera quidem membra ad nutum hominis stant, aut moventur, pudenda non. Quia vero haec est porta propaginis, et inobedientia membrorum, quasi signum inobedientiae parentum scriptum est in porta. Et cognoverunt se nudos, id est disconvenire pudenda, id est erubuerunt videri pudenda. Tamen Josephus tradit scientiam cognoscendi se nudos, et intelligendi confusionem suam, habuisse ex esu ligni, quasi hunc effectum naturaliter habentis, dicens: Ista namque plantatio causa acuminis erat, et intellectus.</w:t>
      </w:r>
    </w:p>
    <w:p>
      <w:pPr>
        <w:pStyle w:val="Normal"/>
        <w:rPr>
          <w:lang w:val="fr-FR"/>
        </w:rPr>
      </w:pPr>
      <w:r>
        <w:rPr>
          <w:lang w:val="fr-FR"/>
        </w:rPr>
      </w:r>
    </w:p>
    <w:p>
      <w:pPr>
        <w:pStyle w:val="Normal"/>
        <w:rPr>
          <w:lang w:val="fr-FR"/>
        </w:rPr>
      </w:pPr>
      <w:r>
        <w:rPr>
          <w:lang w:val="fr-FR"/>
        </w:rPr>
        <w:t>De maledictionibus serpentis, viri et mulieris.</w:t>
      </w:r>
    </w:p>
    <w:p>
      <w:pPr>
        <w:pStyle w:val="Normal"/>
        <w:rPr/>
      </w:pPr>
      <w:r>
        <w:rPr>
          <w:lang w:val="fr-FR"/>
        </w:rPr>
        <w:t xml:space="preserve">Tunc fecerunt sibi perizomata (Gen. III), id est succinctoria, quasi bracas breves, ut campestria . Nec sine causa de foliis ficuum, quia de succo eorum si teratur, caro hominis inuncta statim ibi sentit voluptatis pruriginem, ut quasi per hoc ostensum sit quia pruriginem voluptatis jam in carne senserant: quae prurigo designat pruriginem voluptatis quam ipsi habuerunt. Hinc quidam dicunt ficum fuisse arborem prohibitam. Et audierunt vocem Domini deambulantis, ut ex ipso suo motu jam videretur eos arguere, quia non steterant in praecepto. Loquebatur autem per subjectam creaturam cis. Et absconderunt se a facie Dei in medio lignorum. Vocavitque Dominus virum, scilicet, cui dederat praeceptum, et increpando, non ignorando, ait: Adam, ubi es? quasi dicat: Vide in qua miseria es. Qui ait: Abscondi me, quia nudus eram. Stulta responsio, quasi displiceret nudus, qui talis fuerat factus. Et ait Dominus. Quis hoc indicavit tibi, nisi quod de ligno comedisti? Ille vero non humiliter confitens, sed peccatum in uxorem retorquens, imo in ipsum mulieris datorem, ait: Mulier quam dedisti mihi sociam, dedit mihi de ligno, et comedi. Et ad mulierem ait: Quare hoc fecisti? Nec ipsa se accusavit, sed obliquavit peccatum in serpentem, tacite vero in Auctorem serpentis. </w:t>
      </w:r>
      <w:r>
        <w:rPr/>
        <w:t xml:space="preserve">Serpens vero non interrogatur, quia per se hoc non fecerat, sed diabolus per eum. Et maledicens eis, incepit a serpente, ordinem servans, et congruum maledictionum numerum. Serpens enim; et prius et plus peccavit, quia in tribus; mulier post, et minus eo, sed plus viro, quia in duobus; homo postremo, et minus, quia in uno. Serpens invidit, mentitus est, decepit. His tribus redditae sunt tres maledictiones. Quia invidit hominis excellentiae, dictum est ei: Super pectus tuum gradieris. Quia mentitus est, punitus est in ore: unde: Terram comedes omnibus diebus vitae tuae, imo abstulit ei vocem, et posuit ei venenum in ore. </w:t>
      </w:r>
      <w:r>
        <w:rPr>
          <w:lang w:val="fr-FR"/>
        </w:rPr>
        <w:t xml:space="preserve">Quia decepit, accepit hoc: Inimicitias ponam inter te et mulierem. Hinc innuitur quod Eva poenituit: Ipsa conteret caput tuum, quod naturaliter servat serpens, quasi sedem vitae. Et tu insidiaberis calcaneo illius maxime. Et sicut naturale odium est inter equos et griphes, lupos et canes, sic inter hominem et serpentem. </w:t>
      </w:r>
      <w:r>
        <w:rPr>
          <w:lang w:val="en-GB"/>
        </w:rPr>
        <w:t xml:space="preserve">Sicut enim venenum serpentis hominem, sic sputum hominis jejuni perimit serpentem. </w:t>
      </w:r>
      <w:r>
        <w:rPr>
          <w:lang w:val="fr-FR"/>
        </w:rPr>
        <w:t xml:space="preserve">Et quia adhuc nudi erant, serpens modo hominem timet nudum, et fugit, et in vestitum insilit. In duobus peccavit mulier, superbivit, et vetitum comedit. Quia superbivit, humiliavit eam dicens: Sub potestate viri eris violenta, ut etiam vulneribus te affligat in defloratione. Nunc quidem subdita est viro conditione, et timore, cui prius subjecta fuerat, sed amore. Et quia in fructu peccavit, in fructu suo punita est. Unde dictum est ei: In dolore paries. Quod dictum est ei in dolore, maledictio est, sed paries, benedictio est. Maledicta enim est sterilis (Exod. XXIII). Et ita in puniendo non est oblitus, misereri Deus, quod etiam in aliis maledictionibus hominum notandum est. Adam, quia in solo esu peccavit, in laborem quaerendi sibi edulii punitus est sic: Maledicta terra in opere tuo, scilicet pro opere tuo, id est pro peccato, pro quo factum est, ut terra, quae bonos prius, et uberes fructus sponte faciebat, deinceps raros, nec sine hominis labore; quandoque etiam pro fructibus spinas, et tribulos germinabit. Et addidit: Et comedes herbas terrae, quasi etiam in hoc par eris jumento. Terrae autem maledixit, quia de fructu terrae transgressio facta est, et non aquis. </w:t>
      </w:r>
      <w:r>
        <w:rPr/>
        <w:t xml:space="preserve">Inde est quod comedit Dominus piscem, sed non legitur comedisse carnem viventium de terra maledicta, nisi forte de agno paschali, pro praecepto legis. Addit ergo de labore: In sudore vultus tui vesceris pane tuo, donec in terram revertaris, id est donec moriaris, quia terra es, et in terram ibis. Pulchre dictum est, ibis, quia qui in eodem statu stetisses, donec transires in melius, si velles, modo de miseria in miseriam ibis, more fluentis aquae. </w:t>
      </w:r>
      <w:r>
        <w:rPr>
          <w:lang w:val="fr-FR"/>
        </w:rPr>
        <w:t>Et tunc Adam, plangens miseriam posteritatis suae, vocavit uxorem suam Evam, ut dictum est.</w:t>
      </w:r>
    </w:p>
    <w:p>
      <w:pPr>
        <w:pStyle w:val="Normal"/>
        <w:rPr>
          <w:lang w:val="fr-FR"/>
        </w:rPr>
      </w:pPr>
      <w:r>
        <w:rPr>
          <w:lang w:val="fr-FR"/>
        </w:rPr>
      </w:r>
    </w:p>
    <w:p>
      <w:pPr>
        <w:pStyle w:val="Normal"/>
        <w:rPr>
          <w:lang w:val="fr-FR"/>
        </w:rPr>
      </w:pPr>
      <w:r>
        <w:rPr>
          <w:lang w:val="fr-FR"/>
        </w:rPr>
        <w:t>De ejectione eorumdem de paradiso, et rhomphaea ignea.</w:t>
      </w:r>
    </w:p>
    <w:p>
      <w:pPr>
        <w:pStyle w:val="Normal"/>
        <w:rPr/>
      </w:pPr>
      <w:r>
        <w:rPr>
          <w:lang w:val="fr-FR"/>
        </w:rPr>
        <w:t xml:space="preserve">Fecitque Deus Adae, et uxori ejus tunicas pelliceas, id est de pellibus mortuorum animalium, ut signum suae mortalitatis secum ferret ; et ait: Ecce Adam factus est, quasi unus ex nobis (Gen. III): ironia est, quasi voluit esse ut Deus, sed in evidenti est modo, quod non est. Nec est vox Dei insultantis, sed vox a superbia corrigentis, et est vox Trinitatis. Vel est vox Dei ad angelos, et est vox plangentis; quod patet, quia factus est a me, ut esset quasi unus ex nobis, si stetisset. Nunc ergo ne forte mittat manum suam, et sumat de ligno vitae, et comedat, et vivat in aeternum . Aposiopesis est, quasi videte, vel cavete, vel ejicite eum. Dura videtur Dei sententia, quae praedictis poenis poenam ejectionis addidit . Sed contra. Hanc enim poenam, quam dederat, misericorditer temperavit, ut verum de eo appareat: Cum iratus fueris misericordiae recordaberis (Habac. </w:t>
      </w:r>
      <w:r>
        <w:rPr/>
        <w:t xml:space="preserve">III), quia enim victuri erant in miseria, quanto esset vita diuturnior, tanto miserabilior. Si ergo gustassent de ligno vitae diutius viventes, diutius miseri essent. Nec est mirum, si etiam post peccatum per esum ligni illius diutius vixissent, cum adhuc sint quaedam insulae viventium, in quibus nullus moritur, sic etiam lanugo fit in foliis arborum, apud Seres, cujus esu vita protelatur. Etiam Alexander scripsit Aristoteli de sacerdotibus arborum solis et lunae, quod esu pomorum longissimam agant vitam. Et, sicut dixerat, emisit eum Dominus de paradiso voluptatis, ut operaretur terram de qua assumptus est, in agrum scilicet Damascenum, de quo sumptus fuerat, in quo Cain Abel suum fratrem interfecit (Gen. IV), juxta quem Adam, et Eva sepulti sunt in spelunca duplici. </w:t>
      </w:r>
      <w:r>
        <w:rPr>
          <w:lang w:val="fr-FR"/>
        </w:rPr>
        <w:t>Et collocavit ante paradisum voluptatis cherubim et flammeum gladium atque versatilem; ut angelus arceret diabolum, ignis hominem. Vel ministerio angelorum posuit ignem ibi, qui intercluderet paradisi ingressum, qui nomine gladii, non cujuslibet, sed versatilis, dicitur, id est utrobique secantis, quia poena fuit homini in utraque parte sui puniri, in anima scilicet et in corpore. Vel dictus est versatilis, id est aptus ad versandum, id est tollendum, cum Deus vellet. Ablatus enim fuit ad tempus, intrantibus Elia, et Enoch, penitus vero non, donec in morte Christi fuit exstinctus. Si quaeritur quid consumebat ignis ille, potest dici, quia quaedam species est ignis, sicut in Vita beati Nicolai legitur, cui si manum adhibes, ardorem sentis, sed non pateris adustionem; nec eget materia quam consumat; et taliter urit spiritum. Iterum, si quaeritur quare permisit Deus hominem tentari, cum eum sciret lapsurum, et de multis in hunc modum, dicimus, quantum ad praesens attinet opus, quia sic voluit. Si quaeritur, cur voluit, insipida est quaestio quaerere causam divinae voluntatis, cum ipsa sit summa causa omnium causarum.</w:t>
      </w:r>
    </w:p>
    <w:p>
      <w:pPr>
        <w:pStyle w:val="Normal"/>
        <w:rPr>
          <w:lang w:val="fr-FR"/>
        </w:rPr>
      </w:pPr>
      <w:r>
        <w:rPr>
          <w:lang w:val="fr-FR"/>
        </w:rPr>
      </w:r>
    </w:p>
    <w:p>
      <w:pPr>
        <w:pStyle w:val="Normal"/>
        <w:rPr>
          <w:lang w:val="fr-FR"/>
        </w:rPr>
      </w:pPr>
      <w:r>
        <w:rPr>
          <w:lang w:val="fr-FR"/>
        </w:rPr>
        <w:t>De generationibus Adae.</w:t>
      </w:r>
    </w:p>
    <w:p>
      <w:pPr>
        <w:pStyle w:val="Normal"/>
        <w:rPr/>
      </w:pPr>
      <w:r>
        <w:rPr>
          <w:lang w:val="en-GB"/>
        </w:rPr>
        <w:t xml:space="preserve">Adam cognovit uxorem suam (Gen. IV), sed non in paradiso, sed jam reus et ejectus. </w:t>
      </w:r>
      <w:r>
        <w:rPr>
          <w:lang w:val="fr-FR"/>
        </w:rPr>
        <w:t xml:space="preserve">Breviter legislator generationes Adae transit festinans ad tempora Abrahae patris Hebraeorum, et plures subticet Adae filios et filias. Sed Methodius martyr oravit, dum esset in carcere, et revelatum est ei a Spiritu de principio, et fine mundi: quod et oravit, et scriptum, licet simpliciter, reliquit, dicens quod virgines egressi sunt de paradiso. Et anno creationis vitae Adam decimo quinto natus est ei Cain, et soror ejus Chalmana. Et si enim factus est Adam quasi in aetate triginta annorum, tamen fuit unius diei, et anni; et post, duorum annorum, et trium, et sic de caeteris. Et potuit ante Cain multos genuisse, qui tacentur hic. Post alios quindecim annos natus est ei Abel, et soror ejus Delbora. Anno vitae Adam centesimo tricesimo Cain occidit Abel, et luxerunt eum Adam, et Eva centum annis. Tunc natus est ei Seth trigesimo anno primae chiliadis, id est primae aetatis. Unum saeculum scilicet spatium mille annorum chiliadem dicimus. Inchoat enim Methodius saecula post ducentos annos Adae, et vocat saeculum unam chiliadem. Et consonant in hoc Septuaginta, quae dicunt Adam ducentorum triginta annorum esse cum genuit Seth, sed tamen in Hebraeo est centum et triginta. </w:t>
      </w:r>
      <w:r>
        <w:rPr>
          <w:lang w:val="en-GB"/>
        </w:rPr>
        <w:t xml:space="preserve">Et omittunt Hebraei centum annos luctus . Sed tamen redeamus ad brevitatem Genesis. Concepit Eva, et peperit Cain, qui interpretatur possessio; rursumque peperit Abel, quod sonat luctus, vel moeror, vel vapor, quasi cito transiturus, tanquam nomine prophetatum fuerit, quod de ipso futurum erat; tamen secundum Josephum interpretatur nihil hic, quia non reliquit semen super terram. </w:t>
      </w:r>
      <w:r>
        <w:rPr>
          <w:lang w:val="fr-FR"/>
        </w:rPr>
        <w:t>Abel fuit pastor, et Cain agricola. Cum enim esset malignissimus, ut etiam avaritiae consuleret suae primus terram incoluit.</w:t>
      </w:r>
    </w:p>
    <w:p>
      <w:pPr>
        <w:pStyle w:val="Normal"/>
        <w:rPr>
          <w:lang w:val="fr-FR"/>
        </w:rPr>
      </w:pPr>
      <w:r>
        <w:rPr>
          <w:lang w:val="fr-FR"/>
        </w:rPr>
      </w:r>
    </w:p>
    <w:p>
      <w:pPr>
        <w:pStyle w:val="Normal"/>
        <w:rPr>
          <w:lang w:val="fr-FR"/>
        </w:rPr>
      </w:pPr>
      <w:r>
        <w:rPr>
          <w:lang w:val="fr-FR"/>
        </w:rPr>
        <w:t>De oblationibus fratrum.</w:t>
      </w:r>
    </w:p>
    <w:p>
      <w:pPr>
        <w:pStyle w:val="Normal"/>
        <w:rPr/>
      </w:pPr>
      <w:r>
        <w:rPr>
          <w:lang w:val="fr-FR"/>
        </w:rPr>
        <w:t xml:space="preserve">Post multos dies obtulerunt Domino munera (Gen. IV): Cain de frugibus, Abel, secundum Josephum, lac et primogenita agnorum. Moyses ait, de adipibus eorum, id est de pinguioribus gregis etiam obtulit. Creditur Adam in spiritu docuisse filios, ut offerrent decimas Deo et primitias. Et respexit Deus ad Abel, et ad munera ejus, ad Cain vero, et ad munera ejus non respexit, quia placuit Deo Abel, et pro ipso placuit oblatio ejus (Hebr. II), quod quomodo cognitum fuerit, alia translatio aperit: Inflammavit Deus super Abel, et super munera ejus. Ignis enim de coelo oblationem ejus incendit, ut legitur Eliae factum in Carmelo (III Reg. </w:t>
      </w:r>
      <w:r>
        <w:rPr/>
        <w:t xml:space="preserve">XVIII), et in Levitico sub Moyse (Levit. X; II Paral. VII). Munera vero Cain, ex avaritia hominis nata, Deo non placuerunt. </w:t>
      </w:r>
      <w:r>
        <w:rPr>
          <w:lang w:val="fr-FR"/>
        </w:rPr>
        <w:t>Iratusque est Cain, et concidit vultus ejus, prae verecundia, minorem sibi praelatum videns. Increpans ergo Dominus Cain, ait: Quare iratus es? Nonne si bene egeris, recipies praemium, scilicet in me, vel pro recipies Theodotion posuit, acceptabile erit munus tuum. Sin autem male, statim peccatum in foribus aderit, id est praesto est, et in voluntate per quam ingressus est ad opus. Sed tamen quia liberi es arbitrii, sub te, id est in potestate tua, erit appetitus ejus peccati, et dominaberis illius, si volueris. Alia translatio habet: Quare concidit vultus tuus? Nonne si recte offeras, et recte non dividas peccasti? Quiesce. Ad te conversio ejus, et tu dominaberis illius, id est in te est, ut a peccato convertaris. Recte obtulerat, quia Deo, quia creaturam Creatori, sed non recte diviserat, quia se ipsum, qui melior erat, oblationem obtulerat diabolo. Vel non recte divisit, quia meliora sibi retinuit, spicas vero attritas, et corrosas secus viam, Domino obtulit.</w:t>
      </w:r>
    </w:p>
    <w:p>
      <w:pPr>
        <w:pStyle w:val="Normal"/>
        <w:rPr>
          <w:lang w:val="fr-FR"/>
        </w:rPr>
      </w:pPr>
      <w:r>
        <w:rPr>
          <w:lang w:val="fr-FR"/>
        </w:rPr>
      </w:r>
    </w:p>
    <w:p>
      <w:pPr>
        <w:pStyle w:val="Normal"/>
        <w:rPr>
          <w:lang w:val="fr-FR"/>
        </w:rPr>
      </w:pPr>
      <w:r>
        <w:rPr>
          <w:lang w:val="fr-FR"/>
        </w:rPr>
        <w:t>De morte Abel.</w:t>
      </w:r>
    </w:p>
    <w:p>
      <w:pPr>
        <w:pStyle w:val="Normal"/>
        <w:rPr/>
      </w:pPr>
      <w:r>
        <w:rPr>
          <w:lang w:val="fr-FR"/>
        </w:rPr>
        <w:t xml:space="preserve">Invidens itaque Cain fratri suo dixit ad eum: Egrediamur foras in agrum, vel transeamus (Gen. IV). Dicit Hieronymus, qui hoc furtive in Samaritanorum libris, et nostrorum reperitur. Non enim legitur quid dixerit ad eum, sed intelligendum est, quod dixerit ei verba Domini, increpantis scilicet. Et tunc consurrexit adversus Abel, et interfecit eum, et dixit Dominus ad eum. </w:t>
      </w:r>
      <w:r>
        <w:rPr/>
        <w:t xml:space="preserve">Ubi est Abel frater tuus? Non ignorando, sed increpando improperans fratricidium. Qui cum vellet occultare factum, dixit Deus: Vox sanguinis fratris tui Abel clamat ad me de terra, id est notorium est quod fecisti, quia effusio sanguinis hoc indicat, nec eget accusatore quod in evidenti est. Inde est quod in Ecclesia quorumdam mos est, etiam si nemo accuset, pro sanguinis effusione suspecti in loco sacro trahuntur in causam, quia sanguis clamat, quod si negaverint, judicio Dei examinentur, et juramento. Nunc ergo maledictus eris super terram vagus, et profugus. Merito iste maledicitur, et non Adam, quia sciens iste poenam primae praevaricationis, inde fratricidium addidit. Timens ergo Cain, ne vel bestiae devorarent eum, si egrederetur ab hominibus, vel si maneret cum eis occiderent eum pro peccato suo, damnans se, et desperans, ait: Major est iniquitas mea, quam ut veniam merear . </w:t>
      </w:r>
      <w:r>
        <w:rPr>
          <w:lang w:val="fr-FR"/>
        </w:rPr>
        <w:t>Omnis qui invenerit me occidet me. Ex timore hoc dixit, vel optando dixit, quasi diceret: Utinam occidant me: Dixitque ei Deus. Nequaquam ita fiet. Non cito scilicet morieris, sed omnis qui occiderit Cain (supplendum est, liberabit eum a timore, a dolore, et miseria). Et tunc additur impersonaliter, septuplum punietur, id est punitio fiet de eo dum vivet in poena, usque ad septimum Lamech: quod consonat translationi Septuaginta: Omnis qui occiderit Cain septem vindictas exsolvet. Tradunt quidam poenam ejus durasse, usque ad septimam ejus generationem, quia septem peccata commisit. Non recte divisit, fratri invidit, dolose egit, vocans in agrum occidit, procaciter negavit, desperavit, poenitentiam damnatus non egit. Vel Omnis qui occiderit Cain septuplum punietur, id est plusquam ipse Cain pro prohibitione homicidii, quae nondum fuerat facta Cain. Et posuit Deus signum in Cain, tremorem capitis. Quia fratrem suum, qui erat caput Ecclesiae occiderat, ut sic sciretur a Domino punitus excommunicatus, et indignus misericordia, nec interficeretur. Tunc egressus a facie Domini , habitavit ad plagam orientalem Eden, id est deliciarum, non in deliciis, sed versus terram deliciarum. Josephus ait: Et multam peragrans terram cum uxore sua Chalmana, collocatus est in loco, qui Nayda nuncupatur in quo ei etiam filii nati sunt. Hieronymus tamen dicit: Non est terra Nayda, ut vulgus nostrum putat, sed habitavit in terra Nod, id est instabilis, et vagus, quod sonat nod, et dicitur Cain nod.</w:t>
      </w:r>
    </w:p>
    <w:p>
      <w:pPr>
        <w:pStyle w:val="Normal"/>
        <w:rPr>
          <w:lang w:val="fr-FR"/>
        </w:rPr>
      </w:pPr>
      <w:r>
        <w:rPr>
          <w:lang w:val="fr-FR"/>
        </w:rPr>
      </w:r>
    </w:p>
    <w:p>
      <w:pPr>
        <w:pStyle w:val="Normal"/>
        <w:rPr>
          <w:lang w:val="fr-FR"/>
        </w:rPr>
      </w:pPr>
      <w:r>
        <w:rPr>
          <w:lang w:val="fr-FR"/>
        </w:rPr>
        <w:t>De generationibus Cain.</w:t>
      </w:r>
    </w:p>
    <w:p>
      <w:pPr>
        <w:pStyle w:val="Normal"/>
        <w:rPr/>
      </w:pPr>
      <w:r>
        <w:rPr>
          <w:lang w:val="fr-FR"/>
        </w:rPr>
        <w:t xml:space="preserve">Cognovit Cain uxorem suam, quae peperit ei (Gen. IV) Henoch, et fecit civitatem, et dixit eam Henoch ex nomine filii sui Henoch. Hic patet quod jam multi homines erant, etsi non dicatur eorum generatio, quos convocavit Cain ad urbem faciendam, quorum auxilio eam fecit. Et ait Josephus, quia rapinis, et violentia opes congregans, suos ad latrocinia invitabat, et simplicitatem vitae hominum, adinventionem, et inaequalitatem permutavit, mensurarum, et ponderum, et ad calliditatem, et corruptionem produxit. Terminos terrae primus posuit. Civitates munivit sive muravit, et timens quos laedebat, ob securitatem suos in urbibus collegit. Porro Henoch genuit Irad, qui Maviael, qui Mathusael, qui Lamech, qui septimus ab Adam, et pessimus, qui primus bigamiam introduxit, et sic adulterium contra legem naturae, et Dei decretum, commisit. </w:t>
      </w:r>
      <w:r>
        <w:rPr/>
        <w:t xml:space="preserve">In prima enim creatione unica unico facta est mulier, et Deus per os Adae decreverat: Erunt duo in carne una (Gen. II). Accepitque duas uxores Adam et Sellam. Genuitque Ada Jabel, qui adinvenit portatilia pastorum tentoria ad mutanda pascua, et greges ordinavit, et characteribus distinxit, separavitque secundum genera greges ovium a gregibus hoedorum, et secundum qualitatem, ut unicolores a grege sparsi velleris, et secundum aetatem, ut anniculos a maturioribus, et commissuras certis temporibus faciendas intellexit. Nomen fratris ejus Tubal, pater canentium in cithara, et organo. Non instrumentorum quidem, quae longe post inventa fuerunt, sed inventor fuit musicae, id est consonantiarum, ut labor pastoralis quasi in delicias verteretur. Et quia audierat Adam prophetasse de duobus judiciis, ne periret ars inventa, scripsit eam in duabus columnis, in qualibet totam, ut dicit Josephus, una marmorea, altera latericia, quarum altera non diluetur diluvio, altera non solveretur incendio. Marmoream dicit Josephus adhuc esset in terra Syriaca. Sella genuit Tubalcain, qui ferrariam artem primus invenit, res bellicas prudenter exercuit, sculpturas operum in metallis in libidinem oculorum fabricavit. Quo fabricante Tubal, de quo dictum est, sono metallorum delectatus, ex ponderibus eorum proportiones, et consonantias eorum, quae ex eis nascuntur excogitavit, quam inventionem Graeci Pythagorae attribuunt fabulose, sicut et ex opere fructicum excogitavit operari, id est sculpere in metallis. Cum enim fructices incendisset in pascuis, venae metallorum fluxerunt in rivulos, et sublatae laminae figuras locorum in quibus jacuerant, referebant. Soror vero Tubalcain, Noema, quae invenit artem variae texturae. Lamech autem, secundum Josephum, res divinas sapienter sciens, videns eum communi poenae subjacere, sibi vero deberi majorem poenam, praedixit hoc mulieribus suis sic: Quoniam occidi virum in vulnus meum, et adolescentem in livorem meum, septuplum dabitur ultio de Cain, de Lamech vero septuagies septies. Lamech vero vir sagittarius diu vivendo caliginem oculorum incurrit, et habens adolescentem ducem; dum exerceret venationem, pro delectatione tantum, et usu pellium, quia non erat usus carnium ante diluvium, casu interfecit Cain inter fructeta, aestimans feram, quem, quia ad indicium juvenis dirigens sagittam, interfecit. Et cum experiretur quod hominem, scilicet Cain, interfecisset, iratus illic cum arcu ad mortem verberavit eum. Occiderat ergo Cain in vulnere, adolescentem in livore vulneris. Vel utrumque occiderat in vulnus, et livorem suum, id est in damnationem suam. Et ideo cum peccatum Cain punitum esset septuplum, ut diximus suum punitum est septuagies septies, id est septuaginta animae, et septem egressae de Lamech, in diluvio perierunt: vel hoc numero majoritatem poenae tantum notat. Hebraeus ait: Mulieres suae saepe male tractabant eum. Unde ipse iratus dicebat eis se pati hoc pro duplici homicidio quod egerat; tamen terrebat eas, subdendo poenam, quasi dicat: Cur me vultis interficere? </w:t>
      </w:r>
      <w:r>
        <w:rPr>
          <w:lang w:val="fr-FR"/>
        </w:rPr>
        <w:t>Gravius punietur qui me interficiet, quam qui Cain.</w:t>
      </w:r>
    </w:p>
    <w:p>
      <w:pPr>
        <w:pStyle w:val="Normal"/>
        <w:rPr>
          <w:lang w:val="fr-FR"/>
        </w:rPr>
      </w:pPr>
      <w:r>
        <w:rPr>
          <w:lang w:val="fr-FR"/>
        </w:rPr>
      </w:r>
    </w:p>
    <w:p>
      <w:pPr>
        <w:pStyle w:val="Normal"/>
        <w:rPr>
          <w:lang w:val="fr-FR"/>
        </w:rPr>
      </w:pPr>
      <w:r>
        <w:rPr>
          <w:lang w:val="fr-FR"/>
        </w:rPr>
        <w:t>De Seth, et ejus generatione.</w:t>
      </w:r>
    </w:p>
    <w:p>
      <w:pPr>
        <w:pStyle w:val="Normal"/>
        <w:rPr/>
      </w:pPr>
      <w:r>
        <w:rPr>
          <w:lang w:val="fr-FR"/>
        </w:rPr>
        <w:t xml:space="preserve">Cognovit quoque Adam adhuc uxorem suam, quae peperit filium, et vocavit eum Seth (Gen. IV). Dixit Strabus post mortem Abel vovisse Adam, non ultra uxorem suam se cogniturum, sed Deo jubente per angelum fregit votum ut Dei Filius de eo nasceretur . Tamen Josephus dicit quia, Abel exstincto et Cain effugato, Adam de procreatione filiorum cogitabat, et vehementer eum generationis amor angebat; hanc cogitationem propagationis potuit vocare Strabus praeceptum Domini, quia jusserat: Crescite, et multiplicamini (Gen. I) Sed et Seth natus est filius quem vocavit Enos, quod sonat homo, vel vir, quasi rationalis, et fortis, quia primus caepit invocare nomen Domini. Forte invenit verba deprecatoria ad invocandum Deum. Sed plerique Hebraeorum arbitrantur quod imagines ad honorem Dei excogitaverat, et errant. </w:t>
      </w:r>
      <w:r>
        <w:rPr/>
        <w:t>Vel forte ad excitandam pigritiam memoriae Dei effigiavit Dominum, ut modo fit in Ecclesia.</w:t>
      </w:r>
    </w:p>
    <w:p>
      <w:pPr>
        <w:pStyle w:val="Normal"/>
        <w:rPr/>
      </w:pPr>
      <w:r>
        <w:rPr/>
      </w:r>
    </w:p>
    <w:p>
      <w:pPr>
        <w:pStyle w:val="Normal"/>
        <w:rPr/>
      </w:pPr>
      <w:r>
        <w:rPr/>
        <w:t>Epilogum interserit.</w:t>
      </w:r>
    </w:p>
    <w:p>
      <w:pPr>
        <w:pStyle w:val="Normal"/>
        <w:rPr/>
      </w:pPr>
      <w:r>
        <w:rPr/>
        <w:t xml:space="preserve">Hic est liber generationis Adae (Gen. V). Repetit de generatione Adae, ut integrum ordinem genealogiarum prosequatur. Unde quidam incipiunt ab Adam primam aetatem; alii a Seth, quibus assentit Methodius, et ideo hoc dicit, quia de Abel nullus natus est, et generatio Cain tota periit in diluvio. Vixit Adam centum triginta annis, et genuit Seth ad imaginem, et similitudinem suam, ipse ad imaginem Dei, reliqui ad imaginem ejus, Adae; quod fere idem est. </w:t>
      </w:r>
      <w:r>
        <w:rPr>
          <w:lang w:val="fr-FR"/>
        </w:rPr>
        <w:t xml:space="preserve">Vel potius mortalis, mortales. Unde: Qualis terrenus, tales et terreni (I Cor. V). Forte Moyses centum annos luctus Adae praetermisit, quia ut diximus, Septuaginta et Methodius, et Josephus ducentum triginta annorum eum fuisse scribunt, cum genuit Seth. Iste genuit Enos. qui Cainam, qui Malaheel, qui Jaret, qui Henoch, qui Mathusalem, qui Lamech, qui Noe. </w:t>
      </w:r>
      <w:r>
        <w:rPr>
          <w:lang w:val="en-GB"/>
        </w:rPr>
        <w:t xml:space="preserve">Sicut ergo in generatione Cain, septimus, scilicet Lamech, fuit pessimus, ita in generatione Seth, septimus, scilicet Henoch, fuit optimus. Et transtulit illum Deus in paradisum voluptatis ad tempus, ut in fine temporum, cum Elia convertat corda patrum in filios (Malach. IV). Judaei tamen causam hujus translationis attribuunt potius septenario, quam sanctitati ejus, quia plures leguntur sanctiores eo, quorum nullus translatus est. In tantum enim aiunt, Deum omnia sub septenario disposuisse, quod etiam dicunt eum septem coelos creasse, et cuique nomen suum datum, et septem terras, quas David fundamenta montium vocat (Psal. XVII). De annis Mathusalem diversae sunt opiniones. Secundum computationem LXX, vixit annos quatuordecim post diluvium, sed non legitur fuisse in arca, nec translatus ut Henoch. Quidam dicunt quod mortuus fuerit ante diluvium sex annis. Hieronymus asserit, quod eodem anno, in quo fuit diluvium, mortuus est, quod etiam diligens computatio annorum ejus, secundum Genesim, manifestat. Tamen omnes in numero annorum vitae ejus conveniunt, quia vixit annis nonagentis sexaginta novem. Porro Noe fuit decimus ab Adam, in quo prima aetas terminata est; ita quod et ipse fuerit in ea. </w:t>
      </w:r>
      <w:r>
        <w:rPr/>
        <w:t>Hujus aetatis annos Septuaginta ponunt duo millia ducenta quadraginta quatuor; alii ducenta sexaginta quatuor. Hieronymus non plene duo millia. Methodius duo millia. Ipse tamen per chiliades saecula disponit, nec apponit annos si supersint, et ideo nihil certum de numero annorum tradidit.</w:t>
      </w:r>
    </w:p>
    <w:p>
      <w:pPr>
        <w:pStyle w:val="Normal"/>
        <w:rPr/>
      </w:pPr>
      <w:r>
        <w:rPr/>
      </w:r>
    </w:p>
    <w:p>
      <w:pPr>
        <w:pStyle w:val="Normal"/>
        <w:rPr/>
      </w:pPr>
      <w:r>
        <w:rPr/>
        <w:t>De causa diluvii.</w:t>
      </w:r>
    </w:p>
    <w:p>
      <w:pPr>
        <w:pStyle w:val="Normal"/>
        <w:rPr/>
      </w:pPr>
      <w:r>
        <w:rPr/>
        <w:t xml:space="preserve">Noe vero cum quingentorum esset annorum, genuit Sem, Cham et Japhet (Gen. VI). Moyses dicturus de diluvio praemisit causam ejus dicens: Cum coepissent homines multiplicari super terram, viderunt filii Dei, id est Seth, religiosi, filias hominum, id est de stirpe Cain, et victi concupiscentia, acceperunt eas uxores, et nati sunt inde gigantes. Tempus quidem quando factum fuerit hoc utrum sub Noe, vel ante, vel multum, vel parum ante, non determinat. Josephus autem dicit quod usque ad septimam generationem boni permanserunt filii Seth, post ad mala progressi sunt, recedentes a solemnitatibus paternis, et ob hoc contra se Deum irritaverunt. Nam multi angeli Dei, id est filii Seth, id est qui supra filii Dei, cum mulieribus coeuntes injuriosos filios genuerunt, qui propter confidentiam fortitudinis gigantes a Graecis dicti sunt. Methodius causam diluvii, hominum scilicet peccata, diffusius exsequitur dicens, quia quingentesimo anno primae chiliadis, id est post primam chiliadem, filii Cain abutebantur uxoribus fratrum suorum nimiis fornicationibus. Sexcentesimo vero anno mulieres in vesania versae supergressae viris abutebantur. Mortuo Adam, Seth separavit cognationem suam a cognatione Cain, quae redierat ad natale solum. </w:t>
      </w:r>
      <w:r>
        <w:rPr>
          <w:lang w:val="fr-FR"/>
        </w:rPr>
        <w:t xml:space="preserve">Nam et pater vivens prohibuerat ne commiscerentur, et habitavit Seth in quodam monte proximo paradiso. Cain habitavit in campo, ubi fratrem occiderat. Quingentesimo anno secundae chiliadis exarserunt homines in alterutrum coeuntes. Septingentesimo anno secundae chiliadis filii Seth concupierunt filias Cain, et inde orti sunt gigantes. Et incoepta tertia chiliade inundavit diluvium. Sic ordinat Methodius . Potuit etiam esse, ut incubi daemones genuissent gigantes, a magnitudine corporum denominatos, sic dicti a geos, quod est terra, quia incubi vel daemones solent in nocte opprimere mulieres; sed etiam immanitati corporum respondebat immanitas animorum. Post diluvium tamen nati sunt alii gigantes in Hebron, et post fuerunt in Tham civitate Aegypti, a qua et Titanos dicti sunt, de quorum stirpe fuit Enachin, cujus filii habitaverunt in Hebron, de quibus ortus est Golias, et quidam alii. Iratusque Deus peccatis hominum dixit: Poenitet me fecisse hominem, quasi dicat: Faciam quod solet facere homo poenitens operis sui, delet enim quod fecerat. Et est sensus, delebo hominem quem feceram. Non enim permanebit spiritus meus, id est indignatio mea, in homine in aeternum quia caro est, quasi dicat: Non puniam eum aeternaliter ut diabolum, quia fragilis est. Sed hic reddam quod meretur. Et tamen prius quam disperdam eum, dabo ei tempus poenitudinis, si voluerit, eruntque dies illius ad poenitendum, scilicet centum et viginti annorum. Non enim intelligendum est de spiritu hominis, sed de Dei indignatione. Nec est terminus iste humanae vitae post diluvium, cum post diluvium inveniatur homo amplius vixisse, et dixit Dominus hoc ante annos viginti, quam inciperet fieri arca, ut dicit Hieronymus, quae facta legitur centum annis. </w:t>
      </w:r>
      <w:r>
        <w:rPr/>
        <w:t xml:space="preserve">Vel secundum Strabum ab eo anno dixit, quo coepit arca fieri, sed quia in malitia perseveraverunt ante praefixum tempus, scilicet centesimo anno deleti sunt. Tamen Josephus dicit hunc terminum vitae hominum statutum. Quod autem dicitur Deus tactus dolore cordis intrinsecus, forte nihil aliud est, quam quod homines latebat quantitas divinae offensae. </w:t>
      </w:r>
      <w:r>
        <w:rPr>
          <w:lang w:val="fr-FR"/>
        </w:rPr>
        <w:t>Vel antropospatos est, scilicet humana propassio, quando attribuitur Deo quod hominis est.</w:t>
      </w:r>
    </w:p>
    <w:p>
      <w:pPr>
        <w:pStyle w:val="Normal"/>
        <w:rPr>
          <w:lang w:val="fr-FR"/>
        </w:rPr>
      </w:pPr>
      <w:r>
        <w:rPr>
          <w:lang w:val="fr-FR"/>
        </w:rPr>
      </w:r>
    </w:p>
    <w:p>
      <w:pPr>
        <w:pStyle w:val="Normal"/>
        <w:rPr>
          <w:lang w:val="fr-FR"/>
        </w:rPr>
      </w:pPr>
      <w:r>
        <w:rPr>
          <w:lang w:val="fr-FR"/>
        </w:rPr>
        <w:t>De arca Noe, et quomodo Dominus locutus est Noe.</w:t>
      </w:r>
    </w:p>
    <w:p>
      <w:pPr>
        <w:pStyle w:val="Normal"/>
        <w:rPr/>
      </w:pPr>
      <w:r>
        <w:rPr>
          <w:lang w:val="fr-FR"/>
        </w:rPr>
        <w:t xml:space="preserve">Noe vero erat perfectus in generationibus suis (Gen. VI), quasi non illius perfectionis, quae est in patria, sed secundum modum generationis suae, scilicet terrenae. Et dixit Dominus ad Noe. Finis universae carnis venit coram me, praeter eos qui in arca erunt salvandi, disperdam eos cum terra, id est cum fertilitate terrae. Tradunt quoque vigorem terrae, et fecunditatem longe inferiorem esse post diluvium, quam ante, unde esus carnium homini concessus est, cum antea fructibus terrae victitaret. Fecit Noe, juxta praeceptum Domini, arcam de lignis levigatis, id est politis, vel quadratis . Alia littera, vel bituminatis, longitudine trecentorum cubitorum, latitudine quinquaginta, altitudine triginta , ad modum scilicet humani corporis, in quo longitudo sexies est major latitudine, et decies major altitudine. Est autem longitudo a planta, usque ad verticem et latitudo a crate lateris ad cratem; altitudo a dorso, usque ad ventrem. Quod tamen multi de corpore Christi, tantum dictum esse volunt, quia sic legitur in Isidoro, qui humani corporis instar ostendit, in quo Christus apparuit. </w:t>
      </w:r>
      <w:r>
        <w:rPr/>
        <w:t xml:space="preserve">Fuit ergo haec arca in fundamento quadrata, sed in forma altera parte longiori ab angulis in arctum conscendens, donec in cubito summitas ejus perficeretur. Bitumine intus, et extra linita est, quod est gluten ferventissimum, quo ligna linita non dissolvuntur aliqua vi, vel arte, nec materia, vel maceria bituminata solvi potest, sine menstruo mulieris. In lacubus Judaeae supernatans colligitur. In Syria limus est a terra aestuans. Facta sunt in ea coenacula, et tristega, id est distinctiones dictae a trita. Dicit alia translatio bicamerata, et tricamerata; habuit enim quinque cameras, quas Augustinus etiam, praeter sentinam, dicit ibi fuisse, dicens super tabulatum sentinae fuisse bicameratam. Una enim camerarum erat stercoraria, altera apothecaria, et super hanc mansionem erat alia tricamerata. Laterales camerae erant una immitium, altera mitium animalium, media hominum, et avium. Et habuit ostium ubi bicamerata, et tricamerata jungebantur. Alii vero has quinque cameras in altitudine sola disponunt, inferioremque et sentina stercorariam dicentes; secundam supra illam apothecariam, tertiam immitium animalium et serpentum, ubi hae junguntur ostium ponunt; quartam mitium animalium; supremam hominum et avium. Josephus tamen dicit arcam quatuor cameras habentem, forte stercorariam, vel sentinam non includens. Fecit in ea Noe fenestram quam Hebraei crystallinam fuisse tradunt, quae in Hebraeo vocatur meridianum, a Symmacho diluculum. </w:t>
      </w:r>
      <w:r>
        <w:rPr>
          <w:lang w:val="es-ES_tradnl"/>
        </w:rPr>
        <w:t xml:space="preserve">Dicit Rabanus cubitos arcae fuisse geometricos, alioquin tanta capere non valeret. Continet enim cubitus geometricus septem nostros, vel novem. </w:t>
      </w:r>
      <w:r>
        <w:rPr>
          <w:lang w:val="fr-FR"/>
        </w:rPr>
        <w:t>Proprie enim cubitus pedem et dimidium habet.</w:t>
      </w:r>
    </w:p>
    <w:p>
      <w:pPr>
        <w:pStyle w:val="Normal"/>
        <w:rPr>
          <w:lang w:val="fr-FR"/>
        </w:rPr>
      </w:pPr>
      <w:r>
        <w:rPr>
          <w:lang w:val="fr-FR"/>
        </w:rPr>
      </w:r>
    </w:p>
    <w:p>
      <w:pPr>
        <w:pStyle w:val="Normal"/>
        <w:rPr>
          <w:lang w:val="fr-FR"/>
        </w:rPr>
      </w:pPr>
      <w:r>
        <w:rPr>
          <w:lang w:val="fr-FR"/>
        </w:rPr>
        <w:t>De ingressu in arcam.</w:t>
      </w:r>
    </w:p>
    <w:p>
      <w:pPr>
        <w:pStyle w:val="Normal"/>
        <w:rPr/>
      </w:pPr>
      <w:r>
        <w:rPr>
          <w:lang w:val="fr-FR"/>
        </w:rPr>
        <w:t xml:space="preserve">Perfecta igitur arca, dixit Dominus ad Noe: Ingredieris arcam tu, et filii tui, uxor tua, et uxores filiorum tuorum (Gen. VI). In his octo reservatum est seminarium generis humani . Et seorsum viros, seorsum mulieres nominavit Dominus cum de ingressu loqueretur. Ac si diceret. Tempore afflictionis vacandum est ab amplexibus mulierum. Et ex cunctis animantibus universae carnis bina induces in arca, id est combinata, id est masculum et feminam. De immundis enim animalibus fuerunt ibi tantum duo secundum genus suum, de mundis vero septem. Immunda vero vocat ea Moyses secundum tempus suum, quae scilicet lex Mosaica vocat immunda. Vel tunc dicta sunt immunda, quae etiam tunc naturaliter esui hominum non erant apta. </w:t>
      </w:r>
      <w:r>
        <w:rPr/>
        <w:t>Ideo dixi, naturaliter, quia nulla adhuc ad edendum concessa. Tollesque tecum ex omnibus quae mandi possunt, ut sint tam tibi quam illis in escam. Si quaeritur, utrum de minutis, vel immundis animantibus, aliqua introducta sunt ad hunc numerum, dicit Augustinus, quod quae non generantur de coitu, non fuit necesse esse in arca, quae scilicet de pulvere, ut pulices, vel de humoribus, vel corruptionibus nascuntur. Quod autem ex coitu generativa tantum introducta sint, innuitur cum addit, secundum genus suum, vel in genere suo. Quaeritur etiam, si sine transgressione mandati ibi aliqua fuerunt inclusa, quae necessitas eorum alendorum quae vescuntur carnibus coegisset includi? Dicit Augustinus posse esse praeter carnes alimenta communia, maxime cum ea quae carnibus vescuntur fico et castanea vesci possint, praecipue cum omnibus vesci cogat fames. Forte nondum etiam animalia carnibus vescebantur, sicut nec homines. Fecitque Noe cuncta, quae sibi Dominus praeceperat. Sexcentesimo anno vitae suae ingressus est Noe in arcam cum omnibus, quae dixerat ei Dominus, quae et nutu divino, et angelorum ministerio adducta sunt, mense secundo die decima septima qui ab Hebraeis Nisan dicitur, a Latinis Maius, a Macedonibus Dion. Moyses autem in legitimis Nisan, id est Aprilem, primum mensem constituit, secundum Josephum. In contractibus vero, id est in mercibus faciendis, et in alia gubernatione saeculi temporum decreta, et usualem ordinem mensium servavit. Dicit Josephus, quod ab Adam usque ad hoc tempus, fuerunt anni duo millia sexcenti quinquaginta sex quod in sacris litteris conscriptum est, et integritate signatus est.</w:t>
      </w:r>
    </w:p>
    <w:p>
      <w:pPr>
        <w:pStyle w:val="Normal"/>
        <w:rPr/>
      </w:pPr>
      <w:r>
        <w:rPr/>
      </w:r>
    </w:p>
    <w:p>
      <w:pPr>
        <w:pStyle w:val="Normal"/>
        <w:rPr/>
      </w:pPr>
      <w:r>
        <w:rPr/>
        <w:t>De inundatione et cataclismo.</w:t>
      </w:r>
    </w:p>
    <w:p>
      <w:pPr>
        <w:pStyle w:val="Normal"/>
        <w:rPr/>
      </w:pPr>
      <w:r>
        <w:rPr/>
        <w:t xml:space="preserve">Ingresso Noe in arcam, rupti sunt fontes abyssi, id est aquae quae sunt in visceribus terrae, et cataractae coeli, id est fenestrae apertae sunt, id est nubes (Gen. VII). Cataractae proprie sunt meatus Nili fluvii, cum Nilus per septem ostia separatur, vel loca ejusdem, quae catadupla dicuntur. Abusive quilibet aquarum meatus dicuntur initiales, id est cataractae. Et pluit super terram quadraginta diebus, et noctibus, et elevata arca, in sublime ferebatur, et super omnes montes excrevit aqua altior cubitis quindecim, ut ablueret sordes aeris, usquequo ascenderant opera hominum. Usque ad eumdem locum ascendet ignis judicii ob aeris purgationem. Sed non videtur opera hominum tantum ascendere potuisse, cum olympus usque ad liquidum aera vadat, super quem litterae inscriptae in pulvere, per annum repertae sunt stetisse immobiles, quia venti delere non poterant, propter altitudinem montium, ubi pro nimia aeris raritate, nec etiam aves vivere queunt, nec philosophi ascendentes, absque spongiis plenis aqua, aliquantulum ibi manere potuerunt, quas naribus apponentes crassiorem inde aerem attrahebant. Sed sunt qui putant altitudinem montium tunc non fuisse tantam, quanta nunc est, vel fortasse in sublimibus sacrificantes ignem accendebant, cujus vapor, et favillae multum ascendere potuerunt, et aera maculare. </w:t>
      </w:r>
      <w:r>
        <w:rPr>
          <w:lang w:val="fr-FR"/>
        </w:rPr>
        <w:t xml:space="preserve">Et cum intrasset Noe clausit ostium Deus, et bituminavit exterius, et mortua est omnis anima vivens super terram, et obtinuerunt aquae terras ita exaltatae centum quinquaginta diebus, ab illa scilicet die qua ingressus est Noe. Post dies centum quinquaginta coeperunt aquae minui mense septimo, ita quod die vigesima septima mensis requievit arca super montes Armeniae. Illic arcae reliquias usque nunc provinciales ostendunt. Hujus diluvii, et arcae, ut ait Josephus, memoriam faciunt, etiam qui barbarorum historias conscripserunt. De qua Berosus Chaldaeus sic ait: Dicitur navis ejus, quae in Armenia venit circa montem Cordicum, adhuc aliqua pars esse, et quoddam bitumen exinde tolli, quo maxime homines ad expiationem utuntur. Meminit ejusdem Hieronymus Aegyptius, qui antiquitatem conscripsit. Manasse Damascenus de eisdem sic ait: Et super Numidiam excelsus mons in Armenia qui Baris appellatur, in quo multos confugientes, sermo est diluvii tempore liberatos, et quemquam in arca simul devectum. Decimo tandem mense, prima die mensis, apparuerunt cacumina montium. Cumque transissent quadraginta dies, aperuit Noe fenestram, et emisit corvum, qui non revertebatur (Gen. VIII), forte interceptus aquis, vel inveniens supernatans cadaver in aquis est illectus eo. Tamen Josephus ait, quod cuncta reperiens inundantia regressus est ad Noe. Emisitque post eum columbam, quae cum non invenisset ubi requiesceret pes ejus, reversa est ad Noe. Sed nonne cacumina montium jam erant nudata? </w:t>
      </w:r>
      <w:r>
        <w:rPr/>
        <w:t>Forte nondum siccata, et sic in palude requiescere non potuit, sicut nec in aqua. Vel per recapitulationem prius potest intelligi factum, et postea dictum. Post dies septem iterum emisit eam, quae vespere rediit ferens ramum olivae virentem. Post alios septem emisit eam, quae non est ultra reversa ad eum. Igitur sexcentesimo primo anno vitae Noe, primo mense, prima die mensis, aperuit Noe tectum arcae, et vidit quod exsiccata esset terrae superficies, sed egrediendi exspectabat Domini praeceptum.</w:t>
      </w:r>
    </w:p>
    <w:p>
      <w:pPr>
        <w:pStyle w:val="Normal"/>
        <w:rPr/>
      </w:pPr>
      <w:r>
        <w:rPr/>
      </w:r>
    </w:p>
    <w:p>
      <w:pPr>
        <w:pStyle w:val="Normal"/>
        <w:rPr>
          <w:lang w:val="fr-FR"/>
        </w:rPr>
      </w:pPr>
      <w:r>
        <w:rPr>
          <w:lang w:val="fr-FR"/>
        </w:rPr>
        <w:t>De egressione Noe, et Iride.</w:t>
      </w:r>
    </w:p>
    <w:p>
      <w:pPr>
        <w:pStyle w:val="Normal"/>
        <w:rPr/>
      </w:pPr>
      <w:r>
        <w:rPr>
          <w:lang w:val="fr-FR"/>
        </w:rPr>
        <w:t xml:space="preserve">Mense secundo, septimo et vigesimo die mensis, dixit Dominus ad Noe: Egredere de arca tu, et uxor tua, filii tui, et uxores filiorum tuorum (Gen. VIII). Conjuncti jubentur exire, qui disjunctim intraverant. Ac si diceret eis: Nunc rediit tempus amplectendi, ut multiplicemini super terram. Mox enim subjunxit: Crescite, et multiplicamini (Gen. IX). Et egressus est Noe cum universis, quae erant cum eo, eadem die, qua ingressus fuerat, revoluto anno. Ingressus enim fuerat decima septima luna mensis secundi, licet habeat alia translatio vigesima septima, et egressus est vigesima octava luna, quia quota est luna hodie, si undecim addas: tanta erit eodem die revoluto anno, si hodie prima, eadem die sequenti anno duodecima. Nec te moveat, quod dixi, egressum vigesima octava luna, cum liber dicat vigesima septima. Potuit enim esse quod vespera septimae diei, et vigesima septima lunae egressus sit, jam imminente vigesima octava. Media vero tempora, quolibet nomine extremorum saepe nominantur, ut cum Dominus crucifixus fuit inter tertiam, et sextam: quidam evangelista dicit hora tertia, alius sexta. </w:t>
      </w:r>
      <w:r>
        <w:rPr/>
        <w:t xml:space="preserve">Vel potius secundum nomina septem dierum, si in tertia feria est luna vigesima septima revoluto anno in eadem tertia feria erit luna vigesima octava, quia computus dictus per unam diem descendit in martyrologio. Verbi gratia, Kalendae Januarii sunt in Dominica die, et luna septima, revoluto anno in Kalendis Januarii reiterata luna erit decima septima, sed Kalendae erunt secunda feria. Ergo Dominica die ante Kalendas erit luna decima septima, et sic a Dominica in Dominicam revoluto anno, non adduntur lunae nisi decem, sed a Kalendis in Kalendas undecim. </w:t>
      </w:r>
      <w:r>
        <w:rPr>
          <w:lang w:val="fr-FR"/>
        </w:rPr>
        <w:t xml:space="preserve">Et aedificavit Noe altare Domino, et de mundis animantibus septimum obtulit Domino . Ideo enim jusserat Dominus septem secundum genus suum induci, ut septimo oblato, sex sufficerent propagationi. Locum autem quo egressi sunt Armenii Egressorium vocant. </w:t>
      </w:r>
      <w:r>
        <w:rPr/>
        <w:t xml:space="preserve">Filii vero Noe dixerunt Thenon, id est octo pro numero egressorum. Ob hoc quoque, ut quidam tradunt, Noe fecit altare de octo lapidibus. Et odoratus est Dominus odorem suavitatis, et ait ad Noe: Non ultra maledicam omni terrae propter homines, quia proni sunt ad malum. </w:t>
      </w:r>
      <w:r>
        <w:rPr>
          <w:lang w:val="fr-FR"/>
        </w:rPr>
        <w:t xml:space="preserve">Tempus autem sementis, et messis, et frigus, et aestus, nox, et dies non requiescent. </w:t>
      </w:r>
      <w:r>
        <w:rPr/>
        <w:t xml:space="preserve">Forte nondum ita plene distincta erant quatuor tempora, quia nec usque ad diluvium aquae fuerant collectae in nubes. </w:t>
      </w:r>
      <w:r>
        <w:rPr>
          <w:lang w:val="fr-FR"/>
        </w:rPr>
        <w:t>Et benedixit eis Dominus dicens: Crescite, et multiplicamini, et sit timor vestri super cuncta animantia terrae. Hoc dictum est eis in solatium, ne pauci homines a pluribus bestiis opprimi timerent. Quasi Deus diceret: Olera virentia prius dederam in cibum, nunc trado vobis animantia , excepto quod carnem cum sanguine non comedetis, id est animal suffocatum. Et prohibuit eis Deus homicidium fieri, quia maxime timebant ne Dominus iterum aquas diluvii inundaret super terram; et Noe quotidie orabat, ne hoc fieret, ut Josephus refert: pepigit eis Deus, quod ultra non fieret diluvium, et in signum foederis hujus, posuit arcum suum in nubibus . Et est signum duorum judiciorum. Judicii per aquam praeteriti, ne timeatur, et futuri per ignem, ut exspectetur. Inde est quod duos habet colores, coeruleum, qui est aqueus, et est exterior, quia praeteriit, et rubeum, qui est igneus, qui est interior; quia futurus est ignis. Et tradunt sancti, quod quadraginta annis ante judicium non videbitur arcus, quod etiam naturaliter ostendet desiccationem aeris jam incoeptam.</w:t>
      </w:r>
    </w:p>
    <w:p>
      <w:pPr>
        <w:pStyle w:val="Normal"/>
        <w:rPr>
          <w:lang w:val="fr-FR"/>
        </w:rPr>
      </w:pPr>
      <w:r>
        <w:rPr>
          <w:lang w:val="fr-FR"/>
        </w:rPr>
      </w:r>
    </w:p>
    <w:p>
      <w:pPr>
        <w:pStyle w:val="Normal"/>
        <w:rPr>
          <w:lang w:val="fr-FR"/>
        </w:rPr>
      </w:pPr>
      <w:r>
        <w:rPr>
          <w:lang w:val="fr-FR"/>
        </w:rPr>
        <w:t>De ebrietate Noe, et maledictione Cham.</w:t>
      </w:r>
    </w:p>
    <w:p>
      <w:pPr>
        <w:pStyle w:val="Normal"/>
        <w:rPr>
          <w:lang w:val="fr-FR"/>
        </w:rPr>
      </w:pPr>
      <w:r>
        <w:rPr>
          <w:lang w:val="fr-FR"/>
        </w:rPr>
        <w:t>Coepit Noe exercere terram, et plantavit vineam, labruscas naturales per cultum ad usum vineae trahens, bibensque vinum, sed ignorans vim ejus, inebriatus est. Et dormiens nudatus est in tabernaculo suo (Gen. IX). Nudatio enim femorum sequitur ebrietatem, sicut libido satietatem. Sed cum Cham verenda patris vidisset nudata, irridens, nuntiavit hoc fratribus. Sed illi pallium imponentes humeris, et euntes retrorsum, ne viderent operuerunt patris verenda. Patet quia nondum homines utebantur femoralibus . Evigilans Noe, cum didicisset quod fecerat filius suus minor, ait: Maledictus Chanaan puer servus erit fratribus suis. Sed quaeritur quomodo Cham dicitur minor filius, cum esset medius natu? Potest dici minor, id est indignior; vel forte minor statura. Vel de Japheth dicitur, qui cum minor esset, tamen prudentior fuit Cham majore. Maledixit autem non filio, sed filio filii, quia sciebat in spiritu filium non serviturum fratribus, sed semen ejus, nec omnes de semine, sed eos, qui de Chanaan descenderant. Peccata quidem patrum saepe vindicantur in filios temporaliter. Et est sensus sic: Non laeteris de filio tuo, sicut nec ego de te. Et addidit. Benedictus Dominus Deus Sem, sit Chanaan servus ejus. Prophetia est, quia praevidit in filiis Sem cultum et nomen unius Dei permansurum. Et iterum: Dilatet Deus Japheth, et habitet in tabernaculis Sem, sitque Chanaan servus ejus. Et haec prophetia est. Gentes enim, quae de Japheth dilatatae sunt numero, Deo auctore, et in cultu deorum Deo permittente, post insertae sunt trunco olivae. Et impleti sunt dies Noe nongenti quinquaginta annorum, et mortuus est. Dicit autem Josephus quod nemo putet falsa quae de antiquorum longaevitate scripta sunt, quia propter virtutes et gloriosas utilitates, quas jugiter perscrutabantur, id est astronomiam et geometriam, Deus eis ampliora vivendi spatia condonavit, quae aliter discere non potuissent, nisi sexcentos vixerint annos. Per tot enim annorum curricula magnus annus impletur .</w:t>
      </w:r>
    </w:p>
    <w:p>
      <w:pPr>
        <w:pStyle w:val="Normal"/>
        <w:rPr>
          <w:lang w:val="fr-FR"/>
        </w:rPr>
      </w:pPr>
      <w:r>
        <w:rPr>
          <w:lang w:val="fr-FR"/>
        </w:rPr>
      </w:r>
    </w:p>
    <w:p>
      <w:pPr>
        <w:pStyle w:val="Normal"/>
        <w:rPr>
          <w:lang w:val="fr-FR"/>
        </w:rPr>
      </w:pPr>
      <w:r>
        <w:rPr>
          <w:lang w:val="fr-FR"/>
        </w:rPr>
        <w:t>De dispersione filiorum Noe, et Nemrod.</w:t>
      </w:r>
    </w:p>
    <w:p>
      <w:pPr>
        <w:pStyle w:val="Normal"/>
        <w:rPr>
          <w:lang w:val="fr-FR"/>
        </w:rPr>
      </w:pPr>
      <w:r>
        <w:rPr>
          <w:lang w:val="fr-FR"/>
        </w:rPr>
        <w:t>Redit Moyses ad principium genealogiae Noe dicens: Hae sunt generationes filiorum Noe (Gen. X), et incipit a Japhet minori, ut ultimo loco ponatur Sem, cujus successionem texere intendit. Texuntur autem ex eis septuaginta duae generationes, quindecim de Japhet, triginta de Cham, viginti septem de Sem. Hi tres disseminati sunt in tribus partibus orbis secundum Alcuinum. Sem Asiam, Cham Africam, Japheth Europam sortitus est. Vel expressius dicitur secundum Josephum: Filii Japhet tenuerunt septentrionalem regionem, a Tauro et Amano montibus Ciliciae et Syriae, usque ad fluvium Tanaim, in Europa vero, usque ad Gadira. Filii vero Cham a provincia Syria, et Amano et Libano montibus cunctas terras obtinuerunt, quaecunque ad mare sunt positae, apprehendentes etiam eas, quae usque ad Oceanum sunt, et proprias facientes appellationes. Filii vero Sem usque ad Oceanum seorsum habitant Asiam, ab Euphrate facientes initium. Generationi Sem insistemus, alias transeuntes, hoc tamen addentes, quod Chus dicitur filius Cham, et filius Chus Nemrod, qui coepit primus potens esse in terra, et robustus venator hominum coram Domino, id est exstinctor, et oppressor amore dominandi, et cogebat homines ignem adorare ; ad hoc exiit proverbium, ad dicendum de aliquo, quod fortis sit et malus: Quasi Nemrod robustus venator coram Domino. Hoc ideo diximus, quia Methodius dicit hunc fuisse de filiis Hirom filii Sem. Quare vero primus coeperit dominari ostendit, agens de quodam filio Noe, de quo non egit Moyses, sic dicens: Centesimo anno tertiae chiliadis natus est Noe filius in similitudinem ejus, et dixit eum Jonithum . Trecentesimo anno dedit Noe donationes filio suo Jonitho, et dimisit eum in terram Ethan, et intravit eam Jonithus usque ad mare orientis, quod dicitur Elioschora, id est solis regio, hic accepit a Domino donum sapientiae, et invenit astronomiam. Ad quem veniens Nemrod, Gigas decem cubitorum, eruditus est ab eo, et accepit ab eo consilium, in quibus locis regnare coepisset. Jonithus iste futuros quosdam eventus praevidit, et maxime de ortu quatuor regnorum, et occasu eorum per successionem. Quam etiam plane prophetavit Daniel. Et praedixit discipulo suo Nemrod, quod primi regnarent de Cham, de quo Belus descendit, post de Sem Medi, et Persae, et Graeci, post, de Japheth Romani. A quo rediens Nemrod accensus amore dominandi, sollicitavit genus suum de Sem, ut imperaret aliis, quasi primogenitus, sed noluerunt; et ideo transivit ad Cham, qui acquievit, et regnavit inter eos in Babylone, et exinde dictus est de filiis Cham. Sed si vere fuit de filiis Cham, tunc nulla est quaestio quare inter eos regnaverit; hujus exemplo coepit regnare Jectam, vel Jetram, vel Uram super filios Sem, Suphene, vel Sustene super filios Japheth. Narrat autem Philo Judaeus, vel ut alii volunt Gentilis philosophus, in libro Quaestionum super Genesim, quod ex tribus filiis Noe adhuc ipso vivente sunt nati viginti quatuor millia virorum et centum, extra mulieres et parvulos, habentes tres super se duces, quos praediximus.</w:t>
      </w:r>
    </w:p>
    <w:p>
      <w:pPr>
        <w:pStyle w:val="Normal"/>
        <w:rPr>
          <w:lang w:val="fr-FR"/>
        </w:rPr>
      </w:pPr>
      <w:r>
        <w:rPr>
          <w:lang w:val="fr-FR"/>
        </w:rPr>
      </w:r>
    </w:p>
    <w:p>
      <w:pPr>
        <w:pStyle w:val="Normal"/>
        <w:rPr>
          <w:lang w:val="fr-FR"/>
        </w:rPr>
      </w:pPr>
      <w:r>
        <w:rPr>
          <w:lang w:val="fr-FR"/>
        </w:rPr>
        <w:t>De turre Babylon.</w:t>
      </w:r>
    </w:p>
    <w:p>
      <w:pPr>
        <w:pStyle w:val="Normal"/>
        <w:rPr/>
      </w:pPr>
      <w:r>
        <w:rPr>
          <w:lang w:val="fr-FR"/>
        </w:rPr>
        <w:t xml:space="preserve">Post obitum vero Noe, moventes pedes suos ab Oriente, convenerunt duces in unum, in campum Sennaar, et timentes diluvium, consilio Nemrod volentis regnare, coeperunt aedificare turrim, quae pertingeret usque ad coelos, habentes lateres pro saxis, et bitumen pro caemento. Descendit autem Dominus, ut videret turrim (Gen. XI), animadvertit, ut puniret, et ait ad angelos: Venite, et confundamus linguam eorum, ut non intelligat quisque vocem proximi sui. In hac divisione nihil non fecit Deus, quia voces eaedem sunt apud omnes gentes, sed dicendi modos, et formas diversis generibus divisit. De hac turri dicit Josephus, quia latitudo erat ita fortissima, ut prope eam aspicientibus longitudo videretur in minus. Dii vero ventos immittentes everterunt turrim, et vocem propriam unicuique partiti sunt. </w:t>
      </w:r>
      <w:r>
        <w:rPr/>
        <w:t>Propterea Babyloniam contigit vocari civitatem. Babel enim Hebraei confusionem appellant. De hac turri meminit sibylla dicens: Cum omnes homines existerent unius vocis, quidam turrim aedificaverunt excelsam, tanquam per eam ascensuri in coelum. De campo vero Sennaar in regione Babylonis meminit Esicius dicens: Qui de sacerdotibus sunt erepti: Jovis sacra sumentes, in Sennaar Babylonis venerunt, divisique sunt post haec, diversitate linguarum migrationes agentes, apprehendentes mediterranea simul, et maritima. Nec praetereundum puto quod Moyses dicit Regma, filium Chus, duos habuisse filios Saba, et Dodam. Josephus dicit Saba, et Judam, quorum Judas Aegyptiacam gentem Hesperiorum inhabitans, Judaeis cognomen suum reliquit. Quod autem dicitur, de terra Sennaar egressus est Assur, intelligendum est, quia Nemrod expulit eum vi a terra illa, et turre, quae ejus erat jure haereditario. Vel intelligendum non est Assur filius Sem, qui invenit purpuram, et unguenta crinium, vel corporum a quo Chaldaea , et Assyria dicta est, sed Assur, id est regnum Assyriorum, inde egressum est, quod tempore Sarug, proavi Abrahae, factum est. Regnum quidem Babylonii habuerunt, qui de semine Nemrod fuerunt, usque ad quartam chiliadem, et ultimum cusmidem.</w:t>
      </w:r>
    </w:p>
    <w:p>
      <w:pPr>
        <w:pStyle w:val="Normal"/>
        <w:rPr/>
      </w:pPr>
      <w:r>
        <w:rPr/>
      </w:r>
    </w:p>
    <w:p>
      <w:pPr>
        <w:pStyle w:val="Normal"/>
        <w:rPr/>
      </w:pPr>
      <w:r>
        <w:rPr/>
        <w:t>Primum incidens.</w:t>
      </w:r>
    </w:p>
    <w:p>
      <w:pPr>
        <w:pStyle w:val="Normal"/>
        <w:rPr/>
      </w:pPr>
      <w:r>
        <w:rPr/>
        <w:t>Interim vero obtinuerunt Aegyptios et Assyrios ita: In diebus Sarug Belus Nerothides rex Babylonis, quia fuit alter Belus rex Graeciae, intravit Assyriam, sed parum obtinuit in ea. Quo mortuo filius ejus Ninus totam obtinuit Assyriam, et civitatem, in qua caput regni erat, itinere trium dierum ampliavit, et a suo nomine Ninivem dixit. Inde est quod quaedam historiae dicunt regnum Assyriorum coepisse ab antiquo Belo: quod verum est quantum ad initium. Alii dicunt coepisse a Nino, quod verum est etiam, quantum ad regni ampliationem. Ninus vicit Cham, qui adhuc vivebat, et regnabat in Thracia, et dicebatur Zoroastres inventor magicae artis, qui et septem liberales artes, in quatuordecim columnis scripsit, septem aeneis, et septem lateritiis, contra utrumque judicium. Ninus vero libros ejus combussit. Ab eisdem orta sunt idola sic .</w:t>
      </w:r>
    </w:p>
    <w:p>
      <w:pPr>
        <w:pStyle w:val="Normal"/>
        <w:rPr/>
      </w:pPr>
      <w:r>
        <w:rPr/>
      </w:r>
    </w:p>
    <w:p>
      <w:pPr>
        <w:pStyle w:val="Normal"/>
        <w:rPr/>
      </w:pPr>
      <w:r>
        <w:rPr/>
        <w:t>De morte Beli, et ortu idolorum.</w:t>
      </w:r>
    </w:p>
    <w:p>
      <w:pPr>
        <w:pStyle w:val="Normal"/>
        <w:rPr/>
      </w:pPr>
      <w:r>
        <w:rPr/>
        <w:t>Mortuo Belo, Ninus in solatium doloris, imaginem patris sibi fecit, cui tantam exhibebat reverentiam, ut quibuslibet reis qui ad eam confugissent parceret. Proinde homines de regno ejus divinos honores imagini ejus coeperunt impendere; hujus exemplo plurimi claris suis mortuis imagines dedicarunt, et sicut ab idolo Beli caetera traxerunt originem, sic ab ejus nomine generale nomen idolorum traxerunt. Sicut enim dictus est Belus ab Assyriis, sic et aliae nationes secundum idiomata linguae suae dixerunt, aliae Bel, aliae Beel, aliae Baal, aliae Baalim. Imo, et nomina specificaverunt, aliae Beelphegor, aliae Beelzebub dicentes. Sed tandem seriem genealogiae Sem prosequamur.</w:t>
      </w:r>
    </w:p>
    <w:p>
      <w:pPr>
        <w:pStyle w:val="Normal"/>
        <w:rPr/>
      </w:pPr>
      <w:r>
        <w:rPr/>
      </w:r>
    </w:p>
    <w:p>
      <w:pPr>
        <w:pStyle w:val="Normal"/>
        <w:rPr/>
      </w:pPr>
      <w:r>
        <w:rPr/>
        <w:t>De generatione Sem.</w:t>
      </w:r>
    </w:p>
    <w:p>
      <w:pPr>
        <w:pStyle w:val="Normal"/>
        <w:rPr/>
      </w:pPr>
      <w:r>
        <w:rPr/>
        <w:t xml:space="preserve">Sem centum annorum erat, quando genuit Arphaxad, biennio post diluvium (Gen. II). Repugnare huic videtur quod dictum est supra, quingentesimo anno Noe natum Sem, et sexcentesimo inundasse diluvium. </w:t>
      </w:r>
      <w:r>
        <w:rPr>
          <w:lang w:val="fr-FR"/>
        </w:rPr>
        <w:t xml:space="preserve">Ergo post diluvium centenarius erat Sem, et biennio post, centum et duorum annorum. Sed mos est sacrae Scripturae, saepe limites numerorum ponere, paucis annis, si superfuerint, tacitis. Potest ergo dici quod Sem centum annorum erat, et duorum, sed duos tacuit Scriptura, vel Noe, cum genuit eum, quingentorum et duorum, vel duo deerant ad sexcentos cum inundavit diluvium: vel ita legatur littera. Sem centum annorum erat post diluvium, et erat biennio post diluvium, quando genuit Arphaxad. Josephus autem dicit, Sem filius Arphaxad natus est, post annos duodecim facti diluvii, quod forte vitium scriptoris est. Arphaxad genuit Salem, cui in Luca (cap. III) subditur Cainam secundum Septuaginta, qui condidit Salem, qui Heber a quo Hebraei dicti sunt, secundum Josephum. Tamen Augustinus dicit: Merito quaeritur utrum ab Heber dicti sunt Hebraei, vel ab Abraham quasi Abrahaei. Heber genuit Phaleg, et Jectan. Phaleg Hebraice divisio, eo quod in diebus ejus, pro divisione linguarum, divisae sunt gentes, et divisio terrarum facta, sed sub isto praecipue facta dicitur, quia in isto, et in filiis ejus remanente lingua antiqua, alii quasi ab eo divisi sunt. Phaleg genuit Reu, vel Regau, qui Sarug, qui Nachor, qui Thare. Thare cum esset septuaginta annorum genuit Abram, Nachor, et Aran, et est ordo praeposterus. Aran enim primogenitus, et Abram ultimus fuit, et forte non genuit eos cum esset hujus temporis, sed tunc coepit generare, et suis temporibus, eos genuit, scilicet per diversa tempora, ita quod jam centum viginti annorum erat cum genuit Abram, qui fuit ultimus . In Thare terminatur secunda aetas habens, secundum Septuaginta, mille septuaginta duos annos, secundum Methodium chiliadem, secundum Hebraicam veritatem annos mille ducentos nonaginta duos. </w:t>
      </w:r>
      <w:r>
        <w:rPr>
          <w:lang w:val="en-GB"/>
        </w:rPr>
        <w:t xml:space="preserve">Et tot annos dicit Josephus, usque ad nativitatem Thare, sed usque ad nativitatem Abrae extenditur haec aetas. </w:t>
      </w:r>
      <w:r>
        <w:rPr>
          <w:lang w:val="fr-FR"/>
        </w:rPr>
        <w:t>Porro Aran genuit Lot, et Jescham, qui et Sarai, et Melcham, et mortuus est ante patrem suum in Hur Chaldaeorum. Et est nomen civitatis Hur, secundum Josephum, ubi et hactenus sepultura ejus ostenditur. Hebraei Hur ignem dicunt, inde fabulantur, quod Chaldaei in ignem, per quem trajiciebant parvulos projecerant Abram, et Aran, quia nolebant ignem adorare, et Aran ibi exspirante, Abram Dei auxilio est liberatus. Unde dicitur: Ego sum qui eduxi te de Hur Chaldaeorum (Gen. II) . Thare ergo odio habens terram, propter luctum Aran, nec valens sustinere injurias quae fiebant ei, ut ignem coleret , statuit peregrinari, et dedit Nachor Melcham uxorem. Abrae vero Sarai, qui et Lot fratrem uxoris in filium adoptavit, quia Sarai sterilis erat.</w:t>
      </w:r>
    </w:p>
    <w:p>
      <w:pPr>
        <w:pStyle w:val="Normal"/>
        <w:rPr>
          <w:lang w:val="fr-FR"/>
        </w:rPr>
      </w:pPr>
      <w:r>
        <w:rPr>
          <w:lang w:val="fr-FR"/>
        </w:rPr>
      </w:r>
    </w:p>
    <w:p>
      <w:pPr>
        <w:pStyle w:val="Normal"/>
        <w:rPr>
          <w:lang w:val="fr-FR"/>
        </w:rPr>
      </w:pPr>
      <w:r>
        <w:rPr>
          <w:lang w:val="fr-FR"/>
        </w:rPr>
        <w:t>De egressu Thare, et suorum de Chaldaea.</w:t>
      </w:r>
    </w:p>
    <w:p>
      <w:pPr>
        <w:pStyle w:val="Normal"/>
        <w:rPr>
          <w:lang w:val="fr-FR"/>
        </w:rPr>
      </w:pPr>
      <w:r>
        <w:rPr>
          <w:lang w:val="fr-FR"/>
        </w:rPr>
        <w:t>Egressus est ergo Thare cum illis, ut irent in terram Chanaan, venerunt usque ad Haran (Gen. XI) Mesopotamiae civitatem. Septuaginta Interpretes ponunt Charram, quia cum h aspirationem utrobique habeat, in Graecum vertere non potuerunt, ch pro utraque aspiratione posuerunt. Unde et filium Noe Habam dixerunt Cham. Inde est quod varie legitur Oreb, vel Choreb, Raab, vel Rachab. Mesopotamia vero a circumfluentibus aquis, nomen accepit. Meso enim medium, potamos aqua, sicut Aquilegia dicitur, quasi aquis ligata. Et facti sunt dies Thare ducentorum quinque annorum, et mortuus est in Haran.</w:t>
      </w:r>
    </w:p>
    <w:p>
      <w:pPr>
        <w:pStyle w:val="Normal"/>
        <w:rPr>
          <w:lang w:val="fr-FR"/>
        </w:rPr>
      </w:pPr>
      <w:r>
        <w:rPr>
          <w:lang w:val="fr-FR"/>
        </w:rPr>
      </w:r>
    </w:p>
    <w:p>
      <w:pPr>
        <w:pStyle w:val="Normal"/>
        <w:rPr>
          <w:lang w:val="fr-FR"/>
        </w:rPr>
      </w:pPr>
      <w:r>
        <w:rPr>
          <w:lang w:val="fr-FR"/>
        </w:rPr>
        <w:t>De annis Abrae post mortem patris, et egressu suo de terra sua.</w:t>
      </w:r>
    </w:p>
    <w:p>
      <w:pPr>
        <w:pStyle w:val="Normal"/>
        <w:rPr>
          <w:lang w:val="fr-FR"/>
        </w:rPr>
      </w:pPr>
      <w:r>
        <w:rPr>
          <w:lang w:val="fr-FR"/>
        </w:rPr>
        <w:t>Dixit autem Dominus ad Abram: Egredere de terra tua, etc. (Gen. XII). Septuaginta quinque annorum erat Abram cum egrederetur de Haran, Josephus ait: Dimisitque Chaldaeam cum septuaginta quinque annorum esset, Domino jubente, ut migraret in Chananaeam. Si ergo post mortem patris Abram erat annorum septuaginta quinque patet, quod diximus, quod Thare plus quam septuaginta annos habebat cum genuit Abram. Si enim in illa aetate genuit Abram, tunc post mortem patris erat Abram centum quadraginta quinque annorum. Augustinus tamen dixit per recapitulationem hoc esse dictum. Adhuc enim vivente patre cum esset centum quadraginta quinque annorum, et Abram septuaginta quinque egressus est de Haran, relinquens ibi patrem, et fratrem et in itinere, dum iret in Mesopotamiam, Dominum locutum ei, et dixisse: Egredere de terra, etc., non quin jam esset egressus, sed animum revertendi ad eam habebat quasi dicat: Qui egressus es corpore, egredere mente. Hieronymus dixit veram esse Hebraeorum traditionem, qui et annos Thare ponunt septuaginta cum genuit Abram, et mortuo patre, egressum Abram dicunt de Haran, et plurium eum esse annorum tunc, quam Moyses dicat, sed annos ejus computatos ab illo tempore, quo Dei auxilio evasit ignem Chaldaeorum, ut id ei reputetur tempus aetatis, ex quo confessus est Dominum, spernens idola Chaldaeorum. Ecce, dicit Josephus, jam recidebatur vita hominum paulatim declinans, usque ad Moysen; in quo terminum vitae, quem constituerat Dominus, confirmavit. Centum enim et viginti annorum Moyses mortuus est.</w:t>
      </w:r>
    </w:p>
    <w:p>
      <w:pPr>
        <w:pStyle w:val="Normal"/>
        <w:rPr>
          <w:lang w:val="fr-FR"/>
        </w:rPr>
      </w:pPr>
      <w:r>
        <w:rPr>
          <w:lang w:val="fr-FR"/>
        </w:rPr>
      </w:r>
    </w:p>
    <w:p>
      <w:pPr>
        <w:pStyle w:val="Normal"/>
        <w:rPr>
          <w:lang w:val="fr-FR"/>
        </w:rPr>
      </w:pPr>
      <w:r>
        <w:rPr>
          <w:lang w:val="fr-FR"/>
        </w:rPr>
        <w:t>De adventu Abrae in terram Chanaan.</w:t>
      </w:r>
    </w:p>
    <w:p>
      <w:pPr>
        <w:pStyle w:val="Normal"/>
        <w:rPr>
          <w:lang w:val="fr-FR"/>
        </w:rPr>
      </w:pPr>
      <w:r>
        <w:rPr>
          <w:lang w:val="fr-FR"/>
        </w:rPr>
        <w:t>Tulit ergo Abram Sarai, et Lot, et animas quas fecerat in Haran (Gen, XII), id est animantia, quae ibi acquisierat, et intravit terram Chanaam, et venit ad Sichem, quae corruptus Sichar saepe legitur, et ad vallem illustrem, quae Pentapolis dicebatur tunc, a quinque urbibus Sodomorum, quae nunc mare Salis, vel Mortuum dicitur, quia nihil in eo vivit, et nihil in eo mergi potest, habens animam, vel lacus asphalti, id est bituminis, quod dicitur Judaicum, vel vallis Salinarum . Apparuitque ei Dominus, et dixit ei: Semini tuo dabo terram hanc. Qui aedificavit ibi altare Domino, ubi apparuit ei. Inde de eo sic Josephus ait: Primus praesumpsit Deum unum Creatorem esse cunctorum pronuntiare, et hominum opiniones, quas caeteri de Deo habebant innovare, et immutare praevaluit. Haec autem conjiciebat per terrae passiones, et maris, et ea quae contingunt circa solem, et lunam, et ex omnibus, quae circa coelum semper eveniunt. De eodem Berosus meminit dicens, post diluvium decima generatione fuit apud Chaldaeos vir in coelestibus rebus expertus. Inde transgrediens Abram tetendit tabernaculum inter Bethel, et Hai, et aedificavit ibi iterum altare Domino. Et perrexit Abram vadens, et ultra progrediens ad meridiem, sed quo iverit subticet Moyses brevitatis causa, vel quasi notum, et habitavit in Damasco. Unde et nomen ejus usque nunc in civitate Damascena habetur in gloria, et vicus ostenditur, qui ab eo dicitur habitatio Abram. Unde Nicolaus Damascenus: Abram regnavit in Damasco, veniens advena cum exercitu de terra, quae super Babylonem dicitur Hur Chaldaeorum.</w:t>
      </w:r>
    </w:p>
    <w:p>
      <w:pPr>
        <w:pStyle w:val="Normal"/>
        <w:rPr>
          <w:lang w:val="fr-FR"/>
        </w:rPr>
      </w:pPr>
      <w:r>
        <w:rPr>
          <w:lang w:val="fr-FR"/>
        </w:rPr>
      </w:r>
    </w:p>
    <w:p>
      <w:pPr>
        <w:pStyle w:val="Normal"/>
        <w:rPr>
          <w:lang w:val="fr-FR"/>
        </w:rPr>
      </w:pPr>
      <w:r>
        <w:rPr>
          <w:lang w:val="fr-FR"/>
        </w:rPr>
        <w:t>De descensu Abrae in Aegyptum, et de reditu ejusdem.</w:t>
      </w:r>
    </w:p>
    <w:p>
      <w:pPr>
        <w:pStyle w:val="Normal"/>
        <w:rPr/>
      </w:pPr>
      <w:r>
        <w:rPr>
          <w:lang w:val="fr-FR"/>
        </w:rPr>
        <w:t xml:space="preserve">Facta est autem fames magna in terra Chanaan, et descendit Abram in Aegyptum, timensque libidinem Aegyptiorum, ne eum propter speciem mulieris, occiderent, sororem suam eam dixit esse. Et sublata est mulier, valde pulchra, in domum Pharaonis. Abram vero bene usi sunt Aegyptii propter eam. Deus vero desiderium regis impedivit, ne tangeret eam, aegritudine, et tumultu causarum. </w:t>
      </w:r>
      <w:r>
        <w:rPr/>
        <w:t xml:space="preserve">Cumque pro salute regis sacrificarent sacerdotes, per iram Dei hoc accidisse significaverunt, quod uxori peregrini injuriam inferre voluisset. Vocavitque Pharao Abram, et dixit ei: Cur non indicasti, quod uxor tua esset? </w:t>
      </w:r>
      <w:r>
        <w:rPr>
          <w:lang w:val="fr-FR"/>
        </w:rPr>
        <w:t>Ecce uxor tua, accipe eam, et vade (Gen. XII). Et praecepit rex viris suis, ut deducerent eum. Erat enim dives valde, in auro, et argento, in servis, et ancillis, et in jumentis. Arithmeticam sane, et quae de astrologia sunt Aegyptiis tradidit, ante eis ignota, a quibus post pervenerunt ad Graecos. Reversusque est Abram, usque ad locum, ubi fixerat tabernaculum, inter Bethel et Hai. Partitusque est terram cum Lot, dum pastores eorum inter se rixarent, pro pascuis, optionem etiam concessit Lot, et elevans Lot oculos, vidit regionem Jordanis congruam sibi, et moratus est in oppidis Sodomorum. Abram vero descendit ad convallem Mambre juxta Hebron , et habitavit ibi, fecitque ibi altare Domino. Hebron civitas est, quae et Cariatharbe dicitur, id est civitas quatuor. Arbe enim quatuor, Cariath civitas, ibi enim sepultus est Adam maximus, et Abram, Isaac, et Jacob cum uxoribus suis: Mambre vero, Aner, et Eschol fratres erant, et confoederati sunt Abrae. A primogenito eorum vallis cognominata erat. Habitabat autem ibi Abram circa quercum, vel terebinthum, cujus radices apparent adhuc. Quam pro nomine Josephus vocavit, dicens: Habitabat Abram circa ilicem , quae vocatur Agyga, vel Ogig, vel Dirpsi; ibi promisit ei Deus, quod omnem terram circumstantem, per quatuor partes orbis, daret ei, et semini ejus.</w:t>
      </w:r>
    </w:p>
    <w:p>
      <w:pPr>
        <w:pStyle w:val="Normal"/>
        <w:rPr>
          <w:lang w:val="fr-FR"/>
        </w:rPr>
      </w:pPr>
      <w:r>
        <w:rPr>
          <w:lang w:val="fr-FR"/>
        </w:rPr>
      </w:r>
    </w:p>
    <w:p>
      <w:pPr>
        <w:pStyle w:val="Normal"/>
        <w:rPr>
          <w:lang w:val="fr-FR"/>
        </w:rPr>
      </w:pPr>
      <w:r>
        <w:rPr>
          <w:lang w:val="fr-FR"/>
        </w:rPr>
        <w:t>De victoria Abrae, et occursu Melchisedech.</w:t>
      </w:r>
    </w:p>
    <w:p>
      <w:pPr>
        <w:pStyle w:val="Normal"/>
        <w:rPr/>
      </w:pPr>
      <w:r>
        <w:rPr>
          <w:lang w:val="fr-FR"/>
        </w:rPr>
        <w:t xml:space="preserve">Factum est autem illo tempore, ut Amraphel rex Sennaar, id est Babylonis, etc. (Gen. XIV). Jam tantum processerat libido dominandi, quod quaeque civitas regulum habebat, quorum plurimi alicui majori regi serviebant: Tandem omnes subditi erant monarcho Assyriorum. Sane quinque civitates Sodomorum Sodoma, et Gomorrha, Adama, Sebois. Bala, quae et Segor quinque reges habebant. Has subjugaverat sibi Chodorlahomor rex Elamitarum, et tributarias sibi fecerat, et duodecim annis servierant ei in tributo. Anno vero decimo tertio noluerunt sibi dare. Proinde decimo quarto anno Chodorlahomor assumens secum tres reges Babylonis, et Ponti, et gentium collecto exercitu convenerunt in vallem illustrem, in qua erant putei bituminis, quae per iram Dei post versa est in mare Mortuum, et circumadjacentia loca depopulati sunt. Et egressi sunt quinque reges ut pugnarent adversus quatuor, qui et terga verterunt, et ceciderunt plurimi, et qui remanserant, fugerunt ad montes. Tulerunt autem victores omnem substantiam eorum, et captivos, nec non et Lot, et substantiam ejus. Et ecce unus, qui evaserat nuntiavit hoc Abram Hebraeo, vel transfluviali, quia de trans Euphraten venerat. Qui numeravit expeditos vernaculos suos trecentos decem et octo et tres praedictos fratres Mambre, et Aner, et Eschol, et prosecutus est eos usque Dan, qui est unus de fontibus Jordanis, et ab eo oppidum Dan dictum est, quod nunc Penaeas dicitur: alter enim fons Jor dicitur, quibus in unum confoederatis Jordanis dicitur, et irruit super eos nocte, divisis sociis in tres turmas dormientes trucidavit, vigilantes, prae ebrietate pugnare non valentes, effugerunt. Et prosecutus est eos Abram usque Hoba, quae est ad laevam Damasci, et reduxit Lot, mulieres quoque, et populum, et omnem substantiam eorum. Occurrit autem ei rex Sodomorum ad locum, qui dicitur Regia vallis, in via Solymae civitatis, vel Salem, quae post Jerusalem dicta est. </w:t>
      </w:r>
      <w:r>
        <w:rPr>
          <w:lang w:val="en-GB"/>
        </w:rPr>
        <w:t xml:space="preserve">At vero Melchisedech rex Salem obtulit ei panem, et vinum. Quod quasi exponens Josephus ait: Ministravit exercitui xenia, et multam abundantiam rerum opportunarum similiter exhibuit, et super epulas benedixit Deum, qui Abrae subdiderat inimicos. Erat enim sacerdos Dei Altissimi. Cui Abram decimas dedit ex omnibus spoliis, et tunc primum decimae leguntur datae, primitiae vero ab Abel. Et ait ad eum rex Sodomorum: Da mihi animas, caetera tibi tolle, et noluit Abram etiam minimum quid tollere, exceptis quae comederunt juvenes, et partibus trium fratrum, qui venerant cum eo. Hunc Melchisedech, aiunt Hebraei fuisse Sem filium Noe, et vixisse usque ad Isaac . </w:t>
      </w:r>
      <w:r>
        <w:rPr>
          <w:lang w:val="fr-FR"/>
        </w:rPr>
        <w:t>Et omnes primogenitos, a Noe usque ad Aaron, sacerdotes fuisse, qui in conviviis, et oblationibus populo benedicebant, et habebant primogenita, de quibus post explicabitur.</w:t>
      </w:r>
    </w:p>
    <w:p>
      <w:pPr>
        <w:pStyle w:val="Normal"/>
        <w:rPr>
          <w:lang w:val="fr-FR"/>
        </w:rPr>
      </w:pPr>
      <w:r>
        <w:rPr>
          <w:lang w:val="fr-FR"/>
        </w:rPr>
      </w:r>
    </w:p>
    <w:p>
      <w:pPr>
        <w:pStyle w:val="Normal"/>
        <w:rPr>
          <w:lang w:val="fr-FR"/>
        </w:rPr>
      </w:pPr>
      <w:r>
        <w:rPr>
          <w:lang w:val="fr-FR"/>
        </w:rPr>
        <w:t>De ortu jubilei.</w:t>
      </w:r>
    </w:p>
    <w:p>
      <w:pPr>
        <w:pStyle w:val="Normal"/>
        <w:rPr>
          <w:lang w:val="fr-FR"/>
        </w:rPr>
      </w:pPr>
      <w:r>
        <w:rPr>
          <w:lang w:val="fr-FR"/>
        </w:rPr>
        <w:t>De hac victoria tradunt jubileum initium habuisse pro hac remissione captivorum. Jubel enim remissio, vel initium, inde jubileus remissivus, vel initians, ob hoc autem institutus est quinquagesimus, quia tunc erat Lot, ut dicunt quidam quinquaginta annorum; vel tunc erat quinquagesimus annus ex quo locutus erat Dominus Abrae in via, vel ex quo egressus erat de Haran: vel Abram peritus astrorum, in quibus etiam secundum quosdam Zoroastren magicae artis inventorem instituit, noverat quod intemperies aeris, quae fit ex elevatis, vel depressis planetis, semper usque ad quinquaginta annos ad temperiem redeunt, et quod vidit fieri in astris voluit imitari in terris.</w:t>
      </w:r>
    </w:p>
    <w:p>
      <w:pPr>
        <w:pStyle w:val="Normal"/>
        <w:rPr>
          <w:lang w:val="fr-FR"/>
        </w:rPr>
      </w:pPr>
      <w:r>
        <w:rPr>
          <w:lang w:val="fr-FR"/>
        </w:rPr>
      </w:r>
    </w:p>
    <w:p>
      <w:pPr>
        <w:pStyle w:val="Normal"/>
        <w:rPr>
          <w:lang w:val="fr-FR"/>
        </w:rPr>
      </w:pPr>
      <w:r>
        <w:rPr>
          <w:lang w:val="fr-FR"/>
        </w:rPr>
        <w:t>De sacrificio Abrae post promissionem haeredis.</w:t>
      </w:r>
    </w:p>
    <w:p>
      <w:pPr>
        <w:pStyle w:val="Normal"/>
        <w:rPr>
          <w:lang w:val="fr-FR"/>
        </w:rPr>
      </w:pPr>
      <w:r>
        <w:rPr>
          <w:lang w:val="fr-FR"/>
        </w:rPr>
        <w:t>His transactis, locutus est Dominus ad Abram dicens: Protector tuus sum, et merces tua magna nimis. Et dixit Abram: Quid dabis mihi? Ego vadam absque liberis, ac Damascus filius Eliezer procuratoris mei erit haeres meus (Gen. XV), quasi dicat: Quid mihi de promissione terrae cum desit haeres? Ab hoc Damasco aiunt Damascum conditam, et denominatam, et ibi eum regnasse. Et dixit Dominus ad eum: Non erit hic haeres tuus, sed qui egredietur de utero tuo. Credidit Abraham Deo, et reputatum est ei ad justitiam, et quia insperatum promittebatur, quaesivit Abram signum, unde sciret sibi hoc fieri, non ex diffidentia, sed sperando, et modum quaerendo. Et hinc maxime mos inolevit Judaeis, signa quaerere. Et ait Dominus: Sume mihi in crastino vaccam, et capram, et arietem, quaeque trima, et turturem, et columbam. Quasi dicat. Immolabis mihi haec, et ostendam tibi signum. Qui tollens haec animalia divisit per medium, et partes contra se altrinsecus posuit, aves autem non divisit, et dum exspectaret praeceptum Domini de modo immolandi, descenderunt volucres super cadavera, et abigebat eas Abram. Cumque sol occubuisset sopor irruit super Abram, et horror magnus, qui fuit pars signi, et dictum est ad eum: Scito praenoscens quod peregrinum futurum sit semen tuum in terra non sua, et subjicient eos extranei servituti, et affligent quadringintis annis. Tu autem ibis prius ad patres tuos, generatione autem quarta revertentur huc. Quasi dicat: Ne exspectes te modo regnaturum in terra hac, et semen tuum post te. Te enim prius mortuo, post quadringintos annos implebitur promissio mea. Nec est intelligendum, quod tot annis servierunt in Aegypto, sed hic numerus annorum in illa afflictione completus est, qui secundum Isidorum ab illo tempore computantur, quo ista Abrae promittuntur. Augustinus ab Isaac nato computat, quia dictum est semen tuum. Et ab anno nativitatis Isaac, usque ad annum egressionis de Aegypto numerat quadringintos quinque annos. Sed Scriptura subticet quinque et legit litteram sic. Semen tuum peregrinum erit quadringentis annis: sive enim in terra Chanaan, sive in Aegypto peregrinum fuit, donec habuit haereditatem ex promissione Dei. Illud autem interpositum, subjicient eos, et affligent, non refertur ad quadringintos annos. Quod autem dictum est, in quarta generatione eos redituros, secundum tribum sacerdotalem intelligendum est . Levi enim genuit Chaat, qui genuit Aram, vel Amram, qui genuit Aaron, qui Eleazar, qui cum Aaron egressus est. Nec dicas quatuor generationes personas quatuor sed successiones, ut tot sint generationes quoties ibi legitur, genuit: quod alia littera habet quinque generationes, secundum regiam tribum est. Judas enim genuit Phares, qui genuit Efron, qui genuit Aram, qui Aminadab, qui Naason, qui cum patre egressus est. Et facta est caligo, et apparuit ignis quasi clibani transiens inter divisiones illas, et consumens illas. Ecce signum, et terminos terrae promissionis diffinivit ei Dominus a rivo Corula flumine Aegypti usque ad Euphratem, et populos ejus nominavit.</w:t>
      </w:r>
    </w:p>
    <w:p>
      <w:pPr>
        <w:pStyle w:val="Normal"/>
        <w:rPr>
          <w:lang w:val="fr-FR"/>
        </w:rPr>
      </w:pPr>
      <w:r>
        <w:rPr>
          <w:lang w:val="fr-FR"/>
        </w:rPr>
      </w:r>
    </w:p>
    <w:p>
      <w:pPr>
        <w:pStyle w:val="Normal"/>
        <w:rPr>
          <w:lang w:val="fr-FR"/>
        </w:rPr>
      </w:pPr>
      <w:r>
        <w:rPr>
          <w:lang w:val="fr-FR"/>
        </w:rPr>
        <w:t>De fuga Agar, et ortu Ismaelis.</w:t>
      </w:r>
    </w:p>
    <w:p>
      <w:pPr>
        <w:pStyle w:val="Normal"/>
        <w:rPr/>
      </w:pPr>
      <w:r>
        <w:rPr>
          <w:lang w:val="fr-FR"/>
        </w:rPr>
        <w:t xml:space="preserve">Igitur Sarai non habebat liberos, et dixit Abrahae: Ingredere ad ancillam meam Agar, si forte ex illa suscipiam filios (Gen. XVI); et ingressus est ad eam. Quae cum concepisset despexit dominam suam, et Abraham dissimulabat. Et ait Sarai: Inique agis contra me. Judicet Deus inter me, et te. Cui Abraham: Ecce ancilla tua in manu tua, utere ea, ut libet. Affligente autem eam Sarai, illa iniit fugam, volens redire ad patriam, quia Aegyptia erat. Et invenit eam Angelus Domini, dum fugeret, et sitiret, et viam ignoraret, solivagam juxta puteum, qui est in via Sur in deserto. Qui dixit ad eam. Unde venis? et quo vadis? Et illa: A facie dominae meae Sarai fugio. </w:t>
      </w:r>
      <w:r>
        <w:rPr/>
        <w:t xml:space="preserve">Cui Angelus: Revertere ad dominam tuam, et humiliare sub ea. </w:t>
      </w:r>
      <w:r>
        <w:rPr>
          <w:lang w:val="fr-FR"/>
        </w:rPr>
        <w:t xml:space="preserve">Et rursum: Concepisti, et paries filium, et vocabis nomen ejus Ismael. </w:t>
      </w:r>
      <w:r>
        <w:rPr/>
        <w:t xml:space="preserve">Hic primo legitur nomen praedictum a Domino, quod perrarum est. Manus ejus contra omnes, et manus omnium contra eum, et e regione fratrum suorum figet tentoria, quod tamen non de ipso legitur, sed de filio ejus Cedar. </w:t>
      </w:r>
      <w:r>
        <w:rPr>
          <w:lang w:val="fr-FR"/>
        </w:rPr>
        <w:t xml:space="preserve">Tamen de genere ipsius hoc praedictum est, quia Sarraceni vagi sedibus incertis, gentes, quibus desertum ex latere jungitur, impugnant, et ab omnibus impugnantur. Hoc autem praecipue futurum erat secundum Methodium, quando quatuor principes de genere Ismael quos etiam filios vineae vocat, forte pro vesania tanquam ebrios Oreb, scilicet et Zeb, et Zebee, et Salmana, egressi sunt de solitudine contra filios Israel (Psal. </w:t>
      </w:r>
      <w:r>
        <w:rPr/>
        <w:t xml:space="preserve">LXXXII), qui victi per Gedeon retrusi sunt in solitudinem de qua prodierant. </w:t>
      </w:r>
      <w:r>
        <w:rPr>
          <w:lang w:val="en-GB"/>
        </w:rPr>
        <w:t xml:space="preserve">Quod vero legitur in Genesi: Hic erit ferus homo, Hebraeus habet Phara, quod sonat onager. Propter hoc, ut dicit Methodius, dictum est: Onagri, et capreae a deserto omnem bestiarum supergredientur rabiem, et mansuetorum numerus conteretur ab eis. Dicit enim de filiis Ismael: Futurum est autem, ut exeant adhuc semel, et obtinebunt orbem terrae per octo hebdomadas annorum, et vocabitur iter eorum via angustiae, quia patrem illorum Ismael vocavit Dominus onagrum. In sacris locis interficient sacerdotes, ibidem cum mulieribus dormient, ad sepulcra sanctorum religabunt jumenta, et hoc pro nequitia Christianorum, qui tunc erunt, de quibus dicitur: In novissimis diebus erunt homines sese amantes, etc. (II Tim. III.) Et tunc implebitur, quod dictum est per Ezechielem: Filii hominis, voca bestias agri, et exhortare illas dicens: Congregamini, et venite, eo quod sacrificium magnum immolo vobis. Manducate carnes fortium, et bibite sanguinem deorum excelsorum (Ezech. XXXIX). Cumque loqueretur Dominus cum Agar, pertransiit in turbine, et ipsa vidit posteriora Dei, et ait: Vidi posteriora videntis me. </w:t>
      </w:r>
      <w:r>
        <w:rPr>
          <w:lang w:val="fr-FR"/>
        </w:rPr>
        <w:t xml:space="preserve">Et appellavit locum puteum Viventis et Videntis, quia viderat eam Dominus, et quasi reddiderat vitam sitienti, ostendendo puteum. Adhuc puteus Agar ostenditur inter Cades et Barath. Quae cum rediisset peperit filium, et vocavit eum Ismaelem . </w:t>
      </w:r>
      <w:r>
        <w:rPr>
          <w:lang w:val="en-GB"/>
        </w:rPr>
        <w:t>Abram autem erat octoginta septem annorum cum natus est Ismael.</w:t>
      </w:r>
    </w:p>
    <w:p>
      <w:pPr>
        <w:pStyle w:val="Normal"/>
        <w:rPr>
          <w:lang w:val="en-GB"/>
        </w:rPr>
      </w:pPr>
      <w:r>
        <w:rPr>
          <w:lang w:val="en-GB"/>
        </w:rPr>
      </w:r>
    </w:p>
    <w:p>
      <w:pPr>
        <w:pStyle w:val="Normal"/>
        <w:rPr>
          <w:lang w:val="fr-FR"/>
        </w:rPr>
      </w:pPr>
      <w:r>
        <w:rPr>
          <w:lang w:val="fr-FR"/>
        </w:rPr>
        <w:t>De pacto circuncisionis, et mutatione nominum Abrae, et Sarai.</w:t>
      </w:r>
    </w:p>
    <w:p>
      <w:pPr>
        <w:pStyle w:val="Normal"/>
        <w:rPr/>
      </w:pPr>
      <w:r>
        <w:rPr>
          <w:lang w:val="fr-FR"/>
        </w:rPr>
        <w:t xml:space="preserve">Postquam vero nonaginta et novem annorum esse coeperat Abram, apparuit ei Dominus dicens: Multiplicabo semen tuum, et tu custodies pactum meum, hoc scilicet: Circumcidetur ex vobis, etc. (Gen. XVII.) Sed antequam pactum exponat, nomen ei mutat. Dicebatur enim Abram, ex Abba, et ram, quasi Abbaram, id est excelsus Pater, et addita ea littera, a, dictus est Abraam, quasi Abbaraam, quod sonat, pater multarum, subauditur gentium. Hebraei tamen dicunt, quod de nomine suo tetragrammaton, e litteram addidit Deus Abrahae, quae tamen sonat a, idioma enim eorum est scribere, a, et sonare, e, et e converso: r autem supradicta est causa euphoniae. Et quia tempore circumcisionis mutatum est nomen ei, cum circumcidunt imponunt Hebraei nomina . Volens itaque Dominus quasi quodam charactere populum suum ab aliis discernere, induxit eis circumcisionem sic: Circumcidetur ex vobis omne masculinum, et circumcidetis carnem praeputii vestri. Infans octo dierum circumcidetur, tam vernaculus, quam emptitius; cujus caro circumcisa non fuerit, peribit anima illa de populo suo. Quo cultello fieret non est praeceptum. Quare autem fiebat lapideo post dicemus. Notandum quod servus primo dictus est a servando. Victores enim victos hostes, quos ad vitam servabant, servos dixerunt. Verna vero, vel vernaculus, vel vernula, qui nutritus est domi. Emptitius qui in propria persona emptus est. Originarius, qui et servus glebae, scilicet colonus. </w:t>
      </w:r>
      <w:r>
        <w:rPr/>
        <w:t xml:space="preserve">Dixitque Dominus ad Abraham: Non ultra vocabis uxorem tuam Sarai, sed Saram. Quidam dicunt mutationem nominis Sarae sic factam, quia cum prius per duo rr scriberetur modo per unum, vel e contra, et errant. Sed cum diceretur Sarai, id est Princeps mea, et quasi unius gentis, dicta est Sara, id est princeps absolute, quasi omnium gentium princeps futura. Et attende quod quantum ad nos videtur, i littera subtracta, et nulla addita, sed apud Hebraeos additur a, et scribitur per e. Quidam, quia Sarath Hebraice lepram sonat, erraverunt, putantes eam primo lepram vocari. </w:t>
      </w:r>
      <w:r>
        <w:rPr>
          <w:lang w:val="fr-FR"/>
        </w:rPr>
        <w:t xml:space="preserve">Et ait Dominus: Ex illa dabo tibi filium, et vocabis nomen ejus Isaac. </w:t>
      </w:r>
      <w:r>
        <w:rPr/>
        <w:t xml:space="preserve">Cecidit Abraham in faciem, et risit prae gaudio dicens applaudendo: Putasne centenario nascetur filius; et Sara nonagenaria pariet? </w:t>
      </w:r>
      <w:r>
        <w:rPr>
          <w:lang w:val="fr-FR"/>
        </w:rPr>
        <w:t>Et ait Dominus: Sara pariet tibi filium, et vocabis nomen ejus Isaac, quod interpretatur risus a risu, scilicet patris. Ecce secundo a Domino producitur nomen nascituri. Et adhuc de duobus legitur hoc in Veteri Testamento, de Samsone, scilicet, et Josia, et in Novo de duobus tantum, Jesu et Joanne. Etiam multiplicationem Ismaelis promisit ei Dominus. Et cum finitus esset sermo Domini, circumcidit se Abraham, et Ismaelem, et omnem suam familiam sexus masculini. Abraham tunc erat nonaginta et novem annorum, et Ismael tredecim.</w:t>
      </w:r>
    </w:p>
    <w:p>
      <w:pPr>
        <w:pStyle w:val="Normal"/>
        <w:rPr>
          <w:lang w:val="fr-FR"/>
        </w:rPr>
      </w:pPr>
      <w:r>
        <w:rPr>
          <w:lang w:val="fr-FR"/>
        </w:rPr>
      </w:r>
    </w:p>
    <w:p>
      <w:pPr>
        <w:pStyle w:val="Normal"/>
        <w:rPr>
          <w:lang w:val="fr-FR"/>
        </w:rPr>
      </w:pPr>
      <w:r>
        <w:rPr>
          <w:lang w:val="fr-FR"/>
        </w:rPr>
        <w:t>De Tribus angelis susceptis ab Abraham.</w:t>
      </w:r>
    </w:p>
    <w:p>
      <w:pPr>
        <w:pStyle w:val="Normal"/>
        <w:rPr/>
      </w:pPr>
      <w:r>
        <w:rPr>
          <w:lang w:val="fr-FR"/>
        </w:rPr>
        <w:t xml:space="preserve">Apparuit Dominus Abrahae in convalle Mambre. Cumque elevasset oculos, vidit tres viros, et occurrens illis, unum ex eis adoravit (Gen. XVIII). Dicit Josephus tres angelos in specie humana missos, ut unus nuntiaret Abrahae verbum Dei de filio suo, et duo subverterent Sodomam. Eusebius vero ait: Primo omnium prophetarum Abrahae Verbum Dei, cum in figura apparuisset humana, vocationem gentium pollicetur. Et sic apparuit ei Filius, quem et adoravit. Sed quia nusquam legitur Pater apparuisse in subjecta creatura dicitur quod duo angeli apparuerunt in designatione duorum praeconum Moysi, et Eliae, quorum alter primum praevenit adventum, alter praeveniet secundum. Quos, et rogavit Abraham, ut diverterent ad eum, et paulum comedendo confortarentur. Qui assenserunt. Et aestimans Abraham, praecepit Sarae, ut de tribus satis similae faceret subcinericios panes. Ipse quoque tulit vitulum de armento optimum, tulitque butyrum, et lac, et vitulum assatum, et posuit coram eis. Verisimile est quod prius homines credidit, quibus haec xenia paravit, post angelos Dei esse comprobavit. De cibo quem sumpserunt, potest dici quod in masticando exinanitus sit, sicut aqua calore ignis. Abraham stabat juxta eos . Sara vero erat post ostium tabernaculi. Et dixit angelus: Revertens veniam ad te tempore isto, id est, eodem die revoluto anno, et habebit Sara filium. Quo audito risit Sara. Erant enim ambo senes, et desierat Sarae fieri muliebria, id est menstrua, quibus deficientibus vis pariendi deficit. Si alter juvenis esset, non esset impossibile ex sene et juvene prolem fieri. Sed ambo erant provectae aetatis. Ad haec, etiam, ipsa sterilis erat. Risit ergo, quia dubitavit, dicens: Postquam consenui, et dominus meus vetulus est, voluptati operam dabo. </w:t>
      </w:r>
      <w:r>
        <w:rPr/>
        <w:t>Dixitque Dominus ad Abraham: Quare risit Sara , nunquid quidquam Deo est difficile? Negavit Sara se risisse perterrita. Ecce qua intentione quisque riserit, dijudicare potuit, qui corda novit.</w:t>
      </w:r>
    </w:p>
    <w:p>
      <w:pPr>
        <w:pStyle w:val="Normal"/>
        <w:rPr/>
      </w:pPr>
      <w:r>
        <w:rPr/>
      </w:r>
    </w:p>
    <w:p>
      <w:pPr>
        <w:pStyle w:val="Normal"/>
        <w:rPr/>
      </w:pPr>
      <w:r>
        <w:rPr/>
        <w:t>De duobus angelis descendentibus in Sodomam.</w:t>
      </w:r>
    </w:p>
    <w:p>
      <w:pPr>
        <w:pStyle w:val="Normal"/>
        <w:rPr/>
      </w:pPr>
      <w:r>
        <w:rPr/>
        <w:t xml:space="preserve">Cumque surrexissent, illi tres viri direxerunt oculos contra Sodomam, et Abraham gradiebatur simul, et dixit Dominus: Non potero celare Abrahae, quae gesturus sum (Gen. XVIII). Et ait ad illum: Clamor Sodomorum et Gomorrhae venit ad me. Peccatum cum clamore est culpa cum libertate, cum scilicet quis palam, et ad libitum suum peccat. Peccatum illorum fuit superbia vitae, et abundantia panis (Ezech. XVI), propter quam usque ad ignominiosam libidinem proruperunt. Et addidit: Descendam, et videbo utrum clamorem qui venit ad me opere compleverint. Qui omnia novit, hoc in exemplum nobis reliquit, quasi dicat: Mala hominum non ante credite, quam probetis. Inde est quod judex sibi soli crimen notum punire non potest. Unde, et dictum est: Nemo te condemnavit, nec ego te condemnabo (Joan. XVIII). Abraham vero memor Lot filii fratris sui, appropinquans ad Dominum ait: Nunquid perdes justum cum impio? </w:t>
      </w:r>
      <w:r>
        <w:rPr>
          <w:lang w:val="fr-FR"/>
        </w:rPr>
        <w:t xml:space="preserve">(Gen. XVIII.) Non est hoc tuum, qui judicas omnem terram. Si fuerint quinquaginta justi ibi, nonne parces populo propter eos? Et ait Dominus: Dimittam omni populo propter eos. </w:t>
      </w:r>
      <w:r>
        <w:rPr/>
        <w:t xml:space="preserve">Tunc Abraham quasi paulatim descendens ait: Si fuerint quadraginta quinque: Item, si quadraginta. Quid, si triginta? </w:t>
      </w:r>
      <w:r>
        <w:rPr>
          <w:lang w:val="fr-FR"/>
        </w:rPr>
        <w:t xml:space="preserve">Quid, si viginti? Quid si decem? Et ait Dominus: Non delebo eos propter decem. Abiit Dominus, id est non apparuit, postquam cessavit loqui ei, et ille reversus est in locum suum. Veneruntque illi duo angeli, qui fuerant cum Domino, vel alii (secundum quosdam), Sodomam vespere, sedente Lot in foribus civitatis, expectante alicujus hospitis adventum. Qui occurrens eis, adoravit, petens, ut diverterent in domum suam. Quos renitentes compulit oppido. Ingressisque illis fecit convivium, coxit azyma, et comederunt. Tunc viri civitatis, a puero usque ad senem, vallaverunt domum, et dixerunt Lot: Educ viros illos huc, ut cognoscamus eos. Qui ait: Habeo duas filias, quae nondum cognoverunt virum, abutimini eis, ut libet; tantum his nihil mali faciatis, qui ingressi sunt sub umbra culminis mei. Mos enim fidelium erat ab omni injuria hospites suos defendere. Quod autem dixit, perturbatio animi fuit, non consilium. Consilium sane est ut faciat quis levius, ne ipse committat gravius. </w:t>
      </w:r>
      <w:r>
        <w:rPr/>
        <w:t xml:space="preserve">Nullo autem modo debet quis levius facere mortale, ne alius committat gravius. </w:t>
      </w:r>
      <w:r>
        <w:rPr>
          <w:lang w:val="fr-FR"/>
        </w:rPr>
        <w:t xml:space="preserve">At illi noluerunt, et vim faciebant vehementissime Lot. Et ecce angeli introduxerunt Lot, et clauserunt ostium. Illos vero percusserunt caecitate, non privatione visus, sed acrisia , quam Latine audientiam dicere possumus, quae facit non videri, non omnia, sed quae est opus; qua percussi sunt, qui quaerebant Eliseum cum esset cum eis (IV Reg. </w:t>
      </w:r>
      <w:r>
        <w:rPr/>
        <w:t>VI), et discipuli cum Domino euntes in Emmaus (Luc. XXIV). Forte hoc modo, quandoque quaerimus, quod in manu tenemus. Et Angeli dixerunt ad Lot: Educ omnes tuos de urbe hac. Delebimus enim locum istum. Et ingressus Lot ad generos suos ait: Surgite, et egredimini, quia delebit Dominus civitatem istam. Non est credendum (ut ait Hieronymus) his qui dicunt, alias filias, a praedictis virginibus, Loth habuisse, habentes viros, quae cum viris submersae sint. Sed generos vocat, futuros generos. Unde Hebraica veritas habet: Egressus est Lot ad sponsos: qui noluerunt egredi, consuetudinem hanc verborum Lot esse dicentes, quod semper mala praediceret.</w:t>
      </w:r>
    </w:p>
    <w:p>
      <w:pPr>
        <w:pStyle w:val="Normal"/>
        <w:rPr/>
      </w:pPr>
      <w:r>
        <w:rPr/>
      </w:r>
    </w:p>
    <w:p>
      <w:pPr>
        <w:pStyle w:val="Normal"/>
        <w:rPr/>
      </w:pPr>
      <w:r>
        <w:rPr/>
        <w:t>De subversione Sodomorum.</w:t>
      </w:r>
    </w:p>
    <w:p>
      <w:pPr>
        <w:pStyle w:val="Normal"/>
        <w:rPr/>
      </w:pPr>
      <w:r>
        <w:rPr/>
        <w:t xml:space="preserve">Mane dissimulante Lot exire, apprehensum eum, cum uxore sua, et filiabus statuerunt angeli extra civitatem dicentes: Ne respicias retro; sed in monte salvum te fac (Gen. XIX). Qui ex perturbatione, nondum plene credens Domino, ait: Non possum in monte salvari, ne forte apprehendat me malum, et moriar. Forte senex montium frigora, et laborem viae perhorrebat. Sed est haec civitas parva ad quam fugere sufficio, ut salver in ea: Et ait Dominus. </w:t>
      </w:r>
      <w:r>
        <w:rPr>
          <w:lang w:val="fr-FR"/>
        </w:rPr>
        <w:t xml:space="preserve">Non subvertam urbem, pro qua locutus es. et ideo, quia dixit parva, vocatum est nomen urbis Segor, id est parva. Tradunt enim Hebraei hanc urbem primo dictam Balam, et post Salisam, et in Isaia Vitulam consternatam (Isai. XV), quia tetro terraemotu absorpta sit, post subversionem quatuor aliarum civitatum, modo dicitur civitas Palmae. </w:t>
      </w:r>
      <w:r>
        <w:rPr>
          <w:lang w:val="en-GB"/>
        </w:rPr>
        <w:t xml:space="preserve">Quamdiu ergo fuit Lot in ea, pepercit ei Dominus. Sed ut dicit Hieronymus, Lot, timens consuetum ejus terraemotum, egressus mansit in monte. </w:t>
      </w:r>
      <w:r>
        <w:rPr>
          <w:lang w:val="fr-FR"/>
        </w:rPr>
        <w:t xml:space="preserve">Egresso itaque Lot de Sodomis, pluit Dominus super civitates illas sulphur et ignem. Pluit Dominus a seipso ens in terra, a se ente in coelo, judicans, id est puniens ab imperante. Pluit autem haec, ut terra in aeternum aresceret, sine spe iterum germinandi, et ita gravius punivit istos, quam primos peccatores diluvio. Licet enim illi mensuram excederent delicti, tamen quasi naturaliter peccabant, et universos subvertit etiam parvulos pro peccatis parentum, in quo provisum est illis, ne diu viventes, sequerentur exempla patrum, et est aliquod bonum reum non esse, qui gloriosus non est. Prodest enim pauperem non esse, qui rex non esse potest. Et respiciens uxor Lot retro, versa est in statuam salis, quam Josephus dicit se vidisse, et hactenus manere. </w:t>
      </w:r>
      <w:r>
        <w:rPr/>
        <w:t xml:space="preserve">Versa est ergo regio in lacum salis , et sterilem, qui dicitur mare Mortuum, quia nec pisces, nec aves, in eo vivunt, ut in aliis. </w:t>
      </w:r>
      <w:r>
        <w:rPr>
          <w:lang w:val="fr-FR"/>
        </w:rPr>
        <w:t xml:space="preserve">Navem quoque non patitur, nec ullam sustinet materiam, quin tota forsitan supernatet, nisi bituminatam, propter homines intus viventes. </w:t>
      </w:r>
      <w:r>
        <w:rPr/>
        <w:t xml:space="preserve">Nam omne carens vita in profundum mergitur. Si quid vivum aliqua arte immerseris, superexsilit. Lucerna ardens superenatat, exstincta mergitur. Multis in locis nigras glebas bituminis vomit, et ideo lacus Asphalti, vel Asphaltidis dicitur. Dicitur etiam quod poma nata in arboribus circumpositis, usque ad maturitatem coloris sunt viridis, matura si incidas, favillas intus invenies. </w:t>
      </w:r>
      <w:r>
        <w:rPr>
          <w:lang w:val="fr-FR"/>
        </w:rPr>
        <w:t>Unde, ut ait Josephus, favilla terrae Sodomiticae fidem habet, dicitur et vallis Salinarum. Forte fit ibi sal, vel lapides salis circa inveniuntur.</w:t>
      </w:r>
    </w:p>
    <w:p>
      <w:pPr>
        <w:pStyle w:val="Normal"/>
        <w:rPr>
          <w:lang w:val="fr-FR"/>
        </w:rPr>
      </w:pPr>
      <w:r>
        <w:rPr>
          <w:lang w:val="fr-FR"/>
        </w:rPr>
      </w:r>
    </w:p>
    <w:p>
      <w:pPr>
        <w:pStyle w:val="Normal"/>
        <w:rPr>
          <w:lang w:val="fr-FR"/>
        </w:rPr>
      </w:pPr>
      <w:r>
        <w:rPr>
          <w:lang w:val="fr-FR"/>
        </w:rPr>
        <w:t>De incestu Lot.</w:t>
      </w:r>
    </w:p>
    <w:p>
      <w:pPr>
        <w:pStyle w:val="Normal"/>
        <w:rPr/>
      </w:pPr>
      <w:r>
        <w:rPr>
          <w:lang w:val="fr-FR"/>
        </w:rPr>
        <w:t xml:space="preserve">Lot autem egressus de Segor, mansit in monte in spelunca, et duae filiae ejus cum eo (Gen. XIX). Didicerant autem filiae Lot consummationem mundi futuram, per ignem. et suspicatae sunt tale aliquid factum, quale fuit in diebus Noe, scilicet ad reparandum genus humanum, servatas se esse superstites cum patre. Ideoque consilium inierunt, et patris moestitiam et rigorem vino mollientes, singulae, licet virgines, singulis noctibus susceperunt ab ignorante conceptum, nec repetierunt. </w:t>
      </w:r>
      <w:r>
        <w:rPr/>
        <w:t>Hoc tamen desuper appungunt Hebraei quasi incredibile, quia natura rerum non patitur coire quempiam nescientem. Vel dicitur nescisse filiam fuisse, putans fuisse uxorem suam. Dicitur quoque impossibile in defloratione fieri conceptum. Ob hoc Antichristus dicet se filium virginis. Peperitque major filia filium, et vocavit eum Moab, patrem Moabitarum; minor peperit filium, et vocavit eum Ammon, patrem Ammonitarum. Moab interpretatur ex patre, hoc nomine mater aperte publicavit incestum patris. Ammon filius populi mei. Haec aliquantulum texit, quasi filius cujusdam de populo meo. Dicit Hieronymus filias posse excusari, quia crediderunt genus humanum defecisse, et pietas posteritatis impietatem incestus excusavit se tanto, sed non in toto. Sed hoc patrem non excusat, sed infidelitas ejus causa fuit incestus. De eodem dicit Strabus: Lot inexcusabilis est: primo, quia angelo non credidit se posse salvari in Segor; deinde. quia inebriatus est, et fuit peccatum causa peccati.</w:t>
      </w:r>
    </w:p>
    <w:p>
      <w:pPr>
        <w:pStyle w:val="Normal"/>
        <w:rPr/>
      </w:pPr>
      <w:r>
        <w:rPr/>
      </w:r>
    </w:p>
    <w:p>
      <w:pPr>
        <w:pStyle w:val="Normal"/>
        <w:rPr/>
      </w:pPr>
      <w:r>
        <w:rPr/>
        <w:t>De peregrinatione Abrahae apud Abimelech regem Geraris.</w:t>
      </w:r>
    </w:p>
    <w:p>
      <w:pPr>
        <w:pStyle w:val="Normal"/>
        <w:rPr/>
      </w:pPr>
      <w:r>
        <w:rPr/>
        <w:t xml:space="preserve">Profectus est Abraham de convalle Mambre in terram australem, et peregrinatus est in Geraris, inter Cades, unde fluxerunt aquae contradictionis, et Sur, loco sororis habens Saram, similia prioribus simulans prae timore, misit autem Abimelech Rex Gerarae, et tulit eam (Gen. XX). Iu quo vis formae illius miranda notatur, quae nonagenaria adhuc amari poterat. Sed in aegritudinem cecidit rex Dei voluntate, ne eam tangeret, ut ait Josephus. In fine tamen hujus capituli alia poena notatur, haec scilicet quod Deus concluserat omnem vulvam domus Abimelech propter Saram, ne quid scilicet femininum in domo ejus interim conciperet. Medicis autem desperantibus, soporatus audivit a Domino, haec sibi propter uxorem peregrini inferri. Et praecepit ei, ut redderet viro uxorem, quia Propheta erat, et ille oraret pro eo, et viveret. </w:t>
      </w:r>
      <w:r>
        <w:rPr>
          <w:lang w:val="fr-FR"/>
        </w:rPr>
        <w:t>Statimque surgens, vocavit servos suos, vocavit et Abraham, et dicit ei: Quid fecisti nobis? Quid vidisti, ut hoc faceres? Et ait Abraham: Cogitavi, quod timor Dei non esset in hoc loco, et interficerent me pro uxore. Alias autem, et vere soror mea est filia patris. Hic distinguitur, sui scilicet patris. Sequitur mei, id est, qui est meus, subaudi frater, vel filia Patris mei, et non matris meae, quod est, neptis mea est, et cognata ex parte patris, et fratris mei, et non ex parte sororis. Unde alia translatio: Soror mea est a patre suo, et non a matre. Sicut enim dicebant cognatos fratres, sic et cognatas sorores; fratrem vero Aram, patrem suum vocavit, quia senior eo fuerat, secundum usum loquendi, quo majores natu, patres vocamus, minores filios, et quia dignior, et major affectio solet esse propinquorum secundum viros, quam secundum mulieres, propinquam suam per virum, digniori nomine vocavit, sororem scilicet, potius quam neptem. Vel finxit eam filiam patris esse, nec tamen mentitus est, sicut nec Dominus cum finxit se longius ire (Luc. XXIV): praesertim cum Domino jubente creditur hoc dixisse, et ita relator fuit verborum Domini, ut Elisaeus celavit se non cognoscentibus. Quidam tamen dicunt Thare, mortua matre Abrahae, et mortuo Aram, duxisse uxorem filii, et genuisse Saram. Unde et hic dicitur filia Thare secundum carnem, et supra filia Aram secundum suscitationem seminis, quia solum masculum reliquit Aram. Oravit autem Abraham pro eo, et sanatus est, et uxor et ancillae ejus pepererunt. Et dedit Abimelech Abrahae munera, et terram ad habitandum ad optionem suam. Sarae autem dixit: Ecce dedi fratri tuo pro te mille argenteos. Hoc erit tibi in velamen oculorum coram omnibus, qui tecum sunt, id est in memoria verecundiae, quia in mendacio deprehensa es. Unde subdit exponendo: Et quocunque perrexeris, memento te deprehensam. Vel elegans est irrisio: Hoc erit tibi in velamen oculorum, id est in praeparationem funeris, quasi dicat: Anus es, et vicina funeri, et mentita es tamen, et decepisti. Habe tibi ergo haec in expensas funeris. Quod magnis expensis fieri solebat, maxime a Judaeis, vel ad pepla emenda, ut tegas faciem, ne ameris.</w:t>
      </w:r>
    </w:p>
    <w:p>
      <w:pPr>
        <w:pStyle w:val="Normal"/>
        <w:rPr>
          <w:lang w:val="fr-FR"/>
        </w:rPr>
      </w:pPr>
      <w:r>
        <w:rPr>
          <w:lang w:val="fr-FR"/>
        </w:rPr>
      </w:r>
    </w:p>
    <w:p>
      <w:pPr>
        <w:pStyle w:val="Normal"/>
        <w:rPr>
          <w:lang w:val="fr-FR"/>
        </w:rPr>
      </w:pPr>
      <w:r>
        <w:rPr>
          <w:lang w:val="fr-FR"/>
        </w:rPr>
        <w:t>De ortu Isaac, et ejectione Agar cum filio.</w:t>
      </w:r>
    </w:p>
    <w:p>
      <w:pPr>
        <w:pStyle w:val="Normal"/>
        <w:rPr>
          <w:lang w:val="fr-FR"/>
        </w:rPr>
      </w:pPr>
      <w:r>
        <w:rPr>
          <w:lang w:val="fr-FR"/>
        </w:rPr>
        <w:t>Visitavit Dominus Saram, concepitque, et peperit filium, et circumcidit eum Abraham octavo die (Gen. XXI). Et exinde post totidem dies Judaei circumcidunt. Arabes vero post tredecim annos, quia eo tempore Ismael gentis illius auctor circumcisus fuit. Et vocavit eum Isaac, id est risum, quia risum fecerat Dominus parentibus ejus, id est gaudium inopinatum. Crevit puer, et trimus ablactatus est. Et fecit pater grande convivium in die illa, quia ea die filius primo accessit ad mensam patris. Dumque simul luderent Ismael et Isaac, major laedebat minorem. Et intellexit mater in ludo persecutionem, quia scilicet, patre mortuo, vellet dominari major minori. Vel ut Hebraei tradunt, cogebat eum adorare luteas imagines, quas fecerat. Quod cum displicuisset matri, dixit ad Abraham: Ejice ancillam et filium ejus. Dure hoc accepit Abraham, et dissimulabat, sed dixit ei Dominus: Audi vocem Sarae. Qui tollens panem, et utrem aquae imposuit scapulae Agar, et tradidit ei puerum. Cumque consumpta esset aqua in deserto, et puer deficeret siti, abjecit mater puerum sub arbore, et sedit procul quantum arcus jacere potest , ne videret filium morientem, et flevit, et exaudivit Deus vocem pueri, id est, fletum matris pro puero. Et dixit angelus matri: Surge, tolle puerum, et aperuit oculos ejus Deus, et vidit puteum, deditque puero bibere, et implens utrem abiit Crevit puer, et moratus est in solitudine Pharan, et factus est vir sagittarius. Et accepit ei mater uxorem de terra Aegypti, de qua nati sunt ei duodecim filii principes tribuum suarum, quorum appellatione, oppida, pagi, et tribus celebrantur. Nabaioth primogenitus famosior est nominatus, a quo pars Arabiae, quae est ab Euphrate, usque ad mare Rubrum Nabathea dicitur. Cedar secundus, a quo Cedar, quae est in deserto; Duma sextus, a quo Dumea regio; Themam nonus, a quo Themam, quae est ad Austrum: Cethuma ultimus, a quo Cethema, quae est ad Orientem.</w:t>
      </w:r>
    </w:p>
    <w:p>
      <w:pPr>
        <w:pStyle w:val="Normal"/>
        <w:rPr>
          <w:lang w:val="fr-FR"/>
        </w:rPr>
      </w:pPr>
      <w:r>
        <w:rPr>
          <w:lang w:val="fr-FR"/>
        </w:rPr>
      </w:r>
    </w:p>
    <w:p>
      <w:pPr>
        <w:pStyle w:val="Normal"/>
        <w:rPr>
          <w:lang w:val="fr-FR"/>
        </w:rPr>
      </w:pPr>
      <w:r>
        <w:rPr>
          <w:lang w:val="fr-FR"/>
        </w:rPr>
        <w:t>De puteo juramenti.</w:t>
      </w:r>
    </w:p>
    <w:p>
      <w:pPr>
        <w:pStyle w:val="Normal"/>
        <w:rPr/>
      </w:pPr>
      <w:r>
        <w:rPr>
          <w:lang w:val="fr-FR"/>
        </w:rPr>
        <w:t xml:space="preserve">Eo tempore videns Abimelech Abraham multiplicatum, timuit eum, et venit ad eum cum Phicol principe exercitus sui, et ait: Jura mihi per Deum, ne noceas mihi, et posteris meis, sed semper facias mihi juxta misericordiam, quam feci tibi (Gen. XXI). </w:t>
      </w:r>
      <w:r>
        <w:rPr>
          <w:lang w:val="es-ES_tradnl"/>
        </w:rPr>
        <w:t xml:space="preserve">Et eduxit eos Abraham ad puteum, quem ostenderat Deus Agar, quem foderat Abraham ante Agar ejectam. Sed servi Abimelech abstulerant illum Abrahae, et fecerant illum in solitudine pro gregibus adaquandis, quae longe a mansione ejus in solitudine pascebantur. Et restituit ei Abimelech puteum, sed in testimonium quod ipse foderat puteum, et ablatum restituit ei Abimelech, dedit regi septem agnas, et vocavit puteum Bersabee, id est puteum septimum. Sabee enim Hebraice septem sonat, et ibidem perc usserunt ambo foedus. Unde et Bersabee dictum putant, id est puteum juramenti. Sabee quoque Hebraice juramentum dicitur. Josephus tamen interpretatur Bersabee, faedus putei. A puteo vero circumstans regio etiam dicta est Bersabee. </w:t>
      </w:r>
      <w:r>
        <w:rPr>
          <w:lang w:val="fr-FR"/>
        </w:rPr>
        <w:t xml:space="preserve">Plantavitque Abraham circa puteum nemus, et fuit ibi colonus multis diebus, non habitator. </w:t>
      </w:r>
      <w:r>
        <w:rPr>
          <w:lang w:val="en-GB"/>
        </w:rPr>
        <w:t>Dicit enim Stephanus in Actibus apostolorum, quia non accepit ibi haereditatem; nec spatium pedis (Act. VII).</w:t>
      </w:r>
    </w:p>
    <w:p>
      <w:pPr>
        <w:pStyle w:val="Normal"/>
        <w:rPr>
          <w:lang w:val="en-GB"/>
        </w:rPr>
      </w:pPr>
      <w:r>
        <w:rPr>
          <w:lang w:val="en-GB"/>
        </w:rPr>
      </w:r>
    </w:p>
    <w:p>
      <w:pPr>
        <w:pStyle w:val="Normal"/>
        <w:rPr>
          <w:lang w:val="en-GB"/>
        </w:rPr>
      </w:pPr>
      <w:r>
        <w:rPr>
          <w:lang w:val="en-GB"/>
        </w:rPr>
        <w:t>De immolatione arietis pro Isaac.</w:t>
      </w:r>
    </w:p>
    <w:p>
      <w:pPr>
        <w:pStyle w:val="Normal"/>
        <w:rPr/>
      </w:pPr>
      <w:r>
        <w:rPr>
          <w:lang w:val="en-GB"/>
        </w:rPr>
        <w:t xml:space="preserve">Post haec dum habitaret in Bersabee, et Isaac, ut dicit Josephus, viginti quinque annorum esset, dixit Dominus illi: Tolle filium tuum unigenitum, quem diligis, Isaac, et vade in terram visionis, et offer mihi eum in holocaustum super unum montium, quem monstravero tibi. </w:t>
      </w:r>
      <w:r>
        <w:rPr>
          <w:lang w:val="fr-FR"/>
        </w:rPr>
        <w:t xml:space="preserve">Terram visionis dixit, illam partem Judeae, quae est in montanis, quia et ipsa a longe, et de illa longe videri potest, quae et ab Isaia vallis visionis dicitur (Isa. XXII). In summitate vero montium Judeae monticulus erat eminentior, dictus mons Moria, quem monstravit Deus Abrahae ad immolandum filium. In hoc tradunt Hebraei templum post factum, et altare factum in loco, ubi Abraham altare fecit, et David Angelum reponentem gladium, vidit in area Ornan Jebusaei. Unde dicit Isaias: Erit mons domus Domini in vertice montium, et ad eum fluent omnes gentes (Isai. II), de quo et Dominus praecepit Judaeis, ne immolarent sibi in omni loco, nisi in loco quem ostenderet eis Dominus (Deut. XXXIV). Abraham ergo de nocte consurgens, nemini quod facturus erat indicans, stravit asinum suum, ducens secum duos juvenes, et filium, ivitque iter duorum dierum. Tertio die, elevatis oculis, vidit locum procul. Hinc probantur illi errasse inter Bethel et Hay. </w:t>
      </w:r>
      <w:r>
        <w:rPr/>
        <w:t xml:space="preserve">Locus enim ille non distat a monte Moria per iter unius diei. </w:t>
      </w:r>
      <w:r>
        <w:rPr>
          <w:lang w:val="fr-FR"/>
        </w:rPr>
        <w:t>Et cum accepisset ligna, et ignem, relictis infra juvenibus cum asino, cum filio ascendit solus. Cui filius: Ecce, inquit, ignis, et ligna, ubi est victima holocausti? Cui pater: Deus providebit sibi victimam. Et statuit aram, et lignis impositis, ignem adhibuit. Refert autem Josephus verba patris ad puerum dicentis: Quia sicut ex voluntate Dei ingressus fuerat mundum mirabiliter, ita etiam ex voluntate Dei, necesse erat ei egredi mirabiliter, quem Dominus quidem judicasset dignum, non aegritudine, non bello, non aliqua passione, humanam vitam finire, sed cum orationibus, et sacrificiis animam ipsius ad se vocare, quod suscitaret eum ob implendas promissiones. Et sic Isaac libens accessit ad aram, et mortem. De hoc Alcuinus dicit: Indubitanti animo mactare volebat filium, laudandus in constantia offerendi, et in fide suscitandi filii. Arrepto autem gladio, ut filium immolaret, clamavit ad eum angelus: Non extendas manum in puerum, nunc cognovi quod timeas Dominum. Non enim sanguinem pueri sitiebat Dominus, sed ut sciretur, quantum Abraham timuerit Dominum. Et vidit Abraham post tergum arietem inter vepres haerentem cornibus, quem obtulit pro filio. Hebraeus in virgultis habet, Sabech hoerentem cornibus, et est Sobech genus virgulti. Hic erravit Eusebius dicens, Sabech hircum erectum ad carpendas frondes. Dixit ergo arietem Sabech, id est quasi hircum erectum. Et dicit eum Rabanus non noviter creatum, sed aliunde ab angelo allatum. Et vocavit nomen loci: Dominus videt. Et usque hodie, quasi in proverbium, dicitur a Judaeis in arcto positis: In monte Dominus videbit, quasi dicerent: Sicut respexit Isaac in monte, sic videat nos in hac angustia. Diem autem liberationis Isaac, dicunt Hebraei primam diem Septembris. Unde in eo solemnizant, et clangunt cornibus pecorinis in memoriam arietis. Et juravit Dominus per seipsum de semine multiplicando ex Isaac, et de terra danda semini ejus. Altera die rediit Abraham, et reversus est in Bersabee. Nuntiatumque est ei, quod Melcha genuisset Nachor fratri suo filios octo; primogenitum Hus, de cujus stirpe descendit Job, sicut scriptum est: Vir erat in terra Hus, nomine Job (Job I), et fratrem ejus ex cujus genere Balaam, qui secundum Hebraeos dicitur in Job Eliu Buzites. Errant ergo qui dicunt Job de genere Esau fuisse. Quod enim in fine libri ejus est, quod de Syro sermone translatus sit, et quod ipse quartus ab Esau, in Hebraeo non habetur. De concubina vero Roma, alias Rema, susceperat Nachor filios quatuor.</w:t>
      </w:r>
    </w:p>
    <w:p>
      <w:pPr>
        <w:pStyle w:val="Normal"/>
        <w:rPr>
          <w:lang w:val="fr-FR"/>
        </w:rPr>
      </w:pPr>
      <w:r>
        <w:rPr>
          <w:lang w:val="fr-FR"/>
        </w:rPr>
      </w:r>
    </w:p>
    <w:p>
      <w:pPr>
        <w:pStyle w:val="Normal"/>
        <w:rPr>
          <w:lang w:val="fr-FR"/>
        </w:rPr>
      </w:pPr>
      <w:r>
        <w:rPr>
          <w:lang w:val="fr-FR"/>
        </w:rPr>
        <w:t>De morte Sarae.</w:t>
      </w:r>
    </w:p>
    <w:p>
      <w:pPr>
        <w:pStyle w:val="Normal"/>
        <w:rPr>
          <w:lang w:val="fr-FR"/>
        </w:rPr>
      </w:pPr>
      <w:r>
        <w:rPr>
          <w:lang w:val="fr-FR"/>
        </w:rPr>
        <w:t>Rediit autem Abraham ad convallem Mambre, et mortua est Sara cum esset centum viginti et septem annorum, et sepulta est in Hebron in spelunca duplici (Gen. XXIV), quam emit Abraham quadringentis siclis argenti ab Ephron, supplicantibus pro eo Hethaeis, id est populo terrae. Erat autem spelunca duplex , rupes naturaliter, vel artificialiter duas speluncas habens, quam emit Abraham in sepulturam generi suo. In superiori sepeliebantur viri, in inferiori mulieres. Tamen Adam, et Eva jam ibidem sepulti erant. Nec peccavit Abraham emendo, nec ille vendendo, sicut nec hodie, qui emeret agrum, ut faceret coemeterium, nisi forte quia sepulti erant ibi protoplasti. Hieronymus tamen dicit Ephron reprehendendum, et ideo nomen ejus mutatum pro Ephron Ephran.</w:t>
      </w:r>
    </w:p>
    <w:p>
      <w:pPr>
        <w:pStyle w:val="Normal"/>
        <w:rPr>
          <w:lang w:val="fr-FR"/>
        </w:rPr>
      </w:pPr>
      <w:r>
        <w:rPr>
          <w:lang w:val="fr-FR"/>
        </w:rPr>
      </w:r>
    </w:p>
    <w:p>
      <w:pPr>
        <w:pStyle w:val="Normal"/>
        <w:rPr>
          <w:lang w:val="fr-FR"/>
        </w:rPr>
      </w:pPr>
      <w:r>
        <w:rPr>
          <w:lang w:val="fr-FR"/>
        </w:rPr>
        <w:t>De legatione Eliezer in Mesopotamiam.</w:t>
      </w:r>
    </w:p>
    <w:p>
      <w:pPr>
        <w:pStyle w:val="Normal"/>
        <w:rPr/>
      </w:pPr>
      <w:r>
        <w:rPr>
          <w:lang w:val="fr-FR"/>
        </w:rPr>
        <w:t xml:space="preserve">Erat autem Abraham senex, et dixit ad Eliezer, procuratorem domus suae: Pone manum tuam sub femore meo, et jura mihi per Deum coeli et terrae, quia non accipies filio meo Isaac uxorem de filiabus gentium, inter quas habito; sed ibis ad cognationem meam, et inde accipies ei uxorem. Si tamen ex illis aliqua noluerit sequi te, non teneberis juramento. Juravitque servus ponens manum sub femore ejus. Tradunt Hebraei quod in sanctificatione ejus, id est in circumcisione juraverit. Sed quod dicitur sub femore, dicimus eum jurasse in semine Abrahae, id est in Christo, quem ex se nasciturum sciebat. Unde dixit Jura mihi per Deum coeli et terrae. Quod autem sub femore manum poni voluit, innuit carnem Christi super omnes futuram. </w:t>
      </w:r>
      <w:r>
        <w:rPr/>
        <w:t xml:space="preserve">Tulit ergo Eliezer decem camelos, et abiit, ex omnibus bonis Domini sui portans secum, maxime, quae rara novit esse in terra ad quam ibat. Perrexitque Mesopotamiam ad Charbem , urbem Nachor. Multo quidem tempore et labore ut dicit Josephus, quia in hieme, in Mesopotamia est luti profunditas, in aestate aquae defectio, in saltibus latrones. Fecit autem camelos accumbere juxta puteum ante urbem, impotatos nolens introducere. Cum autem vespere egrederentur mulieres, ad hauriendam aquam, oravit Dominum, ut inter illas inveniretur uxor Domini sui, si aliqua gentis illius domino suo deberetur, et cognosceretur ita, ut aliis negantibus aquam, sibi poscenti ipsa praeberet. Et ecce Rebecca, Bathuelis filia, descenderat, et impleverat hydriam, et aliis quidem avertentibus se, peregrino aquam praebuit, et adjecit, quin et camelis tuis aquam hauriam, et haustam aquam infundens in canalibus potum dedit camelis. Ille autem tacitus intuens eam, utrum esset idonea domino suo , quaesivit ab ea cujus filia esset, et si ei esset locus in domo patris ad manendum. </w:t>
      </w:r>
      <w:r>
        <w:rPr>
          <w:lang w:val="fr-FR"/>
        </w:rPr>
        <w:t>Accepto vero quod erat filia Bathuelis filii Nachor et Melchae, soror Laban, protulit inaures aureas et armillas, et dedit ei. Cucurritque puella in domum matris , nuntians, quae audierat, egressusque Laban, introduxit virum in hospitium, et destravit camelos, deditque paleas, et fenum, et lavit pedes hospitum, et apposuit eis panem. Noluit autem Eliezer comedere, donec loqueretur sermones pro quibus venerat. Cum ergo se dixisset servum Abrahae fratris eorum, et commendasset Abraham in multis, exposuit eis petitionem Abrahae, et juramentum quod ipse fecerat, et orationem suam a Domino ad puteum exauditam. Responderunt Laban et Bathuel : A Domino egressus est sermo, scilicet Abrahae, et oratio tua. Non possumus extra placitum ejus quidquam loqui tibi. Ecce Rebecca coram te est, tolle eam, et uxor sit domini tui. Sed notandum, quod Josephus dicit Bathuelem jam defunctum fuisse, et virginem in custodia matris et fratris esse, et de morte patris praedixisse puellam, quaerenti ad puteum, cujus filia esset. Etiam Moyses hucusque videtur velle, eam nec tunc habuisse patrem. Superius dixit: Cucurrit puella in domum matris. Forte nomine patris vocatur hic mater, quia mandatum patris de filia tradenda, quod ei reliquerat decedens, nunc exposuit. Potuit enim fieri, ut eam tradendam generi suo delegasset. Audiens hoc puer Abrahae adoravit Dominum, qui direxerat iter suum, et protulit vasa aurea, et argentea, et vestes dans Rebeccae, matri quoque ejus, et fratri ejus munera dedit. Surgens autem mane puer, petiit dimitti, praetendens moram, quam fecerat in via, et domini senectutem. Cumque rogassent, ut decem dies maneret apud eos, noluit. Et dixerunt: Vocemus ergo puellam, et quaeramus ejus voluntatem. Quae sciscitantibus si vellet ire ait: Vadam. Et hic primo legitur consensus mulieris requisitus, et exinde pro jure habitum est ut requiratur. Et dimiserunt eam.</w:t>
      </w:r>
    </w:p>
    <w:p>
      <w:pPr>
        <w:pStyle w:val="Normal"/>
        <w:rPr>
          <w:lang w:val="fr-FR"/>
        </w:rPr>
      </w:pPr>
      <w:r>
        <w:rPr>
          <w:lang w:val="fr-FR"/>
        </w:rPr>
      </w:r>
    </w:p>
    <w:p>
      <w:pPr>
        <w:pStyle w:val="Normal"/>
        <w:rPr>
          <w:lang w:val="fr-FR"/>
        </w:rPr>
      </w:pPr>
      <w:r>
        <w:rPr>
          <w:lang w:val="fr-FR"/>
        </w:rPr>
        <w:t>De adventu Rebeccae ad Isaac.</w:t>
      </w:r>
    </w:p>
    <w:p>
      <w:pPr>
        <w:pStyle w:val="Normal"/>
        <w:rPr/>
      </w:pPr>
      <w:r>
        <w:rPr>
          <w:lang w:val="fr-FR"/>
        </w:rPr>
        <w:t xml:space="preserve">Eo tempore Isaac habitabat in Gerara, et forte deambulabat, per viam, quae ducit ad puteum viventis et videntis. </w:t>
      </w:r>
      <w:r>
        <w:rPr/>
        <w:t>Egressus enim erat ad meditandum in agro, forte de mora servi (Gen. XXIV). Alia littera habet, ad exercitandum, forte laborans in agro, vel quidpiam operis ad deducendum agens. Rebecca vero, Isaac viso et cognito, quod vir ejus esset, descendens de camelo, et tollens teristrum, vel pallium album, operit, et compsit se. Est autem teristrum genus Arabici vestimenti mulierum. Isaac vero introduxit eam in tabernaculum matris suae, et in tantum dilexit eam, ut dolorem, qui ex morte matris acciderat, temperaret.</w:t>
      </w:r>
    </w:p>
    <w:p>
      <w:pPr>
        <w:pStyle w:val="Normal"/>
        <w:rPr/>
      </w:pPr>
      <w:r>
        <w:rPr/>
      </w:r>
    </w:p>
    <w:p>
      <w:pPr>
        <w:pStyle w:val="Normal"/>
        <w:rPr>
          <w:lang w:val="fr-FR"/>
        </w:rPr>
      </w:pPr>
      <w:r>
        <w:rPr>
          <w:lang w:val="fr-FR"/>
        </w:rPr>
        <w:t>De morte Abrahae post susceptam sobolem de Cethura.</w:t>
      </w:r>
    </w:p>
    <w:p>
      <w:pPr>
        <w:pStyle w:val="Normal"/>
        <w:rPr/>
      </w:pPr>
      <w:r>
        <w:rPr>
          <w:lang w:val="en-GB"/>
        </w:rPr>
        <w:t xml:space="preserve">Abraham aliam duxit uxorem, nomine Cethuram (Genes. </w:t>
      </w:r>
      <w:r>
        <w:rPr/>
        <w:t xml:space="preserve">XXVII). Aiunt Hebraei Cethuram nomen appellativum, quod interpretatur copulatam. Dicunt enim hanc fuisse Agar, quae prius concubina, mortua Sara, transit in uxorem, de non copulata in copulatam, ne senex novis nuptiis lascivisse arguatur. </w:t>
      </w:r>
      <w:r>
        <w:rPr>
          <w:lang w:val="en-GB"/>
        </w:rPr>
        <w:t xml:space="preserve">Josephus autem dicit, quod antequam misisset pro uxore filii, duxerat eam. </w:t>
      </w:r>
      <w:r>
        <w:rPr>
          <w:lang w:val="fr-FR"/>
        </w:rPr>
        <w:t>Et haec genuit ei liberos sex. Juvenis enim de sene parere potest. Et separavit eos Abraham dum viveret ab Isaac ad plagam orientalem, et cuncta, quae possederat dedit Isaac. Aliis vero largitus est munera. Filii tamen Cethurae a nomine liberae se dixerunt Saracenos, obtinuerunt autem primo Traconitidem, et Phoenicem, et Arabiam, usque ad terminos maris Rubri. Refert Josephus, quod ex uno eorum natus est Afer, qui castra sua fixerat in Lybiam, quam posteri ejus inhabitantes ab illo Africam denominaverunt. Dixit quoque Eldeum prophetam, qui, et Malcus, sive Malchus dictus est, historiam Judaeorum scripsisse, sicut et Moyses scripsit. Quem refert dixisse, ab uno filiorum Cethurae, nomine Surim, vel Syrim Syriam vocatam. Ab alio vero, qui dictus est Apher, Africam dictam. Cui descendenti in Libyam Hercules auxilium tulit, et filiam ipsius nomine Ethaeam, duxit Hercules uxorem, et ex ea genuit Dodorim cujus filius fuit Phorom. Fuerunt autem dies Abrahae centum septuaginta quinque anni, et mortuus est, et congregatus est ad populum suum in sinu inferni. Et sepelierunt eum Hismael, et Isaac, in spelunca duplici cum uxore sua.</w:t>
      </w:r>
    </w:p>
    <w:p>
      <w:pPr>
        <w:pStyle w:val="Normal"/>
        <w:rPr>
          <w:lang w:val="fr-FR"/>
        </w:rPr>
      </w:pPr>
      <w:r>
        <w:rPr>
          <w:lang w:val="fr-FR"/>
        </w:rPr>
      </w:r>
    </w:p>
    <w:p>
      <w:pPr>
        <w:pStyle w:val="Normal"/>
        <w:rPr>
          <w:lang w:val="fr-FR"/>
        </w:rPr>
      </w:pPr>
      <w:r>
        <w:rPr>
          <w:lang w:val="fr-FR"/>
        </w:rPr>
        <w:t>De ortu regnorum.</w:t>
      </w:r>
    </w:p>
    <w:p>
      <w:pPr>
        <w:pStyle w:val="Normal"/>
        <w:rPr/>
      </w:pPr>
      <w:r>
        <w:rPr>
          <w:lang w:val="fr-FR"/>
        </w:rPr>
        <w:t xml:space="preserve">Anno undecimo Abrahae mortuus est Ninus, cujus uxor Semiramis, ut post eum regnare posset, proprio filio, quem susceperat ex Nino, nupsit, et ex eo filium genuit, qui et Babyloniam ampliavit. Anno Abrahae septuagesimo quinto facta est ei repromissio. Anno ejus octogesimo sexto natus est ei Hismael. </w:t>
      </w:r>
      <w:r>
        <w:rPr/>
        <w:t>Anno ejus centesimo natus est ei Isaac: Anno ejus centesimo trigesimo septimo mortua est Sara.</w:t>
      </w:r>
    </w:p>
    <w:p>
      <w:pPr>
        <w:pStyle w:val="Normal"/>
        <w:rPr/>
      </w:pPr>
      <w:r>
        <w:rPr/>
      </w:r>
    </w:p>
    <w:p>
      <w:pPr>
        <w:pStyle w:val="Normal"/>
        <w:rPr/>
      </w:pPr>
      <w:r>
        <w:rPr/>
        <w:t>Aliud incidens.</w:t>
      </w:r>
    </w:p>
    <w:p>
      <w:pPr>
        <w:pStyle w:val="Normal"/>
        <w:rPr/>
      </w:pPr>
      <w:r>
        <w:rPr/>
        <w:t>Exortum est regnum Assyriorum anno vicesimo quinto Saruch, proavi Abrahae sub Belo, et cucurrit, ad annum septimum Oziae regis Judae, per annos mille et trecentos; alii quadringentos et duos: per reges triginta septem usque ad Sardanapalum, qui primus pulvinaria adinvenit. Post quem translatum est regnum ad Medos. Regnum autem Sicyoniorum ab anno vigesimo quarto Nachor, avi Abrahae, exortum est, sub Eugialo, alias Egialo, et cucurrit, usque ad annum decimum septimum Heli sacerdotis, et judicis Israel, per annos [Col.1109B] noningentos septuaginta et unum et per reges triginta et unum usque ad Zeusippum post quem judicaverunt Sicyoniam Sacerdotes Charmi. Sicyonia autem est regio, quae prius Apia, post Peloponensis dicta est. Usque ad Abraham vero jam fuerant in Aegypto quindecim dynastiae. Dynastiam summam potestatem Aegyptii dicunt ; a nativitate Abrahae, dynastiam sexdecim obtinuerunt Thebaei, septemdecim Pastores, Reges sic vocati, octodecim Thebaei, vel Thiopolitani, qui et Pharaones, per Reges septemdecim. Variatae quoque sunt dynastiae de generibus quorumdam regum ad alia saepe transeuntes, usque ad Cambysem filium Cyri, sub quo primo per se imperaverunt Aegypto.</w:t>
      </w:r>
    </w:p>
    <w:p>
      <w:pPr>
        <w:pStyle w:val="Normal"/>
        <w:rPr/>
      </w:pPr>
      <w:r>
        <w:rPr/>
      </w:r>
    </w:p>
    <w:p>
      <w:pPr>
        <w:pStyle w:val="Normal"/>
        <w:rPr>
          <w:lang w:val="fr-FR"/>
        </w:rPr>
      </w:pPr>
      <w:r>
        <w:rPr>
          <w:lang w:val="fr-FR"/>
        </w:rPr>
        <w:t>De morte Hismaelis.</w:t>
      </w:r>
    </w:p>
    <w:p>
      <w:pPr>
        <w:pStyle w:val="Normal"/>
        <w:rPr>
          <w:lang w:val="fr-FR"/>
        </w:rPr>
      </w:pPr>
      <w:r>
        <w:rPr>
          <w:lang w:val="fr-FR"/>
        </w:rPr>
        <w:t>Vixit quoque Hismael centum triginta septem annos, et mortuus est (Genes. XXV), tradunt illum Hebraei dysenteria mortuum fuisse coram cunctis fratribus suis, id est coram fratribus suis adhuc viventibus, obiit. Habitavit posteritas ejus ab Evila usque Sur; est vero Evila India, ab Evila nepote Noe sic dicta. Sur autem est solitudo inter Cades, et Barath, extendens desertum, usque ad Mare Rubrum et Aegypti confinia.</w:t>
      </w:r>
    </w:p>
    <w:p>
      <w:pPr>
        <w:pStyle w:val="Normal"/>
        <w:rPr>
          <w:lang w:val="fr-FR"/>
        </w:rPr>
      </w:pPr>
      <w:r>
        <w:rPr>
          <w:lang w:val="fr-FR"/>
        </w:rPr>
      </w:r>
    </w:p>
    <w:p>
      <w:pPr>
        <w:pStyle w:val="Normal"/>
        <w:rPr>
          <w:lang w:val="fr-FR"/>
        </w:rPr>
      </w:pPr>
      <w:r>
        <w:rPr>
          <w:lang w:val="fr-FR"/>
        </w:rPr>
        <w:t>De labore Rebeccae in partu geminorum.</w:t>
      </w:r>
    </w:p>
    <w:p>
      <w:pPr>
        <w:pStyle w:val="Normal"/>
        <w:rPr/>
      </w:pPr>
      <w:r>
        <w:rPr>
          <w:lang w:val="fr-FR"/>
        </w:rPr>
        <w:t xml:space="preserve">De Isaac prosequitur historia: Isaac quadraginta annorum erat cum duxit Rebeccam uxorem, quae inventa est sterilis longo tempore. Sciens autem Isaac patri suo factam promissionem, seminis multiplicandi per ipsum, oravit Dominum, ut quod promiserat impleret. Et concepit mulier, habens duos in utero. Sed cum vicina esset partui, collidebantur in utero ejus parvuli; septuaginta Interpretes posuerunt, ludebant, vel calcitrabant. </w:t>
      </w:r>
      <w:r>
        <w:rPr/>
        <w:t xml:space="preserve">Aquila confringebantur, Symmachus in superficie ferebantur, in similitudinem navis legitimo pondere carentis. Movebantur enim mixtim pueri, ut vicissim alter prior altero videretur posse prodire ad ortum. Non pro exilitate uteri materni, quasi vix geminos capientis, intelligendum est hoc accidisse, ut quibusdam visum est, sed tantum ex voluntate Dei, jam demonstrantis in nondum natis quod futurum erat in adultis, primogenituram scilicet, quam alter habuit per naturam, cessisse alteri per gratiam, in posteris etiam eorum futuram dissensionem, jam tunc figurabat. Creditur enim in utero jam tunc sanctificatus fuisse Jacob, et in hoc motu praefiguratum, quia non esset consensus Christi ad Belial (II Cor. VI). Mater vero graviter afflicta, nollet concepisse, et fere desperans de partu, perrexit ut consuleret Dominum. Tamen quia non locus consulendi Dominum, nec modus, nec per quos consuleret Dominum, adhuc legitur institutum, forte ad montem Moria, ubi Abraham altare fecerat Domino, fit, et immolatis hostiis, substratis pellibus earum incumbens, per somnium accepit oraculum. Forte more gentium, quem viderat in parentibus, speciem lauri, quam tripodem dicunt, capiti supposuit, et ramis arboris, quae agnuscastus dicitur, incubuit, ubi visiones capitis phantasticas, dormiens, non sentiret. Vel adhuc viventem Melchisedech consuluit. Quocunque autem modo fecerit, responsum accepit a Domino: Duae gentes sunt in utero tuo, id est patres duarum gentium, quae inter se post dividentur, et pugnabunt, sed et major serviet minori. </w:t>
      </w:r>
      <w:r>
        <w:rPr>
          <w:lang w:val="fr-FR"/>
        </w:rPr>
        <w:t>Quod de parvulis nequaquam dictum est, cum semper major praefuerit minori, sed de populis. Idumaei enim qui de Esau futuri erant, tributarii erant David, qui de Jacob. Nisi forte intelligatur, Esau servisse Jacob, dum persecutus est eum, ut lima confert ferro, fornax auro, flagellum grano. Cum ergo duos peperisset, qui prior egressus est rufus erat, et totus in modum pellis hispidus, et dictus est ob hoc Seir. Hebraei enim Sciron capillaturam dicunt. Dictus est proprio nomine Esau, id est fortis.---Protinus alter egrediens, plantam fratris in manu tenebat, quasi retrahere volens fratrem a primogenitura, et ob hoc dictus est Jacob, id est supplantator.---Sexagenarius ergo erat Isaac quando nati sunt ei parvuli. Vivebat ergo Abraham, et adhuc quindecim annos supervixit. Abraham enim praeter centum annos, quos vixerat, nato Isaac, restabant adhuc Abrahae quindecim anni ad vitam. Hoc ideo diximus, quia Josephus sic ait: Porro, et post mortem Abrahae concepit uxor Isaac, etc. mortem ejus forte appellans, quando jam penitus effeto corpore generare desiit. Ipse enim textus litterae non esse dictum per recapitulationem indicat.</w:t>
      </w:r>
    </w:p>
    <w:p>
      <w:pPr>
        <w:pStyle w:val="Normal"/>
        <w:rPr>
          <w:lang w:val="fr-FR"/>
        </w:rPr>
      </w:pPr>
      <w:r>
        <w:rPr>
          <w:lang w:val="fr-FR"/>
        </w:rPr>
      </w:r>
    </w:p>
    <w:p>
      <w:pPr>
        <w:pStyle w:val="Normal"/>
        <w:rPr>
          <w:lang w:val="fr-FR"/>
        </w:rPr>
      </w:pPr>
      <w:r>
        <w:rPr>
          <w:lang w:val="fr-FR"/>
        </w:rPr>
        <w:t>Tertium incidens.</w:t>
      </w:r>
    </w:p>
    <w:p>
      <w:pPr>
        <w:pStyle w:val="Normal"/>
        <w:rPr>
          <w:lang w:val="fr-FR"/>
        </w:rPr>
      </w:pPr>
      <w:r>
        <w:rPr>
          <w:lang w:val="fr-FR"/>
        </w:rPr>
        <w:t>Porro eodem anno, quo nati sunt gemini Isaac, regnum Argivorum exortum est, sub Inacho patre Isidis primo rege. Cucurrit autem usque ad annum decimum quintum Delborae et Barach Judicum Israel. Duravit autem usque ad ultimum Acrisium per reges quatuordecim et annos quingentos quadraginta quatuor, alii quingentos sexaginta quatuor. Perseus vero cum non interfecisset sponte Acrisium, tamen timens reliquit Argos, et transtulit regnum apud Mycenas. Si legeris in historiis regnum hoc processisse ab Inacho, usque ad Telenum, intelligitur posteros de genere Inachi, usque tunc regnasse, et datum regnum Danao, qui non erat de genere regio.</w:t>
      </w:r>
    </w:p>
    <w:p>
      <w:pPr>
        <w:pStyle w:val="Normal"/>
        <w:rPr>
          <w:lang w:val="fr-FR"/>
        </w:rPr>
      </w:pPr>
      <w:r>
        <w:rPr>
          <w:lang w:val="fr-FR"/>
        </w:rPr>
      </w:r>
    </w:p>
    <w:p>
      <w:pPr>
        <w:pStyle w:val="Normal"/>
        <w:rPr>
          <w:lang w:val="fr-FR"/>
        </w:rPr>
      </w:pPr>
      <w:r>
        <w:rPr>
          <w:lang w:val="fr-FR"/>
        </w:rPr>
        <w:t>De venditione primogenitorum Esau.</w:t>
      </w:r>
    </w:p>
    <w:p>
      <w:pPr>
        <w:pStyle w:val="Normal"/>
        <w:rPr/>
      </w:pPr>
      <w:r>
        <w:rPr>
          <w:lang w:val="fr-FR"/>
        </w:rPr>
        <w:t xml:space="preserve">Porro cum adolevissent filii Isaac, factus est Esau venator, et Jacob agricola, et pastor in tabernaculis habitavit. Pater diligebat Esau, tum quia primogenitus erat, tum quia de venatione ejus libenter vescebatur. Mater vero diligebat Jacob, tum pro simplicitate, tum pro Dei inspiratione. Factum est autem cum coxisset Jacob pulmentum lenticulae, Esau lassus rediit ab agro, et ait: Da mihi de coctione hac rufa, quia oppido lassus sum. </w:t>
      </w:r>
      <w:r>
        <w:rPr/>
        <w:t xml:space="preserve">Quasi dicat: Esurio, nec pro lassitudine sufficio mihi pulmentum parare. Cui dixit Jacob: Vende mihi primogenita tua. Esau parvi pendens primogenita, se moriturum, nisi comederet in instanti, putans, dedit ei primogenita pro edulio lentis. Et juravit talem venditionem ratam se habiturum (Gen. XXV), et quia lenticula fulva est, Hebraice autem Edom, a quo postea dicta est regio Idumaea. Erant autem primogenita quaedam dignitates, quas habuerunt primogeniti in cognationibus suis, usque ad Aaron. Habebat enim primogenitus vestem specialem, qua induebatur, tantum in sacrificio offerendo, et recepturus finalem benedictionem a patre. </w:t>
      </w:r>
      <w:r>
        <w:rPr>
          <w:lang w:val="en-GB"/>
        </w:rPr>
        <w:t xml:space="preserve">Ipse in solemnitatibus, in conviviis benedicebat minoribus, et in his duplam ciborum portionem recipiebat. </w:t>
      </w:r>
      <w:r>
        <w:rPr/>
        <w:t>Tradunt etiam, quod in divisione haereditatis similiter in duplum reciperet.</w:t>
      </w:r>
    </w:p>
    <w:p>
      <w:pPr>
        <w:pStyle w:val="Normal"/>
        <w:rPr/>
      </w:pPr>
      <w:r>
        <w:rPr/>
      </w:r>
    </w:p>
    <w:p>
      <w:pPr>
        <w:pStyle w:val="Normal"/>
        <w:rPr/>
      </w:pPr>
      <w:r>
        <w:rPr/>
        <w:t>De descensu Isaac in Geraris.</w:t>
      </w:r>
    </w:p>
    <w:p>
      <w:pPr>
        <w:pStyle w:val="Normal"/>
        <w:rPr/>
      </w:pPr>
      <w:r>
        <w:rPr/>
        <w:t xml:space="preserve">Orta autem fame, dum vellet ire Isaac in Aegyptum, ex praecepto Dei remansit in Geraris, et ob amicitiam Abrahae receptus est ab Abimelech, et ad exemplum patris dixit de uxore sua, et soror mea est . Forte post plurimos dies, vidit Abimelech per fenestram, Isaac jocantem cum uxore sua, et accersito ait: Quare imposuisti nobis? (Genes. </w:t>
      </w:r>
      <w:r>
        <w:rPr>
          <w:lang w:val="fr-FR"/>
        </w:rPr>
        <w:t xml:space="preserve">XVI.) Et est hoc imponere verbum absolutum, id est imposturam, id est dolum facere, et est sensus: Quare nos decepisti? </w:t>
      </w:r>
      <w:r>
        <w:rPr/>
        <w:t xml:space="preserve">Cur mentitus es sororem tuam esse? Potuisti super nos inducere grande malum, si quis cognovisset uxorem tuam, liberam a viro reputans. </w:t>
      </w:r>
      <w:r>
        <w:rPr>
          <w:lang w:val="fr-FR"/>
        </w:rPr>
        <w:t xml:space="preserve">Et ait ad populum suum: Qui tetigerit hominis hujus uxorem, morte moriatur. Seminavit Isaac in terra illa, et invenit centuplum aestimatum, id est aestimavit, secundum quod recordabatur de jacto olim semine centuplum recepisse. </w:t>
      </w:r>
      <w:r>
        <w:rPr/>
        <w:t>Nec de una specie hoc esse potuit, sed forte in omni genere opum est centuplicatus. Unde alia translatio habet, Invenit in illo anno centuplum.</w:t>
      </w:r>
    </w:p>
    <w:p>
      <w:pPr>
        <w:pStyle w:val="Normal"/>
        <w:rPr/>
      </w:pPr>
      <w:r>
        <w:rPr/>
        <w:t xml:space="preserve">Ob hoc invidentes ei Palaestini, puteos, quos foderat pater ejus, obstruxerunt, replentes humo, Abimelech etiam timens eum dixit ei: Recede a nobis; quia potentior nostri factus es. Et recedens Isaac venit in agrum, qui dicitur Phata, id est convallis, et habitavit juxta alveum per quem torrens quandoque influebat, et eruderavit ibi puteos, quos olim ibidem foderat pater ejus, sed eo mortuo obstruxerunt eos Philisthaei. Et cum invenisset aquam vivam, jurgati sunt pastores Gerarae adversus eum dicentes: Nostra est aqua. Et ob hoc vocavit puteum Eschom, id est calumniam, vel jurgium. </w:t>
      </w:r>
      <w:r>
        <w:rPr>
          <w:lang w:val="fr-FR"/>
        </w:rPr>
        <w:t xml:space="preserve">Et recedens inde fodit alium puteum, et pro illo quoque jurgati sunt. Et ob hoc vocavit eum Satanam, id est contrarium, vel inimicitias. Utriusque putei, ut dicit Josephus, opus imperfectum relinquens, nolens contendere cum indigenis, exspectans et exoptans bonae voluntatis eorum rationem et licentiam. Profectusque inde fodit puteum tertium, pro quo non contenderunt. Ob hoc vocavit eum Robooth, id est latitudinem, quia dilatatus creverat super terram, et ex illo loco ascendit in Bersabee. Et apparuit ei Dominus in ipsa nocte, promittens ei quae promiserat patri ejus. Et aedificavit altare, et invocavit ibi nomen Domini, et praecepit servis ut ibi foderent puteum. Verosimile est quod eruderaverunt puteum Abrahae. Eo tempore venit ad eum Abimelech, et Phicol dux militiae, et jurantes inter se foedus firmaverunt. Eodem die redierunt ad Isaac pueri, nuntiantes de puteo, quem foderant, quod invenissent aquam, et appellavit eum Bersabee, id est puteum satietatis, vel abundantiae. Et impositum est hoc nomen urbi, usque in hodiernum diem. </w:t>
      </w:r>
      <w:r>
        <w:rPr/>
        <w:t>Et nota quod in modico vocis stridulo, et in scriptura, differt hoc nomen a nomine, quod Abraham ei olim imposuerat. Sabee enim per sin Hebraeum scriptum, septimum, vel juramentum sonat, et asperius stridet, scriptum vero per sigma Graecum, satietatem significat, et mollius sonat.</w:t>
      </w:r>
    </w:p>
    <w:p>
      <w:pPr>
        <w:pStyle w:val="Normal"/>
        <w:rPr/>
      </w:pPr>
      <w:r>
        <w:rPr/>
      </w:r>
    </w:p>
    <w:p>
      <w:pPr>
        <w:pStyle w:val="Normal"/>
        <w:rPr>
          <w:lang w:val="fr-FR"/>
        </w:rPr>
      </w:pPr>
      <w:r>
        <w:rPr>
          <w:lang w:val="fr-FR"/>
        </w:rPr>
        <w:t>Quartum incidens.</w:t>
      </w:r>
    </w:p>
    <w:p>
      <w:pPr>
        <w:pStyle w:val="Normal"/>
        <w:rPr/>
      </w:pPr>
      <w:r>
        <w:rPr>
          <w:lang w:val="fr-FR"/>
        </w:rPr>
        <w:t xml:space="preserve">Eo tempore Phoroneus, filius Inachi et Niobes, primus Graeciae leges dedit, et sub judice causas agi instituit. Locumque judici destinatum a nomine suo forum appellavit. Soror sua Isis in Aegyptum navigavit, et quosdam apices litterarum tradidit Aegyptiis, de agricultura etiam multa docuit eos. </w:t>
      </w:r>
      <w:r>
        <w:rPr/>
        <w:t xml:space="preserve">Unde cum Io diceretur, Isis ab eis dicta est, quod in lingua eorum terra sonat. </w:t>
      </w:r>
      <w:r>
        <w:rPr>
          <w:lang w:val="en-GB"/>
        </w:rPr>
        <w:t>Et ob hoc post mortem in numero deorum in Aegypto recepta est. Filius etiam Phoronei, qui Apis dictus est, eodem tempore in Aegyptum navigavit, quem quidem virum Isidis fuisse tradunt, et similiter ab Aegyptiis deificatus est, et Serapis nominatus.</w:t>
      </w:r>
    </w:p>
    <w:p>
      <w:pPr>
        <w:pStyle w:val="Normal"/>
        <w:rPr>
          <w:lang w:val="en-GB"/>
        </w:rPr>
      </w:pPr>
      <w:r>
        <w:rPr>
          <w:lang w:val="en-GB"/>
        </w:rPr>
      </w:r>
    </w:p>
    <w:p>
      <w:pPr>
        <w:pStyle w:val="Normal"/>
        <w:rPr>
          <w:lang w:val="en-GB"/>
        </w:rPr>
      </w:pPr>
      <w:r>
        <w:rPr>
          <w:lang w:val="en-GB"/>
        </w:rPr>
        <w:t>De uxoribus Esau.</w:t>
      </w:r>
    </w:p>
    <w:p>
      <w:pPr>
        <w:pStyle w:val="Normal"/>
        <w:rPr>
          <w:lang w:val="en-GB"/>
        </w:rPr>
      </w:pPr>
      <w:r>
        <w:rPr>
          <w:lang w:val="en-GB"/>
        </w:rPr>
        <w:t>Esau vero quadragenarius duxit uxores Judith, et Bethsameth (Genes. XXVI), filias potentium virorum inter Chananaeos, semetipsum dominum faciens in potestate uxorum. Quae cum ambae offendissent animum Isaac et Rebeccae, et licet nollet Isaac provinciales suae misceri cognationi; tamen melius silere decrevit.</w:t>
      </w:r>
    </w:p>
    <w:p>
      <w:pPr>
        <w:pStyle w:val="Normal"/>
        <w:rPr>
          <w:lang w:val="en-GB"/>
        </w:rPr>
      </w:pPr>
      <w:r>
        <w:rPr>
          <w:lang w:val="en-GB"/>
        </w:rPr>
      </w:r>
    </w:p>
    <w:p>
      <w:pPr>
        <w:pStyle w:val="Normal"/>
        <w:rPr>
          <w:lang w:val="fr-FR"/>
        </w:rPr>
      </w:pPr>
      <w:r>
        <w:rPr>
          <w:lang w:val="fr-FR"/>
        </w:rPr>
        <w:t>De benedictionibus Jacob.</w:t>
      </w:r>
    </w:p>
    <w:p>
      <w:pPr>
        <w:pStyle w:val="Normal"/>
        <w:rPr/>
      </w:pPr>
      <w:r>
        <w:rPr>
          <w:lang w:val="fr-FR"/>
        </w:rPr>
        <w:t xml:space="preserve">Senuit Isaac, et videre non poterat. Et dixit ad Esau: Fac mihi cibos de venatione tua, ut comedam, et benedicat tibi anima mea antequam moriar (Gen. XXVII). Egresso Esau ad venandum dixit Rebecca ad Jacob: Sic, et sic audivi patrem tuum loquentem cum Esau fratre tuo. Affer ergo mihi cito duos hoedos optimos, ut faciam patri tuo escas quibus libenter vescitur, ut benedicat tibi pro Esau. Abiit ille et attulit, deditque matri. Quae cum parasset cibos, induit Jacob vestibus Esau valde bonis, quibus utebantur primogeniti, ut diximus. Timebat vero Jacob ne deprehensus a patre, susciperet maledictionem pro benedictione. Porro mater pelliculas hoedorum manibus, et collo ejus circumdedit, ut similitudinem pilosi fratris exprimerent. In aliis enim quam simillimi erant, tanquam gemelli. Acceptosque cibos Jacob intulit patri, dicens: Ego sum Esau, comede de venatione mea, ut benedicat mihi anima tua . Cui Isaac: Accede ad me, ut tangam te, et probem, utrum tu sis filius meus Esau an non. Quo palpato ait: Vox quidem vox Jacob est, sed manus, manus sunt Esau. Cum autem comedisset, et hausisset vinum, osculatus est filium, et benedixit ei dicens: Det tibi Deus de rore coeli, et de pinguedine terrae abundantiam frumenti, vini, et olei. His tribus solet omnis terrae fertilitas intelligi: per frumentum cibus, per vinum potus, per oleum pulmenta. Et addidit: Serviant tibi populi, et tribus; esto dominus fratrum tuorum; qui maledixerit tibi, sit ille maledictus, et qui benedixerit tibi, benedictionibus repleatur. </w:t>
      </w:r>
      <w:r>
        <w:rPr/>
        <w:t xml:space="preserve">Nota quia tria quae in benedictione promissa sunt, scilicet abundantia, potentia, primogenitura, praesentis sunt temporis. Quartum vero, scilicet benedictio, futuri est, et ideo in benedictionibus sacerdotum nostrum solet dici. </w:t>
      </w:r>
      <w:r>
        <w:rPr>
          <w:lang w:val="fr-FR"/>
        </w:rPr>
        <w:t>Benedictus autem est Jacob secundum verba, non secundum intentionem patris, sicut episcopus ordinat alienum, quem putat esse suum, et est ordinatus. Vix sermonem impleverat pater, et egresso Jacob, venit Esau, cibos inferens patri, petens ab eo benedictionem. Expavit Isaac vehementer; et in hac extasi vidit in spiritu a Domino factum esse hoc, et significationem piae fraudis intellexit. Et ideo non irascens, sed confirmans quod fecerat ait: Frater tuus venit fraudulenter, et accepit benedictionem tuam, et erit benedictus. Cui Esau: Juste vocatus est Jacob. En altera vice me supplantavit, id est bis decepit, prius primogenita, secundo benedictionem subripiens. Cumque et ipse a patre benedictionem postulasset, et patri haesitanti in quo ei benediceret, vehementer instaret, motus Isaac, ait: In pinguedine terrae, et rore coeli desuper, erit benedictio tua; et ita fuit. Idumaea enim pascualis est. Et addidit de posteris ejus prophetans: Vives gladio, id est bellicosus eris, et fratri tuo servies, cum scilicet Idumaea facta est tributaria domui Israel, sed veniet tempus cum excutias jugum ejus de cervicibus tuis. Hoc impletum est cum rebellaverunt Idumaei, ne essent sub Juda.</w:t>
      </w:r>
    </w:p>
    <w:p>
      <w:pPr>
        <w:pStyle w:val="Normal"/>
        <w:rPr>
          <w:lang w:val="fr-FR"/>
        </w:rPr>
      </w:pPr>
      <w:r>
        <w:rPr>
          <w:lang w:val="fr-FR"/>
        </w:rPr>
      </w:r>
    </w:p>
    <w:p>
      <w:pPr>
        <w:pStyle w:val="Normal"/>
        <w:rPr>
          <w:lang w:val="fr-FR"/>
        </w:rPr>
      </w:pPr>
      <w:r>
        <w:rPr>
          <w:lang w:val="fr-FR"/>
        </w:rPr>
        <w:t>De somno Jacob cum fugeret in Mesopotamiam, et de separatione Jacob et Esau.</w:t>
      </w:r>
    </w:p>
    <w:p>
      <w:pPr>
        <w:pStyle w:val="Normal"/>
        <w:rPr/>
      </w:pPr>
      <w:r>
        <w:rPr>
          <w:lang w:val="fr-FR"/>
        </w:rPr>
        <w:t xml:space="preserve">Oderat ergo Esau Jacob, et dixit in corde suo: Venient dies luctus, id est mortis patris mei, et occidam Jacob. Nuntiata sunt haec Rebeccae (Gen. XXVII). Eodem spiritu sciebat Rebecca cogitationes Esau, quo intimaverat Jacob fraudare fratrem. </w:t>
      </w:r>
      <w:r>
        <w:rPr/>
        <w:t xml:space="preserve">Excusatur ergo Jacob de mendacio in patrem, et dolo in fratrem, per jussionem matris; mater vero, per familiare consilium Spiritus sancti. </w:t>
      </w:r>
      <w:r>
        <w:rPr>
          <w:lang w:val="fr-FR"/>
        </w:rPr>
        <w:t>Quae ait ad Jacob: Fuge ab Laban fratrem meum, et esto ibi donec quiescat indignatio fratris tui. Quod ne absque licentia patris fieret, ait Rebecca viro suo: Si acceperit Jacob uxorem de filiabus , Heth nolo vivere. Et advocans Isaac Jacob, benedixit ei, et praecepit ei ut iret in Mesopotamiam sibi accipere uxorem de filiabus Laban. Fidens autem Esau quod offendisset suum patrem, pro nuptiis alienigenarum, iit ad Ismaelem patruum suum, accipiens sibi uxorem filiam ejus Meleth, sororem Nabajoth uterinam, absque his quas prius habebat. Igitur egressus est Jacob de Bersabee, et pergebat Aram (Gen. XXVIII). Per Chananaeam vero iter faciens, timuit incolas terrae, quia, ut ait Josephus, Chananaei erant indevoti Isaac, prioribus bellis ejus valde gravati, maxime cum Cariathiarim cepisset, circa quam praecipue laboraverat. Timuit ergo Jacob, apud aliquem provincialium introire, et sub divo jacebat. Cum autem venisset juxta Luzam vespere, supposuit capiti suo lapidem, et obdormivit. Et vidit in somnis scalam erectam a terris, coelos attingentem, et angelos descendentes et ascendentes per eam. Josephus dicit: Vidit descendentes per eam figuras, honestiorem naturam habentes, quam homines; et Dominum innixum scalae dicentem sibi: Ego sum Deus Abraham et Isaac. Terram hanc dabo tibi et semini tuo. Benedicentur in te omnes tribus terrae, et in semine tuo. Ero custos tuus in hoc itinere, et reducam te in terram hanc. Ordine praepostero usus est Dominus. Prius enim in propria persona, Jacob custodivit, post, sub Josue dedit semini ejus terram illam (Jos. XIII), in fine temporum in Christo, quia de Jacob, benedictae sunt tribus terrae. Evigilans Jacob ait: Vere Dominus est in loco isto, et ego nesciebam. Terribilis est locus iste, et est domus Dei hic, et porta coeli. Et prophetavit de lege, et de templo, et passione Christi, quae in terra illa futura erant. Terribilis enim lex; domus Dei, templum et passio Christi, apertio portae coeli. Et lapidem, quem supposuerat capiti suo, crexit ibi in titulum, id est in commendabilem memoriam hujus visionis, et libavit super illum oleum Domino, vovens Dominum, qui apparuerat ei, semper sibi esse in Deum, et lapidem id est locum lapidis, semper sibi honorabilem, et in reditu decimas, et hostias se sibi oblaturum. Et urbem proximam etiam honorandam decrevit, vocans eam Bethel, id est domum Dei, vel secundum Josephum, hostiam Dei. Prius enim Jebus a Jebusaeis, qui eam condiderant vocabatur; post Luza, id est nux, vel amygdalus, quia cum primo ibi fundamenta jacerent, radix amygdalina inventa est. Vel forte copia hujus generis arborum ibi est.</w:t>
      </w:r>
    </w:p>
    <w:p>
      <w:pPr>
        <w:pStyle w:val="Normal"/>
        <w:rPr>
          <w:lang w:val="fr-FR"/>
        </w:rPr>
      </w:pPr>
      <w:r>
        <w:rPr>
          <w:lang w:val="fr-FR"/>
        </w:rPr>
      </w:r>
    </w:p>
    <w:p>
      <w:pPr>
        <w:pStyle w:val="Normal"/>
        <w:rPr>
          <w:lang w:val="fr-FR"/>
        </w:rPr>
      </w:pPr>
      <w:r>
        <w:rPr>
          <w:lang w:val="fr-FR"/>
        </w:rPr>
        <w:t>De duabus uxoribus Jacob.</w:t>
      </w:r>
    </w:p>
    <w:p>
      <w:pPr>
        <w:pStyle w:val="Normal"/>
        <w:rPr>
          <w:lang w:val="fr-FR"/>
        </w:rPr>
      </w:pPr>
      <w:r>
        <w:rPr>
          <w:lang w:val="fr-FR"/>
        </w:rPr>
        <w:t>Procedensque in Mesopotamiam, longo tempore pervenit in Aram, et venit ad puteum in agro, opertum lapide grandi, juxta quem tres greges accubabant. Cumque dixisset pastoribus, ut adaquarent greges, et ad pastum reducerent, accepit morem ibi esse, non amoveri lapidem, donec omnes greges convenirent, nec licere greges particulatim adaquare. Cumque cuncta percunctaretur de Laban: Valet, inquiunt pastores; et ecce Rachel filia ejus cum grege suo venit (Gen. XXIX). Quae cum advenisset, amovit Jacob lapidem ab ore putei. Patet quia non solus ivit Jacob, et adaquavit gregem ejus, et indicans se consobrinum ejus: osculatus est eam. Quae nuntiavit hoc patri. Qui occurrens, duxit Jacob in domum suam, et audita causa fugae, dixit ei: Os meum, et caro mea es; et ideo secure latebis apud me. Tandem curam gregis eum habere decrevit. Post mensem vero Jacob dedit optionem mercedis pro servitio pastorali. Habebat autem Laban filias duas, Liam lippis oculis, et Rachel venusto aspectu. Quam diligens Jacob ait: Serviam tibi septem annis pro Rachel. Servivit ergo pro Rachel septem annis, et videbantur ei pauci dies, prae amoris magnitudine. Nec dictum est parvi, quia desideranti animo ipsa velocitas tarda est, sed dictum est pauci, quia videbatur ei rem tam amabilem paucis emisse. Longe enim pluribus annis servivisset pro ea, priusquam ea careret. Vel dies vocat laborem dierum, qui videbatur ei parvus, quia laborem levigabat amor. Completo septimo anno fecit Laban nuptias genero suo. Vespere autem facto subintroduxit Liam, dans filiae ancillam, nomine Zelpham. Jacob vero (ut dicit Josephus) per ebrietatem et noctem, Liae commistus, die facto apud Laban de injustitia querebatur. Qui dandam necessitate veniam postulavit, moris ibi esse asserens, majores ante tradi ad nuptias; post alios autem septem annos se daturum ei Rachel, laudavit causam protelati temporis, dicens se non libenter filiam ad Chananaeos missurum, cum etiam de sorore poenitentiam ageret, quod eam illuc direxisset. Hieronymus vero dicit errasse illos qui dixerunt post septem annos alios Rachel Jacob traditam, sed post septem dies conviviorum, quos quasi perturbare, superinducta alia sponsa, fas non erat. Quibus finitis, Jacob optatis potitus nuptiis, amorem sequentis priori praetulit, serviens pro Rachel aliis septem annis.</w:t>
      </w:r>
    </w:p>
    <w:p>
      <w:pPr>
        <w:pStyle w:val="Normal"/>
        <w:rPr>
          <w:lang w:val="fr-FR"/>
        </w:rPr>
      </w:pPr>
      <w:r>
        <w:rPr>
          <w:lang w:val="fr-FR"/>
        </w:rPr>
      </w:r>
    </w:p>
    <w:p>
      <w:pPr>
        <w:pStyle w:val="Normal"/>
        <w:rPr>
          <w:lang w:val="fr-FR"/>
        </w:rPr>
      </w:pPr>
      <w:r>
        <w:rPr>
          <w:lang w:val="fr-FR"/>
        </w:rPr>
        <w:t>De quatuor filiis Liae, et de filiis ancillarum.</w:t>
      </w:r>
    </w:p>
    <w:p>
      <w:pPr>
        <w:pStyle w:val="Normal"/>
        <w:rPr/>
      </w:pPr>
      <w:r>
        <w:rPr/>
        <w:t xml:space="preserve">Dominus autem aperuit vulvam Liae, sorore sterili data, ut amorem viri fecunditate consequeretur. </w:t>
      </w:r>
      <w:r>
        <w:rPr>
          <w:lang w:val="fr-FR"/>
        </w:rPr>
        <w:t>Quae peperit filium, et ait: Vidit Dominus humilitatem meam (Gen. XXIX), scilicet vilitatem erga virum meum; et ideo vocavit filium Ruben, id est visionis filium. Rursum peperit filium alium, et ait: Audivit me Dominus haberi contemptui; et ideo dictus est Simeon, id est auditio. Peperit autem tertium, et ait: Copulabitur mihi vir meus, quia addidi ei filios; et ob hoc dictus est Levi, id est additio, vel firmator societatis, secundum Josephum. Peperit quoque quartum, et ait: Modo confitebor Domino; et ob hoc dictus est Judas, id est confessio. Cessavitque parere. Proinde Rachel invidit sorori, et ait ad Jacob: Da mihi liberos, alioquin moriar. Qui ait: Nunquid ego sum Deus? Et illa: Si non de me, saltem de ancilla mea. Et dedit ei Balam in conjugium non in uxorem, sed ut ei jungeretur. Peperit Bala filium, et dixit Rachel: Judicavit me Dominus, id est aequavit me sorori; et ob hoc dictus est puer Dan, id est judicium. Peperit et alium, et ait Rachel: Comparata sum sorori, et invalui, et ob hoc dictus est puer Nephthalim, id est comparatio, vel dilatio. Lia quoque tradidit viro Zelpham, quae peperit filium. Et ait Lia: Feliciter; et dictus est puer Gad, id est felicitas. Peperitque etiam, et alium. Et ait illa: Beatam me dicent omnes mulieres; et dictus est puer Aser, id est beatus.</w:t>
      </w:r>
    </w:p>
    <w:p>
      <w:pPr>
        <w:pStyle w:val="Normal"/>
        <w:rPr>
          <w:lang w:val="fr-FR"/>
        </w:rPr>
      </w:pPr>
      <w:r>
        <w:rPr>
          <w:lang w:val="fr-FR"/>
        </w:rPr>
      </w:r>
    </w:p>
    <w:p>
      <w:pPr>
        <w:pStyle w:val="Normal"/>
        <w:rPr>
          <w:lang w:val="fr-FR"/>
        </w:rPr>
      </w:pPr>
      <w:r>
        <w:rPr>
          <w:lang w:val="fr-FR"/>
        </w:rPr>
        <w:t>Quintum incidens.</w:t>
      </w:r>
    </w:p>
    <w:p>
      <w:pPr>
        <w:pStyle w:val="Normal"/>
        <w:rPr>
          <w:lang w:val="fr-FR"/>
        </w:rPr>
      </w:pPr>
      <w:r>
        <w:rPr>
          <w:lang w:val="fr-FR"/>
        </w:rPr>
        <w:t>His temporibus factum est diluvium particulare in Achaia, sub Ogyge rege, qui urbem, quae vocabatur Acta, innovans, Eleusim nominavit. Tunc etiam apud lacum Triconidem virgo apparuit, quam Graeci Minervam dixerunt: haec plures artes adinvenit, maxime lanificium. Eadem dicta est Pallas, a Pallane insula Thraciae in qua nutrita est, vel a Pallante gigante, quem interfecit. Traditur autem, cum per diluvium illud insulae Cyclades longo tempore obumbratae fuissent, aquis rarescentibus prima inter eas Delos sole illuminata est, et ideo Delos dicta, quod sonat manifestum.</w:t>
      </w:r>
    </w:p>
    <w:p>
      <w:pPr>
        <w:pStyle w:val="Normal"/>
        <w:rPr>
          <w:lang w:val="fr-FR"/>
        </w:rPr>
      </w:pPr>
      <w:r>
        <w:rPr>
          <w:lang w:val="fr-FR"/>
        </w:rPr>
      </w:r>
    </w:p>
    <w:p>
      <w:pPr>
        <w:pStyle w:val="Normal"/>
        <w:rPr>
          <w:lang w:val="fr-FR"/>
        </w:rPr>
      </w:pPr>
      <w:r>
        <w:rPr>
          <w:lang w:val="fr-FR"/>
        </w:rPr>
        <w:t>De reliquis filiis Liae, et ortu Joseph.</w:t>
      </w:r>
    </w:p>
    <w:p>
      <w:pPr>
        <w:pStyle w:val="Normal"/>
        <w:rPr>
          <w:lang w:val="fr-FR"/>
        </w:rPr>
      </w:pPr>
      <w:r>
        <w:rPr>
          <w:lang w:val="fr-FR"/>
        </w:rPr>
        <w:t>Ruben tempore messis triticeae, scilicet, vel jam collectis hordeis; vel forte tres collectiones, a metendo, id est colligendo, messes dicuntur, messis pomorum, quae prima, messis triticea, quae secunda, messis vindemiarum, quae tertia. Hoc, inquam, tempore ab agro regressus Ruben tulit mandragoras, et dedit matri suae (Gen. XXX). Cujus esum desiderans Rachel dixit Liae: Da mihi de mandragoris filii tui. Opinantur enim quidam, hoc genus pomi in escam sumptum, sterilibus fecunditatem parare, quod Augustinus falsum esse dicit. Cum enim mandragoram vidisset, occasione hujus lectionis, naturam ejus omnem et vim diligenter asserit se perscrutatum, et nihil tale reperisse in ea. Et ait illa: Parumne tibi videtur quod abstuleris mihi virum meum, nisi et mandragoras simul tuleris? Rachel sororis iram mitigans ait: Dormiat hac nocte tecum pro mandragoris filii, et occurrit Lia Jacob redeunti de agro, quod eum mercede conduxisset significans, et concepit nocte illa, et peperit quintum filium, et ait: Deus dedit mihi mercedem, quia dedi ancillam viro meo, et ideo vocavit puerum Issachar; quod sonat merces. Achar enim merces. Pro eo etiam sic vocavit eum, quia mandragoris emerat viri introitum. Rursum Lia concepit sextum filium, et peperit, et ait: Mecum habitabit maritus meus, quia genui ei sex liberos; et ob hoc vocavit puerum Zabulon, id est habitaculum. In libro tamen Nominum Hebraeorum, violenter, fluxus noctis interpretatur. Post quem peperit filiam nomine Dinam. Recordatus est autem Dominus Rachelis, et aperuit vulvam ejus, quae peperit filium dicens: Addat mihi Dominus filium alterum. Et ob hoc dictus est puer Joseph, id est augmentum.</w:t>
      </w:r>
    </w:p>
    <w:p>
      <w:pPr>
        <w:pStyle w:val="Normal"/>
        <w:rPr>
          <w:lang w:val="fr-FR"/>
        </w:rPr>
      </w:pPr>
      <w:r>
        <w:rPr>
          <w:lang w:val="fr-FR"/>
        </w:rPr>
      </w:r>
    </w:p>
    <w:p>
      <w:pPr>
        <w:pStyle w:val="Normal"/>
        <w:rPr>
          <w:lang w:val="fr-FR"/>
        </w:rPr>
      </w:pPr>
      <w:r>
        <w:rPr>
          <w:lang w:val="fr-FR"/>
        </w:rPr>
        <w:t>De diversicoloribus virgis et fetibus.</w:t>
      </w:r>
    </w:p>
    <w:p>
      <w:pPr>
        <w:pStyle w:val="Normal"/>
        <w:rPr/>
      </w:pPr>
      <w:r>
        <w:rPr>
          <w:lang w:val="fr-FR"/>
        </w:rPr>
        <w:t xml:space="preserve">Finitis ergo annis quatuordecim servitii pro uxoribus, Jacob dixit socero suo: Da mihi uxores, et liberos meos, ut revertar ad terram meam. Et ait Laban: Inveniam gratiam in conspetu tuo, ut adhuc servias mihi septem annis, et constitue mercedem, quam dem tibi. Scio enim, quia propter te benedixit mihi Deus (Gen. XXX). Et ait Jacob: Justum est ut aliquando provideam domui meae, si feceris quod postulo, adhuc pascam et pecora tua: separa greges varios, et sparso vellere, et trade in manu filiorum tuorum, unicolores vero trade mihi, et quod ex unicoloribus varium natum fuerit, sit merces mea, et quod unius coloris tuum: respondebitque mihi cras justitia mea, id est in futuro, quasi dicat: Tecum facit natura, ut alba ex albis, nigra ex nigris nascantur; mecum justitia mea, dum Deus, pro labore meo, quod justum sibi videbitur, reddet mihi contra naturam. Gratum hoc habuerat Laban, et separavit omnes diversi coloris, et dedit filiis suis in custodiam. Unicolores tradidit Jacob, et separavit iter trium dierum inter Jacob et filios suos, ne quis ex vicinitate pecoris nasceretur dolus. Et ita planum hoc dictum est, nisi quod in textu legitur quod Laban unicolorem gregem tradidit in manu filiorum suorum, scilicet Jacob, quod videtur contrarium ei quod diximus. </w:t>
      </w:r>
      <w:r>
        <w:rPr/>
        <w:t>Potest dici eum tradidisse in manu filiorum suorum, id est nepotum suorum, filiorum scilicet Jacob, qui sub patre opiliones erant. Vel per anticipationem dictum est, unicolorem gregem post natum sub custodia Jacob, dedit filiis suis, eum diversicolore prius dato. Hieronymus quoque dicit, usque ad tempus suum locum hunc confusum fuisse. Jacob autem novam naturae stropham, id est conversionem commentatus, contra naturam arte naturali pugnavit. Tulit enim virgas virides populeas, quas LXX stiraceas vocant, et amygdalinas, et plataninas, quas per loca discorticans, varium virgarum fecit colorem. Forte tres erant canales, et tres virgas tantum ejusdem longitudinis cum canalibus tulit, cuique canali suam virgam imponens. Forte plures erant in canalibus virgae. Observabat ergo Jacob tempus in quo pecora accendebantur, et in fervore diei, cum ad potandum avida pergerent, in ipsa aviditate potandi, faciebat oves, et capras ascendi, ut tales fetus conciperent, quales umbras arietum et hircorum super se ascendentium in aquarum speculo videbant. Ex virgis enim ibi positis varius erat umbrarum color. Ne autem omnes fetus diversicolores fierent, et deprehenderetur dolus, sic temperavit Jacob: Primo tempore cum accendebantur oves, quia verni fetus meliores sunt, ponebat virgas, ut in conspectu earum conciperent. In serotina enim admissura, id est in ea quae fiebat in extremitate veris, deteriores sunt fetus, quia in tarde appetentibus coitum minus viget natura, et ideo tunc non apponebat virgas, et ita quae serotina erant facta sunt Laban, et qui primi temporis Jacob. Vel forte serotina admissura dicta est in autumno, quia natura ovium Mesopotamiae, et Italiae eadem esse traditur, ut bis in anno pariant, unde poeta:</w:t>
      </w:r>
    </w:p>
    <w:p>
      <w:pPr>
        <w:pStyle w:val="Normal"/>
        <w:rPr/>
      </w:pPr>
      <w:r>
        <w:rPr/>
        <w:t>Bis gravidae fetu . . .</w:t>
      </w:r>
    </w:p>
    <w:p>
      <w:pPr>
        <w:pStyle w:val="Normal"/>
        <w:rPr/>
      </w:pPr>
      <w:r>
        <w:rPr/>
        <w:t>Quod autem dicitur quod in virgis conciperent, dicit Hieronymus vim Hebraei verbi nisi circuitu exprimi non posse. Signant enim totius corporis extremam concussionem in fervore coitus extremo. Nec mirum similem conspectae imagini sobolem fieri in extremo voluptatis, cum hoc ipsum in equarum gregibus apud Hispanos fieri dicat Hieronymus; et Quintilianus matronam accusatam, quod Aethiopem peperisset, ex imagine conspecta hoc accidisse argumentans defendit. Et in libris scriptum Hippocratis reperitur, quamdam puniendam, quia pulcherrimum puerum peperisset, utrique parenti, generi quoque eorum toti dissimilem, nisi monuisset Hippocrates quaerere, ne forte talis pictura esset in cubiculo. Ditatus est ergo Jacob ultra modum. Postquam autem audivit verba filiorum Laban dicentium: Tulit Jacob nostra, et de facultate patris factus est inclytus; et etiam faciem Laban animadvertit, quod non esset erga se, sicut heri, et nudiustertius, maxime dicente sibi Domino: Revertere in terram tuam, et ero tecum, misit, et vocavit Liam, et Rachel in agrum, ubi pascebat gregem, et ait: Facies patris vestri non est mecum: scitis quia circumvenit me, et mutavit mercedem meam decem vicibus (Gen. XXXI), LXX dicunt decem annis. Sed intelligendum est decem annis, quasi decem circumvolutionibus, quae denaria mutatio in sex annis facta est. Dicit enim Josephus, quod omne tempus, quod fuit cum Laban viginti annorum fuit. Noluit autem Jacob tertiam septimanam viginti annorum complere sub illo, pro ejus nequitia; videns enim Laban plures nasci diversicolores aiebat: Deinceps unicolores sint merces tua. Item, cum videbat unicolores multiplicari, mutabat mercedem. Et addidit Jacob: Deus tulit substantiam patris vestri, et dedit mihi, qui in somnis ostendebat mihi quales essent fetus nascituri, qui et dixit mihi: Surge, et egredere de terra hac. Responderunt Lia, et Rachel: Quasi alienas reputavit nos pater noster, nunquid quidquam residui habebimus de facultatibus et haereditate ejus. Fac quaecunque praecepit tibi Dominus.</w:t>
      </w:r>
    </w:p>
    <w:p>
      <w:pPr>
        <w:pStyle w:val="Normal"/>
        <w:rPr/>
      </w:pPr>
      <w:r>
        <w:rPr/>
      </w:r>
    </w:p>
    <w:p>
      <w:pPr>
        <w:pStyle w:val="Normal"/>
        <w:rPr/>
      </w:pPr>
      <w:r>
        <w:rPr/>
        <w:t>De fuga Jacob et foedere inito cum Laban.</w:t>
      </w:r>
    </w:p>
    <w:p>
      <w:pPr>
        <w:pStyle w:val="Normal"/>
        <w:rPr/>
      </w:pPr>
      <w:r>
        <w:rPr/>
        <w:t xml:space="preserve">Surgens ergo Jacob cum uxoribus, et liberis abiit, tulitque omnem substantiam, et greges, et quidquid in Mesopotamia acquisierat (Gen. XXXI). Et deduxit etiam Jacob, ut ait Josephus, medietatem gregis, nesciente Laban, qui eo tempore, ad tondendas oves ierat. Rachel etiam nesciente viro idola patris sui pretiosa furata est, et secum tulit non ad colendum, quia docente viro sciebat non esse colenda, sed si comprehenderentur, patre consequente, ut ad haec fugiendo, veniam impetrarent. </w:t>
      </w:r>
      <w:r>
        <w:rPr>
          <w:lang w:val="fr-FR"/>
        </w:rPr>
        <w:t>Ivit ergo Jacob amne transmisso contra montem Galaad; et nuntiatum est Laban die tertio; quod fugisset Jacob. Qui assumptis filiis, et cognatis suis insecutus est eum septem diebus. Tamen Josephus dicit: Laban post primum diem cognoscens discessum Jacob et filiarum, persecutus est eos, et in colle procul collocatos invenit eos. Potest dici quia si in tertio die cognovit, tunc post primam diem dicitur cognovisse, quia tunc egressus nuntius, tertia die venit ad eum, ubi filii pascebant greges, qui separati erant a Jacob itinere trium dierum, ut praedictum est. Vidit autem Laban in somnis Deum, dicentem sibi: Cave ne quidquam aspere loquaris contra Jacob. Qui consurgens ait ad Jacob: Quare me ignorante fugisti. Et cur furatus es deos meos. Consobrinus, et gener meus, et coepulator, haec facere non debueras. Respondit Jacob: Timui ne filias tuas violenter auferres mihi, quae tamen non tam me, quam filios sequuntur. Quod autem furti me arguis, apud quemcunque inveneris deos tuos, necetur coram fratribus nostris. Ingressusque Laban tabernacula Liae, et ancillarum non invenit. Cumque intraret tabernaculum Rachel, illa subter stramenta cameli abscondit idola, et sedit desuper; et quaerenti patri ait: Ne irascatur dominus meus, quod nequeo ei assurgere, quia juxta consuetudinem feminarum nunc accidit mihi, et sic delusa sollicitudo quaerentis. Iratusque Jacob improperavit, quod pro diligenti servitio viginti annorum non meruerat, ut ipse omnem supellectilem suam scrutaretur. Et ait Laban: Omnia quae habes mea sunt, sed quid possum facere filiis et nepotibus meis. Veni, et ineamus foedus. Tulitque Jacob lapidem, et erexit eum in titulum foederis, et ait fratribus suis, Afferte lapides. Qui congregantes fecerunt tumulum, et comederunt super eum. Et dixit Laban: Tumulus iste sit foederis nostri testis, ne ego transeam illud, pergens contra te, malum tibi cogitans. Nec tu transeas ad me nocens, nec afflixeris filias meas, nec uxores alias super eas induxeris. Et ob hoc dixit Jacob lingua sua collem Galaad, id est acervum testimonii. Gal, enim, acervus, ad testimonium sonat Laban vero Syria lingua vocavit eum Igar Seducha. Laban autem de nocte consurgens, benedixit eis, revertens in locum suum. Porro Josephus dicit eos columnam in monte statuisse sub schemate arae. Forte acervum columnam innominavit.</w:t>
      </w:r>
    </w:p>
    <w:p>
      <w:pPr>
        <w:pStyle w:val="Normal"/>
        <w:rPr>
          <w:lang w:val="fr-FR"/>
        </w:rPr>
      </w:pPr>
      <w:r>
        <w:rPr>
          <w:lang w:val="fr-FR"/>
        </w:rPr>
      </w:r>
    </w:p>
    <w:p>
      <w:pPr>
        <w:pStyle w:val="Normal"/>
        <w:rPr>
          <w:lang w:val="fr-FR"/>
        </w:rPr>
      </w:pPr>
      <w:r>
        <w:rPr>
          <w:lang w:val="fr-FR"/>
        </w:rPr>
        <w:t>De visione angelorum a Jacob, et de muneribus praemissis Esau.</w:t>
      </w:r>
    </w:p>
    <w:p>
      <w:pPr>
        <w:pStyle w:val="Normal"/>
        <w:rPr>
          <w:lang w:val="fr-FR"/>
        </w:rPr>
      </w:pPr>
      <w:r>
        <w:rPr>
          <w:lang w:val="fr-FR"/>
        </w:rPr>
        <w:t>Jacob autem abiit itinere quo coeperat, fuitque ei obvia multitudo angelorum, et ob hoc vocavit locum illum Manaim, id est castra, quia ibi vidit angelos, quasi paratos defendere eum a fratre, quem timebat. Misit autem ab illo loco nuntios ad fratrem, qui explorarent fratris animum (Gen. XXXII). Qui reversi nuntiaverunt Esau sibi occurrentem pacificum cum quadringentis viris. Timuit ergo Jacob, non de promissione angelorum diffidens, sed more hominum perturbatus. Et divisit populum, qui secum erat, in duas turmas, ancillas, et liberos earum in priori turma. In secunda liberas, et filios earum, ita tamen quod in extremitate ejus posuit Rachel, et Joseph, tanquam chariores. Unde quidam erraverunt putantes, tertiam turmam Rachel, et Joseph habuisse. Sic autem divisit, ut si veniret Esau ad nocendum, et priorem percuteret turmam, reliqua fugiens, salvaretur. Separavit autem ibidem de his, quae habebat munera fratri suo, quaeque pulchriora, et rariora, et diversorum generum animalia. Misit etiam ea per diversos nuntios, spatium ponens inter gregem, ut ex frequentia munerum sese subsequentium, multa esse putarentur, ut muneribus, si quid indignationis esset adhuc in Esau, placaretur. Praecesserunt ergo munera, ipse vero adhuc erat in Manaim. Consurgensque ante diluculum, traduxit uxores, et filios, cum omnibus ad se pertinentibus, per vadum Jaboch. Josephus dicit, quod torrentem nomine Jaboch transierunt: et quia in Genesi legitur, cum orasset Jacob timens fratrem, dixisse: In baculo meo transivi Jordanem istum, et nunc cum duabus turmis regredior, forte Jordanis dicitur, quem pertransivit, et quia ibi calculosus, et torrens, dicitur vadum Jaboch. Forte autem vitio scriptoris, pro Jacob legitur Jaboch, et ex transitu illo, sortitum est hoc nomen, vadum Jacob.</w:t>
      </w:r>
    </w:p>
    <w:p>
      <w:pPr>
        <w:pStyle w:val="Normal"/>
        <w:rPr>
          <w:lang w:val="fr-FR"/>
        </w:rPr>
      </w:pPr>
      <w:r>
        <w:rPr>
          <w:lang w:val="fr-FR"/>
        </w:rPr>
      </w:r>
    </w:p>
    <w:p>
      <w:pPr>
        <w:pStyle w:val="Normal"/>
        <w:rPr>
          <w:lang w:val="fr-FR"/>
        </w:rPr>
      </w:pPr>
      <w:r>
        <w:rPr>
          <w:lang w:val="fr-FR"/>
        </w:rPr>
        <w:t>De lucta Jacob cum angelo, et mutatione nominis.</w:t>
      </w:r>
    </w:p>
    <w:p>
      <w:pPr>
        <w:pStyle w:val="Normal"/>
        <w:rPr/>
      </w:pPr>
      <w:r>
        <w:rPr>
          <w:lang w:val="en-GB"/>
        </w:rPr>
        <w:t xml:space="preserve">Cum autem praecederent turmae, solus in ripa fluminis remansit, ut oraret. </w:t>
      </w:r>
      <w:r>
        <w:rPr>
          <w:lang w:val="fr-FR"/>
        </w:rPr>
        <w:t xml:space="preserve">Et ecce Vir luctabatur cum eo usque mane, qui tetigit latus, alias laevum nervum femoris ejus, et emarcuit (Gen. XXXII). Unde, et Jacob proposuit se deinceps non comesturum nervum, et id ipsum posteritas ejus observat. Cumque ascenderet aurora, dixit Vir ad eum: Dimitte me. Qui dixit ei: Non dimittam te, nisi benedixeris mihi. Viro autem quaerenti nomen ejus, ait se vocari Jacob. </w:t>
      </w:r>
      <w:r>
        <w:rPr/>
        <w:t xml:space="preserve">Nequaquam, inquit, appellabitur nomen tuum Jacob, sed Israel, quia si contra Deum fortis fuisti, quanto magis contra homines praevalebis? </w:t>
      </w:r>
      <w:r>
        <w:rPr>
          <w:lang w:val="fr-FR"/>
        </w:rPr>
        <w:t>Et ita benedixit Jacob, mutando ei nomen, et confortando, ne timeret fratrem. Quod enim contra Deum stetit invictus, factum est ei in signum, quia invictus staret contra fratrem. Josephus dicit hoc nomen, Israel, Hebraice sonare, reluctantem angelum sacrum, in libro autem Nominum Hebraeorum interpretatur, vir videns Deum. Is, enim, vir, el, nomen Dei est, ra, vero videns dicitur, vel mens videns Deum. Hanc autem interpretationem dicit Hieronymus, non tam vere quam violenter factam esse. Illam Josephus dicit se in Hebraeo non invenisse, et dicit illud nomen sonare, princeps cum Deo. Sic enim angelum interpretatum fuisse, asserit: Si contra Deum princeps, vel fortis, fuisti, etc. Vocavitque Jacob locum illum Phanuel; id est facies Dei, et ait: Vidi Dominum facie ad faciem, et salva facta est anima mea, id est de valde territa plurimum confortata. Cumque transgressus esset Phanuel, ortus est ei sol, et claudicabat.</w:t>
      </w:r>
    </w:p>
    <w:p>
      <w:pPr>
        <w:pStyle w:val="Normal"/>
        <w:rPr>
          <w:lang w:val="fr-FR"/>
        </w:rPr>
      </w:pPr>
      <w:r>
        <w:rPr>
          <w:lang w:val="fr-FR"/>
        </w:rPr>
      </w:r>
    </w:p>
    <w:p>
      <w:pPr>
        <w:pStyle w:val="Normal"/>
        <w:rPr>
          <w:lang w:val="fr-FR"/>
        </w:rPr>
      </w:pPr>
      <w:r>
        <w:rPr>
          <w:lang w:val="fr-FR"/>
        </w:rPr>
        <w:t>De occursu Esau, et emptione agri in Sichem.</w:t>
      </w:r>
    </w:p>
    <w:p>
      <w:pPr>
        <w:pStyle w:val="Normal"/>
        <w:rPr/>
      </w:pPr>
      <w:r>
        <w:rPr>
          <w:lang w:val="es-ES_tradnl"/>
        </w:rPr>
        <w:t xml:space="preserve">Elevans autem oculos vidit Esau, et cum eo quadringentos viros. Et praecedens utramque turmam, quam fecerat, adoravit pronus ad terram septies, currens autem Esau, amplexatus est eum, et deosculans eum, flevit (Gen. XXXIII); et quaerens, cujus essent mulieres et parvuli, cum accepisset pertinere ad Jacob, accessit, et deosculatus est eos. Cumque nollet Esau munera praemissa retinere, se plurimum abundare dicens, ait Jacob: Si inveni gratiam coram domino meo, accipe munusculum de manu mea; sic vidi faciem tuam, quasi viderim vultum dei, id est alicujus potentissimi. Non enim aut credebat illum Deum, aut in tantam prorupisset insaniam, vel adulationem. Reversus est ergo Esau in die illa in Seyr; villam scilicet quam de nomine suo sic dixerat. Jacob autem inde procedens, fixit tabernacula in loco, quem ob hoc dixit Sochot, id est tabernacula, de quo dicit Hieronymus: Sochot est usque hodie Civitas trans Jordanem in parte Sicopoleos, ubi Gedeon transierat Jordanem, cum locutus est ad viros Sochor. Sed mirum est quod dixit trans Jordanem, cum Jacob secundum quosdam, jam dictus sit transisse Jordanem, cum esset in Sochot. Forte trans Jordanem dixit respectu Mesopotamiae, de qua redibat Jacob, vel potius nondum transierat Jordanem, sed Jaboch. Cum autem dixit supra, Jordanem istum (Gen. XXXII), non praesentem monstravit, sed notum terminum Judaeae indicavit. </w:t>
      </w:r>
      <w:r>
        <w:rPr>
          <w:lang w:val="fr-FR"/>
        </w:rPr>
        <w:t xml:space="preserve">Abiitque de Sochot in Salem, urbem scilicet Sichimorum, id est in Sichem. </w:t>
      </w:r>
      <w:r>
        <w:rPr/>
        <w:t>A Sichem enim Sichimini, vel Sichimitae dicti sunt, et forte binomia erat. Vel, ut Hebraei tradunt, Moyses eam tunc tantum vocavit Salem, id est consummatam et perfectam, quia ibi femur claudicantis Jacob sanatum sit. Porro Jacob emit juxta oppidum partem agri, ab Emor rege Sichimorum, et a filiis ejus centum agnis, habitavitque ibi, et erecto altari, invocavit fortissimum Deum Israel.</w:t>
      </w:r>
    </w:p>
    <w:p>
      <w:pPr>
        <w:pStyle w:val="Normal"/>
        <w:rPr/>
      </w:pPr>
      <w:r>
        <w:rPr/>
      </w:r>
    </w:p>
    <w:p>
      <w:pPr>
        <w:pStyle w:val="Normal"/>
        <w:rPr/>
      </w:pPr>
      <w:r>
        <w:rPr/>
        <w:t>De morte Sichimitarum pro raptu Dinae.</w:t>
      </w:r>
    </w:p>
    <w:p>
      <w:pPr>
        <w:pStyle w:val="Normal"/>
        <w:rPr/>
      </w:pPr>
      <w:r>
        <w:rPr/>
        <w:t xml:space="preserve">Egressa est autem Dina, ut videret mulieres regionis illius (Gen. XXXIV), quia, ut ait Josephus, Sichimitis solemnitatem habentibus, sola transivit ad urbem, emptura ornamenta mulierum provincialium. </w:t>
      </w:r>
      <w:r>
        <w:rPr>
          <w:lang w:val="fr-FR"/>
        </w:rPr>
        <w:t>Quam videns Sichem filius regis adamavit eam, et rapuit, et vi oppressit virginem, et conglutinata est anima ejus cum ea, et ait patri: Accipe mihi puellam hanc conjugem. Egressoque rege cum filio ad Jacob, filii Jacob veniebant de agro, et irati siluerunt. Regi autem quaerenti vicariam eorum amicitiam, et societatem eorum, et ut mutua contraherent conjugia, et Sichem offerenti multa, et promittenti ampliora, responderunt in dolo: Illicitum est apud nos federari incircumcisis, sed circumcidamini, et erimus populus unus. Placuit Emor, et filio ejus oblatio [alias optio], nec distulit adolescens, quin statim impleret; et intrantes urbem persuaserunt populo, et circumcisi sunt omnes. Et ecce tertia die, quando gravissimus est dolor vulnerum, Simeon et Levi arreptis gladiis, confidenter urbem ingressi sunt, et interficientes omnem masculum in ea, tulerunt de domo Sichem sororem suam, caeteri vero fratres irruerunt super occisos, et depopulati sunt urbem, parvulosque et uxores captivos duxerunt. Josephus tantum dicit: Cum esset festivitas, et Sichimitae requie et epulis uterentur, incunctanter primis custodiis assistentes, dormientes interfecerunt, quo agnito dixit Jacob ad Simeonem, et Levi: Turbastis me, et odiosum me fecistis habitatoribus terrae hujus; percutient me, et delebor ego, et domus mea. Dominus autem confortans eum, ait ad illum: Surge, et ascende in Bethel, et habita ibi, et fac altare, ubi apparui tibi (Gen. XXXV), sed prius sanctifica tuos. Jacob, vero, convocata domo sua, dum purgaret suos, invenit deos Laban, ut ait Josephus. Neque enim sciebat, eo quod Rachel celasset eos in terra sub arbore. Et ait suis: Abjicite deos alienos, et mundamini, et ascendamus in Bethel; de Sichem enim attulerant etiam idola, et inaures, id est ornamenta idolorum; a parte totum, quae omnia fodit Jacob subter Terebinthum, quae est post urbem Sichem. Tradunt quidam quod ea tulit David in Jerusalem, et conflavit in materiam templi quod facere disposuerat. Porro terror Dei invasit finitimos, ne persequerentur Jacob. Qui profectus venit in Bethel, et aedificans ibi altare Domino, obtulit ei, juxta id quod prius voverat. Eo tempore mortua est Delbora nutrix Rebeccae, et sepulta est juxta Bethel sub terebintho. Et vocatum est nomen loci illius, quercus fletus. Et nota quod hic videtur quod quercus, et terebinthus, idem sunt. Apparuitque ei iterum Dominus, et ait: Non vocaberis ultra Jacob, sed Israel erit nomen tuum. Et appellavit eum Israel. Ecce patet, quia supra nomen promisit tantum (Gen. XXXII), hic autem imposuit.</w:t>
      </w:r>
    </w:p>
    <w:p>
      <w:pPr>
        <w:pStyle w:val="Normal"/>
        <w:rPr>
          <w:lang w:val="fr-FR"/>
        </w:rPr>
      </w:pPr>
      <w:r>
        <w:rPr>
          <w:lang w:val="fr-FR"/>
        </w:rPr>
      </w:r>
    </w:p>
    <w:p>
      <w:pPr>
        <w:pStyle w:val="Normal"/>
        <w:rPr>
          <w:lang w:val="fr-FR"/>
        </w:rPr>
      </w:pPr>
      <w:r>
        <w:rPr>
          <w:lang w:val="fr-FR"/>
        </w:rPr>
        <w:t>De morte Rachel in partu Benjamin.</w:t>
      </w:r>
    </w:p>
    <w:p>
      <w:pPr>
        <w:pStyle w:val="Normal"/>
        <w:rPr/>
      </w:pPr>
      <w:r>
        <w:rPr>
          <w:lang w:val="fr-FR"/>
        </w:rPr>
        <w:t xml:space="preserve">Egressus autem inde Jacob, venit verno tempore ad terram, quae ducit Ephratem (Gen. XXXV), id est Bethleem. Et est anticipatio, post enim dicta est Ephratia, ab uxore Caleph, quae ibi sepulta est. Ibique cum parturiret Rachel coepit periclitari, tamen peperit filium. Egrediente autem anima prae dolore partus, moriens, vocavit filium Bennoni, id est filium doloris. Pater autem circumcidit eum, et vocavit filium Benjamin, id est filium dexterae. </w:t>
      </w:r>
      <w:r>
        <w:rPr/>
        <w:t xml:space="preserve">Sepulta est ergo Rachel in via, quae ducit Bethleem, et sola inter cognatos, honorem sepulturae Abrahae habere non meruit. </w:t>
      </w:r>
      <w:r>
        <w:rPr>
          <w:lang w:val="fr-FR"/>
        </w:rPr>
        <w:t>Erexitque Jacob titulum super sepulcrum ejus, qui apparet usque in praesentem diem. Et egressus inde, fixit tabernaculum trans turrim Ader, id est turrim gregis. Hunc locum dicunt Hebraei, ubi post aedificatum est templum, et dictum, quasi quodam vaticinio, turrim gregis, id est congregationis futurae ad templum. Sed Hieronymus ait locum esse juxta Bethleem, ubi vel angelorum grex, in ortu Domini, cecinit, vel Jacob greges suos pavit, nomen inde loco relinquens. Cumque habitaret ibi, Ruben dormivit cum Bala concubina patris; quod tamen non latuit Jacob.</w:t>
      </w:r>
    </w:p>
    <w:p>
      <w:pPr>
        <w:pStyle w:val="Normal"/>
        <w:rPr>
          <w:lang w:val="fr-FR"/>
        </w:rPr>
      </w:pPr>
      <w:r>
        <w:rPr>
          <w:lang w:val="fr-FR"/>
        </w:rPr>
      </w:r>
    </w:p>
    <w:p>
      <w:pPr>
        <w:pStyle w:val="Normal"/>
        <w:rPr>
          <w:lang w:val="fr-FR"/>
        </w:rPr>
      </w:pPr>
      <w:r>
        <w:rPr>
          <w:lang w:val="fr-FR"/>
        </w:rPr>
        <w:t>De morte Isaac, et regibus Edom.</w:t>
      </w:r>
    </w:p>
    <w:p>
      <w:pPr>
        <w:pStyle w:val="Normal"/>
        <w:rPr/>
      </w:pPr>
      <w:r>
        <w:rPr>
          <w:lang w:val="en-GB"/>
        </w:rPr>
        <w:t xml:space="preserve">Venit etiam ad Isaac patrem suum in civitate Hebron (Gen. XXXV), et jam mortuam invenit matrem. Nec multum etiam post adventum ejus, completi sunt dies Isaac centum octoginta annorum, vel secundum Josephum centum octoginta quinque annorum. </w:t>
      </w:r>
      <w:r>
        <w:rPr>
          <w:lang w:val="fr-FR"/>
        </w:rPr>
        <w:t xml:space="preserve">Et appositus est populo suo plenus dierum, et sepelierunt eum filii ejus, Esau, et Jacob in spelunca duplici. </w:t>
      </w:r>
      <w:r>
        <w:rPr/>
        <w:t xml:space="preserve">Hic terminatur primus liber Joseph. Porro mortuo patre ditati sunt Esau, et Jacob, ita quod eos terra non caperet. Et rediit Esau ad montana, quae dimiserat, et dicta est terra Idumaea ab Edom, quae prius Bosra dicebatur. Enumerans enim Moyses duodecim reges terrae illius a primo usque ad ultimum, quem videre potuit , ait: Et regnavit pro Bela, Jobah filius Zarae de Bosra (Gen. XXXVI), et tunc dicunt quidam, fuisse Job pronepotem Esau; sed Hebraei contradicunt, ut supra dictum est. Videtur etiam in Genesi quod eadem terra ante Esau, etiam dicta fuit Seir . Enumeratis enim filiis Esau, enumerat princeps Horraeorum, qui fuerant in terra ante Esau, de quibus incipit sic: Isti sunt filii Seir Horraei habitatores terrae, etc. Horraeos enim expulit Esau, ut legitur in Paralipomenon (I Paralip. I). Quidam tamen dicunt hic enumeratos reges, qui fuerunt in Edom, antequam filii Israel habuissent regem, scilicet Saul, et dicunt hanc enumerationem esse appositam ab Esdra, qui scire potuit eam. In enumeratione vero istorum, legitur de Janna filio Subeon, cujus filiam duxit Esau; qui invenerat aquas calidas in solitudine, dum pasceret asinas patris sui. </w:t>
      </w:r>
      <w:r>
        <w:rPr>
          <w:lang w:val="fr-FR"/>
        </w:rPr>
        <w:t xml:space="preserve">Hebraeum verbum est invenit Jamnum, de quo, ut ait Hieronymus, varie disputant Hebraei. Dicunt quidam Jamnum Maria, quia lacum invenit in eremo. Alii putant aquas calidas, lingua punica quae affinis est Hebraeae, hoc nomine dici, quas Graeci Thermas vocant. Alii dicunt eum onagros asinabus admiscuisse, ut inde veloces asini nascerentur, qui vocantur jamnum. </w:t>
      </w:r>
      <w:r>
        <w:rPr/>
        <w:t xml:space="preserve">Alii dicunt, jamnum associationem, quia primus asinis equas fecit ascendi, ut muli nascerentur. Et notandum quia, in recapitulatione filiorum Esau, posuit Moyses alia nomina uxorum ejus, ab illis, quae ante posuerat. Dicit etiam Josephus, quod Amalech, Esau filius naturalis de concubina, habitavit in parte Idumaeae, quae Gabolitis dicebatur, et dixit eam Amelechitem. </w:t>
      </w:r>
      <w:r>
        <w:rPr>
          <w:lang w:val="en-GB"/>
        </w:rPr>
        <w:t>His vero praetermissis, transeundum est ad generationem Jacob.</w:t>
      </w:r>
    </w:p>
    <w:p>
      <w:pPr>
        <w:pStyle w:val="Normal"/>
        <w:rPr>
          <w:lang w:val="en-GB"/>
        </w:rPr>
      </w:pPr>
      <w:r>
        <w:rPr>
          <w:lang w:val="en-GB"/>
        </w:rPr>
        <w:t>Sextum incidens.</w:t>
      </w:r>
    </w:p>
    <w:p>
      <w:pPr>
        <w:pStyle w:val="Normal"/>
        <w:rPr/>
      </w:pPr>
      <w:r>
        <w:rPr>
          <w:lang w:val="en-GB"/>
        </w:rPr>
        <w:t xml:space="preserve">Eo tempore Prometheus, frater Athlantis, primus dictus est fecisse homines, tum quia de rudibus doctos fecit, tum quia legitur fecisse imagines hominum, quas arte quadam ambulare fecit. Invenit etiam primus annulum, sed ferreum, et includit gemmam: unde, et ungulum vocavit, quia sicut unguis carne, sic gemma metallo circumdatur. Tradidit etiam ut in digito, quem medium vocant, poneretur ad ornatum, digniorem hunc reliquis dicens, quia ab eo usque ad cor, quaedam vena pertingat. </w:t>
      </w:r>
      <w:r>
        <w:rPr/>
        <w:t>Dicitur etiam ea tempestate Triptolemus in navi, in qua pictus erat draco, in Graecia venisse, et ampliasse agriculturam. Ceres vero praeter instrumenta arandi, etiam mensurari granum adinvenit, cum prius in arconiis segetes ponerentur, et triticum per acervos numerabatur, unde et a Graecis dicta est Demetra. Tunc etiam Thelchines victi, et exsules Rhodum condiderunt.</w:t>
      </w:r>
    </w:p>
    <w:p>
      <w:pPr>
        <w:pStyle w:val="Normal"/>
        <w:rPr/>
      </w:pPr>
      <w:r>
        <w:rPr/>
      </w:r>
    </w:p>
    <w:p>
      <w:pPr>
        <w:pStyle w:val="Normal"/>
        <w:rPr/>
      </w:pPr>
      <w:r>
        <w:rPr/>
        <w:t>De venditione Joseph.</w:t>
      </w:r>
    </w:p>
    <w:p>
      <w:pPr>
        <w:pStyle w:val="Normal"/>
        <w:rPr/>
      </w:pPr>
      <w:r>
        <w:rPr/>
        <w:t xml:space="preserve">Joseph cum sexdecim esset annorum, pascebat gregem patris sui (Gen. XXXVII). </w:t>
      </w:r>
      <w:r>
        <w:rPr>
          <w:lang w:val="fr-FR"/>
        </w:rPr>
        <w:t xml:space="preserve">Sciendum est quod ante mortem Isaac duodecim annis venditus est Joseph. Quod sic probatur. Sexagenarius erat Isaac, cum natus est Jacob, et centum octoginta annorum mortuus est, ergo centum viginti annorum fuit Jacob, in morte patris, in venditione autem filii centum et octo annorum fuit; cum enim venit ad Joseph in Aegyptum, centum et triginta annorum fuit, sed inter descensum in Aegyptum, et venditionem Joseph fluxerunt viginti duo anni. </w:t>
      </w:r>
      <w:r>
        <w:rPr>
          <w:lang w:val="en-GB"/>
        </w:rPr>
        <w:t xml:space="preserve">Joseph enim sexdecim annorum erat, cum venditus est in Aegyptum, et triginta novem quando venit ad eum pater. Redit ergo Moyses, ad id quod praetermiserat. Dum ergo rediret Jacob de Mesopotamia, et nondum venisset ad patrem, adhuc vivente Rachel, secundum Josephum, facta est venditio Joseph in hunc modum. Oderant eum fratres sui, quia a patre plus caeteris amabatur (Gen. XXXVII), tum quia in senectute genuerat cum, tum quia praestantior corpore, et sapientior caeteris erat. Accusaveratque fratres apud patrem crimine pessimo, vel de odio in ipsum, vel de coitu cum brutis, juxta opinionem quorumdam sequentium ordinem Genesis, solum Ruben pro concubina patris. Fecitque ei pater tunicam polymitam , vel manu, vel acu pictam; vel secundum Aquilam, tunicam astragoleam, id est talarem, vel secundum Symmachum, tunicam manicatam, id est manicas habentem. Alii colobiis utebantur, ut expeditiores essent. Potest tamen dici manicata, id est manu picta, acu scilicet superinducta. Causa tamen odii major fuit visio somniorum. Retulit enim fratribus somnium, quod viderat dicens: Putabam nos ligare manipulos in agro, et vestros manipulos adorare manipulum meum stantem. </w:t>
      </w:r>
      <w:r>
        <w:rPr>
          <w:lang w:val="fr-FR"/>
        </w:rPr>
        <w:t>Qui dixerunt: Nunquid rex noster eris, aut subjiciemur ditioni tuae? Aliud quoque somnium praesente patre retulit eis: Vidi quasi solem, et lunam et undecim stellas adorare me. Increpavit eum pater, et ait: Nunquid ego, et mater tua, et fratres tui adorabimus te super terram? Potuit hoc congrue dicere, quia mater adhuc vivebat, nec tamen mater eum adoravit, quia non descendit in Aegyptum. Nec pater legitur eum adorasse, quia nec Joseph hoc sustinuisset, sed fratres adoraverunt, et parentes in filiis. Cumque fratres, in pascendis gregibus, morarentur in Sichem, misit eum pater de valle Hebron, ut videret quae fierent circa fratres, et pecora. Cumque non invenisset eos in Sichimis, insecutus est eos in Dothaim. Qui cum vidissent eum procul, mutuo loquebantur: Ecce somniator venit; venite, occidamus eum, et mittamus cadaver in cisternam veterem, dicemusque: Fera pessima devoravit eum. Ruben autem volens liberare eum aiebat: Non effundamus sanguinem ejus, sed vivum projiciamus eum, in cisternam, ne pater una perimatur, et mater in luctu. Hic vult Josephus matrem adhuc vixisse. Nudantes ergo eum tunica polymita, miserunt in cisternam, in qua non erat aqua; et recessit Ruben, meliora quaerens pascua; dum autem sederent comedentes panem, viderunt Ismaelitas venientes de Galaad, portantes in camelis aromata, et resinam, et stacten, id est myrrham, in Aegyptum. Dixitque Judas fratribus suis: Melius est, ut venumdetur Ismaelitis puer, et manus nostrae non polluantur celando sanguinem ejus. Caro enim, et sanguis noster est. Et vendiderunt eum Madianitis viginti argenteis. Eosdem vocat Madianitas, quos et Ismaelitas. Madiam tamen de Cethura filius Abrahae, et Ismael de Agar, et filios, de diversis uxoribus, legitur separasse Abraham adinvicem. Forte separati prius, postea redierunt in unum, et facti sunt unus populus, retinentes utriusque parentis nomen. Vel vera est Hebraeorum opinio, qui dicunt Agar, et Cethuram unam fuisse, et ita forte nunquam separati fuerunt. Reversus autem Ruben ad cisternam, non invenit puerum, et credens eum interemptum, scissis vestibus ejulabat. Sed accepto quod viveret, quievit. Tulerunt autem vestes Joseph, et ejus tunicam in sanguine hoedi tinxerunt, et miserunt quosdam, qui ferrent ad patrem, et dicerent: Hanc invenimus, vide si filii tui est tunica. Quam cum agnovisset pater ait: Fera pessima devoravit filium meum Joseph. Scissisque vestibus, et indutus cilicio luxit filium multo tempore. Congregatisque filiis, ut lenirent dolorem patris, noluit eos audire, sed dicebat: Descendam lugens ad filium meum in infernum. Erat enim tunc in inferno, quidam locus beatorum, longe semotus a locis poenalibus, qui ob quietem et separationem, ab aliis sinus dicebatur, sicut sinum maris dicimus. Et dictus est etiam sinus Abrahae, quia etiam Abraham ibi erat in sui tentatione , usque ad mortem Christi.</w:t>
      </w:r>
    </w:p>
    <w:p>
      <w:pPr>
        <w:pStyle w:val="Normal"/>
        <w:rPr>
          <w:lang w:val="fr-FR"/>
        </w:rPr>
      </w:pPr>
      <w:r>
        <w:rPr>
          <w:lang w:val="fr-FR"/>
        </w:rPr>
      </w:r>
    </w:p>
    <w:p>
      <w:pPr>
        <w:pStyle w:val="Normal"/>
        <w:rPr>
          <w:lang w:val="fr-FR"/>
        </w:rPr>
      </w:pPr>
      <w:r>
        <w:rPr>
          <w:lang w:val="fr-FR"/>
        </w:rPr>
        <w:t>De ingressu Joseph in Aegyptum.</w:t>
      </w:r>
    </w:p>
    <w:p>
      <w:pPr>
        <w:pStyle w:val="Normal"/>
        <w:rPr/>
      </w:pPr>
      <w:r>
        <w:rPr>
          <w:lang w:val="fr-FR"/>
        </w:rPr>
        <w:t xml:space="preserve">Madianitae vero vendiderunt Joseph in Aegyptum Putiphari eunucho, magistro militiae Pharaonis (Gen. XXXVII). Alii dicunt archimachero, id est principi cocorum. Machera enim coquina dicitur, vel securis cocorum a machere, quod est occidere. Nec abhorret a vero, quia apud plures nationes dapifer principis honorabilior est, et princeps militum. </w:t>
      </w:r>
      <w:r>
        <w:rPr>
          <w:lang w:val="en-GB"/>
        </w:rPr>
        <w:t>Hunc Josephus vocat, Petephren, sed Hieronymus non bene translatum nomen asserit. Hic habuit uxorem, et liberos, quia et Joseph filiam ipsius duxit uxorem, nec de eunuchis regis fuit, qui parvuli castrabantur. Sed tradunt Hebraei, quod videns Joseph elegantem, emit eum ut misceretur ei. Dominus autem custodiens Joseph, illum adeo infrigidavit, ut deinceps impotens fuerit coire, et tanquam eunuchus esset, ita quod videntes eum hierophanti arefactum, de more suo eum pontificem Heliopoleos, id est domus solis, creaverunt, et honoratior erat quam ante in principatu.</w:t>
      </w:r>
    </w:p>
    <w:p>
      <w:pPr>
        <w:pStyle w:val="Normal"/>
        <w:rPr>
          <w:lang w:val="en-GB"/>
        </w:rPr>
      </w:pPr>
      <w:r>
        <w:rPr>
          <w:lang w:val="en-GB"/>
        </w:rPr>
      </w:r>
    </w:p>
    <w:p>
      <w:pPr>
        <w:pStyle w:val="Normal"/>
        <w:rPr>
          <w:lang w:val="fr-FR"/>
        </w:rPr>
      </w:pPr>
      <w:r>
        <w:rPr>
          <w:lang w:val="fr-FR"/>
        </w:rPr>
        <w:t>Quod Judas genuit Phares, et Zaram de Thamar, etc.</w:t>
      </w:r>
    </w:p>
    <w:p>
      <w:pPr>
        <w:pStyle w:val="Normal"/>
        <w:rPr/>
      </w:pPr>
      <w:r>
        <w:rPr>
          <w:lang w:val="fr-FR"/>
        </w:rPr>
        <w:t xml:space="preserve">Eo tempore, (antequam Joseph venditus esset, quia hoc etiam intersertum est per recapitulationem ), descendens Judas a fratribus suis, ivit ad virum Odollamitem, nomine Hiram (Gen. XXXVIII), et accepit ibi uxorem, nomine Sue, filiam Chananaei, quae peperit ei filium primogenitum Her, deinde Onam, post Sela. Dedit autem Judas Her primogenito, uxorem, nomine Thamar. Fuit autem Her nequam, id est abutens vasculo uxoris, et occisus est a Domino, id est inventus est mortuus in thoro juxta uxorem. </w:t>
      </w:r>
      <w:r>
        <w:rPr>
          <w:lang w:val="en-GB"/>
        </w:rPr>
        <w:t xml:space="preserve">Et dixit Judas ad Onam, ut ingrederetur ad eam, ut suscitaret semen fratri. In quo patent quaedam in lege post scripta, quae ante eam sunt observata. Qui indignans sibi non nasci filios fundebat semen in terram, id est inutiliter uxorem cognoscere satagebat. Et percussit eum Dominus. Remisitque Judas Thamar, ut esset vidua in domo patris sui, donec cresceret Sela; quo adulto timuit eum dare Thamar, et dissimulabat. Mortua est autem Sue uxor Judae. Qui consolatione accepta post luctum, ibat ad tondendas oves cum Hira opilione suo. Quod audiens Thamar, depositis vestibus viduitatis, assumpsit theristrum, seditque in bivio itineris, quod ducit Thamnam; Hebraeum sonat in oculos sedit. </w:t>
      </w:r>
      <w:r>
        <w:rPr/>
        <w:t xml:space="preserve">Sic enim vocat bivium, ubi diligentius debet aspicere viator, quo gradiatur. </w:t>
      </w:r>
      <w:r>
        <w:rPr>
          <w:lang w:val="fr-FR"/>
        </w:rPr>
        <w:t>Quam cum vidisset Judas, suspicatus est cadesam, id est scortum. Cui et dixit: Sine me, ut coeam tecum. Quae ait: Quid dabis mihi? Et ille: Mittam tibi hoedum de grege. Et illa: Patiar quod vis, si dederis mihi arrhabonem: et dedit illi annulum, et armillam, et baculum, quem gerebat, pro arrha. Ad unum ergo concubitum concepit mulier geminos. Et abiit receptis iterum viduitatis vestibus. Misitque Judas haedum per pastorem. Qui cum venisset, et non inveniret eam, rediit ad Judam sine pignoribus. Post tres autem menses dictum est Judae: Fornicata est Thamar, et uterus ejus intumuit. Qui ait: Producite eam, ut comburatur. Quae cum duceretur ad poenam misit socero suo pignora dicens: De viro cujus haec sunt concepi. Qui ait: Justior me est, quia non tradidi eam Sela filio meo, haec fecit, ne periret semen filii mei, ultra non cognovit eam Judas. Instante vero partu apparuerunt duo in utero, et in ipsa effusione unus protulit manum, in qua ligavit obstetrix coccinum, et ait: Hic egredietur prior. Illo quoque retrahente manum, egressus est alter. Dixit quoque mater: Quare propter te divisa est a fratre tuo maceria? et ob hoc vocavit eum Phares. Maceriam dixit membranam secundarum, vel secundinarum, qua involvitur puer in utero, quae dividitur in partu, et sequitur puerum. Postea egressus est alter cum coccino, et dictus est Zaram, id est oriens, quia primus apparuit, vel quia plurimi justi ex eo nati sunt, ut legitur in Paralipomenon (I Paralip. II). Tamen in glossa super librum Regum in principio tertii libri legitur: Obstetrix in Genesi coccinum ligavit in manu Phares; et ab eo quod parietem diviserat, nomen Phares forte sortitus est. Forte post, coccinum tulit de manu Zaram, et alligavit Phares, ut a similibus gemellis primogenitus distingueretur.</w:t>
      </w:r>
    </w:p>
    <w:p>
      <w:pPr>
        <w:pStyle w:val="Normal"/>
        <w:rPr>
          <w:lang w:val="fr-FR"/>
        </w:rPr>
      </w:pPr>
      <w:r>
        <w:rPr>
          <w:lang w:val="fr-FR"/>
        </w:rPr>
      </w:r>
    </w:p>
    <w:p>
      <w:pPr>
        <w:pStyle w:val="Normal"/>
        <w:rPr>
          <w:lang w:val="fr-FR"/>
        </w:rPr>
      </w:pPr>
      <w:r>
        <w:rPr>
          <w:lang w:val="fr-FR"/>
        </w:rPr>
        <w:t>De incarceratione Joseph.</w:t>
      </w:r>
    </w:p>
    <w:p>
      <w:pPr>
        <w:pStyle w:val="Normal"/>
        <w:rPr/>
      </w:pPr>
      <w:r>
        <w:rPr>
          <w:lang w:val="fr-FR"/>
        </w:rPr>
        <w:t xml:space="preserve">Igitur Joseph ductus est in Aegyptum, emitque eum Putiphar eunuchus; fuitque Dominus cum eo, domumque domini sui creditam sibi gubernabat. Benedixitque Dominus domui Aegyptii propter Joseph; qui tamen aliud de omnibus non noverat nisi panem quo vescebatur (Gen. XXXIX). Factum est autem quod domina sua oculos jecit in Joseph, et ait: Dormi mecum. Qui respondit: Omnia sua tradidit mihi dominus meus praeter te. </w:t>
      </w:r>
      <w:r>
        <w:rPr/>
        <w:t xml:space="preserve">Quomodo ergo hoc possum facere, imo et peccare in Deum meum. </w:t>
      </w:r>
      <w:r>
        <w:rPr>
          <w:lang w:val="fr-FR"/>
        </w:rPr>
        <w:t>Accidit autem, ut ait Josephus, ut publica festivitas instaret, cui etiam mulieres interesse debebant. Tunc illa aegritudinem simulavit viro, captans ob hoc solitudinem et silentium, ut exoraret Joseph. Et apprehenso lacinio pallii Joseph, ait illi: Dormi mecum. Qui iratus relicto pallio in manu ejus egressus est foras. Illa contemptam se dolens, in argumentum fidei retentum pallium ostendit marito revertenti, dicens: Ingressus est ad me servus Hebraeus ut illuderet mihi. Ille nimis credulus conjugi, vinctum Joseph tradidit in carcerem regis. Fuit autem Dominus cum illo, et dedit illi gratiam in conspectu domini carceris; qui carcerem et vinctos in custodia ejus posuit.</w:t>
      </w:r>
    </w:p>
    <w:p>
      <w:pPr>
        <w:pStyle w:val="Normal"/>
        <w:rPr>
          <w:lang w:val="fr-FR"/>
        </w:rPr>
      </w:pPr>
      <w:r>
        <w:rPr>
          <w:lang w:val="fr-FR"/>
        </w:rPr>
      </w:r>
    </w:p>
    <w:p>
      <w:pPr>
        <w:pStyle w:val="Normal"/>
        <w:rPr>
          <w:lang w:val="fr-FR"/>
        </w:rPr>
      </w:pPr>
      <w:r>
        <w:rPr>
          <w:lang w:val="fr-FR"/>
        </w:rPr>
        <w:t>De expositione somniorum Pincernae, et Pistoris.</w:t>
      </w:r>
    </w:p>
    <w:p>
      <w:pPr>
        <w:pStyle w:val="Normal"/>
        <w:rPr/>
      </w:pPr>
      <w:r>
        <w:rPr>
          <w:lang w:val="fr-FR"/>
        </w:rPr>
        <w:t xml:space="preserve">Accidit autem ut pincerna regis, et pistor in eumdem carcerem mitterentur, et Joseph ministrabat eis. Videruntque ambo somnium nocte una. Quos cum mane vidisset Joseph tristes (Gen. XL), sciscitatus est ab eis causam doloris: cumque accepisset pro somnio eos dolere, ait: Referte mihi quae vidistis. Nunquid non Domini est interpretatio, id est nunquid adjutorio Dei non potest interpretari? Et ait praepositus pincernarum: Videbam coram me vitem, et in ea tres fundos oculos, scilicet unde funduntur palmites (alii ponunt tria flagella, vel tres propagines, quod idem est), et paulatim crescere gemmas, et post flores uvas maturescere, premebamque uvas in calicem Pharaonis, quem tenebam, dabamque poculum Pharaoni. Et ait Joseph: Deus dedit in bonum hominibus usum vini unde et ipsi libatur, solvit lites et tristitias, et bona est ejus visio: Tres autem propagines tres sunt dies, post quos restituet te Pharao in gradum pristinum. Memento mei dum bene fuerit tibi, ut suggeras regi, ut educat me de isto carcere, quia de terra Hebraeorum furto sublatus sum, et hic innocens in lacum missus sum. </w:t>
      </w:r>
      <w:r>
        <w:rPr/>
        <w:t xml:space="preserve">Tunc ait Pistor: Vidi quod haberem tria canistra farinae super caput meum, et in superiori me portare cibos, qui fiunt arte pistoria, avesque comedere ex eo. Josephus vero ait: duo canistra plena panibus, tertium vero obsonio variisque cibis quales solent regibus ministrari. Graecus habet, tria canistra codritorum, id est panum secundorum, et potuit esse quod etiam in superiori essent panes secundi, super quos essent panes primi, de quibus edebat Pharao. </w:t>
      </w:r>
      <w:r>
        <w:rPr>
          <w:lang w:val="fr-FR"/>
        </w:rPr>
        <w:t>Et ait Joseph: Mallem me esse interpretem bonorum. Tres adhuc dies sunt, post quos Pharao suspendet te in cruce, et comedent aves carnes tuas. Exinde dies tertius natalitius Pharaonis erat, et inter epulas recordatus est magistri pincernarum et pistorum principis; pincernae restituit in locum suum; pistorem vero suspendit in patibulo; oblitusque est pincerna interpretis sui.</w:t>
      </w:r>
    </w:p>
    <w:p>
      <w:pPr>
        <w:pStyle w:val="Normal"/>
        <w:rPr>
          <w:lang w:val="fr-FR"/>
        </w:rPr>
      </w:pPr>
      <w:r>
        <w:rPr>
          <w:lang w:val="fr-FR"/>
        </w:rPr>
      </w:r>
    </w:p>
    <w:p>
      <w:pPr>
        <w:pStyle w:val="Normal"/>
        <w:rPr>
          <w:lang w:val="fr-FR"/>
        </w:rPr>
      </w:pPr>
      <w:r>
        <w:rPr>
          <w:lang w:val="fr-FR"/>
        </w:rPr>
        <w:t>De sublimatione Joseph pro expositione somniorum.</w:t>
      </w:r>
    </w:p>
    <w:p>
      <w:pPr>
        <w:pStyle w:val="Normal"/>
        <w:rPr>
          <w:lang w:val="fr-FR"/>
        </w:rPr>
      </w:pPr>
      <w:r>
        <w:rPr>
          <w:lang w:val="fr-FR"/>
        </w:rPr>
        <w:t>Post duos annos vidit Pharao somnium. Putabat se stare super fluvium, de quo ascendebant septem boves crassae, obesisque carnibus, id est plenis, quasi ad esum educatis; et post, aliae septem emergebant de flumine, summa confectae macie, et devorabant priores. Expergefactus Pharao rursum obdormivit, et vidit aliud somnium. Septem spicae plenae pullulabant in culmo uno, aliaeque totidem juxta oriebantur tenues, et percussae uredine, et devorabant priores. Territus Pharao convocavit conjectores, et sapientes Aegypti, nec erat qui interpretaretur (Gen. XLI). Et recordatus est pincerna Joseph, et ejus suggestione ad regis imperium eductum de carcere Joseph totonderunt. Vincti enim et exsules incrementa crinium patiuntur. Et veste mutata, oblatus est regi. Rex apprehensa manu ejus dextera ait: Vidi somnia, nec timeas edissere quidquid sit. Narravitque quod viderat. Et ait Joseph: Somnium regis unum est, id est unius significationis; quae facturus est Deus ostendit Pharaoni. Ecce septem anni venient fertilitatis magnae in universa terra Aegypti; quos sequentur alii septem tantae sterilitatis, ut oblivioni detur cuncta retro abundantia. Ad idem sane spectant boves et agricolae, et spicae, et somnii repetitio firmitatis est indicium. Quod autem juxta fluvium vidisti, haec causa fertilitatis et sterilitatis ex flumine maxime orietur. Nunc ergo provideat rex virum, qui quintam partem frugum per septem annos fertilitatis congreget in horrea regis, ut serventur adversus futuram paratam famem. Pharao utrumque miratur in Joseph, et somnii solutionem, et consilii discretionem, dispensationemque hujus rei commisit, ei dicens quod Spiritu Dei plenus esset. Ecce ter jam insinuatus est Spiritus Dei, primo ibi: Spiritus Dei ferebatur super aquas (Gen. I); secundo ibi: Non permanebit spiritus meus in hominibus istis (Gen. VI); tertio hic: Tulit ergo Pharao annulum de manu sua, et dedit in manu ejus, et collo torquem auream circumposuit, et fecit eum secundum in regno. Ascenditque currum regis Joseph, clamante praecone ut omnes coram eo genua flecterent, sicut coram rege. Hebraei tamen tradunt praeconem non clamasse ad geniculationem, sed abrech, quod sonat pater tenerrimus. Abba enim pater, rech, delicatus, vel tenerrimus, quasi dicat: Etsi aetate tener, tamen sapientia pater. Et ait rex ad Joseph: Ego sum Pharao. Juramentum est, et est sensus: Sicut verum est me esse Pharaonem, sic verum est quod dicam: Absque tuo imperio non movebit quispiam pedem, aut manum in Aegypto, id est non egredietur quispiam hinc sine nutu tuo, neque publicis fungetur officiis. Et vocavit eum lingua Aegyptiaca Phanecphane, id est Salvatorem mundi, quod Graece Pontiphanec dicitur, Hebraice tamen sonat absconditorum inventorem. Et dedit ei Aseneth filiam Putiphar domini sui virginem . Triginta annorum erat Joseph, quando stetit coram Pharaone, natique sunt ei duo filii, priusquam veniret fames. Vocavitque filium primogenitum Manasses, quod est oblivio, dicens: Oblivisci me fecit Deus laborum meorum, et domum patris mei. Secundum vocavit Ephraim, quod est fructificatio, dicens: Crescere me fecit Deus in terra paupertatis meae.</w:t>
      </w:r>
    </w:p>
    <w:p>
      <w:pPr>
        <w:pStyle w:val="Normal"/>
        <w:rPr>
          <w:lang w:val="fr-FR"/>
        </w:rPr>
      </w:pPr>
      <w:r>
        <w:rPr>
          <w:lang w:val="fr-FR"/>
        </w:rPr>
      </w:r>
    </w:p>
    <w:p>
      <w:pPr>
        <w:pStyle w:val="Normal"/>
        <w:rPr/>
      </w:pPr>
      <w:r>
        <w:rPr/>
        <w:t>De ingressu fratrum Joseph in Aegyptum.</w:t>
      </w:r>
    </w:p>
    <w:p>
      <w:pPr>
        <w:pStyle w:val="Normal"/>
        <w:rPr/>
      </w:pPr>
      <w:r>
        <w:rPr>
          <w:lang w:val="en-GB"/>
        </w:rPr>
        <w:t xml:space="preserve">Joseph collegit granum septem annis. </w:t>
      </w:r>
      <w:r>
        <w:rPr>
          <w:lang w:val="fr-FR"/>
        </w:rPr>
        <w:t xml:space="preserve">Quibus transactis, venerunt anni inopiae. Et clamavit populus ad Pharaonem, alimenta petens. Quibus ille respondit: Ite ad Joseph. Aperuitque Joseph horrea, et vendidit Aegyptiis. Aliae etiam provinciae veniebant in Aegyptum, ut emerent escas (Gen. XLI). Pecunia vero tradebatur arcariis regis. Audiente autem Jacob quod escae venderentur in Aegypto, misit illuc decem filios suos, Benjamin domi retinendo. </w:t>
      </w:r>
      <w:r>
        <w:rPr/>
        <w:t xml:space="preserve">Qui ingressi terram Aegypti venerunt ad Joseph, nec agnoverunt eum. </w:t>
      </w:r>
      <w:r>
        <w:rPr>
          <w:lang w:val="fr-FR"/>
        </w:rPr>
        <w:t>Cumque adorassent eum, et cognovisset eos, durius loquebatur eis dicens: Unde venistis? Qui dixerunt: De terra Chanaan, ad emendum escas. Et ille: Exploratores estis, ut videatis infirmiora terrae ex diverso venistis. Et illi: Non est ita, domine; sed servi tui, omnes sumus filii viri unius; minimus cum patre nostro est, alius non est super. Qui ait: Hoc est quod locutus sum: Exploratores estis. Impossibile est enim viro idiotae tales filios esse, cum etiam regibus talis filiorum copia valde sit difficilis. Per salutem Pharaonis non egrediemini hinc omnes, donec veniat frater vester minimus. Mittite unum ex vobis, qui adducat eum. Timebat enim ne forte et in illum aliquid deliquissent; et tradidit eos vinctos custodiae tribus diebus. Tertio autem die eduxit eos, et retinens Simeon, ligansque eum illis praesentibus, alios abire permisit. Qui conquerebantur ad invicem: Merito haec patimur, quia peccavimus in fratrem nostrum, nescientes, quia intelligeret eos Joseph, quod per interpretem loquebatur eis. Jussitque Joseph ministris suis, ut implerent saccos eorum, et reponerent singulorum pecunias in saccis suis, datis supra cibariis in via.</w:t>
      </w:r>
    </w:p>
    <w:p>
      <w:pPr>
        <w:pStyle w:val="Normal"/>
        <w:rPr>
          <w:lang w:val="fr-FR"/>
        </w:rPr>
      </w:pPr>
      <w:r>
        <w:rPr>
          <w:lang w:val="fr-FR"/>
        </w:rPr>
      </w:r>
    </w:p>
    <w:p>
      <w:pPr>
        <w:pStyle w:val="Normal"/>
        <w:rPr>
          <w:lang w:val="fr-FR"/>
        </w:rPr>
      </w:pPr>
      <w:r>
        <w:rPr>
          <w:lang w:val="fr-FR"/>
        </w:rPr>
        <w:t>De reditu fratrum ad patrem.</w:t>
      </w:r>
    </w:p>
    <w:p>
      <w:pPr>
        <w:pStyle w:val="Normal"/>
        <w:rPr/>
      </w:pPr>
      <w:r>
        <w:rPr>
          <w:lang w:val="fr-FR"/>
        </w:rPr>
        <w:t xml:space="preserve">Et illi profecti sunt, veneruntque ad patrem suum in terram Chanaan, et dixerunt ei omnia quae acciderant eis. </w:t>
      </w:r>
      <w:r>
        <w:rPr/>
        <w:t xml:space="preserve">Cumque frumenta effunderent, singuli invenerunt in ore saccorum ligatas pecunias. Territisque omnibus dixit pater: Absque liberis fecistis me: Joseph non est super, Simeon tenetur in vinculis, Benjamin auferetur, in me haec mala reciderunt. Et ait Ruben: Trade eum mihi, duos filios meos interfice, nisi restituam eum tibi. </w:t>
      </w:r>
      <w:r>
        <w:rPr>
          <w:lang w:val="fr-FR"/>
        </w:rPr>
        <w:t xml:space="preserve">At ille: Non descendet filius meus vobiscum (Gen. XLII). Interim consumptis cibis fames opprimebat eos. Et dixit Jacob ad filios: Revertimini in Aegyptum, ut ematis pauxillum escarum. Et ait Judas: Si vis puerum mittere nobiscum, ibimus, alioquin non imus . </w:t>
      </w:r>
      <w:r>
        <w:rPr/>
        <w:t xml:space="preserve">Ego suscipiam puerum, de manu mea require eum. Nisi illum reduxero, ero reus peccati omni tempore. </w:t>
      </w:r>
      <w:r>
        <w:rPr>
          <w:lang w:val="fr-FR"/>
        </w:rPr>
        <w:t>Et ait Israel: Si sic necesse est, facite quod vultis. Sumite de optimis fructibus terrae nostrae vobiscum, modicum resinae, et mellis, storacis, et stactes, terebinthi, et amygdalarum, et ferte viro munera, pecuniamque quam retulistis reportate, et aliam ad emendos cibos. Deus autem faciat vobis virum placabilem, et remittat vobiscum fratres (Gen. XLIII). Resina dicitur quodlibet gummi liquidum, vel aridum, a resin Graeco, quod est manare. Prima pretiosior est, quae et terebinthina dicitur, quod forte exponendo subdit, et terebinthi; secunda est lentiscina, quae venit de Chio insula; tertia pinea: forte balsamum sic vocavit. Josephus enim in principio munerum unguenta balsami posuit, et resinam tacuit. Storacem quidam dicunt speciem resinae. Hieronymus dicit in Hebraeo esse nethota, quod sonat generaliter tymiama; et in Isaia, pro domo Nethota, quidam transtulerunt, domus tymiamatis; quidam, domus storacis.</w:t>
      </w:r>
    </w:p>
    <w:p>
      <w:pPr>
        <w:pStyle w:val="Normal"/>
        <w:rPr>
          <w:lang w:val="fr-FR"/>
        </w:rPr>
      </w:pPr>
      <w:r>
        <w:rPr>
          <w:lang w:val="fr-FR"/>
        </w:rPr>
      </w:r>
    </w:p>
    <w:p>
      <w:pPr>
        <w:pStyle w:val="Normal"/>
        <w:rPr>
          <w:lang w:val="fr-FR"/>
        </w:rPr>
      </w:pPr>
      <w:r>
        <w:rPr>
          <w:lang w:val="fr-FR"/>
        </w:rPr>
        <w:t>De ingressu fratrum in Aegyptum, cum Benjamin.</w:t>
      </w:r>
    </w:p>
    <w:p>
      <w:pPr>
        <w:pStyle w:val="Normal"/>
        <w:rPr/>
      </w:pPr>
      <w:r>
        <w:rPr>
          <w:lang w:val="fr-FR"/>
        </w:rPr>
        <w:t xml:space="preserve">Igitur filii Jacob descenderunt in Aegyptum, et steterunt coram Joseph. Qui praecepit dispensatori suo, ut introduceret eos, pararetque convivium, quia secum erant comesturi. Illi timentes se introductos pro pecunia, quam retulerant, dicebant dispensatori, se eamdem retulisse, et eis nescientibus, repositam fuisse etiam in sacculis, qui ait. Pax vobis. Deus vester dedit vobis eam pecuniam, quam dedistis mihi probatam ego habeo. Eduxitque ad eos Simeon: Parabantque munera donec ingrederetur Joseph meridie (Gen. XLIII). Cui ingresso obtulerunt munera, et adoraverunt in terram, et accepto quod salvus esset pater, benedictoque Benjamin, commota sunt viscera ejus, et ingressus cubiculum flevit. Lotaque facie egressus continuit se, et ait: Ponite panes. Sedit autem Joseph seorsum, tanquam alienigena, et Aegyptii seorsum, ut indigenae et fratres seorsum, ut advenae. </w:t>
      </w:r>
      <w:r>
        <w:rPr/>
        <w:t xml:space="preserve">Profanum enim putant Aegyptii edere cum Hebraeis; forte pro dispari cultu. Disposuitque Joseph fratres secundum ordinem aetatis eorum, sicut in domo patris sedere consueverant. </w:t>
      </w:r>
      <w:r>
        <w:rPr>
          <w:lang w:val="fr-FR"/>
        </w:rPr>
        <w:t>Datisque partibus, mirabantur quod pars Benjamin quinque partibus excederet. Josephus autem dicit: Benjamin duplicibus partibus honorabat. Utrumque autem stare potest, si quinque ciborum fuerunt impositiones, et de qualibet duplum dedit. Biberuntque et inebriati sunt cum eo, id est satiati cibo, secundum idioma Hebraeorum. Praecepitque Joseph dispensatori suo, ut impleret saccos, et pecunias eorum reponeret, ut prius, et scyphum suum argenteum in sacco minoris reponeret. Factumque est ita. Ortoque mane dimissi sunt. Tunc dispensator, jubente Joseph, secutus est eos, et apprehensis ait: Pessimam rem fecistis. Scyphum furati estis in quo bibit dominus meus, et in quo angurari solet (Gen. XLIV). At illi dixerunt: Apud quemcunque inventum fuerit, quod quaeris, moriatur et nos servi erimus domini tui. Ille scrutatus incipiens a majori, usque ad minorem, invenit scyphum in sacco Benjamin. Illi autem redierunt ad Joseph. Qui ait: An ignoratis quod non sit similis mihi in augurandi scientia. Forte joco dictum est, nec est imputandum. Judas vero plurimum supplicabat, ut ipsum, meliorem pro puero, servum retineret, quia in suam eum fidem receperat a patre.</w:t>
      </w:r>
    </w:p>
    <w:p>
      <w:pPr>
        <w:pStyle w:val="Normal"/>
        <w:rPr/>
      </w:pPr>
      <w:r>
        <w:rPr>
          <w:lang w:val="fr-FR"/>
        </w:rPr>
        <w:br/>
        <w:t>Quod Joseph indicavit se fratribus.</w:t>
      </w:r>
    </w:p>
    <w:p>
      <w:pPr>
        <w:pStyle w:val="Normal"/>
        <w:rPr/>
      </w:pPr>
      <w:r>
        <w:rPr>
          <w:lang w:val="fr-FR"/>
        </w:rPr>
        <w:t xml:space="preserve">Non poterat ultra se cohibere Joseph, et ejectis aliis foras cum fletu clamabat, ita quod qui exierant, audirent: Ego sum Joseph, nolite timere; pro salute vestra misit me Dominus ante vos. Biennium jam famis transiit, adhuc quinque anni restant quibus nec arari, nec meti poterit (Gen. XLV): quod ex nimia fluvii inundatione creditur accidisse. Et adjecit. Festinate, et nuntiate patri meo gloriam meam, adducite eum ad me, ut pascam vos, et pecora vestra, ne moriamini, et habitabitis in terra Gessen. Oculi vestri vident quod os meum loquatur ad vos, id est verum est quod loquor. Osculatusque est Joseph omnes fratres suos, flevitque super singulos. Auditumque est verbum in aula regis: Venerunt fratres Joseph. Gavisusque est Pharao, et dixit ad Joseph: De fratribus tuis. Tollite plaustra de Aegypto ad subvectionem conjugum, et parvulorum. Omnia vestra adducite vobiscum, dabo vobis omnia bona Aegypti, et medullam terrae comedetis. Factumque est ita. Deditque Joseph singulis binas stolas. Stola dicitur a telon, quod est longum, quasi tunica talaris. Benjamin vero dedit trecentos argenteos, et quinque stolas optimas, et totidem misit patri, asinosque decem, qui subveherent ex omnibus bonis Aegypti, et proficiscentibus ait: Ne irascamini in via. Qui cum venissent ad patrem dixerunt: Joseph vivit, et dominatur in Aegypto. Jacob quasi de gravi somno evigilans, non credebat eis. Cumque vidisset omnia, quae miserat ei, ait: Sufficit mihi, si filius meus Joseph vivit. </w:t>
      </w:r>
      <w:r>
        <w:rPr/>
        <w:t>Quasi dixerat: De poena, vel gloria non multum curo: Si vivit, vadam et videbo eum, priusquam moriar.</w:t>
      </w:r>
    </w:p>
    <w:p>
      <w:pPr>
        <w:pStyle w:val="Normal"/>
        <w:rPr/>
      </w:pPr>
      <w:r>
        <w:rPr>
          <w:lang w:val="es-ES_tradnl"/>
        </w:rPr>
        <w:br/>
        <w:t>De descensu Israel in Aegyptum.</w:t>
      </w:r>
    </w:p>
    <w:p>
      <w:pPr>
        <w:pStyle w:val="Normal"/>
        <w:rPr/>
      </w:pPr>
      <w:r>
        <w:rPr/>
        <w:t>Igitur profectus Israel cum omnibus quae habebat venit ad puteum Juramenti, et mactatis victimis Deo, audivit Deum per visionem noctis dicentem sibi: Noli timere, descende in Aegyptum, faciam te ibi in gentem magnam, et inde reducam te. Joseph quoque ponet manum suam super oculos tuos. Surgens ergo de puteo Juramenti, venit in Aegyptum cum omni semine suo. Cunctae animae quae ingressae sunt cum eo, et egressae de femore ejus (non quod animae sint ex traduce, sed a parte totum intelligitur) fuerunt sexaginta sex (Gen. XLVI), praeter ipsum, et Joseph cum duobus filiis, qui erat in Aegypto; fuerunt ergo omnes simul septuaginta. Tamen LXX, transtulerunt septuaginta; et Lucas similiter in Actibus apostolorum, sed per praeoccupationem dictum esse Hieronymus asserit; et enumeratos cum eis quinque filios filiorum Joseph, quia illi duas facturi erant tribus. Lucas quidem scribens Actus apostolicos gentibus, non fuit ausus mutare verbum LXX, quia eorum vigebat auctoritas inter gentes; ipse vero adhuc eis erat ignotus. Ipsi etiam LXX in Deuteronomio transtulerunt, quod Israel ingressus est cum animabus septuaginta (Deut. X). Nota in his numerari Her, et Onam filios Judae, qui tamen mortui sunt in terram Chanaan. Forte in loco defunctorum numerantur duae ancillae Jacob, si tamen et illae intraverunt. Vel more Scripturae summam numeri posuit quamvis parum desit. Item, nota si Dina numeratur inter filios, et nepotes, septuaginta sunt praeter Jacob. Filii enim Liae triginta tres, filii Zelphae sexdecim, filii Rachel quatuordecim, filii Balae septem. Nota quod cum Joseph nondum haberet nisi duos, restat ut Benjamin haberet decem, sed in libro non leguntur nisi novem. Forte vitio scriptorum duo nomina scripta sunt pro uno. Unde magister Hugo Asbel in Asa et Belum divisit. Sed non videtur posse stare, quia in Numeris cum familiae tribuum numerantur, victis Madianitis, sic legitur: Asbel a quo familia Asbelitarum (Num. XXVI). Sed in Hebraica veritate, Ros, et Numphin duo sunt nomina, quae apud nos vitiose juncta sunt, quia forte Josephus pro Asbel posuit Asbela, ideo sic divisit.</w:t>
      </w:r>
    </w:p>
    <w:p>
      <w:pPr>
        <w:pStyle w:val="Normal"/>
        <w:rPr/>
      </w:pPr>
      <w:r>
        <w:rPr/>
        <w:br/>
        <w:t>Quod Joseph occurrit patri suo, et introduxit eum ad regem.</w:t>
      </w:r>
    </w:p>
    <w:p>
      <w:pPr>
        <w:pStyle w:val="Normal"/>
        <w:rPr/>
      </w:pPr>
      <w:r>
        <w:rPr/>
        <w:t xml:space="preserve">Praemisit ergo Jacob ad Joseph, ut occurreret ei. Qui juncto curru occurrit ei in Gessen (Gen. XLVI). Alii dicunt ad urbem Heroum in terra Ramesse, quae tunc Gessen, post Thebais dicta est, aqua Thebaei, quorum legioni praefuit beatus Mauricius. Aliae sunt Thebae, unde Thebani. Postea cum reges fuerunt ex ea, dicta est urbs Heroum, quia heroes Aegypti ei debebant custodiam. In finibus terrae illius postea aedificaverunt Hebraei, cogentibus Aegyptiis, urbem Tabernaculorum, quae dicta est Ramesse, post pagus Arsenoires dicta est, quod sonat sine sexu, sic dicta quando sine discretione uterque sexus coepit imperare Aegypto. </w:t>
      </w:r>
      <w:r>
        <w:rPr>
          <w:lang w:val="fr-FR"/>
        </w:rPr>
        <w:t xml:space="preserve">Dixitque Joseph ad omnem domum patris sui: Ibo, et nuntiabo Pharaoni venisse vos, et viros esse pastores. Cumque dixerit vobis: Quod est opus vestrum, dicetis: Pastores sumus nos, et patres nostri. Haec dicetis, ut habitetis seorsum ab Aegyptiis, in optima terra Gessen, quia detestantur omnes Aegyptii pastores ovium, quia non comedunt eas, sed colunt ut Ammonem. Ingressusque Joseph ad regem, extremos fratrum suorum, id est supremos quinque viros statuit coram rege. Qui cum dixissent se pastores ovium, addiderunt, non est herba in terra Chanaan, petimusque ut jubeas nos servos tuos esse in terra Gessen, nec enim separari volumus, sed omnem patris providentiam facere (Gen. XLVII). Si quaeritur quomodo Aegyptus tempore inopiae abundabat in pascuis, dicimus quia Aegyptus, contra naturam aliarum regionum, cum abundat frugibus, sterilis est in pascuis, et e converso. </w:t>
      </w:r>
      <w:r>
        <w:rPr/>
        <w:t>Diutior, vel diuturnior enim mora fluminis super terram, tempora colendi impedit, vel sata exstinguit, pascua autem nutrit. Post haec introduxit Joseph patrem ad regem. Benedixit regi. Inquisitusque a rege de diebus annorum suorum, ait: Dies peregrinationis vitae meae centum triginta annorum sunt, parvi et mali; nec pervenerunt usque ad dies patrum meorum. Peregrinationis dixit, quia sancti vitam hanc pro incolatu habent. Mali dixit, quia sapiens accusator est sui (Prov. XVIII), quod autem dixit parvi, determinavit dicens, nec pervenerunt, etc.---Dedit ergo Joseph fratribus suis possessionem in optimo terrae solo Ramesses. Dicit tamen Josephus: Concessit eis Pharao, ut in Heliopolitana urbe conversarentur; illic enim pascua pastores ejus habebant, sciens gratum esse Aegyptiis separari a se pastores, et nihil quod eorum esse istis dedisse. Forte ad territorium Heliopoleos spectabat terra Gessen.</w:t>
      </w:r>
    </w:p>
    <w:p>
      <w:pPr>
        <w:pStyle w:val="Normal"/>
        <w:rPr/>
      </w:pPr>
      <w:r>
        <w:rPr/>
        <w:br/>
        <w:t>De ratione sive annona quintae partis frugum instituta.</w:t>
      </w:r>
    </w:p>
    <w:p>
      <w:pPr>
        <w:pStyle w:val="Normal"/>
        <w:rPr/>
      </w:pPr>
      <w:r>
        <w:rPr/>
        <w:t xml:space="preserve">Inclinavit fames in Aegypto. Cumque defecisset pretium emptoribus, sustentavit eos Joseph anno illo pro commutatione pecorum (Gen. XLVII). Sequenti anno cum iterum fame perirent, emit omnem terram Aegypti Joseph pro alimentis, et subjecit eam servituti Pharaonis, praeter terram sacerdotum, quam dederant eis reges, quibus statuta cibaria ex horreis publicis debebantur, et ideo non sunt compulsi vendere possessiones suas. Circa finem vero sterilitatis, ait Joseph ad populos: En vos, et pecora vestra, et terra in manu Pharaonis sunt. Ecce vobis reddo terram, et pecora, et dabo semina, et coletis terram regi. Quintam partem dabitis regi, quatuor reliquas permitto vobis in sementem, et in cibos. Qui dixerunt: Salus nostra in manu tua est. </w:t>
      </w:r>
      <w:r>
        <w:rPr>
          <w:lang w:val="fr-FR"/>
        </w:rPr>
        <w:t>Ex tunc usque nunc quinta pars solvitur regibus Aegypti. Et factum est quasi in legem.</w:t>
      </w:r>
    </w:p>
    <w:p>
      <w:pPr>
        <w:pStyle w:val="Normal"/>
        <w:rPr/>
      </w:pPr>
      <w:r>
        <w:rPr>
          <w:lang w:val="es-ES_tradnl"/>
        </w:rPr>
        <w:br/>
        <w:t>De juramento quod fecit Joseph patri.</w:t>
      </w:r>
    </w:p>
    <w:p>
      <w:pPr>
        <w:pStyle w:val="Normal"/>
        <w:rPr>
          <w:lang w:val="es-ES_tradnl"/>
        </w:rPr>
      </w:pPr>
      <w:r>
        <w:rPr>
          <w:lang w:val="es-ES_tradnl"/>
        </w:rPr>
        <w:t>Habitavit ergo Israel in terra Aegypti, auctusque est nimis, et vixit in ea decem et septem annis, factique sunt dies sui centum quadraginta et septem annorum. Cumque videret diem obitus sui imminere, vocavit Joseph, et fecit ut poneret manum sub femore suo et juraret, id est per circumcisionis sanctitatem juravit hoc secundum Judaeos vel per Christum, quod sepeliret eum in sepulcro majorum suorum, quod Abrahamium dicitur, et interserendo dixit, ubi mortua fuit Rachel, quasi se excusans, quod non sepelierat eam, ubi ipse volebat sepeliri. Cura fuit sanctis sepeliri in terra, qua sciebant Christum resurrecturum, ut eum eo resurgerent. Distat enim Abrahamium a Calvaria fere triginta milliaribus. Cumque jurasset Joseph, conversus Israel ad lecticuli caput, quod erat ad orientem, adoravit Deum. Quidam codices habent, adoravit super caput virgae ejus, vel in capite virgae suae et utrumque stare potest. Potuit enim senex habere virgam, ut in hac aetate fieri solet, et innixus super eam adoravit, vel sceptrum, quod gerebat Joseph suscepit, donec jurasset. Cumque jurasset, innixus super cacumen nondum redditae virgae, adoravit Deum. Non enim credendum est dicentibus quod adoraverit sceptrum Joseph.</w:t>
      </w:r>
    </w:p>
    <w:p>
      <w:pPr>
        <w:pStyle w:val="Normal"/>
        <w:rPr/>
      </w:pPr>
      <w:r>
        <w:rPr>
          <w:lang w:val="fr-FR"/>
        </w:rPr>
        <w:br/>
        <w:t>De benedictione Ephraim, et Manasse.</w:t>
      </w:r>
    </w:p>
    <w:p>
      <w:pPr>
        <w:pStyle w:val="Normal"/>
        <w:rPr>
          <w:lang w:val="fr-FR"/>
        </w:rPr>
      </w:pPr>
      <w:r>
        <w:rPr>
          <w:lang w:val="fr-FR"/>
        </w:rPr>
        <w:t>Iterum nuntiatum est Joseph, quod aegrotaret pater ejus, assumptisque duobus filiis, perrexit. Audiens senex venisse filium, confortatus est, et sedit in lecto, vidensque Jacob Joseph et ejus duos filios, ait: Qui sunt isti? Clare enim videre non poterat. Et ait Joseph: Isti sunt filii mei, quos dedit mihi Deus in loco isto. Et ait Jacob: Isti duo mei erunt. Sicut Ruben et Simeon deputabuntur mihi, id est quisque tribum faciet . Reliquos quos genueris, nomine fratrum suorum vocabuntur in possessionibus suis, id est non facient tribus, sed contenti erunt possessionibus suis (Gen. XLVIII). Vel aliter, nomine fratrum suorum vocabuntur, id est annumerabuntur tribubus fratrum suorum, ita quod quidam Manasse, quidam Ephraim. Applicuit autem Joseph Manassen ad dexteram patris, et Ephraim ad sinistram, adorans, et petens ut benediceret eis. Jacob vero in spiritu cancellavit manus, minori dexteram superponens. Quod Joseph graviter accepit, et ait: Non ita convenit, pater. Alter enim est primogenitus. Et ille: Scio, fili mi, scio, et ille quidem erit in populos, sed minor major erit, et semen ejus crescet in gentes. Hoc impletum est in Jeroboam, qui primus imperavit decem tribubus, et fuit Ephraita. Et ait ad Ephraim: In te benedicetur Israel, et dicetur in proverbium: Faciet tibi Deus sicut Ephraim, et Manasse. Et ad ambos ait: Deus patrum nostrorum benedicat pueris istis, et invocetur nomen meum super eos, id est nomina Abraham, et Isaac, et crescant in multitudinem super terram. Et ait ad Joseph: Deus reducet vos in terram vestram. Do tibi praeter fratres tuos Sichimam, quam tuli in gladio, et arcu meo de manu Amorrhaei. Sane emerat eam centum agnis a rege Emor, sed cum pro nece Sichimitarum debuerat auferri sibi, potestative semper eam obtinuit.</w:t>
      </w:r>
    </w:p>
    <w:p>
      <w:pPr>
        <w:pStyle w:val="Normal"/>
        <w:rPr/>
      </w:pPr>
      <w:r>
        <w:rPr>
          <w:lang w:val="fr-FR"/>
        </w:rPr>
        <w:br/>
        <w:t>De benedictionibus duodecim tribuum.</w:t>
      </w:r>
    </w:p>
    <w:p>
      <w:pPr>
        <w:pStyle w:val="Normal"/>
        <w:rPr>
          <w:lang w:val="fr-FR"/>
        </w:rPr>
      </w:pPr>
      <w:r>
        <w:rPr>
          <w:lang w:val="fr-FR"/>
        </w:rPr>
        <w:t>Convocavit autem Jacob filios suos, et ait illis: Congregamini, ut annuntiem vobis quae futura sunt in diebus novissimis (Gen. XLIX). Ad litteram de divisione terrae, et statu tribuum futuro prophetavit, apertissime vero de utroque Christi adventu.</w:t>
      </w:r>
    </w:p>
    <w:p>
      <w:pPr>
        <w:pStyle w:val="Normal"/>
        <w:rPr/>
      </w:pPr>
      <w:r>
        <w:rPr>
          <w:lang w:val="fr-FR"/>
        </w:rPr>
        <w:br/>
        <w:t>De Ruben.</w:t>
      </w:r>
    </w:p>
    <w:p>
      <w:pPr>
        <w:pStyle w:val="Normal"/>
        <w:rPr/>
      </w:pPr>
      <w:r>
        <w:rPr>
          <w:lang w:val="fr-FR"/>
        </w:rPr>
        <w:t xml:space="preserve">Ruben primogenitus meus, fortitudo mea, id est quem genuit in aetate robusta, principium doloris mei, id est sollicitudinis meae circa meos filios, unde alii habent capitulum liberis meis . </w:t>
      </w:r>
      <w:r>
        <w:rPr/>
        <w:t>Prior in donis, major in imperio [supple esse debuerat], effusus es sicut aqua, id est in vilem libidinem. Non crescas, quia ascendisti cubile patris tui (Gen. XLIX). Vel ita distingue: Effusus es sicut aqua, non crescas, quia ascendisti cubile patris tui, ac si diceret: Lege primogeniturae honor tibi prae aliis debebatur, et duplicitas in possessione, sed sufficiat tibi pro crimine tuo, parem esse caeteris. Non ergo super excresces, sicut aqua bulliens super egreditur, vel sicut fluvius inundans.</w:t>
      </w:r>
    </w:p>
    <w:p>
      <w:pPr>
        <w:pStyle w:val="Normal"/>
        <w:rPr/>
      </w:pPr>
      <w:r>
        <w:rPr>
          <w:lang w:val="fr-FR"/>
        </w:rPr>
        <w:br/>
        <w:t>De Simeon et Levi.</w:t>
      </w:r>
    </w:p>
    <w:p>
      <w:pPr>
        <w:pStyle w:val="Normal"/>
        <w:rPr/>
      </w:pPr>
      <w:r>
        <w:rPr>
          <w:lang w:val="fr-FR"/>
        </w:rPr>
        <w:t xml:space="preserve">Simeon et Levi vasa iniquitatis, quia in furore suo occiderunt viros, scilicet Sichimitas, et foderunt murum in voluntate sua (Gen. XLIX). Hic aperit, quia contra voluntatem suam factum fuit istud. Alii habent, subvernaverunt taurum, quod quidam de filio regis, qui rapuerat Dinam, intelligunt; quidam de Christo, quidam de tauris ipsius per syllepsim dictum putant. </w:t>
      </w:r>
      <w:r>
        <w:rPr/>
        <w:t>In concilio eorum non veniat anima mea: hoc plane de Christo. De Simeon enim Scribae, de Levi sacerdotes, quorum consilio Christus occisus est. Dividam eos in Jacob, et disperdam in Israel. Ad litteram Levi sortem non habuit in terra, sed admistus aliis viculos habuit ad alenda pecora. Simeon similiter, quia modicus erat, sortem non habuit, sed receptus erat sorte Judae.</w:t>
      </w:r>
    </w:p>
    <w:p>
      <w:pPr>
        <w:pStyle w:val="Normal"/>
        <w:rPr/>
      </w:pPr>
      <w:r>
        <w:rPr/>
        <w:br/>
        <w:t>De Juda.</w:t>
      </w:r>
    </w:p>
    <w:p>
      <w:pPr>
        <w:pStyle w:val="Normal"/>
        <w:rPr/>
      </w:pPr>
      <w:r>
        <w:rPr/>
        <w:t xml:space="preserve">Sequitur de Juda, ubi prophetavit de regno futuro in Juda, et plane de Christo. Juda, te laudabunt fratres tui (Gen. XLIX). </w:t>
      </w:r>
      <w:r>
        <w:rPr>
          <w:lang w:val="fr-FR"/>
        </w:rPr>
        <w:t xml:space="preserve">Hoc factum est, quando aliis haesitantibus primus post Moysen intravit mare Rubrum, ubi et regnum promeruit. Manus tua in cervicibus inimicorum tuorum, et adorabunt te filii patris tui. Hic notat regem futurum. Catulus leonis Judas, hoc de capite regni, David enim minimus fratrum electus est in regem. Ad praedam, fili mi, ascendisti, quia primo David plurimos hostes habuit. Requiescens, accubuisti ut leo, et quasi leaena, quia postea in pace regnavit, et maxime timebatur. Quis suscitabit eum ad prophetandum, quasi dicat spiritus solus qui directus est in David, vel de successione Salomonis dici potest: Non auferetur sceptrum, id est rex de Juda, et dux de femoribus ejus, donec veniat qui mittendus est, a Patre scilicet, Christus. Usque ad transmigrationem Babylonis viginti fuerunt reges de Juda, exinde duces, usque ad Hircanum. Et iterum fuerunt reges circa tempora Christi, et defecerunt utrique, et regnavit Herodes alienigena. Et ipse erit exspectatio gentium, salus scilicet exoptata, non solum Judaeis, sed etiam gentibus. Tandem convertit sermonem ad filium Judam de illo Christo mittendo sic: O fili mi, ille erit ligans ad vineam pullum suum, et ad vitem asinam suam, id est gentilem, et Judaeam, sibi, qui vitis est, associabit. Lavabit in vino stolam suam, et in sanguine uvae pallium suum, id est carnem suam passionis sanguine cruentabit. Pulchriores oculi ejus vino, id est apostoli, et dentes ejus, id est praedicatores, lacte candidiores. Hebraeus omnia de Juda sic: Non auferetur sceptrum de Juda, id est quoddam dominium, quod scilicet primus intravit mare Rubrum primus obtulit facto tabernaculo, et hujusmodi, donec veniat qui mittendus est. </w:t>
      </w:r>
      <w:r>
        <w:rPr>
          <w:lang w:val="en-GB"/>
        </w:rPr>
        <w:t>Hebraeus dicit, donec veniat Silo, id est usque ad Saulem unctum in Silo. Post tamen rediit ad Judam, qui eripuit Joseph a manibus fratrum suorum. Erit exspectatio gentium, id est tribuum, unde Dominus Judas ascendet pro vobis in praelium. Ligans ad vineam pullum, et ad vitem asinam, id est tanta erit ei copia vini, quod in una vite onerabitur asinus, et ob hoc etiam rubicundos dixit oculos, quia sic apparet in oculis bibentium. In candore dentium, copiam ovium et lactis notat, quia lac comestum apparet in dentibus.</w:t>
      </w:r>
    </w:p>
    <w:p>
      <w:pPr>
        <w:pStyle w:val="Normal"/>
        <w:rPr/>
      </w:pPr>
      <w:r>
        <w:rPr>
          <w:lang w:val="en-GB"/>
        </w:rPr>
        <w:br/>
        <w:t>De Zabulon.</w:t>
      </w:r>
    </w:p>
    <w:p>
      <w:pPr>
        <w:pStyle w:val="Normal"/>
        <w:rPr/>
      </w:pPr>
      <w:r>
        <w:rPr>
          <w:lang w:val="en-GB"/>
        </w:rPr>
        <w:t xml:space="preserve">Zabulon in littore maris habitabit, et in statione navium pertingens usque Sidonem (Gen. XLIX). </w:t>
      </w:r>
      <w:r>
        <w:rPr>
          <w:lang w:val="fr-FR"/>
        </w:rPr>
        <w:t>Ad litteram tribus haec maritima possedit.</w:t>
      </w:r>
    </w:p>
    <w:p>
      <w:pPr>
        <w:pStyle w:val="Normal"/>
        <w:rPr/>
      </w:pPr>
      <w:r>
        <w:rPr>
          <w:lang w:val="fr-FR"/>
        </w:rPr>
        <w:br/>
        <w:t>De Issachar.</w:t>
      </w:r>
    </w:p>
    <w:p>
      <w:pPr>
        <w:pStyle w:val="Normal"/>
        <w:rPr>
          <w:lang w:val="fr-FR"/>
        </w:rPr>
      </w:pPr>
      <w:r>
        <w:rPr>
          <w:lang w:val="fr-FR"/>
        </w:rPr>
        <w:t>Issachar asinus fortis, vel osseus, id est vir agricola, accubans in terminis, quia Mediterranea possedit inter maritimam et montes. Et vidit requiem, quod esset bona, id est terram fecundam, unde sequitur, et terram, quod esset optima, et supposuit humerum suum ad portandum, quia in vehendis mercibus ad mare, quae in finibus suis abundabant, laboravit, factusque est tributis serviens, id est navibus ferentibus tributa. Hoc Hebraei metaphorice exponunt dicentes quia nocte et die studendo laboravit, et ideo omnes tribus ei servierunt, quasi magistro dona ferentes.</w:t>
      </w:r>
    </w:p>
    <w:p>
      <w:pPr>
        <w:pStyle w:val="Normal"/>
        <w:rPr/>
      </w:pPr>
      <w:r>
        <w:rPr>
          <w:lang w:val="es-ES_tradnl"/>
        </w:rPr>
        <w:br/>
        <w:t>De Dan.</w:t>
      </w:r>
    </w:p>
    <w:p>
      <w:pPr>
        <w:pStyle w:val="Normal"/>
        <w:rPr>
          <w:lang w:val="es-ES_tradnl"/>
        </w:rPr>
      </w:pPr>
      <w:r>
        <w:rPr>
          <w:lang w:val="es-ES_tradnl"/>
        </w:rPr>
        <w:t>Dan judicavit populum suum, sicut et alia tribus Israel. Fiat Dan coluber in via, cerastes in semita, mordens ungulas equi, ut cadat ascensor ejus retro (Gen. XLIX). Hoc in Samsone impletum est, quasi dicat: Licet Dan sit minima tribus, tamen de ea surget judex in Israel, sicut, et de aliis, qui ad modum colubri vias observavit, ne hostibus liceat vagari per Judaeam, depopulando ut prius, et superbiam Philisthiim retrocedere faciet. Sed quamvis tantus sit, non tamen erit Christus. Unde subdit: Tamen post illum salutare tuum exspectabo, Domine. Exponitur hoc, et de Antichristo, quem venturum de Dan asserunt, qui contra sanctos morsu pestiferae persecutionis, et cornu potestatis armabitur. Multos etiam, qui ascenderant ad culmem virtutum, dejiciet retro, et tunc veniet Salvator, ante judicium exspectatus. Alii referunt hoc ad Judam, qui equum, id est carnem Christi, et ascensorem ejus, id est animam, morsu proditionis dejecit in mortem, tamen Salvator exspectatus resurget. Sed Judas creditur fuisse de Issachar.</w:t>
      </w:r>
    </w:p>
    <w:p>
      <w:pPr>
        <w:pStyle w:val="Normal"/>
        <w:rPr/>
      </w:pPr>
      <w:r>
        <w:rPr>
          <w:lang w:val="es-ES_tradnl"/>
        </w:rPr>
        <w:br/>
        <w:t>De Gad.</w:t>
      </w:r>
    </w:p>
    <w:p>
      <w:pPr>
        <w:pStyle w:val="Normal"/>
        <w:rPr>
          <w:lang w:val="es-ES_tradnl"/>
        </w:rPr>
      </w:pPr>
      <w:r>
        <w:rPr>
          <w:lang w:val="es-ES_tradnl"/>
        </w:rPr>
        <w:t>Gad accinctus, vel latrunculus praeliabitur ante eum, et ipse accingetur retrorsum (Gen. XLIX). Gad, cum Ruben, et dimidia tribu Manasse, relictis uxoribus et liberis ultra Jordanem in finibus suis, armatus praecessit Israel in terra; pro conditione accepta a Josue, ut rediret in terram, quam occupaverat, scilicet post quatuordecim annos, primus revertens, praelium vicinarum gentium adversus suos, quod reliquerat invenit, et fortiter dimicans hostes stravit.</w:t>
      </w:r>
    </w:p>
    <w:p>
      <w:pPr>
        <w:pStyle w:val="Normal"/>
        <w:rPr/>
      </w:pPr>
      <w:r>
        <w:rPr>
          <w:lang w:val="fr-FR"/>
        </w:rPr>
        <w:br/>
        <w:t>De Aser.</w:t>
      </w:r>
    </w:p>
    <w:p>
      <w:pPr>
        <w:pStyle w:val="Normal"/>
        <w:rPr>
          <w:lang w:val="fr-FR"/>
        </w:rPr>
      </w:pPr>
      <w:r>
        <w:rPr>
          <w:lang w:val="fr-FR"/>
        </w:rPr>
        <w:t>Aser pinguis panis, et praebebit delicias regibus (Gen. XLIX). Fertilis enim fuit hujus possessio et deliciis affluens.</w:t>
      </w:r>
    </w:p>
    <w:p>
      <w:pPr>
        <w:pStyle w:val="Normal"/>
        <w:rPr/>
      </w:pPr>
      <w:r>
        <w:rPr>
          <w:lang w:val="fr-FR"/>
        </w:rPr>
        <w:br/>
        <w:t>De Nephtalin.</w:t>
      </w:r>
    </w:p>
    <w:p>
      <w:pPr>
        <w:pStyle w:val="Normal"/>
        <w:rPr>
          <w:lang w:val="fr-FR"/>
        </w:rPr>
      </w:pPr>
      <w:r>
        <w:rPr>
          <w:lang w:val="fr-FR"/>
        </w:rPr>
        <w:t>Nephtalin cervus emissus, et dans eloquia pulchritudinis (Gen. XLIX). Per velocitatem cervi significatur velocitas terrae uberioris, quae prae aliis pretiosos fructus parit. Alii habent ager irriguus, quia super lacum Genezareth Jordane irrigatur, vel aquae calidae ibi sunt. Commendationem vero eloquiorum ad montem Thabor, qui in finibus ejus est referunt, quia eum prophetae incoluerunt, vel quia de primis ejus frugibus offerebatur in Pascha, unde fiebat laus Deo, quae est eloquium pulchritudinis. Tamen ad Christum et apostolos verius refertur, quia ibi maxime docuit.</w:t>
      </w:r>
    </w:p>
    <w:p>
      <w:pPr>
        <w:pStyle w:val="Normal"/>
        <w:rPr/>
      </w:pPr>
      <w:r>
        <w:rPr>
          <w:lang w:val="fr-FR"/>
        </w:rPr>
        <w:br/>
        <w:t>De benedictionibus Joseph.</w:t>
      </w:r>
    </w:p>
    <w:p>
      <w:pPr>
        <w:pStyle w:val="Normal"/>
        <w:rPr/>
      </w:pPr>
      <w:r>
        <w:rPr>
          <w:lang w:val="fr-FR"/>
        </w:rPr>
        <w:t xml:space="preserve">Filius Joseph accrescens, virtute scilicet et dignitate, vel propter duas partes in tribus. Filiae discurrerunt per murum (Gen. XLIX). Hic notat quia Joseph transeunte per Aegyptum mulieres ascendebant muros, ut viderent ejus pulchritudinem. Exasperaverunt eum, et jurgati sunt, invideruntque illi habentes jacula. Hoc de fratribus ejus, vel de viris Aegyptiis, qui jaculis invidiae armati sunt contra eum. Sedit in forti arcus ejus, id est in Domino, et ideo dissoluta sunt vincula brachiorum, et manuum illius per manus potentis Jacob, id est Deus, qui est potentia Jacob, solvit vincula, quibus ligaverant eum fratres. Inde pastor egressus est lapis Israel, quia de eo Jeroboam, qui fortiter rexit Israel, id est decem tribus, vel pastor totius familiae patris in Aegypto. Hebraeus habet verius: Inde pastorum lapidem in Israel. Post commendationem ejus benedixit ei sic: Deus patris tui erit adjutor tuus. Omnipotens benedicet tibi benedictionibus coeli desuper, benedictionibus abyssi jacentis deorsum, benedictionibus uberum et vulvae (ordo conversus, quia pro conceptione et nutritione ponitur). </w:t>
      </w:r>
      <w:r>
        <w:rPr>
          <w:lang w:val="en-GB"/>
        </w:rPr>
        <w:t xml:space="preserve">Optat ei rorem coeli, fertilitatem terrae, ubertatem lactis, fecunditatem pecorum. Benedictiones patris tui confortatae sunt benedictionibus patrum ejus, donec veniret desiderium collium aeternorum. </w:t>
      </w:r>
      <w:r>
        <w:rPr/>
        <w:t xml:space="preserve">Hic ad litteram nihil est expositum. Forte sic intelligi potest: Legitur in Numeris: Inclinati sunt scopuli Arnon, vel gestierunt scopuli Arnon (Num. </w:t>
      </w:r>
      <w:r>
        <w:rPr>
          <w:lang w:val="fr-FR"/>
        </w:rPr>
        <w:t xml:space="preserve">XXI): et in Psal.: Montes exsultaverunt sicut arietes, et colles sicut agni ovium (Psal. </w:t>
      </w:r>
      <w:r>
        <w:rPr>
          <w:lang w:val="en-GB"/>
        </w:rPr>
        <w:t xml:space="preserve">CXIII). Et hoc dicit Desiderium collium aeternorum. Haec tria ad idem spectant. Alibi dicuntur colles tetragoni aeterni. Dicimus ergo, juxta Arnon, fuisse colles asperrimos et saxeos, et ideo dicti sunt aeterni. Quatuor habebant ceraunia, unde et tetragoni dicti sunt, quorum aliqua pars inclinata est coram Israel, ut facile transiret, et quasi applausit eorum adventu, et forte dimidia tribus Manasse circa montes illos sortem habuit. </w:t>
      </w:r>
      <w:r>
        <w:rPr>
          <w:lang w:val="fr-FR"/>
        </w:rPr>
        <w:t>Et est sensus: Sic benedicetur Joseph, donec per colles exsultantes intret terram promissam, et ultra, quia haec dictio, donec, inclusivum est. Forte prophetavit de monte Ephraim, et monte Samariae, in quibus regnavit Israel, vel de montibus Medorum et Persarum, ultra quos exsulat adhuc Ephraim et Manasses, et laetata est terra de exsilio hostium, et tunc, donec, exclusivum est. Tunc enim terminata est gloria Israel. Et Hebraeo habetur hic sensus: Donec jungantur colles aeterni coelo. Et est sensus: Benedictus sit Joseph ubique, more loquendi. Sic enim solet dici, donec coelum et terra coeunt. Et haec omnes benedictiones fiant in capite Joseph, et in veritate Nazaraei, id est sancti inter fratres suos.</w:t>
      </w:r>
    </w:p>
    <w:p>
      <w:pPr>
        <w:pStyle w:val="Normal"/>
        <w:rPr/>
      </w:pPr>
      <w:r>
        <w:rPr>
          <w:lang w:val="fr-FR"/>
        </w:rPr>
        <w:br/>
        <w:t>De Benjamin.</w:t>
      </w:r>
    </w:p>
    <w:p>
      <w:pPr>
        <w:pStyle w:val="Normal"/>
        <w:rPr>
          <w:lang w:val="fr-FR"/>
        </w:rPr>
      </w:pPr>
      <w:r>
        <w:rPr>
          <w:lang w:val="fr-FR"/>
        </w:rPr>
        <w:t>Benjamin lupus rapax, mane comedet praedam, et vespere dividet spolia (Gen. XLIX). Quidam referunt hoc ad Jerusalem, quae fuit in sorte Benjamin, quae dicitur lupus rapax, quia sanguinem prophetarum et Christi fudit, et mane egressionis de Aegypto, praedam, id est legem, quasi exortam a Deo accepit, et adhuc eam comedit, sed in vespera mundi dividet spiritum vivificantem a littera occidente. Hebraei ad altare, quod fuit in Jerusalem referunt, quod dicitur lupus rapax, propter ignis voracitatem in quo mane sacerdotes proponebant victimas ad adolendum, vespere ipsi inter se partes suas, quae de sacrificiis eos contingebant, dividebant. Sed verius de Paulo intelligitur qui fuit de Benjamin, qui primo fideles persecutus, post fidelis eloquia Dei, et gradus Ecclesiae dispensavit, vel quia haec tribus multum fuit bellicosa. Et benedixit singulis propriis benedictionibus, non quod singulis bona dixerit, sed quia bene et prophetice dixit, vel quia ex maxima parte benedixit eos.</w:t>
      </w:r>
    </w:p>
    <w:p>
      <w:pPr>
        <w:pStyle w:val="Normal"/>
        <w:rPr/>
      </w:pPr>
      <w:r>
        <w:rPr>
          <w:lang w:val="fr-FR"/>
        </w:rPr>
        <w:br/>
        <w:t>De morte Jacob, et translatione ejus in Hebron.</w:t>
      </w:r>
    </w:p>
    <w:p>
      <w:pPr>
        <w:pStyle w:val="Normal"/>
        <w:rPr>
          <w:lang w:val="fr-FR"/>
        </w:rPr>
      </w:pPr>
      <w:r>
        <w:rPr>
          <w:lang w:val="fr-FR"/>
        </w:rPr>
        <w:t>Haec locutus est Jacob, collegitque pedes suos super lectulum, et obiit, et appositus est ad populum suum, id est ad angelos, certa spe tandem in re (Gen. XLIX). Notum quidem est quod appositus est ad Abraham, et Isaac, sed tam pauci populus dici non possunt. Vel populus dici possunt omnes ab Adam praedestinati, qui erant in sinu Abrahae. Joseph vero praecepit medicis, ut condirent eum aromatibus, et custodirent eum Aegyptii quadraginta diebus (Gen. L). Mos enim erat ethnicorum incondita servare corpora novem diebus, et singulis diebus plangere, et fovere ea calida aqua, ut sciretur utrum anima egressa an sopita foret; condita vero undecim diebus servabant. Hebraeis mos erat incondita servare septem diebus, condita diebus triginta. Servaverunt igitur et ipsi Jacob diebus triginta, et ita sub amborum custodia transierunt dies septuaginta. Fideles modo, quia mortuos suos fide et virtutibus conditos aiunt, triginta diebus eos plangunt, id est speciales missas sub numero tot dierum pro ipsis celebrant. Quidam tertiam diem maxime celebrant, pro spiritu, anima et corpore. Alii septimam, quia transeunt mortui ad septimam quietis, vel pro septenario animae et corporis. Significavit autem Joseph Pharaoni per intercessores, quod juraverat patri de sepultura, et accepta licentia a Pharaone comitatus fratribus suis, et multis senibus Aegypti detulit ad sepeliendum patrem in Hebron; sed timentes bella deviaverunt a recto itinere; veneruntque ad aream Azad, ubi postea populus murmurans contra Deum divino igne consumptus est, et planxerunt ibi diebus septem. Et ob hoc indigenae dixerunt illum Planctum Aegypti. Tandem redeuntes ad viam, transito Jordane, sepelierunt eum in spelunca duplici. Rediitque Joseph in Aegyptum cum fratribus, et universo comitatu.</w:t>
      </w:r>
    </w:p>
    <w:p>
      <w:pPr>
        <w:pStyle w:val="Normal"/>
        <w:rPr/>
      </w:pPr>
      <w:r>
        <w:rPr>
          <w:lang w:val="fr-FR"/>
        </w:rPr>
        <w:br/>
        <w:t>De reditu Joseph, et ejus morte.</w:t>
      </w:r>
    </w:p>
    <w:p>
      <w:pPr>
        <w:pStyle w:val="Normal"/>
        <w:rPr>
          <w:lang w:val="fr-FR"/>
        </w:rPr>
      </w:pPr>
      <w:r>
        <w:rPr>
          <w:lang w:val="fr-FR"/>
        </w:rPr>
        <w:t>Timentes vero fratres ejus ne mortuo patre memor fieret injuriae eorum, dixerunt ei: Pater tuus adhuc vivens mandavit, ut haec verba tibi diceremus: Obsecro ut obliviscaris scelerum fratrum tuorum. Nos quoque oramus ut patri tuo dimittas iniquitatem hanc. Et adoraverunt eum proni in terram. Flevitque Joseph, et ait: Nolite timere, et consolatus est eos. Vixitque centum et decem annis, et vidit filios Ephraim usque in tertiam generationem. Et etiam de Machir filio Manasse nati sunt filii in genibus Joseph. Aitque fratribus suis: Deus adhuc visitavit vos, et reducet ad terram, pro qua juravit patribus vestris. Asportate ossa mea vobiscum de loco isto. Cumque adjurasset eos super hoc, mortuus est, et conditus aromatibus, repositus in loco, in Aegypto, nec motus donec egressi sunt filii Israel de Aegypto (Exod. XIII; Jos. XXIV). Alii fratres, secundum Josephum, quisque in obitu suo deferebatur, et sepeliebatur in Hebron, et post translati sunt in Sichem.</w:t>
      </w:r>
      <w:r>
        <w:br w:type="page"/>
      </w:r>
    </w:p>
    <w:p>
      <w:pPr>
        <w:pStyle w:val="Heading1"/>
        <w:rPr/>
      </w:pPr>
      <w:bookmarkStart w:id="1" w:name="__RefHeading___Toc152333668"/>
      <w:bookmarkEnd w:id="1"/>
      <w:r>
        <w:rPr/>
        <w:t>HISTORIA LIBRI EXODI</w:t>
      </w:r>
    </w:p>
    <w:p>
      <w:pPr>
        <w:pStyle w:val="Normal"/>
        <w:rPr/>
      </w:pPr>
      <w:r>
        <w:rPr/>
      </w:r>
    </w:p>
    <w:p>
      <w:pPr>
        <w:pStyle w:val="Normal"/>
        <w:rPr/>
      </w:pPr>
      <w:r>
        <w:rPr/>
        <w:t xml:space="preserve">Historia sequitur Exodi, non alia quidem a praedicta, sed eadem continuata, sed propter fastidium tollendum in quinque partitiones distincta est, quarum quaelibet proprium libri sortita est vocabulum. Etiam hae quinque distinctae sunt ab Hebraeis per quinquaginta quatuor tomos quorum tredecim praecesserunt in Genesi. </w:t>
      </w:r>
      <w:r>
        <w:rPr>
          <w:lang w:val="es-ES_tradnl"/>
        </w:rPr>
        <w:t>Haec autem secunda partitio Graece dicitur Exodus, Latine Exitus. Odos enim iter vel via dicitur. Agit enim de exitu Israel de Aegypto. Hebraice Elesmoth, a principio libri, et sonat, haec sunt nomina, sicut nos a principiis suis psalmos nominamus.</w:t>
      </w:r>
    </w:p>
    <w:p>
      <w:pPr>
        <w:pStyle w:val="Normal"/>
        <w:rPr/>
      </w:pPr>
      <w:r>
        <w:rPr>
          <w:lang w:val="es-ES_tradnl"/>
        </w:rPr>
        <w:br/>
        <w:t>De servitute filiorum Israel.</w:t>
      </w:r>
    </w:p>
    <w:p>
      <w:pPr>
        <w:pStyle w:val="Normal"/>
        <w:rPr/>
      </w:pPr>
      <w:r>
        <w:rPr>
          <w:lang w:val="en-GB"/>
        </w:rPr>
        <w:t xml:space="preserve">Surrexit igitur rex novus in Aegypto longo tempore post mortem Joseph (Exod. I). Ab illo enim sub quo fuit Joseph, qui proprio nomine dictus est Nephres, octavus regnavit Ammonaphis, sub quo natus est Moyses. Regno autem translato ad aliam domum, rex ille ab hoc quasi novus, ignoravit beneficia Joseph, quae contulerat Aegypto, et odiebat Israel maxime, ut ait Josephus, quia inviderunt eis Aegyptii propter virtutem ingenii, et laboris industriam, et affluentiam opum et sobolis nobilitatem. </w:t>
      </w:r>
      <w:r>
        <w:rPr>
          <w:lang w:val="fr-FR"/>
        </w:rPr>
        <w:t>Et ait rex ad populum suum: Populus Israel fere fortior est nobis; sapienter opprimamus eum, ne multiplicatus, vel ipse contra nos insurgat, vel addatur hostibus nostris, et egrediatur liber. Imposuit ergo eis graves angarias operum, quibus fracti non vacarent amplexibus, et magistros operum praefecit eis Hebraeos, sed magistris operum praefecit Aegyptios, ut durius affligerent eos. Coxerunt ergo lateres ex quibus aedificaverunt regi civitates tabernaculorum, Phithon et Ramessen. Civitates quidem prius erant, sed non erant tabernaculorum, erantque in finibus Aegypti, et ideo muravit eas Pharao, ut ibi poneret armatos, quasi in tabernaculis semper excubantes, ne quis posset ingredi, vel egredi sine regis nutu: vel tabernaculorum, id est pauperum prius, et opero illorum illas ditavit; vel, ut alia littera habet, positionum, ubi scilicet fiscus reponeretur. Aliud etiam opus, non tam grave quam servile, imposuit eis, ut lutum platearum et sordes vicorum cophinis exportarent, de quo legitur: Manus ejus in cophino servierunt (Psal. LXXX). Tertium etiam addidit opus, secundum Josephum, ut fluvium per multas derivationes dividerent, et circumdarent civitates fossatis, ne eas inundare fluvius valeret, et jam quadringentos annos in his miseriis expenderunt, id est compleverunt. Quanto magis autem opprimebantur, tanto magis Deo auctore multiplicabantur.</w:t>
      </w:r>
    </w:p>
    <w:p>
      <w:pPr>
        <w:pStyle w:val="Normal"/>
        <w:rPr/>
      </w:pPr>
      <w:r>
        <w:rPr>
          <w:lang w:val="fr-FR"/>
        </w:rPr>
        <w:br/>
        <w:t>De dolo obstetricum.</w:t>
      </w:r>
    </w:p>
    <w:p>
      <w:pPr>
        <w:pStyle w:val="Normal"/>
        <w:rPr>
          <w:lang w:val="fr-FR"/>
        </w:rPr>
      </w:pPr>
      <w:r>
        <w:rPr>
          <w:lang w:val="fr-FR"/>
        </w:rPr>
        <w:t>Quod videns Pharao alium excogitavit dolum, et praecepit obstetricibus Hebraeorum Sephorae, et Phuae, quae praeerant multitudini obstetricum, ut masculos Hebraeorum in obstetricando interficerent, et abortum factum esse mentirentur; feminas autem reservarent: tum quia fragilis sexus nocero non poterat, et libidini Aegyptiorum deservirent: tum quia quidam sacrorum scriba regi praedixerat eo tempore in Israel masculum nasciturum, qui regnum Aegypti humiliaret, et virtute universos transcenderet. Timuerunt vero obstetrices Deum, et servaverunt mares (Exod. I). Quae cum a rege arguerentur, mentitae sunt dicentes: Hebraeae mulieres scientiam obstetricandi habent, priusquam veniamus ad eas pariunt. Et quia timuerunt Deum, aedificavit illis domos, id est locupletavit eas, cum essent pauperes, vel fecundavit eas, cum essent steriles. Augustinus dicit obstetrices venialiter peccasse. Gregorius videtur velle quod mortaliter. Dicit enim quod merces benignitatis earum potuit in aeterna vita retribui, sed pro culpa mendacii in terrenam compensationem declinata est.</w:t>
      </w:r>
    </w:p>
    <w:p>
      <w:pPr>
        <w:pStyle w:val="Normal"/>
        <w:rPr/>
      </w:pPr>
      <w:r>
        <w:rPr>
          <w:lang w:val="fr-FR"/>
        </w:rPr>
        <w:br/>
        <w:t>De submersione parvulorum.</w:t>
      </w:r>
    </w:p>
    <w:p>
      <w:pPr>
        <w:pStyle w:val="Normal"/>
        <w:rPr/>
      </w:pPr>
      <w:r>
        <w:rPr>
          <w:lang w:val="fr-FR"/>
        </w:rPr>
        <w:t xml:space="preserve">Videns ergo Pharao dolos sibi non prodesse, aperte aggressus est eos, praecipiens ut quidquid masculini sexus nasceretur in Israel, in flumen projiceretur, et multi eo tempore submersi perierunt (Exod. </w:t>
      </w:r>
      <w:r>
        <w:rPr/>
        <w:t xml:space="preserve">I). Pro quo peccato creditur Deum Aegyptios tradidisse in hunc errorem, ut Apim pro Deo colerent. Erat autem Apis, ut ait Plinius, qui et testatur se vidisse eum, quidam taurus, qui ex improviso egrediebatur de flumine, habens in humero dextro signum candidum instar lunae corniculatae, ad quem cum statim confluerent Aegyptii omni genere musicorum psallentes, levabatur in aera, et super eos tanquam psallens ferebatur, et ad motum vel stationem ipsius ipsi in terra movebantur, et stabant, et eadem die evanescebat. Dicunt autem quidam quod in festo Serapis annuatim emergebat, unde et ipsum Serapin, id est Serapi consecratum, autumant vocatum. Alii autem per decennium semel apparere dicunt. Alii, tantum tempore justi sacerdotis Heliopoleos, injusti non, ut quasi divinitus justitia indicaretur sacerdotum. </w:t>
      </w:r>
      <w:r>
        <w:rPr>
          <w:lang w:val="fr-FR"/>
        </w:rPr>
        <w:t>Peccatum ergo fluminis punivit Deus in errore fluminis.</w:t>
      </w:r>
    </w:p>
    <w:p>
      <w:pPr>
        <w:pStyle w:val="Normal"/>
        <w:rPr/>
      </w:pPr>
      <w:r>
        <w:rPr>
          <w:lang w:val="fr-FR"/>
        </w:rPr>
        <w:br/>
        <w:t>De ortu, et educatione Moysi.</w:t>
      </w:r>
    </w:p>
    <w:p>
      <w:pPr>
        <w:pStyle w:val="Normal"/>
        <w:rPr/>
      </w:pPr>
      <w:r>
        <w:rPr>
          <w:lang w:val="fr-FR"/>
        </w:rPr>
        <w:t xml:space="preserve">Egressus est post haec vir levita (Exod. II), nomine Aram, vel Amram, qui accepit uxorem contribulem nomine Jocabeth, qui nolebat accedere ad uxorem post edictum, malens carere liberis quam in necem procreare. Cui Deus per somnium astitit, ut ait Josephus, dicens, ne timeret uxorem cognoscere, quia puer, quem timebant Aegyptii, nasciturus esset ex ea: etiam de sacerdotio Aaron ei significavit. Tandem concepit mulier, et peperit filium sub silentio, eo quod non multum ei dolores partus institerint. Et videns puerum elegantem, abscondit eum tribus mensibus. Cumque celare non posset, sumpsit fiscellam scirpeam in modum fisci, id est sacci rotundi, vimine complexam, et linivit eam bitumine ac pice, et ponens intus infantulum in carecto ripae eum exposuit, ne impetu fluminis raperetur, et stante procul sorore parvuli Maria, exspectante rei exitum, ex matris praecepto. Ecce autem descendit Terimith filia Pharaonis, ut lavaretur in flumine, quae videns alveolum, et afferre sibi jubens, vidit parvulum vagientem, et miserta est ejus dicens: De infantibus Hebraeorum est hic. Sic enim Deus eum venustaverat, ut etiam ab hostibus dignus alimento haberetur. Et cum Aegyptiae plures ei admovissent ubera ad lactandum, faciem avertebat. Et ait Maria: Vis, inquit, Hebraeam adducam, forte ubera gentis suae sequetur. Ex praecepto ergo Terimith abiens, matrem parvuli, tanquam alienam, adduxit, et accessit ad ejus ubera puer. Suscepit ergo Terimith alendum puerum, et ablactatum reddidit filiae Pharaonis, quae adoptavit cum in filium, et dictus est Moyses. Aegyptii enim Moys, aquam, is salvatum dicunt. Quem dum quadam die Terimith obtulisset Pharaoni, ut et ipse eum adoptaret, admirans rex pueri venustatem, coronam, quam tunc forte gestabat, capiti illius imposuit. </w:t>
      </w:r>
      <w:r>
        <w:rPr>
          <w:lang w:val="en-GB"/>
        </w:rPr>
        <w:t>Erat autem in ea Ammonis imago fabrefacta. Puer autem coronam projecit in terram, et fregit. Sacerdos autem Heliopoleos a latere regis surgens, exclamavit: Hic est puer, quem nobis occidendum Deus monstravit, ut de caetero timore careamus, et voluit irruere in eum, sed auxilio regis liberatus est, et persuasione cujusdam sapientis qui per ignorantiam hoc factum esse a puero asseruit. In cujus rei argumentum cum prunas allatas puero obtulisset, puer eas ori suo opposuit, et linguae suae summitatem igne corrupit. Unde et Hebraei impeditioris linguae eum fuisse autumant. Tantae vero pulchritudinis fuit, ut ait Josephus, ut nullus adeo severus esset, qui ejus aspectui non haereret, multique, dum cernerent eum per plateas ferri, occupationes in quibus studebant, desererent.</w:t>
      </w:r>
    </w:p>
    <w:p>
      <w:pPr>
        <w:pStyle w:val="Normal"/>
        <w:rPr/>
      </w:pPr>
      <w:r>
        <w:rPr>
          <w:lang w:val="en-GB"/>
        </w:rPr>
        <w:br/>
        <w:t>De uxore Moysi Aethiopissa.</w:t>
      </w:r>
    </w:p>
    <w:p>
      <w:pPr>
        <w:pStyle w:val="Normal"/>
        <w:rPr/>
      </w:pPr>
      <w:r>
        <w:rPr>
          <w:lang w:val="en-GB"/>
        </w:rPr>
        <w:t xml:space="preserve">Factum est autem cum adultus fuisset Moyses, Aethiopes vastaverunt Aegyptum, usque ad Memphim et mare, quo circa conversi ad divinationes Aegyptii, acceperunt responsum, ut auxiliatore uterentur Hebraeo; et vix obtinuerunt a Terimith, ut exercitui, quem paraverant, Moysen praeficeret ducem, prius praestitis sacramentis, ne ei nocerent. Erat autem Moyses vir bellicosus, et peritissimus, qui fluminis iter tanquam longius praetermittens, per terram duxit exercitum itinere breviori, ut improvisos Aethiopes praeveniret. Sed per loca plena serpentibus iter faciens, tulit in arcis papireis super plaustra ibices ciconias, id est Aegyptiacas, naturaliter infestas serpentibus, quae rostro per posteriora immisso alvum purgant, castraque metaturus, praeferebat eas, ut serpentes fugarent, et devorarent, et ita tutus per noctem transibat exercitus. Tandem praeventos Aethiopes expugnans inclusit eos fugientes, in civitatem Sabba regiam, quam post Cambyses a nomine sororis suae Meroem denominavit. Quam cum, quia inexpugnabilis erat, diutius obsedisset, oculos suos injecit in eum Tarbis filia regis Aethiopum, et ex condicto tradidit ei civitatem, si duceret eam uxorem, et ita factum est. </w:t>
      </w:r>
      <w:r>
        <w:rPr>
          <w:lang w:val="fr-FR"/>
        </w:rPr>
        <w:t>Inde est quod Maria et Aaron jurgati sunt adversus Moysen pro uxore ejus Aethiopissa (Num. XII). Dum autem redire voluisset, non acquievit uxor. Proinde Moyses tanquam vir peritus astrorum duas imagines sculpsit in gemmis hujus efficaciae, ut altera memoriam, altera oblivionem conferret. Cumque paribus annulis eas inseruisset, alterum, scilicet oblivionis annulum, uxori praebuit; alterum ipse tulit, ut sic pari amore, sic paribus annulis insignirentur. Coepit ergo mulier amoris viri oblivisci, et tandem libere in Aegyptum regressus est.</w:t>
      </w:r>
    </w:p>
    <w:p>
      <w:pPr>
        <w:pStyle w:val="Normal"/>
        <w:rPr/>
      </w:pPr>
      <w:r>
        <w:rPr>
          <w:lang w:val="fr-FR"/>
        </w:rPr>
        <w:br/>
        <w:t>De fuga Moysi, et affinitate Jethro.</w:t>
      </w:r>
    </w:p>
    <w:p>
      <w:pPr>
        <w:pStyle w:val="Normal"/>
        <w:rPr/>
      </w:pPr>
      <w:r>
        <w:rPr>
          <w:lang w:val="fr-FR"/>
        </w:rPr>
        <w:t xml:space="preserve">In diebus illis egressus Moyses ad fratres suos in terram Gessen, vidit afflictionem eorum, et praefectum operis Aegyptium percutientem quemdam de Hebraeis, et secrete percussum Aegyptium abscondit in sabulo. Et egressus altera die vidit duos Hebraeos rixantes. Qui dum argueret eum, qui fecerat injuriam, respondit: Quis te constituit judicem super nos? Num me occidere vis, sicut occidisti heri Aegyptium? Miratus est Moyses, quomodo palam factum erat verbum hoc, et timuit, praesertim cum audisset Pharao verbum hoc, et quaereret eum occidere. Qui fugiens per desertum venit in terram Madian, et ciborum inopiam, ut ait Josephus, virtute tolerantiae superabat, et venit ad civitatem Madian circa mare Rubrum, sic nominatam a quodam filio Abrahae de Cethura, seditque juxta puteum. Erant autem sacerdoti Madian, id est primati, qui antiquitus sacerdotes dicebantur, septem filiae, et dicebatur Raguel, agnominatus Jethro, cognominatus Cinaeus, quae venerant ut haurirent aquam gregibus suis. Officium enim gregum alendorum tunc etiam erat mulierum, maxime in regione Trogloditarum. Supervenientes autem pastores repulerant eas, quos prohibuit Moyses ab injuria virginum, et adaquavit greges earum. </w:t>
      </w:r>
      <w:r>
        <w:rPr/>
        <w:t>Quae maturius solito redeuntes rogaverunt patrem, ne beneficium peregrini retributione privaretur. Vocatusque Moyses, juravit ut habitaret cum eo. Et accepit uxorem filiam ejus Sephoram, quae peperit ei Gerson, quod sonat advena, eo quod in exsilio genuerat eum, peperitque alterum, quem dixit Eliezer, id est Dei mei adjutorium, deditque ei socer omnem curam gregum suorum, in quibus omnis antiquis barbaris erat possessio.</w:t>
      </w:r>
    </w:p>
    <w:p>
      <w:pPr>
        <w:pStyle w:val="Normal"/>
        <w:rPr/>
      </w:pPr>
      <w:r>
        <w:rPr/>
        <w:br/>
        <w:t>De Dei visione in rubo.</w:t>
      </w:r>
    </w:p>
    <w:p>
      <w:pPr>
        <w:pStyle w:val="Normal"/>
        <w:rPr/>
      </w:pPr>
      <w:r>
        <w:rPr/>
        <w:t xml:space="preserve">Tandem mortuus est rex Aegypti, et clamaverunt filii Israel ad Dominum, et recordatus est foederis quod pepigerat patribus eorum (Exod. II et III). Moyses autem pascebat greges ovium in deserto. Cumque minasset gregem ad interiora deserti, et venit ad montem Dei Sinai, qui et in quadam parte sui dictus est Horeb, apparuit ei Dominus in flamma ignis in medio rubi (Exod. III). Ignis autem viriditatem rubi depascebat innoxius. Erat autem mons ad pasturas egregius, et herbis abundans, quia pastores illuc ascendere non praesumebant, tum quia mons excelsus erat, tum quia opinio erat Deum ibi habitare. </w:t>
      </w:r>
      <w:r>
        <w:rPr>
          <w:lang w:val="fr-FR"/>
        </w:rPr>
        <w:t xml:space="preserve">Et ait Moyses: Vadam, et videbo visionem hanc magnam. Et vocavit eum Dominus de rubo, et ait: Moyses, Moyses. Qui respondit: Adsum. Et Dominus: Tolle calceamenta tua; locus enim in quo stas terra sancta est. Et ait: Ego sum Deus Abraham, Deus Isaac, et Deus Jacob. Vidi afflictionem populi mei in Aegypto, et descendi, ut liberarem eum, et educam eum in terram fluentem lacte et melle, ad loca Chananaei, Hethaei, Amorrhaei, Pherezaei, Hevaei et Jebusaei: nomen autem gentis septimae, scilicet Gergesaei, tacuit, et fere ubique tacetur, nisi in Deuteronomio: Sed veni, mittam te ad Pharaonem, ut educas populum meum de Aegypto. </w:t>
      </w:r>
      <w:r>
        <w:rPr>
          <w:lang w:val="en-GB"/>
        </w:rPr>
        <w:t xml:space="preserve">Et dixit ei Moyses: Quis ego sum ut eam ad Pharaonem? </w:t>
      </w:r>
      <w:r>
        <w:rPr>
          <w:lang w:val="fr-FR"/>
        </w:rPr>
        <w:t>Et Dominus: Ego ero tecum, et habebis hoc signum, quod miserim te. Cum eduxeris populum meum de Aegypto, immolabis Deo super montem istum. Quasi dicat: Tunc videbis quod ego fui tecum, et eduxi te de terra Aegypti. Hebraei tamen terminant hic versum, quod miserim te.---Et ait Moyses: Si dixerint filii Israel, quis est qui misit te? quod est nomen ejus? quid dicam eis? Cui Dominus: Ego sum qui sum. Quasi dicat; vocor qui sum: Et dices eis. Qui est, misit me ad vos. Dices etiam: Deus Abraham, Deus Isaac, Deus Jacob misit me ad vos; hoc nomen mihi est in aeternum, quia hi tres testes vivunt in aeternum. Josephus dicit: Dixit ei suam appellationem, quam homines prius non audierant, nec mihi fas est dicere: Vade, congrega seniores Israel, et dices eis, quod apparui tibi in rubo, et misi te ad liberandum eum, et ingredientur tecum ad regem Aegypti. Et dices ad eum: Deus Hebraeorum vocavit nos. Ibimus viam trium dierum in solitudinem, ut immolemus Deo nostro. Scio tamen quod non dimittet vos nisi per manum validam, et percutiam Aegyptum in mirabilibus meis. Nec exibitis vacui, sed postulabitis ab Aegyptiis, et concellaneis vestris vasa pretiosa et vestes, et spoliabitis Aegyptum. Dicunt Hebraei postulasse ut dono darent, sed verius est quod mutuo. Excusantur autem per praeceptum Domini.</w:t>
      </w:r>
    </w:p>
    <w:p>
      <w:pPr>
        <w:pStyle w:val="Normal"/>
        <w:rPr/>
      </w:pPr>
      <w:r>
        <w:rPr>
          <w:lang w:val="fr-FR"/>
        </w:rPr>
        <w:br/>
        <w:t>De signis datis Moysi.</w:t>
      </w:r>
    </w:p>
    <w:p>
      <w:pPr>
        <w:pStyle w:val="Normal"/>
        <w:rPr>
          <w:lang w:val="fr-FR"/>
        </w:rPr>
      </w:pPr>
      <w:r>
        <w:rPr>
          <w:lang w:val="fr-FR"/>
        </w:rPr>
        <w:t>Et ait Moyses: Non credent mihi. Cui Dominus: Quid est quod tenes in manu tua? Respondit: Virga. Et ait: Projice eam in terram. Et projecit: Et versa est in colubrum. Et expavit Moyses ita ut fugeret. Et dixit Dominus: Apprehende caudam ejus. Et cum tenuisset, versa est in virgam (Exod. IV). In Hebraeo enim coluber feminini generis est. Et ait, hoc signum facies, ut credant tibi. Et adjecit: Mitte manum tuam in sinum tuum. Et misit; et facta est leprosa, id est albida instar nivis. Iterum ait: Retrahe manum in sinum. Et retraxit, et protulit, et erat similis carni reliquae. Et iterum: Sed neque his duobus signis credent. Sume aquam fluminis, et funde super terram aridam, et vertetur in sanguinem. Et ait Moyses: Obsecro, Domine, mitte alium; nam impeditioris linguae factus sum, ex quo locutus es ad servum tuum, nec etiam eloquens sum ab heri, et nudiustertius. Et Dominus: Quis fecit os, quis mutum, aut surdum? quis videntem, aut caecum? Nonne ego? Age igitur docebo te, et ero tecum. At ille: Obsecro, Domine, mitte quem missurus es. Et Dominus quasi iratus ait: Aaron frater tuus eloquens est, et ipse egredietur in occursum tuum gaudens. Pone verba mea in ore ejus, et ostendam vobis quid agere debeatis. Virgam sume in qua facturus es signa. Venit ergo Moyses ad Jethro, et ait: Revertar ad fratres meos in Aegyptum, ut videam si vivant. Cui Jethro: Vade in pace. Moram autem facienti dixit iterum Dominus ad Moysen: Vade in Aegyptum; mortui sunt qui quaerebant animam tuam. Pharao, scilicet, et complices ejus. Vel plurale ponitur pro singulari, si solus Pharao quaerebat.</w:t>
      </w:r>
    </w:p>
    <w:p>
      <w:pPr>
        <w:pStyle w:val="Normal"/>
        <w:rPr/>
      </w:pPr>
      <w:r>
        <w:rPr>
          <w:lang w:val="fr-FR"/>
        </w:rPr>
        <w:br/>
        <w:t>De reditu Moysi in Aegyptum, et dimissione uxoris.</w:t>
      </w:r>
    </w:p>
    <w:p>
      <w:pPr>
        <w:pStyle w:val="Normal"/>
        <w:rPr>
          <w:lang w:val="fr-FR"/>
        </w:rPr>
      </w:pPr>
      <w:r>
        <w:rPr>
          <w:lang w:val="fr-FR"/>
        </w:rPr>
        <w:t>Tulit ergo Moyses uxorem, et liberos, et imponens super asinum profectus est. Cumque esset in itinere in diversorio, ut comederet, occurrit ei Dominus, id est angelus, evaginato gladio, et volebat occidere Moysen, scilicet, quia uxorem ducebat, et filios contra voluntatem Dei; essent enim impedimento. Vel quia puerum ducebat, qui incircumcisus erat. Alterum forte jam circumciderat Moyses. Non enim credendum est illis qui dicunt alterum remansisse cum Jethro, cum supra ait liberos. Tulit illico Sephora acutissimam petram, et circumcidit praeputium filii sui, tetigitque pedes ejus, et ait: Sponsus sanguinum tu mihi es; et dimisit eum postquam dixerat hoc (Exod. IV). Ut ait Augustinus, locus iste brevitate obscuratus est. Ubi ergo, ait, tetigit pedes ejus, intelligendum est, sanguis tetigit pedes pueri, vel angeli. Unde irata ait viro: Esne mihi vir sanguinum, id est an ex conjugio tuo tantum scelus teneor agere, ut fundam sanguinem filii mei? Et recessit ipsa ab eo, vel angelus. Hebraeus ita habet: Et tetigit pedes ejus, id est Sephora Moysi. Indignans enim praeputium jecit ad pedes Moysi, et ait: Gener sanguinum tu mihi es, id est tu gener patris mei ideo factus es, ut esses mihi, id est carni meae in filio ad sanguinem, id est ad mortem. Vel sanguis meus effusus est, ad placandum angelum, qui tibi mortem minabatur. Et dimisit angelus Moysen, quod in Hebraeo patet. Tamen Hebraeus habet, relaxavit eum angelus, quem prius scilicet, usque ad mortem arctabat. Et hinc volunt quidam, morem circumcidendi petrinis cultellis habuisse principium, vel a Josue in Galgalis. Tamen ubi nos habemus petram, Hebraeus habet aciem, et dicit acutissimam aciem novaculam. Unde et Judaei novaculis circumcidunt. Fabulantur quidam Hebraei, usque ad David circumcisionem factam per petram. Sed quia in dejiciendo Goliam ferrum loricae et galeae cessit lapidi jacto, quasi dans ei locum, deinceps cessit lapis ferro in circumcisione.</w:t>
      </w:r>
    </w:p>
    <w:p>
      <w:pPr>
        <w:pStyle w:val="Normal"/>
        <w:rPr/>
      </w:pPr>
      <w:r>
        <w:rPr/>
        <w:br/>
        <w:t>De primo ingressu ad Pharaonem.</w:t>
      </w:r>
    </w:p>
    <w:p>
      <w:pPr>
        <w:pStyle w:val="Normal"/>
        <w:rPr/>
      </w:pPr>
      <w:r>
        <w:rPr/>
        <w:t xml:space="preserve">Abiit itaque Moyses solus, tenens virgam intravitque Aaron, Domino jubente, desertum Sinai; et occurrit Moysi in monte Dei; dixitque Moyses verba Domini, et signa quae mandaverat. </w:t>
      </w:r>
      <w:r>
        <w:rPr>
          <w:lang w:val="fr-FR"/>
        </w:rPr>
        <w:t>Veneruntque simul, et congregaverunt seniores Israel. Locutusque est eis Aaron omnia verba Domini, et fecit signa coram eis, et crediderunt (Exod. IV). Post haec cum senioribus Israel ingressi sunt ad Pharaonem, et dixerunt ad eum: Haec dicit Dominus Deus Israel: Dimitte populum meum, ut sacrificemus Deo nostro (Exod. V). In quo non contrarietas, nec duplicitas intelligenda est. Eo enim ordine forsitan populus educeretur, si Pharao populum dimisisset. Tunc Moyses, secundum Josephum, commemoravit ei quanta fecerat Aegyptiis oppressis ab Aethiopibus, et commemoravit labores, et pericula quae pro eis tulerat, et quod pro eis condignam non acceperit retributionem, pariterque quae sibi contingebant in signa exposuit. Quem rex deridens, servum suum fugitivum vocavit, et pro seditione eum rediisse. Tunc ait rex servis suis: Multus est populus: quanto major si dederitis ei requiem ab operibus? Et praecepit, ne ultra darentur eis paleae ad conficiendos lateres, [Col.1148B] quae comminutae luto miscebantur, ut solidiores essent lateres, vel lateres potius coquebantur pro lignorum penuria in Aegypto.</w:t>
      </w:r>
    </w:p>
    <w:p>
      <w:pPr>
        <w:pStyle w:val="Normal"/>
        <w:rPr/>
      </w:pPr>
      <w:r>
        <w:rPr>
          <w:lang w:val="fr-FR"/>
        </w:rPr>
        <w:br/>
        <w:t>De afflictione filiorum Israel.</w:t>
      </w:r>
    </w:p>
    <w:p>
      <w:pPr>
        <w:pStyle w:val="Normal"/>
        <w:rPr/>
      </w:pPr>
      <w:r>
        <w:rPr>
          <w:lang w:val="fr-FR"/>
        </w:rPr>
        <w:t xml:space="preserve">Opprimebantur ergo Hebraei operibus, nocte colligendo paleas, et die lateres faciendo, idem numerus laterum exigebatur ab eis, qui et prius. Flagellatique sunt magistratus de filiis Israel, qui praeerant fratribus suis operantibus, nocte colligendo paleas, a praefectis Pharaonis. Magistratus enim operum Hebraei erant; praefecti vero magistris, Aegyptii. Veneruntque praepositi filiorum Israel ad Pharaonem, et dixerunt: Cur iniqua agis contra servos tuos? Qui ait: Vacatis otio, et ideo dicitis: Eamus, sacrificemus Domino. Ite ergo, operamini, paleae non dabuntur vobis. Cumque egrederentur, occurrerunt Moysi, et Aaron, et dixerunt eis: Videat Dominus injuriam vestram in nos, et judicet, quando fetere fecistis nos, id est abominabiles reddidistis, coram Pharaone. Et ait Moyses ad Dominum: Cur misisti me, ut affligeres populum istum? </w:t>
      </w:r>
      <w:r>
        <w:rPr/>
        <w:t xml:space="preserve">(Exod. V.) Cui Dominus: In manu robusta ejiciam eos (Exod. VI). Et adjecit: Ego sum qui apparui Abraham, et Isaac, et Jacob in Deo omnipotente, id est qui sum Omnipotens, et nomen meum Adonai non indicavi eis, id est fortitudinem, et potentiam, ad quas pertinet hoc nomen, sed pietatem, et sapientiam, ad quas pertinent Eli et Eloi Vel non indicavi, sicut tibi. </w:t>
      </w:r>
      <w:r>
        <w:rPr>
          <w:lang w:val="fr-FR"/>
        </w:rPr>
        <w:t>Apparuit enim Dominus Abrahae, sed Moysi locutus est facie ad faciem. Et iterum: Introducam vos in terram super quam levavi manum meam, id est juravi, ut darem eam patribus vestris, ego Dominus. Quasi dicat: Ita verum est hoc, sicut ego sum Dominus, et est juramenti species. Narravitque Moyses haec omnia filiis Israel; nec acquieverunt propter angustiam spiritus (Exod. VI). Connumerat autem hic historia principes domorum per familias suas, sed de tribus tamen, scilicet Ruben, Simeon et Levi. Nobis autem de solo Levi dicere sufficiat. Filii Levi fuerunt Gerson, Caath et Merari. E quibus tres familiae Levitarum derivatae sunt: Gersonitae, Caathitae, Meraritae. Filii Caath Amram, Isaar, Hebron et Oziel; filii Amram de Jocabea, Aaron, Moyses et Maria. Accepit autem Aaron uxorem Elisabeth filiam Aminadab, sororem Naasson, quae peperit ei Nadab, et Abiud, Eleazar et Ithamar. Eleazar accepit uxorem de filiabus Phanuel, quae peperit ei Phinees; iste est Moyses, et Aaron, quibus locutus est Dominus in terra Aegypti. Hoc addidit Esdras, ut quidam dicunt. Vel Moyses de se, tanquam de alio locutus est.</w:t>
      </w:r>
    </w:p>
    <w:p>
      <w:pPr>
        <w:pStyle w:val="Normal"/>
        <w:rPr/>
      </w:pPr>
      <w:r>
        <w:rPr>
          <w:lang w:val="fr-FR"/>
        </w:rPr>
        <w:br/>
        <w:t>De mutatione virgarum in colubrum.</w:t>
      </w:r>
    </w:p>
    <w:p>
      <w:pPr>
        <w:pStyle w:val="Normal"/>
        <w:rPr>
          <w:lang w:val="fr-FR"/>
        </w:rPr>
      </w:pPr>
      <w:r>
        <w:rPr>
          <w:lang w:val="fr-FR"/>
        </w:rPr>
        <w:t>Iterum locutus est Dominus ad Moysen: Loquere ad Pharaonem omnia, quae loquor tibi, et ne timeas eum. Ecce constitui te Deum Pharaonis, id est potentem in ipso, et in terra ejus facere signa ad modum Dei (Exod. VII). Aaron erit propheta tuus, id est prolocutor. Non tamen Moyses deus, vel Aaron propheta. Ingressique sunt Moyses, et Aaron ad Pharaonem. Moyses erat octoginta annorum, Aaron octoginta trium quando locuti sunt ad Pharaonem. Tulit ergo Aaron virgam Moysi, et jecit eam in terram coram Pharaone, et versa est in colubrum. Vocavitque Pharaon maleficos, et fecerunt similiter, projicientes singuli virgas suas, quae versae sunt in dracones, sed devoravit virga Aaron virgas eorum. Et sciendum quia magi oculos spectantium deludebant. Vel secundum Augustinum, daemones discurrunt per mundum, et subito semina rerum, de quibus hoc agitur, afferunt.</w:t>
      </w:r>
    </w:p>
    <w:p>
      <w:pPr>
        <w:pStyle w:val="Normal"/>
        <w:rPr/>
      </w:pPr>
      <w:r>
        <w:rPr>
          <w:lang w:val="fr-FR"/>
        </w:rPr>
        <w:br/>
        <w:t>De plagis Aegypti, et de aqua versa in sanguinem.</w:t>
      </w:r>
    </w:p>
    <w:p>
      <w:pPr>
        <w:pStyle w:val="Normal"/>
        <w:rPr/>
      </w:pPr>
      <w:r>
        <w:rPr>
          <w:lang w:val="fr-FR"/>
        </w:rPr>
        <w:t xml:space="preserve">Induratum est cor Pharaonis, nec audivit eos. Et ait Dominus ad Moysen: Egredere in occursum Pharaonis, cum egredietur ad aquas, et dices: In hoc scies, quia Dominus sum. Percutiam virga aquam fluminis, et vertetur in sanguinem. Pisces morientur, et affligentur Aegyptii (Exod. VII). Et factum est ita . Et percussit Aaron aquam fluminis, et versa est in sanguinem; et ut fuit sanguis in omni terra Aegypti, in fluviis, rivis et paludibus. Forte non in omnibus, sed in his quae manabant de Nilo, et in vasis domorum tam ligneis quam saxeis. Foderuntque puteos Aegyptii per circuitum fluminis, et invenerunt sanguinem. Feceruntque similiter magi Tannes et Mambres. Et dicunt quod allata sit aqua de terra Gessen, quam non percussit Dominus plagis propter filios Israel, qui habitabant in ea. Tamen Josephus dicit quod Hebraeis fluvius potabilis erat, licet esset mutatus; Aegyptiiis vero non solum colore, sed etiam sapore amaro, cruorem praeferebat. </w:t>
      </w:r>
      <w:r>
        <w:rPr/>
        <w:t xml:space="preserve">Unde potius videtur, quod alibi quam in Nilo aqua fuerit in Aegypto. </w:t>
      </w:r>
      <w:r>
        <w:rPr>
          <w:lang w:val="fr-FR"/>
        </w:rPr>
        <w:t>Et haec est prima plaga, qua percussit Dominus Aegyptum septem diebus. De qua dicit Josephus quod Pharao timens pro ea, et haesitans, Hebraeos abire permisit. Cumque malum fuisset relevatum, sententiam permutavit.</w:t>
      </w:r>
    </w:p>
    <w:p>
      <w:pPr>
        <w:pStyle w:val="Normal"/>
        <w:rPr/>
      </w:pPr>
      <w:r>
        <w:rPr>
          <w:lang w:val="fr-FR"/>
        </w:rPr>
        <w:br/>
        <w:t>De ranis.</w:t>
      </w:r>
    </w:p>
    <w:p>
      <w:pPr>
        <w:pStyle w:val="Normal"/>
        <w:rPr>
          <w:lang w:val="fr-FR"/>
        </w:rPr>
      </w:pPr>
      <w:r>
        <w:rPr>
          <w:lang w:val="fr-FR"/>
        </w:rPr>
        <w:t>Iterum locutus est Dominus ad Moysen: Ingredere ad Pharaonem; et si noluerit dimittere populum, dic ad Aaron ut extendat manum super flumina, rivos et paludes (Exod. VIII). Et fecit sic. Et ascenderunt ranae et operuerunt terram Aegypti. Quae ut dicit Josephus, ortae, in brevi moriebantur, et putrescentibus cadaveribus fetor nimis noxius exhalabat ex aqua, imo quaedam quasi domesticae domos intrantes saepe in cibis, et potibus, et lectis inveniebantur. Fecerunt autem et malefici similiter. Sunt autem tria genera ranarum, unum fluviale, et vocale; aliud minimum, quod et calamitum dicitur; quod si projiciatur in os, canis obmutescit; tertium magnum est et venenosum, quod rubeta dicitur, et vulgo exassantium. Dixit ergo Pharao ad eos: Orate Dominum, et auferentur ranae a nobis, et dimittam populum. Et clamavit Moyses ad Dominum, et mortuae sunt ranae. Vidensque Pharao quod data esset requies, non dimisit eos.</w:t>
      </w:r>
    </w:p>
    <w:p>
      <w:pPr>
        <w:pStyle w:val="Normal"/>
        <w:rPr/>
      </w:pPr>
      <w:r>
        <w:rPr>
          <w:lang w:val="fr-FR"/>
        </w:rPr>
        <w:br/>
        <w:t>De sciniphibus.</w:t>
      </w:r>
    </w:p>
    <w:p>
      <w:pPr>
        <w:pStyle w:val="Normal"/>
        <w:rPr/>
      </w:pPr>
      <w:r>
        <w:rPr>
          <w:lang w:val="fr-FR"/>
        </w:rPr>
        <w:t xml:space="preserve">Dixitque Dominus ad Moysen: Dic ad Aaron: Extende virgam. Et percute pulverem terrae, et sint sciniphes in omni terra Aegypti (Exod. VIII). Et factum est ita. Sunt autem sciniphes muscae adeo subtiles, ut visum nisi acute cernentis effugiant, et corpus cui incident acerbo terebrant stimulo. Feceruntque malefici similiter, ut educerent sciniphes, et non potuerunt. Et dixerunt Pharaoni: Digitus Dei est hic, id est spiritus Domini Dei. </w:t>
      </w:r>
      <w:r>
        <w:rPr>
          <w:lang w:val="en-GB"/>
        </w:rPr>
        <w:t xml:space="preserve">Sicut enim per dexteram Filius, sic per digitum Spiritus sanctus solet accipi. </w:t>
      </w:r>
      <w:r>
        <w:rPr/>
        <w:t xml:space="preserve">Augustinus quaerit quare in hoc defecerint, et non in primo, vel secundo. </w:t>
      </w:r>
      <w:r>
        <w:rPr>
          <w:lang w:val="fr-FR"/>
        </w:rPr>
        <w:t xml:space="preserve">Et dicit hoc esse factum ad notandum quia, etsi philosophi habuerint notitiam Patris, et Filii, non tamen Spiritus sancti. </w:t>
      </w:r>
      <w:r>
        <w:rPr/>
        <w:t>Haec tria signa facta sunt per manum Aaron, quae sequuntur, vel a Domino tantum; quaedam vero per Moysen.</w:t>
      </w:r>
    </w:p>
    <w:p>
      <w:pPr>
        <w:pStyle w:val="Normal"/>
        <w:rPr/>
      </w:pPr>
      <w:r>
        <w:rPr/>
        <w:br/>
        <w:t>De coenomyia.</w:t>
      </w:r>
    </w:p>
    <w:p>
      <w:pPr>
        <w:pStyle w:val="Normal"/>
        <w:rPr/>
      </w:pPr>
      <w:r>
        <w:rPr/>
        <w:t xml:space="preserve">Dixit ergo Dominus ad Moysen: Egredere ad aquas ad Pharaonem, et dic ei quod si noluerit dimittere populum meum, mittam in omnem terram Aegypti omne genus muscarum, et faciam in die illa mirabilem terram Gessen, quae habebit tranquillitatem (Exod. </w:t>
      </w:r>
      <w:r>
        <w:rPr>
          <w:lang w:val="fr-FR"/>
        </w:rPr>
        <w:t>VIII). Et factum est ita. Et venit musca gravissima in omnem terram Aegypti. Figurata locutio, id est multitudo muscarum, et expressius dictum est, quam si pluraliter diceretur . Pro quo LXX posuerunt coenomyam, id est musca canina, quod et in Psalmis (LXXVII et CIV) legitur. Tunc vocavit eos Pharao, et ait: Ite, sacrificate Deo vestro in terra hac. Qui dixerunt: Non possumus. Abominationes Aegyptiorum immolabimus. Si mactaverimus quae colunt Aegyptii coram eis, lapidibus obruent nos. Taurum enim adorabant in honorem Apis, vaccam pro Iside, ovem pro Ammone, unde abominabile erat eis occidi haec, vel comedi. Et ait Pharao: Ite in desertum; verumtamen longius ne abeatis; rogate Dominum pro me. Oravit Moyses, et recessit musca. Et iterum cor Pharaonis induratum est. Pro his duabus plagis, dicit Josephus, quod innumera multitudo pediculorum Aegyptiis pullulavit, ex interioribus ebulliens, quos neque lavacris, neque medicamentorum unguentis, exterminare poterant. Multis enim plagis, praeter decem famosas, credibile est percussos Aegyptios.</w:t>
      </w:r>
    </w:p>
    <w:p>
      <w:pPr>
        <w:pStyle w:val="Normal"/>
        <w:rPr/>
      </w:pPr>
      <w:r>
        <w:rPr>
          <w:lang w:val="fr-FR"/>
        </w:rPr>
        <w:br/>
        <w:t>De morte pecorum.</w:t>
      </w:r>
    </w:p>
    <w:p>
      <w:pPr>
        <w:pStyle w:val="Normal"/>
        <w:rPr>
          <w:lang w:val="fr-FR"/>
        </w:rPr>
      </w:pPr>
      <w:r>
        <w:rPr>
          <w:lang w:val="fr-FR"/>
        </w:rPr>
        <w:t>Tunc dixit Dominus Moysi: Dic Pharaoni, si retinuerit populum meum cras, inducam pestem gravem, et morientur omnia animantia Aegypti, nec quidquam de his, quae possidet Israel morietur. Et mortua sunt animantia Aegypti (Exod. IX), quae scilicet erant in domibus, quia quae in pascuis erant, post grandine perierunt. Vel forte determinatum non est, quia sine multo temporis intervallo forte haec facta non sunt, et potuerunt aliunde habere iterum animantia. Pro hac etiam dicit Josephus, quod bestiis multigenis, quarum aspectibus nullus occurrit, Dominus regionem eorum implevit, quibus et ipsi consumebantur, et terra agricolis nudabatur. Et ingravatum est cor Pharaonis, et noluit dimittere populum.</w:t>
      </w:r>
    </w:p>
    <w:p>
      <w:pPr>
        <w:pStyle w:val="Normal"/>
        <w:rPr/>
      </w:pPr>
      <w:r>
        <w:rPr>
          <w:lang w:val="fr-FR"/>
        </w:rPr>
        <w:br/>
        <w:t>De ulceribus, et vesicis.</w:t>
      </w:r>
    </w:p>
    <w:p>
      <w:pPr>
        <w:pStyle w:val="Normal"/>
        <w:rPr/>
      </w:pPr>
      <w:r>
        <w:rPr>
          <w:lang w:val="fr-FR"/>
        </w:rPr>
        <w:t xml:space="preserve">Iterum dixit Dominus ad Moysen et Aaron: Tollite cineres de camino, et spargat illos Moyses in coelum coram Pharaone, et erunt in hominibus, et jumentis ulcera, et vesicae in omni terra Aegypti (Exod. </w:t>
      </w:r>
      <w:r>
        <w:rPr/>
        <w:t>IX). Et factum est ita. Nec poterant etiam malefici stare coram Pharaone propter vulnera, quae erant in eis ex interiori corruptione venientia.</w:t>
      </w:r>
    </w:p>
    <w:p>
      <w:pPr>
        <w:pStyle w:val="Normal"/>
        <w:rPr/>
      </w:pPr>
      <w:r>
        <w:rPr/>
        <w:br/>
        <w:t>De grandine.</w:t>
      </w:r>
    </w:p>
    <w:p>
      <w:pPr>
        <w:pStyle w:val="Normal"/>
        <w:rPr/>
      </w:pPr>
      <w:r>
        <w:rPr/>
        <w:t xml:space="preserve">Dixit quoque Dominus ad Moysen: Dic Pharaoni: Haec dicit Dominus: Idcirco posui te, ut ostendam in te fortitudinem meam, et narretur nomen meum in omni terra. Et pluam hac ipsa hora cras talem grandinem, qualis non fuit in Aegypto usque in diem hanc (Exod. IX), nec etiam in partibus hyperboreis. Congrega quae habes in agro, homines enim et jumenta foris inventa grandine morientur. Qui timuit de servis Pharaonis Dominum, confugere fecit servos et jumenta in domos. </w:t>
      </w:r>
      <w:r>
        <w:rPr>
          <w:lang w:val="fr-FR"/>
        </w:rPr>
        <w:t xml:space="preserve">Extenditque Moyses virgam in coelum, et dedit Dominus tonitrua, grandinem, et fulgura, et ignis et grando pariter mista ferebantur. Et percussit grando cuncta quae fuerant in agris, et herbam et lignum regionis confregit. Hordeum laesum est, quia jam virens erat; et linum, quia jam folliculos germinarat. </w:t>
      </w:r>
      <w:r>
        <w:rPr/>
        <w:t xml:space="preserve">Triticum vero et far, quod est grani genus, frumento grossius, non sunt laesa, quia serotina sunt, nec adhuc virentia, quia in spicam nondum prodierant. Tamen in terra Gessen grando non cecidit. Et vocavit eos Pharao, et ait: Peccavi etiam nunc. Orate Dominum pro me, et dimittam vos. </w:t>
      </w:r>
      <w:r>
        <w:rPr>
          <w:lang w:val="fr-FR"/>
        </w:rPr>
        <w:t>Egressusque Moyses ex urbe tetendit manus ad Dominum, et cessavit tempestas, nec etiam stillavit pluvia super terram. Et ingravatum est cor Pharaonis.</w:t>
      </w:r>
    </w:p>
    <w:p>
      <w:pPr>
        <w:pStyle w:val="Normal"/>
        <w:rPr>
          <w:lang w:val="fr-FR"/>
        </w:rPr>
      </w:pPr>
      <w:r>
        <w:rPr>
          <w:lang w:val="fr-FR"/>
        </w:rPr>
        <w:t>CAP. XXII. De locustis.==</w:t>
      </w:r>
    </w:p>
    <w:p>
      <w:pPr>
        <w:pStyle w:val="Normal"/>
        <w:rPr/>
      </w:pPr>
      <w:r>
        <w:rPr>
          <w:lang w:val="fr-FR"/>
        </w:rPr>
        <w:t xml:space="preserve">Dixitque Dominus ad Moysen: Ingredere ad Pharaonem, et faciam signa, quae narres filiis, et nepotibus, ut sciatis quia ego sum Dominus. Et ingressi dixerunt regi: Haec dicit Dominus: Ecce ego inducam cras locustas in fines tuos, ut comedant quod residuum est grandini (Exod. X). Egresso Moyse dixerunt servi Pharaonis ad eum: Usquequo patiemur hoc scandalum? Dimitte homines, quia perit Aegyptus. Et revocatis illis dixit Pharao: Quinam sunt qui ituri sunt ad sacrificandum? Et ait Moyses: Viri et mulieres, senes et parvuli, cum ovibus et armentis. Et respondit: Cui dubium est quod pessime cogitetis. Non fiet ita, sed ite, viri tantum; hoc enim petistis. Et ejecti sunt a conspectu ejus. Et extendit Moyses manum super terram Aegypti, et induxit Dominus austrum die illa et nocte. Qui levavit locustas, et sederunt innumerabiles in cunctis finibus Aegypti, et devoraverunt omne virens in lignis et herbis. </w:t>
      </w:r>
      <w:r>
        <w:rPr/>
        <w:t xml:space="preserve">Dicitur autem locusta, quasi longa hasta, quia longiora retro habet crura. </w:t>
      </w:r>
      <w:r>
        <w:rPr>
          <w:lang w:val="fr-FR"/>
        </w:rPr>
        <w:t>Festinusque Pharao vocavit eos, et ait: Peccavi in Deum vestrum. et in vos. Orate pro tollenda peste etiam hac vice. Et egressus Moyses oravit Dominum. Et flavit ventus ab occidente, et projecit locustam in mare Rubrum. Et induravit Dominus cor Pharaonis nec dimisit Israel.</w:t>
      </w:r>
    </w:p>
    <w:p>
      <w:pPr>
        <w:pStyle w:val="Normal"/>
        <w:rPr/>
      </w:pPr>
      <w:r>
        <w:rPr>
          <w:lang w:val="fr-FR"/>
        </w:rPr>
        <w:br/>
        <w:t>De tenebris.</w:t>
      </w:r>
    </w:p>
    <w:p>
      <w:pPr>
        <w:pStyle w:val="Normal"/>
        <w:rPr/>
      </w:pPr>
      <w:r>
        <w:rPr>
          <w:lang w:val="fr-FR"/>
        </w:rPr>
        <w:t xml:space="preserve">Extenditque Moyses manum in coelum, et factae sunt tenebrae palpabiles, ut nec videri, nec moveri localiter possent Aegyptii (Exod. </w:t>
      </w:r>
      <w:r>
        <w:rPr/>
        <w:t xml:space="preserve">X), multi etiam mirabiliter compulsi sunt mori. Ubicunque autem erat Israel, lux erat. </w:t>
      </w:r>
      <w:r>
        <w:rPr>
          <w:lang w:val="fr-FR"/>
        </w:rPr>
        <w:t>Et vocavit eos Pharao, et ait: Ite, universi, oves tamen et armenta remaneant. Et ait Moyses: Nec remanebit ex eis ungula, praesertim cum adhuc ignoremus quid debeamus immolare. Et ait Pharao: Cave ne ultra faciem meam videas, et moriaris.</w:t>
      </w:r>
    </w:p>
    <w:p>
      <w:pPr>
        <w:pStyle w:val="Normal"/>
        <w:rPr/>
      </w:pPr>
      <w:r>
        <w:rPr>
          <w:lang w:val="fr-FR"/>
        </w:rPr>
        <w:br/>
        <w:t>De diebus aegyptiacis.</w:t>
      </w:r>
    </w:p>
    <w:p>
      <w:pPr>
        <w:pStyle w:val="Normal"/>
        <w:rPr>
          <w:lang w:val="fr-FR"/>
        </w:rPr>
      </w:pPr>
      <w:r>
        <w:rPr>
          <w:lang w:val="fr-FR"/>
        </w:rPr>
        <w:t>Abiit ergo Moyses ad fratres suos, et dixit Dominus ad eum: Adhuc una plaga tangam Pharaonem, et dimittet vos (Exod. XI). Notandum quia plures fuerunt in Aegypto plagae quam decem, quas Exodus non enumerat, sed non fuerunt adeo graves forte, et ideo tacentur. Unde quidem dies Aegyptiaci dicuntur, quia in his passa est Aegyptus, quorum duos tamen in singulis mensibus notamus ad memoriam, cum plures forte fuerint. Nec est credendum quod Aegyptii, licet astrorum periti, deprehenderunt dies hos infaustos in inchoatione operis, vel itineris, vel minutionis. Nota etiam quod quidam Aegyptiorum timentes Aegyptum perituram egressi sunt, ut Cecrops, qui ingressus Graeciam urbem condidit, quam vocavit Actem, quae postea dicta est Athenae, quam quidam Graecorum Diadas, quidam Orcomenam dixerunt. Qui dictus est Diffres. Et est nomen Aegyptium, quod Latine dicitur quasi dihomo, vel quia tradidit Graecis matrimonium maris et feminae, ut ait Pompeius Trogus, vel Bicorpor, vel propter proceritatem staturae, vel pro virium immensitate, vel pro peritia utriusque linguae quam habuit Graecae, et Aegyptiae, sub quod primo nata est in arce oliva. Creditur etiam eadem tempestate egressus Dionysius Bacchus, qui agros coluit, et usum vineae Graecis dedit. Dicitur etiam diluvium in Thessalia factum sub Deucalione, et incendium sub Phaetonte circa tempora Moysi, et sub eo Hercules Antheum vicit. Erictonius filius Vulcani currum, et Troilus primus quadrigam junxisse feruntur. Aegyptus quae prius Mesraim, post Aerea, ab Aegypto rege submerso, Aegyptus dicta est. Lacedaemon filius Semeles Lacedaemoniam condidit, Panthus Triopa Lesbum. Epidaurus condita, et Corinthus, quae prius Ephyra. Isis secundum quosdam ex Theleno Epaphum genuit, qui Memphim condidit, cum in secunda Aegypto regnaret. Sane determinans Dominus plagam, quae restabat ait: Ingrediar in Aegyptum, et morietur omne primogenitum, a primogenito Pharaonis usque ad primogenitum ancillae, quae est ad molam, etiam primogenita pecorum. Apud vos vero nec mutiet canis, et petetis vasa pretiosa ab Aegyptiis, et dabunt vobis (Exod. XI).</w:t>
      </w:r>
    </w:p>
    <w:p>
      <w:pPr>
        <w:pStyle w:val="Normal"/>
        <w:rPr/>
      </w:pPr>
      <w:r>
        <w:rPr>
          <w:lang w:val="fr-FR"/>
        </w:rPr>
        <w:br/>
        <w:t>De diebus azymorum, et agno paschali.</w:t>
      </w:r>
    </w:p>
    <w:p>
      <w:pPr>
        <w:pStyle w:val="Normal"/>
        <w:rPr/>
      </w:pPr>
      <w:r>
        <w:rPr>
          <w:lang w:val="fr-FR"/>
        </w:rPr>
        <w:t xml:space="preserve">Iterum dixit Dominus ad Moysen: Mensis iste erit vobis primus in mensibus anni (Exod. XI). Hic est Aprilis, id est lunatio Aprilis quae in Martio saepe inchoat. Hic dicitur ab Hebraeis Nisan, apud Aegyptios Pharmuti, apud Macedones Xanticus. Voluit quippe Dominus Judaeos a caeteris nationibus differre sicut religione, et charactere circumcisionis, ita ex temporali ratione. Romani enim ex traditione Numae Pompilii primum mensem ponunt Januarium, quia tunc incipit sol ascendere post solstitium hiemale. Arabes inchoant annum post solstitium aestivum. Congruentius videtur fieri ab Hebraeis in Martio, in quo et mundus conditus legitur. </w:t>
      </w:r>
      <w:r>
        <w:rPr/>
        <w:t>In Aprili ergo caeremoniali differunt a nobis; in temporali conveniunt nobiscum. Et adjecit Dominus: Decima die mensis hujus tollet domus quaeque agnum; vel si non poterit agnum, saltem hoedum. Quod si non sufficiet numerus domus ad esum agni, assumet de domo vicina domui suae juxta numerum animarum quae sufficiant ad esum agni; et erit masculus, anniculus, id est unius anni, sine macula, non quidem velleris, sed corporis quod in Levitico determinatur: Si caecum fuerit, si fractum, etc. (Levit. XXII) et sumptum de grege servabitis eum in domo usque ad quartam decimam diem, et immolabit eum omnis multitudo filiorum Israel, quaeque domus scilicet suum, ad vesperam, et tingetis cum fasciculo hyssopi utrumque postem, et superliminare sanguine, edentes carnes nocte illa assas igni, nec coctum quid de ea aqua, aut crudum, id est semicoctum ex festinatione, et azymos panes cum lactucis agrestibus, quarum amaritudo amaritudinem servitutis memoraret in sempiternum.</w:t>
      </w:r>
    </w:p>
    <w:p>
      <w:pPr>
        <w:pStyle w:val="Normal"/>
        <w:rPr/>
      </w:pPr>
      <w:r>
        <w:rPr>
          <w:lang w:val="fr-FR"/>
        </w:rPr>
        <w:t xml:space="preserve">Caput cum intestinis vorabitis, et pedibus. Si quid residuum fuerit, igni comburetis, quia, ut ait Josephus, crematum sursum ferri solet, et elevatio ignis elevationem ab eis pestis, quae vastavit Aegyptios significavit, nec comedet de eo incircumcisus. De modo etiam comedendi ait: Renes vestros accingetis, calceamenta habentes in pedibus, tenentes baculos in manibus, os non frangetis, nec de carnibus foras mittetis, et comedetis festinanter. Est enim Phase, id est transitus Domini. Dicta est autem nox illa transitus, quia transivit in ea angelus per Aegyptum percutiens primogenita ab homine usque ad pecus, et transivit super tecta Hebraeorum linita, vel illita sanguine. Et aggressus est Israel iter transeundi ab Aegypto. Iterumque ait Dominus: Diem hunc habebitis solemnem, et in monumentum, in generationibus vestris cultu sempiterno. Septem diebus azyma comedetis, prima dies erit sancta et venerabilis, similiter et septima. </w:t>
      </w:r>
      <w:r>
        <w:rPr>
          <w:lang w:val="en-GB"/>
        </w:rPr>
        <w:t xml:space="preserve">Nihil operis facietis in eis, exceptis his quae ad vescendum pertinent. Patet quod mediis diebus poterant operari. Ex hoc etiam patet quia Sabbatum erat eis solemnius quovis festo, quantum ad otium, in quo nec ad vescendum licebat operari. </w:t>
      </w:r>
      <w:r>
        <w:rPr/>
        <w:t xml:space="preserve">Inde potuit esse, quod mulieres in ipso die solemni Paschae potuerunt parare unguenta ad ungendum Dominum, quod Sabbato non licuisset. In Ezechiele festum in prima die Aprilis legitur, et in septima quod non hic. Et regressi filii Israel, fecerunt sicut praecepit Dominus Moysi et Aaron, et congregati sunt decima quarta luna in finibus Aegypti circa Ramessen. </w:t>
      </w:r>
      <w:r>
        <w:rPr>
          <w:lang w:val="es-ES_tradnl"/>
        </w:rPr>
        <w:t>Tamen Josephus dicit eos congregatos decima luna, et vix exspectasse quartam decimam.</w:t>
      </w:r>
    </w:p>
    <w:p>
      <w:pPr>
        <w:pStyle w:val="Normal"/>
        <w:rPr/>
      </w:pPr>
      <w:r>
        <w:rPr>
          <w:lang w:val="es-ES_tradnl"/>
        </w:rPr>
        <w:br/>
        <w:t>De morte primogenitorum.</w:t>
      </w:r>
    </w:p>
    <w:p>
      <w:pPr>
        <w:pStyle w:val="Normal"/>
        <w:rPr/>
      </w:pPr>
      <w:r>
        <w:rPr>
          <w:lang w:val="es-ES_tradnl"/>
        </w:rPr>
        <w:t xml:space="preserve">Factum est autem noctis medio, percussit Dominus omne primogenitum Aegypti, nec erat domus in qua non jaceret mortuus (Exod. </w:t>
      </w:r>
      <w:r>
        <w:rPr/>
        <w:t>XII); Domino forte ita procurante, non fuisse domum absque primogenito. Compulsusque Pharao, dixit Moysi per nuntios, ut egrederetur cum omnibus suis; imo et Aegyptii urgebant eos exire . Tulit igitur populus farinam conspersam super humeros, ligatam in palliis, et petierunt vasa ab Aegyptiis vestemque plurimam, et spoliaverunt Aegyptios ex praecepto Domini; tum pro mercede laboris, qua fraudati erant, tum ut inde fieret tabernaculum. Et erant quasi sexcenta millia virorum peditum, absque parvulis, et vulgo famulantium eis innumerabili, et duxerunt secum diversi generis animantia multa nimis.</w:t>
      </w:r>
    </w:p>
    <w:p>
      <w:pPr>
        <w:pStyle w:val="Normal"/>
        <w:rPr/>
      </w:pPr>
      <w:r>
        <w:rPr>
          <w:lang w:val="es-ES_tradnl"/>
        </w:rPr>
        <w:br/>
        <w:t>De exitu Israel de Aegypto.</w:t>
      </w:r>
    </w:p>
    <w:p>
      <w:pPr>
        <w:pStyle w:val="Normal"/>
        <w:rPr/>
      </w:pPr>
      <w:r>
        <w:rPr>
          <w:lang w:val="es-ES_tradnl"/>
        </w:rPr>
        <w:t xml:space="preserve">Factum est autem ut Nilus praeter solitum, adhuc inundaret terram, in qua erat sepulcrum Joseph. Tenebantur autem juramento asportare ossa ejus. Tulit Moyses scriptum in lamina aurea nomen Domini tetragrammaton, quae superposita aquae, supernatavit, usque dum veniens staret supra ubi erat sepulcrum. </w:t>
      </w:r>
      <w:r>
        <w:rPr>
          <w:lang w:val="fr-FR"/>
        </w:rPr>
        <w:t xml:space="preserve">Et effodientes sustulerunt ossa, quae sublata leguntur eis prophetasse, forte de difficultate itineris. Tamen Hebraei tradunt quod ovis ex improviso astitit juxta eos, quae locuta est ad eos. Ob quam rem duxerunt eam secum multo tempore per desertum, et dixerunt eam ovem Joseph, de qua ibi: Qui deducis velut ovem Joseph (Psal. LXXIX). In egressu etiam eorum, terraemotu facto, multa templa Aegypti cum idolis suis corruerunt. Habitatio autem filiorum Israel in Aegypto fuit quadringentorum triginta annorum (Exod. XII). Sed nomine Aegypti intelligendus est omnis incolatus eorum, qui incoepit a promissione Abrahae facta in via Mesopotamiae, a qua, usque ad legem datam, tot anni fluxerunt. Solis enim centum quadraginta quatuor annis servivit Israel in Aegypto post mortem Joseph. Quibus expletis, eadem die egressa est omnis multitudo de terra Aegypti; quod etiam mirabiliter a Deo factum est, vel forte eadem die qua exivit Abraham ad peregrinandum. Et nota quod hic dicitur, Die qua egressi sunt (Exod. XIII), et infra: Mementote diei hujus, in qua egressi estis de Aegypto prima die, scilicet azymorum, etiam supra legitur dictum eis: Nullus egrediatur ostium domus suae usque mane, econtra statim legitur hic: Nox illa observabilis est Domino, quando eduxit eos de terra Aegypti, et in benedictione cerei dicuntur nocte educti. Forte intelligendum est nocte eductos, id est ad mane egrediendum, ab Aegyptiis nocte compulsos. Profectique sunt de Ramesse in Sochot, nec sunt secuti eos Aegyptii sepelientes mortuos suos. Multi etiam Aegyptiorum flebant poenitentes, quod eis fuerant tam crudeles. </w:t>
      </w:r>
      <w:r>
        <w:rPr>
          <w:lang w:val="es-ES_tradnl"/>
        </w:rPr>
        <w:t>Coxeruntque farinam, quam tulerant de Aegypto, feceruntque subcinericios panes azymos, ex modico tamen tempore coagulatos. His enim usi sunt triginta diebus. Non enim ultra suffecerunt quae tulerant de Aegypto, licet sub necessitate custodirentur, nec eis ad satietatem vescerentur.</w:t>
      </w:r>
    </w:p>
    <w:p>
      <w:pPr>
        <w:pStyle w:val="Normal"/>
        <w:rPr/>
      </w:pPr>
      <w:r>
        <w:rPr>
          <w:lang w:val="es-ES_tradnl"/>
        </w:rPr>
        <w:br/>
        <w:t>De sanctificatione primogenitorum.</w:t>
      </w:r>
    </w:p>
    <w:p>
      <w:pPr>
        <w:pStyle w:val="Normal"/>
        <w:rPr/>
      </w:pPr>
      <w:r>
        <w:rPr>
          <w:lang w:val="es-ES_tradnl"/>
        </w:rPr>
        <w:t xml:space="preserve">Dixitque iterum Dominus ad Moysen: Sanctifica mihi omne primogenitum masculinum, quod aperit vulvam, tam de hominibus quam de jumentis (Exod. XIII), quia percusserat primogenita Aegypti in liberatione eorum, et quia solos masculos pro hoc sibi voluit sanctificari, dici potest, non percussos nisi tantum masculos, vel forte, quia primogenita eorum a percussore angelo liberaverat, et hoc modo sua erant, voluitque ut deinceps essent sua omnia, vel quia ex omni fructu primo honorandus est Deus. Primogeniti ergo, qui erant de filiis Levi offerebantur, nec redimebantur, et serviebant jugiter Domino, primogeniti aliorum offerebantur, et quinque siclis redimebantur (Num. </w:t>
      </w:r>
      <w:r>
        <w:rPr/>
        <w:t>III et XVIII). Primogenita pecorum, apta ad immolandum, oblata erant sacerdotum. Immundorum vero non oblata, quaedam redimebantur, ut primogenitum asini ove mutabatur, quae pro eo offerebatur; quaedam nec etiam redempta occidebantur, ut primogenitum canis. Et adjecit Dominus: Cum introduxerit te Dominus in terram promissam, intimabis haec filiis tuis, servanda ritu sempiterno. Eritque hoc quasi signum in manu tua, et quasi appensum quid, ob recordationem ante oculos tuos, ut scilicet hujus liberationis memoria non aliter veniret in oblivionem, quam quae manu geruntur vel ante oculos appenduntur. Quod Pharisaei ad litteram observantes, in chartis haec scribebant, et Decalogum simul, et eas sinistris circumligabant brachiis, et inter oculos appendebant, quas Dominus in Evangelio phylacteria vocat, a phylace, et thorace (Matth. XXIII).</w:t>
      </w:r>
    </w:p>
    <w:p>
      <w:pPr>
        <w:pStyle w:val="Normal"/>
        <w:rPr/>
      </w:pPr>
      <w:r>
        <w:rPr/>
        <w:br/>
        <w:t>De deserto Aegypti.</w:t>
      </w:r>
    </w:p>
    <w:p>
      <w:pPr>
        <w:pStyle w:val="Normal"/>
        <w:rPr/>
      </w:pPr>
      <w:r>
        <w:rPr/>
        <w:t>Igitur cum emisisset Pharao populum, non eduxit eos Moyses per Palaestinam conterminam Aegypto, propter antiquam molestiam, et odium patrum, ne insurgerent Philisthaei adversus eos, sed circumduxit eos per desertum, quod est juxta mare Rubrum (Exod. XIII), tum pro mandato Domini jubentis, ut duceretur populus ad montem Sinai ad immolandum sibi, tum si poenitentes Aegyptii vellent eos persequi, gravem molestiam sustinerent itineris. Armatique ascenderunt filii Israel de terra Aegypti; multa scilicet supellectile muniti. Tamen alia translatio habet: Quinta progenie ascenderunt filii Israel. Moyses enim a Jacob quintus fuit, vel per tribum Judae a Phares usque ad Salmonem: Quinque fuerunt tantum generationes. Hebraeus habet; quinque generationes ascenderunt filii Israel.  Profectique de Sochot venerunt in Etham. Etham civitas erat tunc deserta in capite solitudinis, quae a Josepho Lycus dicitur, ubi et Babylonem postea factam dicit, dum Cambyses Aegyptum vastaret.</w:t>
      </w:r>
    </w:p>
    <w:p>
      <w:pPr>
        <w:pStyle w:val="Normal"/>
        <w:rPr/>
      </w:pPr>
      <w:r>
        <w:rPr>
          <w:lang w:val="fr-FR"/>
        </w:rPr>
        <w:br/>
        <w:t>De ducatu columnae, et mari Rubro.</w:t>
      </w:r>
    </w:p>
    <w:p>
      <w:pPr>
        <w:pStyle w:val="Normal"/>
        <w:rPr/>
      </w:pPr>
      <w:r>
        <w:rPr>
          <w:lang w:val="fr-FR"/>
        </w:rPr>
        <w:t xml:space="preserve">Dominus autem ut dux esset itineris, praecedebat eos per diem in columna nubis, contra fervorem solis, et per noctem in columna ignis (Exod. XIII), contra tenebras, et ut sibi a serpentibus providerent. Praecepitque Dominus, ut reversi aliquantulum versus Aegyptum castrametarentur in regione Phihahiroth, quae est inter Magdalum et mare contra Beelsephon (Exod. XIV). Est autem Magdalum civitas in confinio Aegypti ad quam Judaei tempore Jeremiae interfecto Godolia primo confugerunt, et posuerunt castra super mare Rubrum (Jer. XLI). Hujus maris aqua non est rubea, sed omnis terra circumstans rubea est, ex qua vitiatur gurges, et inficitur, unde minium acutissimum excipitur. </w:t>
      </w:r>
      <w:r>
        <w:rPr>
          <w:lang w:val="en-GB"/>
        </w:rPr>
        <w:t xml:space="preserve">Quidquid etiam ad esum in fructibus est, in hunc colorem cadit. Ob hoc ibidem rubrae gemmae inveniuntur, quae humo involutae, et inter arenas attritae terrae colorem habent et maris. Hoc mare in duos sinus dividitur, qui ab oriente est Persicus appellatur, quia Persae oram ejus inhabitant, alter Arabicus dicitur, ubi tamen nos dicimus Rubrum: Hebraeus dicit Cannosum, quia cannae in littoribus ejus abundant. </w:t>
      </w:r>
      <w:r>
        <w:rPr/>
        <w:t>Sane ibi coarctati sunt filii Israel. Ex una parte erant montes asperrimi et immeabiles, ex altera parte mare.</w:t>
      </w:r>
    </w:p>
    <w:p>
      <w:pPr>
        <w:pStyle w:val="Normal"/>
        <w:rPr/>
      </w:pPr>
      <w:r>
        <w:rPr>
          <w:lang w:val="fr-FR"/>
        </w:rPr>
        <w:br/>
        <w:t>De transitu maris Rubri.</w:t>
      </w:r>
    </w:p>
    <w:p>
      <w:pPr>
        <w:pStyle w:val="Normal"/>
        <w:rPr>
          <w:lang w:val="fr-FR"/>
        </w:rPr>
      </w:pPr>
      <w:r>
        <w:rPr>
          <w:lang w:val="fr-FR"/>
        </w:rPr>
        <w:t>Immutatumque est cor Pharaonis (Exod. XIV), tulitque trecentos currus proprios, et trecentos ab Aegyptiis, et insecutus est eos, equites quoque duxit quinquaginta millia, et ducenta millia peditum armatorum. Levantesque oculos Hebraei, videruntque Aegyptios post se, et timuerunt valde. Neque enim fugae facultatem habebant, nec pugnare poterant, quia inermes erant, nec ibi morari propter ciborum inopiam.</w:t>
      </w:r>
    </w:p>
    <w:p>
      <w:pPr>
        <w:pStyle w:val="Normal"/>
        <w:rPr/>
      </w:pPr>
      <w:r>
        <w:rPr>
          <w:lang w:val="fr-FR"/>
        </w:rPr>
        <w:t xml:space="preserve">Cumque plurimum arguerent Moysen, dixit eis: Nolite timere, haec fecit Dominus, ut hodie videatis magnalia ejus. Ipse pugnabit pro vobis, et vos tacebitis. Aegyptios quos videtis nunc non videbitis in sempiternum. In Hebraeo plenius est non videbitis in sempiternum, ut nunc videtis, vivos scilicet. Et oravit Moyses ad Dominum, qui dixit: Quid clamas ad me? </w:t>
      </w:r>
      <w:r>
        <w:rPr/>
        <w:t xml:space="preserve">Eleva virgam tuam, et extende manum tuam super mare, et divide illud, ut super siccum ingrediantur filii Israel. </w:t>
      </w:r>
      <w:r>
        <w:rPr>
          <w:lang w:val="fr-FR"/>
        </w:rPr>
        <w:t xml:space="preserve">Tollensque se angelus, qui praecedebat eos, stetit post tergum inter Aegyptios, et Israel, et erat nubes tenebrosa. Aegyptiis, sed lucida Hebraeis. Cumque extendisset Moyses manum, flavit ventus vehemens, et vertit aquam in siccum, et divisum est mare in duodecim divisiones, ut quaeque tribus per turmas suas incederet. Et advocans Moyses singulas tribus secundum ordinem nativitatis suae hortabatur eos ut ipsum praeeuntem sequerentur. Cumque timuissent intrare Ruben, Simeon et Levi, Judas primus aggressus est iter post eum, unde et ibi meruit regnum. Profecti sunt ergo per medium maris, et erat aqua quasi murus a dextris eorum, et a laeva. Quod videntes Aegyptii, vesanos judicabant eos. Sed cum viderent illos illaesos abire, ingressi sunt post eos. Jamque advenerat vigilia matutina. Et respexit Dominus super Aegyptios per columnam ignis et nubis, id est intolerabiles imbres, et gravia tonitrua, coruscationesque ac lampades infecit super eos. Unde et territi dixerunt: Fugiamus Israelem, Dominus enim pugnat pro eis, filii autem Israel secundum Josephum ad contrapositam venerunt terram. Hebraei vero tradunt quod, cum venissent ad extremum montis porrecti in mare, per longam maris viam eos obliquasse, et circumeundo montem ad idem littus Aegypti rediisse, quod probant sic: Natura maris est ut quod perit in eo ad proximum littus projiciat. </w:t>
      </w:r>
      <w:r>
        <w:rPr/>
        <w:t xml:space="preserve">Cum ergo male jacerent Aegyptii mortui in littore, patet quia idem erat littus ex altera montis parte. Non enim in spatio noctis, fere aequinoctialis, nec illi nec hi etiam ad medium maris transcurrissent, quia spatiosum est ibi. Cumque sic perturbarentur Aegyptii, Moyses, Domino jubente, extendit manum suam super mare, et reversae sunt aquae ad priorem locum, et operuerunt Aegyptios, nec unus quidem superfuit ex eis, et tulit Israel arma mortuorum. Moysesque Domino canticum exposuit hexametro carmine. Cantemus Domino, etc. (Exod. XV). Quod quia prius legitur caeteris, Canticum dicitur canticorum. Nec hoc discredendum esse, dicit Josephus, cum Alexandro Macedoni et exercitui ejus Darium insequenti, mare Pamphilaeum divisum fuisse legitur, Domino jubente, qui per eum regnum Persarum delere voluit. </w:t>
      </w:r>
      <w:r>
        <w:rPr>
          <w:lang w:val="fr-FR"/>
        </w:rPr>
        <w:t>Moratus est autem Israel juxta littus maris septem diebus, et cum tympanis, et musicis instrumentis, singulis diebus veniebant ad littus, et cantabant Domino canticum Moysi, viri seorsum, et mulieres seorsum. In cujus rei memoriam septem paschalibus diebus cantando redimus ad fontes. Et terminatur hic liber Josephi secundus.</w:t>
      </w:r>
    </w:p>
    <w:p>
      <w:pPr>
        <w:pStyle w:val="Normal"/>
        <w:rPr/>
      </w:pPr>
      <w:r>
        <w:rPr>
          <w:lang w:val="fr-FR"/>
        </w:rPr>
        <w:br/>
        <w:t>De dulcoratione aquae Mara.</w:t>
      </w:r>
    </w:p>
    <w:p>
      <w:pPr>
        <w:pStyle w:val="Normal"/>
        <w:rPr/>
      </w:pPr>
      <w:r>
        <w:rPr>
          <w:lang w:val="en-GB"/>
        </w:rPr>
        <w:t xml:space="preserve">Post haec egressi sunt in desertum Sur (Exod. V). Tamen Hebraeus habet, in desertum Etham. Dicimus enim quia prius ante mare fuerunt in deserto Etham; post mare, in deserto Sur; post Elim, in deserto Sin. Ambulaveruntque tribus diebus per solitudinem, nec invenerunt aquam, donec venerunt in Mara, ubi aquam inventam, prae amaritudine non poterant bibere. </w:t>
      </w:r>
      <w:r>
        <w:rPr/>
        <w:t>Unde, et locum illum dixerunt Mara, ab hac amaritudine aquae, vel potius pro amaritudine animi. Animaequior est enim, qui sitit, si non invenerit potum, quam si inventum gustare non possit. Dominus autem ostendit lignum Moysi, quod cum misisset in aquas, dulcoratae sunt. Forte lignum illud talis efficaciae erat, et forte miraculose factum est, ut in solitudine in qua non erat lignum, inveniretur lignum. Hebraeus dicit, quia illud lignum naturaliter amarissimum erat, et ut mirabiliter innotesceret vis divina, amarum additum amaro, dulcedinem operatum est. Josephus videtur velle, quod aquae vitium hoc contraxerint, quia semper immotae fuerant, secundum illud:</w:t>
      </w:r>
    </w:p>
    <w:p>
      <w:pPr>
        <w:pStyle w:val="Normal"/>
        <w:rPr>
          <w:lang w:val="fr-FR"/>
        </w:rPr>
      </w:pPr>
      <w:r>
        <w:rPr>
          <w:lang w:val="fr-FR"/>
        </w:rPr>
        <w:t>Et vitium capiunt, ni moveantur aquae. Ovid</w:t>
      </w:r>
    </w:p>
    <w:p>
      <w:pPr>
        <w:pStyle w:val="Normal"/>
        <w:rPr/>
      </w:pPr>
      <w:r>
        <w:rPr>
          <w:lang w:val="fr-FR"/>
        </w:rPr>
        <w:t xml:space="preserve">Dicit enim ibi fuisse modicum puteum. Sumens autem virgam Moyses, quam habebat, in praesenti scidit eam per medium, in longitudine incisionem faciens, et jecit in puteum, et praecepit fortibus, ut haurirent aquam, et plurimam prius effunderent, ut ultima quae remaneret, frequentibus concussionibus exercitata, et purgata fieret potabilis. </w:t>
      </w:r>
      <w:r>
        <w:rPr/>
        <w:t>Ibi etiam dedit eis judicia, nondum tamen in re, sed daturum se promisit, si obedire sibi vellent.</w:t>
      </w:r>
    </w:p>
    <w:p>
      <w:pPr>
        <w:pStyle w:val="Normal"/>
        <w:rPr/>
      </w:pPr>
      <w:r>
        <w:rPr>
          <w:lang w:val="fr-FR"/>
        </w:rPr>
        <w:br/>
        <w:t>De duodecim fontibus, et septuaginta palmis Elim.</w:t>
      </w:r>
    </w:p>
    <w:p>
      <w:pPr>
        <w:pStyle w:val="Normal"/>
        <w:rPr>
          <w:lang w:val="fr-FR"/>
        </w:rPr>
      </w:pPr>
      <w:r>
        <w:rPr>
          <w:lang w:val="fr-FR"/>
        </w:rPr>
        <w:t>Post haec venerunt in Elim, ubi erant duodecim fontes, et septuaginta palmae (Exod. XV), et dicit Josephus quod modica aqua erat in fontibus, ut quod ex ea modicum sumeretur manibus coenosum esset et inutile. Propter hoc etiam palmae non multum eminebant a terra, quia non sufficiebat humor ad conglutinandam humum. Exinde venerunt in desertum Sin, quod est inter Elim et Sinai (Exod. XVI), ubi plures fecerunt mansiones, quae in Numeris exponuntur.</w:t>
      </w:r>
    </w:p>
    <w:p>
      <w:pPr>
        <w:pStyle w:val="Normal"/>
        <w:rPr/>
      </w:pPr>
      <w:r>
        <w:rPr>
          <w:lang w:val="fr-FR"/>
        </w:rPr>
        <w:br/>
        <w:t>De coturnicibus, et manna.</w:t>
      </w:r>
    </w:p>
    <w:p>
      <w:pPr>
        <w:pStyle w:val="Normal"/>
        <w:rPr>
          <w:lang w:val="fr-FR"/>
        </w:rPr>
      </w:pPr>
      <w:r>
        <w:rPr>
          <w:lang w:val="fr-FR"/>
        </w:rPr>
        <w:t>Quinto decimo die mensis secundi (Exod. XVI), id est Maii, tricesima die scilicet ab exitu eorum Pascha celebrabatur , defecerunt eis victualia, quae tulerant de Aegypto, et dixerunt: Utinam mortui essemus in Aegypto, quando sedebamus super ollas carnium, et comedebamus panem in saturitate. Cumque orasset Moyses ad Dominum dixit ad eos: Audivit Dominus murmurationes vestras contra eum, et dabit vobis vespere carnes, et mane panes in saturitate. Factumque est vespere. Et ascendens coturnix de sinu Arabico, ubi praecipue nutritur, transcenso medio mari operuit castra, et ad libitum populi capiebatur. Est autem coturnix avis regia, quam Josephus ortygiam vocat, Graecus orthogometrum, nos vulgo curlegium dicimus a currendo Mane vero cum orasset Moyses, ros descendens illinitus est manibus ejus quem prius imbrem suspicatus est, sed cum gustasset, sensit mellis dulcedinem, et panem promissum datum intellexit, et jacuit ros per circuitum castrorum, et erat granum minutum quasi semen coriandri, album in modum pruinae, et quasi pilotusum. Quod videntes filii Israel dixerunt: Manhu, id est quid est hoc. Unde deinceps manna dictum est. Quod quidam indeclinabile putant, alii in prima declinatione ponunt, alii in tertia, sicut et pascha, chae, vel paschatis. Et ait Moyses: Hic est panis vobis datus a Domino. Colligite vobis gomor per singula capita. Et collegerunt alii plus, alii minus, et mensi sunt ad mensuram gomor. Nec qui plus collegerat habuit amplius, nec qui minus paraverat reperit minus. Forte enim in acervis collecta ponebantur, et reddebatur singulis gomor. Quod Josephus vocat assarium, et est decima pars ephi. Vel forte quantumcunque quis colligeret veniens ad propriam non inveniebat nisi gomor, qui ab aliis etiam comedebatur. Colligebatur autem mane, quia, cum incalescebat sol, liquefiebat, quod miraculosum erat, cum ad ignem durum fiebat. Terebant autem illud in pulverem, et conglutinatum in panes formabant, cujus sapor erat dulcissimus, pro quo dictum est, simila cum melle. Et alibi sapor panis oleati (Num. XI; Sap. XVI). Quod vero dicitur, quia sapiebat in ore cujusque quod desiderabat non multum authenticum est . Dicit Josephus, quod etiam hactenus rigatur locus ille siccis imbribus. Dixitque Moyses ad populum: Nullus relinquat ex eo in mane. Quidam tamen reservaverunt, et scatebat vermibus, et computruit. Praecepitque Moyses ut die sexto colligerent cibos duplices, quia Sabbato non inveniebatur in agro. Tamen servatum in die Sabbati non corrumpebatur. Quidam quoque putant nec etiam sexto die collegisse quemquam, nisi unum gomor, sed illud per miraculum multiplicabatur, ut duobus sufficeret diebus. Hoc inde colligentes, quia infra legitur, quia propter hoc tribuit vobis Dominus die sexto cibos duplices. Dixitque Dominus Moysi: Imple gomor ex eo, ut custodiatur in futuras retro generationes, id est post futuras retro generationes, ad memoriam retro habendam. Et fecit Moyses juxta verbum Domini, et posuit illud Aaron in urna aurea in tabernaculo reservandum. Aiunt Hebraei eos primo habuisse parvum tabernaculum, in quo Dominum consulebant, de quo infra: Moyses tollens tabernaculum tetendit extra castra procul (Exod. XXXIII). Vel per prolepsim de futuro tabernaculo dictum est. Hoc cibo aliti sunt filii Israel quadraginta annis, usque dum tangerent fines terrae Chanaan (Exod. XVI).</w:t>
      </w:r>
    </w:p>
    <w:p>
      <w:pPr>
        <w:pStyle w:val="Normal"/>
        <w:rPr/>
      </w:pPr>
      <w:r>
        <w:rPr>
          <w:lang w:val="fr-FR"/>
        </w:rPr>
        <w:br/>
        <w:t>De aqua data in Raphidim.</w:t>
      </w:r>
    </w:p>
    <w:p>
      <w:pPr>
        <w:pStyle w:val="Normal"/>
        <w:rPr>
          <w:lang w:val="fr-FR"/>
        </w:rPr>
      </w:pPr>
      <w:r>
        <w:rPr>
          <w:lang w:val="fr-FR"/>
        </w:rPr>
        <w:t>Igitur profecta est omnis multitudo de deserto Sin per mansiones suas, juxta sermonem Domini, et venit in Raphidim (Exod. XVII.), non quod verbo distingueret eis Dominus mansiones, sed judicio nubis stantis, quam praecuntem semper sequebantur, ea stante castrametabantur. Ibi omnino defuit aqua, et murmuraverunt contra Moysen, qui ait ad Dominum: Quid faciam populo huic? Adhuc pusillum, et lapidabit me. Et Dominus ad eum: Sume de senioribus Israel, et vade ad petram Horeb, percutiesque eam virga; pars est montis Sina sic dicta. Alia est et alibi petra Horeb, dicta sic propter Horeb regem, qui occisus est in ea. Factumque est ita. Et egressae sunt aquae, et bibit populus, et vocavit Moyses nomen loci Tentatio, quia tentaverunt Dominum dicentes: Estne Dominus in nobis, an non? Aliae post fuerunt aquae contradictionis.</w:t>
      </w:r>
    </w:p>
    <w:p>
      <w:pPr>
        <w:pStyle w:val="Normal"/>
        <w:rPr/>
      </w:pPr>
      <w:r>
        <w:rPr>
          <w:lang w:val="fr-FR"/>
        </w:rPr>
        <w:br/>
        <w:t>De pugna contra Amalec.</w:t>
      </w:r>
    </w:p>
    <w:p>
      <w:pPr>
        <w:pStyle w:val="Normal"/>
        <w:rPr>
          <w:lang w:val="fr-FR"/>
        </w:rPr>
      </w:pPr>
      <w:r>
        <w:rPr>
          <w:lang w:val="fr-FR"/>
        </w:rPr>
        <w:t>Egressus est autem Amalec, ut pugnaret adversus Israel in Raphidim (Exod. XVII). Strabus ait: Amalec fuit filius Ismael, a quo Amalecitae, qui et Ismaelitae ipsi sunt Sarraceni. Hos dicit Josephus pugnaces, inhabitantes Goboch, vel Jaboth, et Petram, a circumstantibus conductos ad bellum adversus Hebraeos. Econtra legitur in Genesi, quod Eliphaz primogenitus Esau genuit de concubina Amalec (Gen. XXXVI).</w:t>
      </w:r>
    </w:p>
    <w:p>
      <w:pPr>
        <w:pStyle w:val="Normal"/>
        <w:rPr/>
      </w:pPr>
      <w:r>
        <w:rPr>
          <w:lang w:val="en-GB"/>
        </w:rPr>
        <w:t xml:space="preserve">Unde in libro Regum, ubi filius Doech Idumaei nuntians David mortem Saul, ait: Amalecites sum (III Reg. I). Forte duo fuerant equivoci, et ex his duo populi. Elegit autem Moyses Jesum de tribu Ephraim, virum bellicosum, ad dimicandum contra hostes, cui et paucos tradidit armatos, plurimos ad custodiam castrorum retinuit. </w:t>
      </w:r>
      <w:r>
        <w:rPr>
          <w:lang w:val="fr-FR"/>
        </w:rPr>
        <w:t xml:space="preserve">Ipse autem ascendit in montem, habens virgam Dei in manu. Ascenderuntque cum eo Aaron, et Hur vir Mariae. Tamen secundum Paralipomenon fuit filius Caleph, et avus Beseleel (I Paral. II). Cumque elevasset manus Moyses ad Dominum, vincebat Israel. Sin autem paululum remisisset, vincebat Amalec (Exod. XVII). Quo comperto, Aaron et Hur supposuerunt ei lapidem, et ex utraque parte manus ejus sustentabant, erantque graves, prae labore orandi. </w:t>
      </w:r>
      <w:r>
        <w:rPr/>
        <w:t>In hujus rei figura sacerdos manus elevat in missa, etiam in figura Christi orantis in cruce. Nec remisit manus Moyses, usque ad solis occasum. Fugavitque Josue Amalec in ore gladii. Et ait Dominus Moysi: Scribe hoc in libro ob monumentum. Adhuc enim delebo memoriam Amalec de sub coelo. Quod in diebus Saul impletum est. Et aedificavit Moyses altare, et vocavit illud: Dominus exsultatio mea.</w:t>
      </w:r>
    </w:p>
    <w:p>
      <w:pPr>
        <w:pStyle w:val="Normal"/>
        <w:rPr/>
      </w:pPr>
      <w:r>
        <w:rPr/>
        <w:br/>
        <w:t>De subdivisione magnatum ad consilium Jethro.</w:t>
      </w:r>
    </w:p>
    <w:p>
      <w:pPr>
        <w:pStyle w:val="Normal"/>
        <w:rPr/>
      </w:pPr>
      <w:r>
        <w:rPr/>
        <w:t xml:space="preserve">Egressus est autem Jethro, cognatus Moysi, obviam ei in desertum, tulitque secum Sephoram, et duos filios ejus. Cumque intrasset tabernaculum Moysi, narravit ei Moyses signa, quae fecerat pro eis Dominus, et universum laborem itineris sui. </w:t>
      </w:r>
      <w:r>
        <w:rPr>
          <w:lang w:val="fr-FR"/>
        </w:rPr>
        <w:t xml:space="preserve">Et congratulans illi Jethro ait: Benedictus Dominus, qui eripuit populum suum de terra Aegypti. Nunc cognovi quia magnus est Dominus super omnes Deos. Obtulit ergo Jethro hostias Domino, et comederunt cum eo Moyses, et Aaron, et seniores Israel coram Domino (Exod. XVIII). Augustinus tamen non vult, gentilem immolasse Domino, sed Moysen, secundum aliam translationem, quae est: Sumpsit Jethro hostias de oblatis a Moyse, sumpsit ab eo, et comedit. Forte tunc sacrificavit Moyses juxta montem, sicut praedixerat Dominus. Dicit enim Josephus Jethro venisse circa montem, ubi in rubo multas viderat Moyses visiones. Altera die sedit Moyses, ut judicaret populum, qui assistebat ei a mane, usque ad vesperam. Quod attendens Jethro ait: Stulto labore consumeris, ultra vires tuas est negotium. Sed audi verba mea, et erit Dominus tecum: Esto populo in his, quae sunt ad Deum, et caeremonias, et viam morum, vel itineris ostendas eis. Ad decisionem vero causarum elige viros potentes, timentes Dominum, amantes veritatem, detestantes avaritiam. Et nota quod in his quatuor, quae dicit consideranda in eligendo judice, ponit potentiam, quae plurimum valet si tria illa sequantur, alioqui additur oleum camino, et gladius veneno. Alia translatio habet, sapientes, quos forsan potentes vocat ad judicandum. Et addidit: Constitue ex electis quosdam tribunos, id est cuique tribui unum praepone, qui a tribu tribunus Hebraice, Graece chiliarchus, Latine millenarius. </w:t>
      </w:r>
      <w:r>
        <w:rPr/>
        <w:t xml:space="preserve">Non quia in tribu tantum essent mille, sed certum numerum posuit pro incerto. Vel pro multitudine copiosa numerum posuit supremum. Forte quia jam principem habebat quaeque tribus suum, sub principe voluit esse millenarios, qui tantum praeessent mille. </w:t>
      </w:r>
      <w:r>
        <w:rPr>
          <w:lang w:val="es-ES_tradnl"/>
        </w:rPr>
        <w:t>Sub millenariis autem monuit constitui decem hecatontarchos, id est centenarios, vel centuriones, sub centurione duos pentacontarchos, id est quinquagenarios, sub quinquagenario quinque decanos. Orta igitur lite inter decem, stabant ad judicium decani, sicque facile erat lites paucorum dirimere; si non poterant diffinire ascendebant ad quinquagenarium, et sic usque ad Moysen, quod tamen rarum erat. Majora tamen reservabant Moysi, ipsi minora judicantes.</w:t>
      </w:r>
    </w:p>
    <w:p>
      <w:pPr>
        <w:pStyle w:val="Normal"/>
        <w:rPr/>
      </w:pPr>
      <w:r>
        <w:rPr>
          <w:lang w:val="es-ES_tradnl"/>
        </w:rPr>
        <w:t xml:space="preserve">In hunc modum Ecclesia Romana vocavit plurimos in partem sollicitudinis, primates, vel patriarchas, archiepiscopos, episcopos, archidiaconos, archipresbyteros. </w:t>
      </w:r>
      <w:r>
        <w:rPr/>
        <w:t>Et minores sacerdotes leviora peccata, et quaedam gravia, sed occulta judicant; graviora vero peccata et aperta referunt ad episcopum.</w:t>
      </w:r>
    </w:p>
    <w:p>
      <w:pPr>
        <w:pStyle w:val="Normal"/>
        <w:rPr/>
      </w:pPr>
      <w:r>
        <w:rPr/>
        <w:t xml:space="preserve">Acquievit Moyses, nec erubuit vir Deo plenus. consilium sequi gentilis, dimisitque cognatum suum, Hebraeus ubique ponit, socerum. </w:t>
      </w:r>
      <w:r>
        <w:rPr>
          <w:lang w:val="fr-FR"/>
        </w:rPr>
        <w:t>Et reversus est Jethro in terram suam.</w:t>
      </w:r>
    </w:p>
    <w:p>
      <w:pPr>
        <w:pStyle w:val="Normal"/>
        <w:rPr/>
      </w:pPr>
      <w:r>
        <w:rPr>
          <w:lang w:val="fr-FR"/>
        </w:rPr>
        <w:br/>
        <w:t>De perventu ad montem Sinai.</w:t>
      </w:r>
    </w:p>
    <w:p>
      <w:pPr>
        <w:pStyle w:val="Normal"/>
        <w:rPr/>
      </w:pPr>
      <w:r>
        <w:rPr>
          <w:lang w:val="fr-FR"/>
        </w:rPr>
        <w:t xml:space="preserve">Mense ergo tertio egressionis de Aegypto, id est Junio, die hac, in Kalendis Junii, venerunt ad montem Sinai, fixeruntque tentoria e regione montis (Exod. XIX), quadragesima septima die scilicet a phase. In exponendo enim Scripturas triginta dies pro mense ponimus, quasi mediam, inter lunares, et solares menses, eligendo viam. </w:t>
      </w:r>
      <w:r>
        <w:rPr/>
        <w:t xml:space="preserve">Lunares enim infra tricenarium inveniuntur quidam, ultra vero non. Solares vero plures hunc numerum excedunt. A phase quidem sexdecim dies primi mensis restabant, fluxerunt vero postea triginta secundi mensis. Restat ergo quod prima dies Junii quadragesima septima fuit. Sequenti die diluculo ascendit Moyses in monte ad Deum, qui dixit ei: Dices domui Jacob: Vidistis quae fecerim vobis. Nunc adjiciam ut etiam loquar vobis: Si ergo custodieritis pactum meum, eritis mihi in peculium de cunctis populis. </w:t>
      </w:r>
      <w:r>
        <w:rPr>
          <w:lang w:val="fr-FR"/>
        </w:rPr>
        <w:t>Quae cum Moyses retulisset populo, responderunt: Cuncta quae locutus est Dominus faciemus. Cumque rediisset Moyses ad Dominum, ait ei Dominus: Veniam ad te in caligine, ut audiat me populus loquentem ad te. Vade et sanctifica populum hodie, et cras, id est lavent se, et vestimenta sua. Vacent ab amplexibus, et sine parati in diem tertium, et constitues terminos per circuitum montis, quos qui transierit tunc, et tetigerit, morte morietur. Manus non tanget eum, sed lapidabitur, aut jaculis confodietur, sive jumentum, sive homo. Utebantur autem, ut dicit Josephus, in his duobus diebus, conviviis opulenter et ornamentis decenter.</w:t>
      </w:r>
    </w:p>
    <w:p>
      <w:pPr>
        <w:pStyle w:val="Normal"/>
        <w:rPr/>
      </w:pPr>
      <w:r>
        <w:rPr>
          <w:lang w:val="fr-FR"/>
        </w:rPr>
        <w:br/>
        <w:t>De datione legis verbotenus.</w:t>
      </w:r>
    </w:p>
    <w:p>
      <w:pPr>
        <w:pStyle w:val="Normal"/>
        <w:rPr>
          <w:lang w:val="fr-FR"/>
        </w:rPr>
      </w:pPr>
      <w:r>
        <w:rPr>
          <w:lang w:val="fr-FR"/>
        </w:rPr>
        <w:t>Jam advenerat dies tertius, et ante solis ortum coeperunt audiri tonitrua, ac micare fulgura, et nubes densa operuit montem, et clangor buccinae perstrepebat. Fumabat mons, quia descenderat Dominus in igne, et fumus ferebatur, quasi de fornace (Exod. XIX); et mons tremuit, ut aiunt Hebraei: Timuit populus; sed et Moysen ira Dei perisse putabant. Tandem laetus apparuit Moyses, et serenus aer cum eo, reversus est inter eos. Et ait eis: Hodie non audietis Moysen filium Aram, et Jocabeth, sed illum qui pro vobis percussit Aegyptum, qui per mare iter dedit, qui cibum de coelo misit, potum de petra concessit, per quem Adam de fructibus terrae comedit, Noe ex imbribus ereptus, vel exceptus est; Abraham Chananaeam obtinuit, Isaac natus est de senibus, Jacob prole ditatus, Joseph sublimatus. Fiant ergo verba haec vobis amabiliora, quam filii vel uxores. Et eduxit populum in occursum Domini ad radicem montis. Ascenderunt autem, Domino jubente, Moyses et Aaron, ultra terminos, sacerdotes, id est majores, et populus non transierunt. Locutusque est eis Dominus, ita ut nullum vox effugeret. Et sic quinquagesimo die dedit eis legem, verbo tantum, in figura, quod daturus erat per Spiritum sanctum die quinquagesimo.</w:t>
      </w:r>
    </w:p>
    <w:p>
      <w:pPr>
        <w:pStyle w:val="Normal"/>
        <w:rPr/>
      </w:pPr>
      <w:r>
        <w:rPr>
          <w:lang w:val="es-ES_tradnl"/>
        </w:rPr>
        <w:br/>
        <w:t>Explicatio Decalogi (Exod. XX).</w:t>
      </w:r>
    </w:p>
    <w:p>
      <w:pPr>
        <w:pStyle w:val="Normal"/>
        <w:rPr/>
      </w:pPr>
      <w:r>
        <w:rPr>
          <w:lang w:val="es-ES_tradnl"/>
        </w:rPr>
        <w:t xml:space="preserve">Non habebis deos alienos coram me. Quod non nisi decem praecepta Dominus dedit omnes asserunt sancti, sed in distinctione eorum differunt. Primum enim et unum, secundum Augustinum, dividit Origenes in duo, et quae sunt duo ultima, secundum Augustinum, colligit in unum; cui consentit Josephus. </w:t>
      </w:r>
      <w:r>
        <w:rPr/>
        <w:t>Praeterea dicit Augustinus tria fuisse in una tabula, et septem in alia . Josephus vero, et Hebraei quinque in utraque. Forte quia Augustinus voluit tria pertinere ad dilectionem Dei, et septem ad dilectionem proximi, pro dignitate potius, quam pro Scriptura, dixit ea esse primae, et secundae tabulae, sicut dicere consuevimus homines primae classis et secundae. Quocunque vero modo distinguantur idem est sensus.</w:t>
      </w:r>
    </w:p>
    <w:p>
      <w:pPr>
        <w:pStyle w:val="Normal"/>
        <w:rPr/>
      </w:pPr>
      <w:r>
        <w:rPr/>
        <w:br/>
        <w:t>Primum praeceptum.</w:t>
      </w:r>
    </w:p>
    <w:p>
      <w:pPr>
        <w:pStyle w:val="Normal"/>
        <w:rPr/>
      </w:pPr>
      <w:r>
        <w:rPr/>
        <w:t xml:space="preserve">Non habebis deos alienos coram me, id est me solum habebis Deum. Et ponitur, non habebis pro non habeas, imperative, secundum idioma Hebraeorum. Non enim asserit hoc Deus, cum quandoque habuerint. Non facies tibi sculptile, vel idolum. Alia littera, quod nihil est in mundo, id est nullius rei naturalis repraesentativum, ut fiebat Ammon capite arietino, Anubis, id est Mercurius, capite canino sine barba. Nec omnem similitudinem, quae est in coelo, vel terra, vel aquis, vel sub terra, quasi nec facias tibi pro Deo simulacrum solis, et lunae, et hujusmodi, nec hominis, aut jumenti, aut hujusmodi, nec draconis, vel reptilis cujuslibet, quae colebat diversus hominum error: Non coles, nec etiam adorabis ea. Colere enim est mente adorare. Adorare autem est, si non animo, saltem pro metu, vel adulando regibus, adorare. Postea ad inculcandam custodiam dicti et dicendorum, addidit incidenter: Ego sum Dominus Deus tuus fortis, et zelotes , visitans peccata patrum in filios in tertiam et quartam generationem eorum qui oderunt me, et faciens misericordiam in millia his qui diligunt me, et custodiunt praecepta mea. Zelus dicitur invidia, dicitur etiam amor, sed proprie amor viri in uxorem, pro quo sustinere nequit alterius accessum ad eam. In modum hunc dicit Dominus: Ego sum zelotes, id est non patiar te fornicari post deos alienos. Quod addidit se visitare peccata patrum in filios, aiunt haeretici: Non est bonus hic sermo, ut pro peccato alterius quis puniatur. Et dicunt Vetus Testamentum non esse datum a Deo. Non enim sic crudelis est Deus, sed econtra in his mitis apparet, quod etiam hoc nomine visitans innuitur. Ex pietate enim visitamus infirmos, et ipse ex mansuetudine non statim peccantem punit, sed exspectat etiam, usque ad quartam generationem, quandiu scilicet patres vivere solent, et si corripietur pater, vel filii non imitabuntur ipsum, parcit; alioqui quasi post longam exspectationem justius punit. </w:t>
      </w:r>
      <w:r>
        <w:rPr>
          <w:lang w:val="fr-FR"/>
        </w:rPr>
        <w:t xml:space="preserve">Et de temporali poena tantum intelligendum est. Sicut de Achab, et Jehu, in posteris vindictam sumptam legimus (III Reg. XXI). Vel potest exprimi severitas juste judicantis. Gravius enim puniuntur peccantes, si filios pro se etiam videant puniri, et justius pro exspectatione. Origenes tamen hic intelligit per patres, daemones; per posteros, coadjutores, quos quandoque in peccando nobis adjungimus, utpote: Primo intravit diabolus in cor Judae (Luc. XXII). Ecce pater: Post accessit ad principes (ibid.), ut et ipsi in hoc peccarent; ecce filii: post accepit ab illis cohortem, et ministros (Joan. </w:t>
      </w:r>
      <w:r>
        <w:rPr/>
        <w:t>XVIII): ecce tertia et quarta generatio. Dominus autem non visitat hic peccata patrum, qui reservantur igni aeterno, modo tamen saepe punit homines.</w:t>
      </w:r>
    </w:p>
    <w:p>
      <w:pPr>
        <w:pStyle w:val="Normal"/>
        <w:rPr/>
      </w:pPr>
      <w:r>
        <w:rPr/>
        <w:br/>
        <w:t>Secundum praeceptum.</w:t>
      </w:r>
    </w:p>
    <w:p>
      <w:pPr>
        <w:pStyle w:val="Normal"/>
        <w:rPr/>
      </w:pPr>
      <w:r>
        <w:rPr/>
        <w:t>Non assumes nomen Dei tui in vanum, id est nec falso, nec superflue, nec dolose jurabis per nomen Dei, nec honorem ejus, quantum in te est, evanescere facias, de eo prave sentiendo.</w:t>
      </w:r>
    </w:p>
    <w:p>
      <w:pPr>
        <w:pStyle w:val="Normal"/>
        <w:rPr/>
      </w:pPr>
      <w:r>
        <w:rPr/>
      </w:r>
    </w:p>
    <w:p>
      <w:pPr>
        <w:pStyle w:val="Normal"/>
        <w:rPr/>
      </w:pPr>
      <w:r>
        <w:rPr/>
        <w:br/>
        <w:t>Tertium praeceptum.</w:t>
      </w:r>
    </w:p>
    <w:p>
      <w:pPr>
        <w:pStyle w:val="Normal"/>
        <w:rPr/>
      </w:pPr>
      <w:r>
        <w:rPr/>
        <w:t>Memento ut diem Sabbati sanctifices, id est sanctum et feriatum habeas. Non facies in eo omne opus, tu et filius tuus, et filia tua, nec servus nec ancilla tua, nec jumentum tuum, nec advena, qui juxta portas tuas est, id est tecum in domo tua serviens, quia Deus quievit die septimo (Gen. II), et nos diem septimum servamus, etsi non hunc, quem illi. Nam et Josephus sic ait: Quartus sermo secundum servandas septimanas, cum ab omni opere forent cessaturi, propterea de opere servili dicimus intelligendum.</w:t>
      </w:r>
    </w:p>
    <w:p>
      <w:pPr>
        <w:pStyle w:val="Normal"/>
        <w:rPr/>
      </w:pPr>
      <w:r>
        <w:rPr/>
        <w:br/>
        <w:t>Quartum praeceptum.</w:t>
      </w:r>
    </w:p>
    <w:p>
      <w:pPr>
        <w:pStyle w:val="Normal"/>
        <w:rPr/>
      </w:pPr>
      <w:r>
        <w:rPr/>
        <w:t xml:space="preserve">Honora patrem et matrem tuam, duplici honore, reverendo scilicet, et necessaria ministrando. In his enim quae sequuntur, fere et in omnibus, a parte totum intelligitur. </w:t>
      </w:r>
      <w:r>
        <w:rPr>
          <w:lang w:val="fr-FR"/>
        </w:rPr>
        <w:t>Unde et Dominus docens totaliter intelligenda, implevit legem.</w:t>
      </w:r>
    </w:p>
    <w:p>
      <w:pPr>
        <w:pStyle w:val="Normal"/>
        <w:rPr/>
      </w:pPr>
      <w:r>
        <w:rPr>
          <w:lang w:val="fr-FR"/>
        </w:rPr>
        <w:br/>
        <w:t>Quintum praeceptum.</w:t>
      </w:r>
    </w:p>
    <w:p>
      <w:pPr>
        <w:pStyle w:val="Normal"/>
        <w:rPr>
          <w:lang w:val="fr-FR"/>
        </w:rPr>
      </w:pPr>
      <w:r>
        <w:rPr>
          <w:lang w:val="fr-FR"/>
        </w:rPr>
        <w:t>Non occides manu, vel mente, vel consensu, nec violentam manum inferes insonti, nec subtrahes auxilium vitae, cui potes, et debes dare. Judex quidem non occidit, sed lex.</w:t>
      </w:r>
    </w:p>
    <w:p>
      <w:pPr>
        <w:pStyle w:val="Normal"/>
        <w:rPr/>
      </w:pPr>
      <w:r>
        <w:rPr>
          <w:lang w:val="fr-FR"/>
        </w:rPr>
        <w:br/>
        <w:t>Sextum praeceptum.</w:t>
      </w:r>
    </w:p>
    <w:p>
      <w:pPr>
        <w:pStyle w:val="Normal"/>
        <w:rPr>
          <w:lang w:val="fr-FR"/>
        </w:rPr>
      </w:pPr>
      <w:r>
        <w:rPr>
          <w:lang w:val="fr-FR"/>
        </w:rPr>
        <w:t>Non moechaberis, id est non miscearis alicui, excepto foedere matrimonii.</w:t>
      </w:r>
    </w:p>
    <w:p>
      <w:pPr>
        <w:pStyle w:val="Normal"/>
        <w:rPr/>
      </w:pPr>
      <w:r>
        <w:rPr>
          <w:lang w:val="fr-FR"/>
        </w:rPr>
        <w:br/>
        <w:t>Septimum praeceptum.</w:t>
      </w:r>
    </w:p>
    <w:p>
      <w:pPr>
        <w:pStyle w:val="Normal"/>
        <w:rPr>
          <w:lang w:val="fr-FR"/>
        </w:rPr>
      </w:pPr>
      <w:r>
        <w:rPr>
          <w:lang w:val="fr-FR"/>
        </w:rPr>
        <w:t>Non furtum facies, nec etiam rapies aliena.</w:t>
      </w:r>
    </w:p>
    <w:p>
      <w:pPr>
        <w:pStyle w:val="Normal"/>
        <w:rPr/>
      </w:pPr>
      <w:r>
        <w:rPr>
          <w:lang w:val="fr-FR"/>
        </w:rPr>
        <w:br/>
        <w:t>Octavum praeceptum.</w:t>
      </w:r>
    </w:p>
    <w:p>
      <w:pPr>
        <w:pStyle w:val="Normal"/>
        <w:rPr>
          <w:lang w:val="fr-FR"/>
        </w:rPr>
      </w:pPr>
      <w:r>
        <w:rPr>
          <w:lang w:val="fr-FR"/>
        </w:rPr>
        <w:t>Non contra proximum tuum falsum testimonium dices. Hic prohibet omne mendacium. Licet quidam male senserint, Deum tacite concessisse mendacium, quod prodest, si nulli obest.</w:t>
      </w:r>
    </w:p>
    <w:p>
      <w:pPr>
        <w:pStyle w:val="Normal"/>
        <w:rPr/>
      </w:pPr>
      <w:r>
        <w:rPr>
          <w:lang w:val="fr-FR"/>
        </w:rPr>
        <w:br/>
        <w:t>Nonum praeceptum.</w:t>
      </w:r>
    </w:p>
    <w:p>
      <w:pPr>
        <w:pStyle w:val="Normal"/>
        <w:rPr/>
      </w:pPr>
      <w:r>
        <w:rPr>
          <w:lang w:val="fr-FR"/>
        </w:rPr>
        <w:t xml:space="preserve">Non concupisces domum proximi tui. </w:t>
      </w:r>
      <w:r>
        <w:rPr/>
        <w:t>Secundum Augustinum, hic prohibet concupiscentiam rei alienae immobilis.</w:t>
      </w:r>
    </w:p>
    <w:p>
      <w:pPr>
        <w:pStyle w:val="Normal"/>
        <w:rPr/>
      </w:pPr>
      <w:r>
        <w:rPr/>
        <w:br/>
        <w:t>Decimum praeceptum.</w:t>
      </w:r>
    </w:p>
    <w:p>
      <w:pPr>
        <w:pStyle w:val="Normal"/>
        <w:rPr/>
      </w:pPr>
      <w:r>
        <w:rPr/>
        <w:t>Non desiderabis uxorem ejus, non servum, non ancillam, non bovem, non asinum, nec omnia, quae illius sunt. Hic autem prohibet concupiscentiam rei mobilis. Secundum Origenem, unum est praeceptum.</w:t>
      </w:r>
    </w:p>
    <w:p>
      <w:pPr>
        <w:pStyle w:val="Normal"/>
        <w:rPr/>
      </w:pPr>
      <w:r>
        <w:rPr>
          <w:lang w:val="fr-FR"/>
        </w:rPr>
        <w:br/>
        <w:t>De altari faciendo.</w:t>
      </w:r>
    </w:p>
    <w:p>
      <w:pPr>
        <w:pStyle w:val="Normal"/>
        <w:rPr>
          <w:lang w:val="fr-FR"/>
        </w:rPr>
      </w:pPr>
      <w:r>
        <w:rPr>
          <w:lang w:val="fr-FR"/>
        </w:rPr>
        <w:t>Videbat autem populus voces, et lampades, et vocem buccinae, et montem fumantem, et stantes procul dixerunt Moysi. Non loquatur nobis Dominus ne forte moriamur. Stetit ergo de longe populus, et Moyses accessit ad caliginem. Cui Dominus ait: Altare de terra facietis mihi (Exod. XX). Forte, ante constructionem altaris portatilis, voluit hoc fieri, vel illud portatile erat de terra, sicut infra dicemus. Quod si altare lapideum feceris mihi, non aedificabis illud de sectis lapidibus. Si levaveris cultrum tuum super eo, polluetur. Quasi dicat: Nolo quod cum instrumento effusionis sanguinum aedifices mihi sanctum. Inde et nos unius lapidis altare construimus. Forte prohibuit, ne super altare hostiae occiderentur. Et addidit: Non ascendes per gradus ad altare meum, ne reveletur turpitudo tua. Forte nondum antiqui utebantur femoralibus.</w:t>
      </w:r>
    </w:p>
    <w:p>
      <w:pPr>
        <w:pStyle w:val="Normal"/>
        <w:rPr/>
      </w:pPr>
      <w:r>
        <w:rPr>
          <w:lang w:val="fr-FR"/>
        </w:rPr>
        <w:br/>
        <w:t>De judiciis (Exod. XXI).</w:t>
      </w:r>
    </w:p>
    <w:p>
      <w:pPr>
        <w:pStyle w:val="Normal"/>
        <w:rPr>
          <w:lang w:val="fr-FR"/>
        </w:rPr>
      </w:pPr>
      <w:r>
        <w:rPr>
          <w:lang w:val="fr-FR"/>
        </w:rPr>
        <w:t>Deinceps addidit Dominus judicia quaedam, ad determinandas lites. Nos quidem non omnia sed congrua prosequimur, sic: Si emeris servum Hebraeum, qui jam scilicet servus non sit, septem annis serviet tibi, nisi jubilaeus intervenerit: septimo egredietur liber, et gratis, cum quali veste intraverit. Si habens uxorem cum uxore, et liberis exeat. Si dominus dederit ei uxorem, mulier cum filiis, quos fecerit, erunt domini. Quod si elegerit servus manere in servitute, offeret eum dominus diis, id est sacerdotibus praesentabit, et applicabitur ad ostium tabernaculi, et perforabit autem ejus subula, in signum perpetuae servitutis; eritque servus in saeculum, id est dum vivet, vel usque ad jubilaeum. Idem enim intelligendus est de ancilla.</w:t>
      </w:r>
    </w:p>
    <w:p>
      <w:pPr>
        <w:pStyle w:val="Normal"/>
        <w:rPr/>
      </w:pPr>
      <w:r>
        <w:rPr>
          <w:lang w:val="fr-FR"/>
        </w:rPr>
        <w:br/>
        <w:t>De famula.</w:t>
      </w:r>
    </w:p>
    <w:p>
      <w:pPr>
        <w:pStyle w:val="Normal"/>
        <w:rPr/>
      </w:pPr>
      <w:r>
        <w:rPr>
          <w:lang w:val="fr-FR"/>
        </w:rPr>
        <w:t xml:space="preserve">Si quis vendiderit filiam suam in famulam, non in ancillam scilicet, sed in concubinam, quam Graeci Moypheton, alii Moypheten dicunt, septimo anno non egredietur sicut ancilla, scilicet sine pretio. Quia enim eam humiliavit, dotem, vestes et nuptias, id est virum ei providebit, pro pretio pudicitiae; quod si ante septimum annum displicuerit ei, vendendi eam alii potestatem non habebit, nec pudicitiae pretium negabit. Quod si interim agnominaverit eam sibi, id est in uxorem duxerit, juxta legem uxorum faciet ei, nec sine libello repudii egredietur. </w:t>
      </w:r>
      <w:r>
        <w:rPr/>
        <w:t>Si vero non sibi, sed filio eam emerit, in modum praedictum faciet ei pro filio, sicut pro se. Si tria ista non fecerit, id est si nec ipse eam humiliaverit, sine agnominatione, nec eam agnominaverit, nec filio eam acceperit, more ancillarum gratis egredietur, et absque pretio sibi dato.</w:t>
      </w:r>
    </w:p>
    <w:p>
      <w:pPr>
        <w:pStyle w:val="Normal"/>
        <w:rPr/>
      </w:pPr>
      <w:r>
        <w:rPr/>
        <w:br/>
        <w:t>De homicida.</w:t>
      </w:r>
    </w:p>
    <w:p>
      <w:pPr>
        <w:pStyle w:val="Normal"/>
        <w:rPr/>
      </w:pPr>
      <w:r>
        <w:rPr/>
        <w:t xml:space="preserve">Qui occiderit hominem volens moriatur, si vero nolens, confugiat ad unam de sex civitatibus refugii, et ibi salvabit animam suam, ne occidatur a proximis occisi. </w:t>
      </w:r>
      <w:r>
        <w:rPr>
          <w:lang w:val="fr-FR"/>
        </w:rPr>
        <w:t xml:space="preserve">Et erit ibi donec per judices civitatis ejus propinquis mortui reconcilietur, vel usque ad mortem summi sacerdotis. </w:t>
      </w:r>
      <w:r>
        <w:rPr/>
        <w:t xml:space="preserve">Tunc enim redibit securus ad propria. Per industriam vero occidens, etiam ab altari evellatur. Quod de Joab factum legitur (III Reg. II). Instar vero harum civitatum nos habemus loca Deo dicata, majorem tamen immunitatem praestant, quam illae. </w:t>
      </w:r>
      <w:r>
        <w:rPr>
          <w:lang w:val="fr-FR"/>
        </w:rPr>
        <w:t xml:space="preserve">Salvatur enim in eis etiam volens homicida, et quilibet fugitivus. </w:t>
      </w:r>
      <w:r>
        <w:rPr/>
        <w:t>Tamen quidam exceptionem faciunt. Si enim pro homicidio in ecclesia facto, vel furto, vel hujusmodi confugiat ad ecclesiam, inde dicunt eum debere extrahi, et puniri.</w:t>
      </w:r>
    </w:p>
    <w:p>
      <w:pPr>
        <w:pStyle w:val="Normal"/>
        <w:rPr/>
      </w:pPr>
      <w:r>
        <w:rPr/>
        <w:br/>
        <w:t>De talione.</w:t>
      </w:r>
    </w:p>
    <w:p>
      <w:pPr>
        <w:pStyle w:val="Normal"/>
        <w:rPr/>
      </w:pPr>
      <w:r>
        <w:rPr/>
        <w:t>Addidit etiam Dominus praecepta talionis jubens reddi animam pro anima, oculum pro oculo, dentem pro dente, vulnus pro vulnere, livorem pro livore, adustionem pro adustione.</w:t>
      </w:r>
    </w:p>
    <w:p>
      <w:pPr>
        <w:pStyle w:val="Normal"/>
        <w:rPr/>
      </w:pPr>
      <w:r>
        <w:rPr>
          <w:lang w:val="es-ES_tradnl"/>
        </w:rPr>
        <w:br/>
        <w:t>De bove cornupeta.</w:t>
      </w:r>
    </w:p>
    <w:p>
      <w:pPr>
        <w:pStyle w:val="Normal"/>
        <w:rPr>
          <w:lang w:val="es-ES_tradnl"/>
        </w:rPr>
      </w:pPr>
      <w:r>
        <w:rPr>
          <w:lang w:val="es-ES_tradnl"/>
        </w:rPr>
        <w:t>Si bos cornupeta servum occiderit, lapidibus obruatur, nec carnes ejus comedantur. Dominus autem bovis triginta siclos argenti reddet domino servi. Aiunt Hebraei, ideo sic aestimatum pretium servi, quia triginta generationes egressae sunt de Cham, quem Noe servituti addixit.</w:t>
      </w:r>
    </w:p>
    <w:p>
      <w:pPr>
        <w:pStyle w:val="Normal"/>
        <w:rPr/>
      </w:pPr>
      <w:r>
        <w:rPr>
          <w:lang w:val="fr-FR"/>
        </w:rPr>
        <w:br/>
        <w:t>De decimis et primitiis.</w:t>
      </w:r>
    </w:p>
    <w:p>
      <w:pPr>
        <w:pStyle w:val="Normal"/>
        <w:rPr>
          <w:lang w:val="fr-FR"/>
        </w:rPr>
      </w:pPr>
      <w:r>
        <w:rPr>
          <w:lang w:val="fr-FR"/>
        </w:rPr>
        <w:t>Decimas, etprimitias ne tardaveris offerre (Exod. XXII). Tamen agnum vel haedum septem diebus dimittes cum matre sua, die octavo, et deinceps poteris reddere.</w:t>
      </w:r>
    </w:p>
    <w:p>
      <w:pPr>
        <w:pStyle w:val="Normal"/>
        <w:rPr/>
      </w:pPr>
      <w:r>
        <w:rPr>
          <w:lang w:val="fr-FR"/>
        </w:rPr>
        <w:br/>
        <w:t>De septimo anno.</w:t>
      </w:r>
    </w:p>
    <w:p>
      <w:pPr>
        <w:pStyle w:val="Normal"/>
        <w:rPr>
          <w:lang w:val="en-GB"/>
        </w:rPr>
      </w:pPr>
      <w:r>
        <w:rPr>
          <w:lang w:val="en-GB"/>
        </w:rPr>
        <w:t>Sex annis seminabis terram tuam, et congregabis fruges ejus, septimo anno eam requiescere facies (Exod. XXIII). Unde, et dicebatur annus requietionis et etiam annus remissionis, quia in illo nulli licebat exigere debitum aliquod nisi eo terminato; et si quid in eo anno, ex praeteritis frugibus succreverit in ea, comedent pauperes populi, et quod residuum fuerit pauperibus, comedent bestiae agri, ita facies in vinea, et oliveto tuo. Dum hoc observatum fuit, ut ait Josephus in anno sexto in tantum abundabant fruges, quod sufficiebant ad usum septimi et octavi etiam ad sementem.</w:t>
      </w:r>
    </w:p>
    <w:p>
      <w:pPr>
        <w:pStyle w:val="Normal"/>
        <w:rPr/>
      </w:pPr>
      <w:r>
        <w:rPr>
          <w:lang w:val="en-GB"/>
        </w:rPr>
        <w:br/>
        <w:t>De tribus solemnitatibus.</w:t>
      </w:r>
    </w:p>
    <w:p>
      <w:pPr>
        <w:pStyle w:val="Normal"/>
        <w:rPr>
          <w:lang w:val="en-GB"/>
        </w:rPr>
      </w:pPr>
      <w:r>
        <w:rPr>
          <w:lang w:val="en-GB"/>
        </w:rPr>
        <w:t>Addidit etiam de tribus praecipuis solemnitatibus anni, in quibus voluit sibi apparere omne masculinum, sed non vacuum (ibid.), de quibus infra dicetur.</w:t>
      </w:r>
    </w:p>
    <w:p>
      <w:pPr>
        <w:pStyle w:val="Normal"/>
        <w:rPr/>
      </w:pPr>
      <w:r>
        <w:rPr/>
        <w:br/>
        <w:t>De haedo non coquendo in lacte matris.</w:t>
      </w:r>
    </w:p>
    <w:p>
      <w:pPr>
        <w:pStyle w:val="Normal"/>
        <w:rPr>
          <w:lang w:val="fr-FR"/>
        </w:rPr>
      </w:pPr>
      <w:r>
        <w:rPr>
          <w:lang w:val="fr-FR"/>
        </w:rPr>
        <w:t>Non coques hoedum in lacte matris suae (ibid.). Quod Josephus exponit sic: Non comedes eum infra octavum diem quia adhuc non differt a lacte. Sancti de Christo exponunt sic: Ne occidas Christum in die conceptionis suae ; quod tamen transgressi sunt. Dies vero conceptionis vocatur lac matris, quia ex tunc in matre paratur materia lactis. Hebraeus habet: Non coques separatum in lacte matris suae, et est sensus: Separatum a carne parentum, id est quod per carnalem generationem conceptum, et editum est, non comedes coctum cum lacte, vel cum aliquo lacteo caseo, scilicet vel butyro. Quod dictum est propter aves, quae non de carne, sed de ovis separantur, quas in lacte coctas, vel cum lacte comedunt. Nec ideo de lacte matris prohibitum dicunt, quod in alio lacte liceat coquere; sed quia lac illud paratius possit inveniri cum animali, per hoc prohibuit de omni lacte. Quidam tamen de his quae Domino offeruntur, dictum intelligunt, quasi non offeras agnum, vel hoedum infra octavum diem, quia nondum est esibilis, nec differt a lacte matris, quia et supra dixerat de primitiis agnorum, et decimis. In fine vero judiciorum addidit Dominus: Si feceris hoc, occidam omnem populum, ad quem ingredieris, et praemittam scabrones et vespas, quae fugabunt eos , id est terrorem nominis tui; paulatim vero ejiciam eos, ne redigatur terra in solitudinem, et crescant contra te bestiae; ponamque terminos tuos a mare Rubro, quod est ab oriente, usque ad mare Palaestinum, quod Tyrenum dicitur, et est ab occidente, et a deserto quod est post Bethlehem, quod incipit post Thecuam, usque ad fluvium, scilicet Euphraten, quae tota regio quandoque dicta est Judaea.</w:t>
      </w:r>
    </w:p>
    <w:p>
      <w:pPr>
        <w:pStyle w:val="Normal"/>
        <w:rPr/>
      </w:pPr>
      <w:r>
        <w:rPr>
          <w:lang w:val="fr-FR"/>
        </w:rPr>
        <w:br/>
        <w:t>De foedere firmato aspersione sanguinis vitulorum.</w:t>
      </w:r>
    </w:p>
    <w:p>
      <w:pPr>
        <w:pStyle w:val="Normal"/>
        <w:rPr>
          <w:lang w:val="fr-FR"/>
        </w:rPr>
      </w:pPr>
      <w:r>
        <w:rPr>
          <w:lang w:val="fr-FR"/>
        </w:rPr>
        <w:t>Venit ergo Moyses, et narravit plebi judicia Domini, et dixerunt omnes una voce. Omnia, quae locutus est Dominus, faciemus. et audiemus (Exod. XXIV). Quod praepostere, et inordinate dictum est, praesignavit, futuros transgressores, et in hoc verbo mendaces. Scripsitque Moyses universos sermones Domini praeter Decalogum, et mane consurgens, aedificavit altare Domino, et duodecim titulos per duodecim tribus Israel forsan duodecim altaria, titulos dixit . Vel potius unum ex duodecim lapidibus, et in singulis singula nomina filiorum Israel scripsit, quasi titulus tribuum duodecim, misitque juvenes, scilicet Nadab, et Abiud, qui futuri erant sacerdotes, et immolaverunt Domino pacifica duodecim vitulos.</w:t>
      </w:r>
    </w:p>
    <w:p>
      <w:pPr>
        <w:pStyle w:val="Normal"/>
        <w:rPr>
          <w:lang w:val="fr-FR"/>
        </w:rPr>
      </w:pPr>
      <w:r>
        <w:rPr>
          <w:lang w:val="fr-FR"/>
        </w:rPr>
        <w:t>Tulitque Moyses mediam partem sanguinis, et misit in crateres, vasa, scilicet, viminea cum ansis, a cratin, quod est contexere dicta, reliquum sanguinem fudit super altare, legitque volumen foederis audiente populo. Qui dixerunt. Omnia quae locutus est Dominus, faciemus. Ipse vero, sumptum sanguinem, respersit in populum, et ait: Hic est sanguis foederis, quod pepigit Dominus vobiscum. Quasi diceret: Sic peribit vita ejus, et sanguis ejus fundetur, qui violabit foedus hoc, id est pactum inter vos et Dominum. Sane hoc signum, ad confirmationem foederis hujus, habuerunt a gentilibus, qui, porcam foederis foede laniantes, sic confirmabant foede laniandum foederis violatorem. Tamen et aliud signum foederis terribilius habuerunt Judaei ex se, scilicet effusionem aquae, quod fecit Josue, et Samuel, quia sicut aqua tota funditur, ita quod nil remanet in vase, quod non alii liquores, et etiam ipsa perit fusa in terram, sic penitus cum stirpe sua periret, qui solveret foedus.</w:t>
      </w:r>
    </w:p>
    <w:p>
      <w:pPr>
        <w:pStyle w:val="Normal"/>
        <w:rPr/>
      </w:pPr>
      <w:r>
        <w:rPr/>
        <w:br/>
        <w:t>De primo ascensu Moysi in montem.</w:t>
      </w:r>
    </w:p>
    <w:p>
      <w:pPr>
        <w:pStyle w:val="Normal"/>
        <w:rPr>
          <w:lang w:val="fr-FR"/>
        </w:rPr>
      </w:pPr>
      <w:r>
        <w:rPr>
          <w:lang w:val="fr-FR"/>
        </w:rPr>
        <w:t>Hoc facto ascendit Moyses, et Aaron, Nadab, et Abiud, et septuaginta de senioribus Israel, secundum praeceptum Domini, usque ad terminos montis, et viderunt Dominum. Et sub pedibus ejus quasi opus sapphirinum, et quasi coelum cum serenum est. Tamen nec super eos, qui erant in castris misit manum suam (Exod. XXIV), id est non abscondit se ab eis, sed videntes majestatem Domini, et non ipsum laeti epulabantur. Et vocavit Dominus Moysen, daturus ei tabulas lapideas, inscriptas Decalogo. Et assumpto tantum Josue, transivit terminos, dicens senioribus. Expectate hic, id est in castris, et usque ad terminos. Si quid quaestionis natum fuerit, referetis illud ad Aaron, et Hur; operuitque nubes montem. Iterumque dimisso Josue in quadam planitie montis, solus ascendit Moyses ad caliginem. Septimo autem die vocabit eum Dominus de medio caliginis.</w:t>
      </w:r>
    </w:p>
    <w:p>
      <w:pPr>
        <w:pStyle w:val="Normal"/>
        <w:rPr/>
      </w:pPr>
      <w:r>
        <w:rPr>
          <w:lang w:val="fr-FR"/>
        </w:rPr>
        <w:br/>
        <w:t>De tabernaculo faciendo.</w:t>
      </w:r>
    </w:p>
    <w:p>
      <w:pPr>
        <w:pStyle w:val="Normal"/>
        <w:rPr>
          <w:lang w:val="fr-FR"/>
        </w:rPr>
      </w:pPr>
      <w:r>
        <w:rPr>
          <w:lang w:val="fr-FR"/>
        </w:rPr>
        <w:t>Ingressusque Moyses medium nebulae, fuit cum Domino quadraginta diebus, et quadraginta noctibus (Exod. XXIV), nec comedens, nec bibens. Et ait Dominus ad eum: Sume primitias (Exod. XXV), id est pretiosa quaeque a populo Israel, sed ab eo tantum, qui ultroneus obtulerit, aurum scilicet, et argentum, et aes, hyacinthum, et purpuram, coccumque bis tinctum, id est setam hyacinthini, purpurei, coccinei coloris, et byssum quod est genus lini Aegyptii molle, et candidum, pilos quoque caprarum, et pelles arietum rubricatas, quas parthicas dicimus, quia Parthi sic colorari eas excogitaverunt, et pelles hyacinthinas, et ligna setim. (Est autem Setim nomen montis, et regionis, et arboris, quae similis est albae spinae in foliis, et est levissimum lignum, et imputribile, et incremabile), oleum quoque ad luminaria; aromata in unguenta, et thymiamata boni odoris, et lapides onychinos, sardonices, et gemmas, et faciant mihi sanctuarium, ut habitem in medio eorum, ne sit eis labor recurrere ad montem hunc, juxta similitudinem tabernaculi, quod ostendam tibi facies illud ita.</w:t>
      </w:r>
    </w:p>
    <w:p>
      <w:pPr>
        <w:pStyle w:val="Normal"/>
        <w:rPr/>
      </w:pPr>
      <w:r>
        <w:rPr>
          <w:lang w:val="fr-FR"/>
        </w:rPr>
        <w:br/>
        <w:t>De schemate arcae.</w:t>
      </w:r>
    </w:p>
    <w:p>
      <w:pPr>
        <w:pStyle w:val="Normal"/>
        <w:rPr/>
      </w:pPr>
      <w:r>
        <w:rPr>
          <w:lang w:val="fr-FR"/>
        </w:rPr>
        <w:t xml:space="preserve">Arcam de lignis Setim facies (Exod. XXV), quae Hebraice dicitur beron. Et nota quod Moyses hoc ordine narrat primo de his quae fecerunt in tabernaculo, secundo de tabernaculo, tertio de atrio. </w:t>
      </w:r>
      <w:r>
        <w:rPr/>
        <w:t xml:space="preserve">Josephus vero econtra: ille, secundum ordinem compositionis; iste secundum ordinem collocationis. Longitudo arcae habebat duos cubitos, et semissem; latitudo similiter cubitum et dimidium. Et intelligitur cubitus humanus, non geometricus. Quod apparet in altari Lateranensi, infra quod dicitur esse arca. </w:t>
      </w:r>
      <w:r>
        <w:rPr>
          <w:lang w:val="fr-FR"/>
        </w:rPr>
        <w:t xml:space="preserve">Etiam hic Josephus vocat cubitum duos palmos. Et dicitur arca non habuisse pedes, et deaurata est intus et foris auro mundissimo. Et facta est supra corona aurea, ad modum scilicet labii quod in mensis et scacariis fieri solet. Per utrumque latus longitudinis bini erant circuli aurei totum lignum penetrantes, et per eos vectes de lignis Setim deaurati mittebantur, quibus arca ferebatur, nec unquam extrahebantur. </w:t>
      </w:r>
      <w:r>
        <w:rPr/>
        <w:t>In qua postea posita est testificatio, id est tabulae in quibus scriptum erat testamentum. Tamen quaeque ibi reposita testimonia dici possunt. Posita est ibi urna aurea plena manna, in testificationem quod panem dedisset eis de coelo. Tabulae, in testificationem quod legem naturalem sopitam in cordibus suscitaverat in scripto. Virga Aaron, in testimonium quod omnis potestas a Domino Deo est. Deuteronomium, in testimonium pacti quod dixerant, omnia, quaecunque dixerit nobis Dominus, faciemus. Ob hoc dicta est arca testamenti, vel testimonii. Ob hoc etiam tabernaculum testimonii dictum est; et ideo etiam quia causae prae foribus ejus agebantur.</w:t>
      </w:r>
    </w:p>
    <w:p>
      <w:pPr>
        <w:pStyle w:val="Normal"/>
        <w:rPr/>
      </w:pPr>
      <w:r>
        <w:rPr/>
        <w:br/>
        <w:t>De propitiatorio, et cherubim.</w:t>
      </w:r>
    </w:p>
    <w:p>
      <w:pPr>
        <w:pStyle w:val="Normal"/>
        <w:rPr/>
      </w:pPr>
      <w:r>
        <w:rPr/>
        <w:t>Factum est etiam super arcam propitiatorium aureum, id est tabula aurea, ejusdem longitudinis et latitudinis, cujus et area; ut arcam tegere sufficeret (Exod. XXV). De spissitudine ejus non legitur. Hoc idem dicebatur oraculum, quia Dominus de loco illo responsa dabat. Responsum autem divinum oraculum dicitur, quia orantibus datur. Dicebatur etiam propitiatorium; quia exinde loquens Dominus propitiabatur populo, vel quia die propitiationis dicebant gloriam Domini semper ibi descendere. Ex utraque vero parte oraculi , scilicet in duobus angulis anterioribus, positi sunt duo cherubim aurei, et productiles, non scilicet fusiles, sed tussionibus malleorum producti. Sunt autem, ut dicit Josephus animalia volatilia, habentia figuram, quae a nullo hominum est inspecta. Haec dixit Moyses se in sede Dei conspexisse figurata. Cherubim unus alterum respiciebat, versis tamen vultibus in propitiatorium, duabus quoque alis expansis, et mutuo se tangentibus, velabant oraculum, alas ex opposito extendebant.</w:t>
      </w:r>
    </w:p>
    <w:p>
      <w:pPr>
        <w:pStyle w:val="Normal"/>
        <w:rPr/>
      </w:pPr>
      <w:r>
        <w:rPr>
          <w:lang w:val="fr-FR"/>
        </w:rPr>
        <w:br/>
        <w:t>De mensa, et columnis.</w:t>
      </w:r>
    </w:p>
    <w:p>
      <w:pPr>
        <w:pStyle w:val="Normal"/>
        <w:rPr/>
      </w:pPr>
      <w:r>
        <w:rPr>
          <w:lang w:val="fr-FR"/>
        </w:rPr>
        <w:t xml:space="preserve">Itemque ait Dominus: Facies, et mensam de lignis Sitim, habentem duos cubitos longitudinis, et in latitudine cubitum, et in altitudine cubitum, et semissem (Exod. </w:t>
      </w:r>
      <w:r>
        <w:rPr/>
        <w:t xml:space="preserve">XXV); spissitudinem vero tacet: et inaurabis eam ex omni parte auro purissimo. Erat autem ut dicit Josephus haec mensa proxime, velut Delphica, scilicet Appollinis, habens quatuor pedes, qui dicuntur ejus altitudo, erantque ex medietate partis inferioris rotundi, quasi tibiae, et tornatiles. Pars superior operis quadranguli, quasi femur erat, in singulis vero pedibus erat annulus aureus, sinusque erat in pede, ubi annulus missus erat, in annulis vero vectes aurati, quibus ferebatur mensa. Erat autem labium in ea per circuitum sicut in arca, et labio affixa erat aurea corona alta digitis quatuor, ita quod medietas ejus super mensam eminebat, ne superposita caderent ex ea. Altera medietas inferius pendebat ad decorem, et erat corona haec interrasilis, id est interpolata caelaturis, et plano. Erant autem, ut aiunt Hebraei, caelaturae illae quasi imagines regum, et propheticae, tot ibi sunt imagines factae, quot futuri erant reges in Jerusalem a David, usque ad Sedechiam: tamen Josephus videtur velle non fuisse in ea aliud labium, nisi hanc coronam interrasilem, id est reticulatam . Huic vero superposita erat alia corona minor ista. Sed quanta, et quomodo superposita, et an plana, vel interrasilis nescimus: tamen aureola vocatur. Hebraei dicunt et hanc prophetice additam ad praesignandam divisionem regni in duo regna. </w:t>
      </w:r>
      <w:r>
        <w:rPr>
          <w:lang w:val="es-ES_tradnl"/>
        </w:rPr>
        <w:t xml:space="preserve">Fuit enim regnum Israel populosius regno Juda; sed tamen minus dignum et ideo aureola superposita erat, et tamen minor. </w:t>
      </w:r>
      <w:r>
        <w:rPr/>
        <w:t>Mensa haec ponebatur in tabernaculo ad Aquilonem, non longe ab aditu.</w:t>
      </w:r>
    </w:p>
    <w:p>
      <w:pPr>
        <w:pStyle w:val="Normal"/>
        <w:rPr/>
      </w:pPr>
      <w:r>
        <w:rPr>
          <w:lang w:val="fr-FR"/>
        </w:rPr>
        <w:br/>
        <w:t>De panibus propositionis.</w:t>
      </w:r>
    </w:p>
    <w:p>
      <w:pPr>
        <w:pStyle w:val="Normal"/>
        <w:rPr/>
      </w:pPr>
      <w:r>
        <w:rPr>
          <w:lang w:val="fr-FR"/>
        </w:rPr>
        <w:t xml:space="preserve">Et ponebantur super eam duodecim panes azymi de simila, mundi valde, et ponebantur altrinsecus seni, et constabant singuli de duabus decimis ephi (Exod. XXV), quas Josephus duos assarios vocat. Et singulis superponebatur patena aurea, et super patenam pugillus thuris. Josephus dicit phialas aureas superpositas plenas thure. Hi diluculo Sabbati recentes et calidi imponebantur mensae, et erant ibi immoti usque ad Sabbatum sequens. Tunc illis sublatis, et toto thure incenso super altare, novi cum altero thure substituebantur. Sublatos vero soli sacerdotes comedebant, unde sacerdotales dicebantur. Vel etiam ideo, ut ait Josephus, quia Dominus praeceperat quod soli sacerdotes panes illos formarent, et coquerent, et ponerent in mensam, et tollerent, ipsi tamen postquam scilicet divites facti sunt, non observaverunt hoc. </w:t>
      </w:r>
      <w:r>
        <w:rPr/>
        <w:t>Dicebantur etiam panes propositionis, quia propositi erant coram Domino in memoriam sempiternam duodecim tribuum filiorum Israel. Vel porro positi scilicet per totam hebdomadam, vel in aeternum per successionem ponendi.</w:t>
      </w:r>
    </w:p>
    <w:p>
      <w:pPr>
        <w:pStyle w:val="Normal"/>
        <w:rPr/>
      </w:pPr>
      <w:r>
        <w:rPr/>
        <w:br/>
        <w:t>De vasis libaminum.</w:t>
      </w:r>
    </w:p>
    <w:p>
      <w:pPr>
        <w:pStyle w:val="Normal"/>
        <w:rPr/>
      </w:pPr>
      <w:r>
        <w:rPr/>
        <w:t xml:space="preserve">Praecepit ergo Dominus praeparari, ex auro purissimo, quatuor genera vasorum, ad offerenda libamina, et ab offerentibus sacerdoti (Exod. XXV), a libando, id est gustando dicta, et a sacerdotibus Domino, a libando, id est fundendo, et poni ea super mensam, scilicet acetabula, phialas, thuribula et cyathos. </w:t>
      </w:r>
      <w:r>
        <w:rPr>
          <w:lang w:val="en-GB"/>
        </w:rPr>
        <w:t>In his vinum quod debebat offerri praevidebatur, et praegustabatur, utrum dignum esset offerri an non.</w:t>
      </w:r>
    </w:p>
    <w:p>
      <w:pPr>
        <w:pStyle w:val="Normal"/>
        <w:rPr/>
      </w:pPr>
      <w:r>
        <w:rPr>
          <w:lang w:val="en-GB"/>
        </w:rPr>
        <w:t xml:space="preserve">Sed quia in colore, et sapore vinum dignoscitur, dicitur quod praeter aureas phialae vitreae ibi erant; unde, et a phialim, quod Graece vitrum dicitur, sic vocabantur in imo angustae, in superiore parte amplae, in quibus color, et sapor poterat cognosci, quas Hebraei scutellas dicunt. </w:t>
      </w:r>
      <w:r>
        <w:rPr/>
        <w:t>Cyathi vero minores, et angustiores erant, et aurei, cum quibus fundebatur vinum super altare pro hostiae libamento. In thuribulis, quae etiam mortariola dicebantur, thus praecognoscebatur, et offerebatur. Similiter et in acetabulis acetum. Sed quia nunquam aut raro occurrit de oblatione aceti, quidam dicunt acceptabula, ubi scilicet praevidebatur a sacerdotibus, quae debebant offerri, utrum accepta, id est idonea essent, an non. Postea subdividunt acetabula in tria, in phialas, in quibus vinum; et thuribula, in quibus thus, et simila, et granum, et sal; et cyathos in quibus oleum. Sumebant enim sacerdotes prius de his quae offerenda erant, portiunculas, quas in hujusmodi vasis ponebant ad praegustandum, quasi libando de singulis, quae libamina dixit Moyses offerenda, id est de offerendis sumenda.</w:t>
      </w:r>
    </w:p>
    <w:p>
      <w:pPr>
        <w:pStyle w:val="Normal"/>
        <w:rPr/>
      </w:pPr>
      <w:r>
        <w:rPr/>
        <w:br/>
        <w:t>De candelabro aureo.</w:t>
      </w:r>
    </w:p>
    <w:p>
      <w:pPr>
        <w:pStyle w:val="Normal"/>
        <w:rPr/>
      </w:pPr>
      <w:r>
        <w:rPr/>
        <w:t xml:space="preserve">Praecepit quoque Dominus fieri candelabrum ex auro purissimo ductile (Exod. XXV). Tamen Josephus fusile dicit. Cujus hastile basi infixum erat, et ferreum super vestimentum calamis aureis quinque geniculatis ad modum cannae. Ubi autem calamorum capita inter se jungebantur, capita habebant tumentia, et invicem ad modum scyphi, quem cuppam dicimus. Jungebantur autem inter se tanquam duo scyphi in modum nucis, et ex fundo cujusque scyphi procedebant flores recurvi quasi lilia, et in ipso fundo, inter scyphum et lilia, erat sphaerula volubilis, sicut in capitibus cathedrarum subsunt sphaerulae volubiles, et ita cum in hastili essent quinque calami in hunc modum copulati, quatuor erant ibi juncturae, quarum quaeque habebat quasi scyphos duos sibi junctos, et sphaerulas simul et lilia, et hoc est quod Moyses dicit in hastili quatuor fuisse scyphos in modum nucis. Tamen Hebraeus non dicit scyphos, sed nigellatas rotunditates, scilicet nigello distinctas. Ex hoc hastili procedebant tria brachia, ex lateribus hinc et tria inde, ferrea, quorum unumquodque supervestitum erat calamis aureis, ad modum hastilis, et in juncturis coibant capita calamorum quasi scyphi in modum nucis cum sphaerulis et liliis. Et quia in unoquoque quatuor scyphos dicit Moyses fuisse, videtur unumquodque quatuor calamos habuisse. Videtur tamen quibusdam non sphaerulas fuisse in fundo scyphorum, ut dictum est, sed in media planitie cujusque calami sphaerulam volubilem superpositam. Sic erat candelabrum ex ferro, calamis aureis superinducto, factum si fusile fuit: si vero ductile simpliciter ex auro fuit, et malleis mirabili artificio in hanc formam productum. Erat autem, ut dicit Josephus, ex LXX partibus compositum, in una base erectum, sic in hastili, et brachiis erant calami viginti novem non integri; sed ex duabus partibus, in medio, ubi partes jungebantur erat sphaerula superposita, ne junctura videretur, et putaretur calamus unus; et ita erant calami viginti novem cum totidem sphaerulis quinquaginta octo quinque partes, in basi septem lampadum sedes. Quocunque vero modo factum fuerit, in summo septem habebat capita aequalia, super quae ponebantur septem lucernae aureae. Infusoria etiam septem ex auro erant, quibus oleum lucernis infundebatur. Erantque ibi forcipes dicti emunctoria ex auro ad emungenda, vel exstinguenda licinia. Etiam vascula ex auro erant ad exstinguendum in aqua quae emungebantur, ne tetrum redderent odorem, dicta extinctoria. </w:t>
      </w:r>
      <w:r>
        <w:rPr>
          <w:lang w:val="fr-FR"/>
        </w:rPr>
        <w:t>Omne pondus ejus cum vasis suis habuit talentum auri ad pondus sanctuarii. Tria enim habebant talenta. Minus quinquaginta librarum, quod erat institorum, medium septuaginta, quod erat civium, maximum centum viginti, quod erat sanctuarii. Tamen Josephus dicit ipsum habuisse centum mnas, quas Hebraei cithares dicunt, Graeca lingua interpretatum, talentum nuncupatur. Positum autem erat ad austrum contra mensam non recte quidem, sed oblique.</w:t>
      </w:r>
    </w:p>
    <w:p>
      <w:pPr>
        <w:pStyle w:val="Normal"/>
        <w:rPr/>
      </w:pPr>
      <w:r>
        <w:rPr>
          <w:lang w:val="fr-FR"/>
        </w:rPr>
        <w:br/>
        <w:t>De parietibus tabernaculi.</w:t>
      </w:r>
    </w:p>
    <w:p>
      <w:pPr>
        <w:pStyle w:val="Normal"/>
        <w:rPr/>
      </w:pPr>
      <w:r>
        <w:rPr>
          <w:lang w:val="fr-FR"/>
        </w:rPr>
        <w:t xml:space="preserve">Praecepit quoque Dominus fieri tabernaculum in hunc modum (Exod. XXVI). Tabernaculum erat domus Deo dicata quadrata, et oblonga, tribus clausa parietibus, aquilonari, meridiano, occidentali; liber patebat introitus ab oriente, ut sole oriente radiis ejus illustraretur. Longitudo ejus erat triginta cubitorum, latitudo decem, altitudo decem. In latere meridiano erant tabulae de lignis Setim stantes viginti quarum unaquaeque in longitudine habebat cubitos decem, in spissitudine digitos quatuor, in latitudine cubitum et semissem. Jungebantur autem sibi mutuo incastraturae, ne rimula esset ibi, aut planities parietis inaequalis, et erant inauratae ex utraque parte, superpositae vero singulae duabus basibus argenteis perforatis, in quarum foraminibus cardines aurei immittebantur, in utroque angulo tabulae emittentes, sicut in scriniis fieri solent. Tamen Augustinus videtur velle quod una basis esset sub tabula, et altera supra pro epistilio; sed littera contraria est, quae dicit quod binae bases singulis tabulis per duos angulos summittebantur. Utrum autem tabulae suspensae a terra super bases, an inter bases ad terram pertingerent, non legitur. Eodem schemate factus erat paries aquilonaris. </w:t>
      </w:r>
      <w:r>
        <w:rPr/>
        <w:t xml:space="preserve">Ad occidentem vero erant septem tabulae per omnia similes aliis, et eodem modo stantes in basibus. Sed cum non implerent, nisi novem cubitos, dimidius cubitus ex utraque parte vacuus patebat, et ideo tabula uno cubito lata secta est per medium, et factae sunt tabulae semicubitales, quae utrinque appositae parietem occidentis aliis duobus compaginaverunt; quae etiam singulae duabus basibus immittebantur. Ne vero ventorum impulsu, vel qualibet alia causa parietes concuterentur, singulae tabulae habebant annulos aureos per ordinem, velut quibusdam radicibus confixos, per quos vectes per transversum parietis immissi tabulata firmiter continebant. Erant autem vectes de lignis setim inaurati, singuli quinque cubitorum, immittebaturque caput unius vectis in caput alterius in modum cocci, ut ex pluribus sic innexis, quasi unus vectis immensae longitudinis videretur, sicut in baculo cambucae pontificalis eburneo fieri solet. Hoc sane planum esset, nisi Dominus addidisset quod quinque vectes essent in latere ad aquilonem, et totidem ad austrum, et totidem ad occidentem, quod minus congruum videtur. Cum enim quilibet vectis quinque erat cubitorum quinque protensi in latere uno, viginti quinque cubitos tamen contingebant. Itaque quinque cubiti illius lateris remanebant intacti, in occidentali vero latere duo tamen sufficiebant. </w:t>
      </w:r>
      <w:r>
        <w:rPr>
          <w:lang w:val="fr-FR"/>
        </w:rPr>
        <w:t xml:space="preserve">Sunt qui dicunt de tribus vectibus superfluis, unum super additum quinque vectibus in latere septentrionali, et alium in australi; et sic quod illis deerat adimpletum. Tertium sectum dicunt in duos, qui positi erant in duobus angulis parietum, ut recurvati juncturas angulorum colligarent, sicut juncturae angulorum in scriniis strapis ligari solent. </w:t>
      </w:r>
      <w:r>
        <w:rPr/>
        <w:t>Sed hoc ex littera conjici non potest. Quia ergo in littera est quinque vectes immitti per tabulas medias a summo usque ad summum de altitudine parietis intelligi potest. Erat autem juxta summitatem parietis supremam, unus ordo vectium extensus in longum per totum parietem, et juxta summitatem inferiorem alius ordo in eumdem modum, et in media planitie tres ordines, ut quod dictum est quinque vectes fuisse in uno latere, potius ad numerum ordinum, quam vectium referatur. Erant autem in unaquaque tabula quinque annuli et in quolibet duorum parietum vectes triginta quia quinque ordinum quilibet sex vectes habebat, in latere occidentali decem vectes bini per singulos ordines. Sunt qui dicunt non omnes vectes ejusdem quantitatis fuisse, sed quilibet vectium quinque qui erant in magnis lateribus, erant sex cubitorum, et ita quinque sufficiebant ad continendum triginta cubitos, et quinque vectes qui ad occidentem erant, singuli duorum cubitorum erant. Sed Josephus loquens de his vectibus ait, uno quoque habente magnitudinem cubitorum quinque.</w:t>
      </w:r>
    </w:p>
    <w:p>
      <w:pPr>
        <w:pStyle w:val="Normal"/>
        <w:rPr/>
      </w:pPr>
      <w:r>
        <w:rPr/>
        <w:br/>
        <w:t>De distinctione tabernaculi, et utroque velo.</w:t>
      </w:r>
    </w:p>
    <w:p>
      <w:pPr>
        <w:pStyle w:val="Normal"/>
        <w:rPr/>
      </w:pPr>
      <w:r>
        <w:rPr/>
        <w:t xml:space="preserve">Tabernaculum hoc distinctum erat in duas partes (Exod. XXVI). Posterior pars ad occidentem decem cubitis protendebatur, et ita quadra erat, in longum scilicet, et in latum, et in altum decem cubitorum. Haec pars adytum dicebatur, vel sanctum sancti, vel sanctuarium sanctuarii, vel sancta sanctorum. Anterior pars ad orientem viginti cubitis protendebatur, quae communis erat sacerdotibus, et hoc dicebatur sanctum, vel sanctuarium. Respectu hujus posterior dicebatur sanctum sancti, quasi consecutivum sancti, ut dicitur saeculum saeculi. </w:t>
      </w:r>
      <w:r>
        <w:rPr>
          <w:lang w:val="fr-FR"/>
        </w:rPr>
        <w:t xml:space="preserve">Vel sanctum sancti, id est sanctius sancto, ut dicitur Dominus dominorum, vel Rex regum. Ad alterutras vero partes separandas, positae erant in medio, quatuor columnae de lignis setim deauratae, capita habentes aurea, et bases argenteas. Tamen Josephus dicit quatuor fuisse tabulas ad modum aliarum operatas, aequaliter a se invicem distantes, inter quas tres angusti patebant ingressus. Super capita vero columnarum superpositi erant duo vectes decem cubitorum a pariete in parietem protensi, in quibus per circulos aureos immissum dependebat velum, ante quatuor columnas extensum, quadrum in omni parte, scilicet decem cubitorum, ut ex omni parte prohiberet aspectum interiorum. Erat autem velum factum de bysso retorta, quod est genus lini candidissimi et mollissimi, et de hyacintho, et purpura, et cocco bis tincto, id est de filis sericis hyacinthini, purpurei, et coccinei coloris, opere plumario compositum, id est opere acu picto. Pluma enim lingua quadam acus dicitur, scilicet Aegyptiorum, quorum sunt diversae linguae, sicut Graecorum. Hoc genus veli vulgo distratum dicitur, quasi bis stratum. Primo enim fit tela, cui cum acu opere manuali substernuntur diversae picturationes. Sunt qui dicunt opus plumarium a similitudine avium, quibus superaddita est plumarum varietas. Idem opus dicitur etiam polymitum a polu, quod est multum, pro multitudine picturarum. Erat autem hoc velum pulchra varietate contextum ex universis, ut ait Josephus, floribus, quos gignit humus, et aliis picturis, quas poterant interserere pictores, praeter animalium formas. In egressu vero tabernaculi quinque columnae erant de lignis setim deauratae, capita habentes aurea; bases vero aeneas, super quas duo vectes, vel unus decem cubitorum protendebatur a pariete in parietem. </w:t>
      </w:r>
      <w:r>
        <w:rPr/>
        <w:t xml:space="preserve">In utroque capite, sui utrique parieti insertus, ad modum trabis in domo, a quo dependebat aliud velum, per circulos aureos insertum, ad modum prioris operatum. Sed secundum Josephum, usque ad medietatem columnarum dependebat, tegens eas, per quinque cubitos; reliqui quinque usque ad terram ad ingressum Sacerdotum patebant. Super hoc vero dicit, aliam cortinam laneam superpositam, usque ad terram pertingentem, funibus per annulos eam ducentibus et retrahentibus, ut in diebus festis reducta praeberet aspectum tabernaculi; in aliis diebus superducta prohiberet aspectum, praecipue cum nubilum videretur. </w:t>
      </w:r>
      <w:r>
        <w:rPr>
          <w:lang w:val="fr-FR"/>
        </w:rPr>
        <w:t>Tectus enim fortis erat, et facile laborem sustinebat, et in ingressu templi Salomonis similem dicit fuisse appensam. Erat enim interiori sanctuario arca foederis cum his, quae in ea reposita diximus, et cum his quae erant ei superposita. In anteriori vero candelabrum ad austrum, mensa ad aquilonem. In medio autem velum, non longe ab aditu altare aureum, quod etiam Josephus thuribulum aureum vocat, de quo post dicemus.</w:t>
      </w:r>
    </w:p>
    <w:p>
      <w:pPr>
        <w:pStyle w:val="Normal"/>
        <w:rPr/>
      </w:pPr>
      <w:r>
        <w:rPr>
          <w:lang w:val="fr-FR"/>
        </w:rPr>
        <w:br/>
        <w:t>De cortinis et sago.</w:t>
      </w:r>
    </w:p>
    <w:p>
      <w:pPr>
        <w:pStyle w:val="Normal"/>
        <w:rPr/>
      </w:pPr>
      <w:r>
        <w:rPr>
          <w:lang w:val="fr-FR"/>
        </w:rPr>
        <w:t xml:space="preserve">Tectum tabernaculi non concameratum, id est recurvum, sicut in ecclesiis, sed planum ad modum Palaestinae, fuit quatuor operimentis aptatum (Exod. XXVI). Primum operimentum fuit cortinae decem, quae etiam vela, vel tentoria, vel quandoque tabernaculum vocantur, quae erant factae de quatuor praedictis coloribus opere plumario. Longitudo cortinae unius erat viginti et octo cubitorum, latitudo quatuor, quarum quinque mutuo sibi jungebantur, et quinque similiter, ut quasi duae cortinae, ex quibus sibi conjunctis redderentur. Jungebantur autem ansulis hyacintinis, quae in unoquoque latere cortinarum dispositae, altera contra alteram veniebant, et binae annulo aureo colligabantur, sicut ad ornatum colli fibulae argenteae, vel aureae, utramque oram capitii solent colligare. Dicit tamen Josephus annulis aureis et uncinis eas fuisse junctas. Secundum operimentum erant saga cilicina, quae et vela, vel capillaria quandoque vocantur, quae de pilis caprarum, quos capillos quandoque dicimus, ad differentiam lanae ovium, facta erant, de quibus et cilicia fiunt. </w:t>
      </w:r>
      <w:r>
        <w:rPr/>
        <w:t>Unde, et illa saga cilicina dicta sunt, quae pro asperitate saga dicebantur. Unde, et quosdam pannos asperos sagias dicimus. Vel forte ex quadratura saga dicta sunt . Unde, et militare pallium a Gallis inventum, quia quadrum erat sagum dictum est. Quod tamen ex aspero fiebat panno contra aeris intemperiem, et potuit dici sagum. Erant autem saga haec undecim. Longitudo sagi unius habebat cubitos triginta, latitudo quatuor, et erant quinque sibi mutuo juncta, ut quasi unum sagum facerent, et alia sex quasi in unum sagum juncta. Jungebantur autem annulis aureis insertis ansulis contra se venientibus. Utrum autem singulae cortinae, vel saga sibi invicem ita copularentur, an sextae cortinae sibi consutae filo inseparabiliter, in unam cortinam junctae erant, et aliae quinque similiter, et ad tegendum tabernaculum, hae duae magnae cortinae tantum annulis et ansulis jungerentur, non elucet.</w:t>
      </w:r>
    </w:p>
    <w:p>
      <w:pPr>
        <w:pStyle w:val="Normal"/>
        <w:rPr/>
      </w:pPr>
      <w:r>
        <w:rPr/>
        <w:br/>
        <w:t>De modo tegendi secundum Bedam.</w:t>
      </w:r>
    </w:p>
    <w:p>
      <w:pPr>
        <w:pStyle w:val="Normal"/>
        <w:rPr/>
      </w:pPr>
      <w:r>
        <w:rPr/>
        <w:t>Quomodo vero ex his tegebatur tabernaculum, videamus prius. Secundum Bedam protendebantur decem cortinae sibi copulatae per transversum, scilicet tabernaculi; totum operientes tabernaculum, et descendentes per latera, uno cubito distabant ex omni parte a terra. Et quia simul junctae quadraginta cubitos implebant, longitudinem tabernaculi quae erat triginta cubitorum tegebant . Et quinque cubiti dependebant juxta latus occidentale, alii quinque tantum descendebant ante aperturam, quae erat ad orientem. Tamen ne incompositae penderent utrobique, cortinae transgredientes duo magna latera tabernaculi usque in medium aperturae trahebantur, ibique mutuo jungebantur, et similiter in latere occidentis. Et ita ex omni parte tabernaculum erat tectum cortinis, uno tantum cubito circa terram ex omni parte non velato. Superponebantur saga similiter per transversum, sed quia erant triginta cubitorum, per latera descendebant usque ad terram, et ita cubitum cortinis non velatum ipsa velabant. Sed quia ex transverso quadraginta quatuor cubitos habebant cum essent undecim simul juncta, et unumquodque erat quatuor cubitorum, longitudinem tabernaculi triginta cubitis tegebant; de quatuordecim qui supererant, septem descendebant ad occidentem, et septem ad orientem. Partes vero sagorum, quae supererant, pendentia juxta latera duo magna, usque ad terram, ex utraque parte reducebantur, ad tegendum introitum orientalem. Sed quia septem cubiti ex utraque parte veniebant, in spatio vero introitus decem tantum erant, supersuebatur sagum sago. Vel forte in summitate cujusque, duo cubiti retroplicati consuebantur, instar orarum vestimenti, et tunc ex aequo venientia saga, de lateribus in medio introitus, copulabantur in eodem loco, in quo et cortinae, et similiter in latere occidentis. Propter hujusmodi supersuturam, vel replicationem sagorum, dicit Beda primo dixisse Dominum Moysi: Sextum sagum in fronte tecti duplices (Exod. XXVI), id est dimidium sagum, quod excedit cortinas in introitu, supersues, vel replicabis. Et post planius addidit, quod superest in sagis, id est unum sagum, quod amplius est, ex medietate ejus operies posteriora tabernaculi, id est latus occidentis. Duplicabantur autem ita, ut impetum ventorum possent sustinere, et secundum hanc dispositionem, tabernaculum ex omni parte tegebatur sagis usque ad terram, et nil ex eo videbatur; et tentorium, quod erat in introitu pretiosum, inutiliter ibi erat, et cum sacerdotes intrabant tabernaculum, vel necesse erat attollere saga et cortinas, ut subintrarent, vel in medio jungebantur uncinis, et annulis, ad introitum eorum dissolvebantur.</w:t>
      </w:r>
    </w:p>
    <w:p>
      <w:pPr>
        <w:pStyle w:val="Normal"/>
        <w:rPr/>
      </w:pPr>
      <w:r>
        <w:rPr/>
        <w:br/>
        <w:t>Josephus aliter.</w:t>
      </w:r>
    </w:p>
    <w:p>
      <w:pPr>
        <w:pStyle w:val="Normal"/>
        <w:rPr/>
      </w:pPr>
      <w:r>
        <w:rPr/>
        <w:t xml:space="preserve">Alia est Josephi dispositio, cui consentit Origenes, et videtur probabilior. Ait enim decem cortinas sibi mutuo junctas, ut dictum est, a fronte tabernaculi super introitum extendi per transversum, et tegere totum tabernaculum, et descendere juxta latus occidentis usque ad terram. Introitum vero non tegi aliqua parte cortinarum, cum proprium velum haberet. </w:t>
      </w:r>
      <w:r>
        <w:rPr>
          <w:lang w:val="fr-FR"/>
        </w:rPr>
        <w:t>Similiter, et de sagis, totum dicit operi tabernaculum, excepto introitu. Sed quia duo cubiti sagorum supersunt cortinis, ex utraque parte, dicit eos replicari sub cortina, ne ventus intrans inter saga et cortinas, totum concuteret operimentum, pro quo etiam dictum putat. Sextum sagum in fronte tecti duplices, sed etiam secundundum haec speciosa et pretiosa plurimum, pars extrinseca tabernaculi non videbatur, nec illud cortinarum, quod circa tabernaculum defluebat. Frustra ergo tanti facta videbantur. Quo circa forte ex omni parte cortinae, et saga funibus extendebantur circa tabernaculum, et paxillis aereis colligebantur funes, quia et paxillos habuisse tabernaculum, infra Moyses dicit, et in modum tecti dependentis circumquaque attollebantur, ut et tabernaculum undique videri posset, et circuiri ab ingredientibus sub cortinis</w:t>
      </w:r>
    </w:p>
    <w:p>
      <w:pPr>
        <w:pStyle w:val="Normal"/>
        <w:rPr/>
      </w:pPr>
      <w:r>
        <w:rPr>
          <w:lang w:val="fr-FR"/>
        </w:rPr>
        <w:br/>
        <w:t>De pellibus superpositis.</w:t>
      </w:r>
    </w:p>
    <w:p>
      <w:pPr>
        <w:pStyle w:val="Normal"/>
        <w:rPr>
          <w:lang w:val="fr-FR"/>
        </w:rPr>
      </w:pPr>
      <w:r>
        <w:rPr>
          <w:lang w:val="fr-FR"/>
        </w:rPr>
        <w:t>Quocunque vero modo haec duo operimenta disposita fuissent, de reliquis duobus non est quaestio. Sane tertium erat operimentum de pellibus arietum rubricatis, quae superiora tantum tegentes, ad altera non descendebant, funibus, et paxillis aereis affixis terrae circumligatae (Exod. XXVI). Quartum quoque operimentum in eumdem modum erat superpositum de pellibus arietum hyacinthinis; superposita vero erant haec duo propter aestum, et imbrium diffusionem. Multos itaque, ut ait Josephus, stupor habebat a longe inspicientes; nam colorem ejus in nullo putabant differre a coelo.</w:t>
      </w:r>
    </w:p>
    <w:p>
      <w:pPr>
        <w:pStyle w:val="Normal"/>
        <w:rPr/>
      </w:pPr>
      <w:r>
        <w:rPr>
          <w:lang w:val="fr-FR"/>
        </w:rPr>
        <w:br/>
        <w:t>Quid figurabant praedicta.</w:t>
      </w:r>
    </w:p>
    <w:p>
      <w:pPr>
        <w:pStyle w:val="Normal"/>
        <w:rPr/>
      </w:pPr>
      <w:r>
        <w:rPr>
          <w:lang w:val="fr-FR"/>
        </w:rPr>
        <w:t xml:space="preserve">In hac compositione tabernaculi, patet Deum et non hominem sic disposuisse, quia, ut ait Josephus, singula horum ad formam rerum facta reperiet, si quis absque invidia velit haec considerare. Abditum enim, quod soli pontifici pervium erat, figurabat coelum Deo, et angelis attributum. Sanctuarium vero, quod in duplo erat, terram, et mare cunctis gressibilia, sicut et illa pars communis sacerdotibus erat. Cortinae, coelum sidereum; saga, aquas, quae sunt super firmamentum; pelles rubricatae, coelum empyreum in quo sunt angeli; hyacinthinae, coelum superius, ubi Deus super omnia. </w:t>
      </w:r>
      <w:r>
        <w:rPr/>
        <w:t>Tamen in quatuor coloribus velorum, dicit Josephus, figurari quatuor elementa. Per byssum, terram, quia de terra est, et primo ferreum, et viridem colorem habet; per purpuram mare, quia ex conchis marinis tingitur; per hyacinthum, aerem, quia in colore ei similatur; per coccum, ignem, quia in colore ei assimilatur; per mensam tempus, vel annum ; per panes, duodecim menses; per coronam quatuor digitorum, annum solarem quatuor temporum; per coronam minorem, annum lunarem; per septem lucernas candelabri, septem planetas; per septuaginta ejus partes decarmoniam planetarum; forte quod quisque planetarum habet decem dignitates, vel potestates. Quinque naturales et quinque accidentales, in quibus harmonice, id est proportionaliter, se habent, in candelabro notatur; quia quae sub eis sunt ad ipsos tendunt, id est motus naturales, et effectus ab eis habent, quod etiam notat ornatus ejus, scyphi, id est vasa liquoris, aquam, sphaerulae solem sphaericum, lilia aerem, qui solus vitiatur odoribus.</w:t>
      </w:r>
    </w:p>
    <w:p>
      <w:pPr>
        <w:pStyle w:val="Normal"/>
        <w:rPr/>
      </w:pPr>
      <w:r>
        <w:rPr>
          <w:lang w:val="fr-FR"/>
        </w:rPr>
        <w:br/>
        <w:t>De altari holocaustorum.</w:t>
      </w:r>
    </w:p>
    <w:p>
      <w:pPr>
        <w:pStyle w:val="Normal"/>
        <w:rPr/>
      </w:pPr>
      <w:r>
        <w:rPr>
          <w:lang w:val="fr-FR"/>
        </w:rPr>
        <w:t xml:space="preserve">Praecepit quoque Dominus fieri altare de lignis setim (Exod. XXVII). Altare hoc dicebatur holocausti, vel holocaustorum, vel holocaustomatum, et posset dici sacrificiorum, sed a digniori nomen accepit. Erat autem in longitudine, et latitudine quinque cubitorum scilicet quadrum, et altitudine trium, cui, tanquam nimis alto, ad horam ministrationis aliquid apponebatur, in quo staret minister, quod, impleta ministratione, tollebatur. Altare enim gradus habere alibi prohibetur. Erat enim concavum instar arcae sine operimento, parietes lignei, sed operti erant aere intus, et extra, licet uri non possent, sicut nec antiton, vel lignum Paradisi quodlibet, quod urendo fit mundius; area ejus, sive arula aerea erat, tanquam fundus arcae super quam fiebat ignis, qui per fenestram, quae erat in latere orientali imponebatur. In quatuor angulis superioribus erant extra quatuor recurva cornua, in quibus quatuor catenae annulis inserebantur, de quibus dependens craticula aerea, in modum retis facta, usque ad medium altaris intus descendebat, super quam cremanda in odorem Domino ponebantur, quae ignis per circulos craticulae ascendens de arula consumebat. </w:t>
      </w:r>
      <w:r>
        <w:rPr/>
        <w:t xml:space="preserve">Circa angulos vero inferiores quatuor erant annuli aerei, in quibus vectes imponebantur de lignis setim operti aere ad portandum altare. De hoc tamen altari, et craticula ejus ambiguitas est, non solum inter nos, verum etiam inter Hebraeos, praecipue cum Hebraica veritas a nostra translatione nil discrepare videatur. Nos quidem sic habemus: Facies craticulam in modum retis aeneam, per cujus quatuor angulos erunt annuli aenei, quos pones subter arulam altaris, eritque craticula usque ad altaris medium. Hebraeus vero sic habet. Facies ei michar, id est craticulam, fracturam retis aenei, et super rete quatuor annulos aeneos, et dabis illam fundum arae de subtus, eritque rete usque ad altaris medium. </w:t>
      </w:r>
      <w:r>
        <w:rPr>
          <w:lang w:val="en-GB"/>
        </w:rPr>
        <w:t xml:space="preserve">Josephus autem sic: Cui suberat craticula in modum retiaculorum facta. </w:t>
      </w:r>
      <w:r>
        <w:rPr>
          <w:lang w:val="fr-FR"/>
        </w:rPr>
        <w:t xml:space="preserve">Suscipiebat enim terra ignem, qui de craticula ferebatur; quia bases non erant ei subjectae. </w:t>
      </w:r>
      <w:r>
        <w:rPr/>
        <w:t>Cassiodorus tamen senator in pictura, quam fecit, cujus in Expositione psalmorum meminit, quatuor pedes in utroque altari fecit. Proinde videtur quibusdam non superponi craticulae carnes assandas, sed fuisse quasi vas quoddam in quo sederet altare, cujus parietum altitudo altare ambiens, usque ad medium altaris elevata esset, in cujus angulis sursum quatuor annuli pendebant, per quos vectibus insertis, altare ipsi insidens, portaretur. Altare enim non legitur alios annulos habuisse. Sed utrum separatum esset hoc vas reticulatum ab altari, ita ut amoveri posset altare ab eo cum vellent, et super imponi, an de ipso altari opere fusili ita fabrefactum esset, ut quasi oppositum videretur, ambiguum est. Super arulam vero altaris, quam in medio ejus positam dicunt, per fenestram ab oriente struem lignorum asserunt, et super ligna carnes imponi assandas. Vel non erat ibi arula, sed super craticulam superpositam fiebat ignis, quod velle videtur Josephus in praedictis verbis. Aliis videtur, nec operimentum, nec fundum ipsum habuisse, sed parietes tantum terra repleri, secundum quod Dominus dixit: Altare de terra facietis mihi, in cujus arca superiori fiebat ignis, ubi cremanda imponebantur. Et de craticula altari superposita idem sentiunt . Arula vero subter quam craticula posita legitur, Hebraeus arunculam vocat, vel sulcum, quem in medio parietum altaris fuisse dicit , usque ad quem locum altitudo craticulae pertingebat.</w:t>
      </w:r>
    </w:p>
    <w:p>
      <w:pPr>
        <w:pStyle w:val="Normal"/>
        <w:rPr/>
      </w:pPr>
      <w:r>
        <w:rPr>
          <w:lang w:val="fr-FR"/>
        </w:rPr>
        <w:br/>
        <w:t>De situ altaris, et vasis ejus.</w:t>
      </w:r>
    </w:p>
    <w:p>
      <w:pPr>
        <w:pStyle w:val="Normal"/>
        <w:rPr/>
      </w:pPr>
      <w:r>
        <w:rPr/>
        <w:t>Positum autem erat altare ante tabernaculum sub divo, non directe ante introitum, sed aliquanto ad meridiem descendens (Exod. XXVII), ita ut ante ipsum immolantes, stantes ad aquilonem, in ipsum tabernaculum, usque ad sancta sanctorum inspicere possent. Et quia stabant ad aquilonem, id est in altaris latere aquilonari, et contra meridiem, quandoque legitur eos sacrificasse ad aquilonem, quandoque ad meridiem. Erantque in usus ejus lebetes ad colligendos cineres cum abundabant, et deportandos, qui in locum secretum et mundum reponebantur, et forcipes ad emundandum ignem altaris. Et fuscinulae quas Graece creagras dicimus, quia inde de caldariis carnes coctae proferebantur, et patilla, quasi vatilla, a vehendo, quibus prunae ab hoc altari, ad altare thymiamatis, deferebantur, praeter cacabos, et ollas ad carnes coquendas, quae tamen juxta altare non coquebantur, omnia vero aenea erant. Hebraeus vero sic habet: Facies ejus ollas, et ejus pallas, et ejus pelves, et ejus uncinos, et ejus ignium receptacula.</w:t>
      </w:r>
    </w:p>
    <w:p>
      <w:pPr>
        <w:pStyle w:val="Normal"/>
        <w:rPr/>
      </w:pPr>
      <w:r>
        <w:rPr/>
        <w:br/>
        <w:t>De atrio circa tabernaculum.</w:t>
      </w:r>
    </w:p>
    <w:p>
      <w:pPr>
        <w:pStyle w:val="Normal"/>
        <w:rPr/>
      </w:pPr>
      <w:r>
        <w:rPr/>
        <w:t>Erat autem atrium circa tabernaculum in latere meridiano centum cubitorum; in aquilonari centum, in orientali vero quinquaginta et totidem in occidentali (Exod. XXVII). Et sic quadrum erat, vel quadrangulum, sed non quadratum, sed in forma altera parte longiori. Erantque in latere australi viginti columnae, altae quinque cubitis, vestitae laminis argenteis, capita habentes argentea cum caelaturis, cum basibus aeneis, spatio quinque cubitorum inter se distantes, super quas annuli singulis inerant , pertingebantque funes ab annulis usque ad capita paxillorum, qui erant cubiti unius magnitudine, et per singulas columnas in terram valide fixae, ut atrium immobile custodirent, cortina vero de bysso mollissimo centum cubitorum in longum, et quinque in latum per columnas dependebat, a capite usque ad basem diffusa, ut nihil a pariete differre videretur, nisi forte pro aeris intemperie, quandoque retro funibus, et paxillis traheretur, ut sub ea tanquam sub tecto reciperetur populus. In eumdem modum latus aquilonis viginti columnas, et cortinam habebat diffusam, ab occidente vero decem columnae, et cortina cubitorum quinquaginta atrium cingebat. In egressu vero ad orientem tres columnae hinc, et inde tres stabant, et cortinae juxta has diffusae nihil a prioribus differentes. In medio vero latere ejus quatuor erant columnae in modum portarum, quibus appensum erat velum de quatuor pretiosis coloribus, contextum opere plumario, quod ad egressum, et ingressum facile attolli et deponi poterat. Notandum tamen in longioribus lateribus fuisse columnas viginti inter quas erant aperturae centum cubitorum, et in duobus minoribus novem, sed propter angulares, quae communes erant duobus lateribus , dicuntur ibi viginti, hic vero decem. Et designavit Dominus per numerum columnarum numerum intercapedinum. Habebat ergo utrumque latus magnum viginti columnas, id est viginti intercapedines. Alia littera decem columnas, id est decem intercapedines.</w:t>
      </w:r>
    </w:p>
    <w:p>
      <w:pPr>
        <w:pStyle w:val="Normal"/>
        <w:rPr/>
      </w:pPr>
      <w:r>
        <w:rPr/>
        <w:br/>
        <w:t>De lucernis tabernaculi.</w:t>
      </w:r>
    </w:p>
    <w:p>
      <w:pPr>
        <w:pStyle w:val="Normal"/>
        <w:rPr/>
      </w:pPr>
      <w:r>
        <w:rPr/>
        <w:t>Praecepit etiam Dominus offerri a filiis Israel oleum olivarum purissimum piloque tusum (Exod. XXVII). Hoc enim purius est, quam nuceum, vel lineum, vel myrtinum, vel raphaninum, ut semper arderet ex eo lucerna in tabernaculo testimonii, quam accendebat Aaron, et filii ejus vespere; et usque mane lucebant super candelabrum septem lucernae coram Domino, in die vero tres tantum. Lychinus lucernae papyreus erat; cincendula vero, quam mergum dicimus, aurea.</w:t>
      </w:r>
    </w:p>
    <w:p>
      <w:pPr>
        <w:pStyle w:val="Normal"/>
        <w:rPr/>
      </w:pPr>
      <w:r>
        <w:rPr/>
        <w:br/>
        <w:t>De communibus vestibus sacerdotum.</w:t>
      </w:r>
    </w:p>
    <w:p>
      <w:pPr>
        <w:pStyle w:val="Normal"/>
        <w:rPr/>
      </w:pPr>
      <w:r>
        <w:rPr/>
        <w:t>Iterum locutus est Dominus ad Moysen dicens: Applica fratrem tuum Aaron ad te, cum filiis suis de medio filiorum Israel, sacerdotio fungantur mihi, faciesque vestem sanctam fratri tuo (Exod. XXVIII). in qua sanctificatus ministret mihi. De his sane vestibus, quia confuse agit historia, ad evidentiam congruo ordine prosequamur. Quatuor erant vestes, tam sacerdotibus minoribus quos chaneos vocabant, quam principi sacerdotum, quem arabarchum appellabant, communes; et aliae quatuor post illas, quibus solus arabarchus, id est princeps sacerdotum, utebatur, quibus secundum ordinem hunc induebatur: Purificatis prius manibus et pedibus aqua, sacerdos induebat manachasim, quod constrictorium sonat, quod Graece brachae, Latine femoralia dici potest . Eratque de bysso retorta contextum, ingredientibusque per ipsum pedibus ascendebat usque ad lumbos; ibique fortiter stringebatur, et usque ad genua tantum descendebat. Noster tamen pontifex, quia jugem habet continentiam, tantum sandalis pedes tegit (Joan. XIII), ac si dicatur ei: Qui lotus est, non indiget nisi ut pedes lavet . Secundo byssina sindone duplici vestiebatur, quod ceetomone, id est lineum dicebatur, quam nos lineam strictam, sive camisiam, vel subuculam dicimus, quam Moyses abanech appellavit, sed post a Babyloniis discentes Hebraei, emissan eam dixerunt. Est autem descendens usque ad talos, et decenter corpori coaptata, sed manicis brachia valde constringens, nastilibus, vel nastulis, hinc inde super humeros capitium constringentibus. Tertio stringebatur balteo, lato, quasi digitis quatuor, sic reticulato, ut quasi pellis viperea, quam in aestate exuit, videretur, contexta floribus coccineis, purpureis, et hyacinthinis, stamen vero tamen byssinum erat, sumens initium cingendi a pectore, circumductis lateribus, iterum ante umbilicum redibat, ibique modice stringebatur, et usque ad tibias dependebat ad decorem, dum sacerdos nihil operabatur cum autem sacrificabat, ne impediretur, pendentes summitates super laevum humerum reflectebat, unde, et forte diaconus quandoque casulam plicatam eidem humero superponit. Quarto simplicem tiaram gestabat in capite, a cidari pontificali plurimum differentem. Erat enim in modum parvi calamati, vel cassidis modicae, medietatem verticis excedens, dicebaturque manephei, habens vittas, quae involutae saepius nectebantur, ne facile laberetur, habens desuper aliud velamen byssinum, usque ad inferiora barbae descendens celans pillei ligaturas, et totam capitis superficiem, aptatumque perfecte, ne laborante sacerdote rueret.</w:t>
      </w:r>
    </w:p>
    <w:p>
      <w:pPr>
        <w:pStyle w:val="Normal"/>
        <w:rPr/>
      </w:pPr>
      <w:r>
        <w:rPr/>
        <w:br/>
        <w:t>De pontificalibus indumentis.</w:t>
      </w:r>
    </w:p>
    <w:p>
      <w:pPr>
        <w:pStyle w:val="Normal"/>
        <w:rPr/>
      </w:pPr>
      <w:r>
        <w:rPr/>
        <w:t xml:space="preserve">Super haec propriis quatuor vestibus induebatur arabarchus, quarum prima tunica erat hyacinthina, Poderis, vel impoditis dicta est talaris, quam Hebraeus michir, dicit (Exod. XXVII). Eratque de duabus incisionibus facta consuta, super humeros, et per lateras in modum dalmaticae facta, manicas ejusdem coloris habens assutas, capitium habens non ex transverso super scapulas, sed in longum sectionem habebat a pectore usque ad medias scapulas, cui aperturae, ne ante et retro turpiter appareret, assuta erat vitta, quae super scapulas hinc inde nastulis astringebatur; habebat autem pro fimbriis septuaginta duo tintinnalia aurea, quibus erant immistae totidem nastusi, quasi mala punica, ex hyacintho, et purpura, et cocco bis tincto, ita ut post tintinabulum esset malum granatum, quasi inter scalari modo posita, ut audiretur sonus, cum sacerdos solus ingrederetur, vel egrederetur sanctuarium, et non moreretur . Super hanc tunicam, videtur Josephus, velle accingi pontificem cingulo praedicto, quo alii sacerdotes super lineam tunicam; alii nondum ipsum accingi dicunt, sed super ephod, ut super omnia indumenta ad ultimum cingeretur. Fueruntque qui dicerent duas zonas habuisse pontificem, primam ad modum sacerdotum, secundam super ephod, quae duae tamen pro uno habebantur indumento. Secunda vestis erat ephod, similis superhumerali Graecorum de praedictis quatuor coloribus, auroque contextum, sine manicis, ad modum collobii, descendens usque ad renes, adeo ut supercingi posset, superiorem partem tunicae hyacinthinae tegens, inferiorem relinquens intactam. Orae vero laterum uncinis et annulis aureis jungebantur, aperturam habens in pectore quadram, ad magnitudinem palmi , in qua logion inserebatur, in cujus parte superiori, super utrumque humerum, infibulati erant auro duo lapides onychini, sardonices, secundum Josephum, secundum LXX smaragdi, in quibus erant sculpta duodecim nomina filiorum Israel provincialibus litteris , lingua Hebraea juxta ordinem nativitatis eorum, sex nomina seniorum in humero dextro, minorum in sinistro ob recordationem filiorum Israel. Habebat autem capitium ex transverso super humeros fortibus loris contextum. Quod legitur Samuelem (II Reg. II), et David (II Reg. VI) indutos ephod, aliud erat, et proprie ephotar dicebatur, et erat lineum; illud vero mira pulchritudine vermiculatum. Tertium erat ornamentum quod Hebraeus essin, Graecus logion, Latinus rationale dicit, quadrangulum, et duplex, ne pondere gemmarum rumperetur, mensuram palmi habens, scilicet aperturam superhumeralis implere sufficiens, ex praedictis quatuor coloribus contextum et auro eodem schemate, quo superhumerale. Erantque in eo duodecim lapides, auro firmiter inclusi, per quatuor ordines trini in singulis. In primo ordine sardius, topasius, smaragdus. In secundo carbunculus, sapphirus, jaspis. In tertio ligurius, achates, amethystus. In quarto chrysolithus, onychinus, et berylus. In quibus erant sculpta duodecim nomina filiorum Israel, juxta ordinem nativitatis suae, singula in singulis, ut gestaret sacerdos memoriale filiis Israel, et filiorum Israel in humeris et pectore, ob recordationem trium, quorum unius populus esset memor, ipse vero duorum: ut scilicet populus videns nomina patrum suorum, satageret ne a virtute priorum degeneraret; sacerdos vero vitam et fidem patriarcharum meminisset imitari; meminisset etiam populum ex his patribus ortum, sacrificiis et orationibus Deo commendare. </w:t>
      </w:r>
      <w:r>
        <w:rPr>
          <w:lang w:val="fr-FR"/>
        </w:rPr>
        <w:t>Appellabatur enim rationale judicii; quia scripta erant in eo haec duo nomina, judicium et veritas, vel doctrina et veritas. Sane ubi nos habemus, pones in rationale judicii, judicium et veritatem Hebraeus habet phurim et thumim. Unde et fortes, in quibus judicium veritatis inquiri solet, phurim dicunt. Tradunt autem in medio rationalis fuisse lapidem quadrum, magnitudine duorum digito um, in quo secundum coloris mutationem perpendebant utrum Deum placatum haberent, an offensum. Josephus dicit sardonicem, qui in dextro humero gerebatur, cum sacrificium pontificis Deo placebat, tanto splendore micare, quod etiam procul positis radius ejus appareret; egressuris vero ad praelium, si Deus cum eis esset, tantus fulgor in lapidibus rationalis apparebat, ut omni fieret multitudini manifestum, in eodem auxilio Deum adesse, et ob id rationale judicii nuncupari.</w:t>
      </w:r>
    </w:p>
    <w:p>
      <w:pPr>
        <w:pStyle w:val="Normal"/>
        <w:rPr>
          <w:lang w:val="fr-FR"/>
        </w:rPr>
      </w:pPr>
      <w:r>
        <w:rPr>
          <w:lang w:val="fr-FR"/>
        </w:rPr>
        <w:t>Asserit autem Josephus hunc sardonicem et fulgorem sardonicis rationalis, cessasse annis ducentis, antequam ipse scripsisset haec, cum Deus moleste ferret transgressiones legis. Erant etiam in quatuor summitatibus rationalis quatuor annuli aurei, quorum duobus supremis insertae erant duae catenae aureae sibi invicem cohaerentes, id est obliquatae ad modum litterae X sibi in medio conjunctae, vel potius exprimit facturam catenae , in qua maculae maculis cohaerent, pro quo Hebraeus habet, plexas opere perplexo, Josephus dicit per fistulas venientes, quod juxta Chaldaeum sonat terminatas, id est ad quantitatem spatii in quo protendebantur factas, quae sursum ferebantur usque ad scapulas pontificis, super quas inserebantur duobus uncinis aureis superhumerali firmiter insertis, duobus vero annulis inferioribus assutae erant duae vittae hyacinthinae, quae circa latera ductae duobus annulis aureis inter scapulas inserebantur, qui sub utroque sardonice in ephod fixi stabant, ut utraque ligatura ephod, et logion sibi invicem firmiter cohaererent. Super hoc dicit Josephus zonam ex quatuor coloribus, et auro confertam, ex utroque latere circumductam, et iterum revolutam ante pectus in utraque summitate infra pendente, habentem ex aureis fistulis fimbrias miro decore compositas.</w:t>
      </w:r>
    </w:p>
    <w:p>
      <w:pPr>
        <w:pStyle w:val="Normal"/>
        <w:rPr/>
      </w:pPr>
      <w:r>
        <w:rPr>
          <w:lang w:val="fr-FR"/>
        </w:rPr>
        <w:br/>
        <w:t>De mitra et tiara.</w:t>
      </w:r>
    </w:p>
    <w:p>
      <w:pPr>
        <w:pStyle w:val="Normal"/>
        <w:rPr>
          <w:lang w:val="fr-FR"/>
        </w:rPr>
      </w:pPr>
      <w:r>
        <w:rPr>
          <w:lang w:val="fr-FR"/>
        </w:rPr>
        <w:t>Ultimum erat capitis ornamentum, quod communius tiara, vel mitra dici potest, vel infula, specialius vero cidaris (Exod. XXVIII). Eratque tiara ad modum praedictae facta, quae communis erat sacerdotibus super quam consuta erat alia tota hyacinthina, quae circumdabatur aureo circulo tribus ordinibus facto, super quam ab occipite stabant flores aurei plantagini similes a tempore ad tempus. A fronte vero supra stabat flos aureus similis herbae, quam Graeci jusquiamum dicunt, magnitudine digiti unius. In superiori vero planitie tiarae ex omni parte in circuitu usque ad summitatem ejus, quae in acutissimum deficiebat cacumen, particulatim per loca erant malagranata aurea, cum spinosis extremitatibus suis fabrefacta. Super frontem vero pendebat lamina aurea, quam petalum dicunt, admodum lunae dimidiae facta, quae arcuationem sursum habens, et in medio annulum aureum uncino aureo inserebatur, qui tiarae insertus erat. In qua sculptum erat Aioth Adonai, scilicet sanctum nomen Domini, id est tetragrammaton, quod ineffabile dicitur, non quia dici non possit, sed quia rem ineffabilem significat, quod his litteris scribitur iod, he, vau, he , quae sonant principium vitae passionis iste, quod est, per passionem hujus, quem praefigurat hic sacerdos, reinitiabitur et recuperabitur vita in Adam perdita. Ne vero cum moveretur pontifex, moveretur, et lamina sancta, sursum ligabatur vitta hyacinthina perspicua, celante uncinum et annulum, quae circumducta capiti, et ligata in occipite, dependentes summitates super humerum utrumque diffundebat.</w:t>
      </w:r>
    </w:p>
    <w:p>
      <w:pPr>
        <w:pStyle w:val="Normal"/>
        <w:rPr/>
      </w:pPr>
      <w:r>
        <w:rPr>
          <w:lang w:val="fr-FR"/>
        </w:rPr>
        <w:br/>
        <w:t>De typo vestium.</w:t>
      </w:r>
    </w:p>
    <w:p>
      <w:pPr>
        <w:pStyle w:val="Normal"/>
        <w:rPr>
          <w:lang w:val="fr-FR"/>
        </w:rPr>
      </w:pPr>
      <w:r>
        <w:rPr>
          <w:lang w:val="fr-FR"/>
        </w:rPr>
        <w:t>His vestibus ornatus pontifex, imaginem totius orbis super se praeferebat. Feminalia enim, et inea stricta, quia byssana erant, terram figurabant; baltei vero quotquot erant , circumvolutionem Oceani; tunica hyacinthina aera ipso colore praeferebat; per tintinnabula, sonitus tonitruum; per malagranata, coruscationes significabantur. Ephod vero sui varietate, coelum sidereum; quod aureis coloribus intertextum erat, significat quod calor vitalis penetrat universa. Duo sardonices, solem et lunam, vel duo hemispheria; duodecim gemmae pectoralis, duodecim signa in zodiaco. Pulchre quod in medio erat, rationale appellabatur. Ratione enim cuncta sunt plena, et terrena adhaerent coelestibus. imo ratio terrenorum et temporum, caloris et frigoris, et duplex inter utraque temperies, de coeli cursu, et ratione descendit. Cidaris coelum empyreum, lamina superposita, Deum omnibus praesidentem.</w:t>
      </w:r>
    </w:p>
    <w:p>
      <w:pPr>
        <w:pStyle w:val="Normal"/>
        <w:rPr/>
      </w:pPr>
      <w:r>
        <w:rPr>
          <w:lang w:val="fr-FR"/>
        </w:rPr>
        <w:br/>
        <w:t>De compositione altaris incensi, et loco ejus.</w:t>
      </w:r>
    </w:p>
    <w:p>
      <w:pPr>
        <w:pStyle w:val="Normal"/>
        <w:rPr/>
      </w:pPr>
      <w:r>
        <w:rPr>
          <w:lang w:val="fr-FR"/>
        </w:rPr>
        <w:t xml:space="preserve">Post vestium compositionem, locutus est Dominus ad Moysen, de modo consecrationis Aaron, et filiorum ejus, quod ad ipsam consecrationem distulimus, de altari aureo prosequentes. Factum enim erat hoc altare de lignis setim, habens cubitum longitudinis, et alterum latitudinis, id est quadrum et duos cubitos in altitudine, vestitumque erat auro purissimo, cornua habens, et craticulam auream, et catenas, et annulos, et vectes aureos instar prioris (Exod. XXX). Utrum vero arulam haberet, an cineres exciperet terra, ambiguum est. Josephus addidit quod per angulos singulos coronas sex habebat ex auro purissimo, quod singulariter forte in Exodo dictum est, ita: Faciesque ei coronam auream per gyrum . Hoc altare dicebatur incensi, vel thymiamatis, quia singulis diebus mane et vespere ad consumendum juge sacrificium, quod fiebat de duobus agnis, super illud thymiama incendebatur, sanctificatum Domino. </w:t>
      </w:r>
      <w:r>
        <w:rPr/>
        <w:t>Fuerunt tamen qui dicerent mane solum incensum, id est thus superimponi, vespere vero, pro dignitate sacrificii vespertini thymiama. Caeterum utrum hoc altare esset intra sancta sanctorum, an in sanctuario cum candelabro et mensa, sancti videntur dubitare. Nec est putandum in dubium venisse quin esset in sanctuario; cum Hebraeus hoc dicat, et Josephus plane, et prima positio tabernaculi facta a Moyse innuit, nisi quia Paulus, ad Hebraeos, thuribulum ponit aureum intra sanctum sanctorum solummodo (Hebr. IX). Potuit esse sane quod in templo, ubi omnia ampliata fuerunt, et multiplicata, praeter altare aureum, quod erat extra velum, ad quod bis in die necessarium erat ingredi, erat superadditum thuribulum in aditu, in quo summus sacerdos prunas, et thymiama, quae secum ferebat adoleret, quando ad interiora contingebat ipsum penetrare.</w:t>
      </w:r>
    </w:p>
    <w:p>
      <w:pPr>
        <w:pStyle w:val="Normal"/>
        <w:rPr/>
      </w:pPr>
      <w:r>
        <w:rPr/>
        <w:br/>
        <w:t>De compositione thymiamatis.</w:t>
      </w:r>
    </w:p>
    <w:p>
      <w:pPr>
        <w:pStyle w:val="Normal"/>
        <w:rPr/>
      </w:pPr>
      <w:r>
        <w:rPr/>
        <w:t xml:space="preserve">De compositione vero thymiamatis sancti locutus est Dominus ad Moysen dicens: Sume tibi aromata stactem, et onycha, galbanum boni odoris, et thus lucidissimum; aequalis ponderis erunt omnia, et in tenuissimum pulverem contundes ea (Exod. XXX). Onycha fertur esse ostreola parvula suave redolens, magnitudine humani unguis, unde, et onycha dicitur, quia onyx Graece unguis dicitur. </w:t>
      </w:r>
      <w:r>
        <w:rPr>
          <w:lang w:val="fr-FR"/>
        </w:rPr>
        <w:t xml:space="preserve">Stacten est gummi, quod fluit de myrrha, quod et myrrha dicitur. Galbanum vero succus est ferulae, et nascitur in Syria optimum, cartillaginosum scilicet, et minus lignosum, cujus odore fugantur serpentes. Ferula quoque, quae et foeniculum, in gargano nascitur, cujus succus vilior est. Thus vero lucidissimum optimum, quod masculum dicitur, quia instar humani testiculi rotundum est. </w:t>
      </w:r>
      <w:r>
        <w:rPr/>
        <w:t>Dicitur etiam Libanum a Libano monte Arabiae, in quo nascitur arbor thuris, ad aceris qualitatem perplexo, et intorto vimine. Ex his quatuor fiebat pulvis thymiamatis sancti, prohibuitque Dominus talem fieri compositionem in usus hominum, quod si quis simile faceret, ut odore ejus frueretur, periret de populis suis (ibid.). Inde est quod in Ecclesia non datur odor thuris benedicti sponso et sponsae. Inde etiam est quod oblato thure benedicto super altare, si descendat thuribulum ad clericos in choro, vel ad laicos, aliud thus sine benedictione ponendum est, et hominibus offerendum</w:t>
      </w:r>
    </w:p>
    <w:p>
      <w:pPr>
        <w:pStyle w:val="Normal"/>
        <w:rPr/>
      </w:pPr>
      <w:r>
        <w:rPr>
          <w:lang w:val="fr-FR"/>
        </w:rPr>
        <w:br/>
        <w:t>De confectione sanctae unctionis.</w:t>
      </w:r>
    </w:p>
    <w:p>
      <w:pPr>
        <w:pStyle w:val="Normal"/>
        <w:rPr/>
      </w:pPr>
      <w:r>
        <w:rPr>
          <w:lang w:val="fr-FR"/>
        </w:rPr>
        <w:t xml:space="preserve">Unguentum etiam sanctum de quatuor fiebat aromatibus (Exod. </w:t>
      </w:r>
      <w:r>
        <w:rPr/>
        <w:t>XXX). Aroma vero dicitur quodlibet pigmentum, quod odore suo aera inficit, quasi aerioma. Sumebantur quidem quingenti sicli virgultorum primae, id est praecipuae myrrhae. Et est myrrha arbor, quae Graece smyrna dicitur, quinque cubitorum, quae est in Arabia, cujus virgulta Arabes exurunt, ut melius pullulent et fructificent, ex quorum nitore multos contraherent intolerabiles morbos, nisi fumo storacis occurrerent. Cinnamomi ducenti quinquaginta sicli, et calami totidem, casiae vero quingenti. Et est cinnamomum virgultum Indiae, vel Ethiopiae duorum cubitorum, dictum quasi cannamomum, quia in modum cannae subtiles habet calamos, et replicatos, qui fracti spiramentum visibile reddunt. Calamus vero species aromatica juxta Libanum. Casia in aquosis nascitur, crescit in immensum, odorem reddit. Haec redacta in pulverem cum oleo olivarum, cum mensura Hin, conficiebantur opere unguentarii, et dicebatur sanctum unctionis oleum, vel unguentum sanctum, de cujus usu loco suo dicemus. Josephus etiam balsamum apponi dicit.</w:t>
      </w:r>
    </w:p>
    <w:p>
      <w:pPr>
        <w:pStyle w:val="Normal"/>
        <w:rPr/>
      </w:pPr>
      <w:r>
        <w:rPr/>
        <w:br/>
        <w:t>De labio aeneo.</w:t>
      </w:r>
    </w:p>
    <w:p>
      <w:pPr>
        <w:pStyle w:val="Normal"/>
        <w:rPr/>
      </w:pPr>
      <w:r>
        <w:rPr/>
        <w:t>Locutus est iterum Dominus ad Moysen: Facies et labium aeneum cum basi sua (Exod. X), vas scilicet lavatorium, quod etiam luter dicitur, quod erat inter tabernaculum, et altare holocaustorum, in quo missa aqua, lavabant sacerdotes manus suas et pedes, vestes sanctas accepturi, ut sacrificarent, similiter ingressu tabernaculum, et egressuri, quod dicitur factum de speculis mulierum excubantium ad ingressum tabernaculi. Forte de sedibus speculorum aeneis factum fuit. Vel potius eo facto in circuitu labii supremi circumposita fuerunt specula, in quibus sacerdos videre posset, si uspiam, vel in facie, vel in veste, maculam haberet abluendam.</w:t>
      </w:r>
    </w:p>
    <w:p>
      <w:pPr>
        <w:pStyle w:val="Normal"/>
        <w:rPr/>
      </w:pPr>
      <w:r>
        <w:rPr/>
        <w:br/>
        <w:t>De redemptione numeratorum.</w:t>
      </w:r>
    </w:p>
    <w:p>
      <w:pPr>
        <w:pStyle w:val="Normal"/>
        <w:rPr/>
      </w:pPr>
      <w:r>
        <w:rPr/>
        <w:t xml:space="preserve">Iterumque dixit Dominus ad Moysen: Cum numerabis filios Israel, dabit quisque pretium pro anima sua, ne sit in eis plaga, dimidium sicli juxta mensuram sanctuarii (Exod. XXX). Siclus autem viginti obolos habet. A viginti annis et supra dabunt, ab eo enim tempore ad nomen familiae transibant. </w:t>
      </w:r>
      <w:r>
        <w:rPr>
          <w:lang w:val="fr-FR"/>
        </w:rPr>
        <w:t>Dives non addet, et pauper non minuet. Et haec pecunia ad usus tabernaculi reponebatur. Hoc in David vindicatum est, quia aliter fecit quam Deus jusserat, quia regnans in pace, quasi superbe populum numeravit, et numeratum juxta praeceptum Domini non fecit offerre, et sic in duobus peccavit (II Reg. XXIII).</w:t>
      </w:r>
    </w:p>
    <w:p>
      <w:pPr>
        <w:pStyle w:val="Normal"/>
        <w:rPr/>
      </w:pPr>
      <w:r>
        <w:rPr>
          <w:lang w:val="fr-FR"/>
        </w:rPr>
        <w:br/>
        <w:t>De electione artificum, et datione tabularum.</w:t>
      </w:r>
    </w:p>
    <w:p>
      <w:pPr>
        <w:pStyle w:val="Normal"/>
        <w:rPr/>
      </w:pPr>
      <w:r>
        <w:rPr>
          <w:lang w:val="fr-FR"/>
        </w:rPr>
        <w:t xml:space="preserve">Vocavit etiam Dominus ex nomine, id est nominatim elegit, hujus operis summos artifices, Beseleel filium Huri de Tribu Juda, et Oliab ejus socium , sed minus peritum, filium Achisamech de Tribu Dan (Exod. </w:t>
      </w:r>
      <w:r>
        <w:rPr/>
        <w:t xml:space="preserve">XXXI), quod implevit spiritu Dei, id est scientia, ad excogitandum in omne opere fabre faciendo. </w:t>
      </w:r>
      <w:r>
        <w:rPr>
          <w:lang w:val="es-ES_tradnl"/>
        </w:rPr>
        <w:t>Completisque sermonibus his, dedit Moysi duas tabulas lapideas, digito Dei scriptas.</w:t>
      </w:r>
    </w:p>
    <w:p>
      <w:pPr>
        <w:pStyle w:val="Normal"/>
        <w:rPr/>
      </w:pPr>
      <w:r>
        <w:rPr>
          <w:lang w:val="es-ES_tradnl"/>
        </w:rPr>
        <w:br/>
        <w:t>De vitulo conflatili.</w:t>
      </w:r>
    </w:p>
    <w:p>
      <w:pPr>
        <w:pStyle w:val="Normal"/>
        <w:rPr/>
      </w:pPr>
      <w:r>
        <w:rPr>
          <w:lang w:val="fr-FR"/>
        </w:rPr>
        <w:t xml:space="preserve">Videns populus quod Moyses moram faceret, dixit ad Aaron: Fac nobis Deos, qui praecedant nos, Moysi enim ignoramus quid acciderit (Exod. XXXII). Excusant se Hebraei dicentes, quia Eloim non tantum deos; sed etiam dominos sonat, et dicunt eos petiisse duces itineris. Aaron vero, et Hur restiterunt. Sed indignatus populus, spuens in faciem Hur, sputis, ut traditur, eum suffocavit. Unde timens Aaron ait: Tollite inaures uxorum, et liberorum, et afferte ad me. Hoc erat quod charius et pretiosius habebant, putans, quia consulentes avaritiae suae nollent afferre, quas cum accepisset formavit ex eis vitulum conflatilem opere fusorio. Forte aliud non reciperent, quia adoraverunt bovem in Aegypto. Tradunt quidam Aaron projecisse in ignem inaures, et inde opere daemonis conflatum caput vituli tantum, quod tamen quandoque vitulus, quandoque caput vituli vocatur, quia in excusationem sui inferius legitur Aaron dixisse Moysi. Projeci illud in ignem, et egressus est hic vitulus. Et dixit populus: Hi sunt dii tui Israel, qui te eduxerunt de terra Aegypti. Fecitque Aaron altare coram eo, et in crastinum indixit solemnitatem, maneque surgentes, obtulerunt hostias, seditque populus manducare, et bibere, et surrexerunt ludere, id est adorare. Tunc ait Dominus ad Moysen: Descende, peccavit populus tuus. Quasi dicat: jam non meus. Dimitte me, ut deleam eos faciamque te in gentem magnam. Cui Moyses. Quaeso, Domine, quiescat ira tua ne dicant Aegyptii; Callide eduxit eos, ut interficeret eos in montibus, impotens eis dare terram, quam promiserat. </w:t>
      </w:r>
      <w:r>
        <w:rPr/>
        <w:t xml:space="preserve">Recordare quoque servorum tuorum, quibus jurasti dicens. Terram hanc dabo semini vestro. Placatoque Domino, descendit Moyses ferens tabulas, ex utraque parte digito Dei scriptas. Cui occurrit Josue, qui forte singulis diebus in occursum ejus egrediebatur. </w:t>
      </w:r>
      <w:r>
        <w:rPr>
          <w:lang w:val="fr-FR"/>
        </w:rPr>
        <w:t xml:space="preserve">Non enim credibile est cum Moysi eum jejunasse. Et ait ad Moysen: Ululatus pugnae est in castris. Cui Moyses: Imo vox est cantantium. Et appropinquans, vidit vitulum, et choros, et iratus projecit tabulas, et confractae sunt. Combussitque vitulum, et massam redegit in pulverem, quem sparsit in aquam, et dedit ex eo potum filiis Israel. Cumque accusaret Aaron, quia populum audierat, excusans se Aaron, dixit quae supradicta sunt, dicens se timuisse populum, quia pronus erat ad malum. Videns ergo Moyses, quod ornamentis nudatus esset populus , scilicet, vel auxilio Dei, vel potius idololatria, quam longo tempore ante conceperat, tandem manifestaverat: vel forte videns sibi indicatos a Deo sceleris auctores per pulverem bibitum, qui in barbis eorum miraculose apparuit, stans in porta castrorum, et advocans levitas ait: Qui Domini est jungatur mihi. Ponat vir gladium super femur suum, transite per medium castrorum, occidat quisque amicum suum, et fratrem, quem scilicet signatum pulvere invenerit. </w:t>
      </w:r>
      <w:r>
        <w:rPr/>
        <w:t>Et ceciderunt ea die quasi tria millia. Alia translatio habet viginti tria millia. De his omnibus, quae dicta sunt de vitulo, tacet Josephus; tantum opiniones eorum de mora Moysi narrat. Alii enim dicebant eum a bestiis comestum, alii a Domino translatum, alii sanae mentis cum Domino philosophantem.</w:t>
      </w:r>
    </w:p>
    <w:p>
      <w:pPr>
        <w:pStyle w:val="Normal"/>
        <w:rPr/>
      </w:pPr>
      <w:r>
        <w:rPr>
          <w:lang w:val="fr-FR"/>
        </w:rPr>
        <w:br/>
        <w:t>De prece Moysi, et minis Dei.</w:t>
      </w:r>
    </w:p>
    <w:p>
      <w:pPr>
        <w:pStyle w:val="Normal"/>
        <w:rPr/>
      </w:pPr>
      <w:r>
        <w:rPr>
          <w:lang w:val="fr-FR"/>
        </w:rPr>
        <w:t xml:space="preserve">Altero die locutus est Moyses ad populum: Peccastis peccatum maximum. Ascendam ad Dominum, si quivero eum deprecari pro vobis; et cum ascendisset ait: Obsecro Domine, aut dimitte eis hanc noxam, aut dele me de libro tuo, quem scripsisti (Exod. </w:t>
      </w:r>
      <w:r>
        <w:rPr/>
        <w:t xml:space="preserve">XXXII). Quod de impetu animi, non de ratione, quidam dictum tradunt, vel ex magna confidentia in Deum per impossibile dictum, quasi dicat: Sicut impossibile est ut me deleas, sic oro non posse fieri quin dimittas. Augustinus dicit ex consequentibus ratiocinationem debere concludi, ut scilicet quod sequitur praemittatur sic: Aut dele me, aut dimitte eis. Quae ponitur pro aequipollenti sua, quasi dicat: Si non doles me, dimitte eis. Disjunctiva enim vertitur in conjunctivam, destructo quod antecedit, et manente, quod consequitur. Scribi, aut deleri de libro vitae dicitur quis dupliciter, vel secundum praescientiam , vel secundum praesentem justitiam . Cui Dominus. Qui peccaverit mihi, nisi poeniteat, delebo eum, quasi dicat: Non te, quia non peccasti. </w:t>
      </w:r>
      <w:r>
        <w:rPr>
          <w:lang w:val="fr-FR"/>
        </w:rPr>
        <w:t>Vade duc populum istum, angelus meus praecedet te. Non enim ascendam tecum, quia populus durae cervicis est, ne forte disperdant te in via (Exod. XXXIII). Tradunt Hebraei, quia prius Deus ipse custos eorum erat, deinceps dedit eis Michaelem custodem eorum proprium, sicut caeterae nationes proprios habent angelos custodes sibi delegatos; addidit etiam Dominus. Semel ascendam in medio tuo, et delebo te. Et est comminatio captivitatis Babylonicae, vel Romanae. Et nota ascensum dupliciter dici, vel ab inferioribus ad superiora, vel ab occultis ad manifesta, et est sensus: Manifestabo me tibi malo tuo.</w:t>
      </w:r>
    </w:p>
    <w:p>
      <w:pPr>
        <w:pStyle w:val="Normal"/>
        <w:rPr/>
      </w:pPr>
      <w:r>
        <w:rPr>
          <w:lang w:val="fr-FR"/>
        </w:rPr>
        <w:br/>
        <w:t>De translatione prioris tabernaculi.</w:t>
      </w:r>
    </w:p>
    <w:p>
      <w:pPr>
        <w:pStyle w:val="Normal"/>
        <w:rPr>
          <w:lang w:val="fr-FR"/>
        </w:rPr>
      </w:pPr>
      <w:r>
        <w:rPr>
          <w:lang w:val="fr-FR"/>
        </w:rPr>
        <w:t>Audiens haec populus luxit, et nullus indutus est cultu suo. Deposuitque ornatum suum a monte Horeb (Exod. XXXIII). Tollensque Moyses tabernaculum, quod commode de priori tabernaculo intelligitur, quod sibi fecerant, ut ante ipsum jura tractarent; quod cum hucusque fuerit in radice montis, ut propinquius esset Domino, voluit Dominus a se illud removeri , et tetendit illud Moyses ex altera parte castrorum, et longe a castris. Egrediebaturque Moyses ad illud , et plebs stabat in foribus tabernaculorum suorum, et adorabat procul. Descendebatque columna nubis, et loquebatur Dominus cum Moyse, cernentibus universis, facie ad faciem, sicut solet loqui homo ad amicum suum, id est manifeste.</w:t>
      </w:r>
    </w:p>
    <w:p>
      <w:pPr>
        <w:pStyle w:val="Normal"/>
        <w:rPr/>
      </w:pPr>
      <w:r>
        <w:rPr>
          <w:lang w:val="en-GB"/>
        </w:rPr>
        <w:br/>
        <w:t>Quod Moyses vidit posteriora Domini.</w:t>
      </w:r>
    </w:p>
    <w:p>
      <w:pPr>
        <w:pStyle w:val="Normal"/>
        <w:rPr/>
      </w:pPr>
      <w:r>
        <w:rPr>
          <w:lang w:val="en-GB"/>
        </w:rPr>
        <w:t xml:space="preserve">Oravitque iterum Moyses ad Dominum: Respice populum tuum gentem hanc. Vis ut educam populum, indica mihi quem missurus es mecum. Dixitque Deus: Facies mea praecedet te (Exod. XXXIII). Ecce jam majus impetraverat Moyses, plus notatur in facie, quam in angelo: Sed quia in facie intellexit Moyses aliquem, quam simillimum Deo, promittit, addidit: Si tu ipse non praecedes, ne educas nos de loco isto . </w:t>
      </w:r>
      <w:r>
        <w:rPr>
          <w:lang w:val="fr-FR"/>
        </w:rPr>
        <w:t xml:space="preserve">Cui Dominus: Et verbum, quod locutus est faciam, et te ipsum novi ex nomine, id est proprie et specialiter mihi placuisti; vocabor in nomine Domini coram te, id est faciam me vocari Deum, et ducem vestrum. Est miraculis, quae faciam, et non ob aliud, nisi quia volo, quia miserebor cui voluero. Cui Moyses: Ostende mihi faciem tuam. Cui Dominus: Non poteris videre faciem meam. Non enim videbit me homo, et vivet. </w:t>
      </w:r>
      <w:r>
        <w:rPr/>
        <w:t xml:space="preserve">Stabis in caverna petrae, et transibo coram te in gloria mea. Quam qui non sustineres, ponam manum meam coram te. Cumque pertransiero tollam manum meam, et videbis posteriora mea: quod ratione similitudinis dictum est. Sicut enim a tergo visus homo, scitur quod homo sit, sed non quis homo sit; ita Deum esse modo scimus, sed quis sit nondum scimus. </w:t>
      </w:r>
      <w:r>
        <w:rPr>
          <w:lang w:val="fr-FR"/>
        </w:rPr>
        <w:t>Potuit esse, quod in tanta claritate pertransierit Dominus, quam humanus, non sustinuisset aspectus, et apposita est nubes Moysi. Deinceps cum longius abisset, potuit a Moyse videri. Ad litteram Hebraei tradunt vidisse eum posteriora hominis, et in occipite quasdam ligaturas.</w:t>
      </w:r>
    </w:p>
    <w:p>
      <w:pPr>
        <w:pStyle w:val="Normal"/>
        <w:rPr/>
      </w:pPr>
      <w:r>
        <w:rPr>
          <w:lang w:val="fr-FR"/>
        </w:rPr>
        <w:br/>
        <w:t>De secundis tabulis, et gloria vultus Moysi.</w:t>
      </w:r>
    </w:p>
    <w:p>
      <w:pPr>
        <w:pStyle w:val="Normal"/>
        <w:rPr>
          <w:lang w:val="fr-FR"/>
        </w:rPr>
      </w:pPr>
      <w:r>
        <w:rPr>
          <w:lang w:val="fr-FR"/>
        </w:rPr>
        <w:t>Et ait Dominus ad Moysen: Praecide tibi duas tabutas instar priorum, et scribam super eas verba, quae habuerunt tabulae quas fregisti (Exod. XXXIV). In Deuteronomio etiam dicitur Deus scripsisse (Deut. IX). In sequentibus vero dicit: Scribe tibi haec, etc. Et paulo post: Fuit Moyses cum Domino quadraginta diebus, etc. et scripsit in tabulis verba foederis decem. Potest dici quod auctoritas scribendi fuit in Domino, ministerium in Moyse. Cumque excidisset Moyses tabulas, de nocte consurgens montem ascendit, et transeunte Domino coram eo in turbine, pronus in terram adorans, ait: Obsecro ut gradiaris nobiscum, auferasque iniquitates nostras, et possideas nos. Cui breviter Dominus memoravit quaedam, quae etiam praedixerat de tribus solemnitatibus, de oblatione primitiarum, et primogenitorum et addidit ne cum gentibus terrae promissionis aliquod haberent participium. Fuitque Moyses secundo cum Domino, quadraginta diebus, et quadraginta noctibus. Panem non comedit, et aquam non bibit. Cumque descendisset de monte cum tabulis, apparuit facies ejus cornuta, et ipse ignorabat, id est radii miri splendoris ferebantur de facie ejus, qui reverberabant oculos intuentium , quos gloriam vultus Moysi appellat Paulus apostolus; posuitque velamen super faciem suam, cum loqueretur filiis Israel. Locutus quoque est eis omnia, quae sibi fuerant imperata. Quantum autem haec gloria duraverit, et utrum semel, vel pluries hoc acciderit ignoramus. Et tradunt Hebraei, quia adhuc tertio ascendit ad Dominum, ad impetrandam ei veniae certitudinem, et iterum fuit cum Domino quadraginta diebus, et quadraginta noctibus jejunans. Cumque rediisset cum certitudine veniae, erat nona dies septimi mensis, et in crastino solemnitatem agentes pro venia data, afflixerunt animas suas jenantes, et deinceps dicta est decima dies mensis hujus dies propitiationis . Quod si verum est potest esse quod etiam Ecclesia ob hoc tres in anno proponit quadragenas, licet ob hoc institutum dicatur, quia tres tribus leguntur jejunasse quadragenis. Moyses, Elias et Jesus . Sive vero fuerit, sive non, post secundum reditum de constructione tabernaculi praecepit eis Moyses, secundum quod a Domino acceperat, et praemisit de observatione Sabbati, ne forte in hoc opere putarent sibi licere operari in Sabbato.</w:t>
      </w:r>
    </w:p>
    <w:p>
      <w:pPr>
        <w:pStyle w:val="Normal"/>
        <w:rPr/>
      </w:pPr>
      <w:r>
        <w:rPr>
          <w:lang w:val="fr-FR"/>
        </w:rPr>
        <w:br/>
        <w:t>De compositione tabernaculi, et erectione.</w:t>
      </w:r>
    </w:p>
    <w:p>
      <w:pPr>
        <w:pStyle w:val="Normal"/>
        <w:rPr>
          <w:lang w:val="fr-FR"/>
        </w:rPr>
      </w:pPr>
      <w:r>
        <w:rPr>
          <w:lang w:val="fr-FR"/>
        </w:rPr>
        <w:t xml:space="preserve">Egressa omnis multitudo, obtulit, juxta verba Moysi, mente promptissima quidquid pretiosius habuit, et cum tanta copia, quod compulsi sunt artifices voce praeconis clamare, ne quisquam ultra offerret. Feceruntque Beseleel, et Oliab cuncta quae sibi fuerant, et sicut fuerant imperata (Exod. XXXV). Et secundum Josephum, omne tempus ad opus faciendum transiit in mensibus septem. Omne aurum, quod expensum est in opere sanctuarii, viginti novem talentorum fuit, et septingentorum triginta siclorum, ad pondus sanctuarii. Fuerunt praeterea, centum talenta argenti, ex quibus conflatae sunt, centum bases sanctuarii . De mille autem, septingenta septuaginta quinque facta sunt capita columnarum, quae etiam vestitae erant argento. </w:t>
      </w:r>
      <w:r>
        <w:rPr/>
        <w:t xml:space="preserve">Aeris quoque oblata sunt talenta septuaginta duo millia, et quadringenti sicli. </w:t>
      </w:r>
      <w:r>
        <w:rPr>
          <w:lang w:val="fr-FR"/>
        </w:rPr>
        <w:t>Obtulerunt autem a viginti annis, et supra, sexcenta tres millia, et quingenta quinquaginta. Igitur mense septimo secundi anni, in prima die mensis, erexit Moyses tabernaculum, operuitque nubes tabernaculum, cum lux serena esset, non procellosa, sed lucida, non tamen per quam transiret aspectus, sed qualem decebat praesentiam Dei. Et ad nebulae elevationem illius, deinceps moverunt castra, et ad depositionem deposuerunt, et dum stabat super tabernaculum, et ipsi stabant, eratque ignis in nocte.</w:t>
      </w:r>
      <w:r>
        <w:br w:type="page"/>
      </w:r>
    </w:p>
    <w:p>
      <w:pPr>
        <w:pStyle w:val="Heading1"/>
        <w:rPr/>
      </w:pPr>
      <w:bookmarkStart w:id="2" w:name="__RefHeading___Toc152333669"/>
      <w:bookmarkEnd w:id="2"/>
      <w:r>
        <w:rPr/>
        <w:t>HISTORIA LIBRI LEVITICI.</w:t>
      </w:r>
    </w:p>
    <w:p>
      <w:pPr>
        <w:pStyle w:val="Normal"/>
        <w:rPr/>
      </w:pPr>
      <w:r>
        <w:rPr/>
      </w:r>
    </w:p>
    <w:p>
      <w:pPr>
        <w:pStyle w:val="Normal"/>
        <w:rPr/>
      </w:pPr>
      <w:r>
        <w:rPr/>
        <w:t xml:space="preserve">Tertia distinctio historiae, quam scripsit Moyses, Graece dicitur Leviticus, quia de electione et ministerio levitarum agit; latine Offertorius, vel Sacrificaticius; quia de sacrificiis et de his quae offerebantur ex lege tractat. Hebraice vero Vaiacra, quod sonat ministeriales. Vocavit autem Moyses more Hebraeorum, quia principiis librorum nominant eos, sicut nos officia missarum, et Evangelia, videlicet cum dicimus Dominica qua cantatur: Populus Sion; vel legitur: Erunt signa in sole, et luna. </w:t>
      </w:r>
      <w:r>
        <w:rPr>
          <w:lang w:val="fr-FR"/>
        </w:rPr>
        <w:t>Inchoatur autem sic liber iste . Vocavit autem Moyses, et locutus est ei Dominus de tabernaculo, foederis dicens: Homo qui obtulerit hostiam, si fuerit holocaustum, et de armentis, masculum offeret. Pro autem, habetur in Hebraeo, va, quod enim sonat, et iecra, vocavit.</w:t>
      </w:r>
    </w:p>
    <w:p>
      <w:pPr>
        <w:pStyle w:val="Normal"/>
        <w:rPr>
          <w:lang w:val="fr-FR"/>
        </w:rPr>
      </w:pPr>
      <w:r>
        <w:rPr>
          <w:lang w:val="fr-FR"/>
        </w:rPr>
      </w:r>
    </w:p>
    <w:p>
      <w:pPr>
        <w:pStyle w:val="Normal"/>
        <w:rPr>
          <w:lang w:val="fr-FR"/>
        </w:rPr>
      </w:pPr>
      <w:r>
        <w:rPr>
          <w:lang w:val="fr-FR"/>
        </w:rPr>
        <w:t xml:space="preserve">De decimis, et votivis. </w:t>
      </w:r>
    </w:p>
    <w:p>
      <w:pPr>
        <w:pStyle w:val="Normal"/>
        <w:rPr>
          <w:lang w:val="fr-FR"/>
        </w:rPr>
      </w:pPr>
      <w:r>
        <w:rPr>
          <w:lang w:val="fr-FR"/>
        </w:rPr>
      </w:r>
    </w:p>
    <w:p>
      <w:pPr>
        <w:pStyle w:val="Normal"/>
        <w:rPr>
          <w:lang w:val="fr-FR"/>
        </w:rPr>
      </w:pPr>
      <w:r>
        <w:rPr>
          <w:lang w:val="fr-FR"/>
        </w:rPr>
        <w:t>Permittitur divisio utilis.</w:t>
      </w:r>
    </w:p>
    <w:p>
      <w:pPr>
        <w:pStyle w:val="Normal"/>
        <w:rPr/>
      </w:pPr>
      <w:r>
        <w:rPr>
          <w:lang w:val="fr-FR"/>
        </w:rPr>
        <w:t xml:space="preserve">Ad videndum de doctrina et traditione sacrificiorum, quae sequitur, quaedam praelibanda sunt in hunc modum: Quinque consideranda sunt hic. Sacrificia, quae Deo offeruntur, personae a quibus offeruntur, tempora quando offeruntur, loca ubi offeruntur, causae pro quibus offeruntur. Triplex autem eorum quae offerebantur, rite occurrit discretio. Aut enim erat oblatio de animalibus, et sacrificium dicebatur, nec ante octavum diem nativitatis poterat offerri, nec eadem die mater et fetus ejus. Aut de sicca materia, ut simila, pane, thure, et proprie dicebatur oblatio. Aut de liquidis, vino, et oleo, quae proprie libamen, vel libatio dicebatur, licet his nominibus scriptura quandoque indifferenter utatur. Personae vero offerentium duae, anima, vel Synagoga. Animarum vero alia sacerdos, alia princeps, alia privata, de quibus suis locis dicetur, similiter de locis, et temporibus, suo loco. </w:t>
      </w:r>
      <w:r>
        <w:rPr/>
        <w:t xml:space="preserve">Causarum quoque triplex erat differentia. Offerebant enim quandoque necessario, quandoque sponte, quandoque casu. </w:t>
      </w:r>
      <w:r>
        <w:rPr>
          <w:lang w:val="es-ES_tradnl"/>
        </w:rPr>
        <w:t xml:space="preserve">Necessario autem, vel ex voto, vel ex praecepto. Sane ex praecepto offerebant primitias frugum, uvarum, fructuum . Decimas quoque eorumdem, et insuper animalium. Primogenita quoque animalia, et liberorum. Oblationes etiam trium solemnitatum, etc. in hunc modum . Mel autem et fermentum nunquam offerebantur Domino, tamen primitiae eorum temporibus suis offerebantur sacerdoti, sed nil ex eis super altare ponebatur. </w:t>
      </w:r>
      <w:r>
        <w:rPr/>
        <w:t>Communiter autem a nullo sacrificio sal deesse debebat, et ideo dicebatur sal foederis, quia non erat fas hoc transgredi. Porro secundum ordinem libri a sacrificiis inchoandum est.</w:t>
      </w:r>
    </w:p>
    <w:p>
      <w:pPr>
        <w:pStyle w:val="Normal"/>
        <w:rPr/>
      </w:pPr>
      <w:r>
        <w:rPr/>
        <w:br/>
        <w:t>De holocaustis, et modo offerendi.</w:t>
      </w:r>
    </w:p>
    <w:p>
      <w:pPr>
        <w:pStyle w:val="Normal"/>
        <w:rPr/>
      </w:pPr>
      <w:r>
        <w:rPr/>
        <w:t xml:space="preserve">Sacrificiorum, alia holocausta, alia sacrificia. Et primo de holocaustis videamus. Holocausta dicebantur illa sacrificia, quae tota incendebantur. Holon, enim, totum, cauma, incendium dicitur. Fiebat autem tantum in tribus, armentis scilicet, pecudibus, sed tantum de ovibus et capris. Et in avibus; sed tantum in turture et columba. </w:t>
      </w:r>
      <w:r>
        <w:rPr>
          <w:lang w:val="fr-FR"/>
        </w:rPr>
        <w:t xml:space="preserve">De armentis et pecudibus sic: Offerebatur tantum masculas anniculus (Levit. </w:t>
      </w:r>
      <w:r>
        <w:rPr/>
        <w:t>I), scilicet unius anni, vel circa, supra annum non.</w:t>
      </w:r>
    </w:p>
    <w:p>
      <w:pPr>
        <w:pStyle w:val="Normal"/>
        <w:rPr/>
      </w:pPr>
      <w:r>
        <w:rPr/>
        <w:t xml:space="preserve">Unde quandoque hostia agnus, quandoque aries appellatur. Bos enim supra annum poterat offerri ut ait Josephus. Erat quoque immaculatus, quod non de macula velleris, sed corporis intelligendum est, id est non debile, aut fracto membro, aut papulas habens aut scabiem, aut caecum, et hujusmodi. Offerebaturque primo sacerdoti ad ostium atrii, ut videret si idoneum esset ad offerendum, postea ad ostium tabernaculi offerebatur Domino per manuum impositionem super caput, lotis prius manibus, quia praeter mare sacerdotum, erant in atrio duo maria, unum virorum, et alterum mulierum. Unde et a loco offerendi ab Hebraeis hostia dicebatur . Gentiles autem ab hostibus vincendis hostiam, et a victis hostibus victimam consueverant appellare . Victimam vero Hebraei a vinciendo dixerunt, quia vinctum adducebatur animal. Oblatam sic hostiam, reducebat sacerdos ad altare holocaustorum, et stans ad aquilonem immolabat eam, coram Domino, ad latus altaris, et in conspectu sanctorum, fundebatque sanguinem ejus circa crepidinem altaris in circuitu . Hebraeus habet, parietem. Josephus, limbum, forte, labium, supereminens, detractaque pelle hostiae, quae erat sacerdotis, artus in frusta concidebat, quibus lotis, cum capite, pedibus et intestinis, adolebat omnia super altare in holocaustum, et odorem suavem Domino. Non est credendum, quod in nidore, seu odore carnium delectaretur Dominus, sed potius inire significata, et devotione offerentium. S. autem de avibus fieret holocaustum, fiebat sic: sed cum duo offerrent, ut dictum est, primo homo de Israel postea sacerdos. Quomodo ab homine offerebatur avicula, tacet. Forte quia eodem modo, quo et pecus, forte tantum sacerdoti. Offerebatur autem pullus turturis, vel columbae cui frangebat sacerdos cellum sola manu. Non enim licebat sacerdotibus ferrum levare super avem. Et, retorto collo cum capite sub assella, ungue cutem colli, ubi fractum erat, rumpebat, et fuso sanguine circum crepidinem altaris, vesiculam gutturis et plumas projiciebat ad orientem in loco secreto, ubi cineres effundebantur, confractisque assellis manu adolebat eam super altare in holocaustum. </w:t>
      </w:r>
      <w:r>
        <w:rPr>
          <w:lang w:val="fr-FR"/>
        </w:rPr>
        <w:t>Et haec erant minora, et simplicia holocausta, quae voluntarie fiebant. Erant quaedam majora quadam necessitate facta, quae et sanctiora quodam modo, quia totum incendebatur, et pellis, et fimus, de quibus post dicetur, quodam modo minus digna, quia super altare non cremabantur. Nunc de sacrificiis partialibus prosequamur, et voluntariis.</w:t>
      </w:r>
    </w:p>
    <w:p>
      <w:pPr>
        <w:pStyle w:val="Normal"/>
        <w:rPr/>
      </w:pPr>
      <w:r>
        <w:rPr>
          <w:lang w:val="fr-FR"/>
        </w:rPr>
        <w:br/>
        <w:t>De sacrificiis pacificis et salutaribus.</w:t>
      </w:r>
    </w:p>
    <w:p>
      <w:pPr>
        <w:pStyle w:val="Normal"/>
        <w:rPr/>
      </w:pPr>
      <w:r>
        <w:rPr/>
        <w:t xml:space="preserve">Horum quaedam erant pacifica, quaedam salutaria, quae scilicet pro salute danda, vel data, vel conservanda offerebantur. Similiter et pro pace, vel ad Deum, vel ad hominem, vel quia ad bonum pacis fiebant, cum cuique quod suum erat dabatur, scilicet Deo, et sacerdoti, et offerenti. </w:t>
      </w:r>
      <w:r>
        <w:rPr>
          <w:lang w:val="fr-FR"/>
        </w:rPr>
        <w:t xml:space="preserve">Fiebat autem, cum erat de animalibus, de armento tantum, et de pecudibus praedictis, de avibus vero non. </w:t>
      </w:r>
      <w:r>
        <w:rPr/>
        <w:t xml:space="preserve">Sane in modo offerendi ab homine, vel sacerdote, idem fiebat cum hostia holocausti. Sed in hoc erat differentia, quia hic offerebatur masculus, vel femina, et anniculus, vel grandiora, immaculata tamen. Pars vero hostiae oflerebatur Domino, pars erat sacerdotum, reliqua offerentium. De armento haec offerebantur Domino. Omnis adeps quae est pinguedo interiorum offerebatur. Pinguedo enim supra carnem animalis, arvina, vel lardus dicitur. Quae carni admista, proprie pinguedo, quae intestinis, adeps est. Est autem triplex adeps, vitalium, id est cordis et ventris. </w:t>
      </w:r>
      <w:r>
        <w:rPr>
          <w:lang w:val="fr-FR"/>
        </w:rPr>
        <w:t xml:space="preserve">Adeps jecoris, id est epatis, quem reticulum dicimus, quia involvitur ad modum retis. Et est adeps renum. </w:t>
      </w:r>
      <w:r>
        <w:rPr>
          <w:lang w:val="es-ES_tradnl"/>
        </w:rPr>
        <w:t>Hos tres adipes, duosque renes, id est ilia, et renunculos, adolebat sacerdos super altare. Eadem etiam de capra Domino offerebantur. Si vero de ovibus erat oblatio, praeter praedicta, offerebatur de ea cauda integra, quam lumbum vocant LXX. Pellis vero erat sacerdotis, qui offerebat illud. Armus vero dexter, qui dicebatur separationis, et pectus, quod dicitur elevationis, et quare sic dicebantur infra dicetur, cedebant in usus sacerdotum, et lingua cum faucibus, ut tradunt, sed in textu non memini me legisse. Forte pectori adhaerebant, et cum pectore ab animali tollebantur. Unde sufficit nominasse pectus, et his vescebantur sacerdotes in domibus suis, cum uxoribus, et liberis, et domo tota mundis tantum ; etiam quae in domibus immolabant causa epuli, vel religionis, pectus et armum dabant. Reliqua erant offerentium, et inde epulabantur coram Domino, in locis ad hoc deputatis, in ipso atrio, vel juxta. Licebat etiam ex his, tam sacerdotibus quam aliis, edere duobus diebus, si quid supererat in diem tertium, cremabatur. Et nota quod nullum animal offerebatur, vel in holocaustum, vel in sacrificium, sine libamentis suis, sed de libamentis proprius infra erit tractatus.</w:t>
      </w:r>
    </w:p>
    <w:p>
      <w:pPr>
        <w:pStyle w:val="Normal"/>
        <w:rPr/>
      </w:pPr>
      <w:r>
        <w:rPr>
          <w:lang w:val="es-ES_tradnl"/>
        </w:rPr>
        <w:br/>
        <w:t>De oblatione inanimatorum.</w:t>
      </w:r>
    </w:p>
    <w:p>
      <w:pPr>
        <w:pStyle w:val="Normal"/>
        <w:rPr/>
      </w:pPr>
      <w:r>
        <w:rPr>
          <w:lang w:val="es-ES_tradnl"/>
        </w:rPr>
        <w:t xml:space="preserve">Si vero manus hominis animal invenire non poterat, offerebat pro salute, vel pace, similam farinam, scilicet delicatissimam fundens super eam oleum, et dicebatur simila oleata, vel oleo fermentata; thus offerebatur cum ea. Sacerdos autem totum thus et pugillum plenum similae oleatae adolebat super altare memoriale, id est in memoriam offerentis, ut scilicet Dominus memor esset ejus, vel sacerdos ad Dominum; reliquum erat sacerdotum (Lev. II). Tradunt Hebraei non semper plenum pugillum offerre, sed pro quantitate similae minus poterat offerri, in tantum, quod etiam impleto pugillo, omnes digitos poterat aperire sacerdos, praeter medium; et illud tantillum, quod remanebat, inter illum digitum, et volam, sufficiebat . Josephus vero drachmam unam offerendam dicit. Si vero sacrificium de simila coctum offerebat, panes sine fermento, conspersos oleo, coctos in clibano, vel in craticula, offerebat, et lagana azyma, id est latos panes, et tenues, non conspersos, sed linitos oleo. Quidam tamen per lagana, panem coctum in aqua intelligunt, ut sit tertium genus panis, a cocto in clibano, et cocto in craticula. Si vero coctum in sartagine offerebat, conspersum oleo, et sine fermento erat, et dividebatur minutatim. Ex his oblatis sacerdos memoriale adolebat coram Domino, de panibus unum, et de frustis unum; reliquum erat Aaron, et filiorum ejus ad edendum cum omni domo sua, et aequa sorte dividebatur eis. In Hebraeo praeter clibanum, tria ponuntur, Marchesilis, Mahebach, Michar. Marchesilis sonat conciliatrix, quod sartagine convenit propter stridorem, et susurrum frixurae. </w:t>
      </w:r>
      <w:r>
        <w:rPr/>
        <w:t>Michar rete, vel cribrum; Mahebach forte scaturiens, potest esse patella, in qua coctio liquida fit . Potest etiam esse tertia species sacrificii, id est a salutari, et pacifice pro gratiarum actione, vel pro victoria, scilicet pro aliquo bono eventu inopinato. Et potest dici fieri casu, ut sit una species sacrificii, quod fit casu.</w:t>
      </w:r>
    </w:p>
    <w:p>
      <w:pPr>
        <w:pStyle w:val="Normal"/>
        <w:rPr/>
      </w:pPr>
      <w:r>
        <w:rPr/>
        <w:br/>
        <w:t>De hostiis pro peccato.</w:t>
      </w:r>
    </w:p>
    <w:p>
      <w:pPr>
        <w:pStyle w:val="Normal"/>
        <w:rPr/>
      </w:pPr>
      <w:r>
        <w:rPr/>
        <w:t xml:space="preserve">Post hostias salutares, praecepit Dominus de hostiis pro peccato et pro delicto (Levit. </w:t>
      </w:r>
      <w:r>
        <w:rPr>
          <w:lang w:val="fr-FR"/>
        </w:rPr>
        <w:t xml:space="preserve">IV). Dicitur autem peccatum gravius, scilicet quod ex industria est factum. Delictum levius, scilicet quod ex ignorantia. Vel peccatum cum fit quod faciendum non est. Delictum quasi derelictum, cum non fit quod faciendum est . </w:t>
      </w:r>
      <w:r>
        <w:rPr/>
        <w:t>Et juxta personas peccantium erat diversitas sacrificiorum.</w:t>
      </w:r>
    </w:p>
    <w:p>
      <w:pPr>
        <w:pStyle w:val="Normal"/>
        <w:rPr/>
      </w:pPr>
      <w:r>
        <w:rPr/>
        <w:br/>
        <w:t>Pro peccato sacerdotis.</w:t>
      </w:r>
    </w:p>
    <w:p>
      <w:pPr>
        <w:pStyle w:val="Normal"/>
        <w:rPr/>
      </w:pPr>
      <w:r>
        <w:rPr/>
        <w:t>Distinguntur autem hic quasi quatuor personae, sacerdos, Synagoga, id est populus, princeps, anima. Si ergo sacerdos, qui inunctus erat, peccabat, delinquere faciens populum (Levit. IV), faciebat quae sequuntur. Additum est: Qui inunctus. Non quod omnes inuncti essent, sed ad differentiam illorum, qui cum essent de genere sacerdotali, propter maculam corporis, nec inungi poterant, nec ministrare. Quod etiam additum est, faciens populum peccare, forte generale est, quia peccatum quodlibet cujuslibet sacerdotis, trahitur in exemplum. Et est dictum ad exaggerationem peccati. Vel specialiter dictum est, cum scilicet verbo, vel aliquo modo, populum ad peccandum provocaverit. Vel sane sicut in Hebraeo habetur. Si sacerdos, qui inunctus est, peccaverit ad culpam populi, id est ita viliter et aperte, quasi unus de populo, quod valde indecens est, tunc inquam, offerebat, pro suo peccato, per manus impositionem ad ostium tabernaculi, vitulum immmaculatum ; Et coram altari immolabat eum, hauriensque de sanguine, inferebat illum in tabernaculum, et intingens in eo digitum, aspergebat illum, septies contra velum sanctuarii, et de eodem ponebat super cornua altaris incensi, et egrediens, reliquum sanguinis fundebat circa crepidinem altaris holocausti, et omnem adipem cum renibus et renunculis adolebat super altare, sicut et de vitulo hostiae pacificorum. Pellem vero, et omnes carnes cum fimo etiam efferebat extra castra in locum mundum, ubi cineres effundi solebant, et incendebant ea super struem lignorum.</w:t>
      </w:r>
    </w:p>
    <w:p>
      <w:pPr>
        <w:pStyle w:val="Normal"/>
        <w:rPr/>
      </w:pPr>
      <w:r>
        <w:rPr/>
        <w:br/>
        <w:t>Pro peccato Synagogae.</w:t>
      </w:r>
    </w:p>
    <w:p>
      <w:pPr>
        <w:pStyle w:val="Normal"/>
        <w:rPr/>
      </w:pPr>
      <w:r>
        <w:rPr/>
        <w:t xml:space="preserve">Quod si omnis turba per ignorantiam fecerit, quod contra mandatum Domini est, offerebant seniores populi ad ostium tabernaculi per manuum impositionem vitulum (Levit. </w:t>
      </w:r>
      <w:r>
        <w:rPr>
          <w:lang w:val="fr-FR"/>
        </w:rPr>
        <w:t xml:space="preserve">IV): et fiebat de hoc vitulo, sicut et de priori pro peccato sacerdotis. Et orante pro eis sacerdote, propitius erat eis Dominus. In duobus tantum hic innuitur differentia inter peccatum sacerdotis et populi, quia scilicet sacerdos non dicitur peccare per ignorantiam, non enim licet ei ignorare mandata Domini. </w:t>
      </w:r>
      <w:r>
        <w:rPr/>
        <w:t>Iterum quia non legitur quis orare pro sacerdote, quia si percussus fuerit incantator a serpente, quis medebitur ei? (Eccli. XII.) Ecce patet differentia inter holocausta haec, et praedicta, quia ex his nihil erat sacerdotum, totum Domino cremabatur , neque membra istorum cum capite, pedibus et in testinis lotis ponebantur super altare . Generalis enim erat regula, quia de cujus sanguine inferebatur in sanctuarium, nil ex eo licebat remanere, nec aliquid ex eo super altare adolebatur, nisi adeps cum renibus et renunculis. In modo etiam offerendi, et numero sacerdotum offerentium, erat differentia. De carnibus enim holocausti salutaris fiebant novem partes, quas super altare ponebant novem sacerdotes, quisque suam, unus vero quatuor simul offerebant, scilicet caput, et pedes, et jecur, et intestina lota aqua, duo vero sanguinem offerebant, ut omnes simul essent duodecim.</w:t>
      </w:r>
    </w:p>
    <w:p>
      <w:pPr>
        <w:pStyle w:val="Normal"/>
        <w:rPr/>
      </w:pPr>
      <w:r>
        <w:rPr/>
        <w:br/>
        <w:t>De hostia pro peccato principis.</w:t>
      </w:r>
    </w:p>
    <w:p>
      <w:pPr>
        <w:pStyle w:val="Normal"/>
        <w:rPr/>
      </w:pPr>
      <w:r>
        <w:rPr/>
        <w:t>Si peccaverit princeps, qui et chiliarchus dicitur, vel tribunus, per ignorantiam, et post intellexerit peccatum suum, vel per se, vel per alium offerat ad ostium tabernaculi per manus impositionem hircum immaculatum (Levit. IV). Quo immolato, tingebat sacerdos digitum in sanguine, quo tangebat cornua altaris holocausti, reliquum fundens ad basim ejus, et adolebat adipem, renes et renunculos, reliqua erant sacerdotum. Sed quia erat hostia pro peccato, et de sanguine ejus tincta cornua altaris holocausti, carnes ejus erant sanctae, et sanctificabant, quae ab eis erant tacta, sed non quaelibet imo in genere suo, caro carnem, simila similam panis panem, et non vescebatur eis nisi sacerdos unctus, et mundus, et non nisi in loco sancto, et non nisi in eadem die qua offerebantur, si quid residuum esset, igne comburebatur . Si vestis polluebatur ejus sanguine, abluebatur, ut nullum remaneret in ea sanguinis vestigium, alioquin urebatur. Vas testeum in quo coquebatur caro, statim frangebatur, aereum defricabatur, et lavabatur aqua.</w:t>
      </w:r>
    </w:p>
    <w:p>
      <w:pPr>
        <w:pStyle w:val="Normal"/>
        <w:rPr/>
      </w:pPr>
      <w:r>
        <w:rPr/>
        <w:br/>
        <w:t>De hostia pro peccato animae.</w:t>
      </w:r>
    </w:p>
    <w:p>
      <w:pPr>
        <w:pStyle w:val="Normal"/>
        <w:rPr/>
      </w:pPr>
      <w:r>
        <w:rPr/>
        <w:t xml:space="preserve">Cum autem peccabat per ignorantiam anima de populo terrae, offerebat capram immaculatam, eo modo quo alii, vel agnum (Levit. </w:t>
      </w:r>
      <w:r>
        <w:rPr>
          <w:lang w:val="fr-FR"/>
        </w:rPr>
        <w:t>IV); et fiebat de hac hostia eodem modo quo et de hirco principis. Si autem non poterat manus ejus invenire pecus, offerebat duos pullos turturis, vel columbae, quorum alter offerebatur Domino in holocaustum, alter erat sacerdotum, cujus tamen sanguis ad fundamentum altaris holocausti distillabatur, quia pro peccato erat. Quod si nec aviculas poterat invenire, offerebat similam, decimam partem ephi, nec mittebat in ea oleum, aut thus, quia pro peccato erat. Cujus memoriale sacerdos adolebat super altare; reliquum ipse habebat in munere.</w:t>
      </w:r>
    </w:p>
    <w:p>
      <w:pPr>
        <w:pStyle w:val="Normal"/>
        <w:rPr/>
      </w:pPr>
      <w:r>
        <w:rPr>
          <w:lang w:val="fr-FR"/>
        </w:rPr>
        <w:br/>
        <w:t>De igne jugi, et ejectione cinerum.</w:t>
      </w:r>
    </w:p>
    <w:p>
      <w:pPr>
        <w:pStyle w:val="Normal"/>
        <w:rPr>
          <w:lang w:val="fr-FR"/>
        </w:rPr>
      </w:pPr>
      <w:r>
        <w:rPr>
          <w:lang w:val="fr-FR"/>
        </w:rPr>
        <w:t>Iterum locutus est Dominus ad Moysen: Ignis semper in altari ardebit, quem nutriet sacerdos subjiciens mane ligna per singulos dies; et erit ignis ex eodem altari (Levit. VI), id est non aliunde sumptus apponetur. Cum vero cineres superabundabant, induebatur sacerdos vestibus quatuor sacerdotalibus, quas praetaxavimus, et tollens cineres de altari, reponebat in pelvim juxta altare, et depositis vestibus sanctis indutusque aliis, forte ad hoc destinatis, vel etiam suis propriis, cineres efferebat extra castra, et in loco mundissimo, usque ad favillam faciebat consumi.</w:t>
      </w:r>
    </w:p>
    <w:p>
      <w:pPr>
        <w:pStyle w:val="Normal"/>
        <w:rPr/>
      </w:pPr>
      <w:r>
        <w:rPr>
          <w:lang w:val="fr-FR"/>
        </w:rPr>
        <w:br/>
        <w:t>De esu adipis, et sanguinis prohibito.</w:t>
      </w:r>
    </w:p>
    <w:p>
      <w:pPr>
        <w:pStyle w:val="Normal"/>
        <w:rPr/>
      </w:pPr>
      <w:r>
        <w:rPr>
          <w:lang w:val="fr-FR"/>
        </w:rPr>
        <w:t xml:space="preserve">Haec de oblationibus dicta sufficiant hic. </w:t>
      </w:r>
      <w:r>
        <w:rPr>
          <w:lang w:val="en-GB"/>
        </w:rPr>
        <w:t xml:space="preserve">In Numeris de oblationibus septem legalium festorum legitur, hoc addendo, quod omnis adeps Domini erat (Num. XXIX). Adipem et sanguinem non comedetis omnino (Levit. III-IV), quod intelligitur de animalibus oblatis, tamen propter illud Judaei ab omni adipe abstinebant. Sed verius quod Dominus adipem, qui debebat offerri, in esum prohibuit eis, etiam nominatim adipem bovis, ovis, et caprae . Adipem vero morticini, vel a bestia occisi, concessit eis in usus varios, scilicet vel ad lucernas, vel unctiones extrinsecas. </w:t>
      </w:r>
      <w:r>
        <w:rPr/>
        <w:t xml:space="preserve">Quid ergo faciunt de adipe animalis mundi non oblati, nec morticini, nec a bestia capti, si Domini est? Forte projiciunt, vel dant alienigenis ad edendum. Sed quomodo hoc, vel illud faciunt de illo, si Domini est. </w:t>
      </w:r>
      <w:r>
        <w:rPr>
          <w:lang w:val="fr-FR"/>
        </w:rPr>
        <w:t>Prohibuit etiam eis Dominus omnem esum sanguinis (Levit. III). Josephus ait, quia animam et spiritum in eo esse Moyses putavit. In quo esus suffocati tantum intelligitur prohiberi . Tamen in tantum prohibuit esum sanguinis, quod etiam avem, vel feram, aucupio, vel venatione captam, voluit fuso sanguine in terram et operto comedi. Et addidit: Nam anima omnis carnis in sanguine est (Levit. XVII).</w:t>
      </w:r>
    </w:p>
    <w:p>
      <w:pPr>
        <w:pStyle w:val="Normal"/>
        <w:rPr/>
      </w:pPr>
      <w:r>
        <w:rPr>
          <w:lang w:val="fr-FR"/>
        </w:rPr>
        <w:br/>
        <w:t>De consecratione summi sacerdotis, et minorum.</w:t>
      </w:r>
    </w:p>
    <w:p>
      <w:pPr>
        <w:pStyle w:val="Normal"/>
        <w:rPr>
          <w:lang w:val="fr-FR"/>
        </w:rPr>
      </w:pPr>
      <w:r>
        <w:rPr>
          <w:lang w:val="fr-FR"/>
        </w:rPr>
        <w:t>Iterum praecepit Dominus Moysi, ut initiaret Aaron et filios ejus in sacerdotes (Levit. VIII). Et tunc omnes quidem filii Aaron consecrati sunt, sed non omnes postea de genere ipsius. Caecus enim, vel claudus, si grandi, vel parvo, aut torto naso, si gibbosus, aut herniosus, si jugem scabiem habens, vel impetiginem, de semine Aaron erat, non poterat ministrare, nec intrare sanctuarium, vescebantur tamen panibus, qui offerebantur in sanctuario (Levit. XXI). Tulit ergo Moyses, juxta praeceptum Domini, Aaron, et filios ejus, vestesque sanctas, et oleum unctionis, vitulum quoque, et arietes duos, et canistrum cum tribus generibus azymorum, tortas scilicet panis, et quae collyrida dicitur, lagano et crustulo. Est autem crustulum panis, qui fere in crustam induratus est. Et congregavit omnem multitudinem ad ostium tabernaculi. In electione enim pontificis assensus desideratur plebis. Tradit autem Josephus, quia animos populi inclinavit ad sacerdotium Aaron in hunc modum. Dixit enim, quia ipse seipsum, dignum sacerdotio judicaverat, tum pro familiaritate, quam habebat cum Domino, tum quia plurimum pro populo laboraverat, tum quia quisque naturaliter amicus sui est; sed Dominus digniorem Aaron judicaverat; cum ergo placuisset populo, obtulit Domino Aaron et filios ejus. Cumque lavisset eos aquis fontium, et Aaron feminalia induisset, vestivit eum Moyses septem aliis vestibus, quas praediximus, fundensque super caput ejus oleum unctionis, unxit caput ejus et manus, ita quod per barbam stillavit oleum, usque in oram vestimenti ejus. Filios autem ejus vestivit lineis, et balteis cingens imposuit eis mitras, et manus eorum oleo sanctificavit. Linivit quoque tabernaculum sancto oleo cum omni supellectili sua. Cumque aspersisset utrumque altare septies aquis, unxit illud, et omnia vasa ejus, labiumque aeneum cum basi sua sanctificavit oleo.</w:t>
      </w:r>
    </w:p>
    <w:p>
      <w:pPr>
        <w:pStyle w:val="Normal"/>
        <w:rPr/>
      </w:pPr>
      <w:r>
        <w:rPr/>
        <w:br/>
        <w:t>De potestate offerendi eis data, et accipiendi partes suas.</w:t>
      </w:r>
    </w:p>
    <w:p>
      <w:pPr>
        <w:pStyle w:val="Normal"/>
        <w:rPr/>
      </w:pPr>
      <w:r>
        <w:rPr/>
        <w:t xml:space="preserve">Obtuleruntque Aaron et filii ejus vitulum pro peccato suo, super caput ejus manus imponentes (Levit. VIII). Quem cum immolasset Moyses, tinxit digitum in sanguine, et tetigit ex eo cornua altaris per gyrum, et fecit de eo, sicut de vitulo pro peccato. sacerdotis facienda praediximus. </w:t>
      </w:r>
      <w:r>
        <w:rPr>
          <w:lang w:val="fr-FR"/>
        </w:rPr>
        <w:t xml:space="preserve">Obtulerunt, et arietem in holocaustum, hostiam scilicet salutarem. Et fecit Moyses de eo, sicut de holocaustis salutaribus fieri praeceperat Dominus. </w:t>
      </w:r>
      <w:r>
        <w:rPr>
          <w:lang w:val="en-GB"/>
        </w:rPr>
        <w:t xml:space="preserve">Obtuleruntque per manus impositionem arietem secundum, hostiam scilicet consecrationis ipsorum. </w:t>
      </w:r>
      <w:r>
        <w:rPr>
          <w:lang w:val="fr-FR"/>
        </w:rPr>
        <w:t xml:space="preserve">Quem cum immolasset Moyses sumens de sanguine tetigit extremum auriculae eorum dextrae, et pollicem manus dextrae, similiter, et pedis dextri. Reliquum sanguinis fudit super altare per circuitum. Adipem vero omnem, et caudam, renes quoque cum renunculis, et armum dextrum separavit. Tollensque de canistro collyridam unam, et laganum unum, et crustulum unum, omnia simul tradidit Aaron, et filiis ejus, quasi dicat: Accipite potestatem sumendi haec a populo, quaedam ad offerendum Domino, quaedam ad usum vestrum. Qui cum tenerent eas inter manus, superposuit Moyses omnibus pectusculum. Unde et pectusculum elevationis dictum est, quia omnibus superpositum fuit: in signum tamen, quia superior est omnium sapientia; etiam pro elevatione offerentium legitur sic vocatum. In pacificis enim, et salutaribus, armum, et pectus prius elevabant offerentes coram Domino, et post tradebant sacerdotibus sicut per partes eis assignatas. Armus vero dexter dicebatur separationis, quia in separatione membrorum hostiae, primus ab ea separabatur, et quia in parte sacerdotum separavit illum Moyses, tanquam caeteris membris digniorem. </w:t>
      </w:r>
      <w:r>
        <w:rPr/>
        <w:t>Tradunt enim quidam quod formatio corporis animalis in utero matris ab humero dextro inchoatur. Tenentes ergo filii Aaron omnia haec in manibus, elevaverunt coram Domino, et tradiderunt ea Moysi, qui omnia adolevit Domino super altare, eo quod oblatio consecrationis esset. Assumensque unguentum, et de sanguine, qui erat in altari, admiscens aquas fontium, aspersit eos, et super vestimenta eorum. Cumque sanctificati essent in hunc modum reliquas carnes arietis coxerant ante fores tabernaculi; et ibi comederunt eas cum panibus qui residui fuerunt in canistro, et quidquid in canistro superfuit ex eis, ignis absumpsit. In eumdem modum iteravit singula, quae diximus Moyses septem diebus, tamen non vestivit eos, quia semel induti septem diebus non deposuerunt vestes sanctas, nec de atrio tabernaculi sunt egressi. Quidam tamen tradunt prima die omnia, ut diximus fuisse prosecuta sex diebus consecrationis sequentibus, oblationes quotidie iteratas, sed non unctionem. Josephus vero dicit, omnia sicut et in prima die sequentibus fuisse prosecuta diebus.</w:t>
      </w:r>
    </w:p>
    <w:p>
      <w:pPr>
        <w:pStyle w:val="Normal"/>
        <w:rPr/>
      </w:pPr>
      <w:r>
        <w:rPr/>
        <w:br/>
        <w:t>De prima oblatione sacerdotum, et igne dato de sublimi.</w:t>
      </w:r>
    </w:p>
    <w:p>
      <w:pPr>
        <w:pStyle w:val="Normal"/>
        <w:rPr/>
      </w:pPr>
      <w:r>
        <w:rPr/>
        <w:t xml:space="preserve">Octavo autem die denuntiavit Moyses populo solemnitatem, in quo sacerdotes consecrati offerri inchoarent pro se populo (Levit. </w:t>
      </w:r>
      <w:r>
        <w:rPr>
          <w:lang w:val="fr-FR"/>
        </w:rPr>
        <w:t xml:space="preserve">IX). In praecedentibus enim septem diebus vicem sacerdotis habuerat Moyses, et acceperat ab Aaron et filiis ejus, quae postea a populo illi erant accepturi, et ministravit altari. In die octavo aggressi sunt ipsi ministerium ad quod fuerant ordinati, et Moyses cessavit. Et tradunt quidam diem octavam fuisse primam diem anni secundi, ex quo egressi sunt. Et cum objicitur eis quod prima die anni secundi dictum est, scilicet tabernaculum erectum, aiunt erectionem diei, consummationem consecrationis ejus. Praecepitque Moyses ignem terrenum amoveri ab altari, quo usus fuerat his diebus; quia ea die appareret eis Dominus. Congregatisque filiis Israel, primo obtulit Aaron pro peccato suo vitulum, cujus adipem, renes, et renunculos imposuit altari, igne non supposito; caetera combussit extra castra. Immolavit etiam pro se hostiam salutarem, arietem in holocaustum, et imposuit altari, sed sine igne. Deinceps oblaturus pro populo, sumpsit ab eis hostias quinque, vitulum pro peccato populi, et hircum pro peccato principis, agnum pro peccato animae, bovem in holocaustum, arietem pro pacificis. </w:t>
      </w:r>
      <w:r>
        <w:rPr/>
        <w:t>Tamen in immolatione non nisi tria dicitur immolasse, hircum pro peccato populi, et bovem, et arietem pro pacificis. Forte quia prius ea numeraverat, pro brevitate illa tacuit. Et quia separatim de peccato Synagogae principis, et animae non agebat, ut prius, quodlibet trium pro peccato populi potuit dici oblatum. Augustinus tamen improbat litteram quae dicit quinque tantum sumpta, et dicit cum illis quinque sumptum agnum anniculum in holocarposin, quod sonat holocaustum fructuosum. Dicebaturque holocarposis, holocaustum illud quod Dominus aliquo signo visibili ostendebat sibi gratum esse. Cum autem imposuisset ex his Aaron super altare, quae adolenda erant, Domino separavit de pacificis partem suam, armos dextros et pectora, et extendens manus benedixit populo. Ingressique Moyses et Aaron tabernaculum, et egressi iterum, benedixerunt populo; et cum essent oblata super altare, et etiam cum eis juge sacrificium matutinum , egressus ignis a Domino, devoravit quae erant super altare, et servatus est ignis iste perpetuus usque ad transmigrationem Babylonis, nec licuit deinceps ignem apponere alienum.</w:t>
      </w:r>
    </w:p>
    <w:p>
      <w:pPr>
        <w:pStyle w:val="Normal"/>
        <w:rPr/>
      </w:pPr>
      <w:r>
        <w:rPr>
          <w:lang w:val="fr-FR"/>
        </w:rPr>
        <w:br/>
        <w:t>De morte Nadab et Abiu.</w:t>
      </w:r>
    </w:p>
    <w:p>
      <w:pPr>
        <w:pStyle w:val="Normal"/>
        <w:rPr>
          <w:lang w:val="fr-FR"/>
        </w:rPr>
      </w:pPr>
      <w:r>
        <w:rPr>
          <w:lang w:val="fr-FR"/>
        </w:rPr>
        <w:t>Eadem die Nadab et Abiu, arreptis thuribulis, ignem imposuerunt alienum desuper incensum, offerentes (Levit. X). Egressusque est ignis a Domino, vel ille qui jam erat in altari, vel alius iterum veniens de sublimi, et devoravit, id est exstinxit eos. Et ait Moyses ad Aaron: Hoc est quod Dominus dixit: Sanctificabor in his, qui appropinquant mihi id est etiam in his qui mihi ministrant, apparebo [Col.1204A] sanctus, non parcens peccatis eorum. Vocavitque Misaelem, et Elisaphan filios Oziel patrui Aaron, cognatos eorum, et ait illis: Tollite fratres vestros extra castra. Et exportaverunt eos, sicut erant induti, lineis, et tiaris, et sepelierunt eos, ita ut ministri altaris sepeliuntur induti vestibus ministerii sui. Cum autem Aaron, et reliqui duo filii ejus, Eleazar, et Ithamar plangere vellent fratres suos more solito, prohibuit Moyses dicens: Oleum sanctum est super vos, nolite capita vestra nudare; vestes nolite scindere, ne forte moriamini; non exibitis fores tabernaculi. Tamen Josephus aliter dicit, quia dum portarent hostias super aram, quas non praeceperat Dominus, sed quibus primo utebantur, subito inflammati sunt, nec valuit quisquam eos exstinguere. Jussitque Moyses patrem eorum, et fratres, portantes corpora extra castra, congruo honore sepelire, dixitque Moyses Aaron, et filiis ejus, ut tollerent partes suas de hostiis salutaribus, et oblata pro peccato, quorum sanguinis non erat illatus in tabernaculum, et comederent ea. Et cum quaererent hircum oblatum pro peccato principis, exustus inventus est. Cumque iratus Moyses super hoc argueret Aaron et filios ejus, excusavit se Aaron dicens. Mihi accidit quod vides. Quasi dicat: Ex perturbatione animi factum est hoc.</w:t>
      </w:r>
    </w:p>
    <w:p>
      <w:pPr>
        <w:pStyle w:val="Normal"/>
        <w:rPr/>
      </w:pPr>
      <w:r>
        <w:rPr>
          <w:lang w:val="fr-FR"/>
        </w:rPr>
        <w:br/>
        <w:t>De discretione ciborum</w:t>
      </w:r>
    </w:p>
    <w:p>
      <w:pPr>
        <w:pStyle w:val="Normal"/>
        <w:rPr/>
      </w:pPr>
      <w:r>
        <w:rPr>
          <w:lang w:val="fr-FR"/>
        </w:rPr>
        <w:t xml:space="preserve">Praecepit Dominus Moysi, et Aaron, ut traderent filiis Israel legem de discretione ciborum (Levit. XI). Ad litteram enim Dominus cibos homini concessos, eis arctavit propter gastrimargiam eorum, cujus summa sic comprehendi potest: Animalium alia vivunt in terra, alia in aquis, alia in aere. </w:t>
      </w:r>
      <w:r>
        <w:rPr/>
        <w:t xml:space="preserve">Item quae in terra, alia reptilia, quae omnia immunda; alia latentia, ut talpa, quae de luto nascitur; et haec omnia immunda. </w:t>
      </w:r>
      <w:r>
        <w:rPr>
          <w:lang w:val="fr-FR"/>
        </w:rPr>
        <w:t>Alia gradientia super terram; de his generalis est regula: Mundum tantum est quod ruminat et findit ungulam . De piscibus quoque generalis est regula: Mundus est tantum habens squamas et pennulas. De avibus nominatim expressit quae immundae essent. Hoc tantum de avibus generaliter dictum est : Volatile quod graditur super quatuor pedes immundum est, nisi crura retro habuerit longiora super quae saliat . Tangens morticina eorum, lavabit vestimenta sua, et immundus erit, usque ad vesperum; etiam si necesse fuerit ut portet quispiam eorum mortuum. Super quod ceciderit quidquam de morticinis eorum polluetur, tam vas ligneum quam quodlibet vestimentum; ad vesperum aqua mundabuntur. Vas fictile intra quod ceciderit frangetur. Clibani, vel citropedes, quas strapas dicimus, destruentur . Fontes vero, et cisternae, et quaelibet maria, et sementis granum, nondum seminatum, tactu eorum non polluuntur.</w:t>
      </w:r>
    </w:p>
    <w:p>
      <w:pPr>
        <w:pStyle w:val="Normal"/>
        <w:rPr/>
      </w:pPr>
      <w:r>
        <w:rPr>
          <w:lang w:val="fr-FR"/>
        </w:rPr>
        <w:br/>
        <w:t>De purificatione puerperae.</w:t>
      </w:r>
    </w:p>
    <w:p>
      <w:pPr>
        <w:pStyle w:val="Normal"/>
        <w:rPr/>
      </w:pPr>
      <w:r>
        <w:rPr>
          <w:lang w:val="fr-FR"/>
        </w:rPr>
        <w:t xml:space="preserve">Addidit quoque Dominus legem purificationis mulierum talem: Si mulier peperit masculum, immunda erit septem diebus, juxta dies separationis menstruae (Levit. XI), id est ejusdem immunditiae judicabitur, cujus est cum separatur a mundis, quando patitur menstruum. In tantum enim immunda est, quod quidquid tangit, immundum reddit, cibum, lectum, vestem, sedem. Unde non licet alicui communicare ei nec in lecto, nec in cibo. Octavo die circumcidebatur puer, post septem dies inquinationis, manebat triginta tres dies in sanguine purificationis suae, ita ut omnes dies purificationis suae fierent quadraginta, quia tot diebus dicunt physici, carnem masculi formari in utero. </w:t>
      </w:r>
      <w:r>
        <w:rPr/>
        <w:t>In purificatione vero triginta trium dierum, licebat ei surgere, in domo deambulare, sed non egredi et operari; et tangendo non polluebat, et licebat aliis communicare ei in cibo, et in sede, sed non in lecto. Accedere vero ad tabernaculum non poterat, nisi expletis quadraginta diebus. Si vero pareret feminam duplicabantur priores dies inquinationis , et postea dies purificationis, ut simul fierent octoginta, quia tot diebus formatur femina in utero. Expletis vero diebus purificationis, offerebat pro filio, vel filia, agnum anniculum in holocaustum, vel pullum columbae, vel turturem pro peccato , quia in libidine conceperat, et erat sacerdotis. Quod si non poterat manus ejus invenire agnum, offerebat duos turtures, vel duos pullos columbatum, alterum in holocaustum pro puero, alterum pro peccato suo, vel pro originali filiae, quia filio in circumcisione dimissum erat . Hebraei tamen non habere parvulos peccatum tradunt. Praeter haec dicit Josephus, primogenitum redimi quinque siclis,</w:t>
      </w:r>
    </w:p>
    <w:p>
      <w:pPr>
        <w:pStyle w:val="Normal"/>
        <w:rPr/>
      </w:pPr>
      <w:r>
        <w:rPr/>
        <w:br/>
        <w:t>De cognitione leprarum.</w:t>
      </w:r>
    </w:p>
    <w:p>
      <w:pPr>
        <w:pStyle w:val="Normal"/>
        <w:rPr/>
      </w:pPr>
      <w:r>
        <w:rPr/>
        <w:t>Legem quoque leprae tradidit eis Dominus (Levit. XIII). Sunt autem quatuor genera leprae, in cute, in capillis, in veste, in domo . Lepra cutis cognoscitur si fuerit in eo albor, id est pallida albedo, vel pustullae, vel cicatrix; maxime si fuerit albo, vel subrufa, ita quidem si locus leprae humilior sit carne reliqua; vel si mutati fuerint capilli in candorem, et solito tenuiores. Lepra vero in capillis, alopecia dicitur, fluentibus capillis. Si in calvitio, vel recalvatione albus, vel rufus color inventus fuerit, plaga leprae est. Adducto itaque leproso ad sacerdotem, sine cujus arbitrio non excludebatur, si lepra nondum ei perspicua fuerat, recludebat eum in domo sua septem diebus. Quibus expletis, si non creverit lepra, iterum recludebat eum aliis septem. Quod si necdum lepra increverat, mundabat eum, id est mundum judicabat, quia scabies erat. Et lavabat homo vestimenta sua, et mundus erat. Cum vero perspicua erat lepra, separabatur ad arbitrium sacerdotis, et habebat vestimenta dissuta, id est facilia ad induendum, vel exuendum ; vel solam vestem extrinsecam, ut sic cognosceretur, et caput nudum, ut posset agnosci; et os veste contectum, ne fetorem loquendo diffunderet; et habitabat solus extra castra, ita ut a mortuo nihil differre videretur. Patet, ut dicit Josephus, illos irrisibiles qui dixerunt Moysen lepra fatigatum, et similium ejectorum ducem factum, venisse in Chananaeam cum eis, cum ita quasi immisericors circa leprosos habitus sit, qui tunc maxime misericordia indigebat. Lepra vero vestis lineae, vel laneae, vel pellis, erat macula albida, vel rufa, humilior superficie reliqua, quia corrosiva est, quae cum apparebat, considerabat eam sacerdos.</w:t>
      </w:r>
    </w:p>
    <w:p>
      <w:pPr>
        <w:pStyle w:val="Normal"/>
        <w:rPr/>
      </w:pPr>
      <w:r>
        <w:rPr/>
        <w:t xml:space="preserve">Si perspicua erat lepra, comburebatur vestis; si dubia recludebatur septem diebus. </w:t>
      </w:r>
      <w:r>
        <w:rPr>
          <w:lang w:val="fr-FR"/>
        </w:rPr>
        <w:t>Si creverat macula adjudicabatur leprae. Si non creverat, abluebatur vestis, et recludebatur aliis septem diebus. Si adhuc dubia erat, rumpebat illud a solido. Si tamen iterum alibi macula apparebat, lepra volatilis erat, et comburebatur vestis. Si vero similis macula corrosiva apparebat in domo, prius praecipiebat sacerdos omnia de domo efferri, consideransque valliculas in pariete pallore, vel rubore deformes, et humiliores superficie reliqua, claudebat ostium domus septem diebus; post quos, si inveniret crevisse lepram, jubebat erui lapides leprosos, et projici extra civitatem et domum, radi intus per circuitum, et pulverem rasurae spargi extra castra, vel extra urbem in loco immundo, et alios lapides substitui in domo, et luto alio liniri domum. Quod si iterum redierit macula, lepra perseverans est, et destruetur domus, et ligna, et lapides; et pulvis extra oppidum projicietur in locum immundum.</w:t>
      </w:r>
    </w:p>
    <w:p>
      <w:pPr>
        <w:pStyle w:val="Normal"/>
        <w:rPr/>
      </w:pPr>
      <w:r>
        <w:rPr>
          <w:lang w:val="fr-FR"/>
        </w:rPr>
        <w:br/>
        <w:t>De purificatione leprosi.</w:t>
      </w:r>
    </w:p>
    <w:p>
      <w:pPr>
        <w:pStyle w:val="Normal"/>
        <w:rPr/>
      </w:pPr>
      <w:r>
        <w:rPr>
          <w:lang w:val="fr-FR"/>
        </w:rPr>
        <w:t xml:space="preserve">Quod si leprosus mundabatur, revocabatur ad communem habitationem sic: Veniebat usque ad communem introitum castrorum, vel oppidi habens secum duos passeres vivos , quibus licitum erat vesci, lignumque cedrinum, et hyssopum, et vermiculum, filum scilicet coccineum, et aquas viventes in vase fictili (Levit. XIV), occurrensque ei sacerdos, immolabat passerem unum, stillans sanguinem super aquas, aliumque, scilicet vivum, ligans filo coccineo, cum hyssopo, in summitate ligni cedri quasi faciens aspersorium, tingebat illud in aquis rubricatis, aspergens hominem septies, dimittebatque passerem vivum avolare in agrum. Cumque lavisset homo vestimenta sua, radebat omnes pilos corporis sui, et lotus aqua, ingrediebatur castra, ita duntaxat ut maneret extra proprium tabernaculum septem diebus, iterumque die septimo rasis omnibus pilis corporis, etiam superciliis, lotisque vestibus et corpore, die octavo tollebat duos agnos immaculatos, et ovem anniculam, et tres decimas similae conspersae oleo, et olei sextarium, et offerebat omnia ad ostium tabernaculi. Tunc sacerdos immolabat agnum unum pro delicto, et sumens de sanguine ponebat super extremum auriculae dextrae hominis, et super pollicem manus dextrae, et pedis, et de olei sextario mittens in manum sinistram, et tingens pollicem dextrum in eo, aspergebat septies contra tabernaculum. Reliquum olei, quod erat in sinistra, fundebat super extremum auriculae dextrae hominis, et super pollicem manus dextrae, et pedis dextri, id est super sanguinem, quem prius infuderat, et super caput ejus. Et rogabat sacerdos pro eo, faciens aliquam specialem institutam ad hoc orationem, et post sacrificium faciebat pro peccato, et post immolabat holocaustum cum libamentis suis, ponens illud in altari. Et nota quod hic proprie distinguitur sacrificium pro delicto, cujus sanguine linitus est homo, et sacrificium pro peccato , de quo nihil ei factum est. </w:t>
      </w:r>
      <w:r>
        <w:rPr/>
        <w:t>Unde et Moyses dixit hic, quasi distinguens, ita pertinere ad sacerdotem hostiam pro delicto, sicut et pro peccato. Cum enim distinxisset agnum pro delicto, nec distinxisset quod aliorum pro peccato, et quod in holocaustum fieret, innuit in arbitrio sacerdotis esse de agno et ove, ut alterum pro peccato, alterum holocaustum facere , quod vellet. Quod si manus ejus haec invenire non posset, agnus tamen pro delicto, et olei sextarium non minuebatur, quia ex his purificabatur homo, ut prius; sed pro ove et agno reliquo offerebat par turturum, aut duos pullos columbarum quorum unus pro peccato, alter in holocaustum fiebat. Offerebat quoque decimam similae oleatae in sacrificium.</w:t>
      </w:r>
    </w:p>
    <w:p>
      <w:pPr>
        <w:pStyle w:val="Normal"/>
        <w:rPr/>
      </w:pPr>
      <w:r>
        <w:rPr/>
        <w:br/>
        <w:t>De viro spermatico, et muliere hemorrhoissa.</w:t>
      </w:r>
    </w:p>
    <w:p>
      <w:pPr>
        <w:pStyle w:val="Normal"/>
        <w:rPr/>
      </w:pPr>
      <w:r>
        <w:rPr>
          <w:lang w:val="fr-FR"/>
        </w:rPr>
        <w:t xml:space="preserve">Deinceps addidit Dominus de viro patiente fluxum seminis (Levit. XV); qui tunc judicatur huic vitio subjacere, si per momenta adhaeserit carni, et concreverit foedus humor seminis, quod, licet nolens, effundit ex corruptione. Talis immundus immundum reddebat quod tangebat, lectum suum, vestem suam, sedem suam, etiam sagma super quod sedebat , id est straturam asini. Vas fictile quod tangebatur frangebatur, ligneum lavabatur; qui tangebat lectum ejus, vestem ejus, aut sedem, vel super quem ipse salivam jaciebat, lavabat vestimenta sua, et erat immundus usque ad vesperum. Cum autem sanatus fuerat numerabat septem dies post mundationem sui, et lotis vestibus, ac corpore in aquis viventibus mundus erat. Die autem octava, offerebat par turturum, aut duos pullos columbarum, et faciebat sacerdos alterum pro peccato, alterum in holocaustum. Eadem lex erat immunditiei et purificationis de muliere patiente fluxum sanguinis ex morbo . </w:t>
      </w:r>
      <w:r>
        <w:rPr/>
        <w:t xml:space="preserve">Similiter ejusdem immunditiei erat mulier menstruata. Sed non purificabatur solemniter. Sufficiebat enim ipsam cum vestibus ablui. Morbidae enim immunditiae pro peccato etiam solent accidere, et ideo pro eis et pro peccato salutare offerebatur, quod non pro menstruo, quia naturale est. Et nota quod accedentem ad menstruatam dicit hic immundum septem diebus, et purificationem ei concedit; quod de ignoranter accedente intelligendum est. Infra, utrumque perimendum dicit quod dictum est, si fiat ex industria. Nec mirum quia etiam legitime cognoscentem uxorem, voluit Dominus lavare vestem, et omne corpus, et esse immundum usque ad vesperum. </w:t>
      </w:r>
      <w:r>
        <w:rPr>
          <w:lang w:val="fr-FR"/>
        </w:rPr>
        <w:t>Et de uxore eodem modo.</w:t>
      </w:r>
    </w:p>
    <w:p>
      <w:pPr>
        <w:pStyle w:val="Normal"/>
        <w:rPr/>
      </w:pPr>
      <w:r>
        <w:rPr>
          <w:lang w:val="fr-FR"/>
        </w:rPr>
        <w:br/>
        <w:t>De vitula rufa, et hirco apompeio, et cineribus aspersionis.</w:t>
      </w:r>
    </w:p>
    <w:p>
      <w:pPr>
        <w:pStyle w:val="Normal"/>
        <w:rPr/>
      </w:pPr>
      <w:r>
        <w:rPr>
          <w:lang w:val="fr-FR"/>
        </w:rPr>
        <w:t xml:space="preserve">Iterum locutus est Dominus ad Moysen : Loquere ad Aaron, ne omni tempore ingrediatur sanctuarium, quod est intra velum, ne moriatur, quia in nube apparebo super oraculum, nisi fecerit haec quae sequuntur (Levit. XVI). Non est intelligendum, ut quoties vellet intrare, faceret haec, et intraret, sed tantum decima die Septembris intraturus, prius tamen haec faceret; haec dies solemnis erat in Israel, et dicebatur dies propitiationis propter causam praedictam. Vel quia agebatur ea die cinis expiationis, sicut dies Jovis sancta, quia sanctum chrisma conficitur. Et pro peccatis totius anni communibus, vel ignoratis, ea die oblatio fiebat. Dicebatur etiam dies afflictionis, quia ea die jejunabant homines, et jumenta, etiam pueri septenes, et agebatur ea die memoria mortuorum. Dicebatur etiam dies expiationis, quia ea die purificabatur totum tabernaculum, et altaria per sanguinis aspersionem, a contagiis, quae contraxerant per annum ex peccatis ministrantium. Ea die tollebat summus sacerdos de proprio vitulam rufam, trimam, immaculatam, quae non traxerat jugum. Nec turbemur, si quandoque vitulus nominetur, quia in feminino genere tantum intelligendum est, quia pro peccatis fragilitatis offerebatur. </w:t>
      </w:r>
      <w:r>
        <w:rPr/>
        <w:t xml:space="preserve">Sumebatque ab universa multitudine duos hircos pro peccato, et arietem in holocaustum. Cumque lavisset se, induebatur lineis tantum, secundum ritum minorum sacerdotum, oblatisque animalibus, factaque oblatione, vel oratione propria. pro se, et pro domo sua, statuebat duos hircos in ostio tabernaculi, mittebatque sortem super utrumque, ut sciretur, quis esset Domini, et quis populi fieret. </w:t>
      </w:r>
      <w:r>
        <w:rPr>
          <w:lang w:val="fr-FR"/>
        </w:rPr>
        <w:t xml:space="preserve">Nec est credendum quibusdam, qui dixerunt; ideo mitti sortes, ut sciretur quis Domino immolandus esset; et quis diabolo mittendus ei in solitudinem cum peccatis. </w:t>
      </w:r>
      <w:r>
        <w:rPr/>
        <w:t>Lex enim immolare nisi Deo, non admittit. Sane cujus sors exibat Domino, offerebat illum pro peccato populi, et forte hic dicebatur proprie pro peccato. Cujus sors exibat populo, reservabat viventem, immolabatque vitulam rufam pro peccato suo, et domus suae, et tollebat, de sanguine hirci, et vitulae, et thuribulum plenum prunis, multumque tollens thymiamatis, intrabat ultra velum, tantum imponens thymiamatis, ut nebula, et vapor operiret oraculum, ne forte, visa majestate Domini, moreretur. Aspergebatque septies digito, de sanguine coram propitiatorio, ad orientem. Eodem etiam numero aspergebat pavimentum. Simili quoque aspersione septena, expiabat sanctuarium exterius et pavimentum. Fundebatque de eodem sanguine, super cornua altaris aurei, et aspergebat illud septies digito, expians ita totum tabernaculum, et altare ab immunditiis filiorum Israel, et a cunctis praevaricationibus eorum, id est contagio, quod contraxerat, positum in medio peccantium tabernaculum.</w:t>
      </w:r>
    </w:p>
    <w:p>
      <w:pPr>
        <w:pStyle w:val="Normal"/>
        <w:rPr/>
      </w:pPr>
      <w:r>
        <w:rPr/>
        <w:t xml:space="preserve">Nullusque erat cum eo in tabernaculo, cum ipsum expiabat. In quem modum etiam semel in anno lavamus altaria vino. Nota quia hic legitur sacerdotem egredi de oraculo ad altare, et sic patet, quia erat extra. Nec potest dici eum egressum ad altare coram tabernaculo, cum dicatur hic ad altare, quod est coram Domino. Post hanc expiationem egrediebatur sacerdos ad hircum viventem: ponensque utramque manum super caput ejus, confitebatur generaliter omnes iniquitates filiorum Israel, et imprecans eas capiti ejus, ponens etiam, ut tradunt quidam, cartham inscriptam peccatis populi super caput ejus, mittebat eum in desertum, per hominem ad hoc paratum. Tradunt Hebraei quorumdam parvulos tribualiter ad hoc parari, id est de tribu ad hoc deputata, medicinaliter eis splene subtracto, ut sic expiatus esset populus a peccatis illius anni, quae per ignorantiam, vel fragilitatem contraxerat, quae secum ferebat hircus. Qui quia emittebatur non rediturus, apompeius Graece, Latine emissarius dicebatur. Cum autem deduxerat Aaron hominem cum hirco extra castra, redibat ad tabernaculum testimonii, depositisque vestibus lineis, in quibus expiaverat sanctuarium, et emiserat hircum, lavabat carnem suam in loco sancto, et induebatur vestibus suis, scilicet pontificalibus, et pretiosis, et offerebat arietem in holocaustum, et adipes vitulae, et hirci pro peccato, renesque cum renunculis. In hunc modum, et pontifex evangelicus, in aspersione basilicae, quam dedicat, quasi in expiatione, lineis et minoribus utitur indumentis. Etiam in Sabbato baptismali, in consecratione fontium, et in mersione catechumenorum, cum scilicet transferuntur peccata eorum, utitur similibus indumentis. Cum autem, his peractis, administrationem accedit altaris pontificalibus, et pretiosis vestibus infulatur. Vitulum autem, et hircum, de quorum sanguine facta est expiatio, ferebant extra castra, et comburebant igni, tam pelles quam carnes eorum, et fimum. Projiciebatque ea sacerdos in ignem, qui illa vorabat, mutatis prioribus vestibus, et sumptis propriis, lignum cedrinum, hyssopum, et coccum bis tinctum, quia haec in purificationibus valebant, et tunc rediens, lotis vestibus, et carne sua, ingrediebatur castra, et immundus erat, usque ad vesperum. </w:t>
      </w:r>
      <w:r>
        <w:rPr>
          <w:lang w:val="fr-FR"/>
        </w:rPr>
        <w:t>Sed et ille sacerdos, qui remanebat ad ignem, ut consumi faceret omnia, usque ad cinerem, non nisi lotis vestibus, et corpore intrabat castra, et immundus erat, usque ad vesperum. Sed et tertius sacerdos qui colligebat cineres reservans ad aquam aspersionis, non nisi lotus intrabat castra et immundus erat usque ad vesperum. Ex his cineribus fiebat aqua aspersionis, qua per totum annum purificabantur immundi. Unde difficile est rationem invenire, cum hic cinis fieret ad purificandos immundos, cur illi qui eum tractabant, ut dictum est, immundi erant, cum etiam Dominus hoc sacramentum, quasi sanctissimum, religionem victimae appellet . Sed et qui caprum dimiserat, alias duxerat in desertum, immundus erat. De quo tamen facile est invenire rationem, et est verisimile hos cineres factos annuatim, ut modo fit chrisma. Quidam tamen Hebraei dicunt eos valuisse et durasse per plures annos, nec factos, nisi cum deficiebant.</w:t>
      </w:r>
    </w:p>
    <w:p>
      <w:pPr>
        <w:pStyle w:val="Normal"/>
        <w:rPr/>
      </w:pPr>
      <w:r>
        <w:rPr>
          <w:lang w:val="fr-FR"/>
        </w:rPr>
        <w:br/>
        <w:t>De purificatione immundorum.</w:t>
      </w:r>
    </w:p>
    <w:p>
      <w:pPr>
        <w:pStyle w:val="Normal"/>
        <w:rPr>
          <w:lang w:val="fr-FR"/>
        </w:rPr>
      </w:pPr>
      <w:r>
        <w:rPr>
          <w:lang w:val="fr-FR"/>
        </w:rPr>
        <w:t>His cineribus purificabantur immundi in hunc modum: Si quis tangebat cadaver hominis mortui in tabernaculo, vel in agro, occisi, aut per se mortui, vel sepulcrum ejus, immundus erat septem diebus (Num. XIX). Tabernaculum in quo mortuus est homo, et universa, quae ibi erant, vasa, immunda erant septem diebus. Tollebatque vir mundus cineres combustionis, mittensque super eos aquas vivas tingebat ex eis hyssopum, et aspergebat ex eo, die tertio, et septimo, tentorium, et omnem supellectilem, et homines hujusmodi contagione pollutos, et lotis vestibus et corpore, mundi erant. Si die tertio non fuerat aspersus immundus, die septimo non mundabatur. Si quis autem sic non expiabatur, peribat de medio ecclesiae, quia polluebat sanctuarium, id est anima ejus peribat de Israel, quia peccabat, et arcebatur ab ingressu loci sancti. Sed et ille qui purificabat immundum aqua hujusmodi, quia tetigerat cineres, lavabat vestimenta sua, et immundus erat, usque ad vesperum. De immunditiis vero quibus erat immundus homo per diem tantum, ut propter illusionem nocturnam, vel quia dormierat cum uxore, non credimus hominem his cineribus expiatum, sed ad minus de immunditia septem dierum, quia die tertio, et septimo, legitur facienda expiatio talis. De expiationibus, quae fiebant cum muneribus oblatis, ut supra de leproso dictum est, et de viro spermatico, et muliere sanguinaria, quia legitur eos numerare septem dies, et octava purificari, credimus die tertia et septima, his aquis expiatos.</w:t>
      </w:r>
    </w:p>
    <w:p>
      <w:pPr>
        <w:pStyle w:val="Normal"/>
        <w:rPr/>
      </w:pPr>
      <w:r>
        <w:rPr>
          <w:lang w:val="fr-FR"/>
        </w:rPr>
        <w:br/>
        <w:t>De personis exclusis a matrimonio.</w:t>
      </w:r>
    </w:p>
    <w:p>
      <w:pPr>
        <w:pStyle w:val="Normal"/>
        <w:rPr/>
      </w:pPr>
      <w:r>
        <w:rPr>
          <w:lang w:val="fr-FR"/>
        </w:rPr>
        <w:t xml:space="preserve">Tradidit etiam Dominus filiis Israel multitudinem praeceptorum, recapitulando praedicta, et superaddendo nova, de quibus non nisi illa perstrinximus quae ad intelligentiam lectionis sacrae Scripturae sunt necessaria. Sane prohibuit Dominus ne homo ad domesticam suae carnis accederet, nec revelaret turpitudinem ejus, id est discooperiret, et intraret pudenda ipsius. In primorum quidem parentum conjugio propter hominum raritatem solum duas personas exclusit Dominus a conjugio dicens. Propter hoc relinquet homo patrem, et matrem (Gen. II), id est nec filius matri, nec patri filia copulabitur. Sub lege vero plures excepit, quae sunt fere duodecim (Levit. XVIII), mater, noverca, soror, neptis, amita, matertera, uxor patrui, nurus, uxor fratris . </w:t>
      </w:r>
      <w:r>
        <w:rPr/>
        <w:t xml:space="preserve">Sed haec determinationem recipit privigna, filia privigni, vel privignae, soror uxoris. </w:t>
      </w:r>
      <w:r>
        <w:rPr>
          <w:lang w:val="fr-FR"/>
        </w:rPr>
        <w:t>Paucas tunc exclusit, ut multiplicarentur homines, et replerent terram. Sub gratia plurimae excluduntur ubi continentia locum habet; et est haec prohibitio conjugii. A fornicatione enim omnis mulier excluditur.</w:t>
      </w:r>
    </w:p>
    <w:p>
      <w:pPr>
        <w:pStyle w:val="Normal"/>
        <w:rPr/>
      </w:pPr>
      <w:r>
        <w:rPr>
          <w:lang w:val="fr-FR"/>
        </w:rPr>
        <w:br/>
        <w:t>Catalogus quorumdam praeceptorum. (Levit. XVIII-XXIII.)</w:t>
      </w:r>
    </w:p>
    <w:p>
      <w:pPr>
        <w:pStyle w:val="Normal"/>
        <w:rPr>
          <w:lang w:val="fr-FR"/>
        </w:rPr>
      </w:pPr>
      <w:r>
        <w:rPr>
          <w:lang w:val="fr-FR"/>
        </w:rPr>
        <w:t>Coitum quoque cum masculo et jumento, sub interminatione mortis prohibuit; ne etiam colligerent spicas, vel racemos remanentes, ne grana decidentia; sed relinquerent ea pauperibus terrae, nec opus mercenarii retinere, usque mane, nec accipere personas, diligi amicum sicut seipsum praecepit, ubi LXX proximum ponunt. Somnia, auguria, divinationes observari prohibuit, nec agrum seri diverso semine, nec jumenta diversi generis facere coire , nec veste ex duobus texta indui, nec comam in rotundum tonderi, nec barbam radi, nec carnes suas super mortuo incidi, nec figuras aliquas, aut stigmata in carne sua fieri, cum quibus, et similibus, ad litteram subintelligendum est, secundum ritum gentium, et maxime Aegyptiorum cum quibus habitaverant. Nam, et David legitur mulam habuisse, super quam positus est Salomon, et delatus ad fontem Gihon ad inungendum (III Reg. I). Sed Aegyptus omnigenorum venerans monstra deorum, et in honore diversorum deorum, quos putabat talibus praeesse, diversa semina in agro, diversas materias in veste sociabat, diversos etiam cincinnos capitis diversis diis sacrificabat. Unde et in principio horum praeceptorum dixit Dominus: Juxta consuetudinem terrae Aegypti, in qua habitastis, non facietis, juxta morem regionis, ad quam introducam vos, non agetis. Addidit etiam speciale praeceptum, cum intrarent terram repromissionis, ut auferrent praeputia arborum quas plantarent. Quod quasi exponens subdit: Poma quae germinant, immunda erunt vobis, hoc tamen non est in Hebraeo. Et videtur velle quod fructus trium primorum annorum immundus esset, et abjiciendus, fructus quarti anni sanctus Domino, et communis pauperibus, sed in quinto anno, et deinceps domini sui essent, et esibiles.</w:t>
      </w:r>
    </w:p>
    <w:p>
      <w:pPr>
        <w:pStyle w:val="Normal"/>
        <w:rPr/>
      </w:pPr>
      <w:r>
        <w:rPr/>
        <w:br/>
        <w:t>De tribus generibus panum.</w:t>
      </w:r>
    </w:p>
    <w:p>
      <w:pPr>
        <w:pStyle w:val="Normal"/>
        <w:rPr/>
      </w:pPr>
      <w:r>
        <w:rPr/>
        <w:t>Ad evidentiam quoque eorum quae hic in Levitico traduntur (Levit. XXIV), sciendum est sacerdotes habuisse tria genera panum, panes scilicet sacerdotales, Leviticos, et laicos: Sacerdotales erant propositionis, qui de publico sumptu fiebant, quos non licebat edere nisi solis sacerdotibus; panes Levitici, qui et offertorii, quibus soli de genere Levitico vescebatur. Etiam qui propter maculam non poterant ministrare, et filia familias, sed non uxorata, vel vidua, vel repudiata, nisi necessitate rediret ad domum patris, ut esset quasi filia familias. His non vescebatur advena , inquilinus, mercenarius sacerdotis; verna tamen, vel emptitius ipsius vesci poterat, laici, id est communes, quibus quicunque poterat vesci.</w:t>
      </w:r>
    </w:p>
    <w:p>
      <w:pPr>
        <w:pStyle w:val="Normal"/>
        <w:rPr/>
      </w:pPr>
      <w:r>
        <w:rPr/>
        <w:br/>
        <w:t>De sanctimonia sacerdotum.</w:t>
      </w:r>
    </w:p>
    <w:p>
      <w:pPr>
        <w:pStyle w:val="Normal"/>
        <w:rPr/>
      </w:pPr>
      <w:r>
        <w:rPr/>
        <w:t>De sanctimonia quoque sacerdotum agens Dominus (Levit. XXI), primo de minoribus sacerdotibus agit, ne contaminarentur in mortibus civium suorum, nec etiam principis populi, nisi tantum super matre, et patre, filio, et filia, fratre, et sorore virgine, ne scilicet lavarent, vel sepelirent, vel plangendo tangerent mortuos alios; nec aliis tantum prohibitas, eis interdixit uxores, sed nec habere concubinas, nec in uxorem ducere scortum, nec ancillam, nec captivam, nec viduam, nec repudiatam, nec eas quae de cauponibus, et pandocibus, id est apothecis venalibus vitam agunt. Pontificem vero ad nullum omnino mortuum ingredi voluit.</w:t>
      </w:r>
    </w:p>
    <w:p>
      <w:pPr>
        <w:pStyle w:val="Normal"/>
        <w:rPr/>
      </w:pPr>
      <w:r>
        <w:rPr/>
        <w:t>Unde et dominus papa nullis exsequiis interesse dicitur. Nec uxorem ducere, nisi virginem, et tantum de populo suo. Sed nec parochia domini papae muros urbis excedit. In commune vero praecepit, ne sacerdos in diebus vicis suae cum ministrare deberet, vinum biberet, aut omne quod inebriare potest, ut sciret discernere inter sanctum et profanum, mundum et immundum, et doceret filios Israel legitima terrae, quae locutus erat Dominus (Levit. X), et ne sacerdos dum quandoque immundus esset, accederet etiam ad tangenda ea, quae offerebant filii Israel (Levit. XXII-XXIII). Patet quoque si sacerdos evangelicus quotidie ministrat, assiduam debet habere munditiam. Addidit quoque Dominus de solemnitatibus legalibus. Sed quia plenius de his in libro Numeri diffinitur, et nos ibidem de illis prosequemur. Prima die Septembris festum Tubarum, vel clangores pro liberatione Isaac, quod cereorum dicitur; decima die ejusdem mensis festum Propitiationis, quia cum fecissent vitulum, orante Moyse, propitiatus est eis Deus; decima quinta die festum Scenopegiae, quod est fixio tabernaculorum, quod est festum Patris (Num. XXVIII-XXIX). Cum enim Patri ascribatur potentia, magna fuit potentia Dei, quod vestes eorum non sunt attritae per quadraginta annos. Sed habent modo alia festa, Phurim, id est sortium, quia sors in contrarium cecidit, ut in Esther legitur (Esther IX), quia occisuros occiderunt. Encoenia tria, id est dedicationes: in autumno, quae fecit Salomon (III Reg. VIII); in vere, quae Zorobabel, aliisque reversi de Babylone (I Esdr. III); in hieme, quae fecerunt Machabaei (II Mach. VIII). De quo in Evangelio: Facta sunt encoenia in Hierusalem; et hiems erat (Joan. X).</w:t>
      </w:r>
    </w:p>
    <w:p>
      <w:pPr>
        <w:pStyle w:val="Normal"/>
        <w:rPr/>
      </w:pPr>
      <w:r>
        <w:rPr/>
        <w:br/>
        <w:t>De poena blasphemi.</w:t>
      </w:r>
    </w:p>
    <w:p>
      <w:pPr>
        <w:pStyle w:val="Normal"/>
        <w:rPr/>
      </w:pPr>
      <w:r>
        <w:rPr/>
        <w:t>Ecce autem egressus filius mulieris Israelitis, quem pepererat de viro Aegyptio jurgatus cum viro Israelita, blasphemavit nomen Dei Israel, maledicens ei (Levit. XXIV). Quem Moyses reclusit in carcerem, donec super hoc consuluisset Dominum, qui ait ad Moysen: Qui maledixerit Deo suo, omnes qui audierint, ponent manus suas super caput ejus, quasi contra ipsum testificantes, et eductum extra castra, omnis multitudo lapidabit eum, sive civis sit, aut advena.</w:t>
      </w:r>
    </w:p>
    <w:p>
      <w:pPr>
        <w:pStyle w:val="Normal"/>
        <w:rPr/>
      </w:pPr>
      <w:r>
        <w:rPr>
          <w:lang w:val="fr-FR"/>
        </w:rPr>
        <w:br/>
        <w:t>De talione legis datae.</w:t>
      </w:r>
    </w:p>
    <w:p>
      <w:pPr>
        <w:pStyle w:val="Normal"/>
        <w:rPr/>
      </w:pPr>
      <w:r>
        <w:rPr>
          <w:lang w:val="fr-FR"/>
        </w:rPr>
        <w:t xml:space="preserve">Subintulit quoque Dominus de talione (Levit. XXIV), ut qui laederet hominem, in eumdem modum laederetur quo laeserat cum, scilicet, ut redderet animam pro anima, oculum pro oculo, dentem pro dente, fracturam pro fractura, livorem pro livore, adustionem, pro adustione. </w:t>
      </w:r>
      <w:r>
        <w:rPr/>
        <w:t>Nota quia talio non erat in injuriis rerum, sed in laesione tantum corporum, quia furta restituebantur in duplum, vel quadruplum. Determinabaturque talio per necessitatem, ut laedens mulier virum in virilibus, puniebatur manu, quia virilia non habet, et vir laedens mulierem praegnantem, ut faceret abortivum nondum animatum, multabatur pecunia. Incertum est autem utrum talio extenderetur, usque ad judicem, vel circa injuriatum tantum haberet locum. Quod vero injuriatus sine judice posset ulcisci, forte inde haberi potest, quod ad civitates refugii fugiebat homicida non volens, ne interficeretur a proximis occisi.</w:t>
      </w:r>
    </w:p>
    <w:p>
      <w:pPr>
        <w:pStyle w:val="Normal"/>
        <w:rPr/>
      </w:pPr>
      <w:r>
        <w:rPr/>
        <w:br/>
        <w:t>De observatione jubilaei anni.</w:t>
      </w:r>
    </w:p>
    <w:p>
      <w:pPr>
        <w:pStyle w:val="Normal"/>
        <w:rPr/>
      </w:pPr>
      <w:r>
        <w:rPr/>
        <w:t xml:space="preserve">Addidit etiam Dominus de observatione jubilaei, qui septimanam hebdomadarum annorum sequebatur (Levit. XXV): ad cujus praesignationem septem annis praecedentibus, ut tradunt quidam, in singulis neomeniis clangebant tubis, et septem diebus continuis ante ipsum solemnizabant clangentes tubis. In libro tamen Numeri legitur quod clangerent tubis, septimo mense, decima die, in universa terra (Num. X-XXIX). In hoc jubilaei anno, omnes distractiones rerum, ad pristinos redibant possessores; praeter domos quae erant in urbibus muratis, quas tamen, primo anno venditionis, venditori redimere licebat, exceptis domibus Levitarum, quae in quaecunque essent loco in jubilaeo redibant. Eodem anno requiescebat terra, et debita eodem anno, servi liberi dimittebantur. </w:t>
      </w:r>
      <w:r>
        <w:rPr>
          <w:lang w:val="fr-FR"/>
        </w:rPr>
        <w:t xml:space="preserve">Nam licet essent contribules, tamen voluit eos Dominus servitii schismate castigare, propter transgressiones legum. Josephus dicit, quia in jubilaeo conveniebat venditor agri et emptor; et reputantes fructus, et expensas in agrum factas, fructibus exuberasse compertis, venditor recipiebat agrum: si vero expensae transcenderunt, hoc quod deerat recipiebat emptor, et a possessione discedebat. </w:t>
      </w:r>
      <w:r>
        <w:rPr/>
        <w:t>Hanc tamen computationem fieri licuit infra annum jubilaeum, nedum in ipso, si venditor prius vellet revocare quod vendidit. Littera Levitici videtur velle quod, juxta numerum annorum, usque ad jubilaeum, majori minorive pretio jubebat agrum vendi, ne venditor gravaretur, si modico venderet, et plurimi anni superessent, usque dum reciperet quod vendiderat, et ne gravaretur emptor, si multo emeret quod in proximo amissurus erat. Determinata quoque fructuum reputatione, et expensarum infra jubilaeum addidit, quod si venditor, quod supererit expensatum, reddere non poterit, habeat emptor agrum, usque ad jubilaeum. In ipso enim omnis venditor redibat ad pristinum possessorem. Terram autem sic voluit Dominus vendi ab eis sub conditione recipiendi, quia sua erat, et non ipsorum. Alienigenas tamen servos voluit eos in perpetuum possidere.</w:t>
      </w:r>
    </w:p>
    <w:p>
      <w:pPr>
        <w:pStyle w:val="Normal"/>
        <w:rPr/>
      </w:pPr>
      <w:r>
        <w:rPr/>
        <w:br/>
        <w:t>De benedictionibus et maledictionibus.</w:t>
      </w:r>
    </w:p>
    <w:p>
      <w:pPr>
        <w:pStyle w:val="Normal"/>
        <w:rPr/>
      </w:pPr>
      <w:r>
        <w:rPr/>
        <w:t xml:space="preserve">Talium praeceptorum observatoribus praemisit Dominus benedictiones suas dicens: Dabo vobis pluvias temporibus suis, etc. </w:t>
      </w:r>
      <w:r>
        <w:rPr>
          <w:lang w:val="fr-FR"/>
        </w:rPr>
        <w:t>(Levit. XXVI) ubi clausulae promissionum inveniuntur. Transgressoribus vero longae plures ingeminat maledictiones.</w:t>
      </w:r>
    </w:p>
    <w:p>
      <w:pPr>
        <w:pStyle w:val="Normal"/>
        <w:rPr/>
      </w:pPr>
      <w:r>
        <w:rPr>
          <w:lang w:val="fr-FR"/>
        </w:rPr>
        <w:br/>
        <w:t>De decimis, et votivis.</w:t>
      </w:r>
    </w:p>
    <w:p>
      <w:pPr>
        <w:pStyle w:val="Normal"/>
        <w:rPr/>
      </w:pPr>
      <w:r>
        <w:rPr/>
        <w:t xml:space="preserve">In decimatione animalium, quod decimum, vel nascendo, vel numerando veniebat, Domino sanctificabatur, nec mutari licebat in melius, vel deterius (Levit. </w:t>
      </w:r>
      <w:r>
        <w:rPr>
          <w:lang w:val="fr-FR"/>
        </w:rPr>
        <w:t xml:space="preserve">XXVII). Similiter animal quod vovebat, dominus non licebat immutari, si quis quod voverat immutaret, et votivum et immutatum erat domini. Sed distinguendum est de hujusmodi votis. Aliquando enim sic ex voto aliquid sanctificabatur Domino, quod anathematizabatur; illud non poterat vendi a sacerdotibus, vel alienari. </w:t>
      </w:r>
      <w:r>
        <w:rPr/>
        <w:t>Quandoque non sic obligabantur votiva, sed poterant vendi a sacerdote, determinato pretio, secundum utilitatem quae ex his poterat provenire, sive esset anima, vel fundus. Qui tamen voto dederat, si volebat illud emere supra aestimationem, pro quo alii daretur, adderet quintam ejus partem. Quod ideo est statutum, ne qui voverat, aspiraret, quasi ad poenitentiam ductus, nec etiam digniorem aliis se putaret in emptione ejus rei, quia eam dederat.</w:t>
      </w:r>
      <w:r>
        <w:br w:type="page"/>
      </w:r>
    </w:p>
    <w:p>
      <w:pPr>
        <w:pStyle w:val="Heading1"/>
        <w:rPr/>
      </w:pPr>
      <w:bookmarkStart w:id="3" w:name="__RefHeading___Toc152333670"/>
      <w:bookmarkEnd w:id="3"/>
      <w:r>
        <w:rPr/>
        <w:t>HISTORIA LIBRI NUMERORUM</w:t>
      </w:r>
    </w:p>
    <w:p>
      <w:pPr>
        <w:pStyle w:val="Normal"/>
        <w:rPr/>
      </w:pPr>
      <w:r>
        <w:rPr/>
      </w:r>
    </w:p>
    <w:p>
      <w:pPr>
        <w:pStyle w:val="Normal"/>
        <w:rPr>
          <w:lang w:val="fr-FR"/>
        </w:rPr>
      </w:pPr>
      <w:r>
        <w:rPr>
          <w:lang w:val="fr-FR"/>
        </w:rPr>
        <w:t>Praefatio.</w:t>
      </w:r>
    </w:p>
    <w:p>
      <w:pPr>
        <w:pStyle w:val="Normal"/>
        <w:rPr/>
      </w:pPr>
      <w:r>
        <w:rPr>
          <w:lang w:val="fr-FR"/>
        </w:rPr>
        <w:t xml:space="preserve">Quarta hujus historiae distinctio Hebraice dicitur Vajedabber, quod sonat et locutus est. Apud nos tamen, et non habetur. Nomen Graecum in scriptis nostris non habemus: nam Graece, baresmoth, alias ellesmoth. Latine liber Numeri, vel Numerorum dicitur. Et dicitur quandoque Numeri pluraliter, unde et dici solet; Legitur hoc in Numeris. Merito autem hoc nomine censetur, quia quatuor principaliter hic numerantur. </w:t>
      </w:r>
      <w:r>
        <w:rPr/>
        <w:t xml:space="preserve">De omni populo, viri apti ad arma ferenda; primogeniti Leviti, qui etiam bis numerantur, mansiones per quas profecti sunt. Sed nec mulieres, nec minores viginti annorum, nec vulgus promiscuum , nec debiles ad bella, numerantur. Ad hanc partem historiae sic transit Josephus. Moyses praedictam constitutionem legum, dum sub Sina morarentur, a Deo cognovit, et Hebraeis scriptam contradidit. Cumque circa legislationem haec sufficere putaret, ad exercitii militaris jura conversus est, et numeravit populorum capita, scilicet pugnare valentium. Moyses dicit Dominum super hoc locutum fuisse dicens: Locutus est Dominus ad Moysen in deserto Sinai, in tabernaculo foederis, prima die mensis secundi, anno secundo egressionis de Aegypto (Num. I.) Et nota quod praetermittit hic quaedam, quae facta sunt in primo mense secundi anni, scilicet oblationem duodecim principum, quam fecerunt singuli singulis diebus in dedicatione tabernaculi, et solemnitate Phase, quae proprio nomine dicitur Pascha in deserto , et forte sanctificatione Levitarum. De his tamen infra aget per recapitulationem. Prosequentes ergo ordinem libri, dicimus quia Moyses, et Aaron, et duodecim principes tribuum ex praecepto Domini, anno secundo mense secundo, die prima mensis, numeraverunt viros, praeter tribum Levi, a vicesimo anno, et supra. </w:t>
      </w:r>
      <w:r>
        <w:rPr>
          <w:lang w:val="fr-FR"/>
        </w:rPr>
        <w:t xml:space="preserve">Josephus certum terminum posuit, scilicet usque ad quinquagesimum annum, et numerati sunt per generationes, et familias, et domos, et nomina, et capita singulorum. Haec autem quinque ad inculcationem tantum quidam apposita tradunt, et hic, et in Josue, sed congrue quidem distingui possunt generationes, vel cognationes. Vocat hic tribus ipsas, duodecim familias, quae ex ipsis filiis patriarcharum primo descenderunt, verbi gratia. In una tribu Levi fuerunt tres familiae, Caathitae, Gersonitae, Meraritae. </w:t>
      </w:r>
      <w:r>
        <w:rPr>
          <w:lang w:val="es-ES_tradnl"/>
        </w:rPr>
        <w:t>Unaquaeque familia multas habebat domos, in quibus proprii patresfamilias erant. Quod additur nomina, et capita, intransitive legendum est, id est capitum nomina, scilicet singuli homines in eadem domo. Fuerunt autem in summa, a vigesimo anno, et supra, potentes ad bella procedere, sexcenta tria millia virorum quingenti, et quinquaginta. Et tribus Levi non numerabatur cum his filiis Israel.</w:t>
      </w:r>
    </w:p>
    <w:p>
      <w:pPr>
        <w:pStyle w:val="Normal"/>
        <w:rPr/>
      </w:pPr>
      <w:r>
        <w:rPr>
          <w:lang w:val="es-ES_tradnl"/>
        </w:rPr>
        <w:br/>
        <w:t>De excubiis circa tabernaculum.</w:t>
      </w:r>
    </w:p>
    <w:p>
      <w:pPr>
        <w:pStyle w:val="Normal"/>
        <w:rPr/>
      </w:pPr>
      <w:r>
        <w:rPr>
          <w:lang w:val="es-ES_tradnl"/>
        </w:rPr>
        <w:t xml:space="preserve">Praecepit etiam Dominus, ut semper poneretur tabernaculum in medio castrorum, et filii Israel per gyrum excubarent per turmas , et cuneos (Num. II), quod pro eodem hic accipitur. Turma est proprie triginta millium est. Et dicitur cuneus quasi conveniens multitudo. Excubare enim large hic accipitur; excubiae etiam propriae dici, vigiliae noctis. Ternae tribus per quatuor partes tabernaculi excubabant, ita tamen remoti, ut maximas in medio plateas haberent. </w:t>
      </w:r>
      <w:r>
        <w:rPr/>
        <w:t xml:space="preserve">Eratque ornatus quasi fori rerum venialium, singulis in ordine constitutis. Opifices etiam artium in stationibus suis erant, ita ut urbi competenter aedificatae, castra eorum simillima viderentur. Judas itaque Issachar et Zabulon castra metabantur ad orientem, Ruben, Simeon et Gad ad meridiem, Ephraim, Benjamin, Manasses ad occidentem, Dan Aser et Nephtalim ad aquilonem. </w:t>
      </w:r>
      <w:r>
        <w:rPr>
          <w:lang w:val="es-ES_tradnl"/>
        </w:rPr>
        <w:t>Inter tabernaculum et castra excubabant Levitae in tabernaculis suis, propinquiores tabernaculo quam castris. Et excucubabant similiter per quatuor plagas Moyses et Aaron cum suis ad orientem; reliqui ab his, Caathitae, ad meridiem sub custodia Eliazaris filii Aaron excubabant; filii autem Gersonitae ad occidentem; Meraritae ad septentrionem, et erant utrique sub custodia Ithamar.</w:t>
      </w:r>
    </w:p>
    <w:p>
      <w:pPr>
        <w:pStyle w:val="Normal"/>
        <w:rPr/>
      </w:pPr>
      <w:r>
        <w:rPr/>
        <w:br/>
        <w:t>De commutatione primogenitorum pro Levitis.</w:t>
      </w:r>
    </w:p>
    <w:p>
      <w:pPr>
        <w:pStyle w:val="Normal"/>
        <w:rPr/>
      </w:pPr>
      <w:r>
        <w:rPr/>
        <w:t>Separavit sibi Dominus tribum Levi pro primogenitis quae tunc habebant, et jumenta Levitarum pro primogenitis jumentorum, quasi commutationem faciens cum populo (Num. III). Primogenita enim omnia specialiter tunc erant sua, quia cum occideret primogenita Aegypti, pepercit primogenitis eorum, reservans ea sibi. Deinceps tamen propter id ipsum, omnia primogenita eorum sanctificavit sibi in perpetuum, et maxime quia primitiae quorumlibet fructuum debentur Domino. Pro his ergo primogenitis, quae nunc habebant tulit sibi tribum Levi, et jumenta eorum, et populus primogenita illa habuit pro Levitis et jumentis eorum. Et ne duodenarius numerus tribuum minueretur, tribum Manasse quasi pro Levitis instituit, Ephraim vero pro Joseph . Ne autem major videretur numerus Levitarum quam primogenitorum, et ita iniqua esset commutatio, ait Dominus ad Moysen. Numera filios Levi masculos ab uno mense, et supra. Et cum numerati essent, inventi sunt viginti duo millia. Nota tamen, quia si diligenter attendas in libro Numerorum, numerum eorum per familias, invenies viginti duo millia, et trecentos. Dicit Hebraeus quia trecenti erant in eis primogeniti, et ita jam erant Domini . Iterum ait Dominus ad Moysen: Numera primogenitos masculos a mense uno, et supra. Et inventi sunt viginti duo millia et ducentos septuaginta tres. Tulit autem Moyses in pretio, ducentos septuaginta tres qui supererant, per singula capita quinque siclos, ad mensuram sanctuarii, et dedit eos Aaron, et filiis suis juxta verbum Domini.</w:t>
      </w:r>
    </w:p>
    <w:p>
      <w:pPr>
        <w:pStyle w:val="Normal"/>
        <w:rPr/>
      </w:pPr>
      <w:r>
        <w:rPr/>
        <w:br/>
        <w:t>De aetate ministrantium in tabernaculo, et de differentia ministrorum.</w:t>
      </w:r>
    </w:p>
    <w:p>
      <w:pPr>
        <w:pStyle w:val="Normal"/>
        <w:rPr/>
      </w:pPr>
      <w:r>
        <w:rPr/>
        <w:t>Iterumque ait Dominus ad Moysen. Numera Levitas a trigesimo anno, usque ad quinquagesimum ut serviant mihi in duobus: hi in tabernaculo portando et collocando, senes emeriti in servando . Et cum numerati essent, inventi sunt octo millia quingenti et octoginta. Septuaginta tamen dicunt a vicesimo quinto anno, quem numerum annorum in ordinatione sacerdotum, et nos observamus. Isti deferebant tabernaculum in hunc modum. Quia non licebat ea, quae erant ultra velum nuda videri, ideo primo intrabant sacerdotes, et involvebant arcam, propitiatorium, et cherubin prius vero velum [Col.1218D] quod ante pendebat, et post pallium hyacinthinum, et candelabrum aureum, altare, et mensam cum utensilibus suis, palliis involvebant. Tunc intrantes Caathitae, propriis humeris omnia haec involuta deferebant. Similiter, et altare holocausti cum ustensilibus suis, ut quibusdam videtur. Gersonitae, ut breviter dicamus, deponentes tectum tabernaculi, mollia ferebant in curribus, scilicet cortinas, saga, pelles rubricatas, et hyacinthinas, tentorium, quod erat ante tabernaculum, cortinas quoque atrii, et funes, et vasa ministerii, quae ad altare aeneum pertinebant . De altari holocausti tacet liber a quo ferebatur. Potest tamen dici, quia vasa ejus ferebant Gersonitae, ut in libro habetur. Ipsum altare Caathitae propriis humeris ferebant. Meraritae vero, ut breviter dicamus, omnia tabernaculi, et atrii, quae dura erant, tabulas, bases, vectes, columnas, paxillos, et ea ferebant curribus. Emeriti Levitae non serviebant sic in opere, sed posito tabernaculo, sedebant custodes</w:t>
      </w:r>
    </w:p>
    <w:p>
      <w:pPr>
        <w:pStyle w:val="Normal"/>
        <w:rPr/>
      </w:pPr>
      <w:r>
        <w:rPr/>
        <w:br/>
        <w:t>De quodam modo reddendi rem alienam.</w:t>
      </w:r>
    </w:p>
    <w:p>
      <w:pPr>
        <w:pStyle w:val="Normal"/>
        <w:rPr/>
      </w:pPr>
      <w:r>
        <w:rPr>
          <w:lang w:val="fr-FR"/>
        </w:rPr>
        <w:t xml:space="preserve">Tunc praecepit Dominus ejici per manus sacerdotum a castris leprosos, et semine fluentes (Num. V). Et factum est ita. Addidit quoque Dominus de reductione alienae rei, ut fierent cum quinta parte capitis . </w:t>
      </w:r>
      <w:r>
        <w:rPr/>
        <w:t xml:space="preserve">Sed quia in Exodo videtur dicere contrarium, scilicet ut in quadruplum redderetur (Exod. XXXII), ideo huc usque distulimus, ut hic solveremus. Et dicimus, quia alienae rei possessio aliquando fiebat ex industria, furto, vel rapina, aliquando fiebat per negligentiam, aliquando ignoranter . De re sublata scienter in Exodo dicitur quod restituatur in quadruplum si perierat res; quod si exstabat in duplum. Si ibi legis quinque boves pro uno, alia est translatio secundum quosdam, et quod in quadruplum verius dicatur, ex verbis Zachaei probatur. </w:t>
      </w:r>
      <w:r>
        <w:rPr>
          <w:lang w:val="fr-FR"/>
        </w:rPr>
        <w:t xml:space="preserve">De sublata per ignorantiam agit hic, reddatur caput, et quinta pars desuper; vel de re furtiva, si penitus latet, et fur poenitens sponte confitetur, et reddit. </w:t>
      </w:r>
      <w:r>
        <w:rPr/>
        <w:t>Si vero non esset qui reciperet, redderetur Domino, et esset sacerdotis. Pro peccato vero furti, vel negligentiae, fiebat aliqua oblatio secundum quantitatem rei. Josephus dicit, aurum et argentum reddi in duplum, jumenta in quadruplum, solum bovem in quintuplum, quia quanto possidetur caeteris utilius, tanto amittitur damnosius.</w:t>
      </w:r>
    </w:p>
    <w:p>
      <w:pPr>
        <w:pStyle w:val="Normal"/>
        <w:rPr/>
      </w:pPr>
      <w:r>
        <w:rPr/>
        <w:br/>
        <w:t>De judicio zelotypiae.</w:t>
      </w:r>
    </w:p>
    <w:p>
      <w:pPr>
        <w:pStyle w:val="Normal"/>
        <w:rPr/>
      </w:pPr>
      <w:r>
        <w:rPr/>
        <w:t>Addidit quoque Dominus de lege zelotypiae, zelus proprie dicitur, amor viri in uxorem, pro quo sustinere non potest, ut alii misceatur (Num. V). Unde vir dicitur zelotes; zelotypia vero quandoque dicitur moechia, et zelotypus, adulter. Solet ergo zelotypia dici sola suspicio adulterii, de qua legitur hic, ad hunc modum. Si spiritus zelotypiae concitaverit virum contra uxorem suam, quae polluta est, sed probari non potest, vel qui falsa suspicione impetitur, adducet eam ad sacerdotem, et offeret pro ea assarium farinae hordeaceae, quod est decima pars sati, non fundet oleum, nec thus imponet. Sacerdos autem statuet eam coram Domino, et ponet in manibus ejus in vase fictili aquas vivas, et oblationem farinae pusillum cujus et thus incendet super altare, et mittet in aquam pauxillum pulveris de pavimento tabernaculi, et nudabit caput ejus, scribetque in membrana, ut dicit Josephus, Dei vocabulum, scilicet tetragrammaton.</w:t>
      </w:r>
    </w:p>
    <w:p>
      <w:pPr>
        <w:pStyle w:val="Normal"/>
        <w:rPr/>
      </w:pPr>
      <w:r>
        <w:rPr/>
        <w:t>Facietque eam jurare quod nil viro suo nocuerit in his quae sibi objiciuntur. Quod si hoc viro suo non sufficiet, subdet sacerdos maledictiones etiam scriptas in membrana, et dicet: Si non es polluta, deserto viri toro, non te noceant aquae istae amarissimae. Si autem declinasti a viro, ingrediantur aquae maledictae ventrem tuum, et ipsum tumescere faciunt, et putrescat femur tuum dextrum. Et dicet mulier: Amen, amen. Et delebit sacerdos omnem membranae scripturam in aquis, et dabit ei bibere, et tunc sacerdos tollet de manu ejus sacrificium zelotypiae, et elevabit illud coram Domino, et ponet super altare. Quod si rea erit adulterii mulier, putrescet femur ejus, et uterus tumebit in hydropisim, non tamen statim sed usque ad decem menses. Quod si non polluta erit, innoxia erit ei aqua, imo saepe concipiet, et pariet masculum mense decimo. Hae aquae dicebantur sanctae propter nomen Domini dilutum in eis, et dicebantur maledictae propter maledicta congesta in eis, et amarissimae propter effectum qui quandoque sequebatur. Haec autem lex introducta fuit ad duritiam cordis eorum sicut permissus est libellus repudii, quia prompti erant ad effundendum sanguinem.</w:t>
      </w:r>
    </w:p>
    <w:p>
      <w:pPr>
        <w:pStyle w:val="Normal"/>
        <w:rPr/>
      </w:pPr>
      <w:r>
        <w:rPr/>
        <w:br/>
        <w:t>De sanctimonia Nazaraeorum.</w:t>
      </w:r>
    </w:p>
    <w:p>
      <w:pPr>
        <w:pStyle w:val="Normal"/>
        <w:rPr/>
      </w:pPr>
      <w:r>
        <w:rPr/>
        <w:t xml:space="preserve">Locutus est Dominus ad Moysen de lege Nazaraeorum (Num. VI). Nazaraeus sonat sanctus, vel florens, vel germinans. Dicebanturque Nazaraei quidam qui ex voto obligant se sanctimoniae, usque ad certum tempus, vel jugiter ut Samuel, et consecrabant se Domino, et quasi separabantur a communi vita hominum, sicut quis modo per annum, vel duos, ex voto servit in hospitali Jerusalem. Sanctitatis eorum lex fuit haec. Omni tempore separationis suae novacula non transibat super caput ejus. Unde forte quidam pingunt apostolos et Christum crinitos, non in re, sed pro sanctitate. Nihil quod inebriare poterat, bibebant, non edebant aliquid quod esset ex vinea, ab uva passa, usque ad acinum , ad nullum mortuum ingrediebantur. Quod si mortuus esset subito quispiam coram eo, polluebatur caput consecrationis suae, et illico radebat caput suum, et rursum die septimo offerebat par turturum, aut duos pullos columbarum, quorum unum sacerdos faciebat pro peccato, alterum in holocaustum. </w:t>
      </w:r>
      <w:r>
        <w:rPr>
          <w:lang w:val="fr-FR"/>
        </w:rPr>
        <w:t xml:space="preserve">Diesque quos fecerat, pro infectis erant, et voti sui sanctimoniam iterum incipiebat. </w:t>
      </w:r>
      <w:r>
        <w:rPr/>
        <w:t>Forte non pro quolibet mortuo, sed pro occiso coram eo, polluebatur quidquid fecit propter sanctimoniam. Completis autem diebus voti sui, offerebat agnum anniculum in holocaustum, ovem anniculam pro peccato, arietem hostiam pacificam. Et nota, cum ita simpliciter ponitur aries, quod Hebraeus dicit, ad minus duorum annorum eum debere esse. Canistrum quoque diversorum panum azymorum, exceptis his, quae sponte offerebat juxta perfectionem sanctitatis suae, quae oblatio dicebatur corban, id est munus. Et offerebat mulier triginta siclos, si poterat, vir quinquaginta, sin autem, ad arbitrium sacerdotis pauper offerebat. Cumque immolaverat hostias sacerdos ritu suo, reddebatur Nazaraeus ad ostium tabernaculi, ponebatque sacerdos crinem ejus in ignem sacrificii, et sic ad communem hominis vitam redire poterat.</w:t>
      </w:r>
    </w:p>
    <w:p>
      <w:pPr>
        <w:pStyle w:val="Normal"/>
        <w:rPr/>
      </w:pPr>
      <w:r>
        <w:rPr/>
        <w:br/>
        <w:t>De benedictione super populum.</w:t>
      </w:r>
    </w:p>
    <w:p>
      <w:pPr>
        <w:pStyle w:val="Normal"/>
        <w:rPr/>
      </w:pPr>
      <w:r>
        <w:rPr/>
        <w:t>Iterum locutus est Dominus ad Moysen: Aaron et filii ejus invocabunt nomen meum super filios Israel, et ego benedicam eis: hoc fit in omnibus sacramentis Ecclesiae. Invocabunt autem sic: Benedicat tibi Dominus Deus, et custodiat te, det tibi pacem, et ostendat tibi faciem suam (Num. VI).</w:t>
      </w:r>
    </w:p>
    <w:p>
      <w:pPr>
        <w:pStyle w:val="Normal"/>
        <w:rPr/>
      </w:pPr>
      <w:r>
        <w:rPr/>
        <w:br/>
        <w:t>De oblationibus duodecim dierum in dedicatione tabernaculi.</w:t>
      </w:r>
    </w:p>
    <w:p>
      <w:pPr>
        <w:pStyle w:val="Normal"/>
        <w:rPr/>
      </w:pPr>
      <w:r>
        <w:rPr/>
        <w:t>Factum est autem in die qua unxit Moyses tabernaculum, et sanctificavit illud, obtulerunt duodecim principes tribuum in altaris strenationem, ut Hebraeus habet, sex plaustra tracta cum duodecim bobus, singuli bovem unum, et bini plaustrum unum. Et data sunt duo plaustra Gersonitis, ad ferenda onera eorum, de quibus diximus. Et quatuor sunt data Meraritis. Postea singuli, singulis diebus, obtulerunt vasa, altari necessaria. Duodecim enim diebus solemnitas dedicationis protelata est. Prima die obtulit Naason, de tribu Juda, acetabulum argenteum centum triginta siclorum. Hebraeus habet scutellam, phialamque argenteam septuaginta siclorum, utrumque plenum simila, in phiala thus ponebatur. Mortariolum quoque aureum, decem siclorum, plenum incenso. In hoc vase aromata terebantur. Hebraeus habet cochlear, quo scilicet thus in thuribulo ponebatur. Bovem quoque, et arietem et agnum anniculum in holocaustum, hircumque pro peccato, et in sacrificio pacificorum, boves duos, arietes quinque, hircos quinque, agnos anniculos quinque.</w:t>
      </w:r>
    </w:p>
    <w:p>
      <w:pPr>
        <w:pStyle w:val="Normal"/>
        <w:rPr/>
      </w:pPr>
      <w:r>
        <w:rPr/>
        <w:t>Ejusdem modi vasa, et ejusdem hostias, obtulerunt alii principes, quisque die suo, et sic terminata est dedicatio, duodecim diebus. Patet per recapitulationem haec dici. Octava enim die mensis primi, secundum quod littera videtur sonare, inchoata est dedicatio, septima enim diebus praecedentibus ejusdem mensis, consecrati sunt sacerdotes, et tabernaculum inunctum, sed nondum dedicatum. Si vero ita est, tunc consecratio sacerdotum et dedicatio tabernaculi protelatae sunt novem decem diebus . Itaque non fecerunt Phase eo anno tempore suo, scilicet diedecima quarta. Quod tamen praeceptum fuit eis a Domino, prima die ejusdem anni. Ideo quidam dixerunt, ut praediximus, septem dies consecrationis sacerdotum fuisse terminales primi anni, et prima die secundi anni unctum tabernaculum, duodecima die finitam dedicationem. quarta decima die celebratum Phase Potest tamen dici hanc oblationem duodecim dierum factam secundo mense anni secundi, nec per recapitulationem haec dici. Quod vero legitur ea die inchoatam, qua unctum est tabernaculum, eadem dicunt pro consimili, quia sicut octava die primi mensis unctum est tabernaculum, ita et octava die secundi mensis inchoata est haec oblatio, et sic, octo primis diebus anni tertii sacerdotes et tabernaculum consecrata sunt.</w:t>
      </w:r>
    </w:p>
    <w:p>
      <w:pPr>
        <w:pStyle w:val="Normal"/>
        <w:rPr/>
      </w:pPr>
      <w:r>
        <w:rPr/>
        <w:br/>
        <w:t>De consecratione Levitarum.</w:t>
      </w:r>
    </w:p>
    <w:p>
      <w:pPr>
        <w:pStyle w:val="Normal"/>
        <w:rPr/>
      </w:pPr>
      <w:r>
        <w:rPr/>
        <w:t xml:space="preserve">Iterum locutus est Dominus ad Moysen dicens: Tolle Levitas de medio filiorum Israel, et sanctificabis eos mihi (Num. VIII). Itaque secundum praeceptum Domini, Levitae prius aspersi aqua lustrationis, rasisque omnibus pilis carnis suae, ubi non includuntur capilli, lotis etiam indumentis coram Domino, steterunt ad ostium tabernaculi, convocata omni multitudine, ponentesque manus suas super eos filii Israel, obtulerunt eos Aaron munus Domino, ut servirent in ministerio ejus. Obtuleruntque Levitae boves duos, quorum alterum fecit Aaron pro peccato, alterum in holocaustum, et sic separati fuerunt Domino a filiis Israel. </w:t>
      </w:r>
      <w:r>
        <w:rPr>
          <w:lang w:val="fr-FR"/>
        </w:rPr>
        <w:t xml:space="preserve">Exinde habuerunt in usus suos ea quae Domini erant. De decimis enim vivebant, et his contenti erant. </w:t>
      </w:r>
      <w:r>
        <w:rPr/>
        <w:t xml:space="preserve">Sacerdotum vero etiam erant sacrificia, primitiae, primogenita, vota. His omnibus vescebantur cum domo sua mundi tamen, praeter oblata pro peccato, quia sacerdotes soli peccata populi comedebant. Decima decimarum suarum dabant Levitae summo sacerdoti, et de melioribus dabant, ideo sortem non habuerunt in terra, quod et melius eis cesserat. </w:t>
      </w:r>
      <w:r>
        <w:rPr>
          <w:lang w:val="es-ES_tradnl"/>
        </w:rPr>
        <w:t>Tunc enim, duodecimam partem tantum bonorum terrae haberent, modo habebant decimam.</w:t>
      </w:r>
    </w:p>
    <w:p>
      <w:pPr>
        <w:pStyle w:val="Normal"/>
        <w:rPr/>
      </w:pPr>
      <w:r>
        <w:rPr>
          <w:lang w:val="es-ES_tradnl"/>
        </w:rPr>
        <w:br/>
        <w:t>De his, qui non possunt facere Phase primo mense, ut faciant secundo.</w:t>
      </w:r>
    </w:p>
    <w:p>
      <w:pPr>
        <w:pStyle w:val="Normal"/>
        <w:rPr/>
      </w:pPr>
      <w:r>
        <w:rPr>
          <w:lang w:val="es-ES_tradnl"/>
        </w:rPr>
        <w:t xml:space="preserve">Locutus est Dominus ad Moysen anno secundo mense primo (Num IX), hic plane determinatur, per recapitulationem hoc dici, faciant filii Israel Phase tempore suo, decima quarta die mensis usque ad vesperum. Et fecerunt Phase. Erant autem quidam immundi super anima hominis , id est super hominem, qui dicitur anima, cujus cadaver qui tetigerant, non poterant facere Phase, et dixerunt ad Moysen: Quare fraudamur, ne valeamus offerre inter filios Israel. </w:t>
      </w:r>
      <w:r>
        <w:rPr>
          <w:lang w:val="fr-FR"/>
        </w:rPr>
        <w:t xml:space="preserve">Forte indignantes, quia talis immunditia necessaria est quandoque. Et consuluit Moyses super hoc Dominum. Qui respondit ei: Homo de gente vestra, qui fuerit immundus super anima hominis, sive in via procul, faciat Phase mense secundo, decima quarta die omnem ritum Phase observans. Si vero sine hujusmodi causis, tempore suo non fecerit Phase, exterminabitur anima ejus de populis suis. Peregrinus quoque advena, si fuerit apud vos, faciet Phase Domini. </w:t>
      </w:r>
      <w:r>
        <w:rPr/>
        <w:t>Si quaeratur, si iterum in mense secundo propter immunditiam non posset facere Phase, quid faceret? Potest dici, quia tertio faceret, quia quod in uno dictum est, similiter datur in aliis intelligi, vel forte si deinceps eo anno non faceret, non peccaret.</w:t>
      </w:r>
    </w:p>
    <w:p>
      <w:pPr>
        <w:pStyle w:val="Normal"/>
        <w:rPr/>
      </w:pPr>
      <w:r>
        <w:rPr>
          <w:lang w:val="fr-FR"/>
        </w:rPr>
        <w:br/>
        <w:t>De tubis argenteis, et modo clangendi in eis.</w:t>
      </w:r>
    </w:p>
    <w:p>
      <w:pPr>
        <w:pStyle w:val="Normal"/>
        <w:rPr/>
      </w:pPr>
      <w:r>
        <w:rPr>
          <w:lang w:val="fr-FR"/>
        </w:rPr>
        <w:t xml:space="preserve">Iterum locutus est Dominus ad Moysen: Fac tibi duas tubas argenteas ductiles (Num. </w:t>
      </w:r>
      <w:r>
        <w:rPr/>
        <w:t>X), quibus convocabis multitudinem. Has duas tubas habebant in quatuor usus, ad convocandam multitudinem, ad movenda castra, ad bella, ad festa. Et erat, ut dicit Josephus, tuba fistula cantatoria, pene magnitudine cubiti, calamo capacior, praebens in principio latitudinem, quae conveniat ori ad susceptionem spiritus, quae Hebraice dicitur asora. In convocatione vero multitudinis, aliqua erat diversitas, ad convocandum omnem populum, utraque simul clangebant simpliciter. Ad convocandos solos principes, semel clangebant. Quod dupliciter intelligitur, id est una tantum, vel uno impulsu. Etiam, ut addit Josephus, semel clangebant, si principes populum suum quisque in ecclesia convocare volebant, vel Moyses populum per ecclesias. Ad castra vero movenda, non simpliciter, sed concise, et prolixius tubis clangebant. Et in primo sonitu movebant castra tres tribus, quae erant ad orientem, in secundo, quae ad meridiem, in tertio, quae ad occidentem, in quarto, quae ad aquilonem. Modus vero clangendi in bellis non distinguitur, quia forte, sicut apud alias nationes, fiebat apud eas, quando etiam habebant solemne epulum, et dies festos, et kalendas clangebant, sed non est determinatus modus sacerdotes autem clangebant.</w:t>
      </w:r>
    </w:p>
    <w:p>
      <w:pPr>
        <w:pStyle w:val="Normal"/>
        <w:rPr/>
      </w:pPr>
      <w:r>
        <w:rPr/>
        <w:br/>
        <w:t>De recessu Israel ad montem Sinai.</w:t>
      </w:r>
    </w:p>
    <w:p>
      <w:pPr>
        <w:pStyle w:val="Normal"/>
        <w:rPr/>
      </w:pPr>
      <w:r>
        <w:rPr/>
        <w:t xml:space="preserve">Anno secundo, mense secundo, vigesima die mensis elevata est nubes de tabernaculo foederis, et profecti sunt de monte Domini viam trium dierum (Num. X). Dicunt Hebraei quod arca praecedebat eos tribus dietis, super quam nube stante, quasi ad certum locum conveniebant paulatim, quidam citius, quidam tardius; sed melius est, ut de hoc itinere tantum dicamus, quando egressi sunt de monte Sina, et praecessit eos nubes, nec quievit per tres dies et noctes. Unde statim murmuraverunt pro labore itineris, quia nec noctibus castra posuerunt, et tunc recubuit nubes in solitudine Pharan, id est in prima mansione quam fecerunt in Pharan. Est enim Phara maxima solitudo quam modo Saraceni inhabitant, quia ergo anno primo mense tertio prima die mensis, venerunt ad montem Domini, et ab eodem egressi sunt anno secundo, vigesima die, mensis secundi, patet, quod in hac mansione, quae et duodecima fuit fere sederunt per annum. </w:t>
      </w:r>
      <w:r>
        <w:rPr>
          <w:lang w:val="fr-FR"/>
        </w:rPr>
        <w:t xml:space="preserve">Et dicit Hieronymus, quia per annum et quatuor dies ibi fuerunt. Quod difficillimum est invenire, nisi forte fuerit annus embolismalis. Potest tamen dici quia eadem die qua legem acceperant, revoluto anno naturali, recesserunt. Cum ergo venissent pridie Kalendas Junii ad montem, et quarta die Junii legem recepissent, si eadem die quarto revoluto anno, recesserunt, patet quia quatuor diebus, et anno sederunt ad montem, et ita tertio mense anni legitimi die quarto recesserunt. </w:t>
      </w:r>
      <w:r>
        <w:rPr/>
        <w:t xml:space="preserve">Tamen nihilominus verum est, quia secundo mense, anni secundi, vigesima die, egressi sunt. Tripliciter enim accipitur annus ab eis, praeter naturalem. Annus usualis a Januario, quem habent communem nobiscum in contractibus suis, et negotiis communibus agendis. Quoto autem mense hujus anni quinto die egressi sunt, non legitur. </w:t>
      </w:r>
      <w:r>
        <w:rPr>
          <w:lang w:val="fr-FR"/>
        </w:rPr>
        <w:t>Est et apud eos annus legitimus quo utuntur in legitimis, quae agunt. In hoc, ut diximus, tertio mense et die quarto egressi sunt. Est et apud eos annus emergens. In memoriam enim liberationis suae, coeperunt annos suos numerare ab exitu de Aegypto, sicut Graecia prima Olympiade, Romani ab urbe condita, Christiani ab Incarnatione Domini, et hujus anni, secundo mense, vigesima die egressi sunt. Jam enim annus Phase usque in Phase unus transierat, et de secundo Phase, scilicet, usque in Phase fluxerant, quinquaginta dies. Ergo mensis unus, triginta dierum fluxerat, et secundus jam fecerat viginti dies. Haec autem annorum distinctio in multis locis necessaria est. In hac mansione media pars Exodi, et totus Leviticus, et Numerorum praecepta non modica descripta sunt. Nota quod quadruplex est annus, legitimus, emergens, usualis, et naturalis. Annus legitimus, hujus anni tertio mense Junio, et quarta die ejusdem mensis egressi sunt. Istum computa a Kalendis in Kalendas. Annus emergens, hujus anni secundo mense, scilicet, vigesima secunda die ejusdem, quae est quarta dies Junii exierunt. Istum a Phase in Phase computa. Prius accipe quindecim dies primi mensis, et junge cum quatuordecim diebus Maii sequentis. Ecce habes primum mensem secundi anni. Item accipe sexdecim dies qui remanent de Maio, et junge cum quatuor diebus Junii, et habebis viginti dies secundi mensis a Phase, et ita vera erit utraque computatio, anni scilicet legitimi, et emergentis, sicut in textu litterae continetur. Annus usualis, iste incepit a Januario, et hunc habent Hebraei nobiscum communem in negotiis suis. Annus naturalis, hujus mense tertio luna quarta quae est quinquagesima dies a decima quarta luna Aprilis recesserunt. Duxit autem Moyses secum Obal, alias Obad, fratrem uxoris suae qui noverat in quibus locis per desertum castra commode poni poterant, promittens ei de optimis, quae traderet eis Dominus. Sane cum elevabatur arca, dicebat Moyses: Surge, Domine, et dissipentur inimici tui, et fugiant qui oderunt te a facie tua. Cum autem deponeretur aiebat: Revertere, Domine, ad multitudinem filiorum exercitus Israel.</w:t>
      </w:r>
    </w:p>
    <w:p>
      <w:pPr>
        <w:pStyle w:val="Normal"/>
        <w:rPr/>
      </w:pPr>
      <w:r>
        <w:rPr>
          <w:lang w:val="fr-FR"/>
        </w:rPr>
        <w:br/>
        <w:t>De electione septuaginta seniorum.</w:t>
      </w:r>
    </w:p>
    <w:p>
      <w:pPr>
        <w:pStyle w:val="Normal"/>
        <w:rPr>
          <w:lang w:val="fr-FR"/>
        </w:rPr>
      </w:pPr>
      <w:r>
        <w:rPr>
          <w:lang w:val="fr-FR"/>
        </w:rPr>
        <w:t>Ortum est autem murmur populi contra Dominum dolentis pro labore, et accensus ignis in ira Domini, devoravit extremam partem castrorum (Num. XI), illos scilicet qui retro longe erant. Oravit Moyses ante Dominum, et absorptus est ignis, vocavitque nomen loci illius Incensio; tamen non fuit hoc mansionis nomen. In eadem quoque mansione, vulgus promiscuum, quod ascenderat cum eis, id est servi et ancillae Aegyptii, et multi de Israel pariter cum eis flagrabant desiderio carnium. Carnium nomine, non solas carnes, sed aliorum ciborum etiam abundantiam intelligimus. Unde nec in querela eorum de carnibus legitur, cum dixerunt: Recordamur piscium quos comedebamus gratis in Aegypto, in mentem veniant nobis cucumeres, et pepones, porrique, et cepae et allia; anima nostra arida est; nihil vident oculi nostri nisi manna. Audivitque Moyses populum flentem, et intolerabilis res visa est ei, quia et ab eo escas petebant. Et ait ad Dominum: Cur imposuisti populi hujus pondus super me? nunquid ego concepi, et genui multitudinem omnem hanc? Obsecro, aut aliter provideas, aut interficias me. Cui Dominus. Congrega mihi septuaginta viros de senioribus Israel, quos meliores nosti ad ostium tabernaculi, et auferam de spiritu tuo, tradamque eis, ut sustentent tecum onus populi, et populo dices: Cras dabo vobis carnes usque ad mensem dierum, id est quae sufficient ad mensem, etiam usque ad nauseam. Et dicitur large nausea, pro vomitu. Proprie est enim vomitus ille qui excitatur fetore sentinae. Ablatio, quidem spiritus Moysi, et traditio aliis, non est intelligenda divisio spiritus ejus per partes, vel imminutio; sed illuminatio aliorum ad regendum populum, per eamdem specialem gratiam, per quam et Moyses illuminatus erat, sicut de igne unius lucernae, multae illuminantur, sine sui diminutione. Electos itaque septuaginta viros duxit Moyses ad ostium tabernaculi, praeter duos, qui in castris remanserant, non ex contemptu, sed quia reputabant se indignos, quorum unus vocabatur Eldad, et alter Medad, et erant, ut aiunt Hebraei, fratres Moysi ex matre, sed non ex patre . Descenditque Dominus per nubem, et requievit spiritus in eis qui stabant cum Moyse, et prophetabant. Sed, et duo qui remanserant in castris, prophetaverunt, nec postea siluerunt, id est semper deinceps vocati sunt prophetae. Et rediit Moyses cum illis ad castra.</w:t>
      </w:r>
    </w:p>
    <w:p>
      <w:pPr>
        <w:pStyle w:val="Normal"/>
        <w:rPr/>
      </w:pPr>
      <w:r>
        <w:rPr>
          <w:lang w:val="fr-FR"/>
        </w:rPr>
        <w:br/>
        <w:t>De datione carnium, et ira Dei super eos.</w:t>
      </w:r>
    </w:p>
    <w:p>
      <w:pPr>
        <w:pStyle w:val="Normal"/>
        <w:rPr/>
      </w:pPr>
      <w:r>
        <w:rPr>
          <w:lang w:val="fr-FR"/>
        </w:rPr>
        <w:t xml:space="preserve">Ventus vero egrediens a Domino, arreptans praecepto ejus trans mare in insulis Ortygiis coturnices, detulit in castra per circuitum castrorum itinere diei unius, volabantque a terra altitudine duorum cubitorum (Num. XI). Surgensque populus, congregavit sibi coturnices duobus diebus, et siccavit eas. Qui parum decem coros habuit. Fuerunt hae coturnices, ut tradunt, non modicae quae apud nos sunt; sed illae majores, quae regiae aves dicuntur, quas curleios, a currendo, vocamus. Nondum defecerat cibus, et furor Domini percussit populum plaga magna nimis. </w:t>
      </w:r>
      <w:r>
        <w:rPr>
          <w:lang w:val="en-GB"/>
        </w:rPr>
        <w:t>Modus vero plagae non determinatur hic, sed in psalmis videtur, quod fuerit ignis. Sepultusque est ibi populus qui carnes desideraverat. Unde et locus ille vocatus est Cabroth, alias Cabaioth, quod sonat desiderium sepulturae, vel sepulcra concupiscentiae.</w:t>
      </w:r>
    </w:p>
    <w:p>
      <w:pPr>
        <w:pStyle w:val="Normal"/>
        <w:rPr/>
      </w:pPr>
      <w:r>
        <w:rPr>
          <w:lang w:val="fr-FR"/>
        </w:rPr>
        <w:br/>
        <w:t>De plaga Mariae, et causa leprae.</w:t>
      </w:r>
    </w:p>
    <w:p>
      <w:pPr>
        <w:pStyle w:val="Normal"/>
        <w:rPr/>
      </w:pPr>
      <w:r>
        <w:rPr>
          <w:lang w:val="fr-FR"/>
        </w:rPr>
        <w:t xml:space="preserve">Egressi autem de sepulcris concupiscentiae, venerunt in Haseroth, ibique jurgati sunt Maria et Aaron contra Moysen propter uxorem ejus Aethiopissam (Num. XII), quasi rixantes cum eo, improperaverunt ei quod reginam Aethiopiae in uxorem duxerat, vel ductam dimiserat, vel potius propter uxorem ejus Sephoram, quae rixata fuerat contra Mariam. Madianitae enim quondam vocati sunt Aethiopes, ut legitur in Paralipomenon, et indignando dixerunt: Nonne et nobis, sicut et Moysi locutus est Dominus (II Paralip. XIV). Ac si dicerent: Quare vult Moyses praeesse nobis, quia locutus est ei Dominus? Et iratus Dominus dixit eis: Egredimini vos tres tantum ad tabernaculum. Cumque staret ibi, descendit Dominus in columna nubis, vocansque Aaron, et Mariam, ait: Si quis fuerit propheta inter vos, loquar ei in visione, vel per somnium, vel per aenigmata, vel per figuras. </w:t>
      </w:r>
      <w:r>
        <w:rPr/>
        <w:t xml:space="preserve">Servo vero meo Moysi, qui in omni domo mea fidelissimus est, ore ad os loquor. </w:t>
      </w:r>
      <w:r>
        <w:rPr>
          <w:lang w:val="fr-FR"/>
        </w:rPr>
        <w:t xml:space="preserve">Ut quid ergo detraxistis, vos ei quasi parificantes. Et recessit nubes, et ecce apparuit Maria leprosa. Et ait Aaron ad Moysen: Obsecro, Domine, ne imponas nobis hoc peccatum. Oravitque Moyses ad Dominum. Deus, obsecro, sana eam. Cui Dominus: Si pater ejus spuisset in faciem ejus, nonne debuerat saltem septem dierum rubore confundi. </w:t>
      </w:r>
      <w:r>
        <w:rPr/>
        <w:t xml:space="preserve">Separetur septem diebus extra castra. Quasi dicat: Si pater ejus vilificasset eam pro aliquo crimine suo, nonne deberet aliquo tempore verecundari? </w:t>
      </w:r>
      <w:r>
        <w:rPr>
          <w:lang w:val="fr-FR"/>
        </w:rPr>
        <w:t>Exclusa itaque est Maria extra castra septem diebus, nec populus motus est donec revocata est.</w:t>
      </w:r>
    </w:p>
    <w:p>
      <w:pPr>
        <w:pStyle w:val="Normal"/>
        <w:rPr/>
      </w:pPr>
      <w:r>
        <w:rPr>
          <w:lang w:val="fr-FR"/>
        </w:rPr>
        <w:br/>
        <w:t>De duodecim explorationibus.</w:t>
      </w:r>
    </w:p>
    <w:p>
      <w:pPr>
        <w:pStyle w:val="Normal"/>
        <w:rPr/>
      </w:pPr>
      <w:r>
        <w:rPr>
          <w:lang w:val="fr-FR"/>
        </w:rPr>
        <w:t xml:space="preserve">Egressus autem populus de Haseroth, fixit tentoria in deserto Pharan (Num. XIII). Non est Pharan nomen mansionis, sed solitudinis plures mansiones continentis, ut in catalogo mansionum manifestabitur. Omnes enim continet mansiones ab Haseroth, quae fuit decima quarta usque ad Asiongaber, quae fuit trigesima secunda per quas omnes transierunt in anno secundo. De Asiongaber misit Moyses ex praecepto Domini, duodecim viros , singulos de singulis tribubus, qui considerarent terram quam possessuri erant; quorum praecipui fuerunt Caleph filius Jephone de Juda, et Osee filius Nunde Ephraim. Vocavitque Moyses Osee Josue; hic erat minister Moysi. Unde quidam dicunt, id quod supradictum est. </w:t>
      </w:r>
      <w:r>
        <w:rPr/>
        <w:t xml:space="preserve">Josue, per anticipationem dictum esse, quia nunc primo impositum est ei hoc nomen. Potest etiam dici quia Moyses curam et salutem aliorum undecim commisit illi. Cumque vocaretur Josue, vel Osee, quae nomina salvatorem sonant, tunc primo ei haec nomina appropriavit, cum salvatorem aliorum instituit. </w:t>
      </w:r>
      <w:r>
        <w:rPr>
          <w:lang w:val="fr-FR"/>
        </w:rPr>
        <w:t>Praecepitque eis Moyses ut considerarent qualitatem terrae et hominum, et urbium; et afferrent de fructibus terrae. Eratque tempus quando praecoquae uvae comedi possunt. Qui ascendentes exploraverunt terram, et venientes in Hebron viderunt tres viros de genere Enac, vel Enacim, id est de semine giganteo, quales etiam viderant in Tanai civitate Aegypti, qui et a Tanai, Titanes dicti sunt. Fuit autem Hebron septem annis aedificata ante urbem Tanaim. Unde, et ab Hebron semen gigantum in Aegyptum descendisse creditur. Descendentesque usque ad vallem uberrimam, et torrentem, tulerunt de malis granatis , et de ficis loci illius. Palmitem quoque cum uva absciderunt, quem prae magnitudine tulerunt in vecte duo viri. Ob hoc appellatus est locus ille Nehelescol, id est botri torrens.</w:t>
      </w:r>
    </w:p>
    <w:p>
      <w:pPr>
        <w:pStyle w:val="Normal"/>
        <w:rPr/>
      </w:pPr>
      <w:r>
        <w:rPr/>
        <w:br/>
        <w:t>De murmure populi pro quo per quadraginta annos in deserto perierunt.</w:t>
      </w:r>
    </w:p>
    <w:p>
      <w:pPr>
        <w:pStyle w:val="Normal"/>
        <w:rPr/>
      </w:pPr>
      <w:r>
        <w:rPr/>
        <w:t xml:space="preserve">Reversique, post dies quadraginta, venerunt ad populum suum in Cades (Num. XIII). De trigesima secunda enim mansione interim egressus erat populus, et morabatur in trigesima tertia. </w:t>
      </w:r>
      <w:r>
        <w:rPr>
          <w:lang w:val="fr-FR"/>
        </w:rPr>
        <w:t xml:space="preserve">Tamen quidam tradunt quod de Cades missi sunt exploratores, et ibi eos exspectavit populus. Hanc mansionem vocat Josephus convallem, juxta Chananaeorum terminos existentem , et ad habitandum difficilem, et commendantes viri terram quam viderant, addiderunt . Sed cultores fortissimos habet, urbes grandes et muratas, stirpem Enac vidimus ibi, quibus nos comparati quasi locustae videbamur; terra, quam lustravimus, devorat habitatores suos . Quod sic exponit Hebraeus. Terra infirma est, nec habere diutius vivaces homines potest, vel quia nulli genti licebat diu in ea habitare, propter frequentes impugnationes supervenientium. Unde propheta cum securitatem permanendi illi terrae pollicetur, hoc opprobrium ab ea auferendum dicit, quod non vocabitur terra cultores suos devorans. </w:t>
      </w:r>
      <w:r>
        <w:rPr/>
        <w:t xml:space="preserve">Potest tamen, et in commendationem terrae dici, quod adeo bona sit, ut nullus ex ea peregrinari velit, sed qui in ea nascitur, moritur in eadem. </w:t>
      </w:r>
      <w:r>
        <w:rPr>
          <w:lang w:val="fr-FR"/>
        </w:rPr>
        <w:t>Igitur audiens haec omnis turba, flevit, dicens: Utinam mortui essemus in Aegypto!</w:t>
      </w:r>
    </w:p>
    <w:p>
      <w:pPr>
        <w:pStyle w:val="Normal"/>
        <w:rPr>
          <w:lang w:val="fr-FR"/>
        </w:rPr>
      </w:pPr>
      <w:r>
        <w:rPr>
          <w:lang w:val="fr-FR"/>
        </w:rPr>
        <w:t>Nonne melius est reverti in Aegyptum quam cadamus gladio, et uxores et liberi tradantur captivi? Constituamus nobis ducem alium quam Moysen, et revertamur in Aegyptum. At vero Josue et Caleb sciderunt vestimenta sua, dicentes: Nolite rebelles esse contra Dominum, id est eum mendacem in promisso judicare, quia sicut panem populum terrae hujus devorabimus. Cumque clamarent in eos, alii decem qui terruerant populum, et omnis multitudo lapidibus vellet eos opprimere, apparuit gloria Domini super tectum foederis, et ait Dominus ad Moysen: Quousque non credet mihi populus hic? feriam eos, et faciam te in gentem magnam. Cui Moyses: Obsecro Domine, ne fiat hoc, ne forte insultent tibi Aegyptii, et dicant: Non potuit populum inducere in terram quam promiserat. Cui Dominus: Juxta verbum tuum dimisi. Attamen, vivo ego; nullus eorum, qui viderunt signa quae feci in Aegypto, numerati scilicet a viginti annis, et supra, et jam per decem vices, id est multoties tentaverunt me, videbit terram, pro qua juravi patribus eorum, praeter Josue et Caleb. Quoniam autem Amalecites et Chananaeus habitant juxta vos, ne superveniant, movete cras castra, et redite in solitudinem juxta numerum undecim dierum , quibus terram considerastis, quadraginta annis recipietis iniquitates vestras. Locutusque est Moyses omnia verba haec ad eos, et luxit populus nimis. Et ecce mane surgentes dixerunt ad Moysen: Peccavimus desperantes; parati sumus ascendere ad locum quem promisit Dominus. Et Moyses ad eos: Nolite ascendere; non enim Dominus vobiscum est. At illi contenebrati, sine Deo scilicet posse vincere putantes, ascenderunt, arca cum Moyse et Levitis remanente in castris. Persecutusque est eos Amalecites et Chananaeus, percutiens usque ad locum qui ob hoc vocatus est Horma, id est anathema, et redierunt ad solitudinem (Num. XIV).</w:t>
      </w:r>
    </w:p>
    <w:p>
      <w:pPr>
        <w:pStyle w:val="Normal"/>
        <w:rPr/>
      </w:pPr>
      <w:r>
        <w:rPr>
          <w:lang w:val="fr-FR"/>
        </w:rPr>
        <w:br/>
        <w:t>De lapidatione colligentis ligna in Sabbato.</w:t>
      </w:r>
    </w:p>
    <w:p>
      <w:pPr>
        <w:pStyle w:val="Normal"/>
        <w:rPr>
          <w:lang w:val="fr-FR"/>
        </w:rPr>
      </w:pPr>
      <w:r>
        <w:rPr>
          <w:lang w:val="fr-FR"/>
        </w:rPr>
        <w:t>Factum est autem, cum essent in solitudine, invenerunt hominem colligentem ligna in Sabbato: quem reclusit Moyses, donec consuleret Dominum. De quo dixit Dominus: Moriatur homo iste extra castra; lapidibus obruatur (Num. XV). Et factum est ita. Quidam putant hunc fuisse Salphat, quia et filiae ejus postea dixerunt: Pater noster in deserto in peccato suo mortuus est (Num. XXVII). Ibidem etiam praecepit eis Dominus, ut per quatuor angulos palliorum fimbrias ponerent hyacinthinas, ob recordationem etiam minimorum praeceptorum Domini observandam. Has magnificaverunt Pharisaei, in tantum; ut etiam spinas in eis ligarent, ut frequenti earum punctione ad memoriam jugem praeceptorum Domini excitarentur. Quadratis tunc Judaei utebantur palliis, et adhuc in angulis vestis quadratae in synagogis suis habent fimbrias hyacinthinas ob recordationem legis datae de coelo. Hoc autem faciebant, ut a caeteris gentibus etiam habitu discernerentur.</w:t>
      </w:r>
    </w:p>
    <w:p>
      <w:pPr>
        <w:pStyle w:val="Normal"/>
        <w:rPr/>
      </w:pPr>
      <w:r>
        <w:rPr>
          <w:lang w:val="fr-FR"/>
        </w:rPr>
        <w:br/>
        <w:t>De schismate Core, Dathan et Abiron, et plaga eorum.</w:t>
      </w:r>
    </w:p>
    <w:p>
      <w:pPr>
        <w:pStyle w:val="Normal"/>
        <w:rPr>
          <w:lang w:val="fr-FR"/>
        </w:rPr>
      </w:pPr>
      <w:r>
        <w:rPr>
          <w:lang w:val="fr-FR"/>
        </w:rPr>
        <w:t>Ecce autem Core, filius Isar, fratris Amram , cum vidisset fratrueles suos honoratos, alterum sacerdotio, alterum ducatu populi, invidit (Num. XVI), et murmurans contra Moysen et Aaron, complices secum habuit ducentos quinquaginta de levitis majoribus, quos etiam dignos sacerdotio praeferebat: adjunxeratque sibi Dathan, et Abiron, potentiores Rubenitarum, quibus principatum populi deberi dicebat, quia fuerant de Ruben primogenito. Quibus Moyses ait: Tollat unusquisque vestrum thuribulum suum; et cras hausto igne superponat thymiama, et Aaron vobiscum, et quem elegerit Dominus, ipse sit sanctus. Misit ergo Moyses mane, ut vocaret Dathan et Abiron, qui dixerunt: Non veniemus. Et convocata omni multitudine, dixit Moyses ad Core, et ducentos quinquaginta: Tollite thuribula vestra, et ponite thymiama super ea, et state coram Domino. Illis autem sic stantibus, Moyses descendit cum senioribus populi, ad Dathan et Abiron, ut eos vocaret. Nam, et Abiron, ut dicit Josephus, ex parte Levita erat. Illi autem stabant cum uxoribus et liberis, et omni frequentia domus suae in introitu papilionum suorum, parati potius ad resistendum, si vim inferre vellet Moyses, quam ad obediendum. Quod videns Moyses oravit ad Dominum, ut insolita morte perirent; et sic planum fieret quod Dominus ipsum miserat. Quo orante, et flente tremuit terra, expavitque populus, grandi strepitu per illorum tabernacula excitato, et scissa est terra sub pedibus eorum, et aperiens os suum devoravit eos, cum omni substantia eorum, et descenderunt vivi in infernum, id est in patulum terrae hiatum. Et reducta est terra, quasi nihil horum factum esse videretur. Sed et ignis egressus est de thuribulis Core, et concilii ejus, tantus quantus nec de terra prolatus, vel concursione fulminum, aut violentia spirituum, visus est unquam exsilire, et devoravit eos, Aaron stante illaeso. Tulitque Eleazar thuribula eorum, ex praecepto Domini, igne huc illucque disperso, et ea produxit in laminas, formansque ex eis coronulas aureas, affixit eas altari aeneo, ad commonendum filios Israel ne quis, nisi de semine Aaron, accederet ad offerendum incensum Domino, ne similia pateretur. Tamen et sic fabrefactae erant, quod ibi stabant ad decorem.</w:t>
      </w:r>
    </w:p>
    <w:p>
      <w:pPr>
        <w:pStyle w:val="Normal"/>
        <w:rPr/>
      </w:pPr>
      <w:r>
        <w:rPr>
          <w:lang w:val="fr-FR"/>
        </w:rPr>
        <w:br/>
        <w:t>De exustione populi exstincta per Aaron.</w:t>
      </w:r>
    </w:p>
    <w:p>
      <w:pPr>
        <w:pStyle w:val="Normal"/>
        <w:rPr>
          <w:lang w:val="fr-FR"/>
        </w:rPr>
      </w:pPr>
      <w:r>
        <w:rPr>
          <w:lang w:val="fr-FR"/>
        </w:rPr>
        <w:t>Iterum sequenti die, murmuravit omnis multitudo contra Moysen et Aaron dicens: Vos interfecistis populum Domini (Num. XVI). Cumque vellent eos obruere lapidibus, fugerunt ad tabernaculum, et operuit eos nubes, apparuitque gloria Domini. Et egressus ignis a Domino devoravit populum. Dixitque Moyses ad Aaron: Tolle thuribulum, et hausto igne de altari, ponensque thymiama, perge cito ad populum, ut roges pro eis. Acceleransque Aaron cum thuribulo, et stans inter vivos, et mortuos, oravit Dominum, et plaga cessavit. Fuerunt autem percussi ex eis quatuordecim millia, et septuaginta. Alibi habetur septingenti, praeter hos qui perierant in seditione Core.</w:t>
      </w:r>
    </w:p>
    <w:p>
      <w:pPr>
        <w:pStyle w:val="Normal"/>
        <w:rPr/>
      </w:pPr>
      <w:r>
        <w:rPr>
          <w:lang w:val="fr-FR"/>
        </w:rPr>
        <w:br/>
        <w:t>De virga Aaron, quae nocte una floruit, et fronduit, et peperit nuces.</w:t>
      </w:r>
    </w:p>
    <w:p>
      <w:pPr>
        <w:pStyle w:val="Normal"/>
        <w:rPr>
          <w:lang w:val="fr-FR"/>
        </w:rPr>
      </w:pPr>
      <w:r>
        <w:rPr>
          <w:lang w:val="fr-FR"/>
        </w:rPr>
        <w:t>Attamen nondum cessaverat tumultus super sacerdotio Aaron. Dicebant enim quia etsi non praedictos Levitas elegerit Dominus, poterat esse quod aliqui de aliqua reliquarum tribuum digni essent sacerdotio, et forte de omnibus tribubus aliquot vellet Dominus habere sacerdotes, ne tanta ministerii dignitas uni domui, et tam paucis crederetur ministris (Num. XVII). Accusabantque Moysen de deserti inopia, eo quod eorum negotiaretur inopiam, ut semper ejus viderentur egere auxilio . Tulit ergo Moyses ex praecepto Domini virgas duodecim principum, et scripsit in unaquaque nomen tribus suae, vel potius principis. Scripsit autem in virga Aaron nomen Levi, et praeter has duodecim sumpsit unam seorsum, cunctas familias continentem, in qua probaretur utrum de omnibus tribubus vellet Deus habere sacerdotes. In Numeris tamen legitur non fuisse virgas nisi duodecim quod intelligendum est, de singularibus scilicet excepta generali. Quas cum posuisset in tabernaculo coram Domino, sequenti die regressus, invenit germinasse virgam Aaron, et foliis dilatatis, amygdala protulisse. Sane hic tertio, Deo ordinante, Aaron sacerdotium firmissimo possedit. Nam et in signum rebellium, praecepit Dominus, virgam Aaron servari in tabernaculo in posterum,</w:t>
      </w:r>
    </w:p>
    <w:p>
      <w:pPr>
        <w:pStyle w:val="Normal"/>
        <w:rPr/>
      </w:pPr>
      <w:r>
        <w:rPr/>
        <w:br/>
        <w:t>De reditu in Cades in quadragesimo anno.</w:t>
      </w:r>
    </w:p>
    <w:p>
      <w:pPr>
        <w:pStyle w:val="Normal"/>
        <w:rPr/>
      </w:pPr>
      <w:r>
        <w:rPr/>
        <w:t>Fuerunt itaque filii Israel longo tempore in solitudine; multo sederunt tempore in Cadesbarne, et diu circumierunt montem Seir, redierunt fere, usque ad mare Rubrum, et circa fines Sinai, et prostrata sunt cadavera eorum in deserto. Tandem post multos labores, et annos triginta octo redierunt ad Cades, unde miserant exploratores, vel in qua redierunt ad eos, ut dictum est, quae est in deserto Sin , nec illud est desertum, ad quod venerunt octava mansione, ut dicit Hieronymus. Prior enim scribitur Sin per samech, et interpretatur rubus, vel odium. Sin vero in quo Cades, vel quae est Cades, scribitur per sade, et interpretatur mandatum, vel sancta, et est ut quidam volunt pars deserti Pharam. In fine igitur trigesimi noni anni a finibus Sinai venerunt in Cades undecim diebus, et potuit esse quod tantum irent undecim diebus, concito gradu, quantum ierant viginti et una mansionibus tardo, vel per aliam viam. Redierunt ergo filii Israel quadragesimo anno, mense primo, in desertum Sin et mansit populus in deserto Cades (Num. XX). Et sic quadraginta et duae mansiones filiorum Israel, quibus leguntur profecti ab Aegypto, usque ad campestrias Moab, juxta Jordanem, tribus tantum annis completae fuerunt duodecim ab Aegypto, usque ad montem Sinai anno primo a decima quarta die mensis primi usque ad diem primam mensis tertii. Deinde anno secundo vigesima die mensis primi profecti a Sinai, usque ad Cades viginti mansiones et unam expleverunt, infra annum secundum, tamen quoto spatio anni non est determinatum, sicut in primo, per triginta octo annos . Post errantes, et prostrati quadragesimo anno redierunt ad eamdem Cades. Eo anno reliquas novem mansiones transegerunt. Quod si invenires decem hujus anni fuisse mansiones, scito quod inter has iterum numeratur Cades repetita.</w:t>
      </w:r>
    </w:p>
    <w:p>
      <w:pPr>
        <w:pStyle w:val="Normal"/>
        <w:rPr/>
      </w:pPr>
      <w:r>
        <w:rPr>
          <w:lang w:val="fr-FR"/>
        </w:rPr>
        <w:br/>
        <w:t>De morte Mariae et aquis contradictionis.</w:t>
      </w:r>
    </w:p>
    <w:p>
      <w:pPr>
        <w:pStyle w:val="Normal"/>
        <w:rPr/>
      </w:pPr>
      <w:r>
        <w:rPr>
          <w:lang w:val="fr-FR"/>
        </w:rPr>
        <w:t xml:space="preserve">Mortua est autem Maria in Cades (Num. XX), dum quadragesimum, ut dicit Josephus, complesset annum, ex quo Aegyptum dereliquit, in initio mensis Xantici, qui et Nisan, secundum lunam. Et sepelierunt eam in montem qui vocatur Sin. Transactisque triginta diebus fletus, Moyses populum purgavit hoc modo: Vitulam trimam totam rubeam extra castra combussit. Et prosequitur hic Josephus ordinem cinerum lustrationis, quem Dominus decima die mensis septimi fieri praecepit, et videtur velle nunc primo combustionem hujusmodi a Moyse factam. Unde etiam subdit: Hoc etiam venturos servare praecepit: et potuit esse, quod impediti hucusque distulerunt, quia nec Pascha interim celebrasse leguntur. </w:t>
      </w:r>
      <w:r>
        <w:rPr/>
        <w:t xml:space="preserve">Cum autem intraverunt terram promissam, secundum praecepta Domini, legitima sua prosecuti sunt. Etiam hic dicit Josephus, antequam redissent in Cades, eos venisse ad terminos Idumaeae, et misisse nuntios ad Edom , pro libertate transitus per terram suam. Quod cum prohibuisset Moyses inde recessit per desertum iter faciens. Historia Numeri dicit post mortem Mariae misisse Israel ad Edom. </w:t>
      </w:r>
      <w:r>
        <w:rPr>
          <w:lang w:val="en-GB"/>
        </w:rPr>
        <w:t xml:space="preserve">Nec est liquidum utrum Josephus per anticipationem, an liber Numeri per recapitulationem hoc dixerit. Nos vero, sequentes ordinem historiae, dicimus quod mortua Maria indiguit populus aqua, factaque seditione contra Moysen, et Aaron in populo, oraverunt ambo ad Dominum. </w:t>
      </w:r>
      <w:r>
        <w:rPr>
          <w:lang w:val="fr-FR"/>
        </w:rPr>
        <w:t xml:space="preserve">Quibus Dominus ait: Tolle virgam, et congrega populum ad petram, et percussa dabit vobis aquam. Utrum virga quae fronduerat, an alia usus est Moyses, hic est dubium. </w:t>
      </w:r>
      <w:r>
        <w:rPr/>
        <w:t>Et tamen quia in Numeris legitur, virga, quae erat in conspectu Domini, videtur fuisse virga, quae erat in arca. Et congregata multitudine ante petram, dixit Moyses: Audite rebelles et increduli, nunquid de petra hac poterimus aquam vobis ejicere? Hic autem cum in aliis egissent Moyses, et Aaron fiducialiter, turbati populo murmurante, diffidenter egerunt: quod Domino manifestante, cognitum est. Non enim ex opere eorum aliquo, vel verbo hoc perpendi potuisset, nisi forte quia Moyses quasi dubitans dixit: Nunquid poterimus, etc. Quia inde sensus affirmationis poterat elici, quasi poterimus, vel negationis, quasi non poterimus. Cum ergo percusisset prius virga silicem, quia desperaverat, non manaverunt aquae. Secundo vero ictu egressae sunt ita largissimae, ut biberet populus et jumenta. Et dixit Dominus Moysi et Aaron: Quia non credidistis mihi, non introducetis populos hos in terram eorum. Haec est aqua contradictionis, quia etiam electi desperaverunt de promissis, et potentia Dei, quasi contradicentes promittenti.</w:t>
      </w:r>
    </w:p>
    <w:p>
      <w:pPr>
        <w:pStyle w:val="Normal"/>
        <w:rPr/>
      </w:pPr>
      <w:r>
        <w:rPr/>
        <w:br/>
        <w:t>De circumitu Idumaeae.</w:t>
      </w:r>
    </w:p>
    <w:p>
      <w:pPr>
        <w:pStyle w:val="Normal"/>
        <w:rPr/>
      </w:pPr>
      <w:r>
        <w:rPr/>
        <w:t xml:space="preserve">Misit Moyses nuntios de Cades ad regem Edom dicentes: Frater tuus Jacob mandavit tibi haec: Obsecro, ut liceat nobis transire per terram tuam. Non ibimus per loca culta; via publica gradiemur; non declinabimus neque ad dextram, nec ad sinistram. </w:t>
      </w:r>
      <w:r>
        <w:rPr>
          <w:lang w:val="fr-FR"/>
        </w:rPr>
        <w:t>Si biberimus aquas tuas, quod justum erit dabimus. Et respondit: Non transibitis per me. Timens tamen ne transirent, egressus est obviam in manu forti. Quamobrem divertit ab eo Israel, maxime quia Deus praeceperat ei: Non pugnabis adversus fratrem tuum. Circumivitque Idumaeam, egrediensque de Cades, et incedens per desertum Arabiae, pertransiensque Archim metropolim Arabum, quae nunc Petra dicitur, venit ad montem Hor, qui est in finibus terrae Edom.</w:t>
      </w:r>
    </w:p>
    <w:p>
      <w:pPr>
        <w:pStyle w:val="Normal"/>
        <w:rPr/>
      </w:pPr>
      <w:r>
        <w:rPr>
          <w:lang w:val="fr-FR"/>
        </w:rPr>
        <w:br/>
        <w:t>De morte Aaron.</w:t>
      </w:r>
    </w:p>
    <w:p>
      <w:pPr>
        <w:pStyle w:val="Normal"/>
        <w:rPr/>
      </w:pPr>
      <w:r>
        <w:rPr>
          <w:lang w:val="fr-FR"/>
        </w:rPr>
        <w:t xml:space="preserve">Ibi locutus est Dominus ad Moysen: Pergat, inquit, Aaron ad populum suum. Non intrabit terram promissionis, eo quod incredulus fuit ori meo. Tolle Aaron, et filium ejus cum eo, et duces eos coram omni populo super montem Hor. </w:t>
      </w:r>
      <w:r>
        <w:rPr/>
        <w:t xml:space="preserve">Cum nudaveris patrem stola pontificali, indues ea Eleazarum (Num. XX), cui pontificatus accessit per aetatem, primogenito per ignem absumpto. </w:t>
      </w:r>
      <w:r>
        <w:rPr>
          <w:lang w:val="fr-FR"/>
        </w:rPr>
        <w:t>Et fecit Moyses, quod praeceperat ei Dominus, et mortuus est Aaron in monte Hor. In Deuteronomio dicitur Mosara locus sepulturae Aaron (Deut. X), qui usque hodie monstratur in montis vertice. Populus vero flevit eum triginta diebus. Mortuus est autem quadragesimo anno egressionis, cum esset centum viginti trium annorum, eodem anno quo et Maria mense quinto qui et apud Hebraeos dicitur Sedebach, apud Romanos Augustus, prima die mensis secundum lunam.</w:t>
      </w:r>
    </w:p>
    <w:p>
      <w:pPr>
        <w:pStyle w:val="Normal"/>
        <w:rPr/>
      </w:pPr>
      <w:r>
        <w:rPr>
          <w:lang w:val="fr-FR"/>
        </w:rPr>
        <w:br/>
        <w:t>De victoria post votum anathematis.</w:t>
      </w:r>
    </w:p>
    <w:p>
      <w:pPr>
        <w:pStyle w:val="Normal"/>
        <w:rPr>
          <w:lang w:val="fr-FR"/>
        </w:rPr>
      </w:pPr>
      <w:r>
        <w:rPr>
          <w:lang w:val="fr-FR"/>
        </w:rPr>
        <w:t>Cumque audisset Chananaeus, qui habitabat ad meridiem, venisse illuc Israel, pugnavit cum eo, et obtinuit, et adduxit ex eo praedam (Num. XXI). Israel autem vovit Domino, quod si traderet eum Dominus in manus suas civitates ejus anathematizaret quod fecit. Et vocavit nomen loci illius Horma, id est anathema. Forte hic est locus qui supra per anticipationem vocatus est Horma. Anathema dicitur ab anathene, id est sursum ponere, quod est devotare, id est voto deorsum ab usu nostro separare, cum scilicet res vota, et reddita sursum in templis ponebatur. Et nota quod olim generaliter populus terrae promissionis dictus est Chananaeus . Unde et hic nomine generali vocat eos qui erat ad meridiem. Tunc enim septem populi propriis vocabantur nominibus in ea, et ille proprie dicebatur Chananaeus qui habitabat maritimam.</w:t>
      </w:r>
    </w:p>
    <w:p>
      <w:pPr>
        <w:pStyle w:val="Normal"/>
        <w:rPr/>
      </w:pPr>
      <w:r>
        <w:rPr>
          <w:lang w:val="es-ES_tradnl"/>
        </w:rPr>
        <w:br/>
        <w:t>De serpente aeneo contra ignitos serpentes.</w:t>
      </w:r>
    </w:p>
    <w:p>
      <w:pPr>
        <w:pStyle w:val="Normal"/>
        <w:rPr/>
      </w:pPr>
      <w:r>
        <w:rPr>
          <w:lang w:val="fr-FR"/>
        </w:rPr>
        <w:t xml:space="preserve">Profecti de monte Hor, venerunt in Salmana, ubi coepit populum taedere itineris et laboris, dum circumirent terram Edom, et murmuravit contra Moysen (Num. XXI). Ideo misit Dominus in populum ignitos serpentes, qui dicebantur igniti, quia minimi et veloces erant, ad modum scintillarum. Vel ut alii tradunt, tactum veneno inflabant, usque ad tumorem et ruborem igneum. Rogaveruntque Moysen, ut oraret pro eis. Cui Dominus ait: Fac serpentem aeneum, et pone in perticam in medio populi eminentem, et quicunque percussus fuerit a serpente, respiciat eum, et vivet. Et factum est ita. Hunc secum semper habuerunt filii Israel, et magnifice repositus est in Jerusalem. </w:t>
      </w:r>
      <w:r>
        <w:rPr>
          <w:lang w:val="en-GB"/>
        </w:rPr>
        <w:t>Tandem ob cultum superstitionis, quem populus ei exhibebat, comminuit eum in pulverem rex Juda .</w:t>
      </w:r>
    </w:p>
    <w:p>
      <w:pPr>
        <w:pStyle w:val="Normal"/>
        <w:rPr/>
      </w:pPr>
      <w:r>
        <w:rPr>
          <w:lang w:val="en-GB"/>
        </w:rPr>
        <w:br/>
        <w:t>De scopulis torrentium qui gestierunt.</w:t>
      </w:r>
    </w:p>
    <w:p>
      <w:pPr>
        <w:pStyle w:val="Normal"/>
        <w:rPr/>
      </w:pPr>
      <w:r>
        <w:rPr>
          <w:lang w:val="en-GB"/>
        </w:rPr>
        <w:t xml:space="preserve">Inde profecti per aliquas mansiones venerunt ad torrentem Zared, quae transierunt siccis pedibus, ut mare Rubrum (Num. </w:t>
      </w:r>
      <w:r>
        <w:rPr>
          <w:lang w:val="fr-FR"/>
        </w:rPr>
        <w:t xml:space="preserve">XXI). Quem relinquentes castrametati sunt contra Arnon, qui, ut ait Josephus, fluvius est a monte Arabiae descendens, et per desertum fluens in stagnum Asphaltidem erumpit, dividens Moabitidem et Armonicam. Quidam volunt Armonicam civitatem esse, quae est in deserto, et prominet in finibus Amorrhaei. De hoc transitu Israel per terram illam prosequitur liber Numeri in hunc modum: Unde dicitur in libro Bellorum Domini: Sicut fecit in mari Rubro, sic faciet in torrentibus Arnon. Scopuli torrentium inclinati sunt, vel gestierunt, ut requiescerent in Arnon, et recumberet in finibus Moabitarum. Hunc locum sufficienter expositum non memini me legisse. Augustinus dicit forte fuisse librum sic vocatum apud Chaldaeos, unde egressus Abraham erat; vel apud Aegyptios, apud quos sapientiam didicerat Moyses; in quo de hoc transitu prophetatum fuerat. Ut autem fines inter duas gentes ibi constituerentur, bello actum fuisse putant, quod, propter magnitudinem sui, bellum Domini vocatum est, quod bellum liber ille conscripsit. </w:t>
      </w:r>
      <w:r>
        <w:rPr/>
        <w:t xml:space="preserve">Quidam dicunt historiam totam de filiis Israel dici librum Bellorum Domini, in qua frequenter dicitur Dominus pro eis pugnasse. Et maxime dicunt Hebraei, in terra illa Amorrhaeos manu potenti Hebraeorum fuisse deletos, et isti legunt dicitur, pro dicetur, quia etiam in Hebraeo ita est: Super hoc dicetur in Retractionibus Bellorum Domini. Et legitur sic: Unde, id est de Arnon, dicitur, id est dicetur, et fiet memoria in libro Bellorum Domini, id est in historia ista, cum legetur a posteris. Fiet autem mentio de ea talis: Sicut fecit Dominus in mari Rubro perdendo Aegyptios, sic faciet in torrentibus Arnon perdendo Amorrhaeos. Moyses dixit futurum, faciet, nos dicimus praeteritum sic, fecit. Quod etiam sequitur: Scopuli inclinati sunt, etc., similiter ambigue exponitur. Tradunt Hebraei immensam multitudinem Amorrhaeorum, in convallibus torrentium et scopulorum Arnon posuisse insidias Israelitis, ut transeuntes incautos perimerent, Dominum vero latitantes oppressisse rupibus, hinc inde inclinatis, ita ut labentia scopulorum extenderentur in Arnon, ibique requiesceret, id est finiret. Fuerunt qui dicerent describi situm Arnon, quia cum scopuli praerupti et altissimi sint in deserto, paulatim inclinantur humiliando , donec requiescant, id est finiantur, juxta Arnon. Potuit esse ut aliqui scopuli montium, juniorum et minorum coram Israelitis inclinati sunt, ut de facili transirent, quod forte erat praedictum in benedictione Joseph, ibi: Donec veniret desiderium collium aeternorum (Gen. XLIX). </w:t>
      </w:r>
      <w:r>
        <w:rPr>
          <w:lang w:val="fr-FR"/>
        </w:rPr>
        <w:t>Et forte de eodem dixit David. Montes exsultaverunt, ut arietes, etc. (Psal. CXIII).</w:t>
      </w:r>
    </w:p>
    <w:p>
      <w:pPr>
        <w:pStyle w:val="Normal"/>
        <w:rPr/>
      </w:pPr>
      <w:r>
        <w:rPr>
          <w:lang w:val="fr-FR"/>
        </w:rPr>
        <w:br/>
        <w:t>De cantico ad puteum</w:t>
      </w:r>
    </w:p>
    <w:p>
      <w:pPr>
        <w:pStyle w:val="Normal"/>
        <w:rPr>
          <w:lang w:val="fr-FR"/>
        </w:rPr>
      </w:pPr>
      <w:r>
        <w:rPr>
          <w:lang w:val="fr-FR"/>
        </w:rPr>
        <w:t>Ex eo loco apparuit eis puteus, id est ex hoc loco venerunt in alium locum, ubi monstrante Domino, foderunt puteum (Num. XXI). Unde subditur: Quia hunc puteum foderant principes duces multitudinis in datore legis, id est in Domino. Hoc tamen in Hebraeo non legitur. Et ascendit aqua de puteo, donec supra redundaret: forte in signum, quia exinde pugnarent, et hostes supergrederentur in hunc modum, et obruerentur. Quo viso cecinit Israel carmen istud: Ascendat puteus, etc.</w:t>
      </w:r>
    </w:p>
    <w:p>
      <w:pPr>
        <w:pStyle w:val="Normal"/>
        <w:rPr/>
      </w:pPr>
      <w:r>
        <w:rPr>
          <w:lang w:val="fr-FR"/>
        </w:rPr>
        <w:br/>
        <w:t>De morte Seon regis Amorrhaeorum, et Og rege Basan.</w:t>
      </w:r>
    </w:p>
    <w:p>
      <w:pPr>
        <w:pStyle w:val="Normal"/>
        <w:rPr>
          <w:lang w:val="fr-FR"/>
        </w:rPr>
      </w:pPr>
      <w:r>
        <w:rPr>
          <w:lang w:val="fr-FR"/>
        </w:rPr>
        <w:t>Egressus populus inde per aliquas mansiones pervenit, usque in Bamoth (Num. XXI). Nec est nomen hoc mansionis; sed est vallis in regione Moab, in vertice Phasga, id est juxta montem illum . Vel forte adeo mons ille magnus est, quod in vertice habet colles et valles. Inde misit Israel nuntios suos ad Seon regem Amorrhaeorum, ut transitum ei per terram suam concederet . Qui noluit; imo cum exercitu egressus ei obviam in desertum, pugnavit cum Israel, et percussus est in ore gladii, id est in instantia. Josephus dicit, plurimos ex eis siti periisse, alios ruentes ad fluvium jaculis terrae confixos, fugientes ad moenia fundibulariis praeventos. Occisus est ergo Seon, tulitque Israel omnes ejus civitates ab Arnon usque Jabock , inter quas caput regni erat Hesebon, et habitavit in eis. Dicit Josephus hanc terram, inter tria flumina sitam, quasi naturam insulae habentem, et opulentissimam. Arnon fluit a meridie, Jabock a septentrione, qui in Jordanem descendit, cui et nomen tradidit Jordanis ab occidente. Cumque transisset Israel fluvium Jabock, et ascenderet per viam Basan, occurrit ei Og rex Basan in Edrai, quem percusserunt cum populo suo, usque ad internecionem, et possederunt terram ejus. Tamen terra haec quam habuerunt ultra Jordanem, non fuit de terra promissionis; quod patet, quia Moyses hanc intravit. Profectique castrametati sunt in campestribus Moab, ubi trans Jordanem Jericho sita est (Num. XXII).</w:t>
      </w:r>
    </w:p>
    <w:p>
      <w:pPr>
        <w:pStyle w:val="Normal"/>
        <w:rPr/>
      </w:pPr>
      <w:r>
        <w:rPr>
          <w:lang w:val="fr-FR"/>
        </w:rPr>
        <w:br/>
        <w:t>De itinere Balaam, et quod ei locuta est asina.</w:t>
      </w:r>
    </w:p>
    <w:p>
      <w:pPr>
        <w:pStyle w:val="Normal"/>
        <w:rPr/>
      </w:pPr>
      <w:r>
        <w:rPr>
          <w:lang w:val="fr-FR"/>
        </w:rPr>
        <w:t xml:space="preserve">Videns Balac filius Sephor, qui tunc rex erat in Moab, quid fecerat Amorrhaeo timuit, et ascitos seniores Madian, qui proximi regno ejus erant et amici, consulit quid facto opus esset, dicens: Populus hic delebit nos, sicut solet bos herbas usque ad radices carpere (Num. XXII). Misitque eorum consilio ad Balaam, filium Beor, ariolum, qui habitabat super flumen Ammonitarum, ut veniret, et malediceret populo huic. </w:t>
      </w:r>
      <w:r>
        <w:rPr>
          <w:lang w:val="en-GB"/>
        </w:rPr>
        <w:t xml:space="preserve">Audierant enim quod benedictus erat cui benedicebat Balaam, et maledictus cui maledicebat. Audierant etiam quod Israel non vincebat in arcu et gladio, sed oratione fusa ad Deum suum; visumque est eis commodum exsecrationibus contra orationes dimicare. Cumque venissent ad Balaam seniores Moab et Madian, ferentes munera divinationis in manibus, causamque viae exposuissent, dicit eis Balaam: Manete hic hac nocte, donec videam quid dixerit mihi Dominus. Domini enim prophetam se mentiebatur, licet in sacrificando consuleret daemones. Forte daemonem qui sibi loquebatur Dominum vocabat. Dixitque ei Dominus in nocte curam populi sui gerens: Non eas cum eis, nec maledices populo huic, quia benedictus est. </w:t>
      </w:r>
      <w:r>
        <w:rPr>
          <w:lang w:val="fr-FR"/>
        </w:rPr>
        <w:t xml:space="preserve">Mane surgens Balaam dixit se prohibitum a Domino. Rursum misit ad eum Balac viros plures, et honoratos, muneraque majora, et ampliora promisit si malediceret populo. </w:t>
      </w:r>
      <w:r>
        <w:rPr/>
        <w:t xml:space="preserve">Quibus ait Balaam: Si dederit mihi Balac domum suam plenam auri, non potero mutare verbum Domini. Obsecro manete hic etiam in hac nocte. Et ait Dominus ad eum nocte: Surge, vade cum eis; ita duntaxat, ut quod praecepero tibi facias. Mane strata asina profectus est cum eis: Et iratus est Dominus ei, stetitque angelus Domini, gladio evaginato, in via contra Balaam. </w:t>
      </w:r>
      <w:r>
        <w:rPr>
          <w:lang w:val="fr-FR"/>
        </w:rPr>
        <w:t xml:space="preserve">Mutaverat enim propositum, et captus cupiditate promissorum, disponebat quomodo populo malediceret, licet prohibuisset Dominus. Josephus videtur velle quod Dominus iratus, quasi ironice dixerit ei: Vade cum eis. Quod quia non intellexit obstitit ei angelus. Cum autem vidisset asina angelum, quem tamen Balaam non videbat, timens deviavit in agrum. Quam cum verberibus reduxisset Balaam ad semitam, iterum stetit angelus in angustiis maceriarum, quibus vineae cingebantur, timensque asina junxit se parieti, et attrivit pedem sedentis. At ille verberabat eam. Iterum stetit angelus in loco angusto ubi nec ad dexteram, nec ad sinistram poterat deviari. Timensque asina, cecidit sub pedibus sedentis. Qui cum vehementer fustibus caederet latera ejus, aperuit Dominus os asinae, et ait: Cur percutis me? Ecce jam tertio? Qui respondit. Illusisti mihi; utinam haberem gladium, ut percuterem te! Assuetus iste monstris ad vocem asinae non expavit: Protinus aperuit Dominus oculos Balaam; viditque angelum stantem in via cum gladio, et adoravit eum. </w:t>
      </w:r>
      <w:r>
        <w:rPr/>
        <w:t>Cui angelus: Perversa est mihi via tua, et nisi asina declinasset, occidissem te. Cui Balaam: Peccavi, et nunc si via mea tibi est contraria, revertar. Cui angelus: Vade, sed cave ne aliud quam praecepero tibi loquaris.</w:t>
      </w:r>
    </w:p>
    <w:p>
      <w:pPr>
        <w:pStyle w:val="Normal"/>
        <w:rPr/>
      </w:pPr>
      <w:r>
        <w:rPr>
          <w:lang w:val="fr-FR"/>
        </w:rPr>
        <w:br/>
        <w:t>De ariolathesi Balaam, et ejus prophetia.</w:t>
      </w:r>
    </w:p>
    <w:p>
      <w:pPr>
        <w:pStyle w:val="Normal"/>
        <w:rPr/>
      </w:pPr>
      <w:r>
        <w:rPr>
          <w:lang w:val="fr-FR"/>
        </w:rPr>
        <w:t xml:space="preserve">Cum ergo iret, Balac occurrit ei in extremis finibus Moabitarum, magnifice suscipiens eum, et dedit ei munera (Num. </w:t>
      </w:r>
      <w:r>
        <w:rPr/>
        <w:t xml:space="preserve">XXII). Cui contestatus Balaam ait: Non potero loqui nisi quod posuerit Dominus in ore meo. Ascenderuntque pariter excelsa montis, unde extremam partem populi intuebantur. Aberant autem ab exercitu Domini stadiis quadraginta. Dicitque Balaam ad Balac: Aedifica hic septem aras, et para totidem vitulos, et ejusdem numeri arietes (Num. XXIII). Cumque imposuissent ambo vitulum et arietem super aram, dicit Balaam regi: Sta juxta holocaustum, vadam, si forte occurrat mihi Dominus, et quod jusserit loquar tibi. Cumque abiisset, posuit Dominus verba in ore ejus. Qui rediens coram omnibus assumpta parabola, vel incoepta ratione sua, ut Hebraeus habet, ait: Quomodo maledicam populo, cui benedixit Dominus? </w:t>
      </w:r>
      <w:r>
        <w:rPr>
          <w:lang w:val="fr-FR"/>
        </w:rPr>
        <w:t xml:space="preserve">Habitabit solus inter gentes, et non reputabitur, id est singularis erit prae omnibus et innumerabilis. Moriatur anima mea morte justorum, et fiant novissima mea horum similia. Contristatus Balac ait: Quid est quod agis? Duxitque eum ad alium locum excelsum montis Phasga, unde aliam partem populi videre posset, secundum errorem gentilium putans omnia locis inesse et temporibus, et Deum sicut hominem posse mutari. Cumque juxta modum praedictum statuissent ibi septem aras, et imposuisset holocaustum, iterum posuit Dominus verba in ore ejus, et revertens ait: Non est idolum in Jacob, nec simulacrum in Israel. Dominus Deus ejus cum eo est. Non est augurium in Jacob, nec divinatio in Israel. Surget ut leo, quasi leaena non accubabit, donec devoret praedam, id est terram Chananaeorum. Tunc ait Balac: Saltem nec benedicas eis, nec maledicas. Itemque duxit eum super montem Phogor, statuitque septem aras impositisque holocaustis per singulas, non abiit Balaam, sicut ante, ut augurium quaereret, sed elevans oculos vidit Israel commorantem in tentoriis per tribus suas, et irruente in se spiritu Dei, ait loquens de se: Dixit Balaam filius Beor: Homo cujus obscuratus est oculus, auditor sermonum Dei. Quam pulchra tabernacula tua, Jacob (Num. XXIV). Hebraeus habet, et translatio Origenis: Cujus oculus revelatus est. Tamen idem est sensus, quia dum dormiret, in somnis vidit haec quae dicebat: unde et obturatus erat oculis carnis, et revelatus oculus mentis. Unde et sequitur: Qui cadit, et aperiuntur oculi ejus. Hebraeus plenius habet: Qui ponit, id est qui collocat se in lecto. Addidit etiam apertam de Saule prophetiam dicens: Tolletur propter Agag rex ejus, et auferetur regnum illius. Quod factum est Sauli, quia pepercerat Agag regi Amalecitarum: Et post, direxit verba ad populum: Qui benedixerit tibi, erit et ipse benedictus, qui maledixerit, in maledictione reputabitur. Cumque irasceretur Balac, dixit quod in discessu suo daret ei consilium quid faceret adversus populum hunc. Iterumque assumpta parabola ait: Orietur stella ex Jacob et consurget virga, id est Maria, ex Israel, et percutiet duces Moab, et vastabit omnes filios Seth. Quasi dicat, vastabit totum genus humanum, quod scilicet carnale in bonis conteret et malos perdet. De Seth enim totum genus humanum est, de quo fuit Noe, filii enim Cain diluvio perierunt. </w:t>
      </w:r>
      <w:r>
        <w:rPr/>
        <w:t xml:space="preserve">Secundum hoc vaticinium dicitur venisse Magos in Judaea, visa stella (Matth. </w:t>
      </w:r>
      <w:r>
        <w:rPr>
          <w:lang w:val="fr-FR"/>
        </w:rPr>
        <w:t>II), et tunc exstitisse apud eos scripta Balaam super hac re. Prophetavit quoque, quod Israel Idumaeos, et Amalec, qui fuit principium pugnantium contra eos, subjiceret sibi. Prophetavit etiam quod Assyrii terram vastarent, etiam Cinaeos, qui erant de fortissimo genere, scilicet de Jethro. Addiditque: Venient in trieribus de Italia, et superabunt Assyrios, vastabuntque Hebraeos, et ad extremum ipsi peribunt. Monarchiam praedixit Romanorum, et in fine temporum destructionem eorumdem. Dicit Josephus, eum prophetasse adhuc totum orbem futurum eorum habitaculum in aeternum, etiam insulas. Et cum pars prophetiae sit impleta, reliquum pro certo credimus implendum.</w:t>
      </w:r>
    </w:p>
    <w:p>
      <w:pPr>
        <w:pStyle w:val="Normal"/>
        <w:rPr/>
      </w:pPr>
      <w:r>
        <w:rPr>
          <w:lang w:val="fr-FR"/>
        </w:rPr>
        <w:br/>
        <w:t>Quod amore muliercularum initiatus est Israel Beelphegor.</w:t>
      </w:r>
    </w:p>
    <w:p>
      <w:pPr>
        <w:pStyle w:val="Normal"/>
        <w:rPr>
          <w:lang w:val="fr-FR"/>
        </w:rPr>
      </w:pPr>
      <w:r>
        <w:rPr>
          <w:lang w:val="fr-FR"/>
        </w:rPr>
        <w:t>Surrexit Balaam, ut rediret in locum suum (Num. XXIV). Cumque finibus Madian valediceret Balac, et suis, consilium dedit eis, ut virgines, quarum specie illudi posset castitas, circa tentoria Israel cum exeniis venalibus mitterent, quae juvenes ad se declinantes, iterum sibi allicere laborarent, ut eos transgredi leges patrias facerent, et deos colerent alienos, ut sic. Deo suo irato eis, vel ad modicum tempus humiliarentur Deo enim eis propitio, nec bella, nec pestis aliqua eos corriperent (Num. XXV). Feceruntque ita Madianitae. Tamen et de Moabitidis virginibus missae sunt, sed paucae, quia naturaliter sunt deformes. Eo tempore morabatur Israel in Settim, et fornicatus est cum filiabus Moab, quae vocaverunt eos ad sacrificia sua, et comederunt idololathyta sua, et adoraverunt deos eorum, et initiatus est , id est consecratus Israel, Beelphegor idolo Madianitarum, idolo scilicet tentiginis, quem Graecia Priapum dixit. Iratusque Dominus dixit ad Moysen: Tolle cunctos principes populi tui, et suspende eos contra solem in patibulis, ut avertatur furor meus ab Israel . Forte quia subditos non corripiebant, duces tribuum voluit suspendi. Vel potius principes, id est auctores hujus idololatriae. Unde et statim subdens, dixit Moyses ad judices Israel: Occidat unusquisque proximos suos qui initiati sunt Beelphegor.</w:t>
      </w:r>
    </w:p>
    <w:p>
      <w:pPr>
        <w:pStyle w:val="Normal"/>
        <w:rPr/>
      </w:pPr>
      <w:r>
        <w:rPr>
          <w:lang w:val="fr-FR"/>
        </w:rPr>
        <w:br/>
        <w:t>De zelo Phinees.</w:t>
      </w:r>
    </w:p>
    <w:p>
      <w:pPr>
        <w:pStyle w:val="Normal"/>
        <w:rPr>
          <w:lang w:val="fr-FR"/>
        </w:rPr>
      </w:pPr>
      <w:r>
        <w:rPr>
          <w:lang w:val="fr-FR"/>
        </w:rPr>
        <w:t>Tradit Josephus quod princeps in tribu Simeon, Zambri, filiam cujusdam potentis Madianitarum duxerat, quae dicebatur Corbi, qui, uxore jubente, in quadam solemnitate, aliis ducibus Deo immolantibus, non ipse immolavit. Quamobrem cum Moyses ecclesiam congregasset, et eos culparet, non nominatim tamen, quia turba erat in causa, ille coram omnibus confessus est, se alienigenam duxisse, idola colere, nec tyrannicis legibus, quas ipse sibi Moyses posuerat, obnoxium esse, quibus sub figmento legis, et Dei graviori servitute premebat populum, quam Aegyptii, cui proprium auferebant vivendi arbitrium, et discedens coram omni turba, quae flebat ante fores tabernaculi Domini, intravit tabernaculum uxoris. Mirabantur autem omnes quod mortuus non fuerat. Surgensque Phinees , filius Eleazari, de medio multitudinis, et arrepto pugione ingressus est post illum lupanar, et cum invenisset coeuntes, perfodit ambo in locis genitalibus, cessavitque plaga, et occisi sicut tringinta quatuor millia, forte a Domino per plagam aliquam praecedentem, quae tunc cessavit. Sed Josephus videtur velle, quod plurimi juvenes zelo Phinees accensi, multa millia populi percusserunt. Locutus est autem Dominus ad Moysen: Hostes vos sentiant Madianitae, percutite eos. Hoc factum est postea cum Moyses misit exercitum, et percussit Madianitas. Vel forte sicut percussi fuerant filii Israel, voluit etiam tunc Dominus mulieres occidi quae subverterant eos.</w:t>
      </w:r>
    </w:p>
    <w:p>
      <w:pPr>
        <w:pStyle w:val="Normal"/>
        <w:rPr/>
      </w:pPr>
      <w:r>
        <w:rPr>
          <w:lang w:val="fr-FR"/>
        </w:rPr>
        <w:br/>
        <w:t>Secundus numerus bellatorum.</w:t>
      </w:r>
    </w:p>
    <w:p>
      <w:pPr>
        <w:pStyle w:val="Normal"/>
        <w:rPr>
          <w:lang w:val="fr-FR"/>
        </w:rPr>
      </w:pPr>
      <w:r>
        <w:rPr>
          <w:lang w:val="fr-FR"/>
        </w:rPr>
        <w:t>Postquam vero sanguis noxiorum effusus est, dixit Dominus ad Moysen et Eleazarum: Numerate summam filiorum Israel, qui ad bella possunt procedere, a viginti annis et supra, per domos et cognationes suas (Num. XXVI). Feceruntque ita, et inventi sunt sexcenta millia, et mille septingenti triginta, inter quos nullus fuit eorum qui numerati fuerant a Moyse et Aaron, praeter Josue et Caleb, et ait Dominus: Istis dividetur terra, pluribus majorem partem dabis, et paucioribus minorem. Quod non est intelligendum de tribubus, vel familiis, sed de domibus . Terra enim aeque divisa, secundum sortes, data est tribubus, et quaelibet tribus sorte aequales partes dedit familiis ; familiae vero juxta numerum capitum domibus diviserunt sine sorte, majores et minores portiones . Numerati sunt quoque Levitae a mense uno et supra viginti tres millia generis masculini.</w:t>
      </w:r>
    </w:p>
    <w:p>
      <w:pPr>
        <w:pStyle w:val="Normal"/>
        <w:rPr/>
      </w:pPr>
      <w:r>
        <w:rPr>
          <w:lang w:val="fr-FR"/>
        </w:rPr>
        <w:br/>
        <w:t>De jure successionis haereditariae.</w:t>
      </w:r>
    </w:p>
    <w:p>
      <w:pPr>
        <w:pStyle w:val="Normal"/>
        <w:rPr>
          <w:lang w:val="fr-FR"/>
        </w:rPr>
      </w:pPr>
      <w:r>
        <w:rPr>
          <w:lang w:val="fr-FR"/>
        </w:rPr>
        <w:t>Domus autem Salphaad, quia non reliquerat filium non est numerata (Num. XXVII). Audientes autem quinque filiae ipsius, quod numeratis daretur terra, steterunt ad ostium tabernaculi coram Moyse, et Eleazaro, et tota multitudine, et dixerunt: Pater noster mortuus est in deserto pro peccato suo, nec habuit mares filios, cur tollitur nomen ejus de familia? Date nobis possessionem inter cognatos nostros. Quarum causam retulit Moyses ad Dominum, qui ait: Justam rem postulant filiae Salphaad. Ad filios autem Israel loqueris. Homo si mortuus fuerit, absque filio, ad filiam transibit haereditas. Quod usque hodie consuetudo obtinet. Quod si nec filiam habuerit, transibit ad fratres ejus. Quod si nec fratres habuerit, transibit ad patruos. Quod si nec hos habuerit, transibit ad eos qui proximi sunt.</w:t>
      </w:r>
    </w:p>
    <w:p>
      <w:pPr>
        <w:pStyle w:val="Normal"/>
        <w:rPr/>
      </w:pPr>
      <w:r>
        <w:rPr>
          <w:lang w:val="fr-FR"/>
        </w:rPr>
        <w:br/>
        <w:t>De substitutione Josue.</w:t>
      </w:r>
    </w:p>
    <w:p>
      <w:pPr>
        <w:pStyle w:val="Normal"/>
        <w:rPr>
          <w:lang w:val="fr-FR"/>
        </w:rPr>
      </w:pPr>
      <w:r>
        <w:rPr>
          <w:lang w:val="fr-FR"/>
        </w:rPr>
        <w:t>Dixit quoque Dominus ad Moysen: Ascende in montem Abarim, et contemplare terram quam daturus sum filiis Israel, et post ibis ad populum tuum: non enim intrabis eam. Cui Moyses: Provideat Dominus Deus spiritum omnis carnis, hominem, qui sit super multitudinem hanc, ne sit populus Domini sicut oves sine pastore. Cui Dominus: Tolle Josue, et statue eum coram Eleazaro et omne multitudine, et impone manum tuam super caput ejus, ut audiat eum; sicut audivit te omnis synagoga filiorum Israel. Fecitque Moyses ut Dominus imperaverat (Num. XXVII). Cognovitque universa multitudo quod Josue post mortem Moysi antecederet eos. Utrum autem tunc, vel post ascenderit Moyses, ut videret terram, certum non est; sed certum est quod ascendit, et partem terrae videre potuit. Quod si totam vidit, miraculose factum est.</w:t>
      </w:r>
    </w:p>
    <w:p>
      <w:pPr>
        <w:pStyle w:val="Normal"/>
        <w:rPr/>
      </w:pPr>
      <w:r>
        <w:rPr>
          <w:lang w:val="fr-FR"/>
        </w:rPr>
        <w:br/>
        <w:t>De libaminibus.</w:t>
      </w:r>
    </w:p>
    <w:p>
      <w:pPr>
        <w:pStyle w:val="Normal"/>
        <w:rPr/>
      </w:pPr>
      <w:r>
        <w:rPr>
          <w:lang w:val="fr-FR"/>
        </w:rPr>
        <w:t xml:space="preserve">Praecepitque Dominus Moysi de jugi sacrificio, et de sacrificiis legalium solemnitatum. Sed quia non offerebatur hostia sine libamentis, de his breviter praemittendum est. Libamen, vel libamentum, erat simila oleo glutinata, et vinum; quae cum hostia adolebantur, ut scilicet quasi panis, et vinum, et caro Domino offerentur. </w:t>
      </w:r>
      <w:r>
        <w:rPr/>
        <w:t xml:space="preserve">Cuique vero hostiae proprium libamen determinatum erat. Pro agno similae decima pars ephi, vini quarta pars hin, vel ephi offerebatur (Num. </w:t>
      </w:r>
      <w:r>
        <w:rPr>
          <w:lang w:val="fr-FR"/>
        </w:rPr>
        <w:t xml:space="preserve">XXVIII). Erant autem ephi et corus mensurae aridorum, hin et batus liquidorum. </w:t>
      </w:r>
      <w:r>
        <w:rPr>
          <w:lang w:val="es-ES_tradnl"/>
        </w:rPr>
        <w:t>Pro vitulo de simila tres decimae, de vino media pars hin. Et forte tres decimae erant integrae, de tribus ephi, vel de uno ephi.</w:t>
      </w:r>
    </w:p>
    <w:p>
      <w:pPr>
        <w:pStyle w:val="Normal"/>
        <w:rPr/>
      </w:pPr>
      <w:r>
        <w:rPr>
          <w:lang w:val="es-ES_tradnl"/>
        </w:rPr>
        <w:br/>
        <w:t>De jugi sacrificio.</w:t>
      </w:r>
    </w:p>
    <w:p>
      <w:pPr>
        <w:pStyle w:val="Normal"/>
        <w:rPr/>
      </w:pPr>
      <w:r>
        <w:rPr>
          <w:lang w:val="es-ES_tradnl"/>
        </w:rPr>
        <w:t xml:space="preserve">Prius autem de jugi sacrificio videamus. Juge sacrificium, vel indeficiens, quotidie fiebat de sumptu publico (Num. XXVIII). Mane offerebatur agnus anniculus in holocaustum, cum libamentis suis, ut tota die cremaretur in odorem suavem Domino. Quo imposito super altare, sacerdos cum prunis et thymiamate, et lotus intrabat tabernaculum, ponebatque prunas, cum thymiamate, super altare incensi, et hoc vocabatur consummatio sacrificii. Tunc etiam quatuor de septem lucernis mortificabat. In vespere ponebatur similiter alius agnus, in eumdem modum. Et intrans cum thymiamate sacerdos, accendebat omnes lucernas, et sic tota nocte in altari erat odor suavis Domino. </w:t>
      </w:r>
      <w:r>
        <w:rPr/>
        <w:t xml:space="preserve">Vespertinum tamen sacrificium melius erat, et pinguius matutino, quia saepe in die praeter illud plura imponebantur. Et inde dicebatur illud gratius Domino, quia pinguius dicimus nos gratius, quia mortem Domini factam vespere significabat. Hos agnos quidam tradunt, de sumptu tradi sacerdotum. Josephus vero de publico; qui etiam quotidianam de sumptu sacerdotum oblationem determinat. Offerebat enim sacerdos in diebus vicis suae assarium farinae oleo mixtae, et modica decoctione induratae, medietatem mane, et medietatem vespere super altare. In hunc modum Ecclesia mane et vespere offert Domino laudes et completorium, vel potius in prima et completorio offert confessionem, ad mutuo orandum, tanquam juge sacrificium, quia sacrificium nostrum Deo est spiritus contribulatus et humiliatus (Psal. </w:t>
      </w:r>
      <w:r>
        <w:rPr>
          <w:lang w:val="fr-FR"/>
        </w:rPr>
        <w:t>L).</w:t>
      </w:r>
    </w:p>
    <w:p>
      <w:pPr>
        <w:pStyle w:val="Normal"/>
        <w:rPr/>
      </w:pPr>
      <w:r>
        <w:rPr>
          <w:lang w:val="fr-FR"/>
        </w:rPr>
        <w:br/>
        <w:t>De sabbato et oblationibus ejus.</w:t>
      </w:r>
    </w:p>
    <w:p>
      <w:pPr>
        <w:pStyle w:val="Normal"/>
        <w:rPr/>
      </w:pPr>
      <w:r>
        <w:rPr>
          <w:lang w:val="fr-FR"/>
        </w:rPr>
        <w:t xml:space="preserve">Solemnitates legales erant septem: Sabbatum, Neomenia, Phase, Pentecostes, festum Clangoris, festum Propitiationis, Scenopegia. Sabbatum interpretatur requies, et potest dici festum Domini, quia cum alia festa instituta et nominata sint ab aliquo eventu; vel opere eorum, hoc dicitur Sabbatum, quia Deus in eo quievit. Inde est forte, quia privilegiatum est in duobus, quia in eo non licet cibum parare, nec ultra mille passus ire. Dicitur autem hoc festum legale, non quia et ante legem, etiam ab exteris quibusdam nationibus observatum fuerit Sabbatum, sed quia sub lege prima observatum est ex praecepto. </w:t>
      </w:r>
      <w:r>
        <w:rPr/>
        <w:t>Ea die praeter juge sacrificium, offerebantur duo agni anniculi immaculati cum libamentis suis in holocaustum (Num. XXVIII).</w:t>
      </w:r>
    </w:p>
    <w:p>
      <w:pPr>
        <w:pStyle w:val="Normal"/>
        <w:rPr/>
      </w:pPr>
      <w:r>
        <w:rPr/>
        <w:br/>
        <w:t>De Neomenia.</w:t>
      </w:r>
    </w:p>
    <w:p>
      <w:pPr>
        <w:pStyle w:val="Normal"/>
        <w:rPr/>
      </w:pPr>
      <w:r>
        <w:rPr/>
        <w:t>Neomenia sonat innovatio lunae. Neos enim novum, mene tuna interpretatur. Quia ergo Judaei in legitimis suis lunationes pro mensibus habebant ex lege, diem novae lunae vocabant Kalendas legales, et erat dies ferialis apud eos. Ea die offerebant vitulos duos, arietem unum, agnos anniculos septem, cum libamentis suis per singulos; hircumque pro declinatione peccati cum libamentis suis; omnia haec in holocaustum (Num. XXVIII).</w:t>
      </w:r>
    </w:p>
    <w:p>
      <w:pPr>
        <w:pStyle w:val="Normal"/>
        <w:rPr/>
      </w:pPr>
      <w:r>
        <w:rPr/>
        <w:br/>
        <w:t>De Phase.</w:t>
      </w:r>
    </w:p>
    <w:p>
      <w:pPr>
        <w:pStyle w:val="Normal"/>
        <w:rPr/>
      </w:pPr>
      <w:r>
        <w:rPr/>
        <w:t>Quarta decima die primi mensis ad vesperum, comedebant agnum paschalem; et nox illa dicebatur Phase (Num. XXVIII), id est transitus, propter causas superius dictas. Eadem dicebatur Pascha, id est immolatio. Sequenti die inchoabat festum Azymorum, quod protelabatur septem diebus. Quorum dies prima, et ultima solemnis erat, et ferialis ab omni opere servili. Quod Ezechiel addit de festo primae diei Aprilis, et alibi de decima die qua tollebatur agnus (Ezech. XLV, XLVI). Unde et primus mensis solet comparari septimo in solemnitatibus; forte Moyses causa brevitatis pertransiit. Vel multa ad ampliandum cultum Dei superaddita sunt, quae Ezechiel prosequitur, sicut in Sabbato de portarum apertione et prece principis. Post primam diem solemnem, id est decimam sextam lunam, torrebant igni spicas recentes, et grana manibus confricata, in modum farris fracti, offerebant Domino assarium unum, cujus pugillum, vel drachmam unam adolebat sacerdos super altare, reliquum erat ejus. Pro hac oblatione quidam putaverunt hoc festum non solum Azymorum dici, sed etiam festum Novorum, errantes quia legunt Nisan quandoque vocari mensem Novorum. Ab hac decima sexta die dicit Josephus numerari septem hebdomadas, post quas statim erat Pentecostes. Alii dicunt eas numerari ab altera die Sabbati, quod erat in diebus Azymorum, quia littera historiae videtur sic sonare. Alii ab ipsa prima die Azymorum, ne plures, quam quinquaginta dies inter Pascha, et Pentecostem inveniantur. In his diebus septem per singulos dies offerebantur in holocaustum eaedem hostiae, quae etiam in Neomenia, cum libamentis suis.</w:t>
      </w:r>
    </w:p>
    <w:p>
      <w:pPr>
        <w:pStyle w:val="Normal"/>
        <w:rPr/>
      </w:pPr>
      <w:r>
        <w:rPr/>
        <w:br/>
        <w:t>De Pentecoste.</w:t>
      </w:r>
    </w:p>
    <w:p>
      <w:pPr>
        <w:pStyle w:val="Normal"/>
        <w:rPr/>
      </w:pPr>
      <w:r>
        <w:rPr/>
        <w:t xml:space="preserve">Pentecoste sonat quinquagesimus. Pentacon enim Graece quinquaginta Latine, Hebraice Asarta, vel Pentecoste. Ipsa quinquagena dierum, quibus completis, imminens ultima dies dicebatur festum Pentecostes, id est consecutivus quinquaginta dierum . Fiebat autem in memoriam datae legis quae quinquagesima die ab exitu de Aegypto data est. Eadem solemnitas dicebatur festum Hebdomadarum (Num. XXVIII), quia supputatis, ut dictum est, septem Hebdomadibus, ab altera die Sabbati Azymorum, fiebat . Quod si volumus sequi Josephum, Sabbatum dicemus hic primam diem solemnem Azymorum. Dicebantur etiam festum primitivorum, quia tunc de novis frugibus offerebantur duo panes duorum assariorum, de alphica siccata facti, secundum Josephum, et fermentati, et ideo nil ex eis super altare ponebatur, et cum eis duae agnae in esum tantum sacerdotum; et nil ex eis in crastinum relinqui permittebatur. Erat et hoc festum septem dierum, et per singulos offerebantur caedem hostiae, quae etiam in Neomenia et diebus Azymorum cum libamentis suis. </w:t>
      </w:r>
      <w:r>
        <w:rPr>
          <w:lang w:val="es-ES_tradnl"/>
        </w:rPr>
        <w:t>Tamen videtur velle Josephus tunc immolari vitulos tres, arietes duos agnos, quatuordecim.</w:t>
      </w:r>
    </w:p>
    <w:p>
      <w:pPr>
        <w:pStyle w:val="Normal"/>
        <w:rPr/>
      </w:pPr>
      <w:r>
        <w:rPr>
          <w:lang w:val="es-ES_tradnl"/>
        </w:rPr>
        <w:br/>
        <w:t>De festo Tubarum.</w:t>
      </w:r>
    </w:p>
    <w:p>
      <w:pPr>
        <w:pStyle w:val="Normal"/>
        <w:rPr/>
      </w:pPr>
      <w:r>
        <w:rPr>
          <w:lang w:val="es-ES_tradnl"/>
        </w:rPr>
        <w:t xml:space="preserve">Prima die mensis septimi duplex erat solemnitas, Neomenia et festum Clangoris, vel Tubarum (Num. XXIX). Unde: Buccinate in Neomenia tuba (Psal. LXXX). In quo buccinabant cornibus pecorinis; quia ea die liberatus est Isaac, ne immolaretur, pecore substituto pro eo. Dicebatur etiam festum Septimorum, vel Sabbatum mensium, quia hic septimus mensis fere totus erat solemnis. Ea die, praeter oblationes Neomeniae, offerebantur in holocaustum vitulus unus, aries unus, agni anniculi septem: hircus pro peccato cum libamentis suis. </w:t>
      </w:r>
      <w:r>
        <w:rPr>
          <w:lang w:val="fr-FR"/>
        </w:rPr>
        <w:t>Traditur quia subintroductum est à Judaeis de cereis, ut per ignem immolationem Isaac paratam, significarent. Item, a modernioribus translati sunt cerei ad decimam diem, quae est pro mortuis forte pro spe resurrectionis.</w:t>
      </w:r>
    </w:p>
    <w:p>
      <w:pPr>
        <w:pStyle w:val="Normal"/>
        <w:rPr/>
      </w:pPr>
      <w:r>
        <w:rPr>
          <w:lang w:val="fr-FR"/>
        </w:rPr>
        <w:br/>
        <w:t>De festo Propitiationis.</w:t>
      </w:r>
    </w:p>
    <w:p>
      <w:pPr>
        <w:pStyle w:val="Normal"/>
        <w:rPr>
          <w:lang w:val="fr-FR"/>
        </w:rPr>
      </w:pPr>
      <w:r>
        <w:rPr>
          <w:lang w:val="fr-FR"/>
        </w:rPr>
        <w:t>Decima die ejusdem mensis erat festum Propitiationis (Num. XXIX), quia ea die rediit Moyses ad eos, referens Deum eis placatum super offensam vituli conflatilis , ea die jejunabant homines, et jumenta, et pueri septenes, a vespera usque ad vesperam pro memoria mortuorum. Unde etiam dicebatur dies afflictionis. Dicebatur quoque dies expiationis, quia ea die sanguine vitulae rufae expiabatur tabernaculum, et altare, ut praedictum est. Et fiebat cinis ex eo ad expiationem immundorum, et ipsi expiabantur a peccatis illius anni, per emissionem hirci apompeii. Erat enim oblatio diei illius vitulus unus, aries unus, agni anniculi septem, hircus pro peccato, cum libamentis eorum.</w:t>
      </w:r>
    </w:p>
    <w:p>
      <w:pPr>
        <w:pStyle w:val="Normal"/>
        <w:rPr/>
      </w:pPr>
      <w:r>
        <w:rPr>
          <w:lang w:val="fr-FR"/>
        </w:rPr>
        <w:br/>
        <w:t>De Scenopegia.</w:t>
      </w:r>
    </w:p>
    <w:p>
      <w:pPr>
        <w:pStyle w:val="Normal"/>
        <w:rPr>
          <w:lang w:val="fr-FR"/>
        </w:rPr>
      </w:pPr>
      <w:r>
        <w:rPr>
          <w:lang w:val="fr-FR"/>
        </w:rPr>
        <w:t>Quinta decima die ejusdem mensis erat Scenopegia quod sonat fixio tabernaculorum (Num. XXIX). In qua per septem dies habitabant sub umbraculis, in memoria quadraginta annorum, in quibus fuerunt in tabernaculis in deserto. Unde festum Tabernaculorum dici solet. Protelabatur autem septem diebus, quarum prima et ultima solemnes erant. Octavus etiam dies erat solemnis, non quia esset de Scenopegia, sed quia ea die conveniebant ad faciendam collectam, forte in usus pauperum, vel in alios usus communes.</w:t>
      </w:r>
    </w:p>
    <w:p>
      <w:pPr>
        <w:pStyle w:val="Normal"/>
        <w:rPr/>
      </w:pPr>
      <w:r>
        <w:rPr>
          <w:lang w:val="fr-FR"/>
        </w:rPr>
        <w:t xml:space="preserve">Unde, et Scenopegia quandoque legitur esse festum octo dierum. Sed patres illi non servierunt ogdoadi. Traditur quoque in quatuor diebus interpositis a die decima usque ad hanc, Hebraeos observare jejunia. Tradidit Josephus quod in his septem diebus ferebant in manibus ramos myrti et salicis, et summitates palmarum, virgulas mali Persici. Fiebatque de cunctis frugibus terrae oblatio Domino in gratiarum actionem. Oblatio vero septem dierum haec erat: prima die offerebantur in holocaustum vituli tredecim, arietes duo, agni anniculi quatuordecim et hircus pro peccato, cum libamentis eorum. Eadem oblatio arietum, et agnorum et hirci fiebat per singulos dies sequentes; sed de numero vitulorum unus subtrahebatur in dies. In secunda duodecim, in tertia undecim, in quarta decem, in quinta novem, in sexta octo, in septima septem. In octava, quae erat solemnis, offerebatur aries unus, vitulus unus, agni anniculi septem, et hircus pro peccato, cum libamentis eorum. Forte in septem diebus facta est subtractio vitulorum, ut in summa fierent septuaginta in memoriam eorum qui in septuaginta animabus intraverunt Aegyptum. Hae sunt oblationes holocaustorum in septem solemnitatibus, et fiebant de publico. </w:t>
      </w:r>
      <w:r>
        <w:rPr/>
        <w:t>Non propter hoc cessabat indesinens sacrificium, nec hostiae spontaneae, vel necessariae. Et nota quia illae tres solemnitates, quae septem diebus protelabantur praecipuae dicebantur. Et Sabbatum quod interveniebat in illis diebus dicebatur Sabbatum Sabbatorum, quasi Sabbatum festorum. Alias festivitates adjecerunt his Hebraei propter varios eventus, sicut Encoenia, et Phurim, id est festum Esther; sed non dicuntur legales, id est non sunt in lege institutae. Nota solemnitates praefatas tres Pascha, Pentecostes et Scenopegia, dictas caeremonias, a cereis, id est luminaribus, vel a carie, et mene, quod est defectus, quia tunc debent in nobis sordes deficere quasi carimeniae. Vel a carendo muniis, id est officiis servilibus, quasi carimoniae. Vel a Cerere, ubi summa veneratio praestita est, sacris Romanis illuc delatis, urbe a Gallis capta.</w:t>
      </w:r>
    </w:p>
    <w:p>
      <w:pPr>
        <w:pStyle w:val="Normal"/>
        <w:rPr/>
      </w:pPr>
      <w:r>
        <w:rPr>
          <w:lang w:val="fr-FR"/>
        </w:rPr>
        <w:br/>
        <w:t>De votis.</w:t>
      </w:r>
    </w:p>
    <w:p>
      <w:pPr>
        <w:pStyle w:val="Normal"/>
        <w:rPr>
          <w:lang w:val="fr-FR"/>
        </w:rPr>
      </w:pPr>
      <w:r>
        <w:rPr>
          <w:lang w:val="fr-FR"/>
        </w:rPr>
        <w:t>Addidit quoque Dominus de votis mulierum. Vidua, vel repudiata quidquid voverint, vel in quo juramento se constrinxerint, implebunt (Num. XXX). Filia, vel uxor, tenentur ex voto, vel juramento, nisi pater, vel vir contradixerit, statim ut audierit. Si enim statim contradixerit, irritae sunt pollicitationes earum. Ipse vero peccatum portabit cum audivit, si tacuerit, et postea contradixerit. Vir autem omne juramentum, vel votum implebit, nisi forte de continentia.</w:t>
      </w:r>
    </w:p>
    <w:p>
      <w:pPr>
        <w:pStyle w:val="Normal"/>
        <w:rPr/>
      </w:pPr>
      <w:r>
        <w:rPr>
          <w:lang w:val="fr-FR"/>
        </w:rPr>
        <w:br/>
        <w:t>De destructione Madian, et praedae divisione.</w:t>
      </w:r>
    </w:p>
    <w:p>
      <w:pPr>
        <w:pStyle w:val="Normal"/>
        <w:rPr>
          <w:lang w:val="fr-FR"/>
        </w:rPr>
      </w:pPr>
      <w:r>
        <w:rPr>
          <w:lang w:val="fr-FR"/>
        </w:rPr>
        <w:t>Iterum locutus est Dominus ad Moysen. Ulciscere filios Israel de Madianitis, et sic colligeris ad populum tuum (Num. XXXI). Armavit ergo Moyses de singulis tribubus mille viros electos, scilicet duodecim millia praefecitque eis Phinees filium Eleazari; vasa quoque sancta, et tubas ad clangendum, tradidit eis. Qui profecti hostes vicerunt. Quinque reges et omnes viros eorum occiderunt; urbes, viculos et castella flamma consumpsit, Balaam quoque interfecerunt gladio, mulieres et parvulos, pecora et omnem supellectilem in praedam duxerunt. Dum autem redirent, Moyses, Eleazar et omnes principes Synagogae egressi sunt in occursum eorum extra castra. Visisque mulieribus, iratus Moyses dixit ad eos: Cur feminas reservastis? Nonne ipsae sunt quae deceperunt filios Israel. Interficite omnes quae noverunt viros, omnem masculum; virgines tamen reservate. Feceruntque ita, et reservatae sunt virgines triginta duo millia. Et ait Moyses: Quia peccastis, eritis immundi; qui occidistis, vel tetigistis mortuos extra castra eritis septem diebus, et purificabimini tertio, et septimo die aqua aspersionis. Praeda etiam quam tulistis purificabitur. Aurum, et quidquid transire per ignem potest, igne purificabitur. Quod autem ignem non potest sustinere, aqua expiationis purgabitur. Dixitque Dominus ad Moysen: Tolle summam eorum quae capta sunt, ab homine usque ad pecus, et divides praedam ex aequo inter eos qui pugnaverunt et reliquam multitudinem. De parte vero eorum qui pugnaverunt, separabis Domino unam animam de quingentis, et dabis ea Eleazaro. Ex media vero parte multitudinis, accipies quinquagesimum caput, et dabis Levitis. Quo facto principes exercitus accesserunt ad Moysen, et dixerunt: Recensuimus numerum pugnatorum, quos dedisti nobis, et nec unus quidem defuit. Quamobrem offerimus in donariis Domini, quod in praeda auri potuimus invenire, periscelides , armillas, annulos, dextralia, murenulas, ut depreceris Dominum pro nobis. Susceperunt autem aurum Moyses et Eleazar, et intulerunt illud in tabernaculum.</w:t>
      </w:r>
    </w:p>
    <w:p>
      <w:pPr>
        <w:pStyle w:val="Normal"/>
        <w:rPr/>
      </w:pPr>
      <w:r>
        <w:rPr>
          <w:lang w:val="fr-FR"/>
        </w:rPr>
        <w:br/>
        <w:t>De sorte duarum tribuum, et dimidiae.</w:t>
      </w:r>
    </w:p>
    <w:p>
      <w:pPr>
        <w:pStyle w:val="Normal"/>
        <w:rPr/>
      </w:pPr>
      <w:r>
        <w:rPr>
          <w:lang w:val="fr-FR"/>
        </w:rPr>
        <w:t xml:space="preserve">Filii autem Ruben, et Gad, et dimidia tribus Manasse habebant pecora multa nimis (Num. XXXII). Et videntes Amorrhaeam, Basan et Galaad aptas pecoribus alendis, rogaverunt Moysen, ut terram hanc eis contraderet. Aestimans autem Moyses, ob timorem pugnae et laboris, hoc eos quaesisse, malignos eos appellavit, eo quod, fratribus in aerumna consistentibus, ipsi vellent deliciari. Ipsi vero polliciti sunt quod mulieres et parvulos in tutis locis ordinarent, caulas ovibus, et jumentis stabula fabricarent; ipsi vero armati praecederent fratres suos, donec eos introducerent ad loca sua. </w:t>
      </w:r>
      <w:r>
        <w:rPr>
          <w:lang w:val="en-GB"/>
        </w:rPr>
        <w:t>Sub hac autem conditione terram Sehon regis Amorrheorum, et Og regis Basan susceperunt. Porro filii Machir, filii Manasse, obtinuerunt Galaad. Jair vero, filius Manasse, occupavit vicos ejus, et vocavit eos Anothjair, id est villas Jair.</w:t>
      </w:r>
    </w:p>
    <w:p>
      <w:pPr>
        <w:pStyle w:val="Normal"/>
        <w:rPr/>
      </w:pPr>
      <w:r>
        <w:rPr>
          <w:lang w:val="en-GB"/>
        </w:rPr>
        <w:br/>
        <w:t>Catalogus quadraginta duarum mansionum.</w:t>
      </w:r>
    </w:p>
    <w:p>
      <w:pPr>
        <w:pStyle w:val="Normal"/>
        <w:rPr>
          <w:lang w:val="en-GB"/>
        </w:rPr>
      </w:pPr>
      <w:r>
        <w:rPr>
          <w:lang w:val="en-GB"/>
        </w:rPr>
        <w:t>Ponitur hic catalogus mansionum ab exitu de Aegypto (Num. XXXIII). Fuerunt autem ante transitum maris Rubri quatuor, Ramesse, Soccoth, Etham, Phihahiroth; a mari Rubro usque ad Sina octo: Mara, Elim, Jamsuph, quod sonat mare Rubrum, vel Scirpeum: Jam enim, mare, Suph, rubrum, vel scirpeus interpretatur; et potuit esse Lacus Scirpeus, quia Hebraei quamlibet aquarum congregationem vocant mare. Post Jasuph, desertum Sin, Daphca, Alus, Raphidim, solitudo Sinai. A monte Sinai usque ad Cades, vinginti et una: Sepulcra concupiscentiae, Haseroth, Rethma, Remmomphares, Lebna, Ressa, Ceelatha, mons Sepher, Arada, Maceloth, Thahath, Thare, Methcha, Hesmona, Moseroth, Benejaacan, mons Gadgad, Jetebatha, Hebrona, Asiongaber, Cades; a Cades usque ad campestria Moab novem, mons Hor, Salmona, Phunon, Oboth, Jieabarim, Dibongad, Helmondeblathaim, montes Abarim, campestria Moab.</w:t>
      </w:r>
    </w:p>
    <w:p>
      <w:pPr>
        <w:pStyle w:val="Normal"/>
        <w:rPr/>
      </w:pPr>
      <w:r>
        <w:rPr>
          <w:lang w:val="fr-FR"/>
        </w:rPr>
        <w:br/>
        <w:t>De urbibus Levitarum, et suburbanis.</w:t>
      </w:r>
    </w:p>
    <w:p>
      <w:pPr>
        <w:pStyle w:val="Normal"/>
        <w:rPr>
          <w:lang w:val="fr-FR"/>
        </w:rPr>
      </w:pPr>
      <w:r>
        <w:rPr>
          <w:lang w:val="fr-FR"/>
        </w:rPr>
        <w:t>Iterum locutus est Dominus ad Moysen, et distinxit terminos terrae promissionis ab ortu et occasu, meridie et aquilone (Num. XXXIV). Et nominavit principes tribuum, qui, transito Jordane, cum Josue et Eleazaro terram dividerent. Praecepitque Levitas in omnibus tribubus dispersos habere civitates ad inhabitandum, et a muris forinsecus per circumitum, terram mille passuum obtinere, in qua suburbana essent, ad pecora eorum alenda (Num. XXXV). Ex quibus civitatibus sex essent refugii, tres ultra Jordanem, et tres citra, de quibus in Deuteronomio dicitur (Deut. XIX).</w:t>
      </w:r>
    </w:p>
    <w:p>
      <w:pPr>
        <w:pStyle w:val="Normal"/>
        <w:rPr/>
      </w:pPr>
      <w:r>
        <w:rPr>
          <w:lang w:val="fr-FR"/>
        </w:rPr>
        <w:br/>
        <w:t>De matrimonio contribulum.</w:t>
      </w:r>
    </w:p>
    <w:p>
      <w:pPr>
        <w:pStyle w:val="Normal"/>
        <w:rPr>
          <w:lang w:val="fr-FR"/>
        </w:rPr>
      </w:pPr>
      <w:r>
        <w:rPr>
          <w:lang w:val="fr-FR"/>
        </w:rPr>
        <w:t>Accesserunt autem filii Machir, filii Manasse ad Moysen, et dixerunt: Filiae Salphaad fratris nostri habent nobiscum sortem, ex praecepto Domini. Si ergo nupserint viris tribus alterius, quia filii earum sequentur tribum patris, minuetur haereditas nostra, et sortium distributio confundetur in jubilaeo (Num. XXXVII). Occasionem ergo filiarum Salphaad, lex haec promulgata est a Domino per Moysen: Omnes viri ducant uxores de tribu, et cognatione sua, ut haereditas permaneat in familiis; ne commisceantur tribus, sed maneant, ut a Domino separatae sunt, etc.</w:t>
      </w:r>
      <w:r>
        <w:br w:type="page"/>
      </w:r>
    </w:p>
    <w:p>
      <w:pPr>
        <w:pStyle w:val="Heading1"/>
        <w:rPr/>
      </w:pPr>
      <w:bookmarkStart w:id="4" w:name="__RefHeading___Toc152333671"/>
      <w:bookmarkEnd w:id="4"/>
      <w:r>
        <w:rPr/>
        <w:t>HISTORIA LIBRI DEUTERONOMIO</w:t>
      </w:r>
    </w:p>
    <w:p>
      <w:pPr>
        <w:pStyle w:val="Normal"/>
        <w:rPr/>
      </w:pPr>
      <w:r>
        <w:rPr/>
      </w:r>
    </w:p>
    <w:p>
      <w:pPr>
        <w:pStyle w:val="Normal"/>
        <w:rPr>
          <w:lang w:val="fr-FR"/>
        </w:rPr>
      </w:pPr>
      <w:r>
        <w:rPr/>
        <w:t xml:space="preserve">Quinta, et ultima distinctio, hujus historiae dicitur Hadde debarim, quod sonat haec sunt verba. Graece autem dicitur Deuteronomius, id est secunda lex. Deuteron enim, secunda, nomia lex. Et hoc nomine quidam errantes dixerunt duas esse leges: unam datam a Deo, quae in praecedentibus libris continetur, alteram datam a Moyse, quae in hoc libro. Attendentes in assertionem sui erroris, quod de illa legitur supra in multis passibus: Locutus est Dominus ad Moysen, et ad omnem Israel. De ista dicitur: Locutus est Moyses. Ad haec dicebant quod multa hic leguntur, quae non supra: quaedam quasi contraria; quod non fieret, si hic esset praedictorum repetitio. Verius sentiendum est, quia hic Pentateuchus non est nisi lex una, quae etiam ab Apostolo et aliis, saepe vocatur lex Moysi, quam lex Dei. Hebraeus etiam vocat hos quinque libros thorath, id est legem, nec ob aliud dicitur liber hic lex secunda, nisi quia praedicta hic iterantur quasi lex iterata. Iterantur hic etiam tria, tribus de causis, praecepta, et caeremoniae ad commendationem memoriae, et ipsorum confirmationem. Beneficia Dei ad roborandam dilectionem Dei in illis. Flagella, quae sustinuerunt murmurantes, ad incutiendum timorem. Si vero in hac iteratione videtur aliqua praedictis inesse contrarietas in superficie verborum, in intellectu tamen nulla est. Fuerunt etiam qui dicerent hunc librum factum a Josue, transito Jordane, quia legitur in principio: Haec sunt verba, quae locutus est Moyses trans Jordanem (Deut. I). Pro situ enim terrae promissionis sacra Scriptura dicere consuevit, ultra Jordanem, vel citra. </w:t>
      </w:r>
      <w:r>
        <w:rPr>
          <w:lang w:val="fr-FR"/>
        </w:rPr>
        <w:t>Dicitur tamen liber Moysi, vel Josue, quia quod Moyses verbo tradidit, Josue redegit in scripto. Videtur etiam Hieronymus velle quod magnam Josue hujus libri scripserit partem. Verius videtur esse quod scriptus sit a Moyse, et loquitur Moyses de se tanquam de alio. Vel hoc in principio apposuit Esdras, sicut et in fine de morte Moysi, praesertim cum circa finem libri legatur: Scripsit Moyses legem hanc (Deut. XXXI). Et paulo post: Postquam scripsit Moyses verba legis hujus in volumine, praecepit Levitis: Tollite librum istum, et ponite in latere arcae foederis (ibid.). Legitur quod longo tempore post inventus in Jerusalem Deuteronomius in arca.</w:t>
      </w:r>
    </w:p>
    <w:p>
      <w:pPr>
        <w:pStyle w:val="Normal"/>
        <w:rPr>
          <w:lang w:val="fr-FR"/>
        </w:rPr>
      </w:pPr>
      <w:r>
        <w:rPr>
          <w:lang w:val="fr-FR"/>
        </w:rPr>
      </w:r>
    </w:p>
    <w:p>
      <w:pPr>
        <w:pStyle w:val="Normal"/>
        <w:rPr>
          <w:lang w:val="fr-FR"/>
        </w:rPr>
      </w:pPr>
      <w:r>
        <w:rPr>
          <w:lang w:val="fr-FR"/>
        </w:rPr>
        <w:t>Index</w:t>
      </w:r>
    </w:p>
    <w:p>
      <w:pPr>
        <w:pStyle w:val="Normal"/>
        <w:rPr>
          <w:lang w:val="fr-FR"/>
        </w:rPr>
      </w:pPr>
      <w:r>
        <w:rPr>
          <w:lang w:val="fr-FR"/>
        </w:rPr>
        <w:t>[monstrare]</w:t>
      </w:r>
    </w:p>
    <w:p>
      <w:pPr>
        <w:pStyle w:val="Normal"/>
        <w:rPr>
          <w:lang w:val="fr-FR"/>
        </w:rPr>
      </w:pPr>
      <w:r>
        <w:rPr>
          <w:lang w:val="fr-FR"/>
        </w:rPr>
        <w:t xml:space="preserve">1 Epilogus cum additionibus et determinationibus. </w:t>
      </w:r>
    </w:p>
    <w:p>
      <w:pPr>
        <w:pStyle w:val="Normal"/>
        <w:rPr>
          <w:lang w:val="fr-FR"/>
        </w:rPr>
      </w:pPr>
      <w:r>
        <w:rPr>
          <w:lang w:val="fr-FR"/>
        </w:rPr>
        <w:t xml:space="preserve">2 De civitatibus refugii trans Jordanem. </w:t>
      </w:r>
    </w:p>
    <w:p>
      <w:pPr>
        <w:pStyle w:val="Normal"/>
        <w:rPr>
          <w:lang w:val="es-ES_tradnl"/>
        </w:rPr>
      </w:pPr>
      <w:r>
        <w:rPr>
          <w:lang w:val="es-ES_tradnl"/>
        </w:rPr>
        <w:t xml:space="preserve">3 De praecepto dilectionis. </w:t>
      </w:r>
    </w:p>
    <w:p>
      <w:pPr>
        <w:pStyle w:val="Normal"/>
        <w:rPr>
          <w:lang w:val="es-ES_tradnl"/>
        </w:rPr>
      </w:pPr>
      <w:r>
        <w:rPr>
          <w:lang w:val="es-ES_tradnl"/>
        </w:rPr>
        <w:t xml:space="preserve">4 De decima secunda. </w:t>
      </w:r>
    </w:p>
    <w:p>
      <w:pPr>
        <w:pStyle w:val="Normal"/>
        <w:rPr>
          <w:lang w:val="fr-FR"/>
        </w:rPr>
      </w:pPr>
      <w:r>
        <w:rPr>
          <w:lang w:val="fr-FR"/>
        </w:rPr>
        <w:t xml:space="preserve">5 De appellatione populi ad summum sacerdotem. </w:t>
      </w:r>
    </w:p>
    <w:p>
      <w:pPr>
        <w:pStyle w:val="Normal"/>
        <w:rPr>
          <w:lang w:val="fr-FR"/>
        </w:rPr>
      </w:pPr>
      <w:r>
        <w:rPr>
          <w:lang w:val="fr-FR"/>
        </w:rPr>
        <w:t xml:space="preserve">6 De justitia regis per eos electi. </w:t>
      </w:r>
    </w:p>
    <w:p>
      <w:pPr>
        <w:pStyle w:val="Normal"/>
        <w:rPr>
          <w:lang w:val="fr-FR"/>
        </w:rPr>
      </w:pPr>
      <w:r>
        <w:rPr>
          <w:lang w:val="fr-FR"/>
        </w:rPr>
        <w:t xml:space="preserve">7 De maleficis abjiciendis. </w:t>
      </w:r>
    </w:p>
    <w:p>
      <w:pPr>
        <w:pStyle w:val="Normal"/>
        <w:rPr>
          <w:lang w:val="fr-FR"/>
        </w:rPr>
      </w:pPr>
      <w:r>
        <w:rPr>
          <w:lang w:val="fr-FR"/>
        </w:rPr>
        <w:t xml:space="preserve">8 De talione legis. </w:t>
      </w:r>
    </w:p>
    <w:p>
      <w:pPr>
        <w:pStyle w:val="Normal"/>
        <w:rPr>
          <w:lang w:val="fr-FR"/>
        </w:rPr>
      </w:pPr>
      <w:r>
        <w:rPr>
          <w:lang w:val="fr-FR"/>
        </w:rPr>
        <w:t xml:space="preserve">9 De timidis et sollicitis removendis ab exercitu. </w:t>
      </w:r>
    </w:p>
    <w:p>
      <w:pPr>
        <w:pStyle w:val="Normal"/>
        <w:rPr>
          <w:lang w:val="fr-FR"/>
        </w:rPr>
      </w:pPr>
      <w:r>
        <w:rPr>
          <w:lang w:val="fr-FR"/>
        </w:rPr>
        <w:t xml:space="preserve">10 Ne foedus inirent cum gentibus. </w:t>
      </w:r>
    </w:p>
    <w:p>
      <w:pPr>
        <w:pStyle w:val="Normal"/>
        <w:rPr>
          <w:lang w:val="fr-FR"/>
        </w:rPr>
      </w:pPr>
      <w:r>
        <w:rPr>
          <w:lang w:val="fr-FR"/>
        </w:rPr>
        <w:t xml:space="preserve">11 De his quibus non erat fas intrare Ecclesiam Dei. </w:t>
      </w:r>
    </w:p>
    <w:p>
      <w:pPr>
        <w:pStyle w:val="Normal"/>
        <w:rPr>
          <w:lang w:val="fr-FR"/>
        </w:rPr>
      </w:pPr>
      <w:r>
        <w:rPr>
          <w:lang w:val="fr-FR"/>
        </w:rPr>
        <w:t xml:space="preserve">12 De prohibitione prostibuli, et libello repudii. </w:t>
      </w:r>
    </w:p>
    <w:p>
      <w:pPr>
        <w:pStyle w:val="Normal"/>
        <w:rPr>
          <w:lang w:val="fr-FR"/>
        </w:rPr>
      </w:pPr>
      <w:r>
        <w:rPr>
          <w:lang w:val="fr-FR"/>
        </w:rPr>
        <w:t xml:space="preserve">13 De plagis, quarum major erat quadragenaria. </w:t>
      </w:r>
    </w:p>
    <w:p>
      <w:pPr>
        <w:pStyle w:val="Normal"/>
        <w:rPr>
          <w:lang w:val="fr-FR"/>
        </w:rPr>
      </w:pPr>
      <w:r>
        <w:rPr>
          <w:lang w:val="fr-FR"/>
        </w:rPr>
        <w:t xml:space="preserve">14 De suscitatione seminis, et modis discalceandi. </w:t>
      </w:r>
    </w:p>
    <w:p>
      <w:pPr>
        <w:pStyle w:val="Normal"/>
        <w:rPr>
          <w:lang w:val="fr-FR"/>
        </w:rPr>
      </w:pPr>
      <w:r>
        <w:rPr>
          <w:lang w:val="fr-FR"/>
        </w:rPr>
        <w:t xml:space="preserve">15 De semine agrorum. </w:t>
      </w:r>
    </w:p>
    <w:p>
      <w:pPr>
        <w:pStyle w:val="Normal"/>
        <w:rPr>
          <w:lang w:val="fr-FR"/>
        </w:rPr>
      </w:pPr>
      <w:r>
        <w:rPr>
          <w:lang w:val="fr-FR"/>
        </w:rPr>
        <w:t xml:space="preserve">16 De deletione Amalecitarum. </w:t>
      </w:r>
    </w:p>
    <w:p>
      <w:pPr>
        <w:pStyle w:val="Normal"/>
        <w:rPr>
          <w:lang w:val="fr-FR"/>
        </w:rPr>
      </w:pPr>
      <w:r>
        <w:rPr>
          <w:lang w:val="fr-FR"/>
        </w:rPr>
        <w:t xml:space="preserve">17 Quod Moyses tradidit Deuteronomium Levitis. </w:t>
      </w:r>
    </w:p>
    <w:p>
      <w:pPr>
        <w:pStyle w:val="Normal"/>
        <w:rPr>
          <w:lang w:val="fr-FR"/>
        </w:rPr>
      </w:pPr>
      <w:r>
        <w:rPr>
          <w:lang w:val="fr-FR"/>
        </w:rPr>
        <w:t xml:space="preserve">18 Canticum testimonii. </w:t>
      </w:r>
    </w:p>
    <w:p>
      <w:pPr>
        <w:pStyle w:val="Normal"/>
        <w:rPr>
          <w:lang w:val="fr-FR"/>
        </w:rPr>
      </w:pPr>
      <w:r>
        <w:rPr>
          <w:lang w:val="fr-FR"/>
        </w:rPr>
        <w:t xml:space="preserve">19 De morte Moysi postquam benedixit populo. </w:t>
      </w:r>
    </w:p>
    <w:p>
      <w:pPr>
        <w:pStyle w:val="Normal"/>
        <w:rPr/>
      </w:pPr>
      <w:r>
        <w:rPr>
          <w:lang w:val="fr-FR"/>
        </w:rPr>
        <w:br/>
        <w:t>Epilogus cum additionibus et determinationibus.</w:t>
      </w:r>
    </w:p>
    <w:p>
      <w:pPr>
        <w:pStyle w:val="Normal"/>
        <w:rPr/>
      </w:pPr>
      <w:r>
        <w:rPr>
          <w:lang w:val="fr-FR"/>
        </w:rPr>
        <w:t xml:space="preserve">Quadragesimo anno ab exitu filiorum Israel de Aegypto, undecimo mense, prima die mensis, videns Moyses diem mortis sibi imminere, locutus est ad omnes filios Israel, et coepit legem explanare, congregans eos, secundum Josephum, ad Jordanem, in loco ubi nunc civitas Abidal est, locusque palmarum (Num. </w:t>
      </w:r>
      <w:r>
        <w:rPr/>
        <w:t xml:space="preserve">I). Sane recapitulationem Moysi prosequentes, quae supradicta sunt, omittemus; super addita, dicemus quaedam, quae videntur contraria, memorabimus, determinando. Itaque in recapitulando ait Moyses : Dixi vobis illo tempore: Non valeo solus negotia vestra sustinere, date ex vobis viros sapientes, et ponam eos tribunos, centuriones, quinquagenarios, et decanos. Hoc videtur contrarium praedictis. Supra enim, consilio Jethro dixit hoc factum esse; utrumque vero factum fuit. Primo enim, ad consilium soceri, faciendum secreto disposuit, postea auctoritate et assensu populi complevit. </w:t>
      </w:r>
      <w:r>
        <w:rPr>
          <w:lang w:val="fr-FR"/>
        </w:rPr>
        <w:t>Quod etiam dicit hic Moyses: Dixistis mihi: Mittamus viros, qui considerent terram. Supra vero legitur dixisse Dominum: Mitte viros (Num. XIII), non est contrarium, quia ad suggestionem populi consuluit Dominum, qui dixit: Mitte. Ad pusillanimitatem quoque eorum confortandam, iteravit Moyses de victoria Og regis Basan (Deut. III), qui restiterit, de stirpe gigantum, et in argumentum magnitudinis ejus, monstratur lectus ferreus ipsius, in Rabath filiorum Ammon, novem cubitos habens longitudinis, et quatuor latitudinis.</w:t>
      </w:r>
    </w:p>
    <w:p>
      <w:pPr>
        <w:pStyle w:val="Normal"/>
        <w:rPr/>
      </w:pPr>
      <w:r>
        <w:rPr>
          <w:lang w:val="fr-FR"/>
        </w:rPr>
        <w:br/>
        <w:t>De civitatibus refugii trans Jordanem.</w:t>
      </w:r>
    </w:p>
    <w:p>
      <w:pPr>
        <w:pStyle w:val="Normal"/>
        <w:rPr/>
      </w:pPr>
      <w:r>
        <w:rPr>
          <w:lang w:val="fr-FR"/>
        </w:rPr>
        <w:t xml:space="preserve">Separavit Moyses tres civitates refugii trans Jordanem Bosor in tribu Ruben, Ramoth Galaad in tribu Gad, Golan in Basan in tribu Manasse (Deut. IV). Harum hic usus erat: si quis nolens hominem occidisset, confugiebat ad aliquam harum, et ibi a consanguineis occisi tutus erat. Si enim extra fines alicujus harum invenisset eum, qui ultor sanguinis effusi esse debebat, impune percutiebat homicidam. </w:t>
      </w:r>
      <w:r>
        <w:rPr/>
        <w:t>Erat autem in ea fugitivus usque ad reconciliationem cum propinquis, vel usque ad mortem summi pontificis, in quo hujusmodi omnes fugitivi, redibant securi ad propria. Tamen si propinqui occisi volebant illum impetere, quod volens occidisset, et coram civibus urbis ejus hoc probarent, tradebatur eis ad occidendum.</w:t>
      </w:r>
    </w:p>
    <w:p>
      <w:pPr>
        <w:pStyle w:val="Normal"/>
        <w:rPr/>
      </w:pPr>
      <w:r>
        <w:rPr>
          <w:lang w:val="fr-FR"/>
        </w:rPr>
        <w:br/>
        <w:t>De praecepto dilectionis.</w:t>
      </w:r>
    </w:p>
    <w:p>
      <w:pPr>
        <w:pStyle w:val="Normal"/>
        <w:rPr/>
      </w:pPr>
      <w:r>
        <w:rPr>
          <w:lang w:val="fr-FR"/>
        </w:rPr>
        <w:t xml:space="preserve">Addidit quoque Moyses: Diliges Dominum Deum tuum ex toto corde tuo, et ex tota anima tua, et ex tota mente tua, et ex tota fortitudine tua (Deut. </w:t>
      </w:r>
      <w:r>
        <w:rPr/>
        <w:t xml:space="preserve">VI). Addidit quoque cum de manna iteraretur: Non in solo pane vivit homo, sed in omni verbo, quod procedit de ore Dei (Deut. VIII). Panem vocavit hic omnem cibum hominum. Consuevit enim Scriptura, panem pro cibo ponere, et est sensus: Nolite mirari si cibum insolitum dedit vobis Dominus, quia non in solis usitatis cibis vita hominis stabilita est apud Deum, sed solo verbo potest creare nova, ex quibus vivat homo. Addidit quoque inter beneficia, quod per quadraginta annos in deserto vestimenta eorum non defecerant vetustate, nec solutares attriti erant, et quod evaserant serpentes flatu urentes circumstantia, quos ob hoc forte supradixit ignitos, et scorpiones, et dipsades (Deut. VIII), quae Latine situlae dicuntur, quia perimunt hominem siti, et adeo parvae sunt, ut cum calcantur vix videantur, cujus venenum ante exstinguit, quam sentiatur, nec tristitiam sentit moriturus. Dicitur autem situla per contrarium; vas enim quod situla dicitur. aufert sitim, haec affert. </w:t>
      </w:r>
      <w:r>
        <w:rPr>
          <w:lang w:val="fr-FR"/>
        </w:rPr>
        <w:t xml:space="preserve">Sicut pharetra quae infert mortem, feretrum, quia fert vel aufert mortuum. Ut etiam ostenderet quae necessitas incumberet eis, observandi praecepta Domini, in terra promisionis, addidit, quia non erat terra illa, sicut terra Aegypti, quae beneficio fluminis fecundatur, ubi per hortos aquae derivantur irriguae, sed erat montuosa et campestris, de coelo pluviam exspectans; et ideo plurimum ibi colendum Deum, ut daret ei pluviam temporibus suis, temporaneam scilicet in autumno, in vere, vel in hieme, jactis seminibus nutriendis, et serotinam, ad crementum in vere vel aestate. Addidit quoque de terminis terrae promissionis dicens: Omnis locus, quem calcaverit pes vester, vester erit, a deserto, quod est in meridie, et Libano, qui in septentrione, et flumine magno Euphrate, qui est in oriente, usque ad Mediterraneum erunt termini vestri (Deut. II), hoc est mare quod Tyrrhenum dicitur. Addidit quoque quod benedictiones et maledictiones scriptas in libro hoc, transito Jordane; in egressu suo dicerent, in hunc modum: Sex tribus majores natu ascenderent montem Garizim cum sacerdotibus et Levitis, et sex minores montem Ebal e regione, et qui in Garizim omnes benedictiones dicerent super legis observatores, et qui in Ebal responderent: Amen. Post ascenderent sacerdotes et Levitae cum aliis sex tribubus in Ebal, et simul omnes maledictiones imprecarentur transgressoribus, et qui in Garizim responderent: Amen. Et nota, quia cum enumerat gentes quas ejecerunt de terra promissionis, fere ubique sex nominat Chananaeum, Amorrhaeum, Pherezaeum, Jebuzaeum, Hevaeum, Hethaeum. In hac vero iteratione nominat septimum Gergezaeum. Item nota quia Abrahae promissum est, quod decem delerentur, quae tunc revera ibi erant. </w:t>
      </w:r>
      <w:r>
        <w:rPr>
          <w:lang w:val="es-ES_tradnl"/>
        </w:rPr>
        <w:t>Sed cum venerunt illuc filii Israel, jam tres erant deletae. Filii Lot deleverunt gigantes, filii Esau Horraeos, Cappadoces partem Hevaeorum.</w:t>
      </w:r>
    </w:p>
    <w:p>
      <w:pPr>
        <w:pStyle w:val="Normal"/>
        <w:rPr/>
      </w:pPr>
      <w:r>
        <w:rPr>
          <w:lang w:val="es-ES_tradnl"/>
        </w:rPr>
        <w:br/>
        <w:t>De decima secunda.</w:t>
      </w:r>
    </w:p>
    <w:p>
      <w:pPr>
        <w:pStyle w:val="Normal"/>
        <w:rPr/>
      </w:pPr>
      <w:r>
        <w:rPr>
          <w:lang w:val="es-ES_tradnl"/>
        </w:rPr>
        <w:t xml:space="preserve">Addiditque Moyses, quia non liceret eis comedere decimam in oppidis suis, nec primogenita pecorum, nec primitias laborum, nec votiva, nec sponte oblata, sed tamen coram Domino in loco quem elegerit Dominus, ibi cum uxore comederent, et liberis, servo, et ancilla, et levita qui concellaneus esset (Deut. XII). In quo praecepto videntur fraudari Levitae, quibus praemissa debebantur. Proinde dicunt quidam hoc semel factum, cum primo scilicet terram obtinuerunt. Tunc enim obtulerunt praedicta Domino, et deinceps reddiderunt ea Levitis. Sed hoc nihil est, quia nondum Dominus locum sibi elegerat in terra promissionis. Alii dicunt quia singulis annis haec fiebant sic: primam partem decimae totius, ut primam gelimam grani, primam amphoram vini, vel olei separabat sibi, qui decimam dabat Levitis, et illam modicam partem decimarum ferebat secum in Jerusalem, et epulabatur inde coram Domino. Et hoc inde conjectant, quia haec decima praecipitur poni in cartallo, quod modicum vas est, nec veram caperet decimam. Sed hic primogenitis et primitiis, votivis et spontaneis nihil habent determinatum. Unde verior est hic traditio Hebraeorum: Singulis annis Hebraei faciunt duas decimationes bonorum suorum. Primam separabant Levitis: de hac dictum est: Desudet eleemosyna in manu tua, donec invenias justum, cui des, id est illum cui debes. Iterum novem reliquas partes decimabant, et hanc secundam decimam sibi reservabant, et ex ea ter in anno, cum ascendebant in Jerusalem, oblationes et epulas sibi, et domui suae faciebant, et Levitam concellaneum, qui etiam cum eis ascenderet invitabant. In eosdem usus reservabant sibi secundum animal post primogenitum, quasi secundum primogenitum, et similiter post primitias tantumdem sibi reponebant, quasi secundas primitias. </w:t>
      </w:r>
      <w:r>
        <w:rPr>
          <w:lang w:val="fr-FR"/>
        </w:rPr>
        <w:t xml:space="preserve">Qui autem ampliora his illis tribus festis expendere volebat, aliqua de bonis adhuc separabat, et cum praedictis reservabat, vovens illa Domino. Praeterea etiam quidam in illis solemnitatibus, praeter ea quae diximus, sponte quaedam expendebant ad honorem Domini, et haec secundaria praecepit Moyses ferri ad locum sanctum, et comedi coram Domino (Deut. </w:t>
      </w:r>
      <w:r>
        <w:rPr/>
        <w:t xml:space="preserve">XIV et XV). Tamen remotioribus licebant ista vendere in loco suo, et ferre pretium secum, et emere sibi in Jerusalem quod desiderabat anima sua. Praeterea tertio anno duabus decimis sublatis, ut diximus, tertiam faciebant iterum decimationem in usus pauperum, et hanc reponebant apud se, ut haberent unde darent peregrino, et advenae, pupillo et viduae egentibus, et etiam Levitis, si indigerent. </w:t>
      </w:r>
      <w:r>
        <w:rPr>
          <w:lang w:val="fr-FR"/>
        </w:rPr>
        <w:t xml:space="preserve">In usus vero proprios ex hac nihil expendebant, et de hac dictum est: Omni petenti tribue (Luc. VI). Addit quoque quod si etiam frater, aut uxor, aut filius, aut amicus specialis persuaderet aliquem ad cultum idolorum, forte propter affluentiam, quae sequebantur gentiles, non occultaret eum; sed convictum, aut confessum populus obrueret lapidibus: et ille cui praesuaserat, primus imponeret manus suas super eum; eodem modo civitas adversus civitatem insurgeret, et deleret eam, si persuaderet recedere a cultu Dei. Incissuras etiam, et calvitium fieri super mortuos prohibuit (Deut. XIV), quod, et sanguinem suum fundere, et capillos tondere, et sacrificare mortuis, ut ethnici faciunt. Prohibuit quoque morticina comedi; sed addidit quia et illa sibi immunda, possent dare, aut vendere peregrinis, et advenis, quia nationes aliae licite multis vescuntur, quae interdicta sunt Hebraeis. Septimo quoque anno quietis terrae addidit Moyses ne creditor exigeret debitum a debitore Hebraeo duntaxat. A peregrino poterat exigere, et ob hoc vocabit annum illum annum remissionis, non illius tamen cujus erat Jubilaeus. </w:t>
      </w:r>
      <w:r>
        <w:rPr/>
        <w:t>In Jubilaeo enim dimittebantur debita; in hoc differebant petere. Prohibuitque in primogenitis bobus arari, et vellera primogenitorum tonderi. Per quod innuit nihil de primogenitis debere sumi, vel fieri in usus proprios, quia Levitarum erat. Quod si maculam haberet primogenitum, poterat comedi in loco suo, sed non coram Domino. Repetens quoque Moyses de festo Pentecostes ait: Septem hebdomadas numerabis tibi ab ea die qua falcem in segetem miseris, et celebrabis diem festum hebdomadarum Domino Deo tuo (Deut. XVI). Hoc, ut dicit Hieronymus, Hebraei nec ad litteram, nec ad spiritum custodiunt, tunc enim non eodem die fieret Pentecostes, quia alii tardius, alii citius metunt, secundum statum regionum suarum. Fuerunt etiam qui dicerent, quemque agricolam a prima die messionis suae, quinquaginta dies computasse, et ea die sibi, et suis epulum solemne parasse, et diem festum egisse. Nec quidem Pentecosten legalem, sed pro collectis omnibus quasi diem agebant solemnem. Tradidit Josephus, quia decima quinta luna Phase, die scilicet solemni Azymorum offerebant grana confricata Domino. Et haec erat missio prima falcis in segetem, et a decima sexta luna numerabant septem hebdomadas, post quas faciebant Pentecosten . Quidam tamen dicunt, ut praedictum est, a die Dominica, quae est in festis Azymorum debere numerari septem hebdomadas, quia legitur in Levitico. Ab altera die Sabbati numerabitis (Levit. XXIII).</w:t>
      </w:r>
    </w:p>
    <w:p>
      <w:pPr>
        <w:pStyle w:val="Normal"/>
        <w:rPr/>
      </w:pPr>
      <w:r>
        <w:rPr/>
        <w:br/>
        <w:t>De appellatione populi ad summum sacerdotem.</w:t>
      </w:r>
    </w:p>
    <w:p>
      <w:pPr>
        <w:pStyle w:val="Normal"/>
        <w:rPr/>
      </w:pPr>
      <w:r>
        <w:rPr/>
        <w:t xml:space="preserve">Praecepit quoque judices civitatum sedere in portis, quasi judicaturos intrinsecus, et extrinsecus de finibus civitatis, et ut in ore duorum, vel trium testium periret, qui interficeretur ab eis, et quod manus testium prima fieret in illum (Deut. </w:t>
      </w:r>
      <w:r>
        <w:rPr>
          <w:lang w:val="fr-FR"/>
        </w:rPr>
        <w:t xml:space="preserve">XVI). Quod si contingeret judices illos ambigere de sententia aliqua, ascenderent ad summum sacerdotem, et quod ille judicaret fieret. Quod si quis sententiae ejus non obediret interficeretur. De his judicibus civitatem dicit Josephus quod septem eligebantur in singulis civitatibus, virtute, et studio justitiae accepti. </w:t>
      </w:r>
      <w:r>
        <w:rPr/>
        <w:t>Unicuique vero eorum dabantur duo viri ministri de genere Levitarum. Testimonium mulierum non admittebant propter levitatem, nec servorum propter ignobilitatem animi, pro qua de facili, vel pro timore poterant corrumpi, vel lucro. In appellationibus non licebat pontifici judicare sine propheta, et senioribus loci illius quem elegerat Dominus.</w:t>
      </w:r>
    </w:p>
    <w:p>
      <w:pPr>
        <w:pStyle w:val="Normal"/>
        <w:rPr/>
      </w:pPr>
      <w:r>
        <w:rPr/>
        <w:br/>
        <w:t>De justitia regis per eos electi.</w:t>
      </w:r>
    </w:p>
    <w:p>
      <w:pPr>
        <w:pStyle w:val="Normal"/>
        <w:rPr/>
      </w:pPr>
      <w:r>
        <w:rPr/>
        <w:t xml:space="preserve">Addidit etiam quod si quandoque regem sibi crearent, non alienigenam, sed contribulem assumerent, qui sine consilio pontificis et seniorum nil ordinaret (Deut. XVII), in otio semper Deuteronomium legeret, uxores sibi non multiplicaret, ne averterent eum a recto; equos autem aut opum pondera non multiplicaret, ne potentior factus saeviret in subditos; terminos terrae, propriae, vel alienae, non mutaret. Non enim procul est ut leges transcendat qui metas terrarum transmutat: hoc praeceptum plurimum transgressus est Salomon, qui gloriatus est, quod tantum reliquerat in Jerusalem auri, et argenti quantum invenerat ibi aeris et ferri. </w:t>
      </w:r>
      <w:r>
        <w:rPr>
          <w:lang w:val="fr-FR"/>
        </w:rPr>
        <w:t>Tandem tamen poenituit, ut tradunt; de quo post dicetur.</w:t>
      </w:r>
    </w:p>
    <w:p>
      <w:pPr>
        <w:pStyle w:val="Normal"/>
        <w:rPr/>
      </w:pPr>
      <w:r>
        <w:rPr>
          <w:lang w:val="fr-FR"/>
        </w:rPr>
        <w:br/>
        <w:t>De maleficis abjiciendis.</w:t>
      </w:r>
    </w:p>
    <w:p>
      <w:pPr>
        <w:pStyle w:val="Normal"/>
        <w:rPr>
          <w:lang w:val="fr-FR"/>
        </w:rPr>
      </w:pPr>
      <w:r>
        <w:rPr>
          <w:lang w:val="fr-FR"/>
        </w:rPr>
        <w:t>Interdixit quoque secum habere ariolos, id est inspectores fibrarum circa aras pro cognoscendis futuris, et conjectores somniorum, et augures, id est gestus avium, aut garritus attendentes, maleficos, id est immolantes pueros daemonibus, vel saltem lustrantes, incantatores, id est praestigios, qui intuentes fallunt, Pythones, id est ventriloquos, qui per spiritum malignum loquuntur, a Pythone, id est Appoline, sic dictos; divinos, id est aruspices, id est astrorum inspectores, nec romanticos, qui sacrificiis vel carminibus evocant mortuos, quia prophetam suscitaret eis Deus de gente eorum, illum audirent.</w:t>
      </w:r>
    </w:p>
    <w:p>
      <w:pPr>
        <w:pStyle w:val="Normal"/>
        <w:rPr/>
      </w:pPr>
      <w:r>
        <w:rPr>
          <w:lang w:val="fr-FR"/>
        </w:rPr>
        <w:br/>
        <w:t>De talione legis.</w:t>
      </w:r>
    </w:p>
    <w:p>
      <w:pPr>
        <w:pStyle w:val="Normal"/>
        <w:rPr>
          <w:lang w:val="fr-FR"/>
        </w:rPr>
      </w:pPr>
      <w:r>
        <w:rPr>
          <w:lang w:val="fr-FR"/>
        </w:rPr>
        <w:t>De talione quoque legis, occasione falsi testis, apposuit ut si diligentissime perscrutantes deprehenderent falsum testem, redderent ei quod cogitaverat facere proximo suo, animam pro anima, oculum pro oculo, dentem pro dente, pedem pro pede (Deut. XIX).</w:t>
      </w:r>
    </w:p>
    <w:p>
      <w:pPr>
        <w:pStyle w:val="Normal"/>
        <w:rPr/>
      </w:pPr>
      <w:r>
        <w:rPr>
          <w:lang w:val="fr-FR"/>
        </w:rPr>
        <w:br/>
        <w:t>De timidis et sollicitis removendis ab exercitu.</w:t>
      </w:r>
    </w:p>
    <w:p>
      <w:pPr>
        <w:pStyle w:val="Normal"/>
        <w:rPr>
          <w:lang w:val="fr-FR"/>
        </w:rPr>
      </w:pPr>
      <w:r>
        <w:rPr>
          <w:lang w:val="fr-FR"/>
        </w:rPr>
        <w:t>Addidit quoque de exercitu progressuro ad pugnandum, ut prius sacerdos exercitum admoneret; ne timeret hostes, et sperarent tantum in Domino, non in armis et robore suo; deinceps quisque princeps turmae suae loqueretur, et diceret. Qui ex vobis est formidolosus revertatur, ne pavere faciat fratres suos perterritus, etiam sollicitos pro negotiis imperfectis, quae reliquerant, reverti praeciperet (Deut. XX). Specificabat autem tria negotia, quibus maxime affectus tenetur humanus dicens. Quis est homo, qui aedificavit domum novam, et non dedicavit, vel initiavit eam? Revertatur, ne forte moriatur in bello, et alius dedicet eam. Quis est homo qui despondit uxorem, et non accepit eam? Revertatur ne forte moriatur, et alius accipiat eam. Quis est homo, qui plantavit vineam, et necdum fecit eam communem, de qua omnibus vesci liceat, revertatur ne forte moriatur, et alius fungatur ejus officio? Quod sic intelligitur: Si novella vineae plantatio ante quartum annum fructum faceret immunda erat, quia natura praeter tempus vim fecisse videbatur, nec ex ea primitias Deo offerre, vel quidpiam edere licebat. Quarto anno vindemiabatur Domino. Omnem enim fructum ejus anni deferebat homo ad urbem sanctam, cum secunda decima aliarum frugum, ut epularetur ex eis coram Domino. Quinto anno fiebat homo dominus vineae, et vindemiabat sibi. Sexto anno, et deinceps erat quasi omnibus communis, secundum consuetudinem eorum talem. Iter agentibus licebat intrare vineas, et pomeria, et tanquam de propriis satiari, sed extra deportare fas non erat, neque vindemiantes de his, quae ad torcular portabant, gustare prohibebant sibi occurrentes. Alia translatio plana est. Quis est homo qui plantavit vineam, et de novella ejus non bibit, etc?</w:t>
      </w:r>
    </w:p>
    <w:p>
      <w:pPr>
        <w:pStyle w:val="Normal"/>
        <w:rPr/>
      </w:pPr>
      <w:r>
        <w:rPr>
          <w:lang w:val="fr-FR"/>
        </w:rPr>
        <w:br/>
        <w:t>Ne foedus inirent cum gentibus.</w:t>
      </w:r>
    </w:p>
    <w:p>
      <w:pPr>
        <w:pStyle w:val="Normal"/>
        <w:rPr>
          <w:lang w:val="fr-FR"/>
        </w:rPr>
      </w:pPr>
      <w:r>
        <w:rPr>
          <w:lang w:val="fr-FR"/>
        </w:rPr>
        <w:t>Addidit quoque, ne cum gentibus terrae promissionis foedus inirent, sed penitus exstirparentur (Deut. XX): in quo post graviter peccaverunt, cum finitimis autem gentibus pacifici, quantum possent, et foederati essent. Addidit quoque ne in obsidione succiderent arbores fructiferas ad faciendas machinas. Item, si inventus fuerit occisus, sed a quo nescitur, seniores de propinqua urbe occiderent juvencam, et lotis manibus super eam, sacerdotibus jurabunt de innocentia sua (Deut. XXI). Egressi vero ad pugnam, si in numero captivorum, mulierem quis viderit pulchram, virginem seu jam nuptam, et voluerit eam habere uxorem, non prius cubile ejus ascendet, donec illa raserit caput, et circumcidat ungues, et lugubre schema suscipiens defleat parentes, et amicos, quos amisit in bello, triginta diebus, ut tandem luctu satiata, ad epulas nuptiales convertatur. Tunc liceat viro eam humiliare. Quod si satiatus fuerit, et nec sederit animo ejus, dimittat eam liberam. Non enim licet ei, aut revocare eam in servitutem, aut venundare alii. Maleficum quoque suspensum in patibulo ea die jussit deponi, et cadaver ea die sepelire, quia maledictus erat omnis pendens in ligno, id est sufficit ad poenam quia turpem et maledictam suscepit mortem, ne ultra jus tenderetur poena. Abominabile quoque dixit apud Dominum, si aut mulier veste virili, aut vir veste feminea uteretur.</w:t>
      </w:r>
    </w:p>
    <w:p>
      <w:pPr>
        <w:pStyle w:val="Normal"/>
        <w:rPr/>
      </w:pPr>
      <w:r>
        <w:rPr>
          <w:lang w:val="fr-FR"/>
        </w:rPr>
        <w:br/>
        <w:t>De his quibus non erat fas intrare Ecclesiam Dei.</w:t>
      </w:r>
    </w:p>
    <w:p>
      <w:pPr>
        <w:pStyle w:val="Normal"/>
        <w:rPr/>
      </w:pPr>
      <w:r>
        <w:rPr>
          <w:lang w:val="fr-FR"/>
        </w:rPr>
        <w:t xml:space="preserve">Addidit quoque de differentia ingredientium Ecclesiam Dei sic: Non intrabit eunuchus attritis vel amputatis testiculis, vel absciso veretro ecclesiam Dei, nec manzer usque ad decimam generationem. Ammonites, et Moabites post decimam generationem non intrabit in aeternum, quia hi populi propinqui Hebraeis exeuntibus de Aegypto occurrerunt eis cum pane tantum, cum scirent eos laborare siti in deserto, et conduxerunt adversus eos Balaam filium Beor (Deut. XXIII). Praeterea quamplures eorum seducti fuerunt per mulieres eorumdem. Potest ingressus in ecclesiam dici ingressus in atrium mundorum, a quo arcebantur quidam in aeternum, quidam ad tempus, scilicet vel usque ad aliquem terminum dierum suorum, de quibus alibi, vel usque ad terminum successionum, de quibus hic agitur. </w:t>
      </w:r>
      <w:r>
        <w:rPr/>
        <w:t xml:space="preserve">Hebraeus verius tradit dicens, ingredi Ecclesiam Dei esse de filiabus Israel ducere uxorem, et sic in se, et in genere suo, fieri de populo Dei. Tamen secundum hoc frustra videtur praemissum esse de eunucho, cum non possit ducere uxorem, sed nec si ille vellet uxorem ducere de Israel, ob pecuniam, vel haereditatem, vel ob quamlibet causam ei non liceret. Forte quia nisi solum manzerem nominavit, non excludebatur ab ecclesia spurius et nothus. Manzer autem proprie est de scorto natus; spurius de concubina pro spurcitia incontinentiae; nothus qui de adultera. </w:t>
      </w:r>
      <w:r>
        <w:rPr>
          <w:lang w:val="fr-FR"/>
        </w:rPr>
        <w:t>Videtur enim cum non sit verus de matrimonio filius, sicut et notas febres dicimus quae verae quartanae, aut hujusmodi, videntur, non sunt autem. Manzer ergo non copulabitur filiabus Israel, nec filius ejus etiam de legitima, nec nepos usque ad decimum successorem. Hic poterat intrare ecclesiam Dei, quia penitus exstincta erat memoria antiqui opprobrii. Ecclesia non solum manzeres, sed et spurios excludit ab ordinibus. De hoc quod prohibiti sunt duo populi praedicti intrare, Augustinus dicit quia in decima generatione poterant, propter Ruth Mohabitidem, quae intravit, de qua Booz, filius Salmon, genuit Obeth. Sed quia generationem Ruth nescimus, ab Abraham, contemporaneo Moab decem numeravimus generationes, usque ad matrimonium Ruth: quod autem additum est in prohibitione, in aeternum, per hoc quod ibidem promissum est debet exponi, scilicet nisi post decimam generationem. Vel quia dixit Ammonites et Moabites, quae nomina sunt masculini generis, nec dixit Ammonitis, vel Moabitis, de viris facta est prohibitio non de mulieribus, quia forte nec mulieres occurrerunt Hebraeis in deserto.</w:t>
      </w:r>
    </w:p>
    <w:p>
      <w:pPr>
        <w:pStyle w:val="Normal"/>
        <w:rPr/>
      </w:pPr>
      <w:r>
        <w:rPr/>
        <w:br/>
        <w:t>De prohibitione prostibuli, et libello repudii.</w:t>
      </w:r>
    </w:p>
    <w:p>
      <w:pPr>
        <w:pStyle w:val="Normal"/>
        <w:rPr/>
      </w:pPr>
      <w:r>
        <w:rPr/>
        <w:t xml:space="preserve">Addidit quoque: Non erit meretrix, nec scortator in Israel. Non offeres mercedem prostibuli, nec pretium canis in domum Domini tui (Deut. XXIII), quia, ut dicit Josephus, mercedem pro coitu canis venatici, vel custodis gregum, non licebat offerri, quia ex his quae de contumelia procedunt, Divinitas non delectatur. Item non foenerabis pecuniam ad usuram, nec fruges, nec aliquid aliud fratri tuo, sed alieno. </w:t>
      </w:r>
      <w:r>
        <w:rPr>
          <w:lang w:val="fr-FR"/>
        </w:rPr>
        <w:t xml:space="preserve">Sed quod dictum est de fratre praeceptum est; quod de alieno permissio, sicut et permissio fuit, quod sequitur de libello repudii. Vir apud quem uxor sua non inveniebat gratiam propter aliquam foeditatam, quae multimode proveniunt, scribebat quod nunquam conveniebat cum ea, et causam ob quam displicebat ei mulier, ne conveniret, et tradebat libellum, in quo scripta erant haec mulieri, ut coram sacerdotibus legeretur. Et cum jurasset verum esse, quod scripserat, licebat utrique alii copulari. </w:t>
      </w:r>
      <w:r>
        <w:rPr/>
        <w:t xml:space="preserve">Quod si ingrederetur mulier ad alterum, qui iterum daret ei libellum repudii, viro priori non licebat eam recipere, quia abominabilem fecerat eam coram Domino. Modo pro nulla foeditate excluditur uxor, nisi ob solam fornicationem, neque sic etiam licet eos migrare ad secunda vota. </w:t>
      </w:r>
      <w:r>
        <w:rPr>
          <w:lang w:val="fr-FR"/>
        </w:rPr>
        <w:t>Tamen quaedam Ecclesiae modo introduxerunt de nove lepram, quia morbus serpens est, et contagiosus. Item, qui nuper accepit uxorem, non producetur ad bellum, nec ei quidquam necessitatis publicae injungitur, ut uno anno laetetur cum uxore sua (Deut. XX). Potest autem intelligi annus iste nuptialis, non usualis decem mensium tamen, juxta quem numerum dicitur annus luctus, quia mortuo viro non licet uxori transire ad alium ante decem menses, quia forte concepit de primo, et posset fieri dubium cui virorum ascribendus esset partus. Item prohibuit quoque ne liberi ancillas ducerent uxores.</w:t>
      </w:r>
    </w:p>
    <w:p>
      <w:pPr>
        <w:pStyle w:val="Normal"/>
        <w:rPr/>
      </w:pPr>
      <w:r>
        <w:rPr>
          <w:lang w:val="fr-FR"/>
        </w:rPr>
        <w:br/>
        <w:t>De plagis, quarum major erat quadragenaria.</w:t>
      </w:r>
    </w:p>
    <w:p>
      <w:pPr>
        <w:pStyle w:val="Normal"/>
        <w:rPr/>
      </w:pPr>
      <w:r>
        <w:rPr>
          <w:lang w:val="fr-FR"/>
        </w:rPr>
        <w:t xml:space="preserve">Iterum, si viderit judex reum dignum plagis tantum, prosternet eum coram se, et faciet eum verberari (Deut. </w:t>
      </w:r>
      <w:r>
        <w:rPr/>
        <w:t xml:space="preserve">XXV). Pro mensura peccati, erit et plagarum modus, ita duntaxat ut quadragenarium numerum non excedat. Sic et poenitentes excommunicatos plagis caedimus, secundum numerum versuum alicujus psalmi, quem, dum caedimus, cantamus. Josephus dicit quadraginta plagis una minus habena publica verberandum. </w:t>
      </w:r>
      <w:r>
        <w:rPr>
          <w:lang w:val="fr-FR"/>
        </w:rPr>
        <w:t>Liberum autem hominem turpissimum erat poenam hanc sustinere.</w:t>
      </w:r>
    </w:p>
    <w:p>
      <w:pPr>
        <w:pStyle w:val="Normal"/>
        <w:rPr/>
      </w:pPr>
      <w:r>
        <w:rPr>
          <w:lang w:val="fr-FR"/>
        </w:rPr>
        <w:br/>
        <w:t>De suscitatione seminis, et modis discalceandi.</w:t>
      </w:r>
    </w:p>
    <w:p>
      <w:pPr>
        <w:pStyle w:val="Normal"/>
        <w:rPr>
          <w:lang w:val="fr-FR"/>
        </w:rPr>
      </w:pPr>
      <w:r>
        <w:rPr>
          <w:lang w:val="fr-FR"/>
        </w:rPr>
        <w:t>Item, quae sine filiis a viro fuerit relicta, accipiet eam frater ejus, et primogenitum ex ea filium fratri suo defuncto adnominabit (Deut. XXV), id est filium fratri defuncti non suum vocabit, et dimittet haereditatis successorem quem suscitabit. Quod si noluerit frater recipere relictam, quae sibi debetur ex lege, interpellabit mulier judices in porta. Et accersito eo, si accipere eam noluerit, mulier coram eis tollet calceamentum de pede ejus, et spuet in faciem ejus, et dicetur domus ejus, domus discalceati, opprobrium in Israel. Alibi legitur quod qui ducturus erat eam, alius discalceabat illum, secundum quod Joannes dixit: Non sum dignus solvere corrigiam calceamenti ejus (Luc. III). Quod forte fiebat, si praesto erat alius ducturus eam, si frater repudiaret. Quandoque enim nullus ducturus erat eam, et tunc mulier discalceabatur. Quandoque etiam frater, non interpellante muliere, profitebatur judicibus se nolle habere eam, et tunc ipse seipsum discalceabat. Unde alibi legitur, quod nolens suscitare semen fratris, se discalceabat. Item: Si mulier apprehenderit virilia alterius viri rixantis cum viro suo, abscides manum ejus, nec flecteris super eam misericordia aliqua. Item: Non habebis pondus et pondus, mensuram et mensuram, id est majorem qua emas, minorem qua vendas, hoc enim abominabile est Domino.</w:t>
      </w:r>
    </w:p>
    <w:p>
      <w:pPr>
        <w:pStyle w:val="Normal"/>
        <w:rPr/>
      </w:pPr>
      <w:r>
        <w:rPr>
          <w:lang w:val="fr-FR"/>
        </w:rPr>
        <w:br/>
        <w:t>De semine agrorum.</w:t>
      </w:r>
    </w:p>
    <w:p>
      <w:pPr>
        <w:pStyle w:val="Normal"/>
        <w:rPr/>
      </w:pPr>
      <w:r>
        <w:rPr>
          <w:lang w:val="fr-FR"/>
        </w:rPr>
        <w:t xml:space="preserve">Addidit quoque Moyses de quibusdam permistionibus rerum diversi generis cavendis, dicens: Non feres vineam tuam altero semine grani, vel leguminis, ne et sementis quam sevisti et quae nascuntur ex vinea pariter sanctificentur (Deut. XXII), ne scilicet unam decimam, et singulares primitias des tanquam de uno agro, cum de utroque fructu separatim danda sint, vel ne hac occasione velles primitias sementis, vel vini non dare, quia simul non sanctificantur. </w:t>
      </w:r>
      <w:r>
        <w:rPr/>
        <w:t>Nam sementis, primo anno, vinea, quarto. Facta ergo altera sanctificatione, forte putares sufficere ad unius agri sanctificationem. Alia littera habet: Ne pariter suffocentur. Quod videtur velle Josephus, dicens hanc communionem prohibitam esse, quia dissimilium conjunctione natura non laetatur. Item: Non arabis in bove simul et asino. Cujus sensum ponit Josephus, bobus scilicet tantum arandam terram esse, ut nomine asini quaelibet alia animalia exclusa esse, intelligamus. Hebraei tradunt ob hoc dictum. quia noluit Dominus, servili jumento, id est asino, regem jumentorum copulari. Quatuor enim quasi regia animalia ostendit Dominus Ezechieli (Ezech. I): homo enim rex omnium animalium est, sub quo leo est rex ferarum, aquila rex avium, bos rex jumentorum. Quidam Hebraei puerilius exponunt, quia, scilicet bos ruminat, putaret asinus ipsum comedere, et fame afficeretur, et deficeret. Item: Non indueris vestimento quod ex lino lanaque contextum est, quia, ut dicit Josephus, haec vestis solis sacerdotibus erat concessa; hoc usque adeo observabant Judaei, ut nec pelles, nec aliquam laneam vestem, nisi filo laneo consuant. Tradit. quoque Josephus jumenta diversi generis prohibita commisceri, ne injuria haec transiret ad homines, ut pecudibus commisceri licitum putarent, multa tantum in minoribus prohibita dicit, ne ad majora per simile fieret accessus.</w:t>
      </w:r>
    </w:p>
    <w:p>
      <w:pPr>
        <w:pStyle w:val="Normal"/>
        <w:rPr/>
      </w:pPr>
      <w:r>
        <w:rPr/>
        <w:br/>
        <w:t>De deletione Amalecitarum.</w:t>
      </w:r>
    </w:p>
    <w:p>
      <w:pPr>
        <w:pStyle w:val="Normal"/>
        <w:rPr/>
      </w:pPr>
      <w:r>
        <w:rPr/>
        <w:t xml:space="preserve">Praecepit etiam Dominus, ut cum dominarentur in terra promissionis, delerent Amalec de sub coelo (Deut. XXV), quia ipsis transeuntibus per desertum plurimum nocuerunt (Deut. </w:t>
      </w:r>
      <w:r>
        <w:rPr>
          <w:lang w:val="fr-FR"/>
        </w:rPr>
        <w:t xml:space="preserve">XXVI). Extremos scilicet agminis, id est fessos, et leprosos, et semine fluentes, eos scilicet quibus non erat fas ingredi castra, interficientes. Et subdidit Dominus huic praecepto: Cave ne obliviscaris. Quod quia transgressus est Saul, translatum est regnum a domo ejus. Item: cum intraveris terram promissionis, tolles de cunctis frugibus tuis primitias, et pones in cartallo, vase scilicet vimineo, ibisque ad locum quem Dominus elegerit. Et facta oblatione, stans e diverso altaris, gratias ages Deo coram sacerdote, quia liberavit patrem tuum Jacob a Syro, eum persequente, scilicet Laban, et filios ejus de Aegypto, et tandem dedit tibi terram lacte et melle manantem. Hoc semel factum quidam tradunt in ingressu terrae, sed singulis annis tradit Josephus has gratiarum actiones agendas in Scenopegia . Imo bis in die, et vespere, et mane jugiter, testificanda ab eis dona Dei, dicit. Item: Quando transieris Jordanem, aedificabis altare Domino, de lapidibus quos ferrum non tetigit, et offeres hostias Domino, et scribes super lapides omnia verba legis hujus plane et lucide (Deut. XXVII). Item: Postquam enumeravit Moyses benedictiones observantium legem, et maledictiones transgressorum, in fine maledictionum ait prophetando: Reducet te Dominus classibus in Aegyptum; ibi venderis hostibus tuis in servos, et ancillas; et non erit qui emat (Deut. </w:t>
      </w:r>
      <w:r>
        <w:rPr/>
        <w:t>XXVIII). Haec prophetia postea impleta fuit, quando triginta Judaei etiam pro uno denario emebantur. In Alexandria enim, ut dicit Josephus, multa millia Judaeorum sunt vendita, et vix habuerunt emptores. In hac recapitulatione ponit Josephus, ne venenum, aut mortiferum quid ullus Israelitarum habeat, et apud quem inventum fuerit moriatur, hoc patientes, quod ille contra quem confectum probatur, pateretur.</w:t>
      </w:r>
    </w:p>
    <w:p>
      <w:pPr>
        <w:pStyle w:val="Normal"/>
        <w:rPr/>
      </w:pPr>
      <w:r>
        <w:rPr>
          <w:lang w:val="fr-FR"/>
        </w:rPr>
        <w:br/>
        <w:t>Quod Moyses tradidit Deuteronomium Levitis.</w:t>
      </w:r>
    </w:p>
    <w:p>
      <w:pPr>
        <w:pStyle w:val="Normal"/>
        <w:rPr>
          <w:lang w:val="fr-FR"/>
        </w:rPr>
      </w:pPr>
      <w:r>
        <w:rPr>
          <w:lang w:val="fr-FR"/>
        </w:rPr>
        <w:t>Facta recapitulatione, tradidit Moyses Deuteromium Levitis, ut reponerent eam [illud] in arcam foederis Domini, ut septimo anno remissionis legeretur, universis utriusque sexus audientibus, in diebus Scenopegiae, a summo sacerdote inedito ut ait Josephus. Itemque ait Moyses: Scio intentionem vestram, et cervicem durissimam. Adhuc vivente me vobiscum, semper contentiose egistis contra Dominum, quanto magis cum mortuus fuero (Deut. XXXI). Ideo iterum moneo vos ne faciatis. Ideo vero quia in testimonium hujus admonitionis hominum mihi deest testimonium, aut inutile esset, quia mortales sunt, immortalia elementa in testimonium invoco.</w:t>
      </w:r>
    </w:p>
    <w:p>
      <w:pPr>
        <w:pStyle w:val="Normal"/>
        <w:rPr/>
      </w:pPr>
      <w:r>
        <w:rPr>
          <w:lang w:val="fr-FR"/>
        </w:rPr>
        <w:br/>
        <w:t>Canticum testimonii.</w:t>
      </w:r>
    </w:p>
    <w:p>
      <w:pPr>
        <w:pStyle w:val="Normal"/>
        <w:rPr/>
      </w:pPr>
      <w:r>
        <w:rPr>
          <w:lang w:val="fr-FR"/>
        </w:rPr>
        <w:t xml:space="preserve">Locutusque est Moyses, audiente universo coetu, verba carminis hujus: Audite, coeli, quae loquor. Audiat terra verba oris mei, etc. (Deut. XXXII). Cujus carminis hunc versum ad litteram tantum exponimus. Constituit terminum populorum juxta numerum filiorum Israel, id est secundum numerum personarum, quae intraverunt Aegyptum posuerat Dominus nationes linguarum. Hebraeus sic legit: Constituit Dominus terminos populorum, sed terminos filiorum Israel constituit juxta numerum, quasi dicat: Israel tanquam charum numeravit, alios quasi viles numero non distinxit. </w:t>
      </w:r>
      <w:r>
        <w:rPr/>
        <w:t>Alia editio habet: juxta numerum angelorum Dei.</w:t>
      </w:r>
    </w:p>
    <w:p>
      <w:pPr>
        <w:pStyle w:val="Normal"/>
        <w:rPr/>
      </w:pPr>
      <w:r>
        <w:rPr/>
        <w:br/>
        <w:t>De morte Moysi postquam benedixit populo.</w:t>
      </w:r>
    </w:p>
    <w:p>
      <w:pPr>
        <w:pStyle w:val="Normal"/>
        <w:rPr/>
      </w:pPr>
      <w:r>
        <w:rPr>
          <w:lang w:val="fr-FR"/>
        </w:rPr>
        <w:t xml:space="preserve">Locutusque est Dominus ad Moysen eadem die: Ascende in montem Abarim, in montem Nebo, id est per illum transi in istum, et vide terram Chanaam, et morere (Deut. XXXII). Sed antequam ascenderet Moyses, benedixit filios Israel. Benedictionem vero incepit in hunc modum: Dominus de Sina venit, et de Seir ortus est nobis. Apparuit de monte Pharan in dextera ejus ignea lex (Deut. XXIII). Tradunt Hebraei quod Dominus misit angelos suos ad Idumaeos, et ad ismaelitas in Pharan, et obtulit eis legem suam. Quam cum recipere nollent, venit ad Judaeos in montem Sina, cum multis millibus angelorum. Datis benedictionibus singularum tribuum, ascendit Moyses super Nebo, usque in verticem ipsius, qui dicitur Phasga, et ostendit ei Dominus omnem terram promissionis, usque ad mare novissimum, et partem australem, et latitudinem campi Jericho (Deut. </w:t>
      </w:r>
      <w:r>
        <w:rPr>
          <w:lang w:val="es-ES_tradnl"/>
        </w:rPr>
        <w:t xml:space="preserve">XXXIV), quae alio nomine dicta est civitas Palmarum, usque Segor. Mortuusque est ibi Moyses in terra Moab, jubente Domino, et sepelivit eum Dominus ministerio angelorum in valle terrae Moab, et non cognovit homo sepulcrum ejus, usque in hodiernum diem. </w:t>
      </w:r>
      <w:r>
        <w:rPr/>
        <w:t>Quod ideo factum autumant Hebraei ne ipsi Moysen pro Deo colerent, quia proni erant ad idololatriam. Moyses centum viginti annorum erat quando mortuus est, nec dum tamen caligaverat oculus ejus, nec dentes ejus moti sunt. Et fleverunt eum filii Israel triginta diebus. Et non surrexit ultra propheta in Israel, sicut Moyses, quem nosset Dominus facie ad faciem, id est adeo familiariter. Hoc capitulum finale, ut ferunt, apposuit Esdras, sicut ab illo loco: Ascendit Moyses, usque ad hunc locum, ferunt Josue apposuisse.</w:t>
      </w:r>
      <w:r>
        <w:br w:type="page"/>
      </w:r>
    </w:p>
    <w:p>
      <w:pPr>
        <w:pStyle w:val="Heading1"/>
        <w:rPr/>
      </w:pPr>
      <w:bookmarkStart w:id="5" w:name="__RefHeading___Toc152333672"/>
      <w:bookmarkEnd w:id="5"/>
      <w:r>
        <w:rPr/>
        <w:t>HISTORIA LIBRI JOSUE</w:t>
      </w:r>
    </w:p>
    <w:p>
      <w:pPr>
        <w:pStyle w:val="Normal"/>
        <w:rPr/>
      </w:pPr>
      <w:r>
        <w:rPr/>
        <w:t xml:space="preserve"> </w:t>
      </w:r>
    </w:p>
    <w:p>
      <w:pPr>
        <w:pStyle w:val="Normal"/>
        <w:rPr/>
      </w:pPr>
      <w:r>
        <w:rPr>
          <w:lang w:val="fr-FR"/>
        </w:rPr>
        <w:t xml:space="preserve">Liber Josue a nomine auctoris censetur, qui et Jesus dictus est. Nam Josue et Jesus idem est nomen. Cognominatus est autem a patre Jesus Nave, vel Josue Bennum, id est filius Nave, vel Nun; quod idem est. Cognominatus est autem sic, ad differentiam Jesu fili Sirach pronepotis Jesu magni sacerdotis, qui scripsit Ecclesiasticum. Et nota quod secundum Hebraeos hic incipit secundus ordo Veteris Testamenti. Qui distinguunt Vetus Testamentum in tres ordines. Primum vocant legem, secundum prophetas, tertium agiographa. In lege ponunt quinque libros Moysi; in prophetis octo Josue, Judicum, Samuel, Malachim, Isaiam, Jeremiam, Ezechielem, duodecim prophetas. In agiographis ponunt novem libros Veteris Testamenti, qui supersunt. Hi dicuntur agiographia, id est sanctorum scripta; quod nomen commune est omnibus sacrae Scripturae libris. Et quia hi novem non habuerunt eminentiam prae caeteris, secundum quam agnominarentur, communi nomine contenti sunt, sicut hoc nomen, confessor, generale est omnium sanctorum: et tamen quidam illorum, secundum eminentiam aliquam quam habent, aliis nominibus censentur, dicuntur alii apostoli, alii martyres, et hujusmodi. </w:t>
      </w:r>
      <w:r>
        <w:rPr/>
        <w:t>In hunc etiam modum ultimus ordo angelorum communi nomine omnium nuncupatur. Origenes autem secundum Graecos in primo ordine septem ponit libros, addens Pentateucho, Josue, et Judicum, et vocat ordinem illum heptateuchum, ab hepta, quod est septem, et teucos, quod est volumen. In quocunque autem ordine sit liber iste, historia non mutatur.</w:t>
      </w:r>
    </w:p>
    <w:p>
      <w:pPr>
        <w:pStyle w:val="Normal"/>
        <w:rPr/>
      </w:pPr>
      <w:r>
        <w:rPr>
          <w:lang w:val="fr-FR"/>
        </w:rPr>
        <w:br/>
        <w:t>De Josue.</w:t>
      </w:r>
    </w:p>
    <w:p>
      <w:pPr>
        <w:pStyle w:val="Normal"/>
        <w:rPr>
          <w:lang w:val="fr-FR"/>
        </w:rPr>
      </w:pPr>
      <w:r>
        <w:rPr>
          <w:lang w:val="fr-FR"/>
        </w:rPr>
        <w:t>Factum est autem post mortem Moysi, et quiescente luctu populi, qui pro eo factus est, locutus est Dominus ad Josue filium Nun. Moyses servus meus mortuus est. Surge et transi Jordanem hunc, tu et omnis populus tecum; sicut fui cum Moyse, ero et tecum (Jos. I). Eadem quae Moysi promiserat, eisdem fere verbis promisit ei, et eosdem terminos terrae promissionis descripsit. Et nota quia cum dixit, Moyses mortuus est, suggillavit errorem quorumdam dicentium Moysen raptum cum Elia esse, et Enoch, quoniam nullum vestigium mortis ejus relictum est. Quod autem addidit, servus meus, destruit et aliorum errorem dicentium Moysen damnatum aeternaliter, propter aquas contradictionis. Quod vero dixit, surge, locutio est, et non sensus. Non enim credendus esset sedisse, vel jacuisse cum loqueretur ei Dominus. Tunc praecepit Josue populo per praecones: Praeparate vobis cibaria, quoniam post diem tertium transibitis Jordanem. Quod de cibariis aliis quam manna intelligendum est, quod in tertium diem reservari non poterat. Hoc de humano consilio dixit Josue. Neque enim transierunt Jordanem, usque in diem septimum. Exploratores enim quos tunc misit, per triduum morati sunt. post quorum reditum triduo exspectavit populus diminutionem aquarum, et praeparavit sibi cibaria juxta mandatum Josue. Permisit ergo Dominus, ut ait Augustinus, errare Josue, ne deinceps simile aliquid sine divino consilio aggrederetur, praesertim cum Dominus dixisset Moysi in electione ejus, Josue succedet tibi, pro eo si quid agere voluerit, Eleazar consulet Dominum (Num. XXVII). Quod autem erraverit patet. Ignorabat enim utrum in tertium diem nubes attolleretur, sine cujus motu non moverentur castra. Quidam tamen asserunt hoc per anticipationem dictum, nec mandatum esse a Josue, donec redierunt nuntii.</w:t>
      </w:r>
    </w:p>
    <w:p>
      <w:pPr>
        <w:pStyle w:val="Normal"/>
        <w:rPr/>
      </w:pPr>
      <w:r>
        <w:rPr>
          <w:lang w:val="fr-FR"/>
        </w:rPr>
        <w:br/>
        <w:t>De exploratoribus, et Raab.</w:t>
      </w:r>
    </w:p>
    <w:p>
      <w:pPr>
        <w:pStyle w:val="Normal"/>
        <w:rPr>
          <w:lang w:val="fr-FR"/>
        </w:rPr>
      </w:pPr>
      <w:r>
        <w:rPr>
          <w:lang w:val="fr-FR"/>
        </w:rPr>
        <w:t>Misit ergo Josue duos exploratores de Setim in Jericho (Jos. II); ipse vero interim movit castra, et metatus est ea spatio quadraginta stadiorum a Jordane. Exploratores autem sub simulatione fatuitatis diligenter consideraverunt urbem, et immunita loca ejus. In vespera declinaverunt in domum Raab meretricis, quae juncta erat muro et portae civitatis. Nuntiatum est autem regi Jericho coenanti viros exploratores esse. Qui cum misisset ad Raab, ut educeret eos, absconderat eos in stipula lini, quam siccabat supra murum, mentiens eos egressos, cum clauderetur porta. Dixitque nuntiis: Persequimini eos per viam Jordanis, et comprehendetis. Tunc ascendens ad viros, quos operuerat, dixit eis: Novi quod tradet vobis terram hanc, ex his quae audivimus pro vobis facta a Domino. Jurate ergo mihi per Dominum, ut quomodo ego feci vobis misericordiam, sic et vos faciatis mecum, et cum universa domo patris mei, ut salvetis animas nostras, et universa quae possidemus. At illi juraverunt. Tunc dimisit eos mulier per funem coccineum de fenestra domus quae haerebat muro, et ait eis: Latitate in montanis tribus diebus, donec redeant, qui vos persequuntur. Qui dixerunt ei: Non tenebimur juramento, si non collegeris, cum capietur civitas, omnem domum tuam tecum, et ligaveris funem hunc in fenestra, ut hoc signo domum tuam cognoscamus. Quicunque ostium domus tuae ingressus fuerit, sanguis ipsius erit in caput ejus, et nos erimus alieni. Itaque post tres dies redierunt exploratores ad Josue, narrantes omnia quae sibi acciderant: Josue vero et Eleazar, et majores populi ratum habuerunt juramentum eorum.</w:t>
      </w:r>
    </w:p>
    <w:p>
      <w:pPr>
        <w:pStyle w:val="Normal"/>
        <w:rPr/>
      </w:pPr>
      <w:r>
        <w:rPr>
          <w:lang w:val="fr-FR"/>
        </w:rPr>
        <w:br/>
        <w:t>De transitu Jordanis.</w:t>
      </w:r>
    </w:p>
    <w:p>
      <w:pPr>
        <w:pStyle w:val="Normal"/>
        <w:rPr/>
      </w:pPr>
      <w:r>
        <w:rPr>
          <w:lang w:val="fr-FR"/>
        </w:rPr>
        <w:t xml:space="preserve">Postea tribus diebus evolutis, dixit Josue ad populum: Sanctificamini, cras enim faciet Dominus inter vos mirabilia (Jos. III). Diluculo vero dixit ad sacerdotes: Tollite arcam, et praecedite populum spatio cubitorum duorum millium, ut videri possitis ab universis. Cumque intraveritis partem Jordanis, siccabitur instar pavimenti. Cumque praecederent sacerdotes, cum arca sequebatur universa multitudo, parvulis et mulieribus in medio collocatis, praecedebantque Ruben, et Gad, et dimidia tribus Manasse secundum quod promiserant Moysi. </w:t>
      </w:r>
      <w:r>
        <w:rPr/>
        <w:t xml:space="preserve">Et erant sexaginta millia armatorum. In Paralipomenon legitur tantum quinquaginta: in quo multa vitio scriptorum depravata sunt. Accedentes autem ad Jordanem, repererunt eum immeabilem. Plus enim solito tempore triticeae messis excreverat, tum pro solutione nivium facta in montibus, tum propter imbrem serotinum noviter datum. Cumque intrassent sacerdotes aquam, steterunt aquae ascendentes, et instar montis intumescentes apparebant procul ab urbe quae vocatur Adom, usque ad locum qui dicitur Sarthan. Inferiores vero aquae descenderunt in mare Mortuum, ubi quinque civitates submersae sunt, Sodoma, et aliae (Gen. XIX). </w:t>
      </w:r>
      <w:r>
        <w:rPr>
          <w:lang w:val="en-GB"/>
        </w:rPr>
        <w:t xml:space="preserve">Sacerdotes autem stabant in medio fluminis cum arca, donec universus populus per arentem alveum pertransiret. Tunc elegit Josue duodecim viros, singulos de singulis tribubus, qui tulerunt de loco, ubi steterant sacerdotes, duodecim lapides, juxta numerum filiorum Israel in siccum (Jos. IV). De sicco vero retulerunt in alveum, alios duodecim in acervum memorialem transitus eorum, et sunt ibi usque in hodiernum diem. </w:t>
      </w:r>
      <w:r>
        <w:rPr>
          <w:lang w:val="fr-FR"/>
        </w:rPr>
        <w:t>Ad quos Joannes creditur demonstrationem fecisse cum dixit: Potens est Dominus de lapidibus istis suscitare filios Abrahae (Matth. III). Tamen super Matthaeum legitur, ad illos quos Josue transferri de Jordane fecit. Cumque transisset populus, et arca post eos, reversae sunt aquae in alveum suum; ascenditque populus de Jordane primo mense, decima die primi mensis, tollentesque secum duodecim lapides fluminis, castrametati sunt in Galgalis per stadia decem a Jericho ad orientem; quinquaginta vero stadiis a Jordane. Josue autem construxit altare Domino de lapidibus quos tulerant de Jordane, et super illud postea sacrificavit Deo. Et nota quod sic legitur in Chronicis Eusebii. Secundum Hebraeos, ille annus erat jubilaeus, et erat quinquagesimus primus inter jubilaeos; quasi fluxissent ab initio mundi anni duo millia quinginti quinquaginta, singulis jubilaeis per quinquagenos annos deputatis. Secundum LXX vero, longe plures anni fluxerant ab initio mundi. Beda quoque in Chronicis suis ponens numerum annorum, secundum Hebraicam veritatem, probat de praedicta summa annorum septem annos defluxisse.</w:t>
      </w:r>
    </w:p>
    <w:p>
      <w:pPr>
        <w:pStyle w:val="Normal"/>
        <w:rPr/>
      </w:pPr>
      <w:r>
        <w:rPr>
          <w:lang w:val="fr-FR"/>
        </w:rPr>
        <w:br/>
        <w:t>De circumcisione in Galgalis.</w:t>
      </w:r>
    </w:p>
    <w:p>
      <w:pPr>
        <w:pStyle w:val="Normal"/>
        <w:rPr/>
      </w:pPr>
      <w:r>
        <w:rPr>
          <w:lang w:val="fr-FR"/>
        </w:rPr>
        <w:t xml:space="preserve">Eo tempore ex praecepto Domini circumcidit Josue populum secundo cultris lapideis (Jos. V), tamen Hebraeus habet novaculis acutis, nec intelligendum est quod idem homo iterum circumcideretur; sed parvuli, qui nati fuerant in deserto per quadraginta annos incircumcisi erant, alii ex mandato Domini, alii vero ex negligentia parentum, alii vero ex eorumdem cautela, ne forte mox circumcisis attolleretur nubes, et necesse haberent progredi, et sic periclitarentur parvuli. Facta autem circumcisione dixit Dominus ad Josue: Hodie abstuli a vobis opprobrium Aegypti, id est praeputium, quod apud Hebraeos erat opprobrium immunditiae gentium. Ob hoc vocatum est nomen loci illius collis praeputiorum, vel Galgala , id est revelatio, quasi sanctificatio, secundum illud: Facta est Judaea sanctificatio ejus (Psal. CXIII). Potest tamen dici, opprobrium ab eis ablatum, servitus Aegypti, et labor deserti, quod congruit, secundum aliam nominis interpretationem. Interpretatur enim Galgala libertas. Porro mansit populus in castrorum loco donec sanaretur, et fecerunt Phase quarta decima die ad vesperam in campestribus Jericho, quod nondum nisi bis factum fuerat: primo in finibus Aegypti circa Ramasse; secundo ad radicem montis Sina, secundo anno egressionis. Ex tunc intermissum fuerat, cum circumcisione, usque ad terram promissionis. Et comederunt de fructibus terrae die altero azymos panes, et polentam ejusdem anni. </w:t>
      </w:r>
      <w:r>
        <w:rPr/>
        <w:t>Est autem polenta grana tosta, et manibus confricata ad modum grani pilo tusi. Et dicitur polenta, quasi polrenta. Quidam tamen tradunt polentam esse pultes de purgatissima farina factas. Et dictam polentam, quasi pollentam, a polline quod est purgatissima farina, cujus nominativus est pollen, vel pollens. Statimque defecit eis manna, quo aliti fuerant quadraginta annis.</w:t>
      </w:r>
    </w:p>
    <w:p>
      <w:pPr>
        <w:pStyle w:val="Normal"/>
        <w:rPr/>
      </w:pPr>
      <w:r>
        <w:rPr/>
        <w:br/>
        <w:t>De angelo apparente Josue, et eversione Jericho.</w:t>
      </w:r>
    </w:p>
    <w:p>
      <w:pPr>
        <w:pStyle w:val="Normal"/>
        <w:rPr/>
      </w:pPr>
      <w:r>
        <w:rPr/>
        <w:t xml:space="preserve">Eadem nocte cum esset Josue in agro Jericho ad explorandum, vidit virum stantem contra se evaginato gladio, et ait: Noster es, an adversariorum? </w:t>
      </w:r>
      <w:r>
        <w:rPr>
          <w:lang w:val="fr-FR"/>
        </w:rPr>
        <w:t xml:space="preserve">Qui respondit: Nequaquam, sed princeps sum exercitus Domini, et nunc venio (Jos. V). Et docuit eum angelus de modo capiendi civitatem, et quod eam, et universa ejus faceret anathema : anathema, id est ab usu hominum seorsum remota. Cumque adorasset Josue pronus ad terram, dixit ei angelus: Solve calceamentum de pedibus tuis, locus enim in quo stas sanctus est, quod intelligendum est, sanctificatus est. Qui enim pollutus erat in habitatione gentium, ad praesentiam Domini per angelum sanctificatus est. Porro per nuditatem pedum in hujusmodi locis sanctis, et in poenitentibus, potest notari innocentia, quae talibus congruit. Eam enim habuerunt primi parentes nudi. Diluculo autem, juxta consilium angeli, septem sacerdotes, septem buccinis clangebant ante arcam, omnisque populus armatus praecedebat arcam, et reliquum vulgus sequebatur eam; circumieruntque civitatem primo die Azymorum semel, et sub silentio, et redierunt in castra (Jos. VI.) Sic fecerunt sex diebus. Die autem septimo septies eam circumierunt, et in circumitu septimo dixit Josue ad populum. Vociferamini, et ascendite, sitque haec civitas anathema, quasi devotata in mortem, praeter aurum, et argentum, et aes, et ferrum, quod conservabitur Domino in primitias operum nostrorum, sola Rahab cum suis salvabitur. Igitur vociferante populo, et clangentibus sacerdotibus cum buccinis, muri funditus corruerunt. Et ascendit quisque per locum, qui contra se erat, et interfecerunt omne vivens in ea et combusserunt eam, et omnem supellectilem in ea in tumulum Domino sempiternum. </w:t>
      </w:r>
      <w:r>
        <w:rPr/>
        <w:t>Rahab vero honoratam muneribus, cum omni domo sua, receperunt in Israel in perpetuum. Quam procedente tempore duxit Salmon in uxorem princeps in tribu Juda. Tunc imprecatus est Josue dicens: Maledictus, qui reaedificaverit Jericho in primogenito suo fundamenta illius jaciat, et in novissimo liberorum ponat portas ejus, quod impletum est, ut post liquebit.</w:t>
      </w:r>
    </w:p>
    <w:p>
      <w:pPr>
        <w:pStyle w:val="Normal"/>
        <w:rPr/>
      </w:pPr>
      <w:r>
        <w:rPr/>
        <w:br/>
        <w:t>De lapidatione Achor.</w:t>
      </w:r>
    </w:p>
    <w:p>
      <w:pPr>
        <w:pStyle w:val="Normal"/>
        <w:rPr/>
      </w:pPr>
      <w:r>
        <w:rPr/>
        <w:t xml:space="preserve">Porro Achor, vel Achar, filius Charmi, de Tribu Juda, tulit aliquid de anathemate (Jos. VII), chlamidem scilicet coccineam contextam auro, habentem, secundum Josephum, auri pondus mazam, id est massan, id est ducentos siclos, tulitque totidem siclos argenti, regulamque auream, vel ligulam quinquaginta siclorum. </w:t>
      </w:r>
      <w:r>
        <w:rPr>
          <w:lang w:val="fr-FR"/>
        </w:rPr>
        <w:t xml:space="preserve">Misitque Josue viros de Jericho, qui explorarent civitatem Hai, quae est juxta Bethel. Qui revertentes dixerunt: Non ascendat omnis populus. Sufficiunt tria millia ad capiendam urbem. Josephus tamen dicit triginta millia. Qui cum ascendissent terga vertentes percussi sunt a viris urbis Hai, et corruerunt ex eis triginta et sex viri. Josue vero scidit vestimenta sua, et jacuit pronus coram arca, usque ad vesperam, et senes populi cum eo saccis induti: et liquefactum est cor populi. Verebantur enim ne timor eorum, qui invaserat Chananaeos transiret in audaciam, adeo ut impetum facerent in ipsos. Dixitque Dominus ad Josue: Pollutus est populus anathemate, nec ero cum eo, donec mundetur. Applica cras populum ad te, et fac sortem per tribus, et familias, et domus, et capita. Et quemcunque sors invenerit comburetur igni cum omni substantia sua. Quo facto invenit sors tribum Judae, deinde familiam Zare, tandem domum Charmi, ad ultimum caput Achor, et dixit ei Josue: Fili, da gloriam Deo, confitendo quid feceris. Quo confesso, missi sunt nuntii ad tentorium ejus, qui praefatam pecuniam reconditam in terra retulerunt ad populum. Tollens itaque Josue illum, cum universa domo ejus, universa supellectili, et jumentis, duxit eum in vallem profundam, lapidavitque eum omnis populus, et cuncta quae illius erant igne consumpta sunt: Feceruntque super eum acervum lapidum qui permanet, usque in praesentem diem. Vocatumque est nomen loci illius vallis Achor. Nec putandum est populum neglexisse mandatum Domini, quo praeceperat eum comburendum. </w:t>
      </w:r>
      <w:r>
        <w:rPr/>
        <w:t xml:space="preserve">Nam in sacra Scriptura ignis pro vehementi poena accipi solet, ut ibi de fornace ferrea Aegypti (Jer. XI), putant tamen Hebraei Dominum praecepisse lapidari ipsum, et alia, quae lapidibus obrui possent, caetera, quae lapides non sentirent, igne cremanda. </w:t>
      </w:r>
      <w:r>
        <w:rPr>
          <w:lang w:val="fr-FR"/>
        </w:rPr>
        <w:t>Tradit tamen Augustinus Josue fecisse hoc quadam consideratione. Aut enim poenituit Achor, et sic dignus non erat igne gehennali, et sic illum noluit urere, qui dignus igne non erat. Vel si non poenituit, et dignus erat igne aeterno, reservavit Domino poenam ignis. Punivitque eum alio genere poenae, ne videretur bis punitus in idipsum.</w:t>
      </w:r>
    </w:p>
    <w:p>
      <w:pPr>
        <w:pStyle w:val="Normal"/>
        <w:rPr/>
      </w:pPr>
      <w:r>
        <w:rPr>
          <w:lang w:val="fr-FR"/>
        </w:rPr>
        <w:br/>
        <w:t>De incendio Hai.</w:t>
      </w:r>
    </w:p>
    <w:p>
      <w:pPr>
        <w:pStyle w:val="Normal"/>
        <w:rPr>
          <w:lang w:val="fr-FR"/>
        </w:rPr>
      </w:pPr>
      <w:r>
        <w:rPr>
          <w:lang w:val="fr-FR"/>
        </w:rPr>
        <w:t>Postea surrexit Josue, et omnis populus cum eo ut ascenderent in Hai, et praemisit triginta millia virorum inter Bethel, et Hai ad occidentem (Jos. VIII). Qui dimissis in locum insidiarum quinque millibus, redierunt ad exercitum qui erat ad aquilonem. Rex autem Hai festinavit mane egredi cum omni populo suo, ignorans quod post tergum laterent insidiae. Josue vero fugiens, cum longius protraxisset eos ab urbe, elevavit clypeum quem gerebat . Quo viso, surrexerunt, qui erant in insidiis, et intrantes urbem, succenderunt eam. Quibus egressis post hostes, et Josue faciente impetum in eos, ex utraque parte caedebantur adversarii, et interfecerunt omnes a viro usque ad mulierem, duodecim millia hominum, praedam vero sibi diviserunt, suspendentes regem Hai in patibulo, usque ad vesperam, et tunc deponentes eum, projecerunt eum in introitu civitatis, congesto super eum acervo lapidum, succendentesque urbem fecerunt eam tumulum sempiternum. Hic praeoccupat historiam de altari illo quod factum est inter Garizin et Hebal, super quo scripsit Josue Deuteronomium, et de benedictionibus et maledictionibus factis super montes illos, de quibus loco suo dicemus.</w:t>
      </w:r>
    </w:p>
    <w:p>
      <w:pPr>
        <w:pStyle w:val="Normal"/>
        <w:rPr/>
      </w:pPr>
      <w:r>
        <w:rPr>
          <w:lang w:val="fr-FR"/>
        </w:rPr>
        <w:br/>
        <w:t>De dolo Gabaonitarum, et mulcta.</w:t>
      </w:r>
    </w:p>
    <w:p>
      <w:pPr>
        <w:pStyle w:val="Normal"/>
        <w:rPr/>
      </w:pPr>
      <w:r>
        <w:rPr>
          <w:lang w:val="fr-FR"/>
        </w:rPr>
        <w:t xml:space="preserve">Gabaonitae vero audientes, quae fecerat Josue duabus urbibus, et quod ex mandato Domini nulli parceret, habitantium in terra promissionis, nec amicitias cum eis faceret, callide cogitaverunt inire foedus cum Israel, miseruntque nuntios, quasi de longinquo venientes, qui in argumentum longi itineris utres ferebant, et sotulares veteres, et pittaciis consutos, panesque in sistartiis eorum duri erant, et muscidi, et in frusta comminuti (Jos. IX). Qui cum venissent in Galgalis dixerunt ad Israel. De terra longinqua venimus, quae est extra terram, quae sorte vobis debetur servi vestri sumus, inite nobiscum foedus. Credideruntque eis filii Israel, et os Domini non interrogaverunt. Initoque cum eis foedere, juraverunt eis Josue, et Eleazar, et omnes principes multitudinis. Post triduum vero cognovit Israel se circumventum esse a Gabaonitis, moventesque castra, venerunt, ut everterent civitates eorum, egressique sunt Gabaonitae obviam eis, et ait Josue: Quare imposuistis nobis. Qui dixerunt. Timuimus valde, et de consilio providimus animabus nostris, facite quod bonum vobis, et rectum videtur. Tunc acclamavit populus non esse standum juramento, quod per subreptionem factum erat, et praesertim cum Dominus inhibuisset talibus confoederari. Majores vero qui juraverant, pro religione jurisjurandi servanda et murmuri populi sedando, sic dispensaverunt, ut non haberent eos socios, sed servos aquarios, et lignarios, et dicti sunt Natinaei, qui scilicet ligna caederent, et aquas comportarent in usus altaris, in locum quem sibi Dominus elegisset. </w:t>
      </w:r>
      <w:r>
        <w:rPr>
          <w:lang w:val="es-ES_tradnl"/>
        </w:rPr>
        <w:t>Quo facto rediit Israel in Galgalis.</w:t>
      </w:r>
    </w:p>
    <w:p>
      <w:pPr>
        <w:pStyle w:val="Normal"/>
        <w:rPr/>
      </w:pPr>
      <w:r>
        <w:rPr>
          <w:lang w:val="es-ES_tradnl"/>
        </w:rPr>
        <w:br/>
        <w:t>De quinque regibus suspensis.</w:t>
      </w:r>
    </w:p>
    <w:p>
      <w:pPr>
        <w:pStyle w:val="Normal"/>
        <w:rPr/>
      </w:pPr>
      <w:r>
        <w:rPr>
          <w:lang w:val="en-GB"/>
        </w:rPr>
        <w:t xml:space="preserve">Eo tempore regnabat in Jerusalem Adonisedech (Jos. </w:t>
      </w:r>
      <w:r>
        <w:rPr>
          <w:lang w:val="fr-FR"/>
        </w:rPr>
        <w:t xml:space="preserve">X), qui interpretatur Dominus justus; forte sic vocabantur reges Jerosolymorum. Nam et Melchisedech sonat regem justum. Qui cum audisset Gabaonitas foederatos cum Israel, timuit valde, et convocavit quatuor reges secum, et ascenderunt quinque reges Amorrhaeorum, et obsederunt Gabaon. Obsessi autem miserunt ad Josue dicentes: Ascende cito, et libera nos. Qui, collecto exercitu, irruit repente super hostes, et versi sunt in fugam per descensum Bethoron. Et Dominus misit grandinem super eos, et plures occidit grando, quam gladius. Videns autem Josue solem descendentem ad occasum et lunam ascendentem, timens ne beneficio noctis evaderent hostes, clamavit ad Dominum, dicens: Sol contra Gabaon ne movearis, et luna contra vallem Ailon. Steteruntque sol, et luna spatio unius diei , nec antea, nec postea fuit tam longa dies. Quinque vero reges absconderunt se in spelunca urbis Maceda. Praecepitque Josue sociis suis, et ait: Volvite saxa ad os speluncae, et apponite custodes, vos autem persequimini hostes. </w:t>
      </w:r>
      <w:r>
        <w:rPr/>
        <w:t xml:space="preserve">Caesis itaque adversariis plaga magna, rediit exercitus ad Josue in Maceda, ubi tunc erat castra sana, et integro numero. </w:t>
      </w:r>
      <w:r>
        <w:rPr>
          <w:lang w:val="fr-FR"/>
        </w:rPr>
        <w:t xml:space="preserve">Et ait Josue: Producite quinque reges de spelunca. Quibus eductis, dixit ad principes exercitus: Ponite pedes super colla regum istorum, ne timeatis. Sic faciet Dominus cunctis hostibus vestris. Quo facto, suspenderunt reges in patibulis, depositosque ad vesperam projecerunt in speluncam in qua latuerant, et posuerunt super os ejus saxa in tumulum sempiternum. </w:t>
      </w:r>
      <w:r>
        <w:rPr>
          <w:lang w:val="en-GB"/>
        </w:rPr>
        <w:t>Eadem die percussit Macedam et regem ejus in ore gladii. Postea vero vastavit Lebnam et Lachim, Eglon quoque et Hebron, et Dabir, et reversus est cum omni Israele ad locum castrorum in Galgala.</w:t>
      </w:r>
    </w:p>
    <w:p>
      <w:pPr>
        <w:pStyle w:val="Normal"/>
        <w:rPr/>
      </w:pPr>
      <w:r>
        <w:rPr>
          <w:lang w:val="en-GB"/>
        </w:rPr>
        <w:br/>
        <w:t>De viginti quatuor regibus percussis a Josue.</w:t>
      </w:r>
    </w:p>
    <w:p>
      <w:pPr>
        <w:pStyle w:val="Normal"/>
        <w:rPr>
          <w:lang w:val="en-GB"/>
        </w:rPr>
      </w:pPr>
      <w:r>
        <w:rPr>
          <w:lang w:val="en-GB"/>
        </w:rPr>
        <w:t>Quod cum audisset Jabin rex Asor, misit ad omnes reges circumstantes (Jos. XI). Egressique sunt viginti quatuor reges, cum turmis suis, habentes secum trecenta millia armatorum, et duo millia curruum, convenerunt ad aquas Merom, alias Meros, ut pugnarent contra Israel. Dixitque Dominus ad Josue: Ne timeas eos, cras tradam tibi omnes vulnerandos, equos eorum subnervabis, et currus igne combures. Factumque est ita. Percusseruntque omnes filii Israel, praeter eos, qui in civitates munitissimas se receperunt. Fecerant enim sibi Chananaei plures munitiones praevalidas a die qua audierant egressum Israel ab Aegypto adversum se, nec eas nisi longo tempore et gravi labore obtinuit Israel. Vastavit tamen universam circa regionem, nulli aetati hominum parcens aut sexui, ditatusque est supra modum ex hostium praeda.</w:t>
      </w:r>
    </w:p>
    <w:p>
      <w:pPr>
        <w:pStyle w:val="Normal"/>
        <w:rPr/>
      </w:pPr>
      <w:r>
        <w:rPr>
          <w:lang w:val="en-GB"/>
        </w:rPr>
        <w:br/>
        <w:t>De altare in Hebal, et prima distributione terrae.</w:t>
      </w:r>
    </w:p>
    <w:p>
      <w:pPr>
        <w:pStyle w:val="Normal"/>
        <w:rPr/>
      </w:pPr>
      <w:r>
        <w:rPr>
          <w:lang w:val="en-GB"/>
        </w:rPr>
        <w:t xml:space="preserve">Quintus jam annus transierat et transtulit Josue locum castrorum in Silo, et ibidem transtulit tabernaculum, cum omni ornatu suo, pro loci opportunitate. </w:t>
      </w:r>
      <w:r>
        <w:rPr>
          <w:lang w:val="fr-FR"/>
        </w:rPr>
        <w:t xml:space="preserve">Et inde processit in Sichem cum omni populo, et constituit in monte Hebal altare Domino de lapidibus impolitis, obtulitque super eo holocausta et pacifica (Jos. VIII). Scripsitque super illud Deuteronomium, quod quidam intelligunt mandata tantum Deuteronomii. Posuitque mediam partem populi sui super montem Hebal cum sacerdotibus et Levitis, aliamque mediam in montem Garizim cum Sacerdotibus et Levitis. Et acclamaverunt sibi alternatim benedictiones, et maledictiones, sicut mandaverat illis Moyses. Porro Josephus tradidit, maledicta, et benedicta in altari conscripta, reliquisse. Quo facto redierunt Silo. Concessit autem Josue tribu Juda montana ad meridiem, quae jam acquisierant; sed nondum sorte tradidit. </w:t>
      </w:r>
      <w:r>
        <w:rPr/>
        <w:t>Ephraim quoque concessit montana ad aquilonem, inter utrumque mediam tribum Manasse collocans. His tribubus commisit terram, aliis in castris manentibus, tum quia bellicosae erant, tum quia digniores. Sciebat enim inde regnum esse promissum, et Manasse et Ephraim benedixisse Jacob pro beneficio Joseph patris eorum. Sed ipse quoque Josue Ephraita erat, dedit autem Ephraim extra sortem aliorum agrum Sichem, quem dederat Jacob singulariter Joseph filio suo, et sepelivit in eo ossa Joseph. Hieronymus tamen testatur se vidisse in Sichem sepulcra aliorum undecim patriarcharum; et credibile est quod quaeque tribus suum patriarcham retulit in suam sortem.</w:t>
      </w:r>
    </w:p>
    <w:p>
      <w:pPr>
        <w:pStyle w:val="Normal"/>
        <w:rPr/>
      </w:pPr>
      <w:r>
        <w:rPr>
          <w:lang w:val="en-GB"/>
        </w:rPr>
        <w:br/>
        <w:t>Quod Hebron data est Caleb.</w:t>
      </w:r>
    </w:p>
    <w:p>
      <w:pPr>
        <w:pStyle w:val="Normal"/>
        <w:rPr/>
      </w:pPr>
      <w:r>
        <w:rPr>
          <w:lang w:val="en-GB"/>
        </w:rPr>
        <w:t xml:space="preserve">Accessit autem Caleb filius Jephone ad Josue coram omni populo, et ait: Nosti quae locutus sit Dominus de me, et de te ad Moysen, et quod juravit mihi Moyses in reditu ab exploratione dicens: Terra quam calcaverit pes tuus erit possessio tua in aeternum. </w:t>
      </w:r>
      <w:r>
        <w:rPr>
          <w:lang w:val="fr-FR"/>
        </w:rPr>
        <w:t>Pollicitusque est mihi Dominus terram, in qua invenimus Enacim, te audiente. Quadraginta et quinque anni sunt, ex quo locutus est Dominus verbum hoc, et hodie octoginta quinque annorum sum, sic valens, ut eo tempore valebam (Jos. XIV). Benedixitque ei Josue, et tradidit ei Ebron in possessionem, et quievit terra a praeliis.</w:t>
      </w:r>
    </w:p>
    <w:p>
      <w:pPr>
        <w:pStyle w:val="Normal"/>
        <w:rPr/>
      </w:pPr>
      <w:r>
        <w:rPr>
          <w:lang w:val="fr-FR"/>
        </w:rPr>
        <w:br/>
        <w:t>Quomodo Josue sorte divisit terram decem tribubus.</w:t>
      </w:r>
    </w:p>
    <w:p>
      <w:pPr>
        <w:pStyle w:val="Normal"/>
        <w:rPr/>
      </w:pPr>
      <w:r>
        <w:rPr>
          <w:lang w:val="fr-FR"/>
        </w:rPr>
        <w:t xml:space="preserve">Iterum convocavit Josue Ecclesiam in Silo, et ait: Senui; bonum est, ut terram, quam promisit nobis Dominus, sorte dividamus (Jos. XXIII). Et assumpsit de singulis tribubus tres industrios viros, ad considerandam terram, deditque eis decem viros metiendi peritos, quos propter artem veritas non lateret, mandans eis ne secundum quantitatem terram metirentur, sed secundum aestimationem felicis terrae, et quae minus esset idonea. Nam saepe pluris sunt decem jugera quam centum, et quod in scriptis redigerent terrae divisionem. Viri autem circumeuntes terram et aestimantes, septimo mense reversi sunt ad eum in Silo, projectisque sortibus prima sors Judae egressa est, secunda Simeonis, tertia Benjamin (Jos. XXI). Haec sors angustissima fuit propter terrae fertilitatem. Tulerunt enim Jericho, et Jerosolymam. </w:t>
      </w:r>
      <w:r>
        <w:rPr/>
        <w:t xml:space="preserve">Quarta Ephraim, quinta medietati Manasse, sexta Issachar, septima Zabulonitis, octava Aseritis, nona Nephtali, ultima Danitis. Et notandum quod secundum concessionem terrae prius factam duabus tribubus et dimidiae, et traditionem postea factam, secundum sortes, novem tribubus et dimidiae, varie quandoque loquuntur auctores. Legitur enim quod Judas habuit terram sine sorte, et quod obtinuit Jerusalem, nec potuit inde ejicere Jebusaeum, quae de concessione dicta sunt. </w:t>
      </w:r>
      <w:r>
        <w:rPr>
          <w:lang w:val="fr-FR"/>
        </w:rPr>
        <w:t>Alibi legitur quod Benjamin possedit Jerusalem, quod de traditione dictum est. Iterum legitur quod Josue locutus est septem tribubus dicens: Usquequo torpetis ignavia. Date mihi viros, qui dividant vobis terram (Jos. XVIII). Cumque hoc omnibus dixisset, septem tantum legitur hoc dixisse, quia duae tribus, et dimidia terram concessam, quasi traditam possidebant. Inde est quod hoc nomen Judaea diversis modis accipitur. Quandoque dicitur Judaea tota terra promissionis, et tunc a Judaeis dicitur, secundum quod dicitur Pompeius Judaeam fecisse tributariam, quandoque Judaea tantum regnum Juda, ut ibi: Audivit Joseph quod Archelaus regnaret in Judaea (Matth. II). Quandoque pro sola sorte Judae, ut ibi: Judaea et Jerusalem, id est sors Judaeae et Benjamin. Si ergo circa hoc sibi obloqui videntur auctores, determinandum est secundum terram concessam, vel traditam. Nam Judas et Ephraim majorem habuerunt concessam, vel traditam. Soli autem duo Josue et Caleb, quasi privilegiati, sine sorte terram habuerunt . Caleb Hebron habuit, Josue Tamnatha, vel Tannasara, et etiam Sichem, secundum Josephum. Hanc partem elegit sibi Josue post distributionem omnibus factam tanquam bonus dispensator. (Jos. XXI.) Sed et Levitis separavit quadraginta et octo civitates, ad inhabitandum, quarum decem prius acceperant in Amorrhaea. De reliquis triginta octo tres constituit civitates refugii, Hebron de Juda, Sichem ex Ephraim, de Nephtalim Cedes (Jos. XV). Tunc locuti sunt filii Joseph ad Josue: Cur dedisti nobis quasi possessionem unius funiculi, cum simus tantae multitudinis? Responditque Josue ad Ephraim et Manasse: Populus multus es, et fortis, non eris contentus sorte tua, sed transibis ad montem, et poteris ultra terminos terrae promissionis procedere, et parare tibi locum (Jos. XVII).</w:t>
      </w:r>
    </w:p>
    <w:p>
      <w:pPr>
        <w:pStyle w:val="Normal"/>
        <w:rPr/>
      </w:pPr>
      <w:r>
        <w:rPr>
          <w:lang w:val="fr-FR"/>
        </w:rPr>
        <w:br/>
        <w:t>De irriguis Axae datis a patre Caleb.</w:t>
      </w:r>
    </w:p>
    <w:p>
      <w:pPr>
        <w:pStyle w:val="Normal"/>
        <w:rPr/>
      </w:pPr>
      <w:r>
        <w:rPr>
          <w:lang w:val="fr-FR"/>
        </w:rPr>
        <w:t xml:space="preserve">Eo tempore ascendit Caleb in terram sibi traditam, et percussit in Hebron tres filios Enach (Jos. XV). Et ascendens inde, obsedit civitatem Dabir, quae prius vocabatur Cariatsepher, id est civitas litterarum. Cives enim ejus scriptores erant. Quam cum invenisset munitam, ait: Qui primus percusserit urbem hanc, et ceperit, dabo ei Axam filiam meam uxorem cum ea, et cepit eam Othoniel, filius Cenem, frater Caleb junior eo. Erant autem uterini fratres tantum . Nam ille filius Jephone, iste vero filius Cenem dicitur, nisi forte pater eorum binominus fuerit. </w:t>
      </w:r>
      <w:r>
        <w:rPr/>
        <w:t xml:space="preserve">Dedit itaque Caleb filiam suam Axam fratri suo in uxorem . Quae cum pergeret cum viro ad urbem traditam sibi, suasa est a viro suo, ut peteret a patre suo agrum in convallibus. </w:t>
      </w:r>
      <w:r>
        <w:rPr>
          <w:lang w:val="fr-FR"/>
        </w:rPr>
        <w:t>Suspiravitque, et flevit ut sedebat in asino. Cui Caleb: Quid habes, inquit? At illa: Da mihi benedictionem. Terram arentem dedisti mihi, junge et irriguam. Deditque Caleb ei irriguum superius, et irriguum inferius , id est agros irriguos circa civitatem ab oriente et occidente.</w:t>
      </w:r>
    </w:p>
    <w:p>
      <w:pPr>
        <w:pStyle w:val="Normal"/>
        <w:rPr/>
      </w:pPr>
      <w:r>
        <w:rPr>
          <w:lang w:val="fr-FR"/>
        </w:rPr>
        <w:br/>
        <w:t>De reditu duarum tribuum et dimidiae.</w:t>
      </w:r>
    </w:p>
    <w:p>
      <w:pPr>
        <w:pStyle w:val="Normal"/>
        <w:rPr>
          <w:lang w:val="fr-FR"/>
        </w:rPr>
      </w:pPr>
      <w:r>
        <w:rPr>
          <w:lang w:val="fr-FR"/>
        </w:rPr>
        <w:t>Eodem tempore cum jam quartus decimus transisset annus, dixit Josue Ruben et Gab, et dimidiae tribui Manasse: Fecistis quae praecepit vobis Moyses, famulus Dei. Et quia dedit Dominus fratribus vestris quietem, revertimini ad terram possessionis vestrae, ita duntaxat ut custodiatis legem Dei, et colatis eum, nec eatis post deos alienos, quia arcam et tabernaculum non habebitis. Fratres sumus et servi unius Dei, licet interjecto flumine separemur. In multa substantia reditis, dividite eam cum fratribus, qui remanserunt. Qui revertentes venerunt ad tumulos Jordanis (Jos. XXII). Sic enim dictus est locus per quem transierunt, alius per quem transierunt filii Israel dicitur vada Jordanis. Et aedificaverunt juxta Jordanem altare infinitae magnitudinis, vocantes hoc nomine illud. Testimonium nostrum, quod Dominus ipse est Deus. Videturque Josephus velle quod altari superinscripsissent illud. Cumque redissent ad propria, nuntiatum est Josue et his qui remanserant de aedificatione altaris, et arbitrati sunt illos erexisse illud, ut immolarent super eo victimas; quod non licebat nisi super altare quod statuerat Deus ante tabernaculum. Cumque arripuisset arma, ut deleret eos, de consilio missus est ad eos Phinees, et decem honorati cum eo, qui dixerunt ad eos: Quae est ista transgressio? Cur reliquistis Deum Israel, et cultum ejus, aedificantes vobis altare sacrilegum? At illi responderunt: Absit a nobis hoc scelus! alioqui Deus ipse quaerat, et judicet. Sed timuimus, ne cras dicerent filii vestri filiis nostris: Quid vobis, et nobis? Quid vobis, et Domino Deo Israel? Terminum posuit Dominus inter nos, et vos. Quamobrem memoriale hoc ereximus in signum, quoniam fratres vestri sumus, et Deicolae vobiscum. His auditis placatus est Phinees. Et cum retulisset verba haec ad omnem populum, laudaverunt Deum. Hoc videtur quibusdam factum esse, quod legitur in libro Judicum, quod angelus Domini transierit de Galgala ad locum flentium (Judic. II). Sed quia potius videtur Augustino, hoc factum esse post mortem Josue, non enim ausi fuerunt filii Israel, eo vivente, aperte recedere a Deo, nos illud loco suo explicabimus.</w:t>
      </w:r>
    </w:p>
    <w:p>
      <w:pPr>
        <w:pStyle w:val="Normal"/>
        <w:rPr/>
      </w:pPr>
      <w:r>
        <w:rPr>
          <w:lang w:val="fr-FR"/>
        </w:rPr>
        <w:br/>
        <w:t>De foedere quod statuit populus ad Deum.</w:t>
      </w:r>
    </w:p>
    <w:p>
      <w:pPr>
        <w:pStyle w:val="Normal"/>
        <w:rPr/>
      </w:pPr>
      <w:r>
        <w:rPr>
          <w:lang w:val="fr-FR"/>
        </w:rPr>
        <w:t xml:space="preserve">Evoluto autem multo tempore congregavit Josue omnem Israel in Sichem, et ait: Ego hodie ingredior viam universae carnis, et scio vos pronos ad irritandum Deum. Eligite hodie, quod placet, cui potissimum servire debeatis, utrum diis quibus servierunt patres vestri in Mesopotamia, an diis Amorrhaeorum, in quorum terra habitatis, ego autem et domus mea serviemus Domino. Et ait populus: Domino serviemus, absit ut ab eo recedamus! Et dixit Josue: Testes vos estis, quia hodie elegistis vobis Dominum. Et responderunt: Testes sumus (Jos. XXIV). Et ascenderunt in Silo, ut starent coram Domino. Percussitque populus in die illa foedus cum Domino, et in signum foederis effudit Josue aquam super terram. Mos erat gentibus, in signum et robur foederis initi, sanguinem suillum effundere, quasi dicerent: Sic effundetur sanguis illius qui violaverit hoc foedus. Hebraei vero aquam fundentes, atrociorem poenam in violatorem indicabant. Alii enim liquores non effunduntur de vase, quin aliquod vestigium sui in eo relinquant. Solus aquae liquor prorsus effunditur. Quod faciebant Hebraei in foedere inito cum Domino, quasi dicerent: Non solum violator hujus foederis peribit, sicut in aliis fit foederibus, sed tota progenies ejus peribit cum eo, ut nullum vestigium ejus appareat super terram. Scripsitque Josue in die illa verba haec in volumine legis Dei, id est in libro hoc, et tulit lapidem pergrandem, posuitque eum subter quercum, quae erat ante sanctuarium Domini, et ait: En lapis iste erit vobis in testimonium. </w:t>
      </w:r>
      <w:r>
        <w:rPr/>
        <w:t xml:space="preserve">Solebant enim veteres hujusmodi durabilia erigere, ut sui diuturnitate posteris initum foedus in memoriam revocarent. </w:t>
      </w:r>
      <w:r>
        <w:rPr>
          <w:lang w:val="fr-FR"/>
        </w:rPr>
        <w:t>Dimisitque Josue populum, singulos in possessionem suam.</w:t>
      </w:r>
    </w:p>
    <w:p>
      <w:pPr>
        <w:pStyle w:val="Normal"/>
        <w:rPr/>
      </w:pPr>
      <w:r>
        <w:rPr>
          <w:lang w:val="fr-FR"/>
        </w:rPr>
        <w:br/>
        <w:t>De morte Josue et Eleazar.</w:t>
      </w:r>
    </w:p>
    <w:p>
      <w:pPr>
        <w:pStyle w:val="Normal"/>
        <w:rPr/>
      </w:pPr>
      <w:r>
        <w:rPr>
          <w:lang w:val="fr-FR"/>
        </w:rPr>
        <w:t xml:space="preserve">Post haec mortuus est Josue, cum esset centum et decem annorum (Jos. </w:t>
      </w:r>
      <w:r>
        <w:rPr/>
        <w:t>XXIV). Quadraginta quatuor annorum erat cum accessisset ad Moysen, et quadraginta annis servivit ei in deserto. Ex quo colligitur quod viginti sex annis rexit populum trans Jordanem, et sepelierunt eum in Tannathsara, quae sita est in monte Ephraim. Eleazar quoque mortuus est, et sepelierunt eum in Gabaa Phinees filii ejus, quae data est ei in monte Ephraim, qui successit patri in sacerdotium.</w:t>
      </w:r>
    </w:p>
    <w:p>
      <w:pPr>
        <w:pStyle w:val="Normal"/>
        <w:rPr/>
      </w:pPr>
      <w:r>
        <w:rPr/>
        <w:br/>
        <w:t>Incidentia.</w:t>
      </w:r>
    </w:p>
    <w:p>
      <w:pPr>
        <w:pStyle w:val="Normal"/>
        <w:rPr/>
      </w:pPr>
      <w:r>
        <w:rPr/>
        <w:t xml:space="preserve">In diebus Josue Erictonius primus junxit quadrigam in Graecia, erat quippe apud alias nationes. Busiris tyrannidem exercuit in hospites. </w:t>
      </w:r>
      <w:r>
        <w:rPr>
          <w:lang w:val="fr-FR"/>
        </w:rPr>
        <w:t xml:space="preserve">Phoenix et Cadmus de Thebis Aegyptiorum in Syriam profecti, in regione Tyri et Sidonis regnaverunt. </w:t>
      </w:r>
      <w:r>
        <w:rPr/>
        <w:t>Sed Cadmo recedente in Graeciam, terra a Phoenice Phoenicia dicta est. Europae, filiae Phoenicis, Jupiter mistus est. Danaus per quinquaginta filias, quinquaginta filios Aegisthi fratris sui interfecit, uno tantum superstite, qui regnavit post eum.</w:t>
      </w:r>
      <w:r>
        <w:br w:type="page"/>
      </w:r>
    </w:p>
    <w:p>
      <w:pPr>
        <w:pStyle w:val="Heading1"/>
        <w:rPr>
          <w:lang w:val="es-ES_tradnl"/>
        </w:rPr>
      </w:pPr>
      <w:bookmarkStart w:id="6" w:name="__RefHeading___Toc152333673"/>
      <w:bookmarkEnd w:id="6"/>
      <w:r>
        <w:rPr>
          <w:lang w:val="es-ES_tradnl"/>
        </w:rPr>
        <w:t>HISTORIA LIBRI JUDICUM</w:t>
      </w:r>
    </w:p>
    <w:p>
      <w:pPr>
        <w:pStyle w:val="Normal"/>
        <w:rPr>
          <w:lang w:val="es-ES_tradnl"/>
        </w:rPr>
      </w:pPr>
      <w:r>
        <w:rPr>
          <w:lang w:val="es-ES_tradnl"/>
        </w:rPr>
        <w:t>Liber Judicum Hebraice Sophetim dicitur, qui judices describit, usque ad Heli sacerdotem, et ob hoc dicitur Judicum tanquam materia. Videtur tamen quibusdam ab auctoribus sic nominatus, ut quasi chronice scribendo, quisque judicum tempus suum in actis redegerit. Quis autem in unum compegerit dubium est. Dicunt quidam quod Samuel, alii quod Esdras. Verisimilius videtur quod Ezechias, qui parabolas Salomonis, et librum Regum in unum collegit. Si quaeritur quare Josue et Moyses inter judices non annumerentur, dicimus quia non solum judicaverunt populum, sed et rexerunt. Caeteri vero nil juris in populo habuerunt, nisi quod in tribulationibus suis consilio et prudentia eorum populus utebatur.</w:t>
      </w:r>
    </w:p>
    <w:p>
      <w:pPr>
        <w:pStyle w:val="Normal"/>
        <w:rPr/>
      </w:pPr>
      <w:r>
        <w:rPr>
          <w:lang w:val="en-GB"/>
        </w:rPr>
        <w:br/>
        <w:t>Quomodo Judas pugnavit contra Chananaeum.</w:t>
      </w:r>
    </w:p>
    <w:p>
      <w:pPr>
        <w:pStyle w:val="Normal"/>
        <w:rPr/>
      </w:pPr>
      <w:r>
        <w:rPr>
          <w:lang w:val="en-GB"/>
        </w:rPr>
        <w:t xml:space="preserve">Et factum est post mortem Josue consulit populus Dominum per Phinees: Quis ascendet ante nos contra Chananaeum, et erit dux belli. </w:t>
      </w:r>
      <w:r>
        <w:rPr>
          <w:lang w:val="fr-FR"/>
        </w:rPr>
        <w:t>Et dixit Dominus: Judas (Jud. I.) Non personam, sed tribum designans. Creditur tamen Caleb praefuisse populo, sed pro modicitate temporis, nec rectoribus, nec judicibus annumeratus est. Et ait Judas Simeoni: Ascende mecum in sortem meam, et pugna contra Chananaeum, et ego pergam tecum in sortem suam. Non tamen legitur Simeon propriam postea habuisse sortem, sed adhaesit Judae, ut impleretur quod praedixerat Jacob de Simeon et Levi. Dividam eos in Jacob, et dispergam in Israel (Gen. XLIX). Ascenderuntque Judas et Simeon in Besec, et percusserunt in eo decem millia virorum. Comprehendentesque Adonibesec, id est dominum Besec, adonai enim dominum sonat, inciderunt summitates manuum et pedum ejus. Hebraeus tamen sermo videtur sonare pollices. Quibus caesis non est idoneus homo ad arma ferenda. Et ait Adonibesec: Merito patior hoc, id ipsum enim feceram septuaginta regibus, qui colligebant sub mensa mea ciborum reliquias. Et ascendentes in Jerusalem percusserunt eam, tradentes incendio, et reliquerunt ibi Adonibesec, et mortuus est. Nec intelligendum est, quod filii Israel tunc habuerunt Jerusalem in ditione sua, expulso Jebusaeo. Hoc enim factum non est usque ad tempora David, qui expulsis Jebusaeis sedit in ea, et transtulit eam de Benjamin in sortem regum. Hoc videtur quibusdam recapitulando dictum, et factum esse vivente Josue ante distributionem sortium, quando concessa sibi Judas habebat Jerusalem, et totum recapitulando dictum, usque ibi: Et surrexerunt alii, qui non noverant Dominum (Jud. II). Alii tradunt eo ordine dictum esse quo factum, et ibi demum inchoant recapitulationem, dimisit ergo populum, etc. (Jos. XV.) Ascendit et Caleb in Hebron terram, scilicet gigantum, et percussis hostibus, plenius possedit eam. Et recapitulat hic historiam, quod supra diximus factum in Ariathsepher. Cepitque Judas Gazam, et Ascalon, et Accaron cum finibus suis. Nec potuit delere habitatores valiis, quia falcatis curribus abundabant.</w:t>
      </w:r>
    </w:p>
    <w:p>
      <w:pPr>
        <w:pStyle w:val="Normal"/>
        <w:rPr/>
      </w:pPr>
      <w:r>
        <w:rPr>
          <w:lang w:val="fr-FR"/>
        </w:rPr>
        <w:br/>
        <w:t>De Cinaeis, et transgressione populi.</w:t>
      </w:r>
    </w:p>
    <w:p>
      <w:pPr>
        <w:pStyle w:val="Normal"/>
        <w:rPr>
          <w:lang w:val="fr-FR"/>
        </w:rPr>
      </w:pPr>
      <w:r>
        <w:rPr>
          <w:lang w:val="fr-FR"/>
        </w:rPr>
        <w:t>Filii autem Jethro Cinaei, cognati Moysi, ascenderunt de civitate Palmarum cum filiis Juda in desertum sortis ejus, quod est ad meridiem (Jud. I). Isti sunt filii Jobal fratris Sephorae, uxoris Moysi, qui, relicto patre et patria, secutus est Moysen, et deinceps habitavit in medio filiorum Israel. Civitas autem Palmarum dicitur hic Engaddi. Vel qui a Jericho sic solet appellari, et forte de campestribus ejus, ubi erant cum Bejamin, transtulerunt se ad Judam. Benjamin autem post Judam ascendit in Jerusalem. Hinc putant quidam eam fuisse communem. Nec potuit ejicere Jebusaeum, sed permisit eum habitare secum in tributo. Ephraim quoque ascendit in Bethel, quae prius vocabatur Luza. Videntesque hominem egredientem de obsessa civitate dixerunt ei. Ostende nobis introitum civitatis, et faciemus tecum misericordiam. Quo ostendente percusserunt eam, hominem vero et domum ejus ditaverunt. Qui transiens in terram Etthim, edificavit ibi civitatem, et vocavit eam Luzam. Nec delevit Ephraim Chananaeum, sed passus est eum vivere sub tributo. Similiter, et reliquae tribus cum essent confortatae, maluerunt eos habere tributarios quam delere, transgredientes mandatum Domini, et converterunt se ad agriculturas. Qui ad divitias se tradentes per epulas et libidinem, jam imbelles facti, in conversatione legum integri non erant.</w:t>
      </w:r>
    </w:p>
    <w:p>
      <w:pPr>
        <w:pStyle w:val="Normal"/>
        <w:rPr/>
      </w:pPr>
      <w:r>
        <w:rPr>
          <w:lang w:val="fr-FR"/>
        </w:rPr>
        <w:br/>
        <w:t>De loco Flentium in Galgalis.</w:t>
      </w:r>
    </w:p>
    <w:p>
      <w:pPr>
        <w:pStyle w:val="Normal"/>
        <w:rPr>
          <w:lang w:val="fr-FR"/>
        </w:rPr>
      </w:pPr>
      <w:r>
        <w:rPr>
          <w:lang w:val="fr-FR"/>
        </w:rPr>
        <w:t>Angelus autem Domini apparuit in Galgala, et cum convenissent filii Israel ad eum, de finibus, transtulit se ad alium locum, et insecuti sunt eum (Jud. II). Cumque improperasset eis Dominus per angelum beneficia, quae eis contulerat, addidit. Cur inistis foedus cum habitatoribus terrae hujus, et reservastis aras eorum, et noluistis audire vocem meam. Quamobrem dii eorum erunt vobis in ruinam. Haec angelo loquente, elevaverunt vocem suam, et fleverunt, et vocatum est nomen loci illius, locus Flentium, cognominatus ab eventu, sicut Galgala Collis praeputiorum. Immolaveruntque ibi hostias Domino. Porro hic recapitulat historiam de Josue ad continuandam ordinis seriem dicens: Dimisit ergo Josue populum, et abierunt filii Israel unusquisque in possessionem suam, servieruntque Domino cunctis diebus Josue et seniorum, qui post eum vixerunt, et noverunt opera Domini, quae fecerat cum Israel. Mortuus est autem Josue, et omnis generatio seniorum congregata est ad patres suos.</w:t>
      </w:r>
    </w:p>
    <w:p>
      <w:pPr>
        <w:pStyle w:val="Normal"/>
        <w:rPr/>
      </w:pPr>
      <w:r>
        <w:rPr>
          <w:lang w:val="fr-FR"/>
        </w:rPr>
        <w:br/>
        <w:t>De Othoniele populi liberatore, et ejus morte.</w:t>
      </w:r>
    </w:p>
    <w:p>
      <w:pPr>
        <w:pStyle w:val="Normal"/>
        <w:rPr>
          <w:lang w:val="fr-FR"/>
        </w:rPr>
      </w:pPr>
      <w:r>
        <w:rPr>
          <w:lang w:val="fr-FR"/>
        </w:rPr>
        <w:t>Et surrexerunt alii, qui non noverunt Dominum (Jud. II), id est non viderant virtutes ejus, quas fecerat eis in exitu de Aegypto in deserto, et in ingressu terrae promissionis. Feceruntque malum in conspectu Domini, et servierunt Baal et Astharoth, et diis terrae, contraxeruntque conjugia cum alienigenis (Judic. III). Quamobrem indignata divinitas, non delevit gentes de medio eorum, ut essent eis in aculeum et laborem. Et tradidit eos Dominus in manibus Chusan Rasathaim regis Mesopotamiae et Syriae. Servieruntque eis octo annis, et clamaverunt ad Dominum, qui suscitavit eis liberatorem Othoniel, fratrem Caleb, quem Josephus Cenem vocat, quasi equivocum patri. Et dicitur Cenem, quasi Cenezaeus a loco. Et fuit Dominus cum eo, et pugnavit adversus Chusan Rasathaim, et oppressit eum, et quievit terra quadraginta annis. Et mortuus est Othoniel. Hic dicit Josephus, occisionem in Benjamin factam pro uxore Levitae; quod nos infra ponemus, sequentes ordinem hujus libri. Et nota quod Hebraei sub hoc numero comprehenderunt annos servitutis et quietis, et similiter sub aliis judicibus. Aliter non staret historia.</w:t>
      </w:r>
    </w:p>
    <w:p>
      <w:pPr>
        <w:pStyle w:val="Normal"/>
        <w:rPr/>
      </w:pPr>
      <w:r>
        <w:rPr>
          <w:lang w:val="fr-FR"/>
        </w:rPr>
        <w:br/>
        <w:t>Incidentia.</w:t>
      </w:r>
    </w:p>
    <w:p>
      <w:pPr>
        <w:pStyle w:val="Normal"/>
        <w:rPr/>
      </w:pPr>
      <w:r>
        <w:rPr>
          <w:lang w:val="fr-FR"/>
        </w:rPr>
        <w:t xml:space="preserve">In diebus Othoniel Cadmus regnavit Thebis ex cujus filia Semele natus est Dionysius Liber pater. Bithynia condita est a Phoenice, qui Phoenicibus quasdam tradidit litteras, et ad scribendum vermiculum instituit. Unde, et color ille Phoeniceus dictus est quo postea littera mutata Puniceus dicitur. </w:t>
      </w:r>
      <w:r>
        <w:rPr/>
        <w:t>Eppira, quae nunc Corinthus dicitur, a Sysipho condita est. Minos filius Europae regnavit in Creta.</w:t>
      </w:r>
    </w:p>
    <w:p>
      <w:pPr>
        <w:pStyle w:val="Normal"/>
        <w:rPr/>
      </w:pPr>
      <w:r>
        <w:rPr/>
        <w:br/>
        <w:t>De Aod, et Sangar liberatoribus Israel.</w:t>
      </w:r>
    </w:p>
    <w:p>
      <w:pPr>
        <w:pStyle w:val="Normal"/>
        <w:rPr/>
      </w:pPr>
      <w:r>
        <w:rPr/>
        <w:t xml:space="preserve">Addiderunt autem filii Israel facere malum in conspectu Domini. Qui suscitavit adversus eos Eglon regem Moab, et copulavit ei filios Ammon et Amalec (Judic. III). Qui transiens Jordanem percussit Israel, et posuit idola sua in Galgala, et fecit sibi domum in urbe Palmarum, id est Jericho, et servierunt ei filii Israel decem et octo annis, et clamaverunt ad Dominum. Qui suscitavit eis salvatorem, Aod, filium Gera filii Gemini. Qui utraque manu utebatur pro dextera. </w:t>
      </w:r>
      <w:r>
        <w:rPr>
          <w:lang w:val="fr-FR"/>
        </w:rPr>
        <w:t xml:space="preserve">Geminum quidam dicunt fuisse quemdam vilem in Benjamin, qui posteris suis saepe legitur improperatus ob ignominiam. Hebraei tradunt hunc fuisse Benjamin. Et quasi per apheresim, ubi nos ponimus geminum, ipsi ponunt Jemin, quod sonat dextrarium vel dextrale qui Latine geminus dici posset, quia geminatur cum trahente, nisi geminus a Jemin, per J consonantem scriberetur. Dicitur autem a Jamin proprie Jeminus, sicut a dextera dextrarius. Miseruntque filii per Aod munera Eglon regi, qui fecit sibi gladium ancipitem longitudinis palmae manus, et accinctus est eo in dextro femore subter sagum, quod est quadratae formae militare indumentum. Erat autem Eglon crassus nimis. Cumque obtulisset ei munera, prosecutus est socios, qui cum eo venerunt, et reversus est ad regem, et ait Verbum secretum habeo ad te o rex. Egressisque omnibus, qui cum eo erant accessit ad eum Aod, et ait: Verbum Domini habeo ad te. Quod intelligendum est de somnio ex mandato Domini. Qui statim surrexit de throno. Extenditque Aod manum sinistram, et tulit siccam de dextro femore, et infixit eam in ventrem ejus valide, nec eduxit eam, sed reliquit in corpore. Ipse vero clausis diligenter ostiis coenaculi, per posticum egressus est, et aufugit. </w:t>
      </w:r>
      <w:r>
        <w:rPr>
          <w:lang w:val="en-GB"/>
        </w:rPr>
        <w:t xml:space="preserve">Servi autem regis post longam moram intrantes, invenerunt eum mortuum, et jacentem in terra. Venitque Aod in Seirat, et insonuit buccina in monte Ephraim, et descenderunt cum eo filii Israel ad vada Jordanis quae transmittunt in Moab. </w:t>
      </w:r>
      <w:r>
        <w:rPr>
          <w:lang w:val="fr-FR"/>
        </w:rPr>
        <w:t>Et volentes transire Moabitas percusserunt circiter decem millia, et humiliatus est die illa Moab sub manu Israel, et quievit terra octoginta annis. Et mortuus est Aod. Et tunc de Philisthaeis volentibus intrare terram Israel Sangar occidit sexcentos viros vomere uno, ipse quoque defendit Israel, et eodem anno vitam finivit.</w:t>
      </w:r>
    </w:p>
    <w:p>
      <w:pPr>
        <w:pStyle w:val="Normal"/>
        <w:rPr/>
      </w:pPr>
      <w:r>
        <w:rPr>
          <w:lang w:val="fr-FR"/>
        </w:rPr>
        <w:br/>
        <w:t>Incidentia.</w:t>
      </w:r>
    </w:p>
    <w:p>
      <w:pPr>
        <w:pStyle w:val="Normal"/>
        <w:rPr>
          <w:lang w:val="fr-FR"/>
        </w:rPr>
      </w:pPr>
      <w:r>
        <w:rPr>
          <w:lang w:val="fr-FR"/>
        </w:rPr>
        <w:t>In diebus Aod, Cyrene civitas condita est in Libya, et Triptolemus longa navi veniens Eleusim, frumenta ibi distribuit. Proserpinam rapuit rex Molossorum Orchus, cujus ingens canis Cerberus Pirithoum devoravit, qui cum Theseo ad raptum Proserpinae venerat. Sed et Theseum devorasset, nisi Hercules superveniens eum liberasset. Frixus, et Helles insidias novercales evaserunt in navi cujus insigne fuit aries. In Dardania regnavit. Tros a quo Trojam conditam ferunt. Perseus occidit Gorgonem meretricem, quae ob nimiam pulchritudinem spectatores suos mentis impotes reddebat. Dionysius in India Nysam condidit, et a suo nomine eam appellavit.</w:t>
      </w:r>
    </w:p>
    <w:p>
      <w:pPr>
        <w:pStyle w:val="Normal"/>
        <w:rPr/>
      </w:pPr>
      <w:r>
        <w:rPr>
          <w:lang w:val="fr-FR"/>
        </w:rPr>
        <w:br/>
        <w:t>De Debbora prophetissa, et Barach, Sisara, Jahel, et Jabin.</w:t>
      </w:r>
    </w:p>
    <w:p>
      <w:pPr>
        <w:pStyle w:val="Normal"/>
        <w:rPr/>
      </w:pPr>
      <w:r>
        <w:rPr>
          <w:lang w:val="fr-FR"/>
        </w:rPr>
        <w:t xml:space="preserve">Post mortem Aod addiderunt filii Israel facere malum coram Domino. Qui tradidit eos in manus Jabin regis Chanaan. Qui regnavit in Asor, et habuit ducem exercitus sui Sisaram. Ipse autem habitabat in Harosteh gentium (Judith IV), quae sic dicebatur, quia non ab uno populo, sed a multis collectis gentibus habitabatur, et oppressit filios Israel per viginti annos. Qui clamaverunt ad Dominum. Erat autem Debbora prophetes uxor Lapidoth, quae posuerat tentorium suum in monte Ephraim sub arbore palmae, quae dicebatur palma Debborae, et ascendebant ad eam filii Israel in omne judicium. Quae vocavit Barac filium Abinoem de Cedes, alias Cades de Nephthalim. Mulier enim itura ad praelium vocavit virum suum, qui supradictus est Lapidoth. Creditur enim fuisse idem Barac, et Lapidoth, quia eadem est utriusque nominis interpretatio. Interpretatur enim utrumque coruscatioc, Debbora vero Hebraice apis. Quae dixit ad eum: Praecepit tibi Deus Israel: Duc exercitum in montem Thabor, decem millia de Nephthalim et Zabulon, ego tradam Sisaram in manum tuam juxta torrentem Cison. </w:t>
      </w:r>
      <w:r>
        <w:rPr/>
        <w:t xml:space="preserve">Cui Barac: Nisi veneris mecum non pergam. Quae ait: Ibo, sed victoria tradetur in manus mulieris. Nuntiatum est Sisarae, quod ascendissent Debbora et Barac in montem Thabor ad pugnandum. Et congregavit exercitum ad torrentem Cison, trecenta millia armatorum, ut ait Josephus, et decem millia equitum, et nongentos currus falcatos, et alios currus duo millia, et centum. </w:t>
      </w:r>
      <w:r>
        <w:rPr>
          <w:lang w:val="fr-FR"/>
        </w:rPr>
        <w:t xml:space="preserve">Et ait Debbora ad Barac: Descende, hac die dabit tibi Dominus Sisaram in manus tuas. </w:t>
      </w:r>
      <w:r>
        <w:rPr/>
        <w:t xml:space="preserve">Et descendit cum decem millibus, Debbora stante in monte ad orationem. </w:t>
      </w:r>
      <w:r>
        <w:rPr>
          <w:lang w:val="fr-FR"/>
        </w:rPr>
        <w:t xml:space="preserve">Et perterruit Dominus Sisaram et universam multitudinem ejus. Ventus, grando, et pluvia irruerunt in facies eorum, arcus et fundibulae inutiles fiebant, plurimi de equis suis, et curribus excussi conterebantur. Sicque converso in fugam exercitu, Sisara de curru exsiliens, et fugiens, pervenit ad tentorium Jahel uxoris Haber Cinaei. Haber enim cum omni domo sua recesserat a fratribus suis, qui habitabat, ut diximus in sorte Judae, et tetenderat tabernacula sua in valle Semiim juxta Cedes, et erat foedus inter regem Asor, et domum Haber Cinaei. Porro Jahel suscepit fugientem, et rogantem, ut celaret eum, et petenti poculum dedit ei lac, ut gravius obdormiret. </w:t>
      </w:r>
      <w:r>
        <w:rPr/>
        <w:t xml:space="preserve">Illa vero dormienti clavum ferreum, percussum malleo per utrumque tempus immisit usque in terram. Et Barac post paululum venienti ostendit eum in terra confossum. Et sic impletum est, quod dixerat Debbora, quod per mulierem triumphus accideret. Barac, vero agens exercitum super Asor obviam venientem Jabin interfecit, civitatem funditus ejiciens, ut ait Josephus. Cecineruntque Debbora, et Barac canticum Domino, in quo hortantur victores, ad benedicendum Deum, rememorando beneficium, quod fecerat Dominus Israeli, dum daret legem in terraemotu, et pluvia, addendo, et quod per Sangar, ut diximus, quieverunt hostes a semitis Israel, et quomodo defecerunt fortitudo Israel, donec surgeret Debbora, quando nova bella elegit Dominus, ut mulier de viris triumpharet. Quod sequitur in cantico: Surge, Debbora, et loquere canticum, non est in Hebraeo. Addidit quoque de Amalec victo in Raphidim ab Ephraim, id est a Josue Ephraita, et prophetavit eumdem postea vincendum per Saul ex Benjamin. </w:t>
      </w:r>
      <w:r>
        <w:rPr>
          <w:lang w:val="fr-FR"/>
        </w:rPr>
        <w:t xml:space="preserve">Et commendavit eos qui de Manasse, et Issachar, et Zabulon, et Nephtalim cum eis venerant ad praelium, vituperans Ruben, et Gad, et Dan, et Aser, qui noluerunt cum eis venire. Quod etiam dicit Ruben contra se divisum, intelligitur, quod separavit se a pugnaturis, vel quod Rubenitae inter se divisi erant, quibusdam hortantibus ut irent ad praelium, aliis dehortantibus. Quod autem dicit pugnasse eos in Than juxta aquas in Agedon, intelligendum est regionem esse secus Cison, qui praeterfluit Mageddon. Hebraeus habet in Ramazache, quod interpretatur super altitudinem campi, et significat quod in campo ubi praeliatum est, hostibus superiores facti sunt. Quod autem sequitur: Stellae pugnaverunt adversus Sisaram, non mathematice intelligendum est, quasi fatali constellatione hoc factum fuerit. Sed quia coruscationes et fulgura ita de sublimi ferebantur in eos, ac si stellae ruerunt; et est hyperboleos. Sequitur: Torrens, Cison traxit cadavera eorum sicut torrens Cadumim, supple, traxit cadavera Aegyptiorum. Cadumim interpretatur antiquorum, et ponitur pro mari Rubro, eo quod antiqua miracula ibi facta sunt. Quod sequitur, conculca anima mea robustos, vox est populi sese adhortantis. Sequitur: Maledictae terrae Meroz, dixit angelus Domini. Meroz fuit unus de principibus Chanaan, Debbora vero seipsam dixit Angelum Domini vel Michael; qui praeerat Israeli dixit ut malediceret Meroz, quod sonat arcanum, id est angelis apostatis, qui adversabantur ei in arcano. </w:t>
      </w:r>
      <w:r>
        <w:rPr/>
        <w:t>Postea benedixit Jahel, quoniam fortiter egit, et quievit terra per quadraginta annos.</w:t>
      </w:r>
    </w:p>
    <w:p>
      <w:pPr>
        <w:pStyle w:val="Normal"/>
        <w:rPr/>
      </w:pPr>
      <w:r>
        <w:rPr/>
        <w:br/>
        <w:t>Incidentia.</w:t>
      </w:r>
    </w:p>
    <w:p>
      <w:pPr>
        <w:pStyle w:val="Normal"/>
        <w:rPr/>
      </w:pPr>
      <w:r>
        <w:rPr/>
        <w:t>Eo tempore regnum defecit apud Argos, et translatum est in Micaenas. Obiit Liber pater, cujus sepulcrum est apud Delphos juxta Apollinem aureum. Pingitur vero muliebri corpore, quia mulieres militantes cum viris habuit in exercitu. Ilium ab Ilio conditum: Miletus condita.</w:t>
      </w:r>
    </w:p>
    <w:p>
      <w:pPr>
        <w:pStyle w:val="Normal"/>
        <w:rPr/>
      </w:pPr>
      <w:r>
        <w:rPr/>
        <w:br/>
        <w:t>De alio misso, et de Gedeone.</w:t>
      </w:r>
    </w:p>
    <w:p>
      <w:pPr>
        <w:pStyle w:val="Normal"/>
        <w:rPr/>
      </w:pPr>
      <w:r>
        <w:rPr/>
        <w:t xml:space="preserve">Fecerunt iterum filii Israel malum coram Domino, qui tradidit eos in manibus Madian septem annis (Judic. VI). Ascendebant enim Madian, et Amalec singulis annis in Israel, vastantes segetes eorum, et universa jumenta trahentes in praedam. Cumque clamasset Israel ad Dominum, misit ad eos virum prophetam per quem exprobravit eis Dominus beneficia quae contulerat eis, et tamen noluerunt audire vocem ejus. </w:t>
      </w:r>
      <w:r>
        <w:rPr>
          <w:lang w:val="fr-FR"/>
        </w:rPr>
        <w:t xml:space="preserve">Venit autem angelus Domini, et sedit sub quercu, quae erat in Ephra. Hic est vir quem Dominus miserat: Lapis autem super quem sedebat, et quercus, et ager pertinebant ad Joas patrem familiae Ezri, id est honorabiliorem inter alios illius familiae. Gedeon vero filius ejus timens hostes, qui irruerant super terram; in occulto excutiebat frumenta in torculari, ut haberet viaticum ad fugam Josephus dicit, hoc maximum fuisse divinae propitiationis indicium, quod tunc uteretur torculari pro area. Futurum enim per eum erat, ut areae replerentur, et torcularia. Et ait angelus ad eum: Dominus tecum, virorum fortissime. Cui Gedeon: Si Dominus nobiscum est, cur apprehenderunt nos haec mala? </w:t>
      </w:r>
      <w:r>
        <w:rPr/>
        <w:t xml:space="preserve">Et respexit in eum Dominus in angelo, et ait: Vade, ego mitto te in hac fortitudine tua, quam scilicet confero tibi, respiciendo, vel mittendo, percuties Madian quasi virum unum. Cui Gedeon: Si gratiam inveni coram te, non recedas donec revertar. </w:t>
      </w:r>
      <w:r>
        <w:rPr>
          <w:lang w:val="fr-FR"/>
        </w:rPr>
        <w:t xml:space="preserve">Et coxit Gedeon haedum, posuitque carnes et azymos panes in canistro, et misit jus in ollam, offerens ea angelo. Cui Angelus: Pone carnes, et panem super petram, et jus desuper funde. Quo facto, tetigit ea angelus summitate virgae, quam gerebat. Et ascendit ignis de petra, et consumpsit omnia. Angelus autem evanuit ab oculis ejus. Timensque Gedeon ait: Heu me, Domine, quia vidi angelum Dei! Cui dixit Dominus: Ne timeas. Non morieris. Eadem nocte ait Dominus ad eum: Destrue aram Baal, quam erexit pater tuus, et nemus circa eam succide, et occide taurum, quem saginat idolis, alium vero taurum septennem, quem cives dedicaverunt idolo, offeres mihi in holocaustum super altare, quod aedificabis mihi in summitate petrae super quam ante sacrificium posuisti. Gedeon timens patrem, et cives, cum decem servis omnia nocte complevit, et vocavit altare pax Domini, et latuit. </w:t>
      </w:r>
      <w:r>
        <w:rPr>
          <w:lang w:val="en-GB"/>
        </w:rPr>
        <w:t xml:space="preserve">In crastino cives dixerunt ad Joas: Educ filium tuum, ut moriatur, quoniam fecit hoc. </w:t>
      </w:r>
      <w:r>
        <w:rPr>
          <w:lang w:val="fr-FR"/>
        </w:rPr>
        <w:t xml:space="preserve">Quibus ille ait: Nunquid ultores estis Baal? Si Deus est Baal, vindicet se. Exinde dictus est Gedeon Jerobaal, id est fortitudo Baal, quasi fortis contra Baal. Igitur Madian, et Amalec, transito Jordane, sederunt in valle Jezrael quasi locustae. Spiritus autem Domini induit Gedeon vocavitque domum Abiezer, de cujus familia ipse erat, et ipse misit nuntios ad Manassen et Azer et Zabulon et Nepthalim. </w:t>
      </w:r>
      <w:r>
        <w:rPr/>
        <w:t xml:space="preserve">Qui occurrerunt ei triginta duo millia. Et petiit Gedeon signum victoriae a Domino in vellere posito in area, si nocte illa vellus rore complueretur, area sicca manente. </w:t>
      </w:r>
      <w:r>
        <w:rPr>
          <w:lang w:val="fr-FR"/>
        </w:rPr>
        <w:t xml:space="preserve">Et factum est ita. Et expresso vellere, rore concham implevit. Sequenti nocte ne casu factum putaretur petiit signum in contrarium, ut area irrigaretur, et vellus siccum esset. Quod factum est. Venit autem Gedeon cum suis ad fontem qui dicitur Harad (Judic. VII). Et ait Dominus ad Gedeon: Populus multus est tecum, ne dicat Israel: Viribus meis liberatus sum. Clama ad populum: Qui formidolosus est, revertatur. Tamen intelligendum est alia tria quae mandavi Dominus clamanda in populo, eum non tacuisse, quae Moyses dixit in Deuteronomio: Qui edifificavit domum, et non dedicavit eam revertatur. Similiter: Qui plantavit vineam, et nondum fecit eam communem, et qui desponsavit uxorem, et nondum accepit eam (Deut. XX). Et reversi sunt de populo viginti duo millia, et tantum decem millia remanserunt. Et ait Dominus ad Gedeon: Adhuc populus multus est. Duc eos ad aquas in calore meridiei, et eos qui lambuerint aquam manu, et lingua sicut canes, existimans magnanimos separabis. Et inventi sunt tantum ex eis trecenti viri. Et ait Dominus: In his trecentis tradam Madian in manus tuas. Quibus assumptis, et cibariis pro numero, et tubis, Gedeon se certamini dedit. Eadem nocte dixit Dominus ad Gedeon: Descende in castra Madian tu, et Pharam puer tuus tecum, et audies quid loquantur, et confortabuntur manus tuae. Dissolutum enim erat cor ejus. Qui descendens stetit in partem castrorum, ubi vigiliae erant, et audivit quemdam narrantem somnium commilitoni suo in hunc modum: Videbatur mihi quod panis ex hordeo subcinericius et comestibilis descendebat in castra Madian usque ad tabernaculum , scilicet regis, et subvertit illud, et terrae funditus coaequavit. Et ait is cui loquebatur: Vile est hordeum inter grana, et inter gentes Israel videtur abjectum, et in Israel vilis est familia Gedeonis. Non est hoc aliud nisi gladius Gedeonis: tradidit Dominus in manus ejus Madian. Quod audiens Gedeon adoravit. Et reversus ad socios ait: Eamus tradidit nobis Dominus castra Madian. Et divisit eos in tres partes, et dedit tubas in manus eorum dextras, lagenas vacuas, et lampades in medio lagenarum in sinistras, et ait: Quod me facere videbitis facite. </w:t>
      </w:r>
      <w:r>
        <w:rPr/>
        <w:t xml:space="preserve">Et ingressi sunt per gyrum castrorum in tribus locis in vigilia noctis mediae. </w:t>
      </w:r>
      <w:r>
        <w:rPr>
          <w:lang w:val="fr-FR"/>
        </w:rPr>
        <w:t>Et cum confregissent hydrias, tenuerunt lampades in manibus, et insonantes tubis clamaverunt: Gladius Domini, et Gedeonis. Secundum Josephum, vacuas quoque amphoras portaverunt. Quibus simul complosis, terribilis audiebatur sonitus. Quo subito hostes excitati, turbati sunt, nec cognoscentes sese, plurimi mutuis vulneribus ceciderunt, aliis in fugam conversis usque ad Bethsettha. Viri autem de Nephtalim, et Aser et Manasse, qui redierant, conclamantes persequebantur Madian. Ephraim quoque descendit in occursum fugientium, et occupavit Jordanem usque Bethbera, et occidit duos reges Madian Oreb, et Zeb: Oreb in petra quadam; Zeb vero in torculari. Et vocatum est nomen loci illius torcular Zeb, et nomen alterius petra Oreb. Quae modico apice litterae differt a nomine Horeb; unde aquae fluxerunt per manum Moysi. Et forte differentia est in interpretatione. Et potavit Ephraim capita regum ad Gedeon. et irascentes dixerunt ad eum. Cur contempsisti vocare nos ad pugnam? Qui ait: Ne forte indignaremini. Melior est enim racemus Ephraim vindemiis Abiezer, sed in manus vestras dati sunt reges Madian. Quid tale facere potuit sicut vos fecistis (Jud. VIII). Quo audito requievit spiritus eorum. Transivitque Gedeon Jordanem cum trecentis viris, nec poterat persequi fugientes prae lassitudine. Et ait ad viros Soccoth: Obsecro, date nobis panes ut possimus persequi Zebee et Salmana. Qui negaverunt ei, et subsannaverunt eum. Id ipsum responderunt ei viri Phanuel petenti panes ab eis: Zebee autem et Salmana in valle quiescebant, nil adversi suspicantes, cum duodecim millibus tantum, caesis de exercitu centum viginti millibus. Gedeon autem repente irruit super eos, et turbato exercitu eorum, duos reges comprehensos, secum reduxit. Et revertens apprehendit puerum de Soccoth, et quaesivit ab eo nomina seniorum de Soccoth. Et descripsit ei septuaginta septem viros, quos spinis et tribulis comminuit, tanquam auctores praedictae subsannationis. Turrim quoque Phanuel subvertit, occisis habitatoribus civitatis. Cumque redisset in Ephra regionem suam dixit Zebee et Salmana. Quales erant viri quos occidistis in monte Thabor? Qui dixerunt. Similes tui. Et ait eis: Fratres mei erant uterini. Et ait primogenito suo: Interfice eos. Qui non eduxit gladium, timens quia puer erat. Surgens Gedeon occidit eos. Et dixerunt omnes filii Israel ad eum: Dominare nostri tu, et filius tuus, et filius filii tui. Quibus ille: Non dominabor vestri, nec filius meus, sed Dominus dominabitur in vos. Unum postulo a vobis, date mihi inaures aureas de praeda. Qui dederunt. Et fuit pondus auri mille et septingenti sicli. Et fecit ex eo Gedeon Ephod, et posuit illud in civitate Ephra, et fornicatus est omnis Israel in eo. Et factum est Gedeoni, et omni domui ejus in ruinam. Per Ephod, quod est dignius indumentum pontificis, intelligitur, quod Gedeon fecerit omnia indumenta pontificalia, et fecit in Ephra tabernaculum, et altare praeter illud quod erat in Silo. Et factus est sacerdos, et immolavit super illud hostias Domino. Quamobrem offensus Dominus omnem domum ejus fere delevit. Habuit enim septuaginta liberos de uxoribus, et unum naturalem Abimelech de concubina Dyohoma, quam habebat in Sichen . Hic occidit omnes fratres suos praeter unum. Et quievit terra quadraginta annos, quibus praefuit Gedeon. Qui mortuus est in senectute bona, et sepultus est in sepulcro patris sui in Ephra.</w:t>
      </w:r>
    </w:p>
    <w:p>
      <w:pPr>
        <w:pStyle w:val="Normal"/>
        <w:rPr/>
      </w:pPr>
      <w:r>
        <w:rPr>
          <w:lang w:val="fr-FR"/>
        </w:rPr>
        <w:br/>
        <w:t>Incidentia.</w:t>
      </w:r>
    </w:p>
    <w:p>
      <w:pPr>
        <w:pStyle w:val="Normal"/>
        <w:rPr>
          <w:lang w:val="fr-FR"/>
        </w:rPr>
      </w:pPr>
      <w:r>
        <w:rPr>
          <w:lang w:val="fr-FR"/>
        </w:rPr>
        <w:t>Temporibus Gedeonis Mercurius invenit syringas, trahens hoc nomen a Syringa uxore Cadmi, quae propter zelum harmoniae a viro suo recesserat. Invenit etiam lyram hoc modo: Reperit etiam concham testudinis mortuae, et putrefactae, cujus nervuli arentes, et extensi in ore conchae, ad auram tenuem sibilum reddebant. Incertum est autem quis fuerit iste Mercurius utrum Hermes, an Trismegistus philosophus, an Mercurius minor. Tres enim leguntur fuisse secundum Josephum. Tyrus condita est ante templum Hierosolymorum annis ducentis quadraginta. Dedalus aves fecit metallinas, quas volare fecit artificiose spiritu incluso. Dicitur etiam fecisse simulacra se moventia. Primus enim omnium pedes statuarum a se invicem separavit, aliis conjunctim eos fabricantibus. Qui cum filio in nave fugiens, propter investigabilem fugam pennis evolasse aestimatus est. Argonotarum historia facta est Orphaeus clarus habitus est. Cujus discipulus fluit Musaeus. Linus magister Herculis claruit. Minos creditur Cretensibus legem dedisse; quod Plato negat. Hydram vero callidissimum fuisse sophistam asserit Plato.</w:t>
      </w:r>
    </w:p>
    <w:p>
      <w:pPr>
        <w:pStyle w:val="Normal"/>
        <w:rPr/>
      </w:pPr>
      <w:r>
        <w:rPr>
          <w:lang w:val="fr-FR"/>
        </w:rPr>
        <w:br/>
        <w:t>De Abimelech qui septuaginta fratres suos occidit.</w:t>
      </w:r>
    </w:p>
    <w:p>
      <w:pPr>
        <w:pStyle w:val="Normal"/>
        <w:rPr/>
      </w:pPr>
      <w:r>
        <w:rPr>
          <w:lang w:val="fr-FR"/>
        </w:rPr>
        <w:t xml:space="preserve">Post mortem Gedeonis, filii Israel fornicati sunt cum Baalim, nec fecerunt misericordiam cum domo Jerobaal (Judic. IX). Ascendit autem Abimelech in Sichem ad omnem cognationem matris suae, et ait: Considerate quod os vestrum, et caro vestra sum. Loquimini ad omnes viros Sichem in hunc modum: Quid vobis melius est, ut dominentur vestri septuaginta viri filii Jerobaal, an ut dominetur unus vir? Et locuti sunt de eo ad omnem populum, et inclinaverunt cor populi post Abimelech, et juraverunt ei omnes in fano Baal. Quamobrem vocatum est deinceps Idolum Baalberith. Berith enim conjurationem sonat. Et tollentes de fano, septuaginta pondo argenti dederunt ei. Qui conduxit ex eo viros inopes et vagos, et ascendens in Ephra occidit omnes fratres suos super lapidem unum, excepto uno Joathan. Tunc omnes Sichimitae constituerunt Abimelech regem juxta quercum in Sichem. </w:t>
      </w:r>
      <w:r>
        <w:rPr/>
        <w:t xml:space="preserve">Si quaeritur, quomodo ergo Saul primus dicitur rex in Israel, potest dici hoc dictum esse propter regnum universale; hic autem tantum regnavit in Sichimis. Quod cum nuntiatum esset Joathan, stetit in vertice montis Garram, vel Garizim, et exclamavit ad omnes Sichimitas, qui convenerant ad diem festum Baal: Audite me, viri Sichem: Ierunt ligna silvarum ut ungerent regem supra se, et dixerunt olivae: Impera nobis. Quae noluit deserere pinguedinem suam, qua dii utuntur, et homines. Idipsum dixerunt ad ficum, quae noluit deserere dulcedinem fructus sui. Id ipsum dixerunt ad vitem, quae noluit deserere vinum, quod laetificat Deum et homines. Dixeruntque ad rhamnum: Impera super nos. </w:t>
      </w:r>
      <w:r>
        <w:rPr>
          <w:lang w:val="fr-FR"/>
        </w:rPr>
        <w:t xml:space="preserve">Qui respondit: Venite ergo, et requiescite sub umbra mea, alioquin egrediatur ignis de rhamno, et devoret cedros Libani. Est autem rhamnus genus rubi, quod vulgo senticem appellant, asperum nimis et aculeatum sicut sentes Josephus dicit hoc inter ligna habere naturam ignem proferendi. Tunc exposuit eis paradigma dicens: Interfecistis filios Jerobaal, et filium ancillae ejus super vos constituistis regem. Si recte egistis cum Jerobaal, et domo, et filiis ejus, recte sit vobis; sin autem perverse, egrediatur ignis de Abimelech, qui devoret ipsum, et vos. Quae cum dixisset, aufugit. Factum est autem cum regnasset super Sichem tribus annis Abimelech, dedit ei Dominus spiritum malum adversus eum, et expulerunt Abimelech ab urbe et a tribu. Qui exercebat latrocinia super eos, agens praedam ex eis. Tempore vero vindemiarum intravit Gaal cum fratribus suis in Sichem. </w:t>
      </w:r>
      <w:r>
        <w:rPr/>
        <w:t xml:space="preserve">Quo descendente ad eos, descenderunt Sichimitae, vineas uvasque calcaverunt, et ingressi fanum Dei sui inter epulas, et pocula maledicebant Abimelech. </w:t>
      </w:r>
      <w:r>
        <w:rPr>
          <w:lang w:val="fr-FR"/>
        </w:rPr>
        <w:t xml:space="preserve">Gaal quoque dicebat. Quis enim est Abimelech, ut serviamus ei? Nunquid non est filius Jerobaal. Ironice dictum est, quasi non est, sed spurius. </w:t>
      </w:r>
      <w:r>
        <w:rPr>
          <w:lang w:val="en-GB"/>
        </w:rPr>
        <w:t xml:space="preserve">Et addidit: Utinam daretur populus hic in manu mea, ut auferrem Abimelech de medio! Zebul quoque quem fecerat Abimelech principem in civitate, clam nuntiavit Abimelech omnia. Surrexit itaque Abimelech cum exercitu nocte, et tetendit insidias juxta urbem. Egressusque est Gaal mane, et Zebul cum eo steterunt in porta. Cumque ascendisset Abimelech cum exercitu, dixit Gaal ad Zebul: Ecce de montibus multitudo descendit. </w:t>
      </w:r>
      <w:r>
        <w:rPr/>
        <w:t xml:space="preserve">Cui Zebul: Umbras montium vides, quasi hominum capita, et hoc errore deciperis. Rursus quoque Gaal: Ecce populus quasi de umbilico terrae descendit. Cui Zebul: Ubi est os tuum nunc quo contra Abimelech loquebaris. </w:t>
      </w:r>
      <w:r>
        <w:rPr>
          <w:lang w:val="fr-FR"/>
        </w:rPr>
        <w:t xml:space="preserve">Egredere, et pugna contra eum. Qui pugnavit, et victus est, et fugiens recepit se in urbem. Zebul autem expulit eum, et socios ejus. Sequenti die Abimelech expugnavit urbem, interfectis habitatoribus ejus, eamque destruxit ita, ut sal in ea dispergeret. </w:t>
      </w:r>
      <w:r>
        <w:rPr/>
        <w:t xml:space="preserve">Habitantes vero in turre Sichimorum ingressi sunt fanum Dei sui, quia locus munitus erat. Josephus tamen dicit profugos per provinciam congregatos supra petram munitissimam, et nitebantur eam munire, vel murare. Quod videns Abimelech ascendit in montem Selmum, et praecisum ramum ferens dixit sociis: Facite quod ego ago. </w:t>
      </w:r>
      <w:r>
        <w:rPr>
          <w:lang w:val="fr-FR"/>
        </w:rPr>
        <w:t>Qui tollentes ramos, et circumdantes praesidium succenderunt illud, et igne, et fumo perierunt in eo mille viri, praeter mulieres et parvulos. Et recedens inde Abimelech obsedit oppidum Thebes. Erat autem turris in medio in qua receperant se Thebitae. Et nota quod a Thebis Aegyptiorum dicuntur Thebaei: a Thebis Graecorum Thebani; a Thebe Judaeorum Thebitae. Cumque Abimelech expugnaret turrim, et ignem supponere niteretur, mulier fragmen molae jaciens desuper, fregit cerebrum ejus, qui ait armigero suo: Percute me ne dicar interfectus a femina, quia interfecit eum. Hanc pestem dicit Josephus accidisse Ephraitis, eo quod jurgati sunt adversus Cedeonem ad aquas Jordanis.</w:t>
      </w:r>
    </w:p>
    <w:p>
      <w:pPr>
        <w:pStyle w:val="Normal"/>
        <w:rPr/>
      </w:pPr>
      <w:r>
        <w:rPr>
          <w:lang w:val="fr-FR"/>
        </w:rPr>
        <w:br/>
        <w:t>Incidentia.</w:t>
      </w:r>
    </w:p>
    <w:p>
      <w:pPr>
        <w:pStyle w:val="Normal"/>
        <w:rPr>
          <w:lang w:val="fr-FR"/>
        </w:rPr>
      </w:pPr>
      <w:r>
        <w:rPr>
          <w:lang w:val="fr-FR"/>
        </w:rPr>
        <w:t>Eodem tempore chorus inventus est in Graecia quod instrumentum dicit Strabus pellem esse cum duabus cicutis; per alteram inspiratur, per alteram reddit sonum. Et scribitur secundum quosdam sine aspiratione; pro voce autem canentium, et mensura, et vento cum ch aspirato.</w:t>
      </w:r>
    </w:p>
    <w:p>
      <w:pPr>
        <w:pStyle w:val="Normal"/>
        <w:rPr/>
      </w:pPr>
      <w:r>
        <w:rPr>
          <w:lang w:val="es-ES_tradnl"/>
        </w:rPr>
        <w:br/>
        <w:t>De Thola duce Israel.</w:t>
      </w:r>
    </w:p>
    <w:p>
      <w:pPr>
        <w:pStyle w:val="Normal"/>
        <w:rPr/>
      </w:pPr>
      <w:r>
        <w:rPr>
          <w:lang w:val="es-ES_tradnl"/>
        </w:rPr>
        <w:t xml:space="preserve">Post Abimelech judicavit Israel Thola de Issachar, filius Phua, patrui Abimelech (Judic. </w:t>
      </w:r>
      <w:r>
        <w:rPr>
          <w:lang w:val="fr-FR"/>
        </w:rPr>
        <w:t>X). Nec moveat te Phua, et Joas fratres esse, cum alter de Issachar, alter de Manasse ortus fuerit. Filii enim fuerunt unius matris, et duorum patrum, de diversis tribubus; hic judicavit Israel in Sanir viginti tres annos et mortuus est.</w:t>
      </w:r>
    </w:p>
    <w:p>
      <w:pPr>
        <w:pStyle w:val="Normal"/>
        <w:rPr/>
      </w:pPr>
      <w:r>
        <w:rPr>
          <w:lang w:val="fr-FR"/>
        </w:rPr>
        <w:br/>
        <w:t>Incidentia.</w:t>
      </w:r>
    </w:p>
    <w:p>
      <w:pPr>
        <w:pStyle w:val="Normal"/>
        <w:rPr>
          <w:lang w:val="fr-FR"/>
        </w:rPr>
      </w:pPr>
      <w:r>
        <w:rPr>
          <w:lang w:val="fr-FR"/>
        </w:rPr>
        <w:t>Eo tempore Hercules Antheum vicit in palaestra, et illum vastavit; bellum fuit inter Lapitas et Centauros, quos Palephactus, in libro De incredibilibus, nobiles fuisse describit equites Thessalorum. Priamus filius Laomedontis regnavit in Troja. Androgaeus Athenis dolo interficitur. Theseus in agone minotaurum occidit, propter quod Athenienses pueri tributarii a poena liberati sunt. Fuit autem minotaurus vir quidam inhumanus, et valens in palaestra magistratus Minois. Unde et sic dictus est, quasi minois taurus, id est minois carnifex.</w:t>
      </w:r>
    </w:p>
    <w:p>
      <w:pPr>
        <w:pStyle w:val="Normal"/>
        <w:rPr/>
      </w:pPr>
      <w:r>
        <w:rPr>
          <w:lang w:val="fr-FR"/>
        </w:rPr>
        <w:br/>
        <w:t>De Jair Galaadite duce Israel, et morte ejus.</w:t>
      </w:r>
    </w:p>
    <w:p>
      <w:pPr>
        <w:pStyle w:val="Normal"/>
        <w:rPr>
          <w:lang w:val="fr-FR"/>
        </w:rPr>
      </w:pPr>
      <w:r>
        <w:rPr>
          <w:lang w:val="fr-FR"/>
        </w:rPr>
        <w:t>Post Tholam Jair Galaadites de tribu Manasse judicavit Israel viginti duobus annis, habens triginta filios, quos fecit principes triginta civitatum, quas vocavit nomine suo Avothjair, id est oppida Jair, et mortuus est (Judic. X).</w:t>
      </w:r>
    </w:p>
    <w:p>
      <w:pPr>
        <w:pStyle w:val="Normal"/>
        <w:rPr/>
      </w:pPr>
      <w:r>
        <w:rPr>
          <w:lang w:val="fr-FR"/>
        </w:rPr>
        <w:br/>
        <w:t>Incidentia.</w:t>
      </w:r>
    </w:p>
    <w:p>
      <w:pPr>
        <w:pStyle w:val="Normal"/>
        <w:rPr>
          <w:lang w:val="fr-FR"/>
        </w:rPr>
      </w:pPr>
      <w:r>
        <w:rPr>
          <w:lang w:val="fr-FR"/>
        </w:rPr>
        <w:t>Eo tempore Theseus rapuit Helenam, quam rursus receperunt fratres ejus Castor, et Pollux, capta matre Thesei, eo peregre profecto. Phylistus scribit a civibus Tyriis Zoro et Carthagine Carthaginem conditam. Carmentis nympha litteras Latinas invenit.</w:t>
      </w:r>
    </w:p>
    <w:p>
      <w:pPr>
        <w:pStyle w:val="Normal"/>
        <w:rPr/>
      </w:pPr>
      <w:r>
        <w:rPr>
          <w:lang w:val="fr-FR"/>
        </w:rPr>
        <w:br/>
        <w:t>De poenitentia filiorum Israel propter idololatriam suam, et de Jephte.</w:t>
      </w:r>
    </w:p>
    <w:p>
      <w:pPr>
        <w:pStyle w:val="Normal"/>
        <w:rPr/>
      </w:pPr>
      <w:r>
        <w:rPr>
          <w:lang w:val="fr-FR"/>
        </w:rPr>
        <w:t xml:space="preserve">Iterum filii Israel servierunt idolis circumstantium gentium, et tradidit eos Dominus in manus Philisthiim et Ammon (Judic. X). Et afflicti sunt vehementer octodecim annis, omnes qui habitabant trans Jordanem in terra Amorrhaei. Ammonitae quoque Jordane, transmisso, vastabant Judam, et Benjamin, et Ephraim. Qui afflicti clamaverunt ad Dominum. Qui cum dure respondisset eis: Ite invocate deos, quos elegistis, projecerunt omnia idola de finibus suis, et doluit Dominus super miserias eorum. </w:t>
      </w:r>
      <w:r>
        <w:rPr/>
        <w:t xml:space="preserve">Congregatique sunt Filii Israel in Maspha contra Ammonitas, qui fixerant tentoria in Galaad. Fuit eo tempore Jephthe Galaadites vir fortissimus pugnator (Judic. XI); sed filius meretricis; habuit uxorem Galaad, de qua suscepit filios. Qui cum adolevissent ejecerunt eum, tanquam spurium dicentes: Non poteris esse haeres in domo patrum nostrorum. </w:t>
      </w:r>
      <w:r>
        <w:rPr>
          <w:lang w:val="fr-FR"/>
        </w:rPr>
        <w:t xml:space="preserve">Et abiit in terram Tob. Et congregati sunt ad eum viri inopes, et latrocinantes, et eum quasi principem sequebantur. Descenderuntque ad eum majores natu de Galaad dicentes: Esto princeps noster, et pugna contra filios Ammon. Qui ait: Nonne vos estis qui odistis me, et ejecistis? Qui dixerunt: Non odimus te, nec venimus ut persequamur te, sed ut sequamur te. Et ait Jephthe: Jurate ergo mihi. Et juraverunt. Et ascendens cum eis in Masphath, humiliavit se coram Domino, et factus est princeps populi. </w:t>
      </w:r>
      <w:r>
        <w:rPr>
          <w:lang w:val="en-GB"/>
        </w:rPr>
        <w:t xml:space="preserve">Et misit nuntios ad regem Ammon in haec verba: Exi de terra mea. Cur vastas eam? Qui respondit: Tulit Israel terram meam cum ascenderet de Aegypto, et recepi eam. Cumque Jephthe dixisset eam jure belli acquisitam, et multo tempore possessam trecentis annis, noluit acquiescere Ammon ut exiret. </w:t>
      </w:r>
      <w:r>
        <w:rPr>
          <w:lang w:val="fr-FR"/>
        </w:rPr>
        <w:t xml:space="preserve">Et ait Jephthe: Judicet hodie Dominus inter Israel et Ammon. Et factus est spiritus Domini super Jephthe. Et egrediens ad pugnam votum vovit Domino dicens: Si tradideris filios Ammon in manus meas, quicunque de domo mea primus occurrerit mihi revertenti, eum holocaustum Domino offeram. Et percussit Jephthe filios Ammon plaga magna nimis, et humiliati sunt coram filiis Israel. Revertenti autem Jephthe in Maspha, occurrit ei unigenita filia ejus cum tympanis et choris. Qua visa, scidit vestimenta sua, et ait: Heu! filia, decepisti me, et decepta es. Aperui os meum Domino contra te. Filia vero non dolens in hoc casu pro victoria patris ait: Fac mihi, pater, quodcunque pollicitus es. Hoc solum praesta mihi ut duobus mensibus circumeam montes, et plangam virginitatem meam cum sodalibus meis. Et ait pater: Vade. Et expletis duobus mensibus rediit ad patrem suum, et fecit ei sicut voverat. Exinde mos increbuit in Israel ut annuatim veniant filii Israel, et plangant filiam Jephthe quatuor diebus. Arguit Josephus Jephthe, quia obtulit holocaustum non legitimum, nec Deo charum. </w:t>
      </w:r>
      <w:r>
        <w:rPr/>
        <w:t xml:space="preserve">Quid si canem obvium habuisset, immolasset eum Domino? Fuit ergo in vovendo stultus, in solvendo impius. </w:t>
      </w:r>
      <w:r>
        <w:rPr>
          <w:lang w:val="fr-FR"/>
        </w:rPr>
        <w:t xml:space="preserve">Potuit tamen ante votum esse bonus, quia irruit super eum spiritus Domini, et etiam post votum. Nam et Apostolus ponit eum in catalogo bonorum (Hebr. XI), quidam tamen excusantes eum, familiari consilio Spiritus sancti dicunt eum hoc fecisse. Tunc venientes ad eum Ephraitae dixerunt: Cur contempsisti nos vocare ad pugnam? Incendemus domum tuam. Qui ait: Vocavi vos, et venire noluistis (Judic. XII). Et vocatis viris Galaad pugnavit contra Ephraim. Occupaverunt autem Galaaditae vada Jordanis. Cumque venisset ad eos quidam fugiens de Ephraim, et obsecrans, ut permitterent eum transire, dicebant ei: Nunquid Ephrataeus es? </w:t>
      </w:r>
      <w:r>
        <w:rPr/>
        <w:t xml:space="preserve">Quo dicente: Non sum, interrogabant eum: Dic ergo Scibboleth, quod interpretatur spica. </w:t>
      </w:r>
      <w:r>
        <w:rPr>
          <w:lang w:val="fr-FR"/>
        </w:rPr>
        <w:t>Qui respondit, Sibboleth, eadem littera spicam exprimere non valens. Statimque jugulabant eum. Et ceciderunt eo tempore de Ephraim quadraginta duo millia. Et nota quod Ephrataeus ponitur hic pro Ephraita. Ephrataeus enim proprie dicitur Bethlehemita. Et judicavit Jephthe Israel sex annis, et mortuus est, et sepultus in civitate sua Sebethi quae est in Galaad. Hic ab aetate Moysi usque ad seipsum ait computari annos trecentos. Annis his non adduntur decem et octo anni afflictionis, qui praecesserant.</w:t>
      </w:r>
    </w:p>
    <w:p>
      <w:pPr>
        <w:pStyle w:val="Normal"/>
        <w:rPr/>
      </w:pPr>
      <w:r>
        <w:rPr>
          <w:lang w:val="fr-FR"/>
        </w:rPr>
        <w:br/>
        <w:t>Incidentia.</w:t>
      </w:r>
    </w:p>
    <w:p>
      <w:pPr>
        <w:pStyle w:val="Normal"/>
        <w:rPr>
          <w:lang w:val="fr-FR"/>
        </w:rPr>
      </w:pPr>
      <w:r>
        <w:rPr>
          <w:lang w:val="fr-FR"/>
        </w:rPr>
        <w:t>Eo tempore Hercules flammis se injecit. Nam in morbum inciderat pestilentem.</w:t>
      </w:r>
    </w:p>
    <w:p>
      <w:pPr>
        <w:pStyle w:val="Normal"/>
        <w:rPr/>
      </w:pPr>
      <w:r>
        <w:rPr>
          <w:lang w:val="fr-FR"/>
        </w:rPr>
        <w:br/>
        <w:t>De Abessan duce Israel.</w:t>
      </w:r>
    </w:p>
    <w:p>
      <w:pPr>
        <w:pStyle w:val="Normal"/>
        <w:rPr>
          <w:lang w:val="fr-FR"/>
        </w:rPr>
      </w:pPr>
      <w:r>
        <w:rPr>
          <w:lang w:val="fr-FR"/>
        </w:rPr>
        <w:t>Post Jephthe judicavit Israel Abessan, vel Essebon, Bethlehemita de Juda septem annis (Judic. XII). Eo tempore Agamemnon regnavit Micaenis, Menelaus Lacaedemoniae.</w:t>
      </w:r>
    </w:p>
    <w:p>
      <w:pPr>
        <w:pStyle w:val="Normal"/>
        <w:rPr/>
      </w:pPr>
      <w:r>
        <w:rPr>
          <w:lang w:val="fr-FR"/>
        </w:rPr>
        <w:br/>
        <w:t>De Ahialon.</w:t>
      </w:r>
    </w:p>
    <w:p>
      <w:pPr>
        <w:pStyle w:val="Normal"/>
        <w:rPr>
          <w:lang w:val="fr-FR"/>
        </w:rPr>
      </w:pPr>
      <w:r>
        <w:rPr>
          <w:lang w:val="fr-FR"/>
        </w:rPr>
        <w:t>Post Abessan Ahialon Zabulonites judicavit Israel annis decem (Judic. XII). Hic cum decem annis suis in LXX Interpretibus non habetur. Pro quorum damno supplendo Eusebius Josue, nec non Samueli, et Sauli, quorum annos Scriptura sacra non dicit, plures annos quam in Josepho legebat annotavit, quatenus ab egressu Israel ex Aegypto, usque ad aedificationem templi quadringentorum et octoginta annorum summam quam Scriptura praedicat, haberet.</w:t>
      </w:r>
    </w:p>
    <w:p>
      <w:pPr>
        <w:pStyle w:val="Normal"/>
        <w:rPr/>
      </w:pPr>
      <w:r>
        <w:rPr>
          <w:lang w:val="fr-FR"/>
        </w:rPr>
        <w:br/>
        <w:t>Incidentia.</w:t>
      </w:r>
    </w:p>
    <w:p>
      <w:pPr>
        <w:pStyle w:val="Normal"/>
        <w:rPr>
          <w:lang w:val="fr-FR"/>
        </w:rPr>
      </w:pPr>
      <w:r>
        <w:rPr>
          <w:lang w:val="fr-FR"/>
        </w:rPr>
        <w:t>Eo tempore Paris Helenam rapuit, bellum decennale surrexit. Memnon et Amazones Priamo tulere subsidium.</w:t>
      </w:r>
    </w:p>
    <w:p>
      <w:pPr>
        <w:pStyle w:val="Normal"/>
        <w:rPr/>
      </w:pPr>
      <w:r>
        <w:rPr>
          <w:lang w:val="fr-FR"/>
        </w:rPr>
        <w:br/>
        <w:t>De Abdon duce.</w:t>
      </w:r>
    </w:p>
    <w:p>
      <w:pPr>
        <w:pStyle w:val="Normal"/>
        <w:rPr>
          <w:lang w:val="fr-FR"/>
        </w:rPr>
      </w:pPr>
      <w:r>
        <w:rPr>
          <w:lang w:val="fr-FR"/>
        </w:rPr>
        <w:t>Post Ahialon Abdon Thecuites de Ephraim judicavit Israel octo annis (Judic. XII). Sub his tribus judicibus non recessit Israel a Domino, et quievit terra. Et ideo nil memoriale fecisse leguntur. Tamen quidam tradunt sub Abdon cladem factam in Benjamin pro uxore levitae.</w:t>
      </w:r>
    </w:p>
    <w:p>
      <w:pPr>
        <w:pStyle w:val="Normal"/>
        <w:rPr/>
      </w:pPr>
      <w:r>
        <w:rPr>
          <w:lang w:val="fr-FR"/>
        </w:rPr>
        <w:br/>
        <w:t>Incidentia.</w:t>
      </w:r>
    </w:p>
    <w:p>
      <w:pPr>
        <w:pStyle w:val="Normal"/>
        <w:rPr>
          <w:lang w:val="fr-FR"/>
        </w:rPr>
      </w:pPr>
      <w:r>
        <w:rPr>
          <w:lang w:val="fr-FR"/>
        </w:rPr>
        <w:t>Hujus anno tertio capta est Troja, et fluxerunt usque ad primam Olympiadem anni trecenti et sex Tunc Graeci ad gloriam victoriae suae coeperunt annotare tempora sua sic: Anno a captivitate Trojae. Incoepta Olympiade, deinceps annotaverunt tempora juxta numerum Olympiadum . Tandem Romani florentes annotaverunt tempora sic: Anno ab Urbe condita. Ultimo Christiani annotant sic: Anno ab Incarnatione Domini. Capta Troja Menelaus, et Helena devenerunt ad Thuerim regem Aegypti, quem Homerus Polybum vocat. Anno tertio a captivitate Trojae, vel quinto, ut quidam volunt, regnavit Aeneas tribus annis in Italia, in qua prius regnaverant Janus, Saturnus, Picus, Faunus, Latinus, annis circiter centum quinquaginta.</w:t>
      </w:r>
    </w:p>
    <w:p>
      <w:pPr>
        <w:pStyle w:val="Normal"/>
        <w:rPr/>
      </w:pPr>
      <w:r>
        <w:rPr>
          <w:lang w:val="fr-FR"/>
        </w:rPr>
        <w:br/>
        <w:t>De Samsone.</w:t>
      </w:r>
    </w:p>
    <w:p>
      <w:pPr>
        <w:pStyle w:val="Normal"/>
        <w:rPr/>
      </w:pPr>
      <w:r>
        <w:rPr>
          <w:lang w:val="fr-FR"/>
        </w:rPr>
        <w:t xml:space="preserve">Rursus filii Israel peccaverunt coram Domino, et tradidit eos in manus Philistinorum quadraginta annis (Judic. XIII). A qua servitute hoc modo liberati sunt: Fuit vir quidam de stirpe Dan, nomine Manue, habens uxorem pulchram, sed sterilem. Cui, saepe orantibus in agro pro sterilitate amovenda, apparuit ei angelus, et ait: Concipies, et paries filium: cave ne comedas, aut bibas deinceps, nisi juxta legem Nazaraeorum . Filius enim tuus erit Nazaraeus Dei, ex utero matris, et deinceps, ipse liberabit Israel. Alia littera: Et dicetur Samson robustus liberator Israel. Quae cum omnia indicasset viro suo, et commendasset angeli pulchritudinem, contristatus est vir, quia zelotes erat. Et ut mitigaret irrationabilem viri tristitiam, consuluit, ut ambo orarent Dominum, ut iterum veniret angelus ad eos, et instrueret utrumque de puero. Et apparuit iterum angelus uxori. Quae cum vocasset virum, ait Manue ad eum: Tunc es, qui locutus es de puero? Cui angelus: Sum. Cui Manue: Quid vis ut faciat puer? Et ait angelus: Nazaraeus erit omni tempore vitae suae. Attulitque Manue haedum, et panes. </w:t>
      </w:r>
      <w:r>
        <w:rPr/>
        <w:t xml:space="preserve">Cui angelus: Non comedam. Si vis offerre, offer illa Domino. </w:t>
      </w:r>
      <w:r>
        <w:rPr>
          <w:lang w:val="fr-FR"/>
        </w:rPr>
        <w:t>Et ait Manue: Quod est nomen tuum. Cui angelus: Cur quaeris nomen meum, quod est mirabile? Et obtulit Manue quae tulerat, supra petram Domino qui facit mirabilia. Et ascendit angelus in flamma ignis, nec ultra apparuit . Et intelligens Manue esse angelum Dei ait: Moriemur, quia vidimus Dominum. Cui mulier: Nequaquam. Nam accepit Dominus holocaustum a nobis, et indicavit quae futura sunt. Natumque filium vocaverunt Samson, quod sonat robustum. Crevitque cito puer, adeo ut jam propheta futurus agnosceretur, coepitque spiritus Domini cum eo esse in castris Dan, id est in exercitu tribus suae. Vel locus est in quo prius habitavit Samson, et est dictus castra Dan, per anticipationem. Nondum enim tribus Dan propriam habebat sortem.</w:t>
      </w:r>
    </w:p>
    <w:p>
      <w:pPr>
        <w:pStyle w:val="Normal"/>
        <w:rPr/>
      </w:pPr>
      <w:r>
        <w:rPr>
          <w:lang w:val="fr-FR"/>
        </w:rPr>
        <w:br/>
        <w:t>Quomodo Samson accepit uxorem, et interfecit leonem.</w:t>
      </w:r>
    </w:p>
    <w:p>
      <w:pPr>
        <w:pStyle w:val="Normal"/>
        <w:rPr/>
      </w:pPr>
      <w:r>
        <w:rPr>
          <w:lang w:val="fr-FR"/>
        </w:rPr>
        <w:t xml:space="preserve">Descendit igitur Samson in Thamnatha Philisthaeorum ut videret solemnitatem, quae ibi agebatur (Judic. XIV), et visa ibi virgine concupivit, aitque patri, et matri: Accipite mihi, quaeso, uxorem Thamnathaeam, quia complacuit oculis meis. Qui dixerunt: Cur negligis filias fratrum tuorum, et transis ad filias incircumcisorum. Nescientes quod res fieret a Domino. Cumque descenderent cum eo, apparuit ei catulus leonis in vineis oppidi, et irruit in eum Samson in spiritu Domini nihil habens in manu, et dilaceravit eum frustatim quasi hae dum caprarum, et hoc parentibus non indicavit. Desponsataque sibi uxore, cum post aliquot dies rediret, ut acciperet eam, declinavit, ut videret cadaver leonis. Et ecce apes erant in ore leonis, et favus mellis, quem sumptum comedit in via, deditque partem patri et matri et comederunt; partem quoque sponsae tradidit. Cumque Thamnathaei cives essent in epulis nuptiarum, timentes robur juvenis, dederunt ci triginta juvenes robustos, sermone quasi socios, opere vero custodes, ne quid forte vellet committere, crescente convivarum satietate. Quibus ait Samson: Propono vobis problema: quod si solveritis mihi infra septimum diem convivii dabo vobis triginta sindones, et totidem tunicas: alioqui vos dabitis mihi totidem. Qui dixerunt: Propone. Ait quoque Samson: De comedente exivit cibus, et de forti egressa est dulcedo. Josephus alia ponit verba: Qui cuncta devorat, cibum de se genuit suavem, licet ipse sit insuavis. Nec potuerunt per tres dies propositionem solvere. Cumque adesset dies septimus dixerunt sponsae: Blandire viro tuo, ut indicet tibi problema, et indica nobis: alioquin incendemus te, et domum patris tui. Quae sollicitans virum flendo dicebat: Odisti me, et ideo non exponis mihi. Septem igitur diebus convivii flebat apud eum. </w:t>
      </w:r>
      <w:r>
        <w:rPr>
          <w:lang w:val="en-GB"/>
        </w:rPr>
        <w:t xml:space="preserve">Sed quomodo septem diebus flebat, cum supradictum sit septimo die convivii venisse ad eam juvenes? </w:t>
      </w:r>
      <w:r>
        <w:rPr>
          <w:lang w:val="fr-FR"/>
        </w:rPr>
        <w:t xml:space="preserve">Potest dici: Cumque adesset dies septimus, id est cum adhuc esset dies inter septem primus. Quod ideo determinatum est, ne putaretur post tres dies venisse, de quibus dictum erat, quod non poterant solvere propositionem per illos tres dies. Potest etiam aliter dici: Cumque adesset dies septimus, id est appropinquaret, sed nondum esset, ut dictum sit, adesset, quasi juxta esset, et ita post tres dies inquisitionis eorum quarta die venerunt ad eam, et locuta est viro suo. Quod autem dicitur septem diebus flevisse, hoc est in illis septem non per illos. Quidam tamen corrigunt ita: Cumque adesset dies unus. Quod vitio scriptoris reor factum, qui videns septem abbreviatum, aestimavit legi unum. Tandem die septima cum ei molesta esset, exposuit; quae statim indicavit civibus suis. Et illi die septimo ante solis occasum dixerunt Samsoni: Quid dulcius melle, quid fortius leone? Qui ait: Quid dolosius muliere? Si non arassetis in vitula mea, non invenissetis propositionem meam. Et irruit spiritus Domini in eum, et descendit Ascalonem, et ibi percussit triginta viros, quorum ablatas vestes dedit pronubis suis. Et iratus Samson rediit in domum patris sui. Uxor autem ejus nupsit uni de pronubis suis. Cumque dies triticeae messis instarent venit Samson visere uxorem suam ferens haedum (Judic. XV). Cumque cubiculum ejus vellet intrare, prohibuit pater dicens: Putavi quod odisses eam, et tradidi eam amico tuo. Sororem habet, quae pulchrior est ea: sit tibi pro ea uxor. </w:t>
      </w:r>
      <w:r>
        <w:rPr/>
        <w:t xml:space="preserve">Cui Samson: Ab hac die non erit culpa in me contra Philisthaeos. Faciam enim vobis mala. Et cepit trecentas vulpes, et junxit caudas caudis, et faces ligavit in medio, quas igne succendens dimisit eas discurrere, et incenderunt segetes Philisthaeorum in tantum, ut vineas quoque et oliveta ignis consumeret. </w:t>
      </w:r>
      <w:r>
        <w:rPr>
          <w:lang w:val="fr-FR"/>
        </w:rPr>
        <w:t xml:space="preserve">Palaestini scientes opus esse Samsonis, uxorem ejus, et parentes combusserunt tanquam mali hujus auctores. Et ait Samson: Adhuc expetam ultionem, et quiescam. Et percussit eos plaga gravi, ita ut stupentes suram femori imponerent. LXX Interpretes dicunt ita: Percussit alienigenas Samson tibiam super femur: quod ad priorem sensum reducitur, id est tam mirabiliter, ut stupentes tibiam unius pedis super femur alterius ponerent. Tamen quia tibiis incedimus, et super femur sedemus, quidam exponunt sic: Percussit tibiam super femur, id est pedites praeter sedentes in equo. </w:t>
      </w:r>
      <w:r>
        <w:rPr/>
        <w:t>Et habitabat Samson in spelunca Petrae Etham, quasi in loco munito.</w:t>
      </w:r>
    </w:p>
    <w:p>
      <w:pPr>
        <w:pStyle w:val="Normal"/>
        <w:rPr/>
      </w:pPr>
      <w:r>
        <w:rPr/>
        <w:br/>
        <w:t>Quomodo interfecit multos cum mandibula asini.</w:t>
      </w:r>
    </w:p>
    <w:p>
      <w:pPr>
        <w:pStyle w:val="Normal"/>
        <w:rPr/>
      </w:pPr>
      <w:r>
        <w:rPr/>
        <w:t xml:space="preserve">Tunc ascendentes Philisthaei in terram Juda, castrametati sunt in loco, qui postea dictus est Lechi, id est maxilla. </w:t>
      </w:r>
      <w:r>
        <w:rPr>
          <w:lang w:val="fr-FR"/>
        </w:rPr>
        <w:t xml:space="preserve">Et dixerunt ad eos viri Juda: Servi vestri sumus. Cur ascendistis adversus nos? Qui dixerunt: Ut ligemus Samsonem. Et ascenderunt tria millia de Juda ad Samsonem, et culpantes eum dicebant: Nescis [al. nosti] quod Philisthaei imperent nobis. Venimus ut ligemus te, et tradamus Philisthaeis. Qui ait: Jurate ne me occidatis. Et juraverunt (Judic. XV). Et permisit se ligari duobus novis funibus. Qui cum traherent eum, et vociferarent Philisthaei prae gaudio, irruit spiritus Domini in eum, et dissoluta sunt vincula ejus, ut lina stuppae lineae, id est ut filum lini tortum putamine ad ardorem ignis. </w:t>
      </w:r>
      <w:r>
        <w:rPr/>
        <w:t xml:space="preserve">Tollensque mandibulam asini jacentem in terra, interfecit in ea mille viros, aliis in fugam versis. Et exsultans Samson cecinit metrice: In maxilla asini, in mandibula pulli asinarum delevi eos, et percussi mille viros. Hebraeus habet, in maxilla asini hemor. Hemorque sonat cumulum de cumulis, hoc est in maxilla asini feci cumulum de cadaveribus mortuorum. Et projecit mandibulam, et vocavit nomen loci Ramathlechi, vel Ramathlebi, quod est elevatio maxillae. Rama enim excelsum sonat. Et sitivit ad mortem, quod factum esse tradunt Hebraei, quia dedit sibi gloriam, et non Deo, et clamavit ad Dominum: Obsecro, Domine, en morior, et incidam in manus incircumcisorum. </w:t>
      </w:r>
      <w:r>
        <w:rPr>
          <w:lang w:val="fr-FR"/>
        </w:rPr>
        <w:t xml:space="preserve">Et aperuit Dominus molarem dentem in maxilla asini, et egressae sunt aquae, quibus haustis vires recepit. Et mutato nomine priori, dictum est nomen loci, Fons invocantis de maxilla. Cumque non timeret Philisthaeos abiit in Gazam, et vidit mulierem meretricem, et ingressus est ad eam (Judic. </w:t>
      </w:r>
      <w:r>
        <w:rPr/>
        <w:t xml:space="preserve">XVI). Quo cognito Palaestini posuerunt custodes in porta civitatis, ut exeuntem mane occiderent. </w:t>
      </w:r>
      <w:r>
        <w:rPr>
          <w:lang w:val="fr-FR"/>
        </w:rPr>
        <w:t>Samson vero media nocte surgens, ambas fores apprehendit cum postibus suis, et sera, et in humeris suis portavit in verticem montis, qui respicit Hebron.</w:t>
      </w:r>
    </w:p>
    <w:p>
      <w:pPr>
        <w:pStyle w:val="Normal"/>
        <w:rPr/>
      </w:pPr>
      <w:r>
        <w:rPr>
          <w:lang w:val="en-GB"/>
        </w:rPr>
        <w:br/>
        <w:t>Quomodo tandem deceptus fuit Samson.</w:t>
      </w:r>
    </w:p>
    <w:p>
      <w:pPr>
        <w:pStyle w:val="Normal"/>
        <w:rPr>
          <w:lang w:val="fr-FR"/>
        </w:rPr>
      </w:pPr>
      <w:r>
        <w:rPr>
          <w:lang w:val="fr-FR"/>
        </w:rPr>
        <w:t>Post haec amavit Dalilam, quae erat in monte Sorec (Judic. XVI). Et est Sorec locus, vel genus vitis. Et venerunt ad eam quinque Satrapae, id est nobiliores Philisthinorum, dicentes: Disce ab eo in quo habeat vires, et quomodo valeamus eum vinctum affligere, et dabimus tibi singuli mille et centum argenteos ; quod est quinque millia quingentos; quidam tamen distinguunt ita: Dabimus tibi singuli mille et centum argenteos. Et blandita est Dalila Samsoni. Qui respondit ei in dolo: Si septem nerviceis funibus novis et adhuc humentibus ligatus fuero, ero sicut caeteri homines. Quos Josephus palmites vinearum recentes dicit. Et attulerunt ad eam septem funes, quibus dormientem ebrium colligavit, latentibus apud se Philisthaeis. Et clamavit mulier: Philisthaei super te Samson. Qui rupit vincula quasi stupea. Idipsum factum est secundo, de septem novis funibus. Cum autem tertio septem crines capitis ejus circumligatos litio, et clavo terrae infixisset, excitatus ab ea Samson, extraxit clavum cum crinibus et litio. Cumque molesta esset ei Dalila, et deficeret anima ejus ad mortem, aperuit ei veritatem, dicens: Nazaraeus sum ab utero matris meae. Si rasum fuerit caput meum, recedet a me fortitudo. Tunc Dalila revocavit satrapas, ut venirent cum pecunia, quam promiserant. At illa dormire fecit eum super genua sua, et per tonsorem rasit septem crines ejus, id est omnes. Vel quia novacula ascenderat super caput ejus, etiam pro solis septem rasis Dominus recessit ab eo. Tunc abjecit eum mulier. Quem cum apprehendissent Philisthiim eruerunt oculos ejus, et circumduxerunt eum per terram, et apud Gazam clausum in carcere molere fecerunt, quasi servili opere eum affligentes. Hebraei tamen tradunt quod Philisthaei coegerunt eum dormire cum mulieribus robustis, ut ex eo sobolem robustam susciperent. Procedente tempore cum capilli ejus renasci coeperant, cum adesset publica solemnitas, ingressi sunt principes fanum suum, ut immolarent magnifice Dagon deo suo, quia tradidit inimicum in manus eorum. Cumque laetarentur convivantes, adductus est Samson, ut ante eos luderet, et ei illuderent. Stabat autem inter duas columnas, quibus domus innitebatur. Et ait puero regenti se: Sine me ut tangam columnas, et paululum requiescam. Et apprehendens utramque columnam manibus ait: Moriatur anima mea cum Philisthiim. Et concussis columnis cecidit domus super omnes, et multo plures interfecit moriens quam vivus. Et perierunt praeter convivas circiter tria millia utriusque sexus, qui ludentem exspectabant de tecto. Tulitque eum universa cognatio ejus, et sepelierunt eum in sepulcro patris sui. Et judicavit Israel viginti annis. Hactenus Judicum liber tempora signat, habens annos ducentos nonaginta novem, et judices duodecim praeter Sangar et Barach.</w:t>
      </w:r>
    </w:p>
    <w:p>
      <w:pPr>
        <w:pStyle w:val="Normal"/>
        <w:rPr/>
      </w:pPr>
      <w:r>
        <w:rPr/>
        <w:br/>
        <w:t>Incidentia.</w:t>
      </w:r>
    </w:p>
    <w:p>
      <w:pPr>
        <w:pStyle w:val="Normal"/>
        <w:rPr/>
      </w:pPr>
      <w:r>
        <w:rPr/>
        <w:t>Eo tempore Ascanius Albam condidit, secundus rex Latinorum. Palefatus in libro Incredibilium, tradit Ulyssem in trierim syrenorum fugisse Scyllam, spoliare hospites solitam. Syrenes quoque mulieres fuisse, quae decipiebant navigantes.</w:t>
      </w:r>
    </w:p>
    <w:p>
      <w:pPr>
        <w:pStyle w:val="Normal"/>
        <w:rPr/>
      </w:pPr>
      <w:r>
        <w:rPr>
          <w:lang w:val="fr-FR"/>
        </w:rPr>
        <w:br/>
        <w:t>De Micha et ejus sacerdote.</w:t>
      </w:r>
    </w:p>
    <w:p>
      <w:pPr>
        <w:pStyle w:val="Normal"/>
        <w:rPr/>
      </w:pPr>
      <w:r>
        <w:rPr>
          <w:lang w:val="es-ES_tradnl"/>
        </w:rPr>
        <w:t xml:space="preserve">Sequitur historia de idolo Michae (Judic. XVII). Hunc autem eventum, et alterum de uxore Levitae, dicit Josephus contigisse post mortem Josue, et ante Othoniel, cum plurimum peccasset coram Domino Israel, et tradidisset eos Dominus in manus Chananaeorum. </w:t>
      </w:r>
      <w:r>
        <w:rPr>
          <w:lang w:val="fr-FR"/>
        </w:rPr>
        <w:t>Qui abstulerunt Judae Ascalonem, et Accaron, et multas urbes in campestribus, et ipsos Danitas expulsos in montem fugere compulerunt. Eo tempore fuit vir de monte Ephraim, nomine Michas, qui suscepit a matre sua mille centum argenteos votivos. Et fecit ex mandato matris suae eis ephod et theraphim, id est vestem sacerdotalem et idola. Et separavit eis aediculam in domo sua, et implevit manum unius filiorum suorum, et factus est ei sacerdos, et investivit eum sacerdotio per aliquod appositum in manu ejus, vel implevit manum ejus, id est saepe obtulit ei tanquam sacerdoti. In diebus illis non erat rex in Israel, sed unusquisque quod sibi rectum videbatur faciebat. Fuit autem alter adolescens Bethlehemita cognatus Michae et levita, sed pauper. Qui voluit peregrinari, ubicunque commodum sibi reperisset. Cumque declinasset in domum Michae, cognita causa viae ejus, constituit eum sibi sacerdotem instituens sibi per singulos annos decem argenteos, et vestem duplicem, praeter victum. In diebus illis tribus Dan quaerebat sibi possessionem, et miserunt quinque viros, ut explorarent terram in qua possent habitare (Judic. XVIII). Et intrantes domum Michae, requieverunt in diversorio Levitae. Cumque considerassent vestes, et idola, abierunt, et venerunt Lais.</w:t>
      </w:r>
    </w:p>
    <w:p>
      <w:pPr>
        <w:pStyle w:val="Normal"/>
        <w:rPr>
          <w:lang w:val="fr-FR"/>
        </w:rPr>
      </w:pPr>
      <w:r>
        <w:rPr>
          <w:lang w:val="fr-FR"/>
        </w:rPr>
        <w:t>Et videntes locum uberem, et magnarum opum, et habitantes in ea sine timore et imbelles, reversi sunt ad fratres suos, et dixerunt: Eamus, et possideamus terram, quam vidimus. Nullus erit labor. Et profecti Danitae sexcenti viri armati primo manserunt in Cariathiarim Judae, qui locus ex eo dictus est Castra Dan, alius eodem nomine dictus est, de quo diximus in Samsone. Tertius eodem nomine dictus est ubi Jeroboam sacrificavit vitulos (III Reg. II). Cumque transissent juxta domum Michae, intraverunt quinque praedicti viri, ut tollerent vestes et idola. Cumque sacerdos acclamaret, dixerunt ei: Veni nobiscum. Melius est tibi, ut sis pater in una tribu quam in domo unius viri. Et abiit cum eis, ferens secum omnia. Cumque insequeretur eos Michas cum omni domo sua, videns eos fortiores, et minantes sibi mortem, reversus est. Illi vero cum mulieribus, et parvulis, et jumentis et universa supellectile sua venerunt ad populum Lais, et percusserunt eos, et urbem incenderunt. Et struxerunt sibi civitatem, non procul a Libano, et juxta fontes Jordanis, circa maximum campum Sidonis in regione Rohob. Et appellaverunt eam Dan, quae prius Lais vocabatur: posuerunt sibi in Deum idolum Michae toto tempore quo fuit domus Dei in Silo. Jonatham vero filium Gersam de genere Moysi, et filios ejus statuerunt sacerdotes in tribu Dan, usque ad diem captivitatis suae. Cumque replicet historia: In diebus illis non erat rex in Israel, videtur consentire Josepho, qui dicit hoc factum quod sequitur, circa tempora eadem contigisse.</w:t>
      </w:r>
    </w:p>
    <w:p>
      <w:pPr>
        <w:pStyle w:val="Normal"/>
        <w:rPr/>
      </w:pPr>
      <w:r>
        <w:rPr>
          <w:lang w:val="fr-FR"/>
        </w:rPr>
        <w:br/>
        <w:t>De uxore Levitae.</w:t>
      </w:r>
    </w:p>
    <w:p>
      <w:pPr>
        <w:pStyle w:val="Normal"/>
        <w:rPr>
          <w:lang w:val="fr-FR"/>
        </w:rPr>
      </w:pPr>
      <w:r>
        <w:rPr>
          <w:lang w:val="fr-FR"/>
        </w:rPr>
        <w:t>Fuit vir Levita habitans in latere montis Ephraim, habens uxorem de Bethlehem; quae irato viro suo rediit in domum patris sui in Bethlehem (Judic. XIX). Secutus est eam vir suus cum puero suo, et duobus asinis, reconciliatus est uxori. Quarto autem die cum regredi vellet, tenuit eum socer, usque in crastinum. Quinto die, sumpto cibo circa meridiem, egressus est ducens secum duos asinos onustos et concubinam. Sic enim quandoque uxor dicitur. Et, ut videtur velle Josephus, luna quinta infaustum iter arripuit. Cumque transirent juxta Jebus, die declinante, noluit ingredi oppidum gentis alienae. Et transivit in Gabaa, quae est in tribu Benjamin, et nullo eum recipiente sedebat in platea. Et ecce senex rediens de agro, qui erat in monte Ephraim, et advena habitabat in Gabaa. Qui introduxit eos in domum suam. Et coenantibus illis, venientes viri civitatis filii Belial, dixerunt ad dominum domus: Educ virum qui ingressus est ad te, ut abutamur eo. Tamen Josephus dicit non venisse eos pro eo, sed ut raperent uxorem ejus. Cum autem obtulisset eis senex filiam virginem, et uxorem viri pro viro, eduxerunt uxorem viri. Qua cum tota nocte abusi essent, dimiserunt eam mane; quae rediens ad hospitium exspiravit ante januam. Et ferens vir ejus cadaver in asino rediit in domum suam, et concidens eam in duodecim partes, misit in omnes terminos Israel. Et clamabant singuli: Nunquam sic factum est in Israel, ex quo ascenderunt patres nostri ex Aegypto. Et egressi sunt omnes quasi unus vir in Maspha quadringenta millia pugnatorum, et dixerunt: Non redibit quispiam in domum suam, donec ulciscamur in Gabaa (Judic. XX). Et elegerunt virum unum de decem , qui apportaret cibaria, et miserunt ad omnem tribum Benjamin, dicentes: Tradite nobis flagitiosos de Gabaa, ut moriantur. Qui noluerunt, imo dederunt eis in auxilium triginta quinque millia de Benjamin. Erant enim in Gabaa septuanginta viri, ita sinistra ut dextra praeliantes; sic etiam fundis lapides ad certum jacientes, ut capillum quoque possent percutere. Et ascendens exercitus Israel in Silo consuluit Dominum: Quis ascendet princeps certaminis contra Benjamin? Et respondit Dominus: Judas. Hoc forte videtur facere pro Josepho de tempore hujus cladis. Et ascendentes, inde expugnabant Gabaa, et prima die egressi filii Benjamin de Gabaa percusserunt de Israel viginti duo millia; sequenti vero die, octodecim millia; tertia vero die per insidias circumventi ceciderunt, et incenderunt urbem filii Israel occidentes viros, mulieres et parvulos, idipsum facientes aliis civitatibus in Benjamin. De omni numero Benjamin soli sexcenti remanserunt. Qui sederunt in Petra Remmon, et planxerunt planctu magno quatuor mensibus . Et juraverunt filii Israel in Maspha, quod nullus eorum filias suas daret uxores filiis Benjamin (Judic. XXI). Tandem poenitentes de deletione tribus unius requisierunt, quis de Israel non ascenderat cum eis, nec juraverat. Et inventi sunt filii Jabes Galaad non interfuisse certamine. Et percusserunt eos a viro usque ad mulierem, solis quadringentis virginibus reservatis. Et advocantes sexcentos viros de Petra Remmon reddiderunt eis sortem Benjamin, et illas virgines dederunt eis in uxores. Et inito consilio de dandis uxoribus ducentis, qui remanserant, dixerunt eis: Ecce solemnitas Domini est in Silo, et ascendent filiae Israel ducentes choros, et vos latentes in vineis exite, et rapite singuli singulas uxores. Et factum est ita. Et restituta est tribus Benjamin. In diebus illis non erat rex in Israel, sed unusquisque quod sibi rectum videbatur faciebat. Eadem est clausula, quae est supra. Ideo forte videtur, quod circa idem tempus utrumque factum fuerit.</w:t>
      </w:r>
      <w:r>
        <w:br w:type="page"/>
      </w:r>
    </w:p>
    <w:p>
      <w:pPr>
        <w:pStyle w:val="Heading1"/>
        <w:rPr>
          <w:lang w:val="fr-FR"/>
        </w:rPr>
      </w:pPr>
      <w:bookmarkStart w:id="7" w:name="__RefHeading___Toc152333674"/>
      <w:bookmarkEnd w:id="7"/>
      <w:r>
        <w:rPr>
          <w:lang w:val="fr-FR"/>
        </w:rPr>
        <w:t>HISTORIA RUTH</w:t>
      </w:r>
    </w:p>
    <w:p>
      <w:pPr>
        <w:pStyle w:val="Normal"/>
        <w:rPr/>
      </w:pPr>
      <w:r>
        <w:rPr>
          <w:lang w:val="fr-FR"/>
        </w:rPr>
        <w:t xml:space="preserve"> </w:t>
      </w:r>
      <w:r>
        <w:rPr>
          <w:lang w:val="fr-FR"/>
        </w:rPr>
        <w:br/>
        <w:t>De Ruth</w:t>
      </w:r>
    </w:p>
    <w:p>
      <w:pPr>
        <w:pStyle w:val="Normal"/>
        <w:rPr>
          <w:lang w:val="fr-FR"/>
        </w:rPr>
      </w:pPr>
      <w:r>
        <w:rPr>
          <w:lang w:val="fr-FR"/>
        </w:rPr>
        <w:t>Post Samsonem judicavit Israel Heli sacerdos, qui non tantum judex, sed sacerdos a digniori officio agnominatus est. E</w:t>
      </w:r>
      <w:r>
        <w:rPr/>
        <w:t xml:space="preserve">t translato sacerdotio a filiis Eleazari, hic primus de filiis Ithamar accepit sacerdotium (Ruth. I). In diebus ejus facta est fames in terra; et surrexit Elimelech, de Bethlehem Ephrathaeus cum uxore sua Noemi, et duobus filiis suis Mabalon, et Chelion. Et ingressus est regionem Moabitidem, ut pasceretur ibi. Quo mortuo, filii ejus duxerunt uxores Moabitidas Orpham et Ruth. </w:t>
      </w:r>
      <w:r>
        <w:rPr>
          <w:lang w:val="fr-FR"/>
        </w:rPr>
        <w:t xml:space="preserve">Tamen Josephus dicit quod pater accepit filiis suis uxores, et manserunt ibi decem annis, et mortui sunt ambo sine liberis. Noemi vero vidua, et orbata filiis, surrexit ut rediret in patriam. Audierat enim quod Dominus dederat populo suo escas, et comitabantur eam nurus suae . </w:t>
      </w:r>
      <w:r>
        <w:rPr/>
        <w:t xml:space="preserve">Quae ait ad eas: Revertimini, filiae meae, in domum matris vestrae. Non enim ultra potestis sperare viros ex utero meo. </w:t>
      </w:r>
      <w:r>
        <w:rPr>
          <w:lang w:val="fr-FR"/>
        </w:rPr>
        <w:t xml:space="preserve">Et nota quoniam apud Moabitas servabatur lex de semine suscitando, et acquievit Orpha, et reversa est. Ruth vero sequebatur eam. Cui Noemi: Audi, filia: Non est Deus noster, sicut dii gentium, nec populus noster secundum ritum gentium vivit; expedit tibi ut redeas ad populum tuum, et ad deos tuos. Et ait Ruth: Populus tuus, populus meus, Deus tuus, Deus meus. Profectaeque sunt simul, et venerunt in Bethlehem, quae prius dicebatur Ephrata ab uxore Caleb ; haec fuit Maria soror Moysi, secundum quosdam, translata de Eremo, quae, postquam percussa est lepra, agnominata est Ephrata, id est furorem vidit, id est experimento iram Dei cognovit. Vel interpretatur speculum, quia plaga ejus omnibus est posita in exemplum; sed tunc primo propter incredibilem ubertatem sibi redditam cepit vocari Bethlehem. quod est domus panis. Percrebuit fama in Bethlehem, et dicebant: Haec est illa Noemi. Quibus illa: Nec vocetis me Noemi, quod est pulchram, sed vocate me Mara, quod est amaram. Egressa sum plena, et vacuam reduxit me Dominus, amaritudine plenam. Et tunc primo metebantur hordea. Erat autem ibi vir potens, et opulentus Booz consanguineus Elimelech (Ruth. II). Intrabat itaque Ruth agros illius de voluntate Noemi, et colligebat spicas post metentes. Accidit autem ut egrederetur Booz ad agrum, et ait messoribus: Dominus vobiscum. Et quaesivit cujus esset haec puella. Et dixerunt: Haec est Moabitis illa quae venit cum Noemi. Et ait Booz ad eam. Filia, ne vadas in alterius agrum. Nullus puerorum molestus erit tibi. Si sitis, vade ad sarcinulas puerorum meorum, bibe, et hora vescendi veni huc, et comede, et intinge buccellam in aceto . Reddat tibi Deus Israel mercedem, quoniam confugisti sub alas ejus. Pueris quoque suis dixit: Projicite de manipulis vestris de industria, ut absque rubore colligat. Cumque comedisset Ruth ad latus messorum, conjecit polentam, quam Josephus alphitam vocat, et conservabat eam socrui suae. In vespera autem quae collegerat virga excutiens, invenit hordei quasi ephi, id est tres modios. </w:t>
      </w:r>
      <w:r>
        <w:rPr/>
        <w:t xml:space="preserve">Cumque redisset ad socrum, indicavit ei quae fecerat sibi Booz. </w:t>
      </w:r>
      <w:r>
        <w:rPr>
          <w:lang w:val="fr-FR"/>
        </w:rPr>
        <w:t xml:space="preserve">Et ait Noemi: Propinquus noster est homo, benedictus sit a Domino. Idipsum fecit Ruth sequentibus diebus, usque ad areae ventilationem. Mos erat in Israel quod in ventilatione areae dominus grande convivium parabat pueris suis et messoribus. Et dormiebat in area et quasi solemnizans abstinebat ab amplexibus. Idipsum fiebat in tonsione ovium. Si post vindemias fieret non legi. Et ait Noemi ad Ruth: Lavare, filia, et ungere, et induere cultioribus vestimentis, et ascende in aream cum aliis. Non te videat homo, donec inebriatus fuerit. Cumque obdormierit, projicies te a parte pedum ejus, et ibi jacebis (Ruth. III). Et fecit omnia, quae sibi socrus imperaverat. Et ecce media nocte evigilans homo expavit dicens: Quae es? Et illa: Ego sum ancilla tua. Expande pallium tuum super me, quia propinquus es. Cumque indicasset ei Booz in talibus derogationibus castitatem esse servandam, addidit: Alius propinquior me est. Si te voluerit retinere jure propinquitatis, bene res acta est, alioquin ego te suscipiam, vivit Dominus. Surrexit itaque Booz de loco ubi jacuerat juxta arconium manipulorum , antequam homines mutuo se cognoscerent, et implevit palliolum illius hordeo, quasi sex modiis, et rediens Ruth onusta ad socrum, indicavit ei quae dixerat Booz. Ascendit ergo Booz ad portam, et sedit cum judicibus, et vocavit decem de senioribus civitatis, et advocavit propinquiorem illum, de quo dixerat, et ait ad illum: Partem agri patris nostri Elimelech disposuit vendere Noemi. Nos duo soli propinqui sumus, sed tu propinquior. Eme ergo, si placet. At ille; ego emam. Cui Booz: Ergo non ex media parte oportet te legum habere memoriam, habeas necesse est cum agro relictam Maalon, ut suscites nomen propinqui tui. At ille ait, cedo a jure propinquitatis; tu autem utere meo privilegio. Et ait Booz: Tolle ergo calceamentum tuum, ut firma sit confessio (Ruth. IV). Josephus tamen dicit: Booz itaque testificans seniores, jussit mulieri, ut ejus solveret calceamentum, secundum legem, et in faciem ejus spueret. </w:t>
      </w:r>
      <w:r>
        <w:rPr/>
        <w:t xml:space="preserve">Joannes vero ait: Cujus non sum dignus corrigiam calceamenti solvere (Marc. I). Ex his tribus conjicitur quod secundum diversos casus, quandoque ipse repudians solvebat sibi calceamentum, quandoque vero mulier solvebat ei, quandoque vir qui suscipiebat eam. Sed quocunque modo fieret, in opprobrium refugii contra legem domus ejus dicebatur, domus discalceati. </w:t>
      </w:r>
      <w:r>
        <w:rPr>
          <w:lang w:val="fr-FR"/>
        </w:rPr>
        <w:t>Et ait Booz astantibus: Hujus rei testes estis. Qui dixerunt: Testes sumus. Faciet Dominus hanc mulierem tibi sicut Rachel et Liam, quae aedificaverunt domum Israel. Accepit itaque Booz Ruth in uxorem. Et post annum natus est ei filius quem posuit Noemi in sinu suo, nutricis et gerulae fungens officio. Et dixerunt ad eam vicinae congratulantes: Ecce habes qui nutriat senectutem tuam, et serviat tibi plus quam septem filii. Ob hoc vocavit nomen ejus Obed, quod Hebraice interpretatur serviens. Hic est pater Isai patris David.</w:t>
      </w:r>
      <w:r>
        <w:br w:type="page"/>
      </w:r>
    </w:p>
    <w:p>
      <w:pPr>
        <w:pStyle w:val="Heading1"/>
        <w:rPr/>
      </w:pPr>
      <w:bookmarkStart w:id="8" w:name="__RefHeading___Toc152333675"/>
      <w:bookmarkEnd w:id="8"/>
      <w:r>
        <w:rPr/>
        <w:t>I REGUM</w:t>
      </w:r>
    </w:p>
    <w:p>
      <w:pPr>
        <w:pStyle w:val="Normal"/>
        <w:rPr/>
      </w:pPr>
      <w:r>
        <w:rPr/>
        <w:t xml:space="preserve">Liber Regum in quatuor voluminibus distinguitur apud nos; secundum Hebraeos autem in duobus, et dicunt primum Samuel, a nomine auctoris; secundum vocant Melachim, id est regum, a materia, quidam vocant Melachoth, quod sonat regnorum, sed vitiose. Agitur enim in eo de uno regno Judaeorum tantum, et de regibus ejus, licet in duo divisum fuerit. Scriptus est autem chronice liber iste sub istis regibus, qui compactus est in unum a Jeremia, quod exinde patet, quod idem finis est hujus libri, et Jeremiae. </w:t>
      </w:r>
      <w:r>
        <w:rPr>
          <w:lang w:val="en-GB"/>
        </w:rPr>
        <w:t>Ad commendationem autem Samuel praemittitur commendatio patris ejus in hunc modum.</w:t>
      </w:r>
    </w:p>
    <w:p>
      <w:pPr>
        <w:pStyle w:val="Normal"/>
        <w:rPr/>
      </w:pPr>
      <w:r>
        <w:rPr>
          <w:lang w:val="fr-FR"/>
        </w:rPr>
        <w:br/>
        <w:t>De parentibus Samuelis.</w:t>
      </w:r>
    </w:p>
    <w:p>
      <w:pPr>
        <w:pStyle w:val="Normal"/>
        <w:rPr/>
      </w:pPr>
      <w:r>
        <w:rPr>
          <w:lang w:val="fr-FR"/>
        </w:rPr>
        <w:t xml:space="preserve">Fuit vir unus de Ramathaimsophim, de monte Ephraim, et nomen ejus Elcana Ephrathaeus (I Reg. </w:t>
      </w:r>
      <w:r>
        <w:rPr/>
        <w:t xml:space="preserve">I). Vir enim ponitur hic non pro sexu, sed pro vigore virtutum, nec unus pro numero, sed pro singularitate religionis prae aliis. Dicitur autem civitas ejus Ramathaim, quae in Evangelio dicitur Arimathaea (Matth. XXVII), a Josepho dicitur Ramath, quia in excelso sita erat, Sophim vero speculatio interpretatur; et est ibi genitivus casus, ac si diceretur de Ramathaim speculationis, quia ex ea circumjacens regio longe videri poterat, sic tradit Hieronymus. Alii distinguunt sic de Ramathaimsophim. Non est autem mons Ephraim nomen montis, sed regionis. Unde in sequentibus ubi legitur de duodecim praefectis regionum, qui ministrabant Salomoni per singulos menses; ponitur Dechar praefectus montis Ephraim. Fuit autem Elcana Levita nonus decimus a Levi, descendens ab eo per Caath, et Isaar et Core. Unde patet quod Samuel non fuit Aaronita, et dicitur Ephrathaeus, id est Betlehemita. </w:t>
      </w:r>
      <w:r>
        <w:rPr>
          <w:lang w:val="fr-FR"/>
        </w:rPr>
        <w:t>Fuit enim secundum matrem de tribu Juda. Unde postea Samuel posuit unum de filiis suis judicem in Bethlehem tanquam inter contribules. Et nota quod quidam tria nomina distinguunt sic: Effrataeus ad Effraim scribunt per duo ff; Euphrathaeus ad Ephrata, per ph; Ephrathaeus ad Euphraten, quod est frugifer, per eu, et est, ut dicunt, terminus Judaeae juxta Euphraten.</w:t>
      </w:r>
    </w:p>
    <w:p>
      <w:pPr>
        <w:pStyle w:val="Normal"/>
        <w:rPr/>
      </w:pPr>
      <w:r>
        <w:rPr>
          <w:lang w:val="fr-FR"/>
        </w:rPr>
        <w:br/>
        <w:t>De Phenenna et Anna uxoribus.</w:t>
      </w:r>
    </w:p>
    <w:p>
      <w:pPr>
        <w:pStyle w:val="Normal"/>
        <w:rPr/>
      </w:pPr>
      <w:r>
        <w:rPr>
          <w:lang w:val="fr-FR"/>
        </w:rPr>
        <w:t xml:space="preserve">Habuit autem Elcana duas uxores, nomen uni Anna, et nomen secundae Phenenna (I Reg. I). Et cum debuit dicere alteri de duabus, dixit secundae, innuens quia, licet pares essent in nomine uxorio, tamen haec secunda erat in amore viri. </w:t>
      </w:r>
      <w:r>
        <w:rPr/>
        <w:t xml:space="preserve">Erat autem Anna pulchra, sed sterilis, Phenenna vero fecunda. Et ascendebat vir ille tribus statutis diebus, secundum legem, in Silo ad adorandum. Erant autem in Silo filii Heli Ophni et Phinees sacerdotes. Cumque immolasset Elcana, dedit Phenennae, et filiis et filiabus ejus partes, Annae autem dedit partem unam tristis. </w:t>
      </w:r>
      <w:r>
        <w:rPr>
          <w:lang w:val="fr-FR"/>
        </w:rPr>
        <w:t xml:space="preserve">Quidam putant hoc dictum esse de vestibus novis, quas distribuebat uxoribus et liberis in die festo. Sed magis putandum est esse dictum de partibus sacrificiorum, quae contingebant offerentes, quas tanquam sanctas Levitae caeteris distribuebant. Hebraeus sermo magis videtur sonare, dedit ante missionem unam duplicem, quasi unam partem aequipollentem duabus. Porro Anna tristis erat pro sterilitate, et non sumebat cibum, et egressa est ad fores tabernaculi, ut oraret, Heli sedente ante postes, ut, quaerentes consilium, paratum eum invenirent, et flens Anna votum vovit Domino. Domine exercituum, si dederis mihi sexum virilem, dabo eum tibi Nazaraeum omnibus diebus vitae suae. Et attendens Heli motum labiorum vocemque non audiens, aestimans temulentam ait: Digere paulisper vinum quo mades. </w:t>
      </w:r>
      <w:r>
        <w:rPr/>
        <w:t>Quae respondit: Nequaquam, Domine. Sed mulier infelix ego sum, usque adhuc. Ora pro ancilla tua. Intelligens autem eam Heli sterilem, ait: Det tibi Deus Israel petitionem tuam. Hebraeus tamen habet, dabit. Unde mulier ex promissione sacerdotali secura abiit, vultusque illius non sunt amplius in diversa mutati, id est animus ejus non est deinceps distractus in varietates dubitationis.</w:t>
      </w:r>
    </w:p>
    <w:p>
      <w:pPr>
        <w:pStyle w:val="Normal"/>
        <w:rPr/>
      </w:pPr>
      <w:r>
        <w:rPr/>
        <w:br/>
        <w:t>De ortu Samuelis.</w:t>
      </w:r>
    </w:p>
    <w:p>
      <w:pPr>
        <w:pStyle w:val="Normal"/>
        <w:rPr/>
      </w:pPr>
      <w:r>
        <w:rPr/>
        <w:t xml:space="preserve">Et factum est ut pareret filium, et vocavit nomen ejus Samuel, id est postulatio Dei, quia a Deo postulatum susceperat, nec ascendit mulier in Silo cum viro suo, donec ablactaret filium (I Reg. </w:t>
      </w:r>
      <w:r>
        <w:rPr>
          <w:lang w:val="fr-FR"/>
        </w:rPr>
        <w:t xml:space="preserve">I). Et cum ablactatum duxit in Silo cum vitulis tribus et modiis farinae tribus. Hebraeus tamen habet, et in modio farinae, et cum amphora vini, quae est mensura trium modiorum. Nec attulit similam et vinum ad libandum tantum, cum in libaminibus vitulorum pauciora sufficerent, praesertim cum non nisi unum vitulum obtulisset, sed intelligendum est quod residuum dedit domui sacerdotum. </w:t>
      </w:r>
      <w:r>
        <w:rPr/>
        <w:t xml:space="preserve">Porro mirum videtur esse puerum bimum, quasi noviter ablactatum, adductum esse ad ministrandum in tabernaculo. Propterea quidam dicunt tres esse ablactationes: prima est a lacte mamillae, quae fit tertio anno; secunda a lacte infantiae, quae fit septimo; tertia a lacte pueritiae, quae fit duodecimo, et sic amovetur puer a nutrice, a paedagogo, a tutore. </w:t>
      </w:r>
      <w:r>
        <w:rPr>
          <w:lang w:val="en-GB"/>
        </w:rPr>
        <w:t xml:space="preserve">Dicunt ergo quidam eum adductum post secundam ablactationem ad imbuendum litteris. Unde in sequentibus legitur quod per singulos annos mittebat ei mater tunicam parvam (I Reg. II). Alii dicunt quod post tertiam ablactationem quasi jam idoneum ad ministrandum. Unde statim sequitur: Puer autem erat minister in conspectu Domini (ibid.) Cumque obtulisset puerum Heli, ait Anna: Vivit anima tua, domine. </w:t>
      </w:r>
      <w:r>
        <w:rPr/>
        <w:t>Ego sum mulier infelix pro qua orasti, et ecce filius, quem dedit mihi Dominus. Genus erat jurisjurandi per confirmationem, quasi diceret, per animam tuam, domine. Quidam tamen quandoque per exsecrationem dici putant ibi, ut, vivit anima tua, rex, si novi eum, quasi diceret: Destruet me vita tua, rex, si novi eum, et oravit Anna Dominum, et dixit: Exsultavit cor meum, etc. Canticum tamen est proprie, non oratio, et continet tria hoc canticum, primum est gratiarum actio pro beneficio sibi praestito; secundum est invectio in superbos occasione Phenennae, ut ibi: Nolite multiplicare loqui; tertium prophetat de regno Christi, ut ibi: Dominus judicabit fines terrae. Quod autem legitur in cantico, donec sterilis peperit plurimos, et quae multos habebat filios, infirmata est, Hebraeus habet pro plurimos, septem, et pro infirmata est, secta est, et tradit quod singulis Annae filiis nascentibus, singuli Phenennae filii moriebantur; et quinque filiis Annae duos filios Samuelis connumerat, ut sint septem. Rediit Elcana in domum suam, et Samuel ministrabat ante Heli, et dicit eum Josephus anno duodecimo pleno prophetasse.</w:t>
      </w:r>
    </w:p>
    <w:p>
      <w:pPr>
        <w:pStyle w:val="Normal"/>
        <w:rPr/>
      </w:pPr>
      <w:r>
        <w:rPr/>
        <w:br/>
        <w:t>De filiis Heli.</w:t>
      </w:r>
    </w:p>
    <w:p>
      <w:pPr>
        <w:pStyle w:val="Normal"/>
        <w:rPr/>
      </w:pPr>
      <w:r>
        <w:rPr/>
        <w:t xml:space="preserve">Porro filii Heli nescientes Dominum, partem sacerdotalem de sacrificiis, antequam adolerent adipem, tollebant ab offerentibus crudam, ut lautius sibi praepararent eam, et mittebat puer sacerdotis fuscinulam in ollam, et quidquid levabat fuscinula, erat sacerdotis (I Reg. II); quod non erat portio, sed rapina. Samuel autem ministrabat accinctus ephod lineo, non sacerdotali, sed prophetico; et tunicam parvam afferebat ei mater singulis annis, et visitavit Dominus Annam, et habuit tres filios et duas filias. Heli autem erat senex valde; et audivit peccata filiorum, qui dormiebant cum mulieribus excubantibus ad ostium tabernaculi, et eas quae venerant ad purificandum, polluebant. Quidam tamen volunt quod non admiscebantur mulieribus, sed corrupti pecunia dabant mulieribus licentiam commiscendi viris suis infra dies purificationum. </w:t>
      </w:r>
      <w:r>
        <w:rPr>
          <w:lang w:val="fr-FR"/>
        </w:rPr>
        <w:t xml:space="preserve">Unde et pater dixit eis: Transgredi facitis populum Domini, et tepide arguebat eos. Venit autem vir Dei ad Heli, et ait ad eum: Loquens locutus sum, ut domus patris tui ministraret mihi in sempiternum. Absit hoc a me! Sed honorantes me glorificabo, et contemnentes abjiciam. Ecce praecidam brachium domus patris tui, id est auferam sacerdotium de domo tua pro quo debebatur ei armus dexter, et videbis aemulum tuum in templo. Quod factum est in diebus Salomonis cum Sadoc, qui fuit de Eleazar, factus est sacerdos, ejecto Abiathar, qui fuit de Ithamar (I Paral. </w:t>
      </w:r>
      <w:r>
        <w:rPr/>
        <w:t>XXIV). Quidam tamen autumant translatum esse sacerdotium ad Samuelem, qui non fuit Aaronita. Sed nec legitur Samuelem fuisse sacerdotem, nec Aaronitas amotos a sacerdotio, usque circa tempora Machabaeorum. Quod autem addidit vir Dei, magna pars domus tuae morietur, forte impletum est in proximo, quando occubuerunt filii ejus in bello, vel quando Saul sacerdotes Nobe interfecit, et in signum futurae veritatis praedixit ei una die filios ejus morituros. Porro in diebus illis erat sermo Domini pretiosus (I Reg. III), id est rarus.</w:t>
      </w:r>
    </w:p>
    <w:p>
      <w:pPr>
        <w:pStyle w:val="Normal"/>
        <w:rPr/>
      </w:pPr>
      <w:r>
        <w:rPr/>
        <w:br/>
        <w:t>Quod tertio Dominus vocavit Samuelem.</w:t>
      </w:r>
    </w:p>
    <w:p>
      <w:pPr>
        <w:pStyle w:val="Normal"/>
        <w:rPr/>
      </w:pPr>
      <w:r>
        <w:rPr/>
        <w:t xml:space="preserve">Et factum est una die Heli jacebat in lecto suo, et oculi ejus caligaverant, nec poterat videre lucernam diei, antequam exstingueretur (I Reg. III). Quod mirum videtur. Non est enim aliquis adeo caecutiens, quin clarius videat lucernam ardentem quam exstinctam, praesertim cum caecutientes oculi clarius videant ad lucernam quam ad diem. Quidam sic distinguunt: Nec poterat videre lucernam Dei, antequam exstingueretur, id est morereretur. Samuel autem dormiebat, et superabundabat autem. Huic sensui videtur consentire Hebraeus, qui distinguit ibi, nec poterat videre; et subjungit, lucerna Domini nondum exstinguebatur, et sic congrue sequitur; Samuel autem dormiebat in templo Domini, id est in thalamo juxta tabernaculum, ubi solus cum Heli sacerdote dormiebat. </w:t>
      </w:r>
      <w:r>
        <w:rPr>
          <w:lang w:val="fr-FR"/>
        </w:rPr>
        <w:t>Unde cum vocasset eum Dominus, cucurrit ad Heli, dicens: Vocasti me. Falsum dixit, sed non est mentitus. Et ait Heli: Non vocavi te. Revertere, et dormi, et factum est secundo similiter. Nondum enim Samuel sciebat Dominum, id est nondum habebat consuetudinem audiendi Dominum. Cumque vocasset eum Dominus tertio, iterum abiit ad Heli. Intellexitque Heli quod vocasset eum Dominus, et ait: Si deinceps vocaverit te, dices: Loquere, Domine, quia audit servus tuus. Cumque vocasset eum Dominus dormientem, ait: Loquere, Domine, et indicavit ei eamdem comminationem in domum Heli, quam prius fecerat per virum Dei. Non tamen putandum est irritam factam esse promissionem, quam fecerat Dominus Aaron de sacerdotio sempiterno. Promissionibus enim hujusmodi semper addenda est conditio quandoque posita: Si custodierint filii tui testamentum meum, etc. (Psal. CXXXI.) Videtur Josephus velle Dominum ideo tertio vocasse Samuelem, ut praefiguraret tres ipsius dignitates futuras. Fuit enim propheta, quod ab hac vocatione dicit eum habuisse; fuit quoque judex; obtulit etiam, quasi sacerdos, eo quod parvulus esset Ichabod nepos Heli. Mane adjuravit Heli Samuelem, ut indicaret ei universum sermonem Domini, et indicavit ei omnia. Et ait Heli: Dominus est; quod bonum est in oculis suis faciat. Crevit autem Samuel, et cognovit universus Israel, quod fidelis propheta Samuel esset Domino, et consuluit eum omnis populus, juxta verbum Domini. Praeceperat enim Dominus, ut abjicerent divinos et ariolos, et hujusmodi, et sciscitarentur a fratribus suis verbum Domini.</w:t>
      </w:r>
    </w:p>
    <w:p>
      <w:pPr>
        <w:pStyle w:val="Normal"/>
        <w:rPr/>
      </w:pPr>
      <w:r>
        <w:rPr>
          <w:lang w:val="fr-FR"/>
        </w:rPr>
        <w:br/>
        <w:t>De morte Heli, et filiorum ejus, et captione arcae a Philisthiim.</w:t>
      </w:r>
    </w:p>
    <w:p>
      <w:pPr>
        <w:pStyle w:val="Normal"/>
        <w:rPr/>
      </w:pPr>
      <w:r>
        <w:rPr>
          <w:lang w:val="en-GB"/>
        </w:rPr>
        <w:t xml:space="preserve">Et factum est, convenerunt Philisthiim in pugnam in Aphech (I Reg. IV), qui dicitur locus Jezraphel, pertinens ad Israel, quam vocat Josephus civitatem Ampheolbenitis. Israel quoque egressus est in praelium juxta Lapidem adjutorii, quod per prolepsim dictum est, id est per anticipationem, postea patebit, et victus est Israel, et ceciderunt de eo quasi quatuor millia virorum, et dixerunt seniores: Afferamus de Silo arcam Domini sedentis super cherubim. </w:t>
      </w:r>
      <w:r>
        <w:rPr>
          <w:lang w:val="fr-FR"/>
        </w:rPr>
        <w:t xml:space="preserve">Quod ideo dictum est sicut et in Psalmo: Qui sedes super cherubim (Psal. LXXIX), quia gloria Domini ibi quandoque apparebat. Et tulerunt arcam, et iverunt cum ea duo filii Heli. Nam et Phinees jam fungebatur officio patris sui; et acceperant mandatum ab Heli, ne forte redirent ad eum sine arca, et timuerunt Philisthiim, et acrius pugnaverunt. Fugitque Israel, et caesa sunt ex eo triginta millia peditum, et arca Domini capta est, et duo filii Heli mortui sunt. Cucurrit autem puer Benjamita ex acie, et indicavit in Silo quod factum fuerat. Heli autem sedebat contra viam quae ducebat ad castra, spectans, id est auscultans. Jam enim caecus erat, ut tradunt Hebraei, id est caecutiens. Qui, audita strage populi, et morte filiorum quievit. Cum autem audisset arcam captam cecidit retrorsum, et fractis cervicibus exspiravit. Nurus autem ejus uxor Phinees praegnans erat, et prae dolore incurvavit se, et peperit filium septem mensium, ut dicit Josephus, et vocavit eum Icabod, id est inglorium, dicens: Translata est gloria Domini de Israel. </w:t>
      </w:r>
      <w:r>
        <w:rPr/>
        <w:t xml:space="preserve">Porro Heli judicavit Israel quadraginta annis. Cui concordat Josephus; LXX vero et Paralipomenon dicunt viginti. </w:t>
      </w:r>
      <w:r>
        <w:rPr>
          <w:lang w:val="fr-FR"/>
        </w:rPr>
        <w:t>Potest dici quod, post Samsonem, viginti anni fluxerunt sine judice, qui aggregati sunt annis, quibus judicavit Heli. Quidam tamen dicunt viginti annos, quibus judicavit Samuel, aggregandos annis Heli magistri sui. Sed verius anni Samuelis, cum annis Saulis ascribuntur. Sane potuit fieri ut Heli factus judex transtulerit sacerdotium de domo Eleazar. Eleazar quidem succedit Phinees. Cui successit Abiezer, cui successit Buzi, cui successit Ozi, et translatum est sacerdotium.</w:t>
      </w:r>
    </w:p>
    <w:p>
      <w:pPr>
        <w:pStyle w:val="Normal"/>
        <w:rPr/>
      </w:pPr>
      <w:r>
        <w:rPr>
          <w:lang w:val="fr-FR"/>
        </w:rPr>
        <w:br/>
        <w:t>Incidentia.</w:t>
      </w:r>
    </w:p>
    <w:p>
      <w:pPr>
        <w:pStyle w:val="Normal"/>
        <w:rPr>
          <w:lang w:val="fr-FR"/>
        </w:rPr>
      </w:pPr>
      <w:r>
        <w:rPr>
          <w:lang w:val="fr-FR"/>
        </w:rPr>
        <w:t>In diebus Heli fuit tertius rex Latinorum Silvius posthumius filius Aeneae, et Laviniae, a quo deinceps Latini reges Silvii denominati sunt. Hunc Ascanius haeredem reliquit adhuc parvulo filio suo Julio, a quo Juliorum familia et originem traxit et nomen. Hectoris filii Ilium receperunt, expulsis posteris Nestoris.</w:t>
      </w:r>
    </w:p>
    <w:p>
      <w:pPr>
        <w:pStyle w:val="Normal"/>
        <w:rPr/>
      </w:pPr>
      <w:r>
        <w:rPr>
          <w:lang w:val="fr-FR"/>
        </w:rPr>
        <w:br/>
        <w:t>De remissione arcae.</w:t>
      </w:r>
    </w:p>
    <w:p>
      <w:pPr>
        <w:pStyle w:val="Normal"/>
        <w:rPr/>
      </w:pPr>
      <w:r>
        <w:rPr>
          <w:lang w:val="fr-FR"/>
        </w:rPr>
        <w:t xml:space="preserve">Tulerunt autem Philisthaei arcam Domini in Azotum, et statuerunt eam juxta Dagon, quasi tropaeum (I Reg. V), et surgentes diluculo invenerunt Dagon prostratum in terra ante arcam, et quasi adorantem, ut dicit Josephus, et restituerunt eum in locum suum. Rursus mane sequente invenerunt eum prostratum, caput vero, et manus ejus abscisae a trunco jacebant super limen. Ob hoc nullus ingrediens templum in Azoto calcat super limen, usque in hodiernum diem, et aggravata est manus Domini super Azotos, et percussit eos in secretiori parte natium, et computrescebant prominentes extales eorum. Quod Josephus dicit factum ex crudeli passione dysenteriae, ita ut putrefacta egererent intestina, et mures ebullientes de agris corrodebant extales eorum, et, satrapis convocatis, dixerunt ad eos: Quid faciemus de arca? Qui dixerunt. Circumducatur. Quocunque autem circumducebatur, percutiebat omnes in posterioribus; et fecerunt sibi sedes pelliceas, et convenientes principes quinque urbium, tractabant quid facturi essent, et erant qui dicerent causam passionum factam per arcam, alii per casum, alii per corruptionem aeris et fructuum terrae. Dixerunt autem sacerdotes et divini: Cur aggravatis cor vestrum sicut Pharao et Aegyptus (I Reg. VI). Remittite arcam, sed non vacuam. Reponite in capsella juxta arcam quinque annulos aureos et quinque mures aureos, pro numero civitatum quae percussae sunt. Josephus tamen dicit, quinque simulacra hominum aurea: Et ponetis arcam super plaustrum novum, et conjungetis duas vaccas fetas, quibus non est impositum jugum, et vitulos earum recludetis domi, et si recto itinere ascendant contra Bethsames, ipsa fecit nobis hoc malum; alioquin casu factum est. Ibant ante vaccae mugientes in directum, nec declinantes ad dexteram, nec ad sinistram per viam, quae ducit Bethsames. Et haec est una sacerdotalium civitatum in tribu Benjamin. Est altera Bethsames in tribu Nephthalim. Porro Bethsamitae metebant triticum, et venit plaustrum in agro Josue Bethsamitae, et stetit ibi. Et posuerunt arcam super lapidem grandem, quem putant Hebraei fuisse aram, et aedificatam ab Abraham, et capsellam, quae erat juxta eam, et conciderunt Levitae ligna plaustri, et vaccas posuerunt super ea in holocaustum Domino. Viri antem Bethsamitae obtulerunt holocausta, et victimas in die illa. Asserunt quidam quinque tantum esse civitates Philisthiim, et ideo quinque tantum misisse annulos aureos et quinque mures. </w:t>
      </w:r>
      <w:r>
        <w:rPr/>
        <w:t xml:space="preserve">Sed in sequentibus legitur Siceleg fuisse civitas Philisthinorum (I Reg. XXVII). Unde melius videtur, quod dicit Isidorus quinque fuisse tantum metropoles; et quaeque obtulit annulum aureum et murem; aliae solum mures obtulerunt, usque ad Abel magnum super quem posuerunt arcam Domini. Et videtur haec littera sonare, quod Abel sit nomen lapidis super quem posita fuit arca. Alii asserunt civitatem, quae tunc Bethsames dicebatur, quae postea dicta est Abel, quod interpretatur luctus, propter luctum Bethsamitarum qui secutus est. Et additum est, magnum, ad differentiam alterius Abel, quae in sequentibus Abela dicitur, ubi sapiens mulier exclamavit ad Joab (II Reg. </w:t>
      </w:r>
      <w:r>
        <w:rPr>
          <w:lang w:val="fr-FR"/>
        </w:rPr>
        <w:t xml:space="preserve">XX). Qui interrogant, interrogent in Abela . Et tunc legitur super quem posuerunt arcam, id est juxta quem. Et percussi sunt de Bethsamitis septuaginta viri, et quinquaginta millia plebis, eo quod vidissent arcam nudam. Creduntur autem illi septuaginta deposuisse arcam, cum non essent sacerdotes. Si quaeritur cur ergo mortui non sunt Philisthaei quotquot viderunt arcam, potest dici quod non peccaverunt videndo, quibus non erat prohibitum videre. </w:t>
      </w:r>
      <w:r>
        <w:rPr>
          <w:lang w:val="en-GB"/>
        </w:rPr>
        <w:t xml:space="preserve">Timentes autem Bethsamitae miserunt ad viros Cariathiarim, ut reducerent ad se arcam (II Reg. II). Qui reduxerunt eam, et tulerunt eam in domum Aminadab viri justi in Gabaa . Et Eleazarum filium ejus sacerdotem instituerunt in custodiam arcae, et fuit ibi viginti annis usque ad octavum annum regni Saulis, quo ipse tulit eam in castra. </w:t>
      </w:r>
      <w:r>
        <w:rPr>
          <w:lang w:val="fr-FR"/>
        </w:rPr>
        <w:t>Manserat autem apud Philisthaeos septem mensibus; et tunc quievit Israel post Dominum, sedata ira Domini super eos.</w:t>
      </w:r>
    </w:p>
    <w:p>
      <w:pPr>
        <w:pStyle w:val="Normal"/>
        <w:rPr/>
      </w:pPr>
      <w:r>
        <w:rPr/>
        <w:br/>
        <w:t>Quod orante Samuele vicit Israel Philisthiim.</w:t>
      </w:r>
    </w:p>
    <w:p>
      <w:pPr>
        <w:pStyle w:val="Normal"/>
        <w:rPr/>
      </w:pPr>
      <w:r>
        <w:rPr/>
        <w:t xml:space="preserve">Quod attendens Samuel, et videns eorum fiduciam in Domino, ait: Ascendamus in Masphath, ut orem pro vobis (I Reg. VII), Cumque ascendissent in Masphath effundens aquam coram Domino, in qua maledicta congesta erant, quam si idololatra bibebat. Labia ejus adhaerebant sibi inseparabiliter, forte in signum foederis sicut fecit Josue, et indicavit eos ibi Samuel, id est docuit eos judicia Dei. Quidam tamen asserunt Samuelem quoddam idolum redegisse in pulverem, et mistum dedisse populo ad bibendum, et in barbis eorum indicasse reos idololatriae a non reis, sicut quondam fecit Moyses. Et audierunt Philisthiim congregatum Israel esse inermem in Masphath, et armati ascenderunt adversus eos, et timens Israel dixit ad Samuelem: Clama pro nobis ad Dominum. Et obtulit Samuel lactentem agnum in holocaustum. Et dum clamaret Samuel ad Dominum, initum est praelium, et intonuit Dominus fragore magno super Philisthaeos, et mota est terra, et per loca pandebat hiatus, et Philisthaei in fugam versi, caesi sunt a filiis Israel, qui percusserunt eos, usque ad terminos terrae suae. </w:t>
      </w:r>
      <w:r>
        <w:rPr>
          <w:lang w:val="fr-FR"/>
        </w:rPr>
        <w:t xml:space="preserve">Tulitque Samuel lapidem, et posuit eum in terminis, et vocavit nomen loci illius Lapis adjutorii. Nec apposuerunt ultra Philisthiim, ut intrarent terminos Israel, dum viveret Samuel. Judicabat itaque Samuel populum in Bethel, et Galgala et Masphath circumiens per singulos annos, et revertebatur in Ramatha, et aedificavit ibi altare, sed et ibi judicabat Israel. Tres illae civitates famosae erant; Bethel, propter somnium Jacob; et Galgala propter circumcisionem secundam; et Masphath propter frequentiam Josue, et ascendebat ad eas Samuel vicissim in tribus solemnitatibus hebdomadariis, et judicavit ibi populum. </w:t>
      </w:r>
      <w:r>
        <w:rPr>
          <w:lang w:val="en-GB"/>
        </w:rPr>
        <w:t>Aliis diebus ascendebat ad eum populus in Ramatha ad judicandum.</w:t>
      </w:r>
    </w:p>
    <w:p>
      <w:pPr>
        <w:pStyle w:val="Normal"/>
        <w:rPr/>
      </w:pPr>
      <w:r>
        <w:rPr>
          <w:lang w:val="fr-FR"/>
        </w:rPr>
        <w:br/>
        <w:t>De malis filiis Samuelis, et quod Israel petiit regem.</w:t>
      </w:r>
    </w:p>
    <w:p>
      <w:pPr>
        <w:pStyle w:val="Normal"/>
        <w:rPr>
          <w:lang w:val="fr-FR"/>
        </w:rPr>
      </w:pPr>
      <w:r>
        <w:rPr>
          <w:lang w:val="fr-FR"/>
        </w:rPr>
        <w:t>Cum autem senuisset Samuel, posuit filios suos Joel et Abiam, alterum in Bethel, alterum in Bersabee, ut ubi sedentes judicarent populum (I Reg. IX). Qui declinaverunt post avaritiam, et perverterunt judicium. Quod non ferens populus dixit ad Samuelem: Da nobis regem, ut judicet nos sicut caeterae gentes habent. Quod graviter tulit Samuel propter insitam sibi justitiam, et circa odium regis. Cumque consuluisset Dominum, ait ei Dominus: Audi vocem populi. Nec te tantum abjecerunt, sed me, ne regnem super eos. Verumtamen praedic eis jus regis super eos. Et ait Samuel ad populum: Hoc erit jus regis: Filios vestros faciet sibi servos suos, equites et praecursores, agricolas, et fabros armorum; filias vestras faciet unguentarias et coquestrias et panificas. Servos vestros, et ancillas, et jumenta ponet in opere suo, optimaque vestra dabit servis suis, et vos eritis ei servi. Et ait populus: Non audiemus te, sed erit rex nobis, et pugnabit ante nos, et ait Samuel: Ite ad propria opportune vos evocabo, cum cognovero a Domino, quod daturus sit vobis regem.</w:t>
      </w:r>
    </w:p>
    <w:p>
      <w:pPr>
        <w:pStyle w:val="Normal"/>
        <w:rPr/>
      </w:pPr>
      <w:r>
        <w:rPr>
          <w:lang w:val="fr-FR"/>
        </w:rPr>
        <w:br/>
        <w:t>De unctione Saulis et electione.</w:t>
      </w:r>
    </w:p>
    <w:p>
      <w:pPr>
        <w:pStyle w:val="Normal"/>
        <w:rPr/>
      </w:pPr>
      <w:r>
        <w:rPr>
          <w:lang w:val="fr-FR"/>
        </w:rPr>
        <w:t xml:space="preserve">Et erat vir de Benjamin, nomine Cis, de stirpe Jemini, cujus erat filius Saul, non erat vir melior illo in Israel. Cumque periissent asinae Cis, dixit ad filium. Tolle unum de pueris, et quaere asinas (I Reg. IX). Cumque pertransissent per montem Ephraim, et terram Salim, et terram Benjamin, et non invenissent, venerunt in terram Suph, qui fuit proavus Samuelis, et ait Saul ad puerum: Revertamur, ne pater meus sollicitus sit pro nobis. </w:t>
      </w:r>
      <w:r>
        <w:rPr/>
        <w:t xml:space="preserve">Cui puer: Est vir Dei in civitate hac, qui absque ambiguitate loquitur. Eamus ad eum, si forte indicet nobis de via nostra. </w:t>
      </w:r>
      <w:r>
        <w:rPr>
          <w:lang w:val="fr-FR"/>
        </w:rPr>
        <w:t xml:space="preserve">Et ait Saul: Quid feremus ad eum? Panis defecit in cistartiis nostris, et sportulam non habemus, id est argentum in sportula. Errabat, ut ait Josephus, putans prophetam accepturum munera, cum nec Saul legitur obtulisse, nec ille accepisse. Cui puer: Habeo in manu mea quartam partem stateris argenti. Et ascenderunt in Ramatha, in qua erat vir Dei, et dixerunt puellis egredientibus ad aquam: Nunquid est hic videns? Quae responderunt: Est hic hodie sacrificaturus in excelso . Cumque ambularent in urbis medio, apparuit ei Samuel, cui pridie dixerat Dominus: Cras, hac hora, mittam ad te virum de Benjamin, quem inunges super populum meum. Cumque Samuel aspexisset Saul, dixit ei Dominus: Ecce vir, quem dixeram tibi. Et ait ad Saul: Ego sum videns, ascende, ut comedas mecum; cras dimittam te, et quae sunt in corde tuo indicabo tibi, et de asinis non sis sollicitus, quia inventae sunt. </w:t>
      </w:r>
      <w:r>
        <w:rPr/>
        <w:t xml:space="preserve">Posset videri Saul habuisse sollicitudinem in corde pro asinabus, nisi hic determinasset propheta. Unde aiunt Hebraei Saulem vidisse per somnium se collocatum in vertice palmae, quod est signum regnaturi, et inde sollicitus erat, et ob hoc dixit ei Samuel: Cujus erunt optima quaeque in Israel? Nonne tibi? Ascenderunt in excelsum; ante templum enim licebat sacrificare in excelso . Cumque recumberent in triclinio, dedit ei Samuel locum in capite triginta virorum qui fuerant invitati, et posuit ante eum armum, quasi partem regalem, quem de industria servaverat ei. </w:t>
      </w:r>
      <w:r>
        <w:rPr>
          <w:lang w:val="fr-FR"/>
        </w:rPr>
        <w:t>Cumque mane surrexissent, et egressi essent civitatem, dixit Samuel: Antecedat nos puer, et, tu, subsiste, ut indicem tibi verbum Domini. Tulit autem Samuel lenticulam olei; quod est vas fictile, quadrangulum habens foramen in latere et effundit super caput ejus, et osculatus est eum, et ait: Unxit te in principem Deus super haereditatem suam, et hoc tibi signum: Cumque recesseris a me, invenies duos viros, juxta sepulcrum Rachel, qui dicent tibi quod inventae sunt asinae. Cumque veneris ad quercum Thabor, et est Thabor nomen hominis, non montis, invenient te tres viri, unus portans tres hoedos, alius tres tortas panis, et alius lagenam vini, et accipies de manu eorum duos panes. Post hoc venies ad locum qui dicitur statio Philisthinorum, eo quod quondam ibi Philisthaei castrametati sunt, et habebis obvium cuneum prophetarum descendentium de colle Domini, psallentium in instrumentis, et prophetantium; et insiliet in te spiritus Domini, et prophetabis cum eis (I Reg. X). Et nota quod Samuel primo instituit conventus religiosorum jugiter psallentium Domino, et dicebantur conventus eorum cuneus, quasi couneus. Et, dicebantur prophetare, id est jugiter Deum laudare, et forte aliqui quandoque prophetabant ex eis. Et addidit Samuel: Cum videris haec signa, scias quod Dominus tecum est, et descendas ante me in Galgala, quia ibi conveniemus, cum opus fuerit. Ego quippe descendam ad te, ut offeras oblationem septem diebus. In consecratione enim sacerdotis et regis tot diebus fiebat oblatio, secundum quosdam. Et addidit: Exspecta hic, donec veniam ad te, et ostendam tibi quae facias. Tamen quidam, septem dies referunt ad exspectationem, ut sit sensus. Septem diebus exspectabis donec veniam: quod postea explicabitur. Cumque venisset Saul ad cuneum prophetarum, prophetavit cum eis Saul. Aiunt Hebraei eum prophetasse de Gog et Magog, et de praemiis justorum et poenis malorum. Et admirantes, qui noverant eum, dixerunt: Nunquid est Saul inter prophetas, et Cis pater ejus? Quasi dicat: cum non sit de genere prophetarum. Alia littera habet: Et quis pater ejus? sub eodem sensu; vel ita: Et quis pater eorum? Quasi dicat: solus Deus est pater prophetarum, et Spiritus ubi vult, spirat (Joan. III), non tantum in filios prophetarum. Exinde versum est in proverbium: Num et Saul inter prophetas? Quod forte de solo Saule dicebatur, vel de quocunque repente sublimato. Et intravit ad Ner patruum suum. Qui cum quaesisset ab eo de verbis Samuelis, de verbo regni tacuit, caetera indicavit. Vocavit autem Samuel populum in Maspha, et ait ad illos: State coram Domino, et faciemus fortes per tribus, et familias, et capita, et invenit sors tribus Benjamin, et descendit usque ad Saul filium Cis. Et creditur Samuel temperasse sortes juxta cor suum. Sciens autem Saul quod quaereretur, latuit, quasi nolens suscipere principatum. Quem inventum statuerunt in medio populi, et fuit altior universis ab humero et sursum. Et ait Samuel: Ecce quem elegit Dominus; non est ei similis in omni populo. Et exclamavit omnis populus: Vivat rex! Et scripsit Samuel legem regni, et legit universo, audiente populo et rege. Et reposuit libellum in tabernaculo, quod erat adhuc in Maspha cum altari, et redierunt ad propria, et Saul abiit in domum suam in Gabaa; quidam vero despexerunt eum, et Saul dissimulabat.</w:t>
      </w:r>
    </w:p>
    <w:p>
      <w:pPr>
        <w:pStyle w:val="Normal"/>
        <w:rPr/>
      </w:pPr>
      <w:r>
        <w:rPr>
          <w:lang w:val="fr-FR"/>
        </w:rPr>
        <w:br/>
        <w:t>De Naas et secunda unctione Saulis, post victoriam contra Ammon.</w:t>
      </w:r>
    </w:p>
    <w:p>
      <w:pPr>
        <w:pStyle w:val="Normal"/>
        <w:rPr/>
      </w:pPr>
      <w:r>
        <w:rPr>
          <w:lang w:val="fr-FR"/>
        </w:rPr>
        <w:t xml:space="preserve">Factum est autem, quasi post mensem, Naas Ammonites obsedit Jabes Galaad (I Reg. XI). Cumque petissent ab eo obsessi foedus, ait: In hoc feriam vobiscum foedus, ut eruam omnibus vobis oculos dextros. Eis enim quos bello capiebat, dextros oculos eruebat, ut sinistros scitis celantes ad bellum forent inutiles. Et responderunt ei: Concede nobis septem dies; et mittemus in omnes terminos Israel; et si non fuerit nobis defensor, egrediemur ad te. Venerunt autem nuntii in Gabaa Saulis. Et cum nuntiassent hoc, flevit populus, et ipse Saul veniebat de agro sequens boves, et promisit Jabitis se tertia die venturum eis in auxilium, et jussit aliquos eorum, pro ducatu itineris sustinere, et divinitus inspiratus concidit utrumque bovem in frusta, et comitatus est in omnes terminos Israel, dicens: Qui non exierit post Saulem et Samuelem, sic fiet bobus ejus. Et egressi sunt omnes quasi vir unus, trecenta millia virorum; et constituit Saul populum in tres partes, et ingressus est castra in vigilia matutina, et percussit Ammon plaga grandi: Et ait populus ad Saul: Quis est qui dixit: Non regnabit Saul super nos. Date nobis ut interficiatur. Et ait Saul: Non interficietur quispiam hodie; quia fecit Dominus salutem in Israel. Et ait Samuel: Eamus in Galgala, et innovemus ibi regnum. Et inunxerunt Saul in regem secundo in Galgala. Et ait Samuel ad populum: Ecce rex graditur ante vos. Me abjecistis, et Dominum; et hoc vobis signum, quod dedit Dominus vobis regem in ira: ecce messis triticea est hodie. Invocabo Dominum, et dabit tonitrua et coruscationes, grandines et pluvias (I Reg. XII). Et sic factum est statim contra naturam terrae illius. Et populus timens ait: Ora pro servis tuis. Addidimus enim peccatis nostris malum, ut peteremus nobis regem. Et ait Samuel: Peccastis: nolite deinceps recedere a Domino, et vivetis; alioquin peribitis vos, et rex vester. Filius unius anni erat Saul cum regnare coepisset, id est humilis tanquam parvulus; duobus autem annis regnavit super Israel, id est juste rexit populum (I Reg. XIII). In reliquis annis regni quasi tyrannus fuit, et non rex. </w:t>
      </w:r>
      <w:r>
        <w:rPr/>
        <w:t xml:space="preserve">Quidam hoc legunt de Isboseth filio ejus, dicentes eum anniculum esse in principio regni paterni. Et de eodem dictum est quod duobus annis regnavit in Israel, quod autem duobus annis regnavit Isboseth certum est, quod autem anniculus esset, cum regnare coepisset pater ejus, stare non potest. Saul enim circiter viginti annos regnavit. Isboseth vero regnans post patrem jam quadragenarius erat. Quod tamen ipsi determinare conantur dicentes Saul coepisse regnare post Heli; et ponunt in regno Saulis annos Samuelis. </w:t>
      </w:r>
      <w:r>
        <w:rPr>
          <w:lang w:val="fr-FR"/>
        </w:rPr>
        <w:t>Hebraeus sic habet.</w:t>
      </w:r>
    </w:p>
    <w:p>
      <w:pPr>
        <w:pStyle w:val="Normal"/>
        <w:rPr/>
      </w:pPr>
      <w:r>
        <w:rPr>
          <w:lang w:val="fr-FR"/>
        </w:rPr>
        <w:br/>
        <w:t>Quod Samuel praedixit Sauli de translatione regni.</w:t>
      </w:r>
    </w:p>
    <w:p>
      <w:pPr>
        <w:pStyle w:val="Normal"/>
        <w:rPr/>
      </w:pPr>
      <w:r>
        <w:rPr>
          <w:lang w:val="fr-FR"/>
        </w:rPr>
        <w:t xml:space="preserve">Filius unius anni erat Saul cum esset in regno, et duobus annis regnavit. Elegit sibi tria millia in Israel (I Reg. XIII), id est, cum regnasset per annum et post duos annos, quasi post tres annos, elegit sibi, etc. Et erant duo millia cum Saul in Machmas et in Bethel; mille autem cum Jonatha in Gabaa Benjamin, quae fuit urbes Phinees filii Eleazari. Et percussit Jonathas stationem Philisthinorum, quae erat in Gabaa, id est locum munitum, in quo posuerunt Philisthaei custodes tanquam dominantes in Israel, et tunc erexit se Israel adversus Philisthiim. </w:t>
      </w:r>
      <w:r>
        <w:rPr/>
        <w:t xml:space="preserve">Quo audito, Philisthaei congregati sunt ad pugnandum contra Israel triginta millia curruum, et sex millia equitum, et vulgus innumerabile. </w:t>
      </w:r>
      <w:r>
        <w:rPr>
          <w:lang w:val="fr-FR"/>
        </w:rPr>
        <w:t xml:space="preserve">Et ascendens Saul in Galgala convocavit populum et Samuelem ad consulendum Dominum. Et cum exspectaret Samuelem septem diebus, juxta condictum, dilapsus est ab eo populus; et timentes absconderunt se in speluncis, et in abditis, et in antris; Hebraei quoque transierunt Jordanem. </w:t>
      </w:r>
      <w:r>
        <w:rPr/>
        <w:t xml:space="preserve">Quidam erant in Israel, sic appropriato vacabulo dicti. Qui prae timore creduntur descendisse in castra Philisthiim ad obsequendum eis. </w:t>
      </w:r>
      <w:r>
        <w:rPr>
          <w:lang w:val="fr-FR"/>
        </w:rPr>
        <w:t xml:space="preserve">Cumque vidisset Saul moram sibi damnosam septima die obtulit holocaustum et pacifica. Cumque complesset, ecce Samuel veniebat, et arguens Saulem ait: Quid fecisti? Respondit Saul: Populus subterfugiebat, et tu non veneras juxta placitos dies; timui ne hostes ascenderent ad nos, priusquam placarem faciem Domini, et necessitate compulsus obtuli Domino. Videtur Saul peccasse, quod sine Samuele obtulit holocaustum Domino ad consulendum. Unde quidam, ut supra diximus, dicunt septem dies quos dixit Samuel, non esse exspectationis, sed oblationum in consecratione regis, et dicunt nunquam sine eo esse offerendum ad consulendum Dominum. </w:t>
      </w:r>
      <w:r>
        <w:rPr/>
        <w:t xml:space="preserve">Verumtamen ut oblationes septem dierum fierent, pro sacerdote legitur, pro rege vero non memini me legisse. Ad hoc valde mirandum est, cum jam bis inunctus esset Saul in regem, quod in neutra illarum fuit oblatio talis pro rege. Et ideo dici potest Samuelem sic mandasse, ut, cum vellet Saul immolare ad consulendum Dominum, citaret ipsum, ut ostenderet ei quae facturus esset; et post citationem si moram faceret, exspectaret eum septem diebus. Saul vero diem citationis annumeravit in his septem, et non exspectavit eum nisi sex diebus. Et addidit Samuel: Nequaquam regnum tuum ultra consurget; sed quaesivit sibi Dominus virum juxta cor suum, ut regat populum ejus. Abiit Samuel in Gabaa Benjamin, et egressus est Saul cum populo obviam Philisthaeis, nec erant cum eo nisi sexcenti viri, et Jonathas filius ejus. Porro faber ferrarius non erat in Israel; caverant enim Philisthaei ne facerent Hebraei gladium, aut lanceam. Et descendebat Israel ad Philisthiim, ut exacuerent acies omnium ferramentorum usque ad stimulum corrigendum, id est ad emendandum et exacuendum. Vel ita, ad stimulum, qui est ad corrigendum, subaudi, boves. </w:t>
      </w:r>
      <w:r>
        <w:rPr>
          <w:lang w:val="fr-FR"/>
        </w:rPr>
        <w:t>Cumque venisset dies praelii non est inventus ensis, vel lancea in manu totius populi, excepto ense Saul et Jonathae. Et fecit Saul arcam Domini afferri juxta castra, et Achias filius Achitob fratris Ichabotd portabat ephod.</w:t>
      </w:r>
    </w:p>
    <w:p>
      <w:pPr>
        <w:pStyle w:val="Normal"/>
        <w:rPr/>
      </w:pPr>
      <w:r>
        <w:rPr>
          <w:lang w:val="fr-FR"/>
        </w:rPr>
        <w:br/>
        <w:t>De clade Philisthiim, et favo quem comedit Jonathas.</w:t>
      </w:r>
    </w:p>
    <w:p>
      <w:pPr>
        <w:pStyle w:val="Normal"/>
        <w:rPr/>
      </w:pPr>
      <w:r>
        <w:rPr>
          <w:lang w:val="fr-FR"/>
        </w:rPr>
        <w:t xml:space="preserve">Accidit autem ut quadam die exiret Jonathas cum armigero suo, ut exploraret stationem Philisthinorum, patre suo ignorante (I Reg. XIV), et transire voluit Jonathas ad Philisthaeos per vallem praeruptam scopulis, hinc et inde eminentibus, in modum dentium. Et ait Jonathas ad puerum: Cum apparuerimus eis, si dixerint: Manete donec veniamus ad vos, stemus: Quod si dixerint: Ascendite ad nos, ascendamus, quia tradidit eos Dominus in manus nostras: hoc erit nobis signum. Cumque dixissent Philisthaei: Ascendite ad nos, ascendit Jonathas reptans manibus et pedibus, et armiger ejus post eum. Et exterruit eos Dominus ante Jonatham, et percussit Jonathas cum puero ex eis viginti viros in media parte jugeri. Et conturbata sunt castra, et diffugiebant, mutuo se perimentes; et indicaverunt speculatores fugam hostium Sauli. Cumque quaesisset: Quis ex nobis abiit? repertum est abesse Jonatham et armigerum ejus. Et ait ad Achiam: Applica, id est praepara, arcam Domini ad consulendum Dominum. Cumque tumultus crebresceret in castris, ait ad sacerdotem: Contrahe manum tuam. Et exclamans Saul cum populo coepit persequi fugientes; sed et Hebraei, qui transierant ad castra Philisthiim, reversi sunt, ut essent cum Israel, omnesque, qui se prius absconderant, redierunt in praelium, et jam erant cum Saul quasi decem millia. Vidensque Saul moram damnosam si comederet, adjuravit populum, dicens: Maledictus vir, id est dignus erit morte, qui comederit panem, usque ad vesperam, donec ulciscar de inimicis meis. Cumque transiret populus per saltum, apparuit mel fluens, et nullus gustavit ex eo. Jonathas vero, qui non audierat maledictum patris, tinxit virgam in favo. Et cum gustasset, illuminati sunt oculi ejus, id est facies exhilarata est resumptis viribus. Dicitur quod tanta copia mellis est ibi in cavis arborum, et cavernis petrarum et abditis terrae, quod plures reperiantur favi decidentes super terram. Dicit Josephus invenisse Jonatham apud cubilia in quercu, quae erat in sorte Ephraim. Cumque indicasset ei quidam maledictum patris, edere cessavit, non approbans maledictum patris: Nonne, sumente populo cibum, major plaga fuisset in hostibus? In vespera vero populus fessus nimis, et prae fame moram non sustinens, pecora mactavit in terra, et comedit cum sanguine; hoc est, quocunque modo occidit et coxit, antequam sanguis bene dilueretur, nondum purgatis carnibus vescens; non secundum morem patrium, guttura cultro laniavit, et eliquavit sanguinem . Dicunt quidam quod de praeda hostium nemini licebat edere, donec immolasset victimam Domino, aliter edens, quasi cum sanguine edebat. Et ait Saul populo: Peccastis; volvite ad me saxum grande. Et praecepit ut omnes super illud saxum, et coram ipso, secundum morem patrium, pecudes laniarent, ne forte quis aliter faceret occulte. Tum primum aedificavit Saul altare Domino. Unde patet quod non super recens altare Saul jam bis obtulerat in Galgala. Putant tamen quidam eum, quotiescunque obtulerit, novum altare construxisse. Hoc vero dictum primum, quod nunc plena juxta Dei placitum obtulit. Cumque nocte irruere vellet super hostes, ait sacerdos: Consulamus Dominum. Sed consulenti non respondit Dominus in die illa; hoc est nec nocte, nec die sequenti. Et ait Saul: Taciturnitas haec est latentis causa peccati. Per viventem Dominum etiam si per Jonatham factum est, absque retractatione morietur. Et statuit populum in parte una, et se et Jonatham in parte altera, et cecidit sors super Jonatham. Et ait Saul: Quid fecisti? Cui Jonathas: Nil mihi conscius sum, nisi quod heri nesciens maledictum, mel comedi. Et ait Saul: Morieris, Jonatha, quia nisi hoc fecero, haec faciat mihi Deus, et haec addat. Et ait populus: Ergone Jonathas morietur, qui fecit salutem in Israel? Vivit Dominus, id est per viventem Dominum, vel sicut Deus est vivens, et non dii gentium, si ceciderit capillus de capite ejus in terram. Aposiopesis est, vel legitur si, pro non, et eripuerunt Jonatham e manibus patris, et redierunt ad propria.---Saul vero confirmatus in regno, quocunque se verterat superabat hostes Israel, et percussit Amalec: prolepsis est. </w:t>
      </w:r>
      <w:r>
        <w:rPr/>
        <w:t xml:space="preserve">Vel forte prius percussit quam deleret ex toto, ex mandato Domini. Fuerunt autem filii Saulis Jonathas, et Jessui, et Melchisua. Quartus tacetur Isboseth, tanquam puer et nondum militans, vel tanquam ineptus. </w:t>
      </w:r>
      <w:r>
        <w:rPr>
          <w:lang w:val="fr-FR"/>
        </w:rPr>
        <w:t>Filiae vero ejus Merob, et Michol, et uxor ejus Achinoam, et princeps militiae Abner filius Ner patruelis ejus: nam Cis, et Ner fratres fuerunt, et filii Abiel. Legitur tamen in Paralipomenon, quod Ner fuit pater Cis (I Paral. VIII): quod pro aetate dictum est, et quia nutrivit eum.</w:t>
      </w:r>
    </w:p>
    <w:p>
      <w:pPr>
        <w:pStyle w:val="Normal"/>
        <w:rPr/>
      </w:pPr>
      <w:r>
        <w:rPr>
          <w:lang w:val="fr-FR"/>
        </w:rPr>
        <w:br/>
        <w:t>Quod Saul vicit Amalec.</w:t>
      </w:r>
    </w:p>
    <w:p>
      <w:pPr>
        <w:pStyle w:val="Normal"/>
        <w:rPr/>
      </w:pPr>
      <w:r>
        <w:rPr>
          <w:lang w:val="fr-FR"/>
        </w:rPr>
        <w:t xml:space="preserve">Tunc ait Samuel ad Saul: Haec dicit Dominus: Demolire Amalec, et universa ejus, quia restitit Israeli, cum ascenderet de Aegypto (I Reg. </w:t>
      </w:r>
      <w:r>
        <w:rPr/>
        <w:t xml:space="preserve">XV). Jumenta quidem voluit Dominus interfici, ut nec in aliquo memoria Amalec superesset. </w:t>
      </w:r>
      <w:r>
        <w:rPr>
          <w:lang w:val="fr-FR"/>
        </w:rPr>
        <w:t xml:space="preserve">Sunt qui dicant illos maleficos fuisse, et in pecudes se vertendi habuisse peritiam; et ideo ne sub forma pecudum evaderent, etiam pecudes periisse. Et recensuit Saul ducenta millia peditum, et decem millia virorum Juda. Nota quod fere ubique dicuntur viri Juda, quam potiores caeteris. Unde alibi: Catulus leonis Juda (Gen. XLIX). Cumque invaderet Saul Amalec, dixit Cinaeo: Recede ab Amalec, ne involvam te cum eo, quia tu fecisti misericordiam cum Israel. Jethro enim qui, et Raguel et Cis dictus est, bonum consilium dedit Moysi (Exod. XVIII), cujus domus habitabat in Amalec, praeter filios Obab, et egressi sunt Cinaei, et deinceps habitaverunt in Israel. Ex his ortus est Rechab, ut in Paralipomenon legitur: Hi sunt Cinaei, qui venerunt de calore domus patris Rechab (I Paral. II). Tunc percussit Saul Amalec in ore gladii, id est in vastatione quasi devoratione; vel est locutio, id est in gladio, et pepercit Saul Agag regi Amalec, et optimis armentorum. Et ait Dominus ad Samuelem: Poenitet me quod fecerim Saul regem. Et oravit Samuel pro eo Dominum tota nocte. Cumque accepisset quod Saul erexerat sibi fornicem triumphalem in Carmelo, juxta superbiam gentium, quae faciebant figi arcum de myrtis, et palmis, et olivis, in signum victoriae, descendit ad eum in Galgala, et occurrit ei Saul. Cumque culpasset eum quod quidpiam reservasset de Amalec, in excusationem sui dicebat populum reservasse optima ad offerendum Domino in gratiarum actionem. Cui Samuel: Melior est obedientia quam victimae. Super bonos delectatur Deus, et non super sacrificia, praesertim si obtulerint quae decreverat Deus perire. Et Saul: Peccavi: sed hac vice porta peccatum meum, id est ora et satisfac pro me, vel dimitte mihi. Cui Samuel: Projecit te Deus, ne sis rex super Israel. Cumque vellet abire Samuel, apprehendit eum Saul per summitatem pallii ejus, quae scissa est, et ait Samuel: Sic scidit Dominus regnum a te hodie, id est a tua posteritate. Cumque simul adorassent Dominum, praecepit Samuel adduci ad se regem Agag, et oblatus est ei pinguis et tremens. Et dixit ad Samuel Agag: Siccine separat amara mors, quasi diceret: Mirum est quod sic te concutit mors, et separavit animam tuam a te. Quidam dicunt, duas dictiones separavit, et supplent, adversum te; vel, secundum aliam litteram, et dixit Agag: Sic me separat amara mors. Quasi dicat: Mors quae separaverat a me meos, amarissime separat me ab hominibus. Et concidit eum Samuel in frusta, et abiit in Ramatha. </w:t>
      </w:r>
      <w:r>
        <w:rPr/>
        <w:t>Saul vero ascendit in domum suam in Gabaa; et non vidit Samuel ultra Saulem, in habitu scilicet regio; nam in prophetico postea vidit.</w:t>
      </w:r>
    </w:p>
    <w:p>
      <w:pPr>
        <w:pStyle w:val="Normal"/>
        <w:rPr/>
      </w:pPr>
      <w:r>
        <w:rPr/>
        <w:br/>
        <w:t>De unctione David in domo patris.</w:t>
      </w:r>
    </w:p>
    <w:p>
      <w:pPr>
        <w:pStyle w:val="Normal"/>
        <w:rPr/>
      </w:pPr>
      <w:r>
        <w:rPr/>
        <w:t xml:space="preserve">Samuel autem lugebat Saul, et ait Dominus: Usquequo luges Saul, cum ego projecerim eum: Imple cornu oleo, et vade ad domum Isai, ut inungas regem unum de filiis ejus; et quia times Saul, fer vitulum quasi ad immolandum (I Reg. XVI). Cumque venisset in Bethlehem, dixerunt seniores ad eum: Pacificusne est ingressus tuus? Timebant enim ne propter aliquam correctionem misisset rex, vel quod offensus forte regi fugisset, et non auderent eum recipere. Qui cum dixisset se venisse ad immolandum, sanctificavit Isai, et filios ejus, et statuit eos coram altari, et videns Eliab primogenitum procerum, et optimum aestimavit regem futurum, et ait Dominus ad eum: Ego non corporis pulchritudinem apicem facio regalem, sed animi virtutem. In eumdem modum probavit Dominus alios. Statuerat enim Isai septem filios coram Samuele, septem proprios, et Nathan adoptatum filium Samaa filii sui, et ait Samuel ad eum: Nunquid completi sunt filii? </w:t>
      </w:r>
      <w:r>
        <w:rPr>
          <w:lang w:val="fr-FR"/>
        </w:rPr>
        <w:t>Qui respondit: Adhuc reliquus est parvulus, et pascit oves. Et jubente Samuele adductus est David rufus, id est rubicundus. Et pulcher; et inunctus est in medio fratrum, et directus est Spiritus Domini in David a die illa et deinceps. Et recessit Spiritus Domini a Saul, et exagitabat eum spiritus nequam missus a Domino. Dicit Josephus David tunc accepisse spiritum propheticum, sicut ille quidem prophetare coepit, sancto super se Spiritu veniente. Sed quia dictum est spiritum recessisse a Saul, et directum in David, videtur quod de eodem spiritu dicatur, id est, de gratia Spiritus, qua hucusque Saul victor hostium exstiterat. Tunc dixerunt ad Saul servi ejus: Spiritus malus exagitat te: adhibe tibi psaltem peritum in cithara, et levius feres. Tradunt physici quod harmonia laetum reddat laetiorem, et tristem tristiorem. Tradunt mathematici quod multi daemones harmoniam ferre non possunt, et quandoque nulli; et indicatum est regi quod David esset sciens psallere et vir bellicosus. Cumque misisset rex ad Isai pro filio ejus, tulit Isai asinum plenum panibus, et vinum, et hoedum, et misit ea regi per manum David. Dicitur autem asinus plenus, id est sufficienter oneratus, vel forte, sicut ex bove et hirco fiunt utres, ita de asino fiebant sacci ad aliqua ferenda. Igitur cum spiritus arripiebat Saul, David psallebat in cithara, et levius erat ei, et quandoque recedebat ab eo spiritus. Cumque aliquandiu cessisset spiritus Saul, remissus est David ad patrem.</w:t>
      </w:r>
    </w:p>
    <w:p>
      <w:pPr>
        <w:pStyle w:val="Normal"/>
        <w:rPr/>
      </w:pPr>
      <w:r>
        <w:rPr>
          <w:lang w:val="fr-FR"/>
        </w:rPr>
        <w:br/>
        <w:t>De bello Philisthiim contra Israel, et de morte Goliae.</w:t>
      </w:r>
    </w:p>
    <w:p>
      <w:pPr>
        <w:pStyle w:val="Normal"/>
        <w:rPr/>
      </w:pPr>
      <w:r>
        <w:rPr>
          <w:lang w:val="fr-FR"/>
        </w:rPr>
        <w:t xml:space="preserve">Factum est autem ut congregarentur Philisthiim adversus Israel in praelium. Porro Saul, et Israel castrametati sunt in valle Terebinthi, sub qua abscondit Jacob idola. Et egressus est vir spurius de castris Philisthinorum Goliath Gethaeus de semine giganteo, altitudinis sex cubitorum, et palmi (I Reg. XVII). Iste spurius dictus est, quia de ignobili patre, id est gentili, et nobili matre, id est Judaea natus erat. Spurius et hybrida dicitur ignobilis ex patre, sicut manzer, et nothus ex matre. Hic exprobrabat Israel quod servi essent Philisthinorum, et proponebat eis monarchiam, ita ut quorum vinceretur athleta, servi essent aliorum. Hebraei autem stupebant, et metuebant eum nimis. Sic dicebat Goliath quadraginta diebus. Erant autem tres majores fratres David in exercitu, et misit eis Isai per manum David ephi polentae, et decem panes, et tribuno sub quo militabant decem formellas casei, id est decem caseos parvos et recentes. Hebraeus habet decem sectiones casei. Hoc est decem genera, et diversitates casei, et praecepit ut secum afferret pignora fratrum, id est libellos repudii. Mos erat euntibus ad bellum, ut libellos repudii darent uxoribus, ut, si caperentur nec redirent usque ad tres annos, liceret uxoribus nubere cui vellent. Cumque David venisset ad locum certaminis, egrediebantur enim singulis diebus aliqui praeliantes, ecce ascendebat Goliath exprobrans ut heri, et nudiustertius, et fugerunt Israelitae a facie ejus, et admirans David, audivit a pluribus viris: Qui percusserit istum, ditabit eum rex, et dabit ei filiam suam. Cumque audiret eum Eliab frater ejus talia sciscitantem, increpabat eum, timens ne pugnaret et occumberet. Et respondit David. Quid feci? Nunquid non verbum est [sup., dignum increpatione]? </w:t>
      </w:r>
      <w:r>
        <w:rPr/>
        <w:t xml:space="preserve">Quasi dicat: Cur pro solo verbo increpas me? Vel ita: Verbum tantum est, et non res, id est non animo pugnandi hoc dico, sed ut rem sciam. Nuntiata sunt ante verba David ad Saul, et ait ad regem: Ego servus tuus pugnabo adversus Philisthaeum. Cumque prohiberet eum Saul, quia puer esset, addidit: Ego servus tuus interfeci leonem et ursum, cum invasissent gregem. Erit igitur hic incircumcisus quasi unus ex eis, Domino me liberante. Tunc induit eum Saul armis suis: et deposuit ea David, quia non habebat armorum consuetudinem, et tulit in manu baculum pastoralem, et elegit de torrente quinque lapides limpidissimos, id est planos et volubiles, et misit eos in peram pastoralem, id est vas quo lac mulgebat, vel ferebat panem, et fundam manu tulit, et processit adversus Philisthaeum. </w:t>
      </w:r>
      <w:r>
        <w:rPr>
          <w:lang w:val="fr-FR"/>
        </w:rPr>
        <w:t xml:space="preserve">Qui contempsit David, et ait: Nunquid ego canis sum, quia tu venis ad me cum baculo. </w:t>
      </w:r>
      <w:r>
        <w:rPr/>
        <w:t>Cui respondit David. Tu venis ad me cum armis, ego autem venio ad te in nomine Domini, ut sciat hodie universa ecclesia haec, quia non in gladio salvat Dominus. Cumque jecisset lapidem, funda percussit eum in fronte. Secundo quoque, et tertio lapide percussit eum in eodem loco, et tertio jactu dejecit eum, et currens eduxit gladium illius, et praecidit caput ejus. Hic fabulantur quidam Judaei, quod ferrum galeae loricae obsequium praestitit Domino, dans locum lapidi, ut intraret ad hominem occidendum, et ob hoc deinceps circumcisio facta est cum cultello ferreo, quae prius fiebat petrino. Fugerunt itaque Philisthaei, et Israel persecutus est eos, usque ad portas Accaron. Tulit autem David caput, et gladium, et posuit in tabernaculo suo: longo tempore post tulit illa in Jerusalem, Hebraeus non habet suo. Ob hoc creditur quod in trophaeum posuit ea in tabernaculo Domini. Unde postea Abimelech accepit gladium. Cumque rediisset David a praelio, ait Saul ad Abner: De qua stirpe est hic adolescens? Forsan volens scire, cui daturus esset filiam. Nec recognovit eum Saul, quia aliquandiu absens fuerat, et alteratus per excogitationem mali spiritus, factus erat labilis memoriae . Et respondit Abner: Vivit anima tua, rex, si novi eum, id est per vitam tuam non novi eum, vel per exsecrationem. Hebraei enim saepe nominant mala a contrariis eorum, ut ibi: Benedic Domino, et morere (Job II). Cumque quaesisset Saul a David, quis esset, ait: Filius sum servi tui Isai. Et tunc anima Jonathae conglutinata est animae David, et inierunt foedus: et dedit Jonathas David vestimenta sua, usque ad arcum, et gladium, et balteum (I Reg. XVIII).</w:t>
      </w:r>
    </w:p>
    <w:p>
      <w:pPr>
        <w:pStyle w:val="Normal"/>
        <w:rPr/>
      </w:pPr>
      <w:r>
        <w:rPr/>
        <w:br/>
        <w:t>Quod Saul persecutus est David.</w:t>
      </w:r>
    </w:p>
    <w:p>
      <w:pPr>
        <w:pStyle w:val="Normal"/>
        <w:rPr/>
      </w:pPr>
      <w:r>
        <w:rPr/>
        <w:t xml:space="preserve">Factum est, cum redirent triumphantes de praelio, et David disponeret ferre caput Goliae in Jerusalem: nam, ut ait Josephus, hoc secum habebat, sed hastam jam dicaverat Deo, egrediebantur mulieres ex universis urbibus; et cum instrumentis praecinebant mulieres: Saul percussit mille; et respondebant virgines: Et David decem millia (I Reg. XVIII). Audiens Saul causam victoriae potius attribui David quam sibi, dolens intra se ait: Quid ei superest, nisi solum regnum. </w:t>
      </w:r>
      <w:r>
        <w:rPr>
          <w:lang w:val="fr-FR"/>
        </w:rPr>
        <w:t xml:space="preserve">Et timuit ne a domo sua transferretur regnum; et invidebat David, nec jam rectis oculis respiciebat eum. Post dies paucos invasit spiritus malus Saul; et quasi prophetabat; missa lancea quam tenebat, David psallentem putavit configere parieti. David autem declinavit ab eo secundo. Primo enim recesserat, bello imminente, et postea statuit eum Saul ciliarcham, et ait: Filiam meam Merob dabo tibi, tantummodo esto vir fortis, et praeliare bella Domini. Tractabat enim apud se: Non sit manus mea in eum, sed manus Philisthinorum. Cum autem debuit Merob dari David data est Hadrieli Molathitae. Dilexit autem David, Michol, et placuit Saul, et ait ad eum: In duabus rebus gener meus eris hodie: quod est in duabus filiabus meis . Nam alteram habuisti sponsam, alteram habebis uxorem; vel ita: Pro duabus rebus, quia stravisti gigantem, et dabis centum praeputia, hoc enim significavit ei Saul per servos suos, non habet rex necesse habere sponsalia, id est munera, vel donationem propter nuptias, nisi tantum centum praeputia Philisthinorum. Et abiit David cum viris, quorum tribunus erat in Accaron, et percussit de Philisthiim ducentos viros, et afferens praeputia eorum, annumeravit ea regi. Josephus tamen dicit abscidens sexcenta capita venit ad regem; et nuptias exigebat, et dedit ei Saul filiam suam, licet invitus. Cumque videret, eum apud Dominum et homines approbari, timuit, et tractabat de morte ejus. Nec jam metum celare volens, dixit Jonathae, et servis suis, ut occiderent David (I Reg. XIX). Quod indicavit Jonathas David, dicens: Abscondere, usque mane, cras loquar patri pro te. In crastinum locutus est Jonathas ad patrem. </w:t>
      </w:r>
      <w:r>
        <w:rPr/>
        <w:t xml:space="preserve">Cur peccas in sanguine innoxio, qui fecit salutem in Israel, et opera ejus tibi valde sunt necessaria, et cujus morte filia tua vidua vexabitur. </w:t>
      </w:r>
      <w:r>
        <w:rPr>
          <w:lang w:val="fr-FR"/>
        </w:rPr>
        <w:t>Et placatus Saul juravit. Vivit Dominus, quia non occidetur. Et introduxit Jonathas David ad regem, et stetit coram eo, sicut prius.</w:t>
      </w:r>
    </w:p>
    <w:p>
      <w:pPr>
        <w:pStyle w:val="Normal"/>
        <w:rPr/>
      </w:pPr>
      <w:r>
        <w:rPr>
          <w:lang w:val="fr-FR"/>
        </w:rPr>
        <w:br/>
        <w:t>Quod Michol deposuit David persecutum a Saul per fenestram.</w:t>
      </w:r>
    </w:p>
    <w:p>
      <w:pPr>
        <w:pStyle w:val="Normal"/>
        <w:rPr/>
      </w:pPr>
      <w:r>
        <w:rPr>
          <w:lang w:val="fr-FR"/>
        </w:rPr>
        <w:t xml:space="preserve">Rursum inito certamine, percussit David Philisthaeos plaga magna, et invidit Saul, et iterum daemon exagitabat eum, et David psallentem voluit, sicut prius, perforare, et fugit David in domum suam (I Reg. XIX). Misit autem Saul satellites nocte circa domum, ut mane egredientem occiderent. Quod cum praesensisset Michol, deposuit eum per fenestram, et aufugit. Michol autem stravit lectulum suum, quasi aegrotantis, in quo posuit statuam, et pellem caprarum ad caput ejus, similitudinem capillorum exprimens, et sagis superposuit jecur caprae spirans exprimens anhelantem. Cumque Saul deprehendisset se esse illusum, dixit ad Michol: Cur dimisisti inimicum meum. Quae respondit: Timui, dixit enim mihi: Dimitte me, alioquin interficiam te. David autem fugiens, venit ad Samuelem in Ramatha, et indicavit ei omnia quae fecerat ei rex, et abierunt ambo in Naioth, qui est collis in Ramatha, ubi erat cuneus prophetarum. </w:t>
      </w:r>
      <w:r>
        <w:rPr>
          <w:lang w:val="en-GB"/>
        </w:rPr>
        <w:t xml:space="preserve">Quod cum accepisset Saul, misit lictores in Naioth, ut raperent David. </w:t>
      </w:r>
      <w:r>
        <w:rPr>
          <w:lang w:val="fr-FR"/>
        </w:rPr>
        <w:t xml:space="preserve">Qui cum vidissent prophetas, et Samuel stantem super eos, factus est in illis Spiritus Domini, et prophetabant. Misitque secundos, et tertios nuntios, qui et ipsi prophetaverunt, et iratus Saul abiit post eos, et antequam venirent in Naioth, ingrediens prophetabat, et quasi amens factus est, et exutus veste regia, tota die et nocte, canebat cum caeteris, David et Samuele clam videntibus . Fugit autem David inde et venit ad Jonatham, et quaerebatur ei. Cui Jonathas: Non morieris. Nihil grande, vel parvum faciet pater meus, quod non indicet mihi. Cui David: Scit pater tuus, quod diligis me, et dicet: Nesciat hoc Jonathas, vivit anima tua, quia uno tantum, ut ita dicam, gradu, ego et mors dividimur (I Reg. </w:t>
      </w:r>
      <w:r>
        <w:rPr/>
        <w:t xml:space="preserve">XX). Gradum unum dicit parietem domus suae, quo interposito evaserat manus apparitorum. </w:t>
      </w:r>
      <w:r>
        <w:rPr>
          <w:lang w:val="fr-FR"/>
        </w:rPr>
        <w:t xml:space="preserve">Hebraeus habet uno tantum passu, et est sensus: Minimum intervallum fuit inter me et mortem. Fac ergo, obsecro, quod dicam: Cras erunt Kalendae, et ego abscondar in agro, usque ad vesperam tertiae diei. Si requisierit me rex, quia consedere consueveram, juxta eum ad vescendum , dices ei: Rogavit me David, ut iret in Bethlehem, quia victimae solemnes sunt ibi omnibus contribulibus ejus. </w:t>
      </w:r>
      <w:r>
        <w:rPr/>
        <w:t xml:space="preserve">Forte erat neomenia solemnis aliqua per triduum. Quod si dixerit tibi rex: Bene, pax erit servo tuo. </w:t>
      </w:r>
      <w:r>
        <w:rPr>
          <w:lang w:val="fr-FR"/>
        </w:rPr>
        <w:t>Sin autem fuerit iratus, completa est in me malitia ejus, et ait Jonathas: Egrediamur in agrum. Cumque egressi essent, juravit ei Jonathas quod quidquid boni vel mali invenerit apud patrem, indicaret, et juraverunt sibi mutuo foedus inter se et semen suum. Addidit etiam Jonathas dejerare, id est plurimum jurare. Quod autem interpositum est requisivit Dominus de manu inimicorum David, hoc de suo addidit scriptor in spiritu , et addidit Jonathas: In die qua operari licet, id est pridie Kalendarum, ut quidam volunt, sed melius est ut de sequenti die intelligatur, egredieris, et sedebis latens juxta lapidem Ezel, et veniens ad te post solemnitates, jaciam tres sagittas juxta eum, quasi exercens me ad signum. Si dixero puero, qui tollet eas: Ecce sagittae intra te sunt, pax tibi est, veni ad me. Quod si dixero: Sagittae ultra te sunt vade, Dominus sit inter me et te usque in sempiternum. Porro prima die solemnitatis apparuit locus David vacuus, et siluit Saul aestimans David nondum purificatum. Altera die requisitum a rege, excusavit eum Jonathas, et iratus Saul dixit ad eum: Fili mulieris virum ultro rapientis, scio quia in confusionem tuam diligis filium Isai, non stabilieris eo vivente tu, neque regnum tuum. Adduc eum ad me, quia filius mortis est. Et ait Jonathas: Quare morietur? et arripuit Saul lanceam, ut percuteret eum Et declinavit Jonathas ab eo contristatus, nec comedit panem in die illa, et egressus in agrum fecit secundum, quod dixerat David. Et cum dixisset puero: Ultra te sunt sagittae, remisit puerum in civitatem cum arcu et sagittis. Et surgens David de latibulo, adoravit tertio, Deum scilicet, vel ipsum Jonatham. Et fleverunt valde, et ait Jonathas: Quaecunque juravimus fient in sempiternum inter nos et semen nostrum. Vade in pace.</w:t>
      </w:r>
    </w:p>
    <w:p>
      <w:pPr>
        <w:pStyle w:val="Normal"/>
        <w:rPr/>
      </w:pPr>
      <w:r>
        <w:rPr>
          <w:lang w:val="fr-FR"/>
        </w:rPr>
        <w:br/>
        <w:t>De fuga David in Nobe.</w:t>
      </w:r>
    </w:p>
    <w:p>
      <w:pPr>
        <w:pStyle w:val="Normal"/>
        <w:rPr/>
      </w:pPr>
      <w:r>
        <w:rPr>
          <w:lang w:val="fr-FR"/>
        </w:rPr>
        <w:t xml:space="preserve">Et fugit David in Nobe ad Abimelech sacerdotem, fratrem Achiae. Qui cum miraretur, quod quasi solus venisset gener regis, ait ad eum David: Secretus sermo regis urgebat me, et condixi pueris in illum, et illum locum, et ideo private veni, et cum paucis, vel fere cum nullis. </w:t>
      </w:r>
      <w:r>
        <w:rPr/>
        <w:t xml:space="preserve">Nunc si quid habes ad manum, saltem quinque panes, da mihi (I Reg. XXI). Forte ex numero panum, numerus intelligitur sociorum, nec mentitur David. Non enim animo fallendi hoc dixit. Et respondit sacerdos: Non habeo panes laicos ad manum, sed tantum panem sanctum, panes scilicet propositionis. Si mundi sunt pueri, et maxime a mulieribus, manducent, quasi dicat: Necessitas non habet legem; si tamen immundi sunt pro coitu, nec in necessitate dabo eis. Et ait David ad eum: Continuimus nos ab heri et nudiustertius, et fuerunt vasa puerorum sancta, id est corpora in quibus continentur animae, vel ipsi pueri. Porro et via haec polluta est, sed ipsa sanctificabitur hodie in vasis, quasi dicat, forte in via hac aliquid immunditiae contraximus; sed munditia corporum sufficit ad eam mundandam. Hebraeus habet: Sunt vasa puerorum sancta et dicunt de vasis ad edendum, quasi dicat: In vasis mundis licet tibi ponere panes mundos. Sequitur: Porro via haec laica est, id est interrogatio tua laicalis est , quasi dicat: Cur quaeris de munditia, cum etiam, si mundi essent, vesci non deberent? </w:t>
      </w:r>
      <w:r>
        <w:rPr>
          <w:lang w:val="fr-FR"/>
        </w:rPr>
        <w:t>Sed et ipsa santificabitur hodie in vasis, id est in conscientiis nostris. Scimus enim quia necessitas, quae non habet legem, excusat nos, et quasi sanctificat, et dedit eis panes propositionis, qui sublati fuerant, ut ponerentur calidi. Ex hoc perpenditur quod Sabbatum erat. Cumque quaesisset ab eo David, si haberet arma, dedit ei gladium Goliae. Josephus dicit lanceam, quae erat involuta pallio in tabernaculo. Erat enim tunc ibi arca cum aliquo suo tabernaculo. Et consideravit haec omnia Doeg Idumaeus potentissimus pastorum Saul, qui erat ad orandum obligatus voto.</w:t>
      </w:r>
    </w:p>
    <w:p>
      <w:pPr>
        <w:pStyle w:val="Normal"/>
        <w:rPr/>
      </w:pPr>
      <w:r>
        <w:rPr/>
        <w:br/>
        <w:t>De fuga David ad Achis.</w:t>
      </w:r>
    </w:p>
    <w:p>
      <w:pPr>
        <w:pStyle w:val="Normal"/>
        <w:rPr/>
      </w:pPr>
      <w:r>
        <w:rPr/>
        <w:t xml:space="preserve">Fugit autem David in die illa ad Achis regem Geth (I Reg. XXI). Et indicaverunt servi sui regi, quod quasi rex erat in Israel, qui latebat apud eum, et de vicino hostem reciperet, si salvum eum servaret, et timuit David praesertim, quod miserat Saul ad Achis, ut redderet ei servum suum fugitivum. Cumque traheretur ad regem, simulavit furorem, et impingebat in ostia portae, quasi per clausam portam ingredi volens, et quae furiosi faciunt agebat, ut fidem regi verae passionis ostenderet, et ait rex: Non ingredietur hic arreptitius domum meam, et dimisit eum. </w:t>
      </w:r>
      <w:r>
        <w:rPr>
          <w:lang w:val="fr-FR"/>
        </w:rPr>
        <w:t>Et abiit inde David, et latuit in spelunca Odollam (I Reg. XXII), non tamen statim, sed prius venit ad Naas regem Ammonitarum, ut dicit Hieronymus in sequentibus in quadam glossa. Et convenit ibi ad David omnis cognatio ejus. Sed et alii, quibus aut odio, aut timor Saulis erat, vel qui aere premebantur alieno, convenerunt ad eum, et fuerunt cum eo, quasi quadringenti armati. Et profectus est David cum eis in Masphah, quae est Moab. Est enim altera in Juda, et deposuit apud regem Moab patrem, et matrem suam, et manserunt apud eum quandiu David fuit in praesidio, id est in expeditione, in qua sibi quaerebat munitiones ad manendum.</w:t>
      </w:r>
    </w:p>
    <w:p>
      <w:pPr>
        <w:pStyle w:val="Normal"/>
        <w:rPr/>
      </w:pPr>
      <w:r>
        <w:rPr>
          <w:lang w:val="fr-FR"/>
        </w:rPr>
        <w:br/>
        <w:t>De morte Abimelech, et octoginta quinque sacerdotum.</w:t>
      </w:r>
    </w:p>
    <w:p>
      <w:pPr>
        <w:pStyle w:val="Normal"/>
        <w:rPr/>
      </w:pPr>
      <w:r>
        <w:rPr>
          <w:lang w:val="fr-FR"/>
        </w:rPr>
        <w:t xml:space="preserve">Et monente Gad propheta, ut inde recederet, et iret in terram Juda, profectus in terram Juda, venit in saltum Haret (I Reg. XXII). Et audivit Saul, quod apparuisset David, et cum esset Saul in nemore, quod est in Rama tenens hastam, ait ad servos suos: Nunquid ditabit vos omnes filii Jemini filius Isai? Non est ex vobis qui doleat vicem meam? et ait Doeg Idumaeus: Vidi eum in Nobe, apud Abimelech, filium Achitob, qui consuluit pro eo Dominum, et dedit ei cibaria et gladium Goliae, et iratus rex convocavit Abimelech, et omnes sacerdotes, qui erant in Nobe, et ait ad eum: Cur conjurasti adversum me cum filio Isai. Dedisti enim ei panes et gladium. Qui respondit: Absit hoc a me! </w:t>
      </w:r>
      <w:r>
        <w:rPr/>
        <w:t xml:space="preserve">Non suspicetur rex hujusmodi rem in universa domo patris mei. </w:t>
      </w:r>
      <w:r>
        <w:rPr>
          <w:lang w:val="fr-FR"/>
        </w:rPr>
        <w:t>Nescivi quod a te fugisset, et ait rex emissariis: Irruite in sacerdotes. Qui noluerunt manus extendere in christos Domini. Et ait rex ad Doeg: Irrue in eos. Et trucidavit in illa die octoginta quinque viros vestitos ephod lineo. Forte tunc erant induti, ut per habitum religionis moverent animum regis. Aiunt Hebraei, non omnes fuisse sacerdotes, nec induti Ephod, sed omnes dignos esse. Percussit quoque Saul Nobe viculum sacerdotum, et mulieres, et viros, et jumenta secundum quod Deus Heli sacerdoti prophetaverat, prolem ejus radicitus evellendam. Solus Abiathar sacerdos filius Abimelech evasit, et fugit ad David ferens ephod secum, quod fecit Moyses, et nuntiavit ei interitum patris et suorum. Et ait David: Ego sum reus omnium animarum patris tui. Mane mecum. Qui quaesierit animam tuam, quaeret et meam. Et nuntiatum est David, quod Philisthaei oppugnarent Ceilam, et diriperent areas, id est annonam de areis, vel quod vastarent segetes. Consuluit igitur Dominum: Vadam et percutiam Philisthaeos. Et ait Dominus: Vade et percuties eos, et salvabis Ceilam. (I Reg. XXIII). Cumque timerent viri ejus ire cum eo, rursus consuluit Dominum, et accepit responsum ab eo, quod et prius. Et abiit David, et percussit Philisthaeos plaga magna, et intravit Ceilam. Quod cum audisset Saul ait: Conclusus est David in urbe. Et congregabat exercitum, ut obsideret David et viros ejus. Quod cum audisset David, consuluit Dominum per Abiathar: Descendet huc Saul, et tradent me viri Ceilae in manus ejus. Et ait Dominus: Descendet, et tradent te, quasi diceret: Haec est voluntas regis, et illorum quae Deum latere non poterat. Et egressus est David, et viri ejus cum eo, quasi sexcenti, et vagabantur incerti. Quod cum accepisset Saul, dissimulavit exire. Transivit autem David in montem solitudinis Ziph, et abiit Jonathas ad eum in locum silvae, qui vocabantur Nava, et confortavit manus ejus in Deo, et ait: Tu regnabis in Israel, et ego ero tibi secundus. Sed et pater meus scit hoc. Et innovaverunt jusjurandum foederis inter se coram Domino, id est coram Gad propheta, et Abiathar.</w:t>
      </w:r>
    </w:p>
    <w:p>
      <w:pPr>
        <w:pStyle w:val="Normal"/>
        <w:rPr/>
      </w:pPr>
      <w:r>
        <w:rPr>
          <w:lang w:val="fr-FR"/>
        </w:rPr>
        <w:br/>
        <w:t>De Ziphaeis et quoa David latuit in spelunca fugiens a facie Saul.</w:t>
      </w:r>
    </w:p>
    <w:p>
      <w:pPr>
        <w:pStyle w:val="Normal"/>
        <w:rPr>
          <w:lang w:val="fr-FR"/>
        </w:rPr>
      </w:pPr>
      <w:r>
        <w:rPr>
          <w:lang w:val="fr-FR"/>
        </w:rPr>
        <w:t>Ascenderunt autem Ziphaei ad Saul in Gabaa dicentes: David latet apud nos in colle Hachillae. Veni, et trademus eum in manus tuas. Et benedixit eis Saul, et ait: Considerate curiosius ubi sit pes ejus, et renuntiate mihi, et sequar vos. David autem, et viri ejus erant in deserto Maon (I Reg. XXIII). Cumque egressus esset Saul ad quaerendum eum, ascendit David ad Petram, locum scilicet munitissimum, ut dicit Hieronymus, ubi quae sibi erant oneri reposuit, et versabatur David in deserto Maon in monte opaco. Porro viri Saul, in modum coronae, cingebant montem. Cumque desperaret David se posse evadere, venit nuntius ad Saul: Redi festinus, quoniam infuderunt se Philisthaei super terram. Et desiit Saul persequi David pergens in occursum Philisthinorum. Ob hoc vocaverunt locum illum Petram dividentem, eo quod ibi separatus esset Saul a David. Ascendit ergo David inde, et habitavit in locis tutissimis Engaddi (I Reg. XXIV), hoc est oppidum, in quo erat vinea balsami. Assumens autem Saul tria millia electorum, insequebantur David etiam, super abruptissimas petras, quae solis ibicibus sunt perviae. Et intravit Saul speluncam, ut purgaret ventrem. Porro David, et viri ejus in interiori parte speluncae latebant. Et dixerunt servi David: Tradidit eum Dominus in manus tuas. Et praecidit David oram chlamydis Saul silenter. Et rediens ad viros, percussit cor suum, metonymice, id est pectus suum, in quo continetur cor, vel momordit eum conscientia sua de eo quod fecerat; cumque murmurarent socii ejus adversus eum, timens ne irruerent in Saul, ait: Vivit Dominus, quia, nisi Dominus percusserit eum, aut in obitu, aut in praelio apposiopesis est, quasi dicat: de caetero non parcam ei. Propitius mihi sit Dominus, id est hanc misericordiam faciat mecum, ut non mittam manum meam in christum Domini. Et confregit viros suos his sermonibus. Porro Saul egressus ibat cepto itinere. Et egressus David post eum clamavit: Domine mi rex. Cumque respexisset, Saul adoravit David in terram, et ait: Quare audis, domine mi rex, verba hominum loquentium adversum me mala, dicentium: David quaerit malum adversum te. Cognosce oram chlamydis tuae in manu mea, quam cum praecideram, pepercit tibi oculus meus. Quem persequeris? Canem mortuum, et pulicem unum vivum. His auditis flevit Saul, et ait: Justior es me, reddat tibi Dominus. Scio quod regnaturus sis. Jura mihi in Domino ne deleas semen meum post me. Et juravit David Sauli. Abiit ergo Saul in domum suam, David autem ascendit ad tutiora loca in augustias Maspha.</w:t>
      </w:r>
    </w:p>
    <w:p>
      <w:pPr>
        <w:pStyle w:val="Normal"/>
        <w:rPr/>
      </w:pPr>
      <w:r>
        <w:rPr>
          <w:lang w:val="fr-FR"/>
        </w:rPr>
        <w:br/>
        <w:t>De morte Samuelis et Nabalis.</w:t>
      </w:r>
    </w:p>
    <w:p>
      <w:pPr>
        <w:pStyle w:val="Normal"/>
        <w:rPr/>
      </w:pPr>
      <w:r>
        <w:rPr>
          <w:lang w:val="fr-FR"/>
        </w:rPr>
        <w:t xml:space="preserve">Eo tempore mortuus est Samuel, et flevit eum universus Israel, singuli tanquam proprium filium lugentes, et sepelierunt eum in Ramatha. </w:t>
      </w:r>
      <w:r>
        <w:rPr/>
        <w:t xml:space="preserve">(I Reg. XXV.) Certum est itaque quod ab hoc loco, usque ad finem secundi libri non scripsit Samuel. Cur ergo nomine ejus praetitulantur hi duo libri? Quia reliqua scripsit unus prophetarum de discipulis ejus, cujus opus ascribitur magistro. Quidam tamen dicunt Nathan scripsisse sequentia, quidam David. David autem descendit in desertum Pharam. Pharam oppidum est in Arabia. Erat autem vir in civitate Aman, in solitudine Maon, et possessio ejus erat in Carmelo. </w:t>
      </w:r>
      <w:r>
        <w:rPr>
          <w:lang w:val="fr-FR"/>
        </w:rPr>
        <w:t xml:space="preserve">Mons est in sorte Judae. Alter Carmelus est in confinio Palaestinae, et Phoenicis, ubi Elias occidit prophetas Baal; et hic erat de genere Caleb. In Paralipomenon sic legitur: Caleb genuit Orcham, alii habent Archam, Orcham genuit Jezeni, hic est, ut Judaei putant, Nabal (I Paral. </w:t>
      </w:r>
      <w:r>
        <w:rPr>
          <w:lang w:val="en-GB"/>
        </w:rPr>
        <w:t xml:space="preserve">IV). Cum ergo audisset David, quod ascendisset Nabal ad tondendos greges, misit ad eum decem juvenes, ut mitteret ei aliquam benedictionem in die bona. Exsultabant enim, et epulabantur Judaei in tonsione ovium, ob memoriam patrum suorum, qui fuerant pastores ovium. Et ait Nabal nuntiis David: Non mittam. </w:t>
      </w:r>
      <w:r>
        <w:rPr>
          <w:lang w:val="fr-FR"/>
        </w:rPr>
        <w:t xml:space="preserve">Quis est filius Isai? Hodie increverunt servi fugitivi. Nescio eos. Cumque audisset David quod improperaverat ei Nabal, accinctus est gladio cum quadringentis viris, et ait: Haec faciat Dominus inimicis meis, et haec addat, si reliquero de omnibus, quae ad eum pertinent, usque ad mingentem ad parietem, id est saltem canem, vel infirmum. Porro Abigail uxor Nabal, formosa et prudens. haec ignorabat. Et indicavit ei custos ovium, quanta praesidia tulisset ei David in deserto; festinavit igitur Abigail, et tulit in occursum David panes, et vinum, et arietes coctos, sata polentae, et ligaturas uvae passae, et massas caricarum, et adorans David ait: In me sit, domine mi, haec iniquitas, id est condona mihi hanc iniquitatem viri. </w:t>
      </w:r>
      <w:r>
        <w:rPr/>
        <w:t xml:space="preserve">Vel ita: Si putas esse iniquitatem, nisi deleas eum, quia jurasti, mihi imputetur. </w:t>
      </w:r>
      <w:r>
        <w:rPr>
          <w:lang w:val="es-ES_tradnl"/>
        </w:rPr>
        <w:t xml:space="preserve">Porro facit vir meus secundum nomen suum. Nabal enim stultus interpretatur. Constituit te Dominus ducem super Israel, non debes fundere sanguinem innoxium. Nihil enim tibi nocuit, sed sua tibi non dedit, et erit anima tua custodita, quasi in fasciculo viventium. Hebraeus habet, in vinculo vitae, quod idem est, id est in collegio sanctorum. Alia littera habet, in fasciculo virium. Quasi dicat: Sic custodiet Dominus animam tuam ad multiplicandum, sicut fasciculus vitium custoditur in aqua, ad transplantandum. </w:t>
      </w:r>
      <w:r>
        <w:rPr>
          <w:lang w:val="fr-FR"/>
        </w:rPr>
        <w:t xml:space="preserve">Et respondit David: Benedictus Dominus, qui misit te hodie in occursum meum. </w:t>
      </w:r>
      <w:r>
        <w:rPr/>
        <w:t>Vade in pace. Audivi vocem tuam, injuriam scilicet remittendo, honoravi faciem tuam, xenia de manu tua recipiendo. Cum ergo indicasset Abigail omnia haec viro suo, emortuum est cor ejus prae timore, timuit enim ne forte David nollet dejerare, et mortuus est post decem dies. Quo audito, David ait: Benedictus Deus, qui custodivit manus meas a sanguine, et reddidit malitiam Nabal in caput ejus. Et vocavit Abigail, et duxit eam in uxorem. Accepit quoque David tertiam uxorem Achinoem de Israel.</w:t>
      </w:r>
    </w:p>
    <w:p>
      <w:pPr>
        <w:pStyle w:val="Normal"/>
        <w:rPr/>
      </w:pPr>
      <w:r>
        <w:rPr/>
        <w:br/>
        <w:t>De fuga David ad Achis.</w:t>
      </w:r>
    </w:p>
    <w:p>
      <w:pPr>
        <w:pStyle w:val="Normal"/>
        <w:rPr/>
      </w:pPr>
      <w:r>
        <w:rPr/>
        <w:t xml:space="preserve">Iterum nuntiaverunt Ziphaei ad Saul: Ecce absconditus est David in colle Hachilae (I Reg. XXVI). Et abiit Saul post eum cum tribus millibus electorum. Et descendit David nocte ad castra Saulis, ducens secum Abisai filium Sarviae sororis suae. </w:t>
      </w:r>
      <w:r>
        <w:rPr>
          <w:lang w:val="fr-FR"/>
        </w:rPr>
        <w:t xml:space="preserve">Hujus fuerunt tres filii, Joab, et Abisai, et Asael, nepotes David. Cumque clam intrassent tentorium regis cunctis dormientibus, dixit Abisai: Perfodiam Saul lancea in terra. Et prohibuit David, dicens: Quis extendet manum suam in christum Domini, et erit innocens? Sed tolle hastam, quae est ad caput ejus fixa in terra, et vas aquae, et eamus. </w:t>
      </w:r>
      <w:r>
        <w:rPr/>
        <w:t xml:space="preserve">Et egressi sunt nullo evigilante, quia sopor Domini irruerat super eos. </w:t>
      </w:r>
      <w:r>
        <w:rPr>
          <w:lang w:val="fr-FR"/>
        </w:rPr>
        <w:t xml:space="preserve">Cumque transiissent torrentem, et stetissent in vertice montis, unde possent audiri, exclamavit David ad Abner et ad omnem populum: Filii mortis vos estis, quia non custodistis dominum vestrum christum Domini. Ingressus est quispiam, ut interficeret regem. Videte ubi hasta regis sit, et scyphus aquae. Et agnoscens Saul negligentiam suorum et beneficium David exclamavit: Num vox tua est haec, fili mi David? Qui respondit: Cur persequitur dominus servum suum. Quid feci? Si Dominus incitat te adversum me, odoretur sacrificium, id est placari eum oportet sacrificio et prece, ut ostendat nobis super hoc quod velit. </w:t>
      </w:r>
      <w:r>
        <w:rPr/>
        <w:t xml:space="preserve">Vel ita: Tu ipse occidas me, et erit quasi sacrificium Deo in odorem suavitatis. Quidam ita legunt. Odoretur sacrificium, si Dominus incitat te adversum me, id est sacrificantes probemus judicio Dei, si Dominus hoc faciet. Si autem filii hominum incitant te, maledicti sunt, qui cogunt me transire ad idololatras, ne serviam Deo Israel. Et ait Saul ad David: Peccavi, revertere, fili mi. </w:t>
      </w:r>
      <w:r>
        <w:rPr>
          <w:lang w:val="fr-FR"/>
        </w:rPr>
        <w:t xml:space="preserve">Non ultra male faciam tibi. Et respondit David: Judicet Dominus inter nos. </w:t>
      </w:r>
      <w:r>
        <w:rPr/>
        <w:t xml:space="preserve">Ecce hasta regis, veniat qui tollat eam. Cui Saul: Benedictus, tu fili mi. </w:t>
      </w:r>
      <w:r>
        <w:rPr>
          <w:lang w:val="fr-FR"/>
        </w:rPr>
        <w:t xml:space="preserve">Equidem faciens facies, et potens poteris; et Saul reversus est in locum suum. </w:t>
      </w:r>
      <w:r>
        <w:rPr/>
        <w:t xml:space="preserve">Et dixit David in corde suo: Aliquando incidam in una die in manus Saul, melius est ut salver inter Philisthaeos. </w:t>
      </w:r>
      <w:r>
        <w:rPr>
          <w:lang w:val="en-GB"/>
        </w:rPr>
        <w:t xml:space="preserve">Abiit ergo David, et sexcenti viri cum eo, ad Achis, filium Maoth, regem Geth (I Reg. </w:t>
      </w:r>
      <w:r>
        <w:rPr>
          <w:lang w:val="fr-FR"/>
        </w:rPr>
        <w:t>XXVII). Iste fuit filius supradicti Achis, cujus mater dicebatur Maoch. Et erant cum David duae ejus uxores Achinoam et Abigail. Et dixit David ad Achis: Nolo onerosus esse regi, det mihi rex locum in quo habitem. Et dedit ei Achis Siceleg, quae exinde facta est regum Juda. Et habitavit David in ea quatuor mensibus, et viginti diebus, et agebat David praedas de viculis Philisthinorum circumstantibus, qui non erant sub potestate Achis. Virum, et mulierem non adducebat captivum, ne forte loquerentur adversus eum. Cumque quaereret Achis, quos percussisset, aiebat, se depopulatos esse habitantes ad austrum Judae, et in campestribus.</w:t>
      </w:r>
    </w:p>
    <w:p>
      <w:pPr>
        <w:pStyle w:val="Normal"/>
        <w:rPr/>
      </w:pPr>
      <w:r>
        <w:rPr>
          <w:lang w:val="fr-FR"/>
        </w:rPr>
        <w:br/>
        <w:t>De congregatione Philisthiim contra Israel et pythonum occisione, et suscitatione Samuelis.</w:t>
      </w:r>
    </w:p>
    <w:p>
      <w:pPr>
        <w:pStyle w:val="Normal"/>
        <w:rPr/>
      </w:pPr>
      <w:r>
        <w:rPr/>
        <w:t xml:space="preserve">Factum est eo tempore, congregati sunt ad praelium contra Israel Philisthaei. </w:t>
      </w:r>
      <w:r>
        <w:rPr>
          <w:lang w:val="fr-FR"/>
        </w:rPr>
        <w:t xml:space="preserve">Et ait Achis ad David. Mecum egredieris in castra tu, et viri tui. Ego custodem te pono capitis mei prae cunctis (III Reg. XXVIII). Congregavit etiam Saul universum Israel, et venit in Gelboe. Samuel autem mortuus erat. Hoc ideo repetitur hic, ut angustia Saulis ostendatur, in qua plurimum esset ei necessarius Samuel. Vel ut ostendatur Samuel recenter mortuus, qui in proximo erat suscitandus. Tradunt enim, neminem posse suscitari arte pythonica, nisi recenter mortuum, et adhuc integris vitalibus. Timuit itaque Saul, et consuluit Dominum. Qui non respondit ei, neque per somnia, neque per prophetas, id est per discipulos Samuelis, neque per sacerdotes. Hebraeus habet, neque per doctrinam ephod, scilicet in quo erat doctrina et veritas. Et ait Saul servis suis: Quaerite mihi mulierem habentem pythonem. Ipse enim occiderat magos, et ariolos et pythonicos. Unam tradidit Hieronymus reservatam, quia mater erat Abner, quae latens habitabat in Endor, quae civitas est juxta fontem Endor. Pythonem quidam tradunt esse artem suscitandi mortuos quam Pythius adinvenit, quasi dicat: Quaerite mihi mulierem peritam artis illius. Quod congruit Hebraeo in quo legitur mulierem Baladoph. Balad enim interpretatur domina, oph est nomen artis illius. Mutavit itaque Saul habitum suum, et venit ad mulierem nocte cum duobus viris, et ait: Suscita mihi, quem dixero tibi. </w:t>
      </w:r>
      <w:r>
        <w:rPr/>
        <w:t xml:space="preserve">Quae respondit: Nosti quanta fecerit Saul magis. Quare ergo insidiaris animae meae? Quidam tradunt, Saulem ob hoc eos delevisse, quia praeconizabant David futurum regem. Juravit autem ei Saul, quod propter hanc rem nihil mali pateretur, et dixit ut suscitaret Samuelem. </w:t>
      </w:r>
      <w:r>
        <w:rPr>
          <w:lang w:val="fr-FR"/>
        </w:rPr>
        <w:t xml:space="preserve">Videns autem mulier virum sanctum, conturbata est, et ait: Quare imposuisti mihi, Tu enim est Saul. Hoc enim ei Samuel indicaverat, ut ait Josephus. Quidam fabulantur, mortuum magice suscitatum a pedibus primo moveri, et surgere nisi quando suscitante rege suscitatur, tunc enim a capite surgit. Alii dicunt prophetam non posse suscitari, nisi rege sciscitante? Tunc indicavit ei Saul, se Saulem esse, et ait: Noli timere. Quid vidisti? Quae respondit. Virum senem, et gloriosum, et amictum pallio sacerdotali. Et intelligens Saul, quod Samuel esset adoravit eum. Et ait anima Samuelis, ut dicit Josephus: Quare inquietasti me? Cui Saul. Coarctor nimis, Philistaei pugnant adversum me, et Dominus non respondit mihi. Obsecro, dic mihi, quid faciam? Qui respondit: Quid interrogas me, cum Dominus recesserit a te? Faciet tibi Dominus, sicut locutus est. Tollet regnum de manu tua, et dabit illud David. Cras autem tu, et filii tui mecum eritis, id est in numero mortuorum, sicut ego sum, vel in inferno. De hac suscitatione dicitur a quibusdam quod spiritus malignus apparuit in specie Samuelis, vel phantastice imago ejus ibi apparuit, quae dicta est Samuel. </w:t>
      </w:r>
      <w:r>
        <w:rPr/>
        <w:t>Tradunt quidam quod, Deo permittente, anima ipsius tantum consilii corpore induta apparuit ibi. Alii vero, quod corpus tantum suscitatum est cum spiritu vivifico, anima in loco suo manente, et quiescente. Hoc audiens Saul prostratus est in terram prae timore, nec comederat panem in die illa, et coegit eum mulier, et servi ejus, ut comederet. Cumque comedisset rediit ad castra per noctem. Noluit enim sciri, quod consuluisset pythonissam.</w:t>
      </w:r>
    </w:p>
    <w:p>
      <w:pPr>
        <w:pStyle w:val="Normal"/>
        <w:rPr/>
      </w:pPr>
      <w:r>
        <w:rPr/>
        <w:br/>
        <w:t>Quod David vicit Amalech.</w:t>
      </w:r>
    </w:p>
    <w:p>
      <w:pPr>
        <w:pStyle w:val="Normal"/>
        <w:rPr/>
      </w:pPr>
      <w:r>
        <w:rPr/>
        <w:t xml:space="preserve">Congregati sunt ergo Philisthaei in Aphech, et Israel castrametatus est super fontem qui erat in Jezrahel (I Reg. XXIX). Satrapae vero Philisthinorum videntes David, et suos esse cum Achis dixerunt: Revertantur Hebraei isti in locum suum, ne forte cum coeperimus praeliari fiant nobis adversarii, et in capitibus nostris mereantur sibi reddi gratiam Domini sui. </w:t>
      </w:r>
      <w:r>
        <w:rPr>
          <w:lang w:val="fr-FR"/>
        </w:rPr>
        <w:t xml:space="preserve">Tunc ait Achis ad David invitus et dolens. Bonus es in conspectu meo, sed satrapis non places. </w:t>
      </w:r>
      <w:r>
        <w:rPr/>
        <w:t xml:space="preserve">Surgite de nocte, et abite diluculo. Abiit ergo David cum suis in Siceleg die tertia. Amalecitae vero interim impetum fecarunt in Siceleg. </w:t>
      </w:r>
      <w:r>
        <w:rPr>
          <w:lang w:val="fr-FR"/>
        </w:rPr>
        <w:t xml:space="preserve">Et succenderant eam, et captivas duxerunt mulieres, et parvulos, et universam praedam (I Reg. XXIX, XXX). Planxit ergo David, et populus, qui erat cum eo, donec deficerent in eis lacrymae, et volebant eum sui lapidare. Confortatus autem David in Domino, consuluit Dominum per Abiathar dicens. Persequar latrunculos hos, et comprehendam. Qui respondit. Persequere, et comprehendes, et reduces praedam. Abiit ergo David, et sexcenti cum eo, et venerunt ad torrentem Bethor et ibi ducenti lassi substiterunt ad sarcinas ex mandato David. Cumque alii transissent invenerunt puerum Aegyptium fame deficientem, quem reliquerat dominus suus vir Amalecita, cum aegrotare eum vidisset. Et dederunt ei cibum, et reversus est spiritus ejus. Et ait ad eum David: Potes me ducere ad cuneum istum? Qui ait: Si juraveris mihi quod non occidas me, nec tradas me in manus domini mei, ducam. Et juravit ei David. Et eo ducente invenerunt hostes epulantes, et quasi diem festum celebrantes. </w:t>
      </w:r>
      <w:r>
        <w:rPr/>
        <w:t xml:space="preserve">Et percussit eos David a vespere usque ad vesperam alterius diei, et soli quadringenti adolescentes evaserunt in camelis. Eruit ergo David omnia quae tulerant Amalecitae, ab homine usque ad pecus. Dicitur quod in hac victoria praebuerunt illi auxilium novem principes militum de Manasse, qui confugerant ad eum, dum rediret in Siceleg. </w:t>
      </w:r>
      <w:r>
        <w:rPr>
          <w:lang w:val="fr-FR"/>
        </w:rPr>
        <w:t>Prius enim venerunt ad eum tantum de Juda et Benjamin. Porro cum redissent ad ducentos viros, qui lassi substiterant, salutavit eos David pacifice. Et indignati sunt quidam, qui cum eo ierant dicentes. Sufficiat cuique uxor sua, et filii de praeda nihil dabimus eis. Et ait David: Non audiet vos quisquam, fratres mei, in sermone hoc. Aequa pars erit descendentis ad praelium, et manentis ad sarcinas. Hieronymus ait: Non ait, qui lassi manserunt, quia lassis nil debet dari de praedae pretio. Et factum est hoc ex die illo, et deinceps quasi lex in Israel, usque ad diem hanc. Venit ergo David in Siceleg, et misit dona de praeda senioribus Juda proximis suis, et reliquis cum quibus commoratus fuerat ipse, et viri ejus.</w:t>
      </w:r>
    </w:p>
    <w:p>
      <w:pPr>
        <w:pStyle w:val="Normal"/>
        <w:rPr/>
      </w:pPr>
      <w:r>
        <w:rPr>
          <w:lang w:val="fr-FR"/>
        </w:rPr>
        <w:br/>
        <w:t>De morte Saul et filiorum ejus.</w:t>
      </w:r>
    </w:p>
    <w:p>
      <w:pPr>
        <w:pStyle w:val="Normal"/>
        <w:rPr/>
      </w:pPr>
      <w:r>
        <w:rPr>
          <w:lang w:val="fr-FR"/>
        </w:rPr>
        <w:t xml:space="preserve">Porro Philisthaei pugnabant adversus Israel (I Reg. XXXI). Saul autem sciens et prudens, festinabat ad mortem et viriliter dimicabat. Soli quippe magnanimes rerum terribilium sunt contemptores. Haec magnanimitas maxime convenit regibus, quos pro cumulo principatus non solum malos, non licet esse circa subditos, sed nec mediocriter bonos esse. Fugerunt autem filii Israel a facie Philisthinorum, et ceciderunt in monte Gelboë, et percussi sunt tres filii Saul, Jonatbas, Aminadab, Melchisna: Isboseth autem domi erat. Cumque graviter vulneratus esset Saul, dixit ad armigerum suum: Percute me gladio tuo, ne forte incircumcisi isti illudant mihi vivendo, et post interficiant me. Et noluit armiger. Et irruit Saul super gladium suum. Adeo enim defecerat, quod non poterat se transverberare. Quae videns armiger suus irruit ipse super gladium suum. Hic fuit Doeg Idumaeus, ut autumant Hebraei, qui timuit esse superstes Sauli propter David, et mortui sunt omnes domestici Saul, qui erant cum eo. Videntes autem filii Israel, qui trans vallem Jordanis erant stragem suorum, egressi de civitatibus suis fugerunt. Altera die venientes Philisthaei, ut spoliarent interfectos, exspoliaverunt Saul armis suis, et filios suos, et praecisa capita eorum cum armis, miserunt in terram suam per circuitum, ut annuntiaretur hoc in templo idolorum, et in populis. </w:t>
      </w:r>
      <w:r>
        <w:rPr/>
        <w:t>Et posuerunt arma ejus in templo Astaroth, caput vero in templo Dagon, ut in Paralipomenon legitur (I Paral. X). Corpus vero ejus et filiorum suspenderunt in muro Bethsan, quasi in oculis Israel. Est enim civitas Philisthiim in terminis Israel. Viri autem de Jabes Galaad, quos liberaverat Saul ab Ammonitis, ambulaverunt tota nocte et tulerunt cadavera de muro Bethsan, et combusserunt ea igni, et sepelierunt ossa in nemore Jabes. Et planxerunt eum jejunantes septem diebus. Nota quod in Paralipomenon legitur: Mortuus est Saul propter iniquitates suas (I Paral. X), et additur, quasi in cumulum peccati, sed insuper consuluit pythonissam, propter quod interfecit eum Dominus. Hujus peccati magnitudinem multi non attendunt. Et regnavit Saul, vivente Samuele, octodecim annis, et, eo mortuo, duobus annis. Hos annos sacra tamen Scriptura non adnotavit. A Samuele proprie incipiunt tempora nominatorum prophetarum, sicut a Saule tempora regum Israel.</w:t>
      </w:r>
    </w:p>
    <w:p>
      <w:pPr>
        <w:pStyle w:val="Normal"/>
        <w:rPr/>
      </w:pPr>
      <w:r>
        <w:rPr/>
        <w:br/>
        <w:t>Incidentia.</w:t>
      </w:r>
    </w:p>
    <w:p>
      <w:pPr>
        <w:pStyle w:val="Normal"/>
        <w:rPr/>
      </w:pPr>
      <w:r>
        <w:rPr/>
        <w:t>In diebus istis apud Latinos quartus regnavit Silvius Aeneas, filius Posthumi. Alia tamen historia quartum ponit Silvium Latinum uterinum fratrem Posthumi, et quintum Silvium Aeneam. His temporibus Homerum fuisse quidam dicunt, de quo magna dissonantia est apud veteres. Crates ponit eum ante descensum in Peloponensium urbem Heraclidarum. Cristodenes centesimo anno a captivitate Troiae. Aristarchus et Philochorus tempore migrationis lonicae. Apollodorus Atheniensis, anno ducentesimo quadragesimo eversionis Ilii, alii modico tempore antequam olympiades inciperent.</w:t>
      </w:r>
      <w:r>
        <w:br w:type="page"/>
      </w:r>
    </w:p>
    <w:p>
      <w:pPr>
        <w:pStyle w:val="Heading1"/>
        <w:rPr/>
      </w:pPr>
      <w:bookmarkStart w:id="9" w:name="__RefHeading___Toc152333676"/>
      <w:bookmarkEnd w:id="9"/>
      <w:r>
        <w:rPr/>
        <w:t>II REGUM</w:t>
      </w:r>
    </w:p>
    <w:p>
      <w:pPr>
        <w:pStyle w:val="Normal"/>
        <w:rPr/>
      </w:pPr>
      <w:r>
        <w:rPr>
          <w:lang w:val="fr-FR"/>
        </w:rPr>
        <w:br/>
        <w:t>De planctu David super Saul et Jonathan.</w:t>
      </w:r>
    </w:p>
    <w:p>
      <w:pPr>
        <w:pStyle w:val="Normal"/>
        <w:rPr/>
      </w:pPr>
      <w:r>
        <w:rPr>
          <w:lang w:val="fr-FR"/>
        </w:rPr>
        <w:t xml:space="preserve">Factum est post mortem Saulis, adolescens fugiens de praelio venit ad David in Siceleg, et adoravit. Cumque indicasset ei populum victum, et Saul cum filiis suis mortuum, ait David: Unde scis quod mortuus est Saul, et Jonathas filius ejus? Qui respondit: Vidi Saul incumbentem super hastam suam, et hostes appropiabant ei. Cumque quaesisset quisnam essem, et dixissem: Amalecites sum, ait: Interfice me, quia proselytus es; ne occidant me incircumcisi. Et occidi eum, quia vivere non poterat, et tuli diadema, quod erat, id est quod esse solebat, in capite ejus, et armillam de brachio ejus, et attuli ad te dominum meum (II. Reg. II). Aiunt Hebraei hunc fuisse filium Doeg Idumaei, cui pater suus, prius quam irrueret super gladium suum, tradidit insignia regis, quae custodiebat, ut ferens ea ad David redderet eum sibi placabilem. Nec obviat quod pater Idumaeus filius Amalecites dicitur, cum Amalecitae sint Idumaei. Amalec enim fuit filius Eliphas filii Esau, et Edom. David ergo, et omnes, qui cum eo erant, sciderunt vestimenta sua, plangentes, et jejunantes, usque ad vesperam secundum legem, et ait David ad nuntium. </w:t>
      </w:r>
      <w:r>
        <w:rPr/>
        <w:t xml:space="preserve">Quare non timuisti mittere manum tuam in christum Domini: os tuum locutum est contra te. Et jubente David, unus de pueris ejus occidit eum. Et praecepit David, ut patres docerent filios suos carmen arcuum, ubi alii habent, docerent filios suos arcum, id est artem sagittandi, eo quod audierit populum a sagittariis interfectum, sicut scriptum est in libro Justorum. Hic liber non habetur, sicut nec plurimi, quorum fit mentio in Veteri Testamento, quos combustos credimus a Babyloniis. </w:t>
      </w:r>
      <w:r>
        <w:rPr>
          <w:lang w:val="fr-FR"/>
        </w:rPr>
        <w:t xml:space="preserve">Fuerunt qui dicerent, hunc librum dici librum Justorum, eo quod de justis agit, id est de Samuele et David. Alii dicunt Pentateuchum librum Justorum, ubi conjici potest artem sagittandi utilem esse, quia dicit Joab, se tulisse agrum de manu Amorrhaei in gladio et arcu (Gen. XLVIII). Quidam legunt Justorum neutraliter, et dicunt librum Justorum, quia ait de his, quae justa sunt, quasi librum judiciorum, ut sit sensus. </w:t>
      </w:r>
      <w:r>
        <w:rPr>
          <w:lang w:val="en-GB"/>
        </w:rPr>
        <w:t xml:space="preserve">Sic praecepit David artem illam servandam, sicut servatur, quod scriptum est in libro Justorum. </w:t>
      </w:r>
      <w:r>
        <w:rPr>
          <w:lang w:val="fr-FR"/>
        </w:rPr>
        <w:t>Tunc planxit David carmen lugubre super Saul et Jonathan, et creditur metrice compositum fuisse. Et est continentia hujus carminis tripartita. Primo agit de loco ubi facta est strages, et imprecatur ei; secundo commendat Saul et Jonathan; tertio specialiter commendat Jonathan, ostendens quantum dilexerit eum. Nec obest quod aliquando pluraliter aliquando singulariter de eodem monte loquitur. Est enim unus mons plures colles habens. Ubi legitur; Montes Gelboë, nec ros, nec pluvia veniat super vos. Quidam dicunt super te, sic legentes litteram. Montes Gelboe, subaudi, vae vobis; postea inferunt, nec ros, nec pluvia veniant super te: montes hi, ut dicunt, prius uberrimi fuerant, et imprecatur eis non ariditatem, sed sterilitatem, quasi aridi essent. Unde subdidit. Neque sint super vos agri primitiarum, id est fructuum optimorum sicut prius. Alii dicunt prophetiam esse, quae impleta est in diebus Eliae, quando non pluit super terram annis tribus, et mensibus VI; Alii dicunt in cacumine montis, nec ante nec post pluisse, sed per maledictionem confirmatum. Planxitque David Saulem, eo quod viliter interfectus esset, licet unctus esset oleo. Et subdit causam necis hujus a sanguine interfectorum, et adipe fortium, id est pro sanguine sacerdotum, quos occidit in Nobe. Hebraeus tamen inchoat versum ita: A sanguine interfectorum, ab adipe fortium, sagittae Jonathae, etc.</w:t>
      </w:r>
    </w:p>
    <w:p>
      <w:pPr>
        <w:pStyle w:val="Normal"/>
        <w:rPr/>
      </w:pPr>
      <w:r>
        <w:rPr>
          <w:lang w:val="fr-FR"/>
        </w:rPr>
        <w:br/>
        <w:t>De prima unctione David in regem super tribum Juda in Hebron.</w:t>
      </w:r>
    </w:p>
    <w:p>
      <w:pPr>
        <w:pStyle w:val="Normal"/>
        <w:rPr/>
      </w:pPr>
      <w:r>
        <w:rPr>
          <w:lang w:val="fr-FR"/>
        </w:rPr>
        <w:t xml:space="preserve">Post haec ex responso Domini, ascendit David in Hebron, et habitavit ibi cum duabus uxoribus suis in domo sua, virique ejus manserunt in oppidis Hebron. Et unxerunt eum viri Juda in regem super tribum Juda (II Reg. II). Hic inchoatur quarta aetas, non pro nuntio regni Judaeorum, ut quidam volunt, quia tunc inchoasset a Saule, sed pro innovatione promissionis, quae patribus olim data erat de regno Christiano, quod praefiguratum est in David, jurante Domino David veritatem, de fructu ventris ejus sessuro super sedem suam (Psal. CXXXI). Nuntiatumque est David quod Jabitae sepelissent Saul, et nuntiavit eis dicens. </w:t>
      </w:r>
      <w:r>
        <w:rPr/>
        <w:t>Benedicti vos a Domino qui fecistis misericordiam hanc cum domino vestro: retribuet vobis Dominus. Sed et ego retribuam. Nec timeatis quasi non habentes regem, quia unxit me domus Juda regem sibi.</w:t>
      </w:r>
    </w:p>
    <w:p>
      <w:pPr>
        <w:pStyle w:val="Normal"/>
        <w:rPr/>
      </w:pPr>
      <w:r>
        <w:rPr/>
        <w:br/>
        <w:t>De regno Isboseth.</w:t>
      </w:r>
    </w:p>
    <w:p>
      <w:pPr>
        <w:pStyle w:val="Normal"/>
        <w:rPr/>
      </w:pPr>
      <w:r>
        <w:rPr/>
        <w:t xml:space="preserve">Abner autem princeps exercitus Saul tulit Isboseth, et circumduxit eum per castra, id est ubicunque dispersus erat exercitus, et creavit eum regem super reliquas tribus (II Reg. II). Vel per castra intellige Manaim locum munitissimum, ubi inunxit eum in regem. Erat autem Isboseth tunc quadraginta annorum, et duobus annis regnavit super Israel. </w:t>
      </w:r>
      <w:r>
        <w:rPr>
          <w:lang w:val="en-GB"/>
        </w:rPr>
        <w:t xml:space="preserve">David vero septem annis, et sex mensibus regnavit in Hebron super domum Juda. </w:t>
      </w:r>
      <w:r>
        <w:rPr>
          <w:lang w:val="fr-FR"/>
        </w:rPr>
        <w:t xml:space="preserve">Eo tempore ortum est intestinum bellum inter Hebraeos. Porro egressus est Abner et pueri ejus de castris in Gabaon. Joab autem et pueri David occurrerunt eis ad piscinam Gabaon, et convenit inter eos, quod duodecim tantum ex utraque parte pugnarent in medio exercituum, et apprehenso unusquisque capite comparis sui defixit gladium in latus contrarii, et ceciderunt simul. Ob hoc dictus est locus ille ager Robustorum. Josephus tamen videtur velle, quod pueri David superstites occiderunt compares suos. Ortum est autem bellum inter reliquos, et fugit Abner cum suis. Erant autem cum Joab duo fratres ejus, quorum Asaei velocissimus, quasi unus de capreis, persequebatur Abner cum suis instantissime. </w:t>
      </w:r>
      <w:r>
        <w:rPr/>
        <w:t xml:space="preserve">Cui Abner: Noli me sequi, ne compellar confodere te, et non potero levare faciem meam ad Joab. Ille vero noluit declinare, et percussit eum Abner in inguine aversa hasta, id est cum ligno posteriori, non cum mucrone hastae, vel versa ad eum hasta. </w:t>
      </w:r>
      <w:r>
        <w:rPr>
          <w:lang w:val="fr-FR"/>
        </w:rPr>
        <w:t xml:space="preserve">Persequentibus autem Joab, et Abisai, fugiente Abner sol occubuit, et venerunt ad collem aquaeductus. </w:t>
      </w:r>
      <w:r>
        <w:rPr>
          <w:lang w:val="en-GB"/>
        </w:rPr>
        <w:t>In cujus summitate congregati sunt ad Abner filii Benjamin in cuneum unum, et ait Abner ad Joab. Nunquid vis desaevire, usque ad deletionem fratrum tuorum. At ignoras, quod non gratis moritur jugulo, qui provocat hostem. Cessavit ergo Joab, et omnis exercitus persequi eos. Porro Abner cum suis nocte illa transiens Jordanem, venit ad Isboseth in Manaim. Joab vero, et viri ejus tulerunt Asael, et sepelierunt eum in sepulcro patris sui in Bethlehem, et redierunt ad David in Hebron.</w:t>
      </w:r>
    </w:p>
    <w:p>
      <w:pPr>
        <w:pStyle w:val="Normal"/>
        <w:rPr/>
      </w:pPr>
      <w:r>
        <w:rPr>
          <w:lang w:val="en-GB"/>
        </w:rPr>
        <w:br/>
        <w:t>De filiis David.</w:t>
      </w:r>
    </w:p>
    <w:p>
      <w:pPr>
        <w:pStyle w:val="Normal"/>
        <w:rPr/>
      </w:pPr>
      <w:r>
        <w:rPr>
          <w:lang w:val="en-GB"/>
        </w:rPr>
        <w:t xml:space="preserve">Facta est ergo longa concertatio inter hos reges: et David crescente, alter decrescebat (II Reg. III). Natique sunt filii David in Hebron primogenitus Amnon de Achinoam; secundus Chelab, vel Chelaph de Abigail; tertius Absalon de uxore gentili, id est Maacha, scilicet filia Tholmai regis Gessur; quartus Adonias filius Aggith; quintus Saphatia filius Abital; sextus Jetthraam , quem Josephus vocat Nathan de Egla uxore sua, quam Hebraei aiunt fuisse Michol; quae sola dicitur uxor ejus, quia in adolescentia sua primam sortitus est uxorem. Quod non videtur posse stare cum in sequentibus legatur Michol in Jerusalem subsanasse David, et dicitur, quod non est natus ei filius de David, usque in diem mortis suae, quia in ipso partu occubuit. </w:t>
      </w:r>
      <w:r>
        <w:rPr/>
        <w:t>Sed potuit fieri, ut vicina partui de Jerusalem descenderet in Hebron, ut ibi pareret, tanquam in primitivo loco regni.</w:t>
      </w:r>
    </w:p>
    <w:p>
      <w:pPr>
        <w:pStyle w:val="Normal"/>
        <w:rPr/>
      </w:pPr>
      <w:r>
        <w:rPr/>
        <w:br/>
        <w:t>De interfectione Abner.</w:t>
      </w:r>
    </w:p>
    <w:p>
      <w:pPr>
        <w:pStyle w:val="Normal"/>
        <w:rPr/>
      </w:pPr>
      <w:r>
        <w:rPr/>
        <w:t xml:space="preserve">Eo tempore factum est quod Abner intraret ad concubinam Saulis Respham, pulchram nimis (II Reg. III). Ob hoc objurgatus est adversus eum Isboseth pro opprobrio domus suae, timens ne forte concubina usurparet sibi regnum. </w:t>
      </w:r>
      <w:r>
        <w:rPr>
          <w:lang w:val="fr-FR"/>
        </w:rPr>
        <w:t>Et iratus Abner ait ad eum: Nunquid canis caput ego sum hodie adversus Judam propter te: Quasi dicat? Propter te Judas habet me quasi caput canis mortui. Vel ita: Propter te factus sum caput canum, id est princeps irrationabiliter latrantium contra christum Domini. Et misit Abner ad David nuntios dicentes: Cuius est terra? Quasi dicat: Nonne terra est in manu mea? Fac mecum amicitias, et reducam ad te universum Israel. Qui ait: Optime. Faciam tecum amicitias, sed non videbis me antequam reduxeris Michol. Sed et ad Isboseth mandavit David, ut remitteret ei uxorem suam Michol. Tulerunt ergo eam a viro suo Phaltiel , qui sequebatur eam plorans, usque Bahurin. Non enim cognoverat eam, eo quod illa diligens David semper tristis erat. Et locutus est Abner ad seniores Israel, et maxime ad Benjamin, ut transiret ad David, quem elegerat Dominus. Et ascendit Abner in Hebron ad David, et susceptus est ab eo magnifice, et ait: Surgam, ut congregem ad te omnem Isarel. Cumque abiisset in pace, ecce Joab, et pueri David redierunt caesis latronibus cum praeda magna nimis, et dictum est Joab de adventu Abner, et de pace cum rege. Qui cum tentasset mutare animum regis dicens: Juravit Abner, ut deciperet te. Et cum non acquievisset rex, misit nuntios post Abner, quasi rege revocante eum, et reduxit eum, et occurrens redeunti, seorsum adduxit eum, quasi secretius locuturus, et percussit eum in inguine, et mortuus est, quasi in ultionem fratris sui. Sed verius est, quia timebat, ne fieret secundus a rege. Quod cum audisset David ait Mundus sum ego, et regnum meum a sanguine Abner, et veniat super caput Joab. Non deficiat de domo Joab fluxum seminis fluens, et leprosus, et tenens fusum, id est effeminatus, et cadens gladio, et indigens pane. Secundum hoc vero videtur ei imprecari seminis fluxum, et lepram, et evirationem, et stragem in bello et mendicitatem. Quidam legunt pro uno leprosus et tenens fusum, id est breve ventilabrum ad depellendas muscas, quod fit de foliis palmarum, et involvitur inter digitos instar fusi. Scidit ergo David vestimenta sua, et flevit super Abner, et omnis populus, qui erat cum eo, et indixit omnibus jejunium, usque ad vesperam, et ait: Nescitis quomodo princeps maximus hodie cecidit in Israel. Ego autem sum delicatus rex. Quasi dicat: Cum sim novus rex maxime indigebam auxilio istius. Porro filii Sarviae mihi duri sunt.</w:t>
      </w:r>
    </w:p>
    <w:p>
      <w:pPr>
        <w:pStyle w:val="Normal"/>
        <w:rPr/>
      </w:pPr>
      <w:r>
        <w:rPr>
          <w:lang w:val="fr-FR"/>
        </w:rPr>
        <w:br/>
        <w:t>De morte Isboseth, et secunda unctione David super omnem Israel.</w:t>
      </w:r>
    </w:p>
    <w:p>
      <w:pPr>
        <w:pStyle w:val="Normal"/>
        <w:rPr>
          <w:lang w:val="fr-FR"/>
        </w:rPr>
      </w:pPr>
      <w:r>
        <w:rPr>
          <w:lang w:val="fr-FR"/>
        </w:rPr>
        <w:t>Cumque audisset Isboseth de morte Abner, dissolutae sunt manus ejus, et omnis Israel perturbatus est. Duo autem viri principes latronum erant eum Isboseth Baana, et Rechab de filiis Benjamin (II Reg. IV). Qui irati recesserant ab Isboseth, et venerant ad Miphiboseth filium Jonathae, ut facerent eum regem. Qui noluit, imo prodidit eorum consilium. Quidam vero tradunt, quod Isboseth offensus erat eis, eo quod dicebant ei Miphiboseth debere regem esse, cum filius esset primogeniti Saulis. Erat iste Miphiboseth claudus utroque pede. Quinquennis enim erat quando nuntiatum est ei de morte Saulis, et Jonathae, et tollente eum nutrice, ut fugeret, cecidit, et confractus est. Porro Baana, et Rechab ingressi sunt domum Isboseth ferentes spicas tritici, quasi primitias regi. Ostiaria autem domus obdormierat. Et invenientes Isboseth dormientem in meridie interfecerunt eum, et attulerunt caput ejus ad David in Hebron dicentes: Ecce caput viri, qui quaerebat animam tuam, existimantes se munera accepturos a David. Et ait David ad eos: Interfecistis virum innoxium, sanguinem domini vestri fudistis, et ideo auferam vos de terra. Et praecisis manibus, et pedibus eorum, suspenderunt eos super piscinam, vel spinam in Hebron, caput vero Isboseth sepelierunt in sepulcro Abner. Et venerunt superiores de Israel ad David, et percussit cum eis foedus, et unxerunt eum in regem super omnem Israel (II Reg. V). Primo igitur inunctus est in signum regni, secundo in regem super Judam, tertio in regem super Israel. Filius triginta annorum erat David, cum regnare coepisset. Superabundat filius idiomate Hebraeo, et quadraginta annis regnavit, in Hebron VII annis, et sex mensibus super Judam, subaudi specialiter. Nam si statim post Isboseth regnavit in Israel, non nisi duobus annis regnavit in Juda. Sed aiunt Hebraei eum regnasse in Hebron aliquibus annis adhuc Saule vivente, quia domus Juda jam affectabat eum in regem, et ipse mittebat eis munera tanquam suis. In Jerusalem autem regnavit triginta tribus annis super omnem populum. Si quaeratur, quare a summa regni subtrahantur sex menses, ait Hebraeus David aegrotasse sex mensibus, et nil dignum rege egisse. Vel quia Absalon persecutus est eum sex mensibus, et tunc quasi non regnavit David.</w:t>
      </w:r>
    </w:p>
    <w:p>
      <w:pPr>
        <w:pStyle w:val="Normal"/>
        <w:rPr/>
      </w:pPr>
      <w:r>
        <w:rPr>
          <w:lang w:val="fr-FR"/>
        </w:rPr>
        <w:br/>
        <w:t>Quod David expugnavit Jerusalem, et munivit.</w:t>
      </w:r>
    </w:p>
    <w:p>
      <w:pPr>
        <w:pStyle w:val="Normal"/>
        <w:rPr/>
      </w:pPr>
      <w:r>
        <w:rPr>
          <w:lang w:val="fr-FR"/>
        </w:rPr>
        <w:t xml:space="preserve">Postea collecto exercitu ascendit in Jerusalem, ut ejiceret Jebusaeum. Qui posuerunt caecos et claudos supra murum in derisionem, David dicentes: Non ingredieris huc, nisi abstuleris caecos et claudos (II Reg. V). quasi dicant: Adeo est urbs fortis, quod fortium auxilio non indigemus. Alii dicunt eos posuisse imagines super murum, quas dixerunt caecos et claudos, id est nil agentes, quasi dicant: Etiam nobis nil agentibus intrare non poteris. Vel seipsos dixerunt caecos et claudos, quia debiles eos, et similes his reputabat David. Deinceps in proverbio dictum est: Caecus et claudus non intrabit in templum Dei. Primo simpliciter in lege prohibitum erat caecos et claudos intrare templum ad offerendum: postea versum est in proverbium. Forte cum janitores arcerent immundos dicebant aenigmatice. Caecus et claudus non intrabunt, ponentes caecitatem et claudicationem pro qualibet immunditia. </w:t>
      </w:r>
      <w:r>
        <w:rPr/>
        <w:t xml:space="preserve">Porro inferiorem civitatem obtinuit David, tradente eam sibi Ornan Jebusaeo. Cumque arcem Sion obtinere non posset, proposuit in praemium principatum militiae, illi qui primum percuteret Jebusaeum, et tangeret domatum fistulas, id est tectorum canales, per quos defluunt stillicidia. </w:t>
      </w:r>
      <w:r>
        <w:rPr>
          <w:lang w:val="es-ES_tradnl"/>
        </w:rPr>
        <w:t xml:space="preserve">Alii dicunt fistulas cuniculos subterraneos, per quos erat ascensus, usque ad tectum. Multis itaque festinantibus, Joab praevenit universos, et clamavit ad regem exigens militiae principatum, et obtinuit David arcem, expulsis Jebusaeis praeter Ornam, et aedificavit per circuitum ejus, incipiens intrinsecus a Mello, et partem illam civitatis vocavit Civitatem David. Reliquam urbis partem exstruxit Joab. Mello autem erat praecipuum, et quasi quaedam profunda vorago vallis. Porro ipsa Civitas David postea vocata est Mello. Et aedificavit in ea David domum, Hiram rege Tyri ferente sibi auxilium, mittendo ei ligna cedrina, et artifices. Porro David accepit alias uxores, et nati sunt ei filii in Jerusalem undecim, inter quos enumeratur Nathan, alius scilicet a Nathan propheta, quem sibi David adoptaverat post mortem patris. Et nota quia Jerusalem, usque ad Melchisedech dicebatur Jebus, a quo dicta est Salem. Postea a David dicta est Jebusalem. </w:t>
      </w:r>
      <w:r>
        <w:rPr/>
        <w:t>Sed postea mutata b in r dixit Jerusalem, quasi munita Salem. Hiero enim Hebraice munitio est. Tradit Josephus quod hanc litterae mutationem ab Homero factam quidam putant, postea dicta est a Salomone Jerosolymia, et tandem per syncopam Jerosolyma.</w:t>
      </w:r>
    </w:p>
    <w:p>
      <w:pPr>
        <w:pStyle w:val="Normal"/>
        <w:rPr/>
      </w:pPr>
      <w:r>
        <w:rPr/>
        <w:br/>
        <w:t>Quod David vicit Philisthaeos.</w:t>
      </w:r>
    </w:p>
    <w:p>
      <w:pPr>
        <w:pStyle w:val="Normal"/>
        <w:rPr/>
      </w:pPr>
      <w:r>
        <w:rPr/>
        <w:t xml:space="preserve">Audientes autem Philisthaei David regnare super Israel, ascenderunt universi, ut quaererent David, et castrametati sunt in valle Raphaim, non procul a Jerusalem (II Reg. </w:t>
      </w:r>
      <w:r>
        <w:rPr>
          <w:lang w:val="fr-FR"/>
        </w:rPr>
        <w:t>V). Et egressus est ad eos David ex responso Domini, et percussit eos in ore gladii, et divisit eos hac et illac in fugam. Ob hoc vocatus est locus ille Baal Pharasim, id est virorum divisio; vel quia ibi fugientes reliquerant idola, quae tulit David secum et conflavit. Et addiderunt adhuc Philisthiim, ut ascenderent in valle Raphaim, et posuerunt idola sua, sub arboribus pyrorum, et ait Dominus ad David: Non ibis obviam eis, sed gyra post tergum, et veniens ex adverso pyrorum. Hebraeus habet flentium, id est idolorum, quae digna sunt fletu, et cultores suos ad fletum aeternum trahunt. Cumque angelus Domini incedens super cacumina pyrorum sonitum faceret, irruit super eos David, et percussit eos, usque Gazer.</w:t>
      </w:r>
    </w:p>
    <w:p>
      <w:pPr>
        <w:pStyle w:val="Normal"/>
        <w:rPr/>
      </w:pPr>
      <w:r>
        <w:rPr>
          <w:lang w:val="es-ES_tradnl"/>
        </w:rPr>
        <w:br/>
        <w:t>De reductione arcae in Jerusalem.</w:t>
      </w:r>
    </w:p>
    <w:p>
      <w:pPr>
        <w:pStyle w:val="Normal"/>
        <w:rPr/>
      </w:pPr>
      <w:r>
        <w:rPr>
          <w:lang w:val="es-ES_tradnl"/>
        </w:rPr>
        <w:t xml:space="preserve">Porro fecit David tabernaculum juxta domum suam ad reponendam arcam, et posuit in eo quasdam de veteribus cortinis (II Reg. VI). Tabulas vero, columnas et bases priores reservavit. Et descendit David cum triginta millibus virorum, et posuerunt arcam super plaustrum novum, et tulerunt eam de domo Aminadab, quae erat in Gabaa, id est in colle juxta Chariathiarim. Nec est hic Gabaa nomen urbis, vel loci, sed, secundum interpretationem suam, collem sonat. Duo autem filii Aminadab minabant plaustrum. Aiot praecedebat, et Oza sequebatur. David autem et omnis Israel psallebant coram arca musicis instrumentis. Cum autem venissent ad arcam Nachor, calcitraverunt boves, et inclinata est arca, et extendit Oza manum, et tenuit eam; et aruit dextra ejus in qua arcam ferre debuit, sicuti pater ejus jusserat, et exspiravit, et vocatum est nomen loci Ozae Percussio. Dicit Josephus eum percussum, quia tetigit arcam cum sacerdos non esset. Alii dicunt, quia posuerat arcam super plaustrum, cum humeris portare debuisset. Hebraei tradunt quod ea nocte dormierat cum uxore sua. Timuit itaque David divertere arcam ad se, et posuit eam in suburbio in domum Obed Levitae filii Edom Gethaei, et erat ibi tribus mensibus, et benedixit Dominus domui Obed . </w:t>
      </w:r>
      <w:r>
        <w:rPr>
          <w:lang w:val="en-GB"/>
        </w:rPr>
        <w:t xml:space="preserve">Quo audito abiit David, ut adduceret arcam in Civitatem David cum gaudio. David autem accinctus ephod lineo, psallebat coram arca in organis armigatis, id est ad armum ligatis. </w:t>
      </w:r>
      <w:r>
        <w:rPr>
          <w:lang w:val="fr-FR"/>
        </w:rPr>
        <w:t>Vel secundum quosdam genus est organi, quod fit in aqua. Et vidit eum psallentem Michol per fenestram, et despexit eum in corde suo. Cumque posuissent arcam in loco suo, obtulit David holocausta, et pacifica, et benedixit populo, et partitus est per singula capita collyridam panis unam, et assaturam bubulae carnis, et similam frixam oleo. Cumque rediret David in domum suam subsannavit eum Michol, dicens: Quam gloriosus hodie rex Israel nudatus, quasi unus fuit de scurris. Et respondit David: Vivit Dominus; ludam, et humilior fiam ante Dominum, qui potius elegit me, quam patrem tuum. Quamobrem Michol non est natus filius, usque in diem mortis suae. Quod inclusive legendum est, id est donec in partu occubuit; vel exclusive, id est nunquam: quod videtur velle Josephus, qui dicit eam de David minime filios procreasse, sed de viro cui dederat eam pater suus, sublatam a David, quinque filios habuisse, qui intelligendi sunt adoptivi. Mortua enim Merob sorore sua, quinque filios ejus adoptavit Michol.</w:t>
      </w:r>
    </w:p>
    <w:p>
      <w:pPr>
        <w:pStyle w:val="Normal"/>
        <w:rPr/>
      </w:pPr>
      <w:r>
        <w:rPr>
          <w:lang w:val="fr-FR"/>
        </w:rPr>
        <w:br/>
        <w:t>De victoriis David, et officialibus ejus.</w:t>
      </w:r>
    </w:p>
    <w:p>
      <w:pPr>
        <w:pStyle w:val="Normal"/>
        <w:rPr>
          <w:lang w:val="fr-FR"/>
        </w:rPr>
      </w:pPr>
      <w:r>
        <w:rPr>
          <w:lang w:val="fr-FR"/>
        </w:rPr>
        <w:t>Factum est autem cum sederet rex in domo sua, habens requiem ab hostibus suis, dixit ad Nathan: Vides quod ego habitem in domo cedrina, et arca Dei posita sit in medio pellium. Faciam ei domum. Et ait Nathan. Fac, quia Dominus tecum est (II Reg. VII), nesciens quid diceret, id est a Spiritu sancto non loquebatur hoc. Eadem nocte factum est verbum Domini ad Nathan: Dic servo meo David : Non aedificabit mihi domum, quia sanguinarius est, sed filius ejus succedens ei in regno faciet domum nomini meo, et stabiliam thronum ejus, usque in sempiternum, et ego ero ei in patrem, et ipse erit mihi in filium. Ex hac promissione conjicitur quod salvus sit Salomon. His auditis gavisus est David de successione regni, exinde praecipue gratias egit Deo addens: Ista enim est lex Adam Dominus Deus, id est lex hominis, ut sit sollicitus de successione filiorum, vel ut gratias agat Deo de beneficiis. Factum est autem post haec, percussit David Philisthaeos, et abstulit frenum, id est potestatem tributi, quam habebant in Israel de manu eorum, et percussit Moab, et mensus est David eos funiculo, id est cui voluit dedit ei haereditatem, coaequans eos terrae, id est valde humilians, et mensus est duos funiculos, unum ad occidendum, et unum ad vivificandum, id est ad arbitrium suum quos voluit occidit, quos voluit reservavit, et factus est ei Moab tributarius; et percussit Adarezer regem Soba (II Reg. VIII), cui cum ferrent praesidium Syri et Damascus; percussit ex eis triginta millia, et ponens in Syria praesidium, fecit eam tributariam. Audiens autem Theno, rex Emath percussum Adarezer hostem suum, misit ad David Joram filium suum cum muneribus, et gratiarum actione, quod hostem suum percusserat. Cumque rediret a Syria David occurrerunt ei Idumaei in valle Salinarum, et percussit ex eis duodecim millia. Hieronymus corrigit decem et octo millia, et in Jebetzel percussit ad viginti tria millia, et ponens in ea praesidium fecit eam tributariam. Tunc impletum est, quod dictum est Rebeccae: Major serviet minori (Gen. XXV). Et retulit in Jerusalem aurum, et argentum multum nimis, quod sanctificavit Domino in fabricam futurae domus. Aes quoque Corinthium sanctificavit , de quo fecit Salomon mare aeneum, columnas, et altare. Porro Joab erat super exercitum ; Josaphat erat a commentariis , id est scriptor gestorum. Scribebant enim singuli reges chronica gestorum, Sadoc, et Abiathar erant sacerdotes; Saratas vero scriba, id est cancellarius. Banaias autem erat super Chereti et Phelethi, qui erant custodes capitis David . Filii autem David sacerdotes erant, id est digniores prae caeteris post regem . Sic dicitur Jethro sacerdos fuisse Madian.</w:t>
      </w:r>
    </w:p>
    <w:p>
      <w:pPr>
        <w:pStyle w:val="Normal"/>
        <w:rPr/>
      </w:pPr>
      <w:r>
        <w:rPr>
          <w:lang w:val="fr-FR"/>
        </w:rPr>
        <w:br/>
        <w:t>De Miphiboseth, et quod Ammon dehonestavit nuntios. David.</w:t>
      </w:r>
    </w:p>
    <w:p>
      <w:pPr>
        <w:pStyle w:val="Normal"/>
        <w:rPr>
          <w:lang w:val="fr-FR"/>
        </w:rPr>
      </w:pPr>
      <w:r>
        <w:rPr>
          <w:lang w:val="fr-FR"/>
        </w:rPr>
        <w:t>Et recordatus est David foederis, quod fecerat cum Jonatha, et ait: Nunquid superest aliquis de domo Saul cum quo faciam misericordiam pro Jonatha (II Reg. IX). Cumque accepisset superesse Miphoboseth filium Jonathae, debilem pedibus, vocavit eum, et restituit ei omnem possessionem Saul avi sui, et constituit eum commensalem suum, tanquam unum de filiis suis. Porro Siba puer Saulis, cui erant quindecim filii, et viginti servi, ex mandato David excolebat terram, et referebat fructus ad Miphiboseth in Jerusalem. Erat autem Miphiboseth filius Micha. Factum est igitur, ut moreretur Naas rex Ammonitarum, et regnaret pro eo filius ejus Hanon (II Reg. X). Misitque nuntios David, ut consolarentur eum de morte patris, monens, ut amicitiae, quas cum patre ejus habuerat permanerent. Cum enim David fugisset ad Achis sub simulatione furoris, a patre istius benigne collectus fuerat. Principes autem Hanon exacuerunt regem suum dicentes: Nescis quia misit David, ut videret ingressum, et exitum tuum, ut percutiat te, et terram tuam? Tulit itaque Hanon servos David, et rasit dimidiam partem barbae eorum, et praecidit vestes eorum, usque ad nates. Videntes autem Ammonitae, quod irritassent David, conduxerunt sibi milites de Syria Rohob, et Sobach, et a rege Micha, et a rege Istob. Misitque David Joab, et omnem exercitum adversus eos. Stabant autem Ammonitae ante ingressum civitatis, et Syrorum exercitus erat in campo. Joab quoque divisit exercitum, et partem tradens Abisai fratri suo, partem sibi retinuit, et irruit in Syros, fugavitque eos in ore gladii. Quod videntes Ammonitae, et ipsi terga verterunt Abisai, receperunt se in urbem. Joab vero rediit in Jerusalem cum triumpho. Videntes igitur Syri quomodo corruissent coram Israel, collegerunt iterum exercitum ampliorem. David quoque contraxit omnem Israel, et transiens Jordanem, direxit aciem adversus Syros, et percussit ex eis currus, et equites quadraginta millia, et Sobach principem militiae. Timuerunt Syri auxilium deinceps praebere filiis Hanon, feceruntque pacem cum Israel, et servierunt eis.</w:t>
      </w:r>
    </w:p>
    <w:p>
      <w:pPr>
        <w:pStyle w:val="Normal"/>
        <w:rPr/>
      </w:pPr>
      <w:r>
        <w:rPr>
          <w:lang w:val="fr-FR"/>
        </w:rPr>
        <w:br/>
        <w:t>De adulterio David, et morte Uriae, et poenitentia David.</w:t>
      </w:r>
    </w:p>
    <w:p>
      <w:pPr>
        <w:pStyle w:val="Normal"/>
        <w:rPr/>
      </w:pPr>
      <w:r>
        <w:rPr>
          <w:lang w:val="fr-FR"/>
        </w:rPr>
        <w:t xml:space="preserve">Factum est, anno vertente, eo tempore cum solent reges ad bella procedere, misit David, Joab, et universum Israel, et vastaverunt filios Ammon, et obsederunt Rabba. David autem remansit in Jerusalem. Accidit ut surgeret David de stratu suo post meridiem, et deambularet in solario. Viditque ex adverso Bethsabee uxorem Uriae filiam Eliae, filii Achitophel, lavantem se aqua frigida (II Reg. XI). Cujus specie inspiratus ad se vocatam cognovit, statimque sanctificata est ab immunditia sua, id est post coitum lavit se, vel concepit, et cessavit menstruus sanguis, quem natura dicitur reservare post conceptum in alimoniam fetus. Quidam tradunt eam tunc menstruatam esse, et ad tactum regis cessasse menstruum. Dicit Epiphanius, quod cum vocasset David Bethsabee, cognovit hoc Nathan in spiritu, et festinavit ad David, ut prohiberet, antequam veniret mulier, et impedivit eum Belial. Nam in via hominem occisum nudum vidit jacentem, et moram fecit ibi. Eadem nocte rex implevit peccatum, et luxit Nathan. Cumque accepisset eam David concepisse, revocavit Uriam armigerum Joab, secundum Josephum, ab expeditione, ut ingrederetur ad uxorem suam, et partus ei ascriberetur. Quaesivitque David ab Uria de statu belli, monens ut intraret ad uxorem, et paululum recrearet se. Non acquievit Urias, et dormivit cum servis. Quamobrem vocavit eum David iterum; et statuit eum secum in mensa, invitans eum ad pocula, usque ad ebrietatem. Sed nec sic concitatus est vir desiderio uxoris, et ait: Arca Domini, et Israel habitant in papilionibus, et Dominus meus Joab manet super faciem terrae, et ego ingrediar in domum meam? Per salutem tuam, rex non faciam rem hanc. Certus ego David quod non intraret, scripsit ad Joab quasi deliquisset in eum Urias, ut poneret ipsum in ea parte belli, in qua percussus interiret. Cumque tulisset Urias epistolam mortis suae, secundum mandatum regis interiit. Porro Bethsabee accepta morte viri sui planxit eum. Transactoque luctu vocavit eam David, et facta est ei uxor, et peperit ei filium. Tunc misit Dominus Nathan ad David (II Reg. XXII). Qui proposuit ei paradigma de divite habente oves plurimas, qui rapuit pauperi vicino oviculam unam, quam habebat, ut ex ea praepararet cibos hospiti, qui supervenerat; et indignatus est rex in hominem illum, et dixit: Vivit Dominus, quoniam filius mortis est, qui hoc fecit: Ovem reddet in quadruplum. Et respondit Nathan: Tu es vir ille. Uxorem Uriae accepisti tibi, et ut occultares adulterium, interfecisti eum gladio filiorum Ammon. Quamobrem haec dicit Dominus: Non recedet gladius de domo tua, usque in diem sempiternum. Ecce suscitabo super te malum de domo tua. Hoc ultimum factum est, quando persecutus est eum Absalon, primum vero in divisione regni post Salomonem. Et ait David ad Nathan. </w:t>
      </w:r>
      <w:r>
        <w:rPr/>
        <w:t xml:space="preserve">Peccavi Domino. Et descendens de throno consistorii sedit in terra, et tanquam vir Deicola coram omnibus confiteri peccatum suum non erubuit. Et ait Nathan ad eum: Transtulit Dominus peccatum tuum, non morieris, nec regnum amittes. Verumtamen filius, qui natus est tibi morietur, quoniam blasphemare fecisti inimicos nomen Domini Dixerunt enim idololatrae, vel dicere potuerunt: Non est justus Deus Israel, qui Saul amovit de regno, et substituit David, cum David gravius quam Saul peccaverit. </w:t>
      </w:r>
      <w:r>
        <w:rPr>
          <w:lang w:val="fr-FR"/>
        </w:rPr>
        <w:t xml:space="preserve">Percussit autem Dominus parvulum, usque ad desperationem vitae, et deprecatus est David Dominum pro parvulo, et jejunavit, et jacuit super terram, et noluit consolari. Accidit autem die septima ut moreretur infans. Et videns David servos mussitantes, intellexit quod mortuus esset. Quo accepto lota facie, et mutata veste intravit domum, et adoravit, et exhilaratus comedit, et admirati sunt servi, quod contra consuetudinem egisset, et ait ad eos: Cum adhuc viveret puer, flevi, et adoravi Dominum, ut viveret; eo mortuo, quare flerem? </w:t>
      </w:r>
      <w:r>
        <w:rPr/>
        <w:t xml:space="preserve">Nunquid potero revocare eum. Ego vado ad eum, ille vero non revertetur ad me. Hoc autem aiebat David, ut consolaretur Bethsabee, quia diligebat eam, et procedente tempore genuit ex ea filium, quem vocavit Salomonem, commisitque eum in manu Nathan, qui vocavit eum Ididam, id est amabilem Domino. Igitur pugnabat Joab contra Rabbath, et expugnavit eam. Misitque ad David dicens: Veni et cape civitatem, ne nomini meo ascribatur victoria. Et congregavit David omnem populum. Et profectus cepit urbem, et vastavit eam, et tulit diadema de capite Melchon, quod sonat rex eorum, et erat idolum Ammonitarum, et erant in diademate gemmae pretiosae, et auri talentum. Quod conflavit David, et formavit ex eo sibi diadema, in medio gemmarum statuens sardonicem incomparabilem. </w:t>
      </w:r>
      <w:r>
        <w:rPr>
          <w:lang w:val="fr-FR"/>
        </w:rPr>
        <w:t>Porro reliquas civitates Ammonitarum vastavit, et multos de populo serravit vehiculis ferratis, et plures divisit cultris, et traduxit in typo laterum.</w:t>
      </w:r>
    </w:p>
    <w:p>
      <w:pPr>
        <w:pStyle w:val="Normal"/>
        <w:rPr/>
      </w:pPr>
      <w:r>
        <w:rPr>
          <w:lang w:val="fr-FR"/>
        </w:rPr>
        <w:br/>
        <w:t>De Thamar, quam Amnon oppressit.</w:t>
      </w:r>
    </w:p>
    <w:p>
      <w:pPr>
        <w:pStyle w:val="Normal"/>
        <w:rPr/>
      </w:pPr>
      <w:r>
        <w:rPr>
          <w:lang w:val="fr-FR"/>
        </w:rPr>
        <w:t xml:space="preserve">Et factum est post haec suscitavit Dominus malum in domo David in hunc modum. Amnon primogenitus ejus diligebat Thamar sororem Absalon ex utroque parente, ita ut deperiret in ea, et aegrotaret (II Reg. XIII). Huic erat cognatus, et familiaris Jonadab filius Semmaa, fratris David, prudens valde, quem Josephus Jonathan vocat. Hunc quidam arbitrantur fuisse Nathan: sed absit ut propheta flagitiosum dederit consilium. </w:t>
      </w:r>
      <w:r>
        <w:rPr/>
        <w:t xml:space="preserve">Hic ait ad Amnon. Quare sic attenuaris macie, fili regis? Quasi diceret: qui debes succedere regi in regnum. Et respondit Amnon: Diligo Thamar supra modum. Cui respondit: Simula languorem. Cumque venerit pater tuus ad te visitandum, dic ei: Veniat, oro, Thamar, soror mea, et faciat mihi pulmentum, ut comedam suavius de manu ejus. Cumque venisset Thamar missa a rege, coxit in oculis ejus sorbiciunculas, vel, secundum Josephum, collyridas frixas. Et ejecit a se Amnon universos. Cumque tulisset Thamar cibos ad eum, in conclavi , apprehendit eam, et ait: Cuba mecum, soror mea. Quae respondit: Noli, frater, opprimere me, et facere opprobrium generi tuo in Israel, sed loquere ad regem et non negabit me tibi. Hoc aiebat, ut subterfugeret manus ejus. Non enim fas erat, secundum legem, ut quis duceret sororem ex patre. Tamen quidam determinant hoc dictum esse, si fuerint ambo ejusdem populi, haec autem fuerat de matre gentili, id est Maacha, quam David ceperat in praelio, et caesarie, et unguibus praecisis, duxerat eam secundum legem in uxorem, et ita traditur illos potuisse fieri conjuges. </w:t>
      </w:r>
      <w:r>
        <w:rPr>
          <w:lang w:val="fr-FR"/>
        </w:rPr>
        <w:t>Noluit autem acquiescere Amnon, et oppressit eam, et statim exosam habuit eam, magis quam ante dilexerat. Et ejecit eam a se rogantem ut apud se maneret, et esset ei uxor. Cumque ejecissent eam pueri Amnon, aspersit cinerem capiti suo, et rupit tunicam talarem, qua utebantur filiae regis virgines, quam Josephus vocat colobium manicatum. Et impositis manibus super caput, ingressa est ad Absalon fratrem suum ejulans. Cui frater ait: Tace; soror, frater enim noster est. Et mansit in domo Absalon longo tempore sustinens viduitatem.</w:t>
      </w:r>
    </w:p>
    <w:p>
      <w:pPr>
        <w:pStyle w:val="Normal"/>
        <w:rPr/>
      </w:pPr>
      <w:r>
        <w:rPr>
          <w:lang w:val="fr-FR"/>
        </w:rPr>
        <w:br/>
        <w:t>De morte Amnon, et fuga Absalon et reditu ad David.</w:t>
      </w:r>
    </w:p>
    <w:p>
      <w:pPr>
        <w:pStyle w:val="Normal"/>
        <w:rPr/>
      </w:pPr>
      <w:r>
        <w:rPr>
          <w:lang w:val="fr-FR"/>
        </w:rPr>
        <w:t xml:space="preserve">Factum est autem post biennium, ut ascenderet Absalon ad tondendas oves, et ait ad regem: Veniat, oro, rex cum servis suis ad convivium pueri sui (II Reg. XIII). Cumque abnuisset rex, ne gravaret eum, ait Absalon: Veniat saltem obsecro Amnon frater meus, et filii regis cum eo. Et abierunt cum Absalon. Cumque recumberent pueri Absalon, ex praecepto ejus interfecerunt Amnon temulentum. Et ascendentes filii regis mulas suas fugerunt, et pervenit fama ad David dicens: Percussit Absalon omnes filios regis, et scidit rex vestimenta sua, et cecidit super terram. Jonadab autem quem veritas non latebat, ait ad regem: Ne timeat dominus meus, quoniam Amnon solus mortuus est, quem oderat Absalon a die qua oppressit sororem suam. Et ecce apparuerunt filii regis, et fleverunt cum rege planctu magno nimis. Porro Absalon fugiens, abiit ad Tholomai avum suum regem Gessur, et fuit cum eo tribus annis. Rex autem consolatus super Amnon interitu, cessavit, velle persequi Absalon, quia sciebat eum esse flagitiosum, et dignum morte. Quod intelligens Joab, qui diligebat Absalon, misit ad regem mulierem sapientem de Thecua, quae putatur fuisse proavia Amos prophetae, et posuit Joab verba sua in ore ejus (II Reg. XIV). Cumque ingressa fuisset mulier ad regem, adoravit, dicens: Serva me, rex, mortuus est vir meus, et erant mihi duo filii, et interfecit alter alterum in agro , et consurgit universa cognatio adversus occisorem, quaerentes animam illius pro anima occisi, et quaerunt exstinguere scintillam meam super terram. Haec mulier posuit se in persona David, et filios suos in persona Amnon et Absalon et cognationem suam in persona aliorum filiorum David, et ait David ad eam: Vade in pace, ego videbo pro te. Quod cum non sufficeret mulieri, ait ad regem: In me sit, domine, haec iniquitas, et in domum patris mei: Rex autem sit innocens. </w:t>
      </w:r>
      <w:r>
        <w:rPr/>
        <w:t xml:space="preserve">Quasi dicat: Si putas iniquum parcere occisori, mihi imputetur, et domui meae. </w:t>
      </w:r>
      <w:r>
        <w:rPr>
          <w:lang w:val="fr-FR"/>
        </w:rPr>
        <w:t xml:space="preserve">Cumque iterasset rex promissionem, nec sufficeret mulieri, instantius rogabat regem. Qui ait: Vivit Dominus, quia non cadet de capillis filii tui super terram. Tunc exponens ei mulier similitudinem, ait: Reducat ergo dominus meus abjectum suum. Non enim vult animam perire Deus, et omnes dilabimur tanquam aquae, quae non revertentur. </w:t>
      </w:r>
      <w:r>
        <w:rPr/>
        <w:t xml:space="preserve">Quasi dicat: Mortuum filium non potes revocare ad vitam. Melius est ut revoces viventem, quam alterum vindicando, utrumque perdas. </w:t>
      </w:r>
      <w:r>
        <w:rPr>
          <w:lang w:val="fr-FR"/>
        </w:rPr>
        <w:t xml:space="preserve">Et ait rex: Nunquid manus Joab tecum est in istis? Quae respondit: Ipse imposuit verba haec in ore meo, ut verterem similitudinem sermonis hujus. Et ait rex ad Joab: Revoca puerum Absalon. </w:t>
      </w:r>
      <w:r>
        <w:rPr>
          <w:lang w:val="en-GB"/>
        </w:rPr>
        <w:t xml:space="preserve">Cumque reduxisset Absalon in Jerusalem, ait rex: Non videat faciem meam, donec vocem eum, ne eo viso reviviscat in me dolor filii. </w:t>
      </w:r>
      <w:r>
        <w:rPr>
          <w:lang w:val="fr-FR"/>
        </w:rPr>
        <w:t>Et mansit Absalon in Jerusalem duobus annis, et faciem regis non vidit. Porro Absalon erat decorus nimis, cujus caesaries, secundum Josephum tanta erat, ut vix novem diebus tonderi potuisset. Quam semel in anno tonsam, ponderabat ducentis siclis. Forte hujus ponderis erat tonsura ejus. Vel hoc pretio emebant eam mulieres, ut subornarent crines suos. Natique sunt Absalon filii tres, et filia una nomine Thamar, misitque saepius ad Joab, ut intercederet pro eo ad regem Qui noluit venire ad eum. Misitque Absalon servos suos, ut incenderent segetes agri Joab. Quo facto Joab venit ad eum dicens: Quid fecerunt servi tui? Qui respondit. Aliter habere te non poterant. Obsecro, intra ad regem, ut videam faciem ejus, alioquin interficiat [Col.1336D] me. Et ingresso Joab ad regem vocatus est Absalon, et osculatus est rex eum.</w:t>
      </w:r>
    </w:p>
    <w:p>
      <w:pPr>
        <w:pStyle w:val="Normal"/>
        <w:rPr/>
      </w:pPr>
      <w:r>
        <w:rPr>
          <w:lang w:val="fr-FR"/>
        </w:rPr>
        <w:br/>
        <w:t>Quomodo Absalon persecutus est David patrem suum.</w:t>
      </w:r>
    </w:p>
    <w:p>
      <w:pPr>
        <w:pStyle w:val="Normal"/>
        <w:rPr/>
      </w:pPr>
      <w:r>
        <w:rPr>
          <w:lang w:val="fr-FR"/>
        </w:rPr>
        <w:t xml:space="preserve">Tunc coepit Absalon aspirare ad regnum, nam Calech ante eum genitus, vel iners erat, vel mortuus. Fecitque sibi currus, et equites quinquaginta qui praecederent eum; et mane consurgens stabat in porta, et blandiebatur ascendentibus ad regis judicium dicens: Bona sunt quae dicis, sed non est qui te audiat constitutus a rege. Quis constituet me regem, ut juste judicem? Et inclinavit ad se corda virorum (II Reg. XV). Post quatuor vero annos reversionis, ait ad regem: Dum eram in exsilio vovi, si reduxerit me Dominus in Jerusalem: Sacrificabo Domino in Hebron. Vadam ergo, et reddam vota mea. Et ait rex: Vade in pace. Alia littera habet post quadraginta annos, quadraginta enim anni fluxerunt ex quo occisi sunt sacerdotes Nobe, qui ponuntur hic, ut monstretur divinam ultionem suscitari super David, eo quod Abimelech sacerdotem fefellit. Abiit ergo Absalon in Hebron, utens consilio Achitophel Gilonitae, qui fuerat consiliarius David, et egressi sunt multi de Jerusalem rem ignorantes. Cumque immolasset hostias facta est conjuratio valida, et augebatur populus cum Absalon. Quod cum accepisset David, ait servis suis: Egrediamur cito ne forte veniens Absalon occupet nos, et percutiat civitatem. Et egressus est David rex, et universa domus ejus nudis pedibus, dimittens decem concubinas ad custodiendum domum; et praecedebant regem Cerethi, et Phelethi sexcenti viri pugnatores, qui secuti fuerant eum de Geth. Isti creduntur beneficia praestitisse David quando latuit in Geth, et in retributionem dederat eis locum in Jerusalem. Josephus dicit illos sexcentos egressos cum eo, qui quondam astiterant ei in Saulis persecutione. Potuit autem fieri, ut hi et illi essent cum eo. Et ait rex ad Ethai Gethaeum filium Achis, qui primus erat inter sexcentos: Reduc fratres tuos in Jerusalem, et habita cum rege Absalon: heri venisti, et hodie compelleris exire. Qui respondit: Vivit Dominus, nec in morte, nec in vita derelinquam te. Et transgressi sunt universi flentes cum rege torrentem Cedron, et levitae arcam portantes, deposuerunt eam, donec transiret populus, et ascendit Abiathar ad consulendum Dominum. </w:t>
      </w:r>
      <w:r>
        <w:rPr/>
        <w:t xml:space="preserve">Qui non respondit ei. Et ideo ait David ad Sadoc: Revertere in civitatem cum arca, ego abscondar in deserto. </w:t>
      </w:r>
      <w:r>
        <w:rPr>
          <w:lang w:val="en-GB"/>
        </w:rPr>
        <w:t xml:space="preserve">Achimaas filius tuus, et Jonathas filius Abiathar sint vobiscum, per quos veniet ad me sermo a vobis. Et redierunt cum arca. Cumque ascendisset David clivum Olivarum, occurrit ei Chusai Arachites consiliarius ejus, et ait David: Revertere, et esto cum Absalon, et dissipabis consilium Achitophel, et quod audieris in domo regis indicabis sacerdotibus, qui dirigent ad me filios suos. Et venit Chusai ad Absalon in Jerusalem. Cumque paululum processisset David, apparuit ei Siba cum duobus asinis, ferens panem, et uvam passam, et massas caricarum, vel palatarum, id est ficuum, quae inter tabulas, quas palas dicimus, pressae compinguntur (II Reg. </w:t>
      </w:r>
      <w:r>
        <w:rPr>
          <w:lang w:val="fr-FR"/>
        </w:rPr>
        <w:t>XVI). Et ait Siba ad regem: Asinos duxi, ut in eis sedeant domestici regis, et tuli cibaria, ut alantur in deserto. Et ait rex: Ubi est Miphiboseth? Qui respondit: Remansit in Jerusalem dicens: Hodie restituet mihi Dominus ultionem patris mei. Et ait rex Sibae: Tibi sint omnia quae fuerant Miphiboseth. Venit ergo David, usque ad Bahurim, et egressus vir de cognatione Saul nomine Semei, projiciens lapides, et lutum, maledicebat regi, dicens: Egredere, vir sanguinum. Ecce premunt te mala, quae fecisti in domum Saul. Quem cum percutere Abisai vellet, prohibuit eum David dicens: Filius uteri mei quaerit animam meam, quanto magis filius Jemini. Misit eum Dominus, ut maledicat mihi. Respiciat Dominus hanc afflictionem meam. Fabulantur Hebraei hunc Semei fuisse Nabath, patrem Jeroboam, et nomen avi ejus Jemini, et descendit David, usque ad Jordanem.</w:t>
      </w:r>
    </w:p>
    <w:p>
      <w:pPr>
        <w:pStyle w:val="Normal"/>
        <w:rPr/>
      </w:pPr>
      <w:r>
        <w:rPr>
          <w:lang w:val="fr-FR"/>
        </w:rPr>
        <w:br/>
        <w:t>De consilio Chusai, et morte Architophel.</w:t>
      </w:r>
    </w:p>
    <w:p>
      <w:pPr>
        <w:pStyle w:val="Normal"/>
        <w:rPr/>
      </w:pPr>
      <w:r>
        <w:rPr>
          <w:lang w:val="fr-FR"/>
        </w:rPr>
        <w:t xml:space="preserve">Factum est autem, quod Chusai veniens ad Absalon, adoraret, dicens: Salve rex. Ad quem Absalon: Quare non ivisti cum amico tuo? </w:t>
      </w:r>
      <w:r>
        <w:rPr/>
        <w:t xml:space="preserve">Qui respondit: Illius ero quem elegit Dominus, et omnis Israel, Cui serviam? Nonne filio regis? Sicut patri tuo, sic parebo tibi (II Reg. XVI). Tunc ingressus est Absalon, coram omnibus, ad concubinas patris sui, de consilio Achitophel, ut sic intelligeret omnis Israel quod ex animo persequeretur patrem, et roborarentur cum eo. Post haec dixit Achitophel (II Reg. XVII). Eligam mihi duodecim millia virorum, et persequar hac nocte David, et percutiam eum, quia fessus est, et redibunt ad te universi, quasi unus homo. </w:t>
      </w:r>
      <w:r>
        <w:rPr>
          <w:lang w:val="fr-FR"/>
        </w:rPr>
        <w:t>Et ait Absalon: Vocemus Chusai et consulamus eum, et ait Chusai. Non est bonum consilium Achitophel hac vice. Nosti patrem tuum, et viros ejus esse fortissimos. Si modo percusserit aliquos de tuis, quicunque audierit dicet. Facta est plaga in populo, qui sequebatur Absalon, et timebunt esse tecum. Sed hoc est consilium bonum: congregetur ad te omnis Israel, et irruamus super eum. Et ubicunque fuerit operiemus eum. Et placuit omnibus consilium Chusai. Et dixit Chusai sacerdotibus, ut nuntiarent David, ne maneret in deserto nocte illa, sed transiret Jordanem. Et abiit ancilla ad filios sacerdotum, qui latebant juxta fontem Rogel, ferens pannum, quasi ad abluendum, et indicavit eis verbum Chusai. Vidit autem eos quidam puer filius ancillae, ut dicitur, et indicavit Absalon. Josephus autem dicit quosdam equites vidisse eos, et nuntiasse Absaloni. Qui misit post eos, ut comprehenderentur. At illi ingressi in Bahurim domum mulieris, rogabant ut celaret eos. Quae dimisit eos in puteum, et expandit velamen super os putei, quasi siccans ptisanas, id est hordeum ad ptisanam, et sic res latuit. Cumque reversi fuissent qui missi fuerant, illi ascendentes de puteo nuntiaverunt David quae tradita eis fuerant. Et transivit David Jordanem cum suis prius quam dilucesceret, et venit in Manaim. Porro Achitophel sciens regnum rediturum ad David, et timens incidere in manus ejus, descendit in domum suam in Silo, et laqueo se suspendit.</w:t>
      </w:r>
    </w:p>
    <w:p>
      <w:pPr>
        <w:pStyle w:val="Normal"/>
        <w:rPr/>
      </w:pPr>
      <w:r>
        <w:rPr>
          <w:lang w:val="fr-FR"/>
        </w:rPr>
        <w:br/>
        <w:t>De morte Absalon.</w:t>
      </w:r>
    </w:p>
    <w:p>
      <w:pPr>
        <w:pStyle w:val="Normal"/>
        <w:rPr/>
      </w:pPr>
      <w:r>
        <w:rPr>
          <w:lang w:val="fr-FR"/>
        </w:rPr>
        <w:t xml:space="preserve">Absalon autem collegit exercitum, et transivit Jordanem, et statuit Amasam super exercitum pro Joab (II Reg. XVII); hic erat filius Abigail, filiae Naas, id est Isai, sororis David, quem Josephus Abigeam vocat, et erat consobrinus Joab. Porro viri trans Jordanem, et maxime Berzellai Galaadites obtulerunt David cibaria multa nimis, et stratoria, et tapetia, et vasa fictilia. Porro David divisit populum, qui cum eo erat in tres partes, unam dedit Joab, secundam Abisai, tertiam Ethai Gethaeo, qui putatur fuisse filius Achis amici David (II Reg. XVIII). Cumque vellet egredi rex cum eis ad pugnam, dixerunt: Non ibis, te solum quaerunt, alios non curant. Cumque egrederentur cunei ad pugnam circiter septem millia, stabat David juxta portam, et dicebat: Servate mihi puerum Absalon. Et factum est praelium in die illa juxta saltum Ephraim, et fugit exercitus Absalon, caesis ex eo viginti millibus, et plures interfecerunt bestiae saltus quam gladius. Fugiensque Absalon super mulum, venit ad quercum condensam, et intercepto capiti ejus ramis, mulus pertransiit, eo suspenso. Quod cum quispiam nuntiasset Joab, ait ad eum: Quare non confodisti eum? Qui respondit: Non mitterem manum meam in filium regis, praesertim cum audierim eum dicentem: Servate mihi puerum Absalon. Infixitque Joab tres sagittas in corde Absalon. Quem adhuc palpitantem interfecerunt armigeri Joab, et projecerunt eum in foveam grandem, et comportaverunt super eum acervum lapidum, ut duplici morte periret tanquam facinorosus. Israel autem fugit in tabernacula sua. Porro Absalon adhuc vivens erexerat sibi titulum in Valle regia, quae duobus stadiis distat a Jerusalem in monumentum nominis sui, et erat nomen tituli: Manus Absalon. Hunc titulum quidam putant fuisse arcum triumphalem, in quo sculpta erat manus Absalon. </w:t>
      </w:r>
      <w:r>
        <w:rPr>
          <w:lang w:val="en-GB"/>
        </w:rPr>
        <w:t xml:space="preserve">Sed Josephus dicit statuam fuisse marmoream. Tunc ait Achimaas ad Joab. </w:t>
      </w:r>
      <w:r>
        <w:rPr>
          <w:lang w:val="fr-FR"/>
        </w:rPr>
        <w:t>Curram, et annuntiabo regi. Qui respondit: Nolo te hodie nuntiare: Filius enim regis mortuus est. Et ait Joab ad Chusai: Vade et nuntia regi quae vidisti. Currens quoque Achimaas post eum per viam compendii, transivit eum. David autem sedebat inter duas portas, speculator, vero in fastigio portae exclamavit: Video hominem currentem solum. Et ait rex: Si solus est, bonus est nuntius. Et iterum ait speculator. Apparet mihi homo alter currens solus. Dicitque rex: Et iste bonus est nuntius. Et veniens Achimaas adoravit dicens: Benedictus Deus, qui conclusit homines levantes se contra regem. Et ait rex: Est ne pax puero Absalon? At ille noluit indicare. Chusai vero superveniens indicavit. Et contristatus rex ascendit coenaculum portae flens operto capite, et clamans: Fili mi Absalon, quis mihi tribuat, ut ego moriar pro te. Absalon fili mi, fili mi Absalon. Quod audiens populus timuit ingredi civitatem (II Reg. XIX), et ingressus Joab ad regem dixit: Confudisti hodie vultus eorum, qui salvam fecerunt animam tuam. Diligis odientes te, et odio habes diligentes te. Procede, et alloquere servos tuos, alioquin nec unus remanebit tecum hac nocte, et erit hoc malum tibi super omnia, quae unquam passus es. Sedit ergo rex in porta lota facie, et venit ad eum omnis multitudo, et benigne locutus est eis.</w:t>
      </w:r>
    </w:p>
    <w:p>
      <w:pPr>
        <w:pStyle w:val="Normal"/>
        <w:rPr/>
      </w:pPr>
      <w:r>
        <w:rPr>
          <w:lang w:val="fr-FR"/>
        </w:rPr>
        <w:br/>
        <w:t>De reditu David in Jerusalem.</w:t>
      </w:r>
    </w:p>
    <w:p>
      <w:pPr>
        <w:pStyle w:val="Normal"/>
        <w:rPr/>
      </w:pPr>
      <w:r>
        <w:rPr>
          <w:lang w:val="fr-FR"/>
        </w:rPr>
        <w:t xml:space="preserve">Porro, qui secuti fuerant Absalon, mutuo se hortabantur, ut revocarent regem, memorantes beneficia ejus in Israel (II Reg. XIX) David autem misit ad Sadoc, et Abiathar, ut loquerentur ad viros Juda: Haec dixit rex: Os meum, et caro mea vos. Quare novissimi reducitis regem? Quasi dicat: Videte ne tardiores caeteris sitis, et per eosdem juravit Amasae, quod principem militiae eum vellet constituere pro Joab. Et miserunt viri Juda ad regem, ut rediret. Et venit rex usque ad Jordanem, et venit omnis Juda in occursum ejus in Galgala. Semei quoque de Bahurim descendit cum eis, habens secum contribules, et mille viros de Benjamin. Siba quoque, et filii ejus, et servi trans Jordanem venerunt ad eum, ut traducerent domum ejus. Isti, secundum Josephum, fecerunt pontem Jordanis, ut facilius rex transiret cum exercitu. Cumque transisset rex, adoravit Semei, dicens: Ne memineris, domine, injuriam servi tui. Scio enim peccatum meum, et ideo hodie veni, in occursum tuum primus de omni domo Joseph, non quod esset in tribu Joseph, sed quia habitabat in sorte Ephraim. </w:t>
      </w:r>
      <w:r>
        <w:rPr/>
        <w:t xml:space="preserve">Cumque diceret Abisai Semei occidendum, dixit David: An ignoras me hodie factum regem super Israel? Ergo ne hodie interficietur vir in Israel. Quasi diceret: Illos occidam, qui me hodie fecerunt regem super se. Timebat quoque si interficeretur Semei, quod reliqui, qui similiter regem offenderant, nollent eum sibi facere regem. </w:t>
      </w:r>
      <w:r>
        <w:rPr>
          <w:lang w:val="fr-FR"/>
        </w:rPr>
        <w:t>Et ait Semei: Non morieris.---Miphiboseth quoque venit in occursum regis illotis pedibus, et intonsa barba. Nam et vestes non laverat a die qua egressus fuerat rex. Hebraeus habet, infectis pedibus, tradens quod sibi fecerat pedes ligneos. Et ait rex ad eum: Cur non venisti mecum? Qui respondit. Servus meus contempsit me, nolens mihi sternere asinum, ut irem cum rege, insuper et accusavit me. Tu autem qui justus es, fac quod tibi videtur. Et ait rex: Fixum est quod locutus sum. Tu et Siba, dividite possessiones. Quasi diceret: Utrique vestrum dederam, sed quia uterque totum habere non potest, inter vos dividatur. Dicitur quod David, immemor juramenti cum Jonatha, injuste, judicavit; et ideo Roboam, et Jeroboam diviserunt ejus regnum. Mortuo enim Salomone, Roboam filius ejus et Jeroboam armiger ipsius diviserunt regnum, quod habuerat David. Berzellai quoque, qui praebuerat alimenta regi, descenderat cum eo. Et ait rex ad eum: Veni mecum in Jerusalem, et honorabo te. Qui respondit: Octogenarius sum hodie, non indigeo hac vicissitudine. Chamas, alias Chanaam filius meus vadat tecum; fac ei quod tibi videtur. Et ait rex: Veniat, et faciam ei quod tibi placuerit. Et rediit Berzellai in locum suum. Tunc concurrerunt ad regem omnes viri Israel, et indignantes dixerunt: Quare te furati sunt fratres nostri viri Juda, et traduxerunt te sine nobis? Et respondit Judas: Quia propior est mihi rex. Et ait Israel: Decem partibus ego major sum, ideo magis ad me pertinet David, quam ad te, praesertim cum primogenitus sim. Cumque respondissent durius viri Juda, Siba filius Bochri, filius Jemini cecinit buccina, et ait: Non est nobis pars in filio Isai. Revertere in tabernacula tua, Israel (II Reg. XX). Et recedentes a David, secuti sunt Sibam. Viri autem Juda reduxerunt regem suum in Jerusalem.</w:t>
      </w:r>
    </w:p>
    <w:p>
      <w:pPr>
        <w:pStyle w:val="Normal"/>
        <w:rPr/>
      </w:pPr>
      <w:r>
        <w:rPr>
          <w:lang w:val="fr-FR"/>
        </w:rPr>
        <w:br/>
        <w:t>De morte Amasae et Siba.</w:t>
      </w:r>
    </w:p>
    <w:p>
      <w:pPr>
        <w:pStyle w:val="Normal"/>
        <w:rPr/>
      </w:pPr>
      <w:r>
        <w:rPr>
          <w:lang w:val="fr-FR"/>
        </w:rPr>
        <w:t xml:space="preserve">Rex autem decem concubinas, ad quas ingressus fuerat Absalon, reclusit in custodia viduitatis, nec est ingressus ad eas (II Reg. XX). Et ait rex Amasae, qui erat princeps militiae: Congrega mihi viros Juda in tertium diem. Abiit ergo Amasa, et moratus est extra placitum. Et ait rex ad Abisai, non ad Joab, quem jam amoverat a principatu; tamen Josephus dicit eum dixisse ad Joab: Tolle servos domini tui, et persequere Sebam, ne effugiat vos. Et egressi sunt cum eo omnes robusti de Jerusalem; et occurrit ei Amasa residens juxta lapidem grandem, qui est in Gabaon. Porro Joab vestitus erat tunica stricta! Josephus tamen dicit lorica; et accinctus erat gladio fabrefacto, qui levi motu egredi poterat. Et arte quadam simulans, quasi cecidisset gladius, et recepisset eum dextra manu, tenuit mentum Amasae, quasi osculans eum, et sinistra percussit eum in latere, et effudit ejus intestina. Joab autem, et Abisai persecuti sunt Sebam, et subsistebant venientes ad mortuum in via. Vir autem quidam amovit eum in agrum, et operuit eum, ne subsisterent transeuntes, clamans quod juste occisus esset, qui in dolo moram faceret redire ad regem. Joab vero cum exercitu obsedit Sebam in Abela, et moliebatur destruere muros urbis, et exclamavit ad eum mulier sapiens de civitate. </w:t>
      </w:r>
      <w:r>
        <w:rPr/>
        <w:t xml:space="preserve">Sermo dicebatur in veteri proverbio. Qui interrogant, interrogent in Abela. Quasi diceret; haec est urbs consilii ab antiquo. Quare quaeris evertere matrem civitatum Israel. Quare praecipitas haereditatem Domini. Hebraeus non habet proverbio, et est sensus secundum eum: Sermo dicebatur in veteri, id est quondam in lege dictum est, ut Israel prius offerat pacem hostibus, quam aggrediatur eos. Quare ergo praecipitas, haereditatem Domini, id est cur non servas legem in Israelitis, quae servata est in alienigenis? Postea legit Hebraeus, quod interpositum est ad commendationem urbis, secundum priorem expositionem. Et respondit Joab ad eam: Non quaero evertere urbem, sed Sebam filium Bochri, qui levavit manum suam contra David. </w:t>
      </w:r>
      <w:r>
        <w:rPr>
          <w:lang w:val="fr-FR"/>
        </w:rPr>
        <w:t>Et locuta est mulier civibus sapienter. Qui abscissum caput Sebae projecerunt ad Joab. Tunc reversus est exercitus in Jerusalem ad regem, et restituit rex Joab super exercitum, et alios ministeriales in officiis suis, sicut supra, hoc addito, quod Aduram statuit supra tributa colligenda, et quod Ira factus est sacerdos David proprius.</w:t>
      </w:r>
    </w:p>
    <w:p>
      <w:pPr>
        <w:pStyle w:val="Normal"/>
        <w:rPr/>
      </w:pPr>
      <w:r>
        <w:rPr>
          <w:lang w:val="fr-FR"/>
        </w:rPr>
        <w:br/>
        <w:t>De fame trium annorum, et de septem viris suspensis in ultione Gabaonitarum.</w:t>
      </w:r>
    </w:p>
    <w:p>
      <w:pPr>
        <w:pStyle w:val="Normal"/>
        <w:rPr>
          <w:lang w:val="fr-FR"/>
        </w:rPr>
      </w:pPr>
      <w:r>
        <w:rPr>
          <w:lang w:val="fr-FR"/>
        </w:rPr>
        <w:t>Facta est quoque fames in diebus David tribus annis jugiter, et consuluit David Dominum (II Reg. XXI). Qui respondit, hoc fieri propter Saul, et domum ejus, qui occidens Gabaonitas, quasi pro zelo filiorum Israel irritum fecerat juramentum Josue, et seniorum. Et ait David ad Gabaonitas. Quid faciam vobis, ut benedicatis haereditatis Domini? Qui dixerunt: Virum qui attrivit nos delere debemus, ut ne unus quidem residuus sit de stirpe ejus. Sed quia David hoc facere non poterat propter juramentum, quod juraverat Jonathae, temperaverunt petitiones dicentes: Dentur nobis septem viri de filiis ejus, ut crucifigamus eos Domino. Pepercitque rex Miphiboseth filio Jonathae, et tradidit eis duos filios Saul, quos peperit ei Respha. Isti adhuc pueri cum Doeg occiderunt sacerdotes Nobe, et postea Gabaonitas. Dedit eis etiam quinque filios Michol adoptivos, quos genuerat Merob Hadrieli; Gabaonitae vero crucifixerunt eos in diebus messis primae, id est incipiente messione hordei. Induens autem Respha cilicium, substravit sibi supra petram, cubans juxta eos die ac nocte, ut amoveret ab eis aves et bestias, ab initio messis, donec stillaret aqua super eos, id est usque circiter Kalendas Septembris. Tunc enim, juxta naturam terrae, primum post messem pluvia descendit. Hanc Respham quidam non bene putant fuisse Orphan, nurum Noemi. Audiens autem David quae fecerat Respha, deposuit eos de patibulis, et tollens ossa Saul, et Jonathae de Jabis Galaad, et ossa eorum qui affixi fuerant, sepelivit eos in sepulcro Cys patris eorum. Quo facto reddidit Deus ubertatem terrae.</w:t>
      </w:r>
    </w:p>
    <w:p>
      <w:pPr>
        <w:pStyle w:val="Normal"/>
        <w:rPr/>
      </w:pPr>
      <w:r>
        <w:rPr>
          <w:lang w:val="fr-FR"/>
        </w:rPr>
        <w:br/>
        <w:t>De quatuor praeliis David.</w:t>
      </w:r>
    </w:p>
    <w:p>
      <w:pPr>
        <w:pStyle w:val="Normal"/>
        <w:rPr/>
      </w:pPr>
      <w:r>
        <w:rPr>
          <w:lang w:val="fr-FR"/>
        </w:rPr>
        <w:t xml:space="preserve">Factum est autem iterum praelium Philisthinorum adversus Israel, et pugnabat David cum suis adversus eos. Cumque fere David defecisset pugnando cum Jesbibenob, qui fuit de genere Arapha, nisus est percutere David, et interposuit se Abisai, et interfecit Philisthaeum (II Reg. XXI). Hunc tradunt Hebraei fuisse de genere giganteo: Arapham vero dicunt fuisse Orphan, nurum Noemi, quae peperit viro Gethaeo, quatuor gigantes, qui hic memorantur, Jesbibenob, Sephi, Goliam, et quartum habentem senos digitos in manibus, et pedibus. Tunc juraverunt David viri dicentes: Jam non egredieris nobiscum in praelium ne exstinguas lucernam in Israel. </w:t>
      </w:r>
      <w:r>
        <w:rPr/>
        <w:t xml:space="preserve">Occasione hujus ultimi praelii epilogat historia hic tria superiora praelia David nominata, non tamen eo ordine quo gesta sunt. Quorum primum fuit in Gob; urbs est, quae et Isaer dicitur, in qua percussit Sobochai Sephi, de genere gigantum. Aliud quoque praelium similiter fuit in Gob, in quo secundum Josephum apparuit vir fortis Ephron, cognatus David, qui, suis in fugam versis, solus plurimos hostium peremit, et alios in fugam convertit. Liber vero Regum in hoc loco ponit praelium David contra Goliam in hunc modum. In quo percussit Adeodatus, filius saltus, polymitarius, Bethlehemites, Goliath Gethaeum. </w:t>
      </w:r>
      <w:r>
        <w:rPr>
          <w:lang w:val="fr-FR"/>
        </w:rPr>
        <w:t>His quatuor nominibus exprimitur David, et dicitur Adeodatus, quia ad liberationem Israel datus est a Deo in regem. Filius saltus, quia de pascuis, et saltu assumptus est. Polymitarius, quia de genere Beseleel Polymitarii fuit mater ejus. Vel quia multis modis ampliavit cultum Domini. Bethlehemites, dictus est a patria. Memoratur quoque et aliud praelium in quo Jonathas, filius Semmaa, fratris David, percussit virum habentem senos digitos in manibus et pedibus. Expeditus itaque David a praeliis locutus est Domino verba carminis ejus in die, qua liberavit eum Dominus de manu omnium inimicorum suorum et de manu Saul, et ait: Dominus, petra mea (II Reg. XXII), etc. In Psalmis secundum translationem nostram ita legitur: Diligam te, Domine, fortitudo mea, Dominus firmamentum meum, et refugium meum (Psal. VII), etc. Cujus titulum sumpsit Esdras ex verbis supra positis, in die qua liberavit eum Dominus, etc. Josephus hic dicit quod, cum David pace altissima frueretur, cantica et hymnos composuit, alios trimetros, alios quinque metros, diversa faciens organa, in quibus Levitae per Sabbata, et alias solemnitates hymnos dicerent. Et ponit Josephus differentiam inter psalterium et nablum. Et est psalterium canora cithara decem chordis coaptata, quae cum plectro percutitur. Nablum vero duodecim sonos habens, digitis tangitur. Post carmen supradictum addidit David loquens de se, tanquam de alio. Haec sunt verba novissima, quae dixit David filius Isai. Dixit vir cui constitutum est, id est promissio facta, de Christo Dei Jacob (II Reg. XXIII). Hebraeus habet ita: Dixit vir levatus super Christum Dei Jacob, id est Christus super alios exaltatus et unctus a Deo. Propter haec verba quidam dicunt praedictum psalmum novissime scriptum a David. Sed tutius est ut dicamus, novissima verba David, quae sequuntur: Spiritus Domini locutus est per me, etc. Et est forte psalmus novissime scriptus, nec aliis centum quinquaginta annumeratus.</w:t>
      </w:r>
    </w:p>
    <w:p>
      <w:pPr>
        <w:pStyle w:val="Normal"/>
        <w:rPr/>
      </w:pPr>
      <w:r>
        <w:rPr>
          <w:lang w:val="fr-FR"/>
        </w:rPr>
        <w:br/>
        <w:t>Catalogus fortium David.</w:t>
      </w:r>
    </w:p>
    <w:p>
      <w:pPr>
        <w:pStyle w:val="Normal"/>
        <w:rPr/>
      </w:pPr>
      <w:r>
        <w:rPr>
          <w:lang w:val="fr-FR"/>
        </w:rPr>
        <w:t xml:space="preserve">Porrocirca regem erant omnes fortissimi, quorum insigniores fuerunt triginta sex (II Reg. XXIII). Insignior tamen caeteris erat David, sedens in cathedra sapientissimus, et ita erant triginta septem, annumerato David. Porro post David de illis sex qui erant supra triginta tres erant fortissimi, alii tres non adeo fortes, sed tamen fortiores reliquis triginta, ut quasi dicere possumus triginta erant fortes, tres vero fortiores eis, tres vero reliqui fortissimi. Et secundum hanc expositionem Catalogus triginta sex, fortium incipit ibi. Princeps inter tres ipse est, quasi tenerrimus ligni vermiculus, qui octingentos interfecit impetu uno . Josephus dicit nongentos, Paralipomenon trecentos: iste non nominatur hic ab historia. Paralipomenon vocat eum Jesboam, Josephus Eusebium. Non legitur ubi hoc factum fuerit, nisi quantum hic commemoratur. Post hunc erat Eleazar filius patrui David, qui percussit Philisthaeos, donec deficeret manus ejus, et obrigesceret cum gladio. Post hunc erat Semma Ararites, quem Josephus Semeiam vocat. Qui cum fugisset populus solus, stetit in agrolentis, et percussit Philisthaeos, et fecit salutem in Israel. His tribus Josephus attribuit delationem aquae de cisterna Bethlehem. Historia vero Regum refert illud ad tres sequentes, quos fortiores diximus, quorum primus erat Abisai frater Joab. Ipse est qui levavit hastam suam contra trecentos quos interfecit, optimus quidem, sed usque ad tres primos non pervenit. Post hunc erat Banaias, qui percussit duos leones Moab, id est principes, quos Paralipomenon dicit arietes (I Paral. II). Ipse quoque interfecit virum Aegyptium, id est imitatorem Aegyptii, blasphemantem Dominum, quem interfecit Moyses. Hunc dicunt Hebraei fuisse Semei, quem post interfecit sub Salomone. Alium quoque virum Aegyptium interfecit, dignum spectaculo, altitudinis quinque cubitorum, habentem in manu hastam ad quem venit Banaias in virga, et extorsit hastam de manu ejus, et occidit eum hasta sua. Hieronymus tamen dicit hoc, quod diximus de alio Aegyptio, de Semei, qui habuit hastam in manu, id est legem Dei: quam si meditatus fuisset permanendo in Jerusalem non periret. Idem occidit leonem in hunc modum. Tempore nivis lapsus est leo in cisternam, qui nullum videns egressum, orificium enim cisternae nive damnatum erat, rugiebat. Quem audiens Banaias, dum iter ageret, descendit ad eum in baculo, manibusque eum prostravit. Tertium de fortioribus, nec liber Regum, nec Josephus ponit hic. Sed recurrendum est ad Sabochai, de quo in proximo dictum est. Isti tres opus fecerunt magnificum, quod sequitur. Philistaei quondam posuerunt castra in valle Raphaim, usque ad civitatem Bethlehem; et erat penuria aquae in Jerusalem. David autem ascenderat in arcem ad consulendum Dominum, et commendabat coram astantibus aquam de Bethlehem, et praecipue eam, quae erat in puteo, juxta portam. Tunc isti tres per medium hostium iter facientes venerunt ad Bethlehem, et haurientes aquam, denuo ad regem per eorum castra reversi sunt, ita ut Palaestini fiduciam eorum obstupescentes a dimicatione cessarent. Delatam siquidem aquam rex noluit bibere, dicens: Nunquid sanguinem istorum, et animarum periculum bibam? Et effudit eam tanquam libamen Domino , de salute virorum gratias agens. Ab hac enumeratione fortium Hebraeus dissentit, numerans tantum triginta sex fortes, et in tribus primis quos fortissimos diximus, numerat ipsum David sic: David sedens in cathedra sapientissimus princeps inter tres, ipse est quasi tenerrimus ligni vermiculus, et caetera, quae non mutantur. </w:t>
      </w:r>
      <w:r>
        <w:rPr/>
        <w:t xml:space="preserve">Et dicit multos eum occidisse impetu uno, quia pro peccato quando impetuose fecit in Bethsabee multi occisi sunt. Comparatur autem David vermiculo ligni, qui teredo, vel terebella dicitur, qui mollis durum lignum perforat; dum tangitur nil mollius illo, quando tangit nil durius. </w:t>
      </w:r>
      <w:r>
        <w:rPr>
          <w:lang w:val="fr-FR"/>
        </w:rPr>
        <w:t>Sic et David in pressuris, et domi, et circa subjectos mansuetior erat caeteris, in throno et contra hostes nullus eo acutior, et commendatur hic David in tribus in sapientia, et humilitate et fortitudine. Porro reliqui triginta quos fortes diximus, postea enumerantur inter quos non enumerantur Joab, vel quia princeps est aliorum vel quia indignus propter mortem Abner et Amasae.</w:t>
      </w:r>
    </w:p>
    <w:p>
      <w:pPr>
        <w:pStyle w:val="Normal"/>
        <w:rPr/>
      </w:pPr>
      <w:r>
        <w:rPr>
          <w:lang w:val="fr-FR"/>
        </w:rPr>
        <w:br/>
        <w:t>De numero populi, et altari erecto a David.</w:t>
      </w:r>
    </w:p>
    <w:p>
      <w:pPr>
        <w:pStyle w:val="Normal"/>
        <w:rPr>
          <w:lang w:val="fr-FR"/>
        </w:rPr>
      </w:pPr>
      <w:r>
        <w:rPr>
          <w:lang w:val="fr-FR"/>
        </w:rPr>
        <w:t xml:space="preserve">Factum est autem post famem prius immissam a Domino addidit furor Domini irasci contra Israel (II Reg. XXIV). Furorem Domini videtur quasi exponere Paralipomenon, dicens: Consurrexit Satan adversus Israel, et incitavit David, ut numeraret populum (I Paral. XXI). Et ait rex ad Joab: Perambula omnes tribus Israel, et numera populum, ut sciam numerum ejus . Intelligens autem Joab quod de elatione hoc diceret, ait: Adaugeat Deus ad populum tuum, sed quid sibi vult dominus rex in hac re, quasi diceret: Vide ne offendas Dominum. Cumque nollet rex mutare propositum, egressus est Joab, et principes militum, et numeraverunt populum, et redierunt post novem menses et viginti dies in Jerusalem cum descriptione redacta in scriptis. Et inventa sunt de Israel octoginta millia virorum fortium, et de Juda quingenta millia pugnatorum. Benjamitae dicuntur non fuisse numerati adhuc, quia pauci erant. In Paralipomenon longe plura leguntur, scilicet mille millia et centum (I Paral. VI, 21), et creditur Joab subticuisse regi partem populi. Peccavit autem David in duobus, quod superbe numeravit, et quia quisque numeratorum non reddidit pecuniam Domino, quinque scilicet siclos argenti, sicut scriptum est in lege Moysi. Quod attendens David, ait ad Dominum: Obsecro, Domine, transfer iniquitatem servi tui, quia peccavi nimis. Diluculo misit ad eum Dominus Gad prophetam tres supplicii conditiones portantem. Qui ait: Aut septem annis veniet tibi fames in regno tuo, aut tribus mensibus fugies adversarios tuos, aut tribus diebus erit pestilentia in populo tuo. Et ait David: Coarctor nimis. Quasi dicat: Si famem eligo, pauperum erit supplicium, non divitum. Si victoriam hostium, supplicium erit exercitus, et non meum, qui circumvallor fortissimis. Eligam ergo communem plagam regi et plebi. Melius est enim ut incidam in manus Domini misericordis, quam in manus hominis. Misit ergo Dominus pestilentiam in Israel de mane usque ad tempus constitutum, id est usque ad horam prandii, secundum Josephum, vel usque ad horam sacrificii vespertini, secundum alios, et mortui sunt de populo extra Jerusalem septuaginta millia virorum. </w:t>
      </w:r>
      <w:r>
        <w:rPr/>
        <w:t xml:space="preserve">In Paralipomenon (I Paral. XXI) legitur fere trecenta millia . Et aiunt Hebraei ibi positum numerum plebis, hic autem numerum nobilium. Porro cum extendisset angelus percussor manum suam ad Jerusalem, ut disperderet eam, et staret juxta aream Areuna Jebusaei, qui et Ornan dicitur, vidit eum stantem David gladio evaginato, et clamamavit: Ego sum qui peccavi; isti qui oves sunt, quid fecerunt? </w:t>
      </w:r>
      <w:r>
        <w:rPr>
          <w:lang w:val="fr-FR"/>
        </w:rPr>
        <w:t xml:space="preserve">Vertatur, obsecro, manus tua contra me, et contra domum patris mei. Et misertus Dominus ait ad angelum: Sufficit, contine manum tuam.---In illa die dixit Gad ad David: Constitue altare Domino in area Areuna Jebusaei. Et ascendens David dixit ad Areuna: Vende mihi aream tuam, ut aedificem ibi altare Domino, et cesset interfectio. Qui respondit: Accipiat eam dominus meus gratis. Habeat quoque boves in holocaustum, et plaustra, et juga bovum in usu lignorum. Et ait rex: Nequaquam, sed emam pretio, et non offeram Domino holocausta gratuita. </w:t>
      </w:r>
      <w:r>
        <w:rPr/>
        <w:t xml:space="preserve">Emit ergo David aream sexcentis siclis auri, ut in Paralipomenon legitur (I Paral. </w:t>
      </w:r>
      <w:r>
        <w:rPr>
          <w:lang w:val="fr-FR"/>
        </w:rPr>
        <w:t>XXI), et boves argenti siclis quinquaginta, et aedificavit ibi altare Domino, et obtulit holocausta, et pacifica, et propitiatus est Dominus terrae. Hic est mons Moria, ut aiunt Hebraei in quo Abraham voluit offerre filium, et obtulit arietem pro eo (Genes. XXII). Ea tempestate tabernaculum et altare quod fecerat Moyses erat in excelso Gabaon, licet arca esset in Jerusalem. Cumque prophetasset Gad templum ibi futurum, decrevit David ut ille locus vocaretur area populi.</w:t>
      </w:r>
      <w:r>
        <w:br w:type="page"/>
      </w:r>
    </w:p>
    <w:p>
      <w:pPr>
        <w:pStyle w:val="Heading1"/>
        <w:rPr>
          <w:lang w:val="en-GB"/>
        </w:rPr>
      </w:pPr>
      <w:bookmarkStart w:id="10" w:name="__RefHeading___Toc152333677"/>
      <w:bookmarkEnd w:id="10"/>
      <w:r>
        <w:rPr>
          <w:lang w:val="en-GB"/>
        </w:rPr>
        <w:t>III REGI</w:t>
      </w:r>
    </w:p>
    <w:p>
      <w:pPr>
        <w:pStyle w:val="Normal"/>
        <w:rPr/>
      </w:pPr>
      <w:r>
        <w:rPr>
          <w:lang w:val="fr-FR"/>
        </w:rPr>
        <w:br/>
        <w:t>De unctione Salomonis in regem.</w:t>
      </w:r>
    </w:p>
    <w:p>
      <w:pPr>
        <w:pStyle w:val="Normal"/>
        <w:rPr/>
      </w:pPr>
      <w:r>
        <w:rPr>
          <w:lang w:val="fr-FR"/>
        </w:rPr>
        <w:t xml:space="preserve">Incipit secundum Hebraeos Malachim, quod sonat Regum, quia licet in praecedenti opere actum sit de duobus regibus Hebraeorum, non simul regnantibus, tamen quia in isto opere agitur de regibus, qui simul regnaverunt in Juda et in Israel, merito Regum dicitur. Et rex David senuerat. Cumque operiretur vestibus non calefiebat (III Reg. I). Et invenerunt ei Abisag Sunamitem puellam pulchram nimis, quae dormiebat cum rege, et calefaciebat eum, et ministrabat ei. Rex vero non cognovit eam. Adonias autem quartus filius David, cum esset primogenitus inter superstites filios regis, fiduciam habuit regnandi, et fecit sibi currus et equites; nec corripuit eum pater, et sermo ejus erat cum Joab et Abiathar sacerdote. Alii vero ministeriales regis, et robur exercitus non erant cum eo. Praeparavit autem Adonias solemne convivium in horto regali juxta fontem Rogel, et vocavit filios regis, et servos, robustos autem et sibi non faventes, et Salomonem non vocavit. Nathan autem monuit Bethsabee, ut intraret ad regem, et posuit verba sua in ore ejus. Quae ingressa ad regem ait: Domine mi, tu jurasti ancillae tuae: Salomon filius tuus regnabit post me, et ecce nunc Adonias regnat, te ignorante. Cumque aliis vocatis ad convivium, filium meum non vocaverit, scio quod cum dormieris cum patribus tuis, ego et filius meus erimus peccatores, id est judicabimur morte digni, ego ut adultera, ille ut adulterae filius. Adhuc ea loquente, intravit Nathan, et ait: Domine mi rex, dixisti tu: Adonias regnet post me, et non indicasti mihi servo tuo? Et ait rex ad Bethsabee: Vivit Dominus, qui eruit animam meam ab omni angustia, quia sicut juravi tibi, sic faciam hodie. Et dixit ad Sadoc, et Nathan, et Banaiam: Tollite vobiscum servos domini vestri, et imponite Salomonem filium meum super mulam meam, et ungant eum in regem Sadoc et Nathan ad fontem Gihon, et canentes ponite eum super solium meum. Et respondit Banaias: Amen. Sumpsit autem Sadoc cornu olei de tabernaculo, et inunxit eum, et cecinerunt buccina, et dixit omnis populus: Vivat rex Salomon. </w:t>
      </w:r>
      <w:r>
        <w:rPr/>
        <w:t>Et insonuit terra a clamore eorum, et sedente Salomone super thronum, adoravit David in lectulo suo Deum, qui dederat ei sedentem in solio in oculis suis. Porro Adonias et invitati ab eo cum aestimarent tumultum ortum in civitate, cucurrit ad eos Jonathas filius Abiathar indicans eis quae fuerant, et abiit unusquisque in domum suam. Adonias autem timens Salomonem abiit in tabernaculum, et tenuit cornu altaris thymiamatis, dicens se non egressurum, nisi rex juraret ei de vita conservanda, et juravit ei Salomon dicens: Vade in domum tuam.</w:t>
      </w:r>
    </w:p>
    <w:p>
      <w:pPr>
        <w:pStyle w:val="Normal"/>
        <w:rPr/>
      </w:pPr>
      <w:r>
        <w:rPr/>
        <w:br/>
        <w:t>De secunda unctione Salomonis.</w:t>
      </w:r>
    </w:p>
    <w:p>
      <w:pPr>
        <w:pStyle w:val="Normal"/>
        <w:rPr/>
      </w:pPr>
      <w:r>
        <w:rPr/>
        <w:t xml:space="preserve">Volens autem David ostendere populo se filium regem fecisse, congregavit in Israel principes universos, sacerdotes et levitas, et inuncto iterum Salomone, et confirmato ab omnibus regno Salomonis, coram omnibus praecepit Salomoni de legum custodia, et justitia, et pietate. Et praecepit ut aedificaret templum Domino dicens se jam praeparasse ei auri decem millia talenta, argenti vero centum millia, ferri vero et aeris supra numerum, lapidum quoque et lignorum maximam copiam (I Paral. XXIX). Levitas quoque divisit in tres ordines, in Aaronitas, Moyseitas, et Levitas. Aaronitas quoque divisit per generationes, et invenit de Eleazar sexdecim et de Ithamar octo. Et elegit ex unaquaque illarum unum pontificem, praecipiens ut singuli ministrarent a Sabbato in Sabbatum, Sadoc tamen et Abiathar praeessent universis. Et projecerunt sortem coram rege de hebdomadibus ordinandis . De Levitis vero instituit curatores fabricae templi viginti quatuor, alii habent viginti tria millia. </w:t>
      </w:r>
      <w:r>
        <w:rPr>
          <w:lang w:val="fr-FR"/>
        </w:rPr>
        <w:t>Hi dicti sunt Nathinnaei. Judices autem populi, et scribas sex. Janitores autem domus Dei septem, alii habent quatuor millia, et totidem qui hymnos dicerent. Post haec divisit exercitum in cohortes duodecim. Habebat autem cohors viginti quatuor millia, quam praecepit Salomonem observare per trecentos dies. Moyseitas vero aliquantum honoravit. Fecit enim eos custodes thesaurorum Dei, et vasorum quae reges Deo dicare contingeret, et collectae Ecclesiae omnem dispositionem suam indicavit, deposcens filios suos, ut non graviter ferrent minimum, id est Salomonem inter eos sublimatum, quia Deus sic mandaverat, sicut et ipse David minimus inter fratres inunctus fuerat. Descriptionem vero omnem et constitutionem aedificii templi omnibus suadentibus Salomon tradidit, sed et tunc oblationis primitias faciens, tria millia talentorum auri obtulit ad aditum, et currum Dei faciendum , in quo cherubim esset, sub quo constituerunt arcam. Principes vero, et sacerdotes, et levitae, et seniores populi obtulerunt auri talenta quinque millia, et stateres decem millia, argenti vero decem millia, et lapides pretiosos plures, quorum custodiam habuit pronepos Moysi labes, vel labus, ut dicunt alii.</w:t>
      </w:r>
    </w:p>
    <w:p>
      <w:pPr>
        <w:pStyle w:val="Normal"/>
        <w:rPr/>
      </w:pPr>
      <w:r>
        <w:rPr>
          <w:lang w:val="fr-FR"/>
        </w:rPr>
        <w:br/>
        <w:t>De morte David.</w:t>
      </w:r>
    </w:p>
    <w:p>
      <w:pPr>
        <w:pStyle w:val="Normal"/>
        <w:rPr/>
      </w:pPr>
      <w:r>
        <w:rPr>
          <w:lang w:val="fr-FR"/>
        </w:rPr>
        <w:t xml:space="preserve">Appropinquaverunt autem dies David, ut moreretur (III Reg. II). Et iteravit Salomoni mandata de cultu Dei, et lege servanda, et pietate, et justitia circa suos, memorans promissionem Dei sibi factam de semine suo jugiter regnaturo, si custodierint filii testamentum ejus, et testimonia, quae doceret eos (Psal. CXXXI). Tria vero superaddidit de Joab, et filiis Berzellai, et Semei dicens: Nosti quae Joab fecerit per invidiam duobus principibus Abner et Amasae, quorum sanguinem effudit belli in pace. id est sanguinem, qui non debet fundi, nisi in bello, fudit tempore pacis, et eorum cum quibus habebat pacem, et posuit cruorem praelii in balteo suo, et in calceamento suo, id est cruor non est respersus super arma ipsius, quia cum eis non dimicavit, sed super vestes ejus, quando pacifice eis loquebatur. Et est sensus: Non vi, sed dolo occidit eos. Vel aliter: Viri bellatores insignia operum suorum in armis suis describebant, ad ostentationem gloriae. </w:t>
      </w:r>
      <w:r>
        <w:rPr/>
        <w:t xml:space="preserve">Sed cum Joab haec tanquam facinora ostentare publice non auderet, saltem in balteo et in calceamento descripsit. </w:t>
      </w:r>
      <w:r>
        <w:rPr>
          <w:lang w:val="fr-FR"/>
        </w:rPr>
        <w:t xml:space="preserve">Et addidit David: Facies ei juxta sapientiam tuam, ne descendat pacifice ad inferos. Sed et filiis Berzellai reddes gratiam, et erunt commensales tui. Semei quoque Jeminaeum, qui maledixit mihi, non patieris esse innoxium. Et mortuus est David, et sepultus est in civitate David cum regnasset quadraginta annis. Circa tumulum ejus fecit Salomon octo loculos thesaurorum, quorum unum post mille trecentos annos aperuit Hircanus pontifex, et alium Herodes, sicut infra dicemus. </w:t>
      </w:r>
      <w:r>
        <w:rPr/>
        <w:t>Alii vero nondum manifestati sunt, mechanicae artis modo reconditi.</w:t>
      </w:r>
    </w:p>
    <w:p>
      <w:pPr>
        <w:pStyle w:val="Normal"/>
        <w:rPr/>
      </w:pPr>
      <w:r>
        <w:rPr/>
        <w:br/>
        <w:t>Incidentia.</w:t>
      </w:r>
    </w:p>
    <w:p>
      <w:pPr>
        <w:pStyle w:val="Normal"/>
        <w:rPr/>
      </w:pPr>
      <w:r>
        <w:rPr/>
        <w:t xml:space="preserve">In diebus David Carthago condita est, ut quidam volunt, a Chalcedone Tyrio, vel, ut alii dicunt, a filia ejus Didone. </w:t>
      </w:r>
      <w:r>
        <w:rPr>
          <w:lang w:val="fr-FR"/>
        </w:rPr>
        <w:t>Quintus Latinorum rex Silvius Latinus. Prophetaverunt autem sub eo Nathan, Gad et Asaph.</w:t>
      </w:r>
    </w:p>
    <w:p>
      <w:pPr>
        <w:pStyle w:val="Normal"/>
        <w:rPr/>
      </w:pPr>
      <w:r>
        <w:rPr>
          <w:lang w:val="fr-FR"/>
        </w:rPr>
        <w:br/>
        <w:t>De morte Adoniae, et Joab et Semei.</w:t>
      </w:r>
    </w:p>
    <w:p>
      <w:pPr>
        <w:pStyle w:val="Normal"/>
        <w:rPr/>
      </w:pPr>
      <w:r>
        <w:rPr>
          <w:lang w:val="fr-FR"/>
        </w:rPr>
        <w:t xml:space="preserve">Sedit autem Salomon super thronum David patris sui, et procedente tempore Adonias supplicavit Bethsabee, ut impetraret a rege sibi dari Abisag Sunamitidem uxorem (III Reg. II). Quae cum ingressa esset ad regem, positus est ei thronus ad dexteram regis, et ait: Parvulam petitionem deprecor a te, ne confundas faciem meam. Detur Abisag Sunamitis Adoniae fratri tuo uxor. Et indignatus rex ait: Quare postulas hoc a me, mater? Postula ei etiam regnum. Ipse enim frater meus est major me, et habet secum potentes Abiathar et Joab. Et Abisag est quasi regina, et potens. Contra animam suam locutus est Adonias, et in opprobrium patris. Vivit Dominus, quia hodie occidetur Adonias. Et interfecit eum per manum Banaiae filium Joiadae. Abiathar quoque sacerdoti dixit rex: Vade in agrum tuum, nec amplius ad faciem meam ingrediaris; vir mortis es, sed hoc te liberat, quia saepe cum patre meo laborasti, et portasti arcam coram eo. Abjecto igitur Abiathar, translatum est sacerdotium ad Sadoc, et de domo Ithamar ad domum Eleazari, sicut Samuel praedixerat Heli (I Reg. II). Fuerunt autem post Phinees filii Eleazar privati sacerdotio quinque. Joseph qui genuit Joathan, qui Mareoth, qui Asophi, qui Achitob. Achitob autem genuit Sadoc. Porro Joab fugit in tabernaculum Domini, et apprehendit cornu altaris. Et misit rex Banaiam, ut advocaret eum. Et ait Joab: Non egrediar, sed moriar hic. Quod cum renuntiasset Banaias regi, dixit ei rex: Fac ei sicut locutus est, Et interfecit eum Banaias ad cornu altaris, et sepultus est in domo sua in deserto. Et constituit rex Banaiam pro eo super exercitum. Vocavit quoque rex Semei, et ait: Habita in Jerusalem, non egredieris inde. Quacunque die transieris torrentem Cedron, scito te interficiendum. Qui respondit. Bonus est sermo regis, sic faciam. Et habitavit in Jerusalem tribus annis. Factum est autem post hoc, ut fugerent Semei servi ad Achis regem Geth, et descendit Semel in Geth, et reduxit eos. Quod cum nuntiatum esset Salomoni dixit ad eum: Cur sprevisti jusjurandum regis, et mandatum ejus transgressus es? </w:t>
      </w:r>
      <w:r>
        <w:rPr/>
        <w:t xml:space="preserve">Reddat Dominus malitiam, quam fecisti patri meo in caput tuum. </w:t>
      </w:r>
      <w:r>
        <w:rPr>
          <w:lang w:val="fr-FR"/>
        </w:rPr>
        <w:t>Et interfecit eum rex per manum Banaiae. Et confirmatum est regnum in manu Salomonis (III Reg. III).</w:t>
      </w:r>
    </w:p>
    <w:p>
      <w:pPr>
        <w:pStyle w:val="Normal"/>
        <w:rPr/>
      </w:pPr>
      <w:r>
        <w:rPr>
          <w:lang w:val="fr-FR"/>
        </w:rPr>
        <w:br/>
        <w:t>De somnio Salomonis.</w:t>
      </w:r>
    </w:p>
    <w:p>
      <w:pPr>
        <w:pStyle w:val="Normal"/>
        <w:rPr/>
      </w:pPr>
      <w:r>
        <w:rPr>
          <w:lang w:val="fr-FR"/>
        </w:rPr>
        <w:t xml:space="preserve">Porro Salomon duxit in uxorem filiam Pharaonis regis Aegypti (III Reg. III), de qua, ut aiunt Hebraei, genuit filium quasi contra naturam, cum ipse adhuc ageret undecimum annum, et induxit eam in civitatem David. Nondum enim sibi fecerat domum. Porro tria proposuerat se facturum, domum Domino, et domum sibi, et ambire Jerusalem muro triplici: ut in primo ambitu esset templum, et mansiones hebdomadariorum; domus quoque regia cum mansionibus domesticorum; in secundo habitarent potentes viri et prophetae. </w:t>
      </w:r>
      <w:r>
        <w:rPr/>
        <w:t xml:space="preserve">Unde infra legitur de prophetissa, quod habitaret in secundo; in tertio opifices. </w:t>
      </w:r>
      <w:r>
        <w:rPr>
          <w:lang w:val="en-GB"/>
        </w:rPr>
        <w:t xml:space="preserve">Post haec ascendit Salomon in Gabaon, ut immolaret ibi in excelso. </w:t>
      </w:r>
      <w:r>
        <w:rPr>
          <w:lang w:val="fr-FR"/>
        </w:rPr>
        <w:t xml:space="preserve">Et cum dicitur Gabaon non est proprium nomen loci, sed appellativum, et interpretatur collis excelsus. Josephus enim dicit eum ascendisse in Hebron, et obtulit mille hostias in holocaustum super altare, quod fecerat Moyses, et apparuit ei Dominus, per somnium in nocte, dicens: Postula quod vis, ut dem tibi. Qui respondit: Domine Deus, ego sum puer parvulus, et ignorans ingressum et exitum meum. Da ergo cor docile servo tuo, ut possim judicare populum tuum, et discernere inter bonum et malum. Et placuit sermo coram Domino, et ait ad eum: Quia non postulasti juxta verbum hominum, dies multos, et divitias, et animam inimicorum tuorum, feci tibi secundum sermones tuos, et dedi tibi cor sapiens in tantum, ut nullus ante te similis tui fuerit. </w:t>
      </w:r>
      <w:r>
        <w:rPr/>
        <w:t xml:space="preserve">Sed et haec quae non postulasti, dedi tibi, si tamen ambulaveris in viis meis, sicut pater tuus. </w:t>
      </w:r>
      <w:r>
        <w:rPr>
          <w:lang w:val="fr-FR"/>
        </w:rPr>
        <w:t>Et evigilans Salomon intellexit quod esset somnium, id est revelatio facta per somnium. Et reversus in Jerusalem, coram arca Domini gratias agens, obtulit holocausta et pacifica.</w:t>
      </w:r>
    </w:p>
    <w:p>
      <w:pPr>
        <w:pStyle w:val="Normal"/>
        <w:rPr/>
      </w:pPr>
      <w:r>
        <w:rPr>
          <w:lang w:val="fr-FR"/>
        </w:rPr>
        <w:br/>
        <w:t>De judicio Salomonis facto propter contentionem meretricum.</w:t>
      </w:r>
    </w:p>
    <w:p>
      <w:pPr>
        <w:pStyle w:val="Normal"/>
        <w:rPr/>
      </w:pPr>
      <w:r>
        <w:rPr>
          <w:lang w:val="fr-FR"/>
        </w:rPr>
        <w:t xml:space="preserve">Tunc duae mulieres meretrices venerunt ad regem (III Reg. III), quarum una ait: Ego, et mulier haec solae habitabamus in domo una. Cumque peperissem, tertia die post peperit et haec. Mortuus est autem filius ejus, quem noctis silentio posuit in sinu meo, et filium meum viventem collocavit in sinu suo. Mane facto diligentius intuens, deprehendi illum non esse meum, qui mortuus fuerat. Respondit altera: Non est ita, sed filius tuus mortuus est, meus autem vivit. Cumque mens omnium in hujus rei discrimine haesitaret, rex solvit causam inopinate. Et allato gladio, ut ait Josephus, praecepit utrumque infantem dividi, ut utraque medietatem vivi et mortui acciperet. Quod audiens mater viventis, commota sunt viscera ejus super filio suo, et ait: Obsecro, domine, date illi infantem vivum. </w:t>
      </w:r>
      <w:r>
        <w:rPr/>
        <w:t xml:space="preserve">Sufficiet mihi si videam eum vivere. Altera dicebat: Nequaquam, sed dividatur. </w:t>
      </w:r>
      <w:r>
        <w:rPr>
          <w:lang w:val="fr-FR"/>
        </w:rPr>
        <w:t>Et cognoscens rex vocem utriusque de vero cordis fonte prolatam, ait: Date huic infantem vivum. Haec est mater ejus. Et attendens omnis Israel divinam sapientiam in rege esse, timuerunt eum, et admirati sunt assessores ejus, qui prius sententiam, quasi ab adolescente prolatam deridebant. Porro Banaias erat super exercitum. Sadoc autem sacerdos, Azarias filius Nathan super custodes regis, Zabud filius Nathan sacerdos regis, id est cancellarius, et Ahisar praepositus domus, id est procurator et Adoniram super tributa (III Reg. IV).</w:t>
      </w:r>
    </w:p>
    <w:p>
      <w:pPr>
        <w:pStyle w:val="Normal"/>
        <w:rPr/>
      </w:pPr>
      <w:r>
        <w:rPr>
          <w:lang w:val="fr-FR"/>
        </w:rPr>
        <w:br/>
        <w:t>De praefectis Salomonis, et inventione exorcismorum.</w:t>
      </w:r>
    </w:p>
    <w:p>
      <w:pPr>
        <w:pStyle w:val="Normal"/>
        <w:rPr/>
      </w:pPr>
      <w:r>
        <w:rPr>
          <w:lang w:val="fr-FR"/>
        </w:rPr>
        <w:t xml:space="preserve">Habebat autem Salomon duodecim praefectos super omnem Israel; per singulos menses singuli praebebant necessaria regi et domui ejus (III Reg. IV); quorum unus reliquis praesidebat, scilicet Achimaas habens Basamath filiam Salomonis in uxorem, licet, et unus de reliquis aliquam haberet filiam Salomonis. Erat autem cibus Salomonis per dies singulos triginta cori similae, et septuaginta cori farinae; decem boves pingues, et viginti boves pascuales, et centum arietes, excepta venatione cervorum, et caprarum, bubalorum, et avium altilium. Sed, et pisces quotidie ab alienigenis portabantur. Et erat summa pax in terra, et habebat Salomon equorum currilium quadraginta millia, et duodecim millia equitum, quorum medietas regi in Jerusalem obsequebatur; reliqui vero per vicos regios dispersi manebant. Praefectus vero ille, qui ministrabat expensas mensae, equis hordeum et paleam ministrabat devehens omnia ad locum, ubi rex morabatur. Et praecellebat rex sapientia omnes Orientales, et Aegyptios, et Hebraeos etiam quatuor filios Moal nominatissimos, Hemam, et Etham, Chachol, et Dorda. Et scripsit librum de Canticis; et modulationibus, in numero versuum quinque millium. Parabolarum quarum scripsit tria millia. Et disputavit de natura arborum, et herbarum, a cedro usque ad hyssopum. De natura quoque omnium animantium philosophatus est, per unumquodque genus parabolam dicens. Excogitavit etiam adjurationes quibus aegritudines solent mitigari. Alias quoque quibus daemones ejicerentur, et alias quibus obstricti non redirent. Excogitavit etiam characteres, qui inscribebantur gemmis, quae posita in naribus arreptitii, cum radice Salomoni monstrata, statim eum a daemonibus liberabat. </w:t>
      </w:r>
      <w:r>
        <w:rPr/>
        <w:t>Haec scientia plurimum valuit in gente Hebraeorum, et maxime necessaria erat. Ante adventum enim Christi saepius homines a daemonibus vexabantur, quod homines vivos ad infernum quandoque detrudebant. Josephus quoque testatur se vidisse quemdam Eleazarum exorcistam coram Vespasiano, et filiis ejus, et tyrannis, in hunc modum praedictum curantem vexatos a daemonibus, et ut probaret eis daemonem egressum per nares cum spiritu anhelantis, vas ponebat in medio, et imperabat daemoni egresso, ut illud everteret in argumentum suae egressionis; et ita fiebat.</w:t>
      </w:r>
    </w:p>
    <w:p>
      <w:pPr>
        <w:pStyle w:val="Normal"/>
        <w:rPr/>
      </w:pPr>
      <w:r>
        <w:rPr/>
        <w:br/>
        <w:t>De operariis Templi.</w:t>
      </w:r>
    </w:p>
    <w:p>
      <w:pPr>
        <w:pStyle w:val="Normal"/>
        <w:rPr/>
      </w:pPr>
      <w:r>
        <w:rPr/>
        <w:t xml:space="preserve">Misit autem Salomon ad Hiram regem Tyri dicens: Volo aedificare templum Domino, sicut locutus est patri meo. Praecipe ergo servis tuis, ut praecidant mihi cedros de Libano, et mercedem eorum dabo tibi quam petieris (III Reg. V). Et rescripsit ei Hiram dicens: Servi mei deponent ligna de Libano usque ad mare , et deferent ea in ratibus, usque ad locum quem signaveris mihi, et tu de portu tolles ea, praebebisque necessaria in cibos domui meae. Itaque Hiram dabat Salomoni ligna cedrina, et abiegna quibus abundant Sidonii. Salomon autem supplebat inopiam eorum in cibis, praebens Hiram singulis annis coros tritici viginti millia, et totidem hordaei, et totidem batos olei eamdemque vini mensuram. </w:t>
      </w:r>
      <w:r>
        <w:rPr>
          <w:lang w:val="es-ES_tradnl"/>
        </w:rPr>
        <w:t xml:space="preserve">Porro Salomon elegit operarios de Israel proselytos. De Israelitis enim neminem servire fecit. Et erat indictio triginta millium virorum, id est summa eorum quibus haec indicebantur. </w:t>
      </w:r>
      <w:r>
        <w:rPr>
          <w:lang w:val="fr-FR"/>
        </w:rPr>
        <w:t>Vel forte indictio est, determinata hominum collectio, sicut cohors et legio. Et mittebat eos in Libanum cum servis Hiram, decem millia per singulos menses vicissim, ut duobus mensibus revertentes ad propria requiescerent, ut quarto mense priores ad laborem denuo remearent; et praeerat Aduram huic indictioni. Statuit autem Salomon octoginta millia latomorum, id est lapidiscesorum in monte, quibus praefecit de Israelitis tria millia, et trecenti qui praecipiebant operariis. Porro latomi in lapidicina lapides grandes, et pretiosos, id est marmoreos scopulabant, et quadrabant . qui adeo grandes fuerunt in fundamento, ut dicit Josephus, quod multi ex eis habebant in longitudine cubitos viginti, in latitudine decem, in altitudine quinque. Quadratos quidem lapides dolaverunt caementarii Salomonis, et caementarii Hiram. Dolatos vero praeparaverunt Biblii polientes, et sculpentes non solum lapides, sed et ligna. Est autem Biblos civitas Phoenicis, de qua Ezechiel: Senes Biblii, et prudentes ejus (Ezech. XXVII). Et sic omnia extra urbem dedolata et perfecta sunt, quod malleus, et securis, et omnem ferramentum non sunt audita in domo Domini eum aedificaretur. Fuerunt autem equorum, qui onera portabant septem millia . Fabulantur Judaei, ad eruderandos lapides celerius, habuisse Salomonem sanguinem vermiculi, qui tamir dicitur, aspersa marmora facile secabantur, quem invenit hoc modo. Erat Salomoni struthio habens pullum, et inclusus est pullus sub vase vitreo. Quem cum videret struthio, sed habere nequiret, de deserto tulit vermiculum, cujus sanguine linivit vitrum, et fractum est. Videns autem Salomon cacumen montis Moria, ubi aedificavit templum angustum, dejecit illud, et in aream spatiis amplioribus diffudit.</w:t>
      </w:r>
    </w:p>
    <w:p>
      <w:pPr>
        <w:pStyle w:val="Normal"/>
        <w:rPr/>
      </w:pPr>
      <w:r>
        <w:rPr>
          <w:lang w:val="fr-FR"/>
        </w:rPr>
        <w:br/>
        <w:t>De aedificatione templi.</w:t>
      </w:r>
    </w:p>
    <w:p>
      <w:pPr>
        <w:pStyle w:val="Normal"/>
        <w:rPr/>
      </w:pPr>
      <w:r>
        <w:rPr>
          <w:lang w:val="fr-FR"/>
        </w:rPr>
        <w:t xml:space="preserve">Factum est autem, post quadringentos et octoginta annos egressionis Israel de Aegypto, anno quarto regni Salomonis, mense secundo, qui Zius apud Hebraeos dicitur, apud nos Maius, coepit Salomon aedificare domum Domino de candido marmore, quod parium dicitur (III Reg. VI). Josephus tamen dicit, anno quingentesimo secundo egressionis de Aegypto, describens etiam annos aetatum praecedentium, dicens ab Abraham fluxisse annos mille viginti, a diluvio mille quadringentos, ab Adam tria millia centum et duos. </w:t>
      </w:r>
      <w:r>
        <w:rPr/>
        <w:t xml:space="preserve">Habebat autem domus in longitudine cubitos sexaginta, in latitudine vero viginti. Pars quidem anterior, quae sancta dicitur, et erat ab Oriente quadraginta cubitorum erat in longitudine. Reliqua pars ad occidentem viginti cubitorum erat, et dicebatur Sancta sanctorum. Porro in altitudine triginta cubitos habebat, usque ad primum tabulatum, super quod secunda mansio erigebatur triginta cubitis, usque ad secundum tabulatum. Tertia vero mansio erat sexaginta cubitorum, usque ad tertium tabulatum, quod erat tectum domus. Et sic tota templi altitudo in centum viginti cubitos ascendebat. </w:t>
      </w:r>
      <w:r>
        <w:rPr>
          <w:lang w:val="es-ES_tradnl"/>
        </w:rPr>
        <w:t xml:space="preserve">Josephus tamen mentionem non facit, nisi de duabus mansionibus unicuique ascribens cubitos sexaginta, sed duos inferiores sub una comprehendit. Et erat porticus ante faciem templi, habens longitudinem juxta templi mensuram sexaginta cubitorum, et latitudinem decem cubitorum, surgens in altum, ut dicit Josephus, usque ad celsitudinem templi, et fecit in templo fenestras obliquas, id est exterius angustas, et interius obliquando diffusas: has excogitavit Salomon. Trabes autem posuit in domo per transversum per tria loca in summitatibus trium mansionum adeo longas, ut forinsecus capita earum prominerent ex utraque parte. </w:t>
      </w:r>
      <w:r>
        <w:rPr/>
        <w:t xml:space="preserve">Et aedificavit super capita forinsecus prominentia tria tabulata, ad deambulandum circa templum: quae in Evangelio pinnacula templi dicuntur (Matth. IV). Quae quomodo facta esse in utroque latere, satis elucet. Quomodo autem fuerit in fronte orientali et occidentali, non memini me legisse, nec super hoc me somniare aut libet, aut licet; sed quod ibi fuerant creditur, quod videtur velle Josephus, dum ait de eversione templi. Latitudo vero tabulatorum differens erat. Tabulatum enim quod erat subter quinque cubitos habebat latitudinis, et medium sex cubitos, et tertium septem. Quod ad litteram quidam tradunt factum, ut in superioribus tabulatis manentes, non impedirentur, ad aspiciendum inferius, per obstaculum inferiorum. Hebraeus tamen dicit tria tabulata parem habuisse latitudinem, ut si a summo usque ad imum plumbata caementarii dimitteretur, eorum perpenderetur aequalitas. Verumtamen inferius tabulatum quinque cubitorum erat in latitudine, medium vero sex, quia murus superior arctior factus, quasi per cubitum retractus erat. Ultimum vero tabulatum septem cubitos habebat pro retractione muri superius similiter factum. Fuerunt qui dicerent inferius tabulatum septem fuisse cubitorum, et medium sex, ut ascendendo arctaretur tabulata sicut et murus. Et corrigunt litteram, pro subter, ponendo, super. Vel etiam legunt, subter, dicentes, tabulatum quod subter erat, non loco, sed numero. Sicut enim altum dicitur, et profundum, et supremum, sic et subter dicitur loco, quod infra positum est; subter vero numero, ad quod ascenditur numerandum. </w:t>
      </w:r>
      <w:r>
        <w:rPr>
          <w:lang w:val="fr-FR"/>
        </w:rPr>
        <w:t>Haec autem tabulata sic erant conjuncta muro, ut ei non haererent, id est muro infixa non essent. Trabes tamen de muris prominebant. Porro in extremitatibus cujusque tabulati, ut deambulantes ab injuria lapsus defenderentur; aedificavit luriculas, tanquam appodiationes, quae in Regum, latera vocantur , in Paralipomenon, cancelli (II Paral. III), de quorum altitudine nescimus, nisi de supremo, quod habuit in altitudine quinque cubitos.</w:t>
      </w:r>
    </w:p>
    <w:p>
      <w:pPr>
        <w:pStyle w:val="Normal"/>
        <w:rPr/>
      </w:pPr>
      <w:r>
        <w:rPr>
          <w:lang w:val="fr-FR"/>
        </w:rPr>
        <w:br/>
        <w:t>De ornatu inferioris domus.</w:t>
      </w:r>
    </w:p>
    <w:p>
      <w:pPr>
        <w:pStyle w:val="Normal"/>
        <w:rPr/>
      </w:pPr>
      <w:r>
        <w:rPr>
          <w:lang w:val="fr-FR"/>
        </w:rPr>
        <w:t xml:space="preserve">Porro murus inferioris mansionis intrinsecus undique opertus erat tabulis cedrinis, trabibus vero solarii affixa erant laquearia cedrina (III Reg. VI). Pavimentum vero domus tectum erat tabulis abiegnis, tabulata vero laterum, et laquearia trabium, et pavimenta tabulis aureis operiebantur cum clavis aureis, quorum singuli erant quinquaginta siclorum, nihilque erat in illa inferiori parte templi, quod auro non tegeretur, ita ut vultus ingredientium faceret auri lumine resplendere. Porro in junctura tabularum fecit anaglypha, id est caelaturas, vel tornaturas in juncturis fabrefactis, ne locus juncturae deprehendi posset. In medio vero tabulae erant imagines prominentes, cherubim et palmae. Haec quidem in tabulis cedrinis caelata erant, sed auro tecta, vel in ipsis tabulis aureis. Oraculum autem, quod dicitur Sancta sanctorum , habebat viginti cubitos longitudinis, et viginti latitudinis, et triginta altitudinis. In littera tamen habetur, et viginti cubitos altitudinis, quod intelligendum est de pariete interposito inter sancta et oraculum. Sicut enim in tabernaculo columnae interpositae fuerunt, quibus appendebatur velum, sic interpositus est in templo paries cedrinus, non ascendens in altum nisi per viginti cubitos, decem cubitos, qui supererant, usque ad laquearia, intactos relinquens, ut fumus aromatum ascendens de altari per aperturam superiorem libere intraret in oraculum. Erat autem totus paries tectus auro, habens anaglypha, cherubim et palmas ad motum parietum. Huic parieti appensum erat velum de quatuor coloribus, cui intexta erant cherubim tantae tenuitatis, ut parietis non prohiberent aspectum. Quod totum parietem operiens, forte usque ad laquearia ascendebat, quod legitur in Evangelio scissum fuisse a summo usque deorsum (Matth. </w:t>
      </w:r>
      <w:r>
        <w:rPr/>
        <w:t xml:space="preserve">XXVII). De interiori schemate superiorum mansionum non legi, nisi quod, dum consummaretur aedificium, positus est lapis in angulo superiori, non sine grandi omnium admiratione. Cum enim aedificantes, et in fundamento et in muro eum locare niterentur, non est inventus locus ejus, donec in angulo superiori, et postremus omnium, convenientissime positus est, secundum quod praedixerat David. Lapidem quem reprobaverunt aedificantes, hic factus, etc. (Psal. XVII.) In summitate vero muri per gyrum affixa erant aurea verna ad hominis magnitudinem propter aves abigendas, ut de longe aspicientibus, quasi silva aurea videretur. Per gyrum vero muri erat labium exterius, a quo dependebant grandes uvae aureae cum pampinis aureis, adeo fabrefactis , ut sursum aspicientibus quasi ad instar avium moveri saepe viderentur. Porro juxta terram, ostium lateris medii in pariete erat domus dextrae, id est meridianae , et per cochleam testudinis ascendebant in medium coenaculum, et a medio in tertium, hoc est per ascensum tortuosum, qui vulgo vitis dicitur, qui factus est ad similitudinem cochleae testudinis. Josephus tamen describit ascensum factum per medium muri absconditum, facilem et securum, in parte muri exterioris fenestratum sufficienter. Ostium vero ascensus dicitur fuisse juxta terram in angulis anterioribus utriusque muri. Fecit autem in introitu templi postes de lignis olivarum quadrangulos, et duo ostia de lignis abiegnis altrinsecus, et utrumque ostium duplex erat, et se invicem tenens aperiebatur . </w:t>
      </w:r>
      <w:r>
        <w:rPr>
          <w:lang w:val="fr-FR"/>
        </w:rPr>
        <w:t xml:space="preserve">Et sculpsit in eis cherubim, et palmas, et caelaturas valde eminentes, et operuit omnia laminis aureis opere quadro ad regulam. Fores istae tantae venustatis erant, quod etiam David prophetans de templi destructione, eas nominatim expressit, dicens: Exciderunt januas ejus in idipsum (Psal. LXXIII). Et, ut Josephus ait, non erat in eis lignum majus palmo. </w:t>
      </w:r>
      <w:r>
        <w:rPr/>
        <w:t xml:space="preserve">Quod forte notatur in Regum, cum dicitur, opere quadro ad regulam. Et erat altitudo earum triginta cubitorum secundum altitudinem inferioris coenaculi. Sed quod dicit Josephus altitudinem earum viginti cubitorum, videtur falsum esse, quia tanta erat latitudo templi, ergo ab oriente non erat murus. Sed in Regum est determinatio, ubi dicitur. Ostium duplex erat, et se invicem tenens aperiebatur. Erat quippe latitudo muri decem cubitorum altrinsecus, et apertura, in qua erant fores similiter decem, et ita in muro orientali altrinsecus supererant quinque cubiti. In apertura vero erant quatuor fores, duae extrinsecus, et duae intrinsecus, quarum unaquaeque habebat latitudinem quinque cubitorum. Et erant sic artificiose compositae, ut clausae quasi continuum parietem facerent intus et extra. Apertae sibi in medio spissitudinis muri obviabant, et totam ejus latitudinem tegebant. </w:t>
      </w:r>
      <w:r>
        <w:rPr>
          <w:lang w:val="fr-FR"/>
        </w:rPr>
        <w:t>Et sic artificiose sibi adhaerebant, ut quando claudebantur exteriores, claudebantur et simul interiores. Nullus enim in templo nocte remanebat, qui clauderet eas interius. Cumque aperiebantur exteriores, aperiebantur etiam simul interiores, propterea dictum est: Ostium duplex erat, et se invicem tenens aperiebatur. Porro in pariete oraculi fecit duo ostiola de lignis olivarum, et postes angulorum quinque, ut in quinto angulo medio, cardines affixi starent circa quos ostiola movebantur, et erant in ostiola anaglypha, Cherubim et palmae. Quidam tamen dicunt postes angulorum quinque, subaudi, cubitorum erant. In oraculo autem erat arca, et propitiatorium, et cherubim, quae fecerat Moyses in deserto.</w:t>
      </w:r>
    </w:p>
    <w:p>
      <w:pPr>
        <w:pStyle w:val="Normal"/>
        <w:rPr/>
      </w:pPr>
      <w:r>
        <w:rPr>
          <w:lang w:val="fr-FR"/>
        </w:rPr>
        <w:br/>
        <w:t>De duobus cherubim.</w:t>
      </w:r>
    </w:p>
    <w:p>
      <w:pPr>
        <w:pStyle w:val="Normal"/>
        <w:rPr/>
      </w:pPr>
      <w:r>
        <w:rPr>
          <w:lang w:val="fr-FR"/>
        </w:rPr>
        <w:t xml:space="preserve">Fecit autem Salomon duos cherubim de lignis olivarum decem cubitorum altitudinis (III Reg. VI), stantes super pavimentum, in lateribus arcae, et habentes pedes obliquatos, quasi ad deambulandum elevatos, opertos auro purissimo, habentes alas aureas, singulas quinque cubitorum, quarum duae extendebantur super arcam, et obviam sibi venientes jungebantur super eam, tegentes sanctuarium infra se positum. Alas autem duas extendebant altrinsecus ad parietes, ita ut ala unius tangeret parietem, et ala alterius parietem alterum. Porro extra parietem in sancta posuit mensam ad aquilonem, et candelabrum ad austrum. </w:t>
      </w:r>
      <w:r>
        <w:rPr/>
        <w:t xml:space="preserve">Inter quae medium erat altare aureum, quod fecerat Moyses in deserto. </w:t>
      </w:r>
      <w:r>
        <w:rPr>
          <w:lang w:val="fr-FR"/>
        </w:rPr>
        <w:t>Sed praeter illud candelabrum, posuit alia candelabra aurea ejusdem schematis, sed majoris, quantitatis quinque hinc, et quinque inde. Similiter cum mensa quam fecerat Moyses, posuit alias decem mensas ejusdem schematis, sed majores quantitatis, quinque hinc, et quinque inde. Inter haec autem posuit altare thymiamatis, et vestivit illud cedro, quod etiam dicitur altare oraculi, id est coram oraculo. Per hoc intelligitur fuisse aliud altare, quam quod aedificavit Moyses. Illud enim erat de lignis setim circumtectum ex omni parte auro. Illud autem vestitum erat cedro. Proinde intelligitur hoc altare fuisse de lapidibus, quos ferrum non tetigit, et erat opertum per circuitum tabulis cedrinis. Sed et illae opertae erant ex omni parte laminis aureis, cujus quantitatem non memini me legisse. Illud vero modicum altare, quod fecit Moyses in deserto forte repositum erat in Sancta sanctorum, non ad usus quotidianos thymiamatis, sed ad aliquos usus singulares, quando semel in anno ingrediebatur sacerdos cum sanguine. Hoc autem inde potest perpendi, quia dicit Apostolus, in Sancta sanctorum fuisse aureum thuribulum (Hebr. IX), et hic erat ornatus templi in interioribus</w:t>
      </w:r>
    </w:p>
    <w:p>
      <w:pPr>
        <w:pStyle w:val="Normal"/>
        <w:rPr/>
      </w:pPr>
      <w:r>
        <w:rPr>
          <w:lang w:val="fr-FR"/>
        </w:rPr>
        <w:br/>
        <w:t>De porticu.</w:t>
      </w:r>
    </w:p>
    <w:p>
      <w:pPr>
        <w:pStyle w:val="Normal"/>
        <w:rPr/>
      </w:pPr>
      <w:r>
        <w:rPr>
          <w:lang w:val="fr-FR"/>
        </w:rPr>
        <w:t xml:space="preserve">In facie vero templi erat porticus (III Reg. 7), quae in Evangelio dicitur vestibulum templi, habens columnas aereas in longitudine sui dispositas in medio quarum erant duae mirabiliores caeteris positae fores templi, habentes in medio sui spatium decem cubitorum secundum latitudinem portae templi. Quarum talis erat compositio: Stylus, vel stipes columnae octodecim habebat cubitos altitudinis ; non planae, sed valliculatus, habens in circumitum canales cavationis quatuor digitorum, et erat fusilis, et linea duodecim cubitorum ambiebat illum. </w:t>
      </w:r>
      <w:r>
        <w:rPr/>
        <w:t xml:space="preserve">Si quis vellet rotunditatem tangere, vel forte in medio columnae, linea fusile opere circumducta erat. Epistylium vero columnae super quod locandum erat capitellum latius erat stipe, et rotundum opere reticulato caelatum. Capitellum autem superpositum epistylio fusile erat, et quinque cubitorum altitudinis, et in suprema parte erat liliatum. Latera vero ipsius ex omni parte in modum retis et catenarum erant contexta, adeo artificiose, ut retia, et catenae magis viderentur apposita quam insculpta, vel quia solida non erant, perforata undique fusa sunt, ut connexiones retis formam exprimerent. Septena versuum retiacula erant in capitello uno, id est septem ordines habentes eamdem caelaturam, totum circumitum capitelli per gyrum occupantes, vel ab inferiori parte capitelli, usque ad supremam, erant isti septem ordines dispositi ascendendo. Super capitellum vero erat quasi funiculus, super quem positum erat retiaculum tenens ejus summitatem, et descendens aliquantulum circa latera capitelli in circumitum. In cujus extremitate dependebant in duobus ordinibus ducentis malogranata. In epistylio quoque columnae, super quod sedebat capitellum, dependebant malogranata. Legitur enim quod capitella erant super summitatem malogranatorum. Ejusdem compositionis erat columna altera. De compositione vero basium non legi. Hae duae columnae propriis nominibus vocabantur, tum propter sui magnificentiam, tum propter futurorum multam praefigurationem. Dextera dicebatur Jachim, id est firmitas, Josephus vocat eam thalamum Jachim. Sinistra dicta est Booz, vel Boz, quod sonat robur, vel in robore. De reliquis columnis vestibuli et modicis agit historia dicens: Capitella autem quae erant super capita columnarum, quasi opere lilii fabricata erant in porticu quatuor cubitorum, et rursus alia capitella in summitate columnarum desuper, juxta mensuram columnae contra retiacula. Porro de compositione columnarum tacet. Capitella vero earum minora dicit uno cubito prioribus capitellis. </w:t>
      </w:r>
      <w:r>
        <w:rPr>
          <w:lang w:val="fr-FR"/>
        </w:rPr>
        <w:t>De schemate eorum tantum dicit, quod erant liliata, et habebant retiacula superposita. Quod autem sequitur malorum granatorum ducenti ordines erant in circuitu capitelli secundi, ambiguum est, utrum hoc dictum sit de capitellis minoribus, an recapilando dictum sit de capitellis prioribus. Has columnas fudit Hiram Tyrius, plenus sapientia ad faciendum omne opus ex aere, filius mulieris viduae de tribu Nephthalim, patre vero Tyrio. Sed et omnia utensilia templi aerea, et quidquid in eo de aere factum est, fudit Hyram in campestri regione Jordanis in terra argillosa, et inter Sochot, et Sarchan. Nec te moveat, quod aliquando de aere, aliquando de aurichalco dicuntur facta, quia idem est, cujus splendor et pulchritudo similis erat auro, ut dicit Josephus. In hoc vestibulum ascendebatur ab atrio sacerdotum duodecim gradibus, secundum Josephum. Quidam tamen dicunt septem secundum visionem Ezechielis, dicunt enim in multis concordare compositionem templi materialis, cum compositione templi spiritalis, quod vidit Ezechiel.</w:t>
      </w:r>
    </w:p>
    <w:p>
      <w:pPr>
        <w:pStyle w:val="Normal"/>
        <w:rPr/>
      </w:pPr>
      <w:r>
        <w:rPr>
          <w:lang w:val="fr-FR"/>
        </w:rPr>
        <w:br/>
        <w:t>De cubiculis, et coenaculis hebdomadariorum.</w:t>
      </w:r>
    </w:p>
    <w:p>
      <w:pPr>
        <w:pStyle w:val="Normal"/>
        <w:rPr/>
      </w:pPr>
      <w:r>
        <w:rPr>
          <w:lang w:val="fr-FR"/>
        </w:rPr>
        <w:t xml:space="preserve">Aedificavit autem Salomon in circumitu templi post vestibulum triginta parvulas domus, quae sui copulatione totum templi spatium intrinsecus ambiebant (III Reg. VII). Harum singulae habebant quinque cubitos latitudinis, et tantumdem longitudinis, et quindecim in altitudine. Ingressusque earum ita fecit adinvicem, ut ex alia ingrederetur ad aliam, aliquo spatio interposito. Et supra eas aedificatae erant aliae aequales eis, et mensuris, et numero, ita ut latera templi tria per circuitum tegerentur domunculis, usque ad primum tabulatum exterius . </w:t>
      </w:r>
      <w:r>
        <w:rPr/>
        <w:t>Reliqua vero pars templi superior circumaedificata non erat, sed libere videri poterat. Non fuerunt hae domunculae pastophoria, vel exedrae, ut quidam putant, de quibus postea dicemus, sed fuerunt cubilia, et coenacula hebdomadariorum, et gazophylacia vasorum et vestium templi.</w:t>
      </w:r>
    </w:p>
    <w:p>
      <w:pPr>
        <w:pStyle w:val="Normal"/>
        <w:rPr/>
      </w:pPr>
      <w:r>
        <w:rPr/>
        <w:br/>
        <w:t>De atrio sacerdotum.</w:t>
      </w:r>
    </w:p>
    <w:p>
      <w:pPr>
        <w:pStyle w:val="Normal"/>
        <w:rPr/>
      </w:pPr>
      <w:r>
        <w:rPr/>
        <w:t xml:space="preserve">Et aedificavit atrium interius tribus ordinibus lapidum politorum, et uno ordine lignorum cedri (II Reg VII). Porro plura fuerunt atria circa templum, ut in psalmo legitur: Qui statis in domo Domini, in atriis domus Dei nostri (Psal. </w:t>
      </w:r>
      <w:r>
        <w:rPr>
          <w:lang w:val="es-ES_tradnl"/>
        </w:rPr>
        <w:t xml:space="preserve">CXXXIII). De interiori tantum atrio mentio fit in Regum, de eodem et de secundo tractat Josephus. Sed praeter haec duo etiam fuerunt alia duo. Igitur atrium interius, erat platea grandis ex omni parte circa templum diffusa per quadrum, quae prae foribus templi ad orientem plurimum extendebatur, quia ibi erat altare aereum, et luteres, et ibi ministrabant levitae, et sacerdotes coram Domino. </w:t>
      </w:r>
      <w:r>
        <w:rPr/>
        <w:t>Circa utrumque vero latus templi non adeo diffusa erat. Ab occidente vero strictior, cujus pavimentum vario marmore stratum erat, et diversis imaginibus venustatum. Hoc atrium cingebat murus brevis in altitudine tantum trium cubitorum, et erat unus cubitus lapidum unius coloris, secundus lapidum alterius coloris, et tertius tertii coloris. Intus autem erat vestitus cedro, et positus erat murus per gyrum in extremitate hujus atrii, ut caeteros a ministris ab ingressu atrii prohiberet. Ad hunc se appodiabant psallentes; et conversi ad populum super hunc inclinati loquebantur. In eodem muro stabant columnae aequis intervallis dispositae, populum extra stantem ad legem sanctimoniae praemonentes, aliae litteris Hebraeis, aliae Graecis, aliae Latinis, et ne in locum sanctum transirent prohibentes. Hic ambitus muri proprio nomine vocabatur gion, Latine vero cancellus. Unum solum habebat introitum ab oriente contra portam templi, habens aperturam viginti quinque cubitorum sine foribus, usque ad hunc introitum ascendebant viri, et mulieres deferentes oblationes suas ad ministros sibi occurrentes. Nec licebat eis nisi in quibusdam casibus ulterius transire , et ascendebant ad ipsum per quatuordecim gradus. Hoc atrium dicebatur atrium interius, vel atrium sacerdotum, quod etiam illi qui erant Aaronitae, sed propter maculam aliquam offerre non poterant, non intrabant, licet de partibus sacrificiorum alerentur.</w:t>
      </w:r>
    </w:p>
    <w:p>
      <w:pPr>
        <w:pStyle w:val="Normal"/>
        <w:rPr/>
      </w:pPr>
      <w:r>
        <w:rPr/>
        <w:br/>
        <w:t>De atrio mundorum.</w:t>
      </w:r>
    </w:p>
    <w:p>
      <w:pPr>
        <w:pStyle w:val="Normal"/>
        <w:rPr/>
      </w:pPr>
      <w:r>
        <w:rPr/>
        <w:t xml:space="preserve">Post illud atrium, et infra ipsum in declivi latere montis, positum erat secundum atrium, quod dicebatur sanctum, quod Josephus vocat aulam, vel basilicam grandem. Erat autem diffusum per circumitum circa atrium interius, longe tamen majus eo, et pavimentum vario marmore. Erat quoque circumseptum muro in altitudine viginti quinque cubitorum interius, exterius vero altitudinis quadraginta cubitorum, secundum declivitatem collis. Et licet sic altus esset, non ascendebat tamen usque ad fabricam templi, nec ipsius aspectum prohibebat. Erat autem murus iste ad occidentem simplex, et nullam habens portam. In utroque vero latere, et fronte orientali, habebat porticus circumjacentes instar claustri monachorum, in quibus erant columnae singulorum lapidum diversi coloris cum basibus argenteis. Camerae vero porticuum, et laquearia cedrina erant. Latitudo vero porticus triginta cubitorum. In latere meridiano erant quatuor portae duplices valvas habentes, quae laminis aureis et argenteis miro opere decoratae erant. Ejusdem numeri, et ejusdem schematis erant portae in latere septentrionali. </w:t>
      </w:r>
      <w:r>
        <w:rPr>
          <w:lang w:val="en-GB"/>
        </w:rPr>
        <w:t xml:space="preserve">In his sedebant janitores, ut arcerent immundos ab introitu hujus atrii. </w:t>
      </w:r>
      <w:r>
        <w:rPr/>
        <w:t xml:space="preserve">Porro in orientali fronte erat porta, quae speciosa dicebatur, habens valvas de aere Corinthio factas. In angulis hujus frontis erant duae portae modicae, per quas ascendebant mulieres ad offerendum. Vel forte ministri descendebant in occursum earum ibi, ad suscipiendas earum oblationes. Per has portas, quas diximus, ascendebant undequaque viri mundi in atrium secundum, ut orarent sub divo tempore serenitatis, sub porticibus tempore tempestatis. In platea hujus atrii orientalis vendebantur animalia, et volucres ad offerendum, et mensae nummulariorum stabant ibi, quas evertit Dominus (Matth. XXI; Joan. II). In porticibus autem circa portas stabant gazophylacia diversi generis ad recipiendas oblationes ingredientium. In porticibus laterum erant pastophoria, id est loca separata ad comedendum, in quibus sacrificantes de partibus sacrificiorum, quae eos contingebant, vescebantur coram Domino. Quidam tamen volunt quod ibi tantum a foris venientes a finibus Israel comedebant, et ob hoc dici pastophoria. In eisdem porticibus erant cathedrae, et synedrae, et exedrae, id est tria genera sedilium, ut ait Isidorus. </w:t>
      </w:r>
      <w:r>
        <w:rPr>
          <w:lang w:val="en-GB"/>
        </w:rPr>
        <w:t xml:space="preserve">In cathedris sedebant doctores in gymnasio; in synedris sedebant auditores in consistorio. Et dicebantur synedrae, quasi consessus. In exedris autem sedebant assessores cum judice quando secretius aliquid tractabant, quasi in locutorio. Et dicebantur exedrae, quasi assessus, licet exedra saepius ponatur pro thalamo. </w:t>
      </w:r>
      <w:r>
        <w:rPr/>
        <w:t xml:space="preserve">Hoc atrium secundum saepe in Evangelio dicitur templum, ubi dicitur quod oves et animalia vendebantur in templo (Matth. </w:t>
      </w:r>
      <w:r>
        <w:rPr>
          <w:lang w:val="fr-FR"/>
        </w:rPr>
        <w:t>XXI), et quod Jesus docebat in templo (Luc. XIX), et quod filii Israel orabant in templo, etc., in hunc modum.</w:t>
      </w:r>
    </w:p>
    <w:p>
      <w:pPr>
        <w:pStyle w:val="Normal"/>
        <w:rPr/>
      </w:pPr>
      <w:r>
        <w:rPr>
          <w:lang w:val="fr-FR"/>
        </w:rPr>
        <w:br/>
        <w:t>De atrio mulierum.</w:t>
      </w:r>
    </w:p>
    <w:p>
      <w:pPr>
        <w:pStyle w:val="Normal"/>
        <w:rPr>
          <w:lang w:val="fr-FR"/>
        </w:rPr>
      </w:pPr>
      <w:r>
        <w:rPr>
          <w:lang w:val="fr-FR"/>
        </w:rPr>
        <w:t>Porro sub hoc atrio erat atrium tertium, similiter in declivi latere montis positum, ejusdem compositionis cum secundo, et si non tantae venustatis nec tam pretiosi ornatus. In hoc orabant mulieres, mundae tantum.</w:t>
      </w:r>
    </w:p>
    <w:p>
      <w:pPr>
        <w:pStyle w:val="Normal"/>
        <w:rPr/>
      </w:pPr>
      <w:r>
        <w:rPr>
          <w:lang w:val="fr-FR"/>
        </w:rPr>
        <w:br/>
        <w:t>De atrio immundorum.</w:t>
      </w:r>
    </w:p>
    <w:p>
      <w:pPr>
        <w:pStyle w:val="Normal"/>
        <w:rPr>
          <w:lang w:val="fr-FR"/>
        </w:rPr>
      </w:pPr>
      <w:r>
        <w:rPr>
          <w:lang w:val="fr-FR"/>
        </w:rPr>
        <w:t>Infra illud atrium erat et quartum, in quo orabant viri immundi, et mulieres et gentiles, cujus murus exterior in radice collis positus erat, et ascendebant quadringentis cubitus usque ad verticem tantum collis, in quo situm erat templum, et ita muri atriorum in nullo prohibebant aspectum templi, nec eorum qui ministrabant in atrio interiori.</w:t>
      </w:r>
    </w:p>
    <w:p>
      <w:pPr>
        <w:pStyle w:val="Normal"/>
        <w:rPr/>
      </w:pPr>
      <w:r>
        <w:rPr>
          <w:lang w:val="fr-FR"/>
        </w:rPr>
        <w:br/>
        <w:t>De altari, et mari aeneo.</w:t>
      </w:r>
    </w:p>
    <w:p>
      <w:pPr>
        <w:pStyle w:val="Normal"/>
        <w:rPr/>
      </w:pPr>
      <w:r>
        <w:rPr>
          <w:lang w:val="fr-FR"/>
        </w:rPr>
        <w:t xml:space="preserve">Porro in atrio interiori erat altare aereum, factum est lapidibus impolitis circumtectum ex ea parte aere longe majoris quantitatis quam illud portatile, quod factum fuit in deserto viginti cubitorum longitudinis, et totidem altitudinis, et erat sub eo fovea grandis, in quam per foramen in medio altaris positum cineres defluebant, et sanguis qui ad crepidinem altaris fundebatur influebat in eam. </w:t>
      </w:r>
      <w:r>
        <w:rPr/>
        <w:t xml:space="preserve">Quandoque vero mundabatur fovea per fenestram, quae erat ad orientem. Altare vero, quod fecerat Moyses, propter reverentiam sui in aliqua parte atrii reservatum est. Quod quidam tradunt ibi permansisse, usque ad eversionem templi factam per Romanos. Imo etiam postea cum gentiles habitaverunt in Jerusalem fecerunt ex eo horologium sibi. De loco vero hujus altaris, et quomodo immolantes ad latus ejus immolarent coram Domino, supra satis dictum est. Porro in eodem atrio posuit Salomon mare aeneum fusile (III Reg. VII; II Paral. IV), quod nos lavatorium dicere possumus, ut in eo sacerdotes ministraturi abluerent pedes et manus. Quod Josephus vocat cantarum ingentem in schemate hemispherii factum, cujus latitudo decem cubitorum erat per diametrum, a labio usque ad labium . Altitudo vero erat quinque cubitorum a labio, scilicet usque ad fundum, spissitudo vero erat tres digitorum. In superiori parte adeo latum erat, quod resticula triginta cubitorum cingebat illud per circumitum, sed paulatim in descensu angustius fiebat, adeo ut circa fundum resticula decem cubitorum ambiret illud. Supremum ejus labium repansum erat ad modum lilii. In lateribus autem ejus extrinsecus duo ordines erant sculpturarum historiarum, id est historias aliquas habentium. </w:t>
      </w:r>
      <w:r>
        <w:rPr>
          <w:lang w:val="fr-FR"/>
        </w:rPr>
        <w:t>Capiebat autem duo millia batos, id est tria millia metretas. Batus enim capit metretam et dimidium. Et est batus mensura trium modiorum, ejusdem capacitatis cujus, et ephi. Sed et batus est mensura liquidorum, ephi vero aridorum. Porro basis super quam stabat habebat duodecim boves aeneos, et fusiles, e quibus tres respiciebant ad aquilonem, tres ad occidentem, tres ad meridiem, tres ad orientem, quorum anteriora tantum prominebant sub mari, posteriora vero intus latitabant.</w:t>
      </w:r>
    </w:p>
    <w:p>
      <w:pPr>
        <w:pStyle w:val="Normal"/>
        <w:rPr/>
      </w:pPr>
      <w:r>
        <w:rPr>
          <w:lang w:val="fr-FR"/>
        </w:rPr>
        <w:br/>
        <w:t>De luteribus.</w:t>
      </w:r>
    </w:p>
    <w:p>
      <w:pPr>
        <w:pStyle w:val="Normal"/>
        <w:rPr/>
      </w:pPr>
      <w:r>
        <w:rPr>
          <w:lang w:val="fr-FR"/>
        </w:rPr>
        <w:t xml:space="preserve">Fecit quoque Salomon decem luteres aeneos, et fusiles, altitudinis quatuor cubitorum (III Reg. VII). Erat autem in summitate luteris os recurvatum interius, et adeo angustum, ut unius cubiti esset ejus latitudo. Fundus vero ejusdem erat latitudinis cubiti et dimidii , juxta quantitatem basis supra quam sedebant. Quadraginta batos capiebat luter unus. In eis abluebantur intestina, et pedes holocaustorum, et erant omnes ejusdem facturae, sicut et bases, quibus incidebant Erat autem basis in inferiori parte in longitudine et latitudine habens quatuor cubitos per quadrum, in altitudine vero trium cubitorum. </w:t>
      </w:r>
      <w:r>
        <w:rPr/>
        <w:t xml:space="preserve">Et ascendendo paulatim angustata usque ad cubitum et dimidium, juxta quantitatem fundi ipsius luteris. Eratque composita ex quatuor tabulis, quibus quinta erat superposita quadrata, et ex omni parte aliquantulum excedens summitates aliarum, habens in medio sui eminentem concavitatem rotundam, in qua sedebat luter. Ipsum opus basis interrasile erat, et in juncturis tabularum, per quatuor angulos erant sculpturae eminentes, ad modum columnarum, quas quidam dicunt vocari media intercolumna, quadrata tamen quidam legunt ibi media intercolumna quadrata, vocantes columnam mediam tabulam, inter quatuor tabulas superpositam. Latera vero basis a media parte supra, insculptas habebant coronulas et plectas, et in medio earum leones et boves, et cherubim, et super colla leonum et boum, et subter erant lora ex aere pendentia, quibus ligati videbantur. In summitate vero quatuor columnarum angularium erant humeri expansi, in similitudine manus humanae et pedis aquilini, super quos tabula ferens luterem ita erat coaptata, ut naturaliter inserta videretur. </w:t>
      </w:r>
      <w:r>
        <w:rPr>
          <w:lang w:val="fr-FR"/>
        </w:rPr>
        <w:t xml:space="preserve">Et habebant illae columnae proprias caelaturas, homines, arbores et aves. Porro altera media pars basis quae erat circa terram, habebat per gyrum rotas eminentes cubiti et dimidii, et qui in rota fieri solent axes, et radios creatos et modiolos, omnia fusilia. Et circa eas positae erant variae caelaturae. Et haec omnia adeo fabricata erant, ut non caelata, sed quasi apposita per circuitum viderentur, et basis quasi rotis circumstantibus vehi videbatur. Una erat fusura, et mensura, et sculptura decem basium et luterum. </w:t>
      </w:r>
      <w:r>
        <w:rPr/>
        <w:t>De sculptura tamen luterum nihil memini me legisse. Horum quinque in atrio templi steterunt ad dexteram, et quinque ad sinistram ad hunc usum. Nathinael prius lavabant membra hostiarum in piscina probatica, et lota tradebant sacerdotibus, qui, ne quid interim eis sordis adhaesisset, luteribus ea immergebant, ut resincerata superponerent altari. Porro lavatoria haec in hunc modum posita erant, ut ingredientibus atrium sacerdotale, primo occurrebat ad meridiem mare aeneum ad abluendas manus, postea progredientibus, occurrebant decem luteres, ad intinguenda membra hostiarum, sursumque progredientibus occurrebat altare aeneum similiter ad meridiem, positisque hostiis super altare, redibant sacerdotes offerentes ad mare aeneum, et abluebant ibi pedes et manus, ut sic loti consummarent sacrificia, id est intrarent templum cum prunis et thymiamate, ad adolendum illud super altare in odorem Domino.</w:t>
      </w:r>
    </w:p>
    <w:p>
      <w:pPr>
        <w:pStyle w:val="Normal"/>
        <w:rPr/>
      </w:pPr>
      <w:r>
        <w:rPr/>
        <w:br/>
        <w:t>De vasis altaris.</w:t>
      </w:r>
    </w:p>
    <w:p>
      <w:pPr>
        <w:pStyle w:val="Normal"/>
        <w:rPr/>
      </w:pPr>
      <w:r>
        <w:rPr/>
        <w:t>Utensilia vero altaris aenei fecit Hiram ex aere lebetes ad suscipiendos cineres et prunas altaris, ollas quoque et caldarias ad coquendas carnes, et hamulas, id est fuscinulas ad extrahendas carnes vel disponendas, et arpagiones, id est furcas ad componendum ignem, et membra hostiarum desuper disponenda, et scutras, vasa scilicet aequalis amplitudinis in ore et fundo, ad calefaciendum (III Reg. VII). Josephus addit et trullas forte ad congregandos cineres, vel eruendos, vel ad vertendum pavimentum. Porro utensilia templi aurea erant, vel argentea. Utensilia vero candelabrorum aurea erant, de quibus in Exodo legitur (Exod. XXXVII). Numerum vero utensilium quae fecit Salomon tempore procedente, ponit Josephus, mensas scilicet super quas jacebant phialae, et paterae, et mortariola, et patenae ad offerendam similam, et crateres in quibus simila cum oleo miscebatur, et assarones, in quibus libamina mensurabantur. Thuribula quoque, cum quibus ferebatur thymiama et alia thuribula, in quibus ferebatur ignis a majore altari ad minus. Haec omnia obtulit Salomon aurea, et alia similiter argentea, sed in duplum. Quorum numerum, secundum Josephum, ponere timui, ne incredibile videretur, praesertim cum vitium scriptorum circa numeros plurimum inveniatur.</w:t>
      </w:r>
    </w:p>
    <w:p>
      <w:pPr>
        <w:pStyle w:val="Normal"/>
        <w:rPr/>
      </w:pPr>
      <w:r>
        <w:rPr/>
        <w:br/>
        <w:t>De dedicatione templi.</w:t>
      </w:r>
    </w:p>
    <w:p>
      <w:pPr>
        <w:pStyle w:val="Normal"/>
        <w:rPr/>
      </w:pPr>
      <w:r>
        <w:rPr/>
        <w:t xml:space="preserve">Anno igitur quarto regni Salomonis, secundo mense, fundata est domus Domini, et in anno undecimo mense Ebul, id est Octobris, consummata est in omni opere suo, et in universis utensilibus, quae in imminenti erant necessaria. </w:t>
      </w:r>
      <w:r>
        <w:rPr>
          <w:lang w:val="fr-FR"/>
        </w:rPr>
        <w:t xml:space="preserve">Post dedicationem enim plura fuerunt fabricata et superaddita. Et aedificavit eam septem annis et septem mensibus. Et convocavit Salomon in anno undecimo majores natu Israel, et principes tribuum, et duces familiarum ad dedicationem templi, et ad efferendam arcam in illud (III Reg. VIII). Et convenerunt omnes mense septimo, id est septima lunatione, quae intraverat Octobrem. Et erat dies solemnis, decimus scilicet dies quo fiebat expiatio. Potest tamen dici templum in Septembri dedicatum, quia totus fere solemnis est, rege accelerante, et post dedicationem fecisse aliqua utensilia, quae deerant mense Octavo, et sic utrumque verum est, quia mense Octavo perfecta est domus in omni opere, et utensilibus, et tamen mense Septimo dedicata est. Et tulerunt sacerdotes, et levitae de civitate David arcam Domini, et omnia vasa ejus, et vox jubilantium, ut ait Josephus, a longe remotis audiebatur. Rex vero et universa multitudo gradiebantur, alias gratulabantur ante arcam, et immolabant hostias absque aestimatione, et numero, et aromatum fumus a longe positis sentiebatur. Et intulerunt sacerdotes arcam Domini in locum suum, et in oraculum subter alas cherubim, quibus quasi quodam ciburneo tegebatur. Capita quidem vectium super humeros portantium, a populo retro posito videbantur, donec arca reposita retracti sunt a visibus hominum in sempiternum. </w:t>
      </w:r>
      <w:r>
        <w:rPr/>
        <w:t xml:space="preserve">Arca vero tecta erat ne videretur. In arca autem nihil aliud erat, nisi duae tabulae testamenti lapideae. </w:t>
      </w:r>
      <w:r>
        <w:rPr>
          <w:lang w:val="fr-FR"/>
        </w:rPr>
        <w:t xml:space="preserve">Supplendum est autem, et urna aurea plena manna et virga Aaron. Haec enim testatur Apostolus fuisse in ea (Hebr. IX). Factum est autem cum exissent sacerdotes de oraculo, et dicerent: Confitemini Domino quoniam bonus, quoniam in saeculum misericordia ejus (Psal. CIV),  nebula implevit domum Domini, non metuenda, sed temperata et fulgens, et obrumbavit facies sacerdotum, ita ut se invicem videre non possent, nec ministrare. Et ait Salomon: Dixit Dominus, ut habitaret in nebula. Nusquam legitur Dominus hoc dixisse. </w:t>
      </w:r>
      <w:r>
        <w:rPr/>
        <w:t xml:space="preserve">Sed quia in monte Sina apparuit in nebula, et praecessit Israel in nube, et ante Moysen positum in caverna petrae transivit in nebula, ideo Salomon posuit dictum pro opere. Et est sensus: Dixit Dominus, id est opere monstravit. Subiit autem omnes quaedam opinio phantastica, Dominum localiter descendisse in templum, quam amovit Salomon dicens: Novimus, Domine, quia fabricasti tibi domum perpetuam, coelum, terram simul et mare. Et flexo utroque genu in terra coram omni Ecclesia, utramque manum levavit ad Dominum supplicans pro peccatis, vel gratias agens de promissione Domini impleta, qui promiserat David domum sibi aedificandam per manum filii ejus. Oravit quoque ut quicunque Judaeus, vel gentilis, ascenderet ad hanc domum, supplicans pro peccatis, vel clamans ad Dominum pro aliqua tribulatione, exaudiretur a Domino in his quae juste postularet. </w:t>
      </w:r>
      <w:r>
        <w:rPr>
          <w:lang w:val="fr-FR"/>
        </w:rPr>
        <w:t>Et surgens ab oratione, stans benedixit universo populo, et dedicatum est templum cum utensilibus suis die illa. Et deinceps in eadem die quartum fiebat festum, scilicet festum dedicationis. In eadem enim die erant tria alia festa, festum scilicet propitiationis, afflictionis et expiationis. Nec te moveat, quod diximus eum flexisse genua super terram, cum in Paralipomenon dicatur, quod fecerit Salomon basim aeneam quatuor cubitis altam, quam posuit in medio basilicae, et stans super eam benedixit populo. Potuit enim utrumque fecisse. Vel si pro eodem accipitur intelligendum est eum flexisse genua super terram, id est super locum in quo stabat. Et immolavit Salomon hostias pacificas viginti duo millia boum, et ovium centum viginti millia. Et quia altare aeneum ad suscipienda holocausta, et adipes pacificorum minus erat; sanctificavit rex medium atrii interioris, ut super illud cremarentur, quae super altare cremari non poterant . Fecit ergo Salomon festivitatem dedicationis, et omnis Israel cum eodem quatuordecem diebus: Quod sic intelligendum est: Quinque diebus continuis celebrata est dedicatio; in sexto vero die, quae fuit quintadecima mensis, occurrit Scenopegia, quae interposita est septem diebus. Qua terminata iterum celebrata est dedicatio per duos dies, qui intermissi fuerant, et in die octavo, id est post duos septenarios, dimisit rex populum. Vel dedicatio continuis septem diebus facta est, et post decimam septimam diem inchoata est Scenopegia, et terminata in vicesima tertia, et in octava Scenopegiae post collectam dimisit populum. Et apparuit Dominus secundo Salomoni per somnium, dicens: Exaudivi orationem tuam, sanctificavi domum hanc, et erunt oculi mei cunctis diebus super eam, et super te, et super populum Israel, si custodieritis mandata, quae proposui vobis. Alioquin auferam vos de terra quam dedi vobis, et templum hoc projiciam a conspectu meo, et erunt aerumnae vestrae fabulae narrantium (III Reg. IX).</w:t>
      </w:r>
    </w:p>
    <w:p>
      <w:pPr>
        <w:pStyle w:val="Normal"/>
        <w:rPr/>
      </w:pPr>
      <w:r>
        <w:rPr>
          <w:lang w:val="fr-FR"/>
        </w:rPr>
        <w:br/>
        <w:t>De domo Saltus</w:t>
      </w:r>
    </w:p>
    <w:p>
      <w:pPr>
        <w:pStyle w:val="Normal"/>
        <w:rPr/>
      </w:pPr>
      <w:r>
        <w:rPr>
          <w:lang w:val="fr-FR"/>
        </w:rPr>
        <w:t xml:space="preserve">Factum est autem post fabricam templi, coepit Salomon constituere aedificium domorum regalium (III Reg. II), quod tredecim annis vix implevit. Non enim circa ea adeo fervens erat studium populi, sicut circa templum, sed nec ad eas opulentia fuerant ei praeparata a patre. Fecit autem tres domos, domum sibi, et domum uxori suae filiae Pharaonis, et domum Saltus. De domo regis hoc solum dicitur in hoc libro Regum. Domum suam aedificavit Salomon tredecim annis, et ad perfectum usque perduxit (III Reg. VII); et paulo post, porticum etiam solii, in qua tribunal fecit (ibid.). Et vocavit porticum ipsam domum in qua erat solium et tribunal: solium autem est regis, tribunal judicis. </w:t>
      </w:r>
      <w:r>
        <w:rPr/>
        <w:t xml:space="preserve">Et erat in eadem domuncula in qua sedebatur ad judicandum, id est in qua cum assessoribus tractabatur de sententia. </w:t>
      </w:r>
      <w:r>
        <w:rPr>
          <w:lang w:val="fr-FR"/>
        </w:rPr>
        <w:t xml:space="preserve">De hujus domus compositione tacet liber Regum, forte quia eadem erat quae et in domo Saltus, quam plenius describit. </w:t>
      </w:r>
      <w:r>
        <w:rPr/>
        <w:t>De domo reginae dicitur in Regum, quod eam tali opere fecit, quali et domum regiam. Porro domus Saltus duplex erat, et ex duplice materia. Pars inferior erat lapidea, et dicebatur nephota, id est pigmentaria, in qua reponebantur aromata et pigmenta ad usus templi et domus regiae, ut ex beneficio terrae, et mari diu vigerent quasi recentia. Superior pars domus lignea erat de lignis Libani facta; unde et dicta est domus Saltus, vel domus Libani, vel domus Saltus Libani. Quidam tamen putant eam ob hoc sic vocatam, quia circumquaque consita erat ex arboribus et viridariis mirae recreationis, juxta densitatem saltus Libani. In ea reponebantur arma, ut beneficio ligni rubiginem non sentirent, nec solum arma ad pugnandum, sed et ad decorem et ad ostentationem regii fastus. Fecit enim rex Salomon ducenta scuta aurea, et sexcenta sicli erant in unoquoque scuto (III Reg. X). In Paralipomenon additur de totidem lanceis aureis (II Paral. IX). Fecit quoque ducentas peltas aureas, quarum quaedam rotundae erant, aliae instar semicicli factae. His utebantur custodes regis ante ostium domus excubantes (III Reg. XIV). Etiam quando rex egrediebatur praecedebant eum aequitantes, et ferentes hujusmodi arma, juvenes flavi, et usque in equorum sessionem diffundentes caesariem, comis suis adjicientes auri tincturam, ut eorum capita sole percussa radiarent. Hos sequebatur rex vectus in curru, et ad locum quemdam solitus erat exire, qui ab Jerosolymis abest duobus funiculis, et dicebatur hortus Eden, id est deliciarum. Porro pars illa superior, quae dicebatur domus Saltus, habebat longitudinem centum cubitorum, in latitudine quinquaginta, et in altitudine triginta cujus camera tota vestiebatur tabulis cedrinis. Sustentabatur vero tribus ordinibus columnarum. Unusquisque ordo habebat columnas quindecim e regione se respicientes, et pari modo a se distantes, et ita inter muros et tres ordines columnarum erant quatuor deambulatoria. Prae foribus autem domus fecit porticum columnarum quinquaginta cubitorum longitudinis, et triginta latitudinis. De compositione inferioris partis domus lapideae tacet liber Regum, forte quia ejusdem compositionis erat cujus et superior.</w:t>
      </w:r>
    </w:p>
    <w:p>
      <w:pPr>
        <w:pStyle w:val="Normal"/>
        <w:rPr/>
      </w:pPr>
      <w:r>
        <w:rPr/>
        <w:br/>
        <w:t>De basilica et domo regia.</w:t>
      </w:r>
    </w:p>
    <w:p>
      <w:pPr>
        <w:pStyle w:val="Normal"/>
        <w:rPr/>
      </w:pPr>
      <w:r>
        <w:rPr/>
        <w:t xml:space="preserve">E regione stabat domus regia, grandi interjacente viridario ejusdem longitudinis, latitudinis, et altitudinis, et similiter intercolumnata (III Reg. VII). Verumtamen simplex erat, et unius mansionis murus, cujus altitudo quatuor habebat distinctiones, quarum tres diversis variabantur coloribus, quarta vero superior caelaturis erat ornata. Erant ibi arbores sculptae diversi generis, ramis, foliis et pomis obumbratae, ita ut propter miraculum subtilitatis agitari quodammodo putarentur. In medio totius amplitudinis erat domuncula habens latitudinem triginta cubitorum, et in ea erat solium validis columnis extensum, in quo rex sedens judicia proferebat. In posteriori fronte domus, laquearia, et parietes vestiti erant auro, ubi fecit rex thronum de ebore grandem et vestivit eum auro (III Reg. </w:t>
      </w:r>
      <w:r>
        <w:rPr>
          <w:lang w:val="fr-FR"/>
        </w:rPr>
        <w:t xml:space="preserve">X), cujus ascensus facilis erat per sex gradus, et de marmore porphyrio factus; duodecim leonculi stabant super sex gradus hinc et inde. Reclinatio throni posterior rotunda erat sedens super vitulum respicientem, et duae manus hinc et inde tenebant eum, et duo leones stabant juxta manus singulas. Non fuit tale opus in universis regnis. Fecit et circa domum reliqua habitacula et sedilia. Ubi post causas explicatas residebant, strata omnia ex marmore, et tabulis cedrinis. </w:t>
      </w:r>
      <w:r>
        <w:rPr/>
        <w:t>Fecit quoque domum reginae in latere descendentem, marmore, cedro, auro, et argento opulentissime decoratam. Fecit et utensilia utriusque domus praeclara; necnon et vasa, quaecunque sunt epulis opportuna, omnia ex auro fecit. Perfecit itaque Salomon viginti annis templum, et domos regias cum omni supellectile sua, Hiram rege Tyri praebente sibi auxilium in lignis, et auro (III Reg. IX).</w:t>
      </w:r>
    </w:p>
    <w:p>
      <w:pPr>
        <w:pStyle w:val="Normal"/>
        <w:rPr/>
      </w:pPr>
      <w:r>
        <w:rPr/>
        <w:br/>
        <w:t>De oppidis datis Hiram.</w:t>
      </w:r>
    </w:p>
    <w:p>
      <w:pPr>
        <w:pStyle w:val="Normal"/>
        <w:rPr/>
      </w:pPr>
      <w:r>
        <w:rPr/>
        <w:t>Tunc dedit Salomon Hiram viginti oppida in terra Galilaeae (III Reg. IX), in sorte Nephthalim maritima. Sed non placuerunt regi Tyrio, licet a Tyro non procul essent positae, et appellavit eam terram Chabul, quod lingua Phoenicum sonat displicere, et tunc primum terra illa vocata est Galilaea gentium, non quod ibi gentes habitarent, sed quia sub ditione regis gentilis erat. Refert Josephus Menandrum Phoenice historiographum scripsisse quod Salomon et Hiram mutuo sibi scripserunt aenigmata et figuras, quae qui non solveret certam daret alteri pensionem. Cumque arctaretur Hiram in solutione, consulebat Tyrium juvenem Abdemium Abdemonis filium, quia omnia de facili explicabat.</w:t>
      </w:r>
    </w:p>
    <w:p>
      <w:pPr>
        <w:pStyle w:val="Normal"/>
        <w:rPr/>
      </w:pPr>
      <w:r>
        <w:rPr/>
        <w:br/>
        <w:t>De operibus Salomonis.</w:t>
      </w:r>
    </w:p>
    <w:p>
      <w:pPr>
        <w:pStyle w:val="Normal"/>
        <w:rPr/>
      </w:pPr>
      <w:r>
        <w:rPr/>
        <w:t xml:space="preserve">Porro convertit animum Salomon ad muros civitatis construendos, quos miro robore ampliavit (II Reg. IX, et II Paral. </w:t>
      </w:r>
      <w:r>
        <w:rPr>
          <w:lang w:val="es-ES_tradnl"/>
        </w:rPr>
        <w:t xml:space="preserve">VIII). Vias quoque regias, quae ad Jerosolymam ducerent, nigro lapide stravit. In pluribus vero locis ruinas civitatum reparavit. Sed et novas civitates pro opportunitate locorum fundavit, quasdam contra hiemis intemperiem, quasdam adversus cauma aestivum, quasdam contra veris et autumni mutabilitatem. In terminis vero terrae aedificavit urbes tabernaculorum, imo ultra fines terrae promissionis perplurimas urbes occupaverat, socero suo Pharaone rege Aegypti ei praebente auxilium. </w:t>
      </w:r>
      <w:r>
        <w:rPr>
          <w:lang w:val="fr-FR"/>
        </w:rPr>
        <w:t xml:space="preserve">Qui, ut ait Josephus, ultimus regum Aegypti dictus est Pharao, quod interpretatur regnans. Qui cum admiraretur opera Salomonis, praecipue commendabat domum Saltus, et sacrificia et frequentia levitarum circa ea. Porro de filiis Israel nullum fecit Salomon servum, sed erant viri bellatores et ministri ejus, ex quibus erant super omnia opera Salomonis praepositi quingenti quinquaginta; Chananaeos autem de monte Libani, usque ad civitatem Amachi, fecit sibi servos tributarios. Classem quoque fecit rex Salomon in insula quadam Aegyptiaca Rubri maris, quae dicitur Asiongaber, et navigabant cum servis Salomonis viri nautici de Tyro, quae tunc insula erat, et deferebant de Ophir aurum multum, et circumeuntes Indiam et Siciliam, post elapsum triennium, referebant Salomoni aurum quadringentorum viginti talentorum, et argentum, et dentes elephantorum, et simias, et pavos, et gemmas, et ligna thina multa nimis, quae erant similia ligni setim, et odorifera; de quibus fecit rex Salomon fulcra, et sedilia domus Domini, et domus regiae, et citharas, et lyras cantoribus, nam cynara, et nabla ex electro constituit. </w:t>
      </w:r>
      <w:r>
        <w:rPr/>
        <w:t>Quasi nullius pretii erat argentum in diebus ejus, nam et sedilia pro foribus domorum plurima in Jerusalem argentea erant. Sed et ligna cedrina, quasi sycomori ligna abundabant in ea.</w:t>
      </w:r>
    </w:p>
    <w:p>
      <w:pPr>
        <w:pStyle w:val="Normal"/>
        <w:rPr/>
      </w:pPr>
      <w:r>
        <w:rPr/>
        <w:br/>
        <w:t>De regina Saba.</w:t>
      </w:r>
    </w:p>
    <w:p>
      <w:pPr>
        <w:pStyle w:val="Normal"/>
        <w:rPr/>
      </w:pPr>
      <w:r>
        <w:rPr/>
        <w:t xml:space="preserve">Ad horum incredibilem opinionem regina Saba excitata, venit tentare eum in aenigmatibus (III Reg. </w:t>
      </w:r>
      <w:r>
        <w:rPr>
          <w:lang w:val="fr-FR"/>
        </w:rPr>
        <w:t xml:space="preserve">X, et I Paral. IX). Et ingressa est Jerusalem cum comitatu multo, et divitiis inaestimabilibus. Est autem Saba quandoque nomen regionis, sed hic est civitas regalis Aethiopiae; hujus nominis significationes, apud Hebraeos distinguuntur per apices litterarum, SIN et SAMECH. Herodotus dicit, post Mineum, qui Memphim condidit, fuisse reges Aegypti dictos Pharaones, quod sonat regnantes. Quibus successit Nichaula regina Aegypti et Aethiopiae, quam putat Josephus venisse ad Salomonem. </w:t>
      </w:r>
      <w:r>
        <w:rPr/>
        <w:t xml:space="preserve">Quae ingressa ad eum locuta est universa quae habebat in corde suo. Nec fuit sermo, qui regem lateret, sed docuit eam in omnibus his quae proposuerat. Et admirans, non habebat ultra spiritum, dicens famam regis minorem esse veritate. Verumtamen tria prae caeteris admirabatur, domum Saltus, et supra templi fabricam, ordinem quoque et frequentiam ministrantium in templo; tertium vero ordinem, et distinctionem servientium regi in mensa. Nam et pincernae simili cultu et distincto ab aliis ornabantur, similiter et panum latores, et dapiferi, ut in tanta multitudine ministrorum, nullus dubitaret quis cujus rei ministerio fungeretur. Dedit autem regina regi munera centum viginti talenta auri, et gemmas pretiosas, et aromata quanta, et qualia non fuerant visa in Jerusalem. Dicit etiam Josephus, eam dedisse regi radicem balsami , unde propagatae sunt in Engaddi vineae balsamitae. Cui etiam Salomon multa redonavit, nihilque fuit quod postulanti non praeberet. Quae regina gratis suscipiens ad propria remeavit. Tradunt quidam eam rescripsisse Salomoni, quod praesentialiter ei dicere timuit, se vidisse scilicet quoddam lignum in domo Saltus, in quo suspendendus erat quidam, pro cujus morte regnum Judaeorum periret, et certis indiciis illud regi indicavit. Quod timens Salomon in profundissimis terrae visceribus occultavit illud. Pro cujus virtute aqua mota sanavit aegrotos, quod tamen in libris suis negant se habere Hebraei. Sed quomodo circa tempora Christi in probatica piscina superenataverit incertum est (Joan. </w:t>
      </w:r>
      <w:r>
        <w:rPr>
          <w:lang w:val="fr-FR"/>
        </w:rPr>
        <w:t>V), et creditur fuisse hoc lignum crucis Dominicae.</w:t>
      </w:r>
    </w:p>
    <w:p>
      <w:pPr>
        <w:pStyle w:val="Normal"/>
        <w:rPr/>
      </w:pPr>
      <w:r>
        <w:rPr>
          <w:lang w:val="fr-FR"/>
        </w:rPr>
        <w:br/>
        <w:t>De feminis adversariis Salomonis, et morte ejus.</w:t>
      </w:r>
    </w:p>
    <w:p>
      <w:pPr>
        <w:pStyle w:val="Normal"/>
        <w:rPr/>
      </w:pPr>
      <w:r>
        <w:rPr/>
        <w:t xml:space="preserve">Procedente vero tempore amavit rex Salomon mulieres alienigenas contra legem, et posuit maculam in gloria sua, et schisma in genere suo (III Reg. II). Fueruntque ei uxores reginae, quasi septingentae. Josephus tamen dicit septuaginta et concubinae trecentae, quae averterunt cor ejus, cum jam senex esset; et secutus est deos alienos, ne delicias suas contristaret. Et aedificavit in excelsis circa Jerusalem tria fana idolorum: unum Astarthae deae Sidoniorum, quae Juno dicitur; secundum, Chamos idolo Moabitarum; tertium, Moloch idolo Ammonitarum, cujus fanum statuit in monte Oliveti, e regione templi: quod plurimum Deo displicuit. Unde et postea dictus est locus ille locus Offensionis. Venit ergo ad eum propheta missus a Deo Nathan, vel alius, dicens: Haec dicit Dominus: Quia scidisti pactum meum, scindam regnum tuum, et dabo illud servo tuo, non tamen totum, sed tribum unam, praeter tribum Juda, dabo filio tuo, propter David servum meum, propter quem etiam hoc faciam haec in diebus tuis. Porro cum vixisset Salomon in summa pace, circa finem vitae suscitavit ei Dominus adversarium Adad Idumaeum de semine regio, qui in tempestate illa, quando desaevit Joab in Idumaeos, puer fugit in Aegyptum: cui postea rex Aegypti dedit uxorem sororem uxoris suae, quae peperit ei filium Genubath. Cumque audisset Adad, David et Joab mortuos esse, et Salomonem infamatum, vel infatuatum, egressus de Aegypto infestabat Israel. Suscitavitque ei Dominus alium adversarium Razon principem latronum in Damasco. Jeroboam quoque filius Nabath Ephrathaeus de Sareda, serviens Salomoni, levavit contra regem manum suam hoc modo. Salomon aedificavit Mello, muros a radice voraginis extollens, ut coaequaret eos civitati David: vidensque Salomon Jeroboam bonae indolis, et industrium, statuit eum praefectum operis, et deinde constituit eum super vigalia universae domus Joseph. Quadam die dum egrederetur Jeroboam de Jerusalem, invenit eum in via Ahias propheta Silonites, opertus pallio novo, quod scidit in duodecim partes, et ait ad Jeroboam: Tolle tibi decem scissuras. Haec enim dicit Dominus: Dabo tibi decem tribus, et eris rex super Israel; filio autem Salomonis dabo unam, ut remaneat lucerna David coram me in Jerusalem, quam elegi, ut esset nomen meum ibi. </w:t>
      </w:r>
      <w:r>
        <w:rPr>
          <w:lang w:val="en-GB"/>
        </w:rPr>
        <w:t xml:space="preserve">Quo audito, Jeroboam intumescens suadebat populo, ut recederet a Salomone. Quam ob rem Salomon voluit eum interficere. Tunc Jeroboam fugit in Aegyptum ad Sesac regem Aegypti, usque ad mortem Salomonis. </w:t>
      </w:r>
      <w:r>
        <w:rPr/>
        <w:t xml:space="preserve">Reliqua vero verborum Salomonis, et omnia quae fecit, scripta sunt in libro Verborum, vel in libro Dierum Salomonis. Hunc librum quidam aestimant esse Paralipomenon, sed quia nec in eo scripta sunt reliqua opera Salomonis, verius putandum est hunc librum non superesse . </w:t>
      </w:r>
      <w:r>
        <w:rPr>
          <w:lang w:val="fr-FR"/>
        </w:rPr>
        <w:t xml:space="preserve">Dormivitque Salomon cum patribus suis, et sepultus est in civitate David, cum regnasset in Jerusalem super omnem Israel quadraginta annis. </w:t>
      </w:r>
      <w:r>
        <w:rPr/>
        <w:t>Quaeritur autem qua ratione dicatur Salomon, senex fuisse, cum modicum ultra quinquaginta annos vixisse legatur. Roboam enim mortuo patre quadraginta et unius anni erat, quem Salomon cum undecim annorum esset, genuisse perhibetur. Plenius ergo super hunc locum dicit Josephus ita. Mortuus est Salomon valde longaevus, qui regnavit annis octoginta. Vixit autem nonaginta quatuor annis, sed divina Scriptura eos tantum annos exprimit, quibus regnavit antequam praevaricaretur.</w:t>
      </w:r>
    </w:p>
    <w:p>
      <w:pPr>
        <w:pStyle w:val="Normal"/>
        <w:rPr/>
      </w:pPr>
      <w:r>
        <w:rPr/>
        <w:br/>
        <w:t>Incidentia.</w:t>
      </w:r>
    </w:p>
    <w:p>
      <w:pPr>
        <w:pStyle w:val="Normal"/>
        <w:rPr/>
      </w:pPr>
      <w:r>
        <w:rPr/>
        <w:t>In diebus Salomonis fuit rex sextus Latinorum Silvius Alba, Silvii Aeneae filius.</w:t>
      </w:r>
    </w:p>
    <w:p>
      <w:pPr>
        <w:pStyle w:val="Normal"/>
        <w:rPr/>
      </w:pPr>
      <w:r>
        <w:rPr/>
        <w:br/>
        <w:t>De Roboam, et divisione regni.</w:t>
      </w:r>
    </w:p>
    <w:p>
      <w:pPr>
        <w:pStyle w:val="Normal"/>
        <w:rPr/>
      </w:pPr>
      <w:r>
        <w:rPr/>
        <w:t xml:space="preserve">Post mortem Salomonis successit ei Roboam, et erat mater ejus Naama Ammanites (III Reg. XII). Porro Jeroboam, audita morte Salomonis, reversus est de Aegypto, et venit in Sichem ad Roboam cum omni multitudine Israel, quae vocaverat eum. </w:t>
      </w:r>
      <w:r>
        <w:rPr>
          <w:lang w:val="fr-FR"/>
        </w:rPr>
        <w:t xml:space="preserve">Cumque vellent Roboam constituere regem dixerunt ad eum: Imminue paululum de gravi jugo, quod imposuit nobis pater tuus, et serviemus tibi. Nec est intelligendum de jugo tributi, sed vectigalium in expensas, quibus praeerat Achimaas sub Salomone. Qui respondit: Ite, et redite ad me in diem tertium. Interim consuluit senes, Sadoc scilicet, et Banaiam, et Joiadam, et reliquos principes Salomonis. Qui dixerunt: Si hodie audieris eos, leniter eis loquens, servient tibi in aeternum. Post haec consuluit adolescentes, non aetate tantum, sed moribus. Qui dixerunt: Imperiose loquere, et populo comminando et timentes servient tibi. Et redeunte populo in tertium diem dixit ad eos: Digitus meus minimus grossior est humero patris mei. Pater meus cecidit vos flagellis, ego caedam vos scorpionibus. Quasi dicat: ego sum potentior patre, et majora faciam super vos. Est autem scorpio rubus aculeatus, vel flagellum virgarum nodosum, vel scutica habens in summitate glandes plumbeas. Et indignatus populus ait: Quae nobis pars in David, vel quae haereditas in filio Isai. Quasi diceret. Quaeque tribus portionem suam haereditariam habet a Domino, quae necessitas est, ut ex una eligatur qui regat alias. </w:t>
      </w:r>
      <w:r>
        <w:rPr>
          <w:lang w:val="en-GB"/>
        </w:rPr>
        <w:t xml:space="preserve">Quaeque tribus regat haereditatem suam. Et recesserunt decem tribus ab eo. </w:t>
      </w:r>
      <w:r>
        <w:rPr>
          <w:lang w:val="fr-FR"/>
        </w:rPr>
        <w:t xml:space="preserve">Ipse vero misit post eos Aduram, qui erat super tributa, et lapidaverunt eum. Tunc timens Roboam fugit in Jerusalem. Decem vero tribus constituerunt Jeroboam regem super se. Judas vero, et Benjamin secuti sunt Roboam, et fuerunt cum eis levitae, propter templum, quod erat in Jerusalem, et tunc separata est monarchia regni Hebraeorum in duo regna, nec amplius ad unitatem rediit. </w:t>
      </w:r>
      <w:r>
        <w:rPr/>
        <w:t xml:space="preserve">Et dictum est regnum decem tribuum regnum Israel pro multitudine sui, nomen Jacob patris sui sibi reservans. Dictum est et Ephraim, quia Jeroboam, qui de Ephraim primus eis imperavit, quasi tunc primo impleta esset benedictio super Ephraim. Alterum vero regnum dictum est regnum Juda, ob dignitatem tribus regiae. De utroque regno prosequitur historia quasi modo interscalari, et incisive nunc de hoc loquitur, nunc de illo. </w:t>
      </w:r>
      <w:r>
        <w:rPr>
          <w:lang w:val="fr-FR"/>
        </w:rPr>
        <w:t>Quod diligens lector de facili deprehendet.</w:t>
      </w:r>
    </w:p>
    <w:p>
      <w:pPr>
        <w:pStyle w:val="Normal"/>
        <w:rPr/>
      </w:pPr>
      <w:r>
        <w:rPr>
          <w:lang w:val="fr-FR"/>
        </w:rPr>
        <w:br/>
        <w:t>De Jeroboam, et Abdo, et vitulis.</w:t>
      </w:r>
    </w:p>
    <w:p>
      <w:pPr>
        <w:pStyle w:val="Normal"/>
        <w:rPr/>
      </w:pPr>
      <w:r>
        <w:rPr/>
        <w:t xml:space="preserve">Porro Roboam collegit exercitum centum octoginta millia electorum, ut pugnarent contra Israel (III Reg. </w:t>
      </w:r>
      <w:r>
        <w:rPr>
          <w:lang w:val="fr-FR"/>
        </w:rPr>
        <w:t>XII). Et misit ad eum Dominus Semeiam prophetam dicentem: Haec dicit Dominus: Non pugnabitis contra fratres vestros: a me enim factum est verbum hoc. Quod de schismate regnorum intelligendum est. Et quieverunt a praelio. Jeroboam autem dixit in corde suo: Si ascenderit populus iste in Jerusalem ter in anno, convertetur cor ejus ad Dominum suum Roboam, et interficient me. Tunc excogitato consilio fecit duos vitulos aureos: quos Josephus vitulas vocat, et constituit utrique fanum, alterum in Dan, et alterum in Bethel, et dixit ad populum: Ecce dii tui, Israel, qui eduxerunt te de terra Aegypti. Quasi diceret: Omnis locus habet Deum, non habetis necesse ut ascendatis ad hostium vestrorum civitatem, ut ibi quaeratis Deum. Feci vobis vitulos aequivocos Deo, ut in eis adoretis Dominum, et constituam ex vobis sacerdotes et ministros, ne filiis Levi egeatis. Cumque immineret Scenopegia, constituit eis diem solemnem in mense octavo, quintadecima die mensis. Forte transtulit festum de mense septimo in octavum, vel lunatio Septembris descenderat in Octobrem. Tunc ascendit cum populo in Bethel ad diem festum. Dominus misit prophetam de Juda in Bethel, qui in Paralipomenon nominatur Abdo, hic a quibusdam creditur fuisse Gad, qui rege stante super altare ad immolandum exclamavit: Altare, altare, haec dicit Dominus. Nascetur filius domui David, nomine Josias, qui comburet super te ossa sacerdotum tuorum, eruta de tumulis suis. Et ait ad populum. Dabo vobis signum, quod locutus sit in me Dominus: Ecce altare scindetur, et effundetur oblatio quae est in eo (III Reg. XIII). Tunc rex extendit manum suam, praecipiens eum apprehendi: et statim aruit manus ejus cum brachio. Altare quoque scissum est, et effusa sunt omnia quae erant in eo. Et timens rex ait ad prophetam: Ora pro me, ut restituatur manus mea mihi. Quo orante reversa est manus regis ad eum. Cumque dixisset ei rex: Veni ut prandes mecum, et dabo tibi munera. Respondit: Non possum. Sic enim praecepit mihi Dominus: Non comedes panem, neque bibes aquam, neque reverteris per viam qua incedis. Egressus itaque de Bethel, revertebatur in Jerusalem per aliam viam. Erat autem in Bethel propheta quidam senex, et jacens in lecto. Cui cum indicassent filii ejus quae viderant, et audierant, dixit eis: Sternite mihi asinum. Et ascendens abiit post virum Dei, et ait ad eum: Redi mecum ut comedas. Qui respondit. Non possum, quia prohibuit me Dominus. At ille: Propheta sum sicut et tu, et dixit mihi Dominus: Reduc eum tecum, ut comedat. Et ita seduxit eum, et reduxit. Cumque sederent ad mensam, factus est sermo Domini ad prophetam, qui reduxerat eum, et ait in spiritu: Quia non custodisti mandatum Domini non inferetur cadaver tuum in sepulcrum patrum tuorum. Et nota quod per injustum juste locutus est Spiritus sanctus, ut ex eodem ore propheta poenam acciperet, unde et culpam acceperat. Cumque redisset vir Dei post prandium, occidit eum leo in via; asinus autem stabat juxta illum, et leo custodiebat cadaver, nec asinum tangens, nec illud. Quod cum accepisset senex ille propheta, retulit cadaver ejus, et posuit illud in sepulcro suo, dicens filiis suis: Cum mortuus fuero, ponite ossa mea juxta ossa ejus, ut parcatur ossibus meis pro eo, quando fiet verbum Domini de crematione ossium super altare. Jeroboam autem non est reversus a via sua pessima. Nam senex ille propheta persuadebat ei non fuisse verum prophetam, quem Dominus occiderat, et dexteram ipsius pro labore sacrificandi obstupuisse, et, cum requievisset, ad naturam propriam remeasse. Altare vero propter onus impositorum ruptum fuisse aiebat.</w:t>
      </w:r>
    </w:p>
    <w:p>
      <w:pPr>
        <w:pStyle w:val="Normal"/>
        <w:rPr/>
      </w:pPr>
      <w:r>
        <w:rPr>
          <w:lang w:val="fr-FR"/>
        </w:rPr>
        <w:br/>
        <w:t>De morte Abiae et Jeroboam.</w:t>
      </w:r>
    </w:p>
    <w:p>
      <w:pPr>
        <w:pStyle w:val="Normal"/>
        <w:rPr/>
      </w:pPr>
      <w:r>
        <w:rPr>
          <w:lang w:val="fr-FR"/>
        </w:rPr>
        <w:t xml:space="preserve">In diebus illis aegrotavit Abia filius Jeroboam, et ait rex uxori suae: Commuta habitum ne cognoscaris uxor mea, et vade in Silo ad Achiam prophetam, qui mihi quondam locutus est de regno , ipse indicabit tibi quid eventurum sit puero huic (III Reg. XIV). Et ascendit mulier ad Achiam, qui videre non poterat prae senectute, sed praeinstructus a Domino ait: Ingredere, uxor Jeroboam. Quare te aliam simulas. Vade, et dic Jeroboam: Haec dicit Dominus: Exaltavi te de medio populi, tu autem projecisti me post tergum tuum, fecisti tibi deos alienos, et conflatiles, et ego percutiam de Jeroboam mingentem ad parietem, et clausum, id est incarceratum, et novissimum in Israel, id est delebo de domo ejus etiam vilissima, quae pro sui vilitate negligenda putantur, et dabo cadavera eorum canibus et feris. Tu autem, revertere, et in introitu tuo morietur puer, qui solus de domo Jeroboam inferetur in sepulcro. Et rediit mulier in Thersa, et mortuus est puer, sepelierunt eum. </w:t>
      </w:r>
      <w:r>
        <w:rPr/>
        <w:t xml:space="preserve">Reliqua vero verborum Jeroboam scripta sunt in libro Verborum dierum Regum Israel. Et mortuus est Jeroboam cum regnasset viginti duobus annis. Porro Roboam regnavit in Juda, qui continebat tribum Juda, et Benjamin; quadraginta et unius anni erat cum regnare coepisset, et viginti sex annis regnavit in Jerusalem. </w:t>
      </w:r>
      <w:r>
        <w:rPr>
          <w:lang w:val="fr-FR"/>
        </w:rPr>
        <w:t xml:space="preserve">Sed et Judas populus ille peccavit coram Domino, et fecit sibi aras, statuas et lucus super excelsa montium. Sed effeminati fuerunt in terra Juda, id est cultores Cybeles, evirati natura, vel actu, sicut legitur de hierophantis . </w:t>
      </w:r>
      <w:r>
        <w:rPr/>
        <w:t xml:space="preserve">Offensusque Dominus suscitavit contra Judam Sesac regem Aegypti anno quinto regni Roboam. Qui ingrediens Jerusalem, pactis praecedentibus, eum ei resistere non posset, foedera non servavit. </w:t>
      </w:r>
      <w:r>
        <w:rPr>
          <w:lang w:val="fr-FR"/>
        </w:rPr>
        <w:t>Fecit enim pactum cum eo de quorumdam murorum destructione, quod transgressus est. Diripuit thesauros domus Domini, et domus regiae, scuta quoque aurea diripuit, quae fecerat rex Salomon , pro quibus fecit Roboam rex scuta aerea. Habuit autem Roboam uxores octodecim, concubinas vero triginta et nati sunt ei filii viginti et octo, filiae vero quadraginta. Reliqua Roboam scripta sunt in libro Verborum dierum Regum Juda. Opera ejus prima, et novissima scripsit Semeias propheta. Et mortuus est Roboam, et sepultus in civitate David, et regnavit pro eo filius ejus Abia.</w:t>
      </w:r>
    </w:p>
    <w:p>
      <w:pPr>
        <w:pStyle w:val="Normal"/>
        <w:rPr/>
      </w:pPr>
      <w:r>
        <w:rPr>
          <w:lang w:val="en-GB"/>
        </w:rPr>
        <w:br/>
        <w:t>Incidentia.</w:t>
      </w:r>
    </w:p>
    <w:p>
      <w:pPr>
        <w:pStyle w:val="Normal"/>
        <w:rPr>
          <w:lang w:val="en-GB"/>
        </w:rPr>
      </w:pPr>
      <w:r>
        <w:rPr>
          <w:lang w:val="en-GB"/>
        </w:rPr>
        <w:t>In diebus Roboam Latinorum septimus rex fuit Silvius Achis, sive Silvius Aegyptius. Refert Herodotus Sesac regem Aegypti multas gentes sibi subjugasse, et quasdam sine praelio cepisse. In subsannationem earum, in statuis quae triumphanti praeferebantur, genitalia mulierum insculpsit, significans eas eviratas esse. Refert quoque Aethiopes et Phoenices ab Aegyptiis didicisse circumcisionem.</w:t>
      </w:r>
    </w:p>
    <w:p>
      <w:pPr>
        <w:pStyle w:val="Normal"/>
        <w:rPr/>
      </w:pPr>
      <w:r>
        <w:rPr>
          <w:lang w:val="en-GB"/>
        </w:rPr>
        <w:br/>
        <w:t>De Abia rege Juda.</w:t>
      </w:r>
    </w:p>
    <w:p>
      <w:pPr>
        <w:pStyle w:val="Normal"/>
        <w:rPr/>
      </w:pPr>
      <w:r>
        <w:rPr>
          <w:lang w:val="en-GB"/>
        </w:rPr>
        <w:t xml:space="preserve">Igitur in decimo octavo anno regni Jeroboam, regnavit Abias super Judam. Tribus annis regnavit in Jerusalem: nomen matris ejus Maacha, filia Thamar, filiae Abessalon. </w:t>
      </w:r>
      <w:r>
        <w:rPr>
          <w:lang w:val="fr-FR"/>
        </w:rPr>
        <w:t xml:space="preserve">Et ambulavit in omnibus peccatis patris sui (III Reg. XV). Et factum est praelium inter Jeroboam et Abiam in loco, qui vocatur mons Amorrhaeorum, et habuit Abias contra spem victoriam inaestimabilem. Et mortuus est Abias, et sepelierunt eum in civitate David, et regnavit Asa filius ejus pro eo. </w:t>
      </w:r>
      <w:r>
        <w:rPr/>
        <w:t>In anno vigesimo Jeroboam regnavit Asa super Judam, et quadraginta et uno anno regnavit in Jerusalem. Nomen matris ejus, id est aviae Maacha. Et nota quod Roboam et Jeroboam dicuntur conregnasse decem et septem annis, et postea Abia conregnavit Jeroboam tribus annis, et sic impleti sunt viginti anni regni Jeroboam. Non ergo enim vigesimo anno Jeroboam coepit regnare Asa, ut dictum est, sed potius in vigesimo primo quod per synecdochen dictum est. Dicitur enim Abiam regnasse tribus annis, eo quod regnavit duobus annis, et in parte quadam tertii, et in reliqua parte ejusdem tertii anni coepit regnare filius ejus Asa, id est in vigesimo anno regni Jeroboam. Hujusmodi contrarietates saepe occurrunt in sequentibus, quarum quaedam determinantur per synecdochen. Vel quia aequaliter conregnaverunt quandoque filii cum patribus, ut post dicemus. Quae vero determinari non possunt, vitio scriptorum ascribuntur</w:t>
      </w:r>
    </w:p>
    <w:p>
      <w:pPr>
        <w:pStyle w:val="Normal"/>
        <w:rPr/>
      </w:pPr>
      <w:r>
        <w:rPr/>
        <w:br/>
        <w:t>De Asa, et regibus Israel Nadab, et Baasa et Hela.</w:t>
      </w:r>
    </w:p>
    <w:p>
      <w:pPr>
        <w:pStyle w:val="Normal"/>
        <w:rPr/>
      </w:pPr>
      <w:r>
        <w:rPr/>
        <w:t xml:space="preserve">Igitur Asa fecit rectum coram Domino, sicut David pater ejus, et abstulit effeminatos de terra, et sordes idolorum, et Maacha matrem suam amovit, ne esset princeps in sacris Priapi, et subvertit specum ejus, et simulacrum turpe combussit in torrente Cedron , excelsa tamen non abstulit. Porro Nadab filius Jeroboam regnavit super Israel anno secundo Asa regis Juda (III Reg. XV), hic patet quia Jeroboam in principio vigesimi secundi anni regni sui mortuus est: hic annus fuit secundus regni Asa. Et regnavit super Israel duobus annis, id est uno anno et aliqua parte alterius anni vocatur annus, per synecdochen, sicut dicit Evangelium Christum praedicasse tribus annis et dimidio, ubi pars dimidii anni vocatur dimidius annus. Saepe etiam fit econtra ut tota summa temporis nomine partis suae vocetur per synecdochen, ut ibi. Noe cum quingentorum esset annorum genuit Sem (Gen. V), cum tamen esset Noe quingentorum et duo annorum. Haec duplex synecdoche plurimum occurrit in sequentibus. Sed haec dicta sufficiant. Nadab vero ambulavit in viis patris sui, quibus peccare fecit Israel. Qui, cum obsideret Jebbethon urbem Philisthinorum, insidiatus ei Baasa, interfecit eum, et regnavit pro eo anno tertio Asa regis Juda, et percussit omnem domum Jeroboam, juxta verbum Ahiae Silonitis, et regnavit in Thersa viginti quatuor annis, non tamen completis. </w:t>
      </w:r>
      <w:r>
        <w:rPr>
          <w:lang w:val="fr-FR"/>
        </w:rPr>
        <w:t xml:space="preserve">Et erat bellum inter Asa et Baasa cunctis diebus eorum. </w:t>
      </w:r>
      <w:r>
        <w:rPr/>
        <w:t xml:space="preserve">Porro Asa decimo anno regni sui percussit Sariam regem Aethiopiae plaga grandi, qui irruerat in terram Juda. Et redeunti Asa a victoria occurrit Azarias propheta dicens victoriam sibi a Deo concessam, quia legitima ejus servabat. Tunc scripsit Asa in omnem provinciam, ut omnes legitima diligenter servarent. Baasa vero rex Israel peccavit coram Domino ambulans in viis Jeroboam, et ultra . Et venit ad eum Jehu propheta filius Hanani, dicens: Haec dicit Dominus: Exaltavi te de pulvere, tu autem ambulasti in viis Jeroboam, et in multis peccare fecisti populum meum, et ideo demetam posteriora tua, et faciam domum tuam, sicut domum Jeroboam. Pro his tamen non quievit Baasa, sed ascendit in Judam, et aedificavit Rama quadraginta stadiis a Jerusalem. Cumque Asa rex Juda videret se arctatum, tollens aurum et argentum de domo Domini, et de domo regia misit illud per servos suos ad Benadad regem Syriae in Damasco, dicens: Foedus fuit inter patrem meum et patrem tuum, et inter me et te. Peto, ut irritum facias foedus, quod habes cum Baasa, et recedat a me. Et acquiescens Benadad misit exercitum in civitates Israel. Quod audiens Baasa intermisit aedificare Rama, et reversus est in Thersa. Rex autem Asa misit in omnem Judam, dicens: Nemo sit excusatus. </w:t>
      </w:r>
      <w:r>
        <w:rPr>
          <w:lang w:val="fr-FR"/>
        </w:rPr>
        <w:t>Et tulerunt lapides et ligna de Rama, et munivit de eisdem rex Asa Gabaa et Maspha. Et venit ad eum Jehu propheta, vel, ut quidam volunt, Anani pater Jehu, arguens eum quod, relicto Domino, spem posuerunt in rege Syriae; et misit eum rex in nervum, propter quod in tempore senectutis suae doluit pedes. Et mortuus est, et sepultus in civitate David. Et regnavit Josaphat filius ejus pro eo. Sub Asa fuit octavus rex Latinorum Silvius Capis. Verumtamen adhuc eo vivente, descendit secundum quosdam Jehu propheta ad Baasa regem Israel arguendum, et occidit eum Baasa. Mortuus est ergo Baasa, et sepultus in Thersa. Occisus est autem, ut dicit Josephus, a Creone, commilitone suo. Et regnavit pro eo in Thersa filius ejus Hela anno vigesimo sexto Asa regis Juda. Et regnavit super Israel duobus annis, id est anno et parte anni. Qui, cum recumberet in domo Arsa praefecti sui, percussit eum temulentum Zambri servus suus dux mediae partis equitum. Percussit quoque omnem domum Baasa juxta verbum Jehu prophetae.</w:t>
      </w:r>
    </w:p>
    <w:p>
      <w:pPr>
        <w:pStyle w:val="Normal"/>
        <w:rPr/>
      </w:pPr>
      <w:r>
        <w:rPr>
          <w:lang w:val="fr-FR"/>
        </w:rPr>
        <w:br/>
        <w:t>De Zambri et Amri.</w:t>
      </w:r>
    </w:p>
    <w:p>
      <w:pPr>
        <w:pStyle w:val="Normal"/>
        <w:rPr/>
      </w:pPr>
      <w:r>
        <w:rPr/>
        <w:t xml:space="preserve">Anno vigesimo septimo Asa regis Juda, regnavit Zambri in Thersa septem diebus. Porro exercitus Israel obsidebat Jebbethon. Qui cum audisset Zambri occidisse regem, constituit sibi regem Amri, qui erat princeps militiae in castris, anno vigesimo septimo Asa. </w:t>
      </w:r>
      <w:r>
        <w:rPr>
          <w:lang w:val="fr-FR"/>
        </w:rPr>
        <w:t>Ascendit ergo Amri, et omnis Israel cum eo, et obsidebant Thersa (III Reg. XVI). Timens autem Zambri fugit in domum regiam, et succendit se cum ea. Tunc divisus est populus Israel. Media pars sequebatur Thebni, et media pars Amri. Et duravit haec contentio tribus annis, et plus, Tamen Amri, quasi jam regnabat, et praevaluit Amri, et interfectus est Thebni anno trigesimo primo Asa regis Juda, et regnavit Amri super Israel plene, et duodecim annis regnavit. A prima electione sua in Thersa regnavit sex annis, et emit a Somer duobus talentis argenti montis partem, in quo erat civitas Mareon, et reparavit eam, et imposuit ei nomen Samareon, quasi a Somer, et Mareon, quae Graece dicitur Samaria, et in ea posuit sedem regni, quae prius fuerat in Thersa. Et fecit Amri malum coram Domino, super omnes qui fuerunt ante eum, et mortuus est, et sepultus in Samaria . Et regnabit Achab filius ejus pro eo anno trigesimo octavo Asa regis Juda. Hic forte patet vitium scriptorum. Regnavit enim Amri pater Achab duodecim annis, ut dictum est, et coepit regnare anno trigesimo primo regni Asa, qui regnavit quadraginta et uno anno, et ita Asa mortuus est adhuc Amri vivente. Verum est autem quod dicit Josephus, quod jam regnante Josaphat filio Asa coepit regnare Achab. Tamen determinationem, quae hic fieri solet in fine regum ponemus.</w:t>
      </w:r>
    </w:p>
    <w:p>
      <w:pPr>
        <w:pStyle w:val="Normal"/>
        <w:rPr/>
      </w:pPr>
      <w:r>
        <w:rPr>
          <w:lang w:val="fr-FR"/>
        </w:rPr>
        <w:br/>
        <w:t>De Achab, et Jezabel et Elia propheta.</w:t>
      </w:r>
    </w:p>
    <w:p>
      <w:pPr>
        <w:pStyle w:val="Normal"/>
        <w:rPr>
          <w:lang w:val="fr-FR"/>
        </w:rPr>
      </w:pPr>
      <w:r>
        <w:rPr>
          <w:lang w:val="fr-FR"/>
        </w:rPr>
        <w:t>Et regnavit Achab super Israel viginti et duobus annis (III Reg. XVI). Tamen Josephus dicit viginti annis duobus mensibus. Nec suffecit Achab, ut ambularet in viis Jeroboam, sed introduxit idola gentium in Israel, et duxit uxorem Jezabel filiam Ethbaal regis Sidoniorum, et aedificavit in Samaria fanum, et altare Baal et adoravit eum. In diebus ejus reaedificavit Hiel de Bethel Jericho. Cumque poneret fundamenta ejus, emortuus est Abiram filius ejus primogenitus. Cumque portas muniret, mortuus est Segub novissimus filius ejus, juxta imprecationem Josue. Et misit Dominus Eliam Thesbitem de habitatoribus Galaad ad Achab (III Reg. XVII). Qui ait ad regem: Vivit Dominus Deus Israel, in cujus conspectu sto, si erit annis his ros et pluvia, nisi juxta oris mei verba; aposiopesis est, vel ponitur si, pro non, et quaerebat Achab animam Eliae. Qui fugit ex praecepto Domini, et latuit in torrente Carith, qui est contra Jordanem. Corvi autem deferebant ei panem, et carnes, mane et vespere, et bibebat de torrente. Post dies autem aliquot siccatus est torrens. Non enim pluerat super terram. Et ait Dominus ad Eliam. Vade in Sarephta Sidoniorum; praecepi enim ibi mulieri viduae, ut pascat te. Et erat Sarephta urbs modica inter Tyrum et Sidonem. Sed et silva juxta urbem Sarephta videbatur. Cumque venisset Elias ad portam civitatis, apparuit ei mulier vidua colligens ligna. Cumque quaesisset ab ea poculum aquae, addidit etiam ut afferret ei buccellam panis. Quae respondit se non habere nisi pugillum farinae in hydria, et paululum olei, quo conspergeret eam, et panem ex ea factum, comederet cum filio suo, sed post deficiente cibo tabescerent. Ad quam Elias ait: Noli timere, fac mihi primum subcinericium panem; tibi et filio tuo facies postea. Haec enim dicit Dominus: Hydria farinae non deficiet, nec lecythus olei minuetur, donec pluat super terram. Fuitque Elias apud viduam tempore aliquo. Post haec mortuus est filius mulieris. Quae dixit ad Eliam Cur ingressus es ad me, vir Dei, ut rememorarentur iniquitates meae, id est magis apparerent ex contrario aequitatis tuae, et ideo interficeretur filius meus. Et posuit Elias puerum super lectum suum in coenaculo superiori, et expandit se super eum tribus vicibus, et clamavit ad Dominum, et revixit puer. Quem recipiens mulier ait: Nunc cognovi, quoniam vir Dei es tu. Hunc puerum tradunt Hebraei fuisse Jonam prophetam.</w:t>
      </w:r>
    </w:p>
    <w:p>
      <w:pPr>
        <w:pStyle w:val="Normal"/>
        <w:rPr/>
      </w:pPr>
      <w:r>
        <w:rPr>
          <w:lang w:val="fr-FR"/>
        </w:rPr>
        <w:br/>
        <w:t>De sacerdotibus Baal, quos interfecit Elias.</w:t>
      </w:r>
    </w:p>
    <w:p>
      <w:pPr>
        <w:pStyle w:val="Normal"/>
        <w:rPr/>
      </w:pPr>
      <w:r>
        <w:rPr>
          <w:lang w:val="fr-FR"/>
        </w:rPr>
        <w:t xml:space="preserve">Post tertium annum ariditatis et famis dixit Dominus ad Eliam. Vade, ostende te Achab, ut dem pluviam super terram (III Reg. XVIII). Erat autem fames vehemens in Samaria, cujus etiam meminit Menander in Gestis Sidoniorum. Et habebat Achab procuratorem domus suae Abdiam, qui cum interficeret Jezabel prophetas Domini, abscondit centum prophetas in duabus speluncis, quinquagenos et pavit eos pane et aqua: Propter quod postea spiritu prophetiae donatus est. Ad quem dixit Achab: Descendamus ad convalles, et quaeramus pabula equis et mulis. Et diviserunt sibi regiones. Occurrit autem Elias Abdiae in via, dicens: Vade, dic domino tuo: Adest Elias. At ille: Quid peccavi? Quando nuntiabo Achab, adest Elias, spiritus Domini asportabit te in locum, quem ignoro, et non inveniens te Achab interficiet me. Servus autem tuus timet Dominum ab infantia sua. Et ait Elias: Vivit Dominus, quia hodie apparebo Achab. Et vocatus Achab per Abdiam, occurrit Eliae, et ait: Tune es ille? qui conturbas Israel. Qui respondit: Non ego turbavi, sed et tu, et domus patris tui, qui relinquentes Dominum secuti estis Baal. Verumtamen congrega ad me omnem Israel in monte Carmeli, et prophetas Baal quadringentos quinquaginta, et prophetas lucorum quadringentos qui comedunt de mensa Jezabel. Et congregati sunt populus, et prophetae in monte Carmeli. Et ait Elias ad populum: Usquequo claudicatis in duas partes. </w:t>
      </w:r>
      <w:r>
        <w:rPr/>
        <w:t xml:space="preserve">Si Dominus patrum vestrorum Deus est, sequimini illum; si autem Baal, sequimini eum. Non respondente autem populo intulit Elias: Ego sum hic solus propheta Domini, et prophetae Baal multi. Dentur nobis duo boves, illi eligant bovem unum, cujus frusta ponent super ligna igne non supposito, et ego faciam similiter de altero bove. </w:t>
      </w:r>
      <w:r>
        <w:rPr>
          <w:lang w:val="fr-FR"/>
        </w:rPr>
        <w:t>Ipsi invocabunt deos suos, et ego Deum meum, et qui exaudierit, dando ignem de sublimi, ipse sit Deus. Et placuit populo propositio Eliae. Cumque sacerdotes Baal fecissent quod dixerat, invocabant Baal a mane usque ad meridiem, et transiliebant altare, quod fecerant, et incidebant se, juxta ritum suum lanceolis, ita ut sanguine perfunderentur. Daemones enim plurimum delectantur oblatione sanguinis humani . Et illudebat eis Elias dicens: Exaltate clamorem, forte Deus vester dormit, aut cum aliquo alio loquitur, aut in diversorio est. Et dixit Elias ad populum: Accedite. Et praesente populo curavit altare Domini, quod destructum fuerat, id est destruxit altare eorum, et mundavit locum, ut ibi faceret altare novum coram Domino. Et tulit duodecim lapides juxta numerum tribuum Israel, et aedificavit ex eis altare in nomine Domini Israel. Et fecit aquaeductum in circuitu altaris per duo loca. Et ligna superposuit, et membra bovis, praecepitque afferri aquam, forte de mari vicino, et effudit super holocaustum et ligna. Et facta est terna effusio aquae, usque ad implectionem aquaeductus, ne forte putaretur arte magica de visceribus terrae suscitasse ignem. Et clamavit Elias ad Dominum in auribus populi: Domine Deus patrum nostrorum, exaudi me hodie, ut discat populus iste, quia tu es Dominus Deus. Et descendens ignis de sublimi, voravit holocaustum, et ligna, et lapides, pulverem, et aquam, quae erat in aquaeductu lambens, et adoravit populus, et ait: Dominus ipse est Deus. Et mandante Elia apprehenderunt omnes prophetas Baal, et duxerunt ad torrentem Cison, et interfecit eos ibi Elias. Et ait ad Achab: Ascende et comede ante descensum pluviae. Et comedente Achab, Elias ascendit verticem Carmeli, et pronus in terram capite inclinato inter genua orabat, et ait ad puerum suum: Vide contra mare, si ascendat nubes. Erat enim aer serenissimus. Et ait puer: Non est quidquam. Et misit eum septies. Septima autem vice ascendebat nubecula de mari, excrescens, usque ad hominis quantitatem. Et ait Elias ad Achab: Descende cito in Jezrahel, ne te occupet pluvia. Et ecce contenebrati sunt coeli, et nubes, et ventus, et pluvia facta est grandis. Festinavit autem Achab in Jezrahel, et facta est manus Domini super Eliam, et currebat ante Achab, donec intraret urbem. Cumque accepisset Jezabel, quae fecerat Elias prophetis suis, indignata misit nuntios ad Eliam dicens: Haec faciant mihi dii, et haec addant , nisi cras hac hora posuero animam tuam, sicut tu posuisti animam unius ex illis (III Reg. XIX).</w:t>
      </w:r>
    </w:p>
    <w:p>
      <w:pPr>
        <w:pStyle w:val="Normal"/>
        <w:rPr/>
      </w:pPr>
      <w:r>
        <w:rPr>
          <w:lang w:val="fr-FR"/>
        </w:rPr>
        <w:br/>
        <w:t>De fuga Eliae, et vocatione Elisei.</w:t>
      </w:r>
    </w:p>
    <w:p>
      <w:pPr>
        <w:pStyle w:val="Normal"/>
        <w:rPr/>
      </w:pPr>
      <w:r>
        <w:rPr>
          <w:lang w:val="fr-FR"/>
        </w:rPr>
        <w:t xml:space="preserve">Et timens Elias fugit in Bersabee, et dimisit ibi puerum suum, Jonam, ut tradunt, et solus intravit in desertum viam unius diei. Et sedens subter unam juniperum, oravit ut moreretur ibi, dicens, se non esse meliorem, id est digniorem vita, patribus, ut, illis perditis, ipse vivere exoptaret, et projiciens se obdormivit. Tunc angelus Domini tetigit eum, dicens: Surge, comede. Et ecce ad caput ejus erat subcinericius panis et vas aquae; et comedit, et bibit, et rursum obdormivit. Et suscitavit eum angelus secundo dicens: Surge, comede, grandis enim tibi restat via (III Reg. XIX). Josephus tamen dicit angelum non excitasse eum, sed aliquem. Et comedit Elias, et ambulavit in fortitudine cibi illius quadraginta diebus, et quadraginta noctibus, usque ad montem Dei Horeb, in quo apparuit Dominus Moysi in rubo. Et mansit ibi Elias in spelunca. Et ait Dominus ad eum: Quid hic agis, Elia? Qui respondit: Zelatus sum adversus Israel pro te. Nam altaria tua destruxerunt, prophetas tuos occiderunt, et relictus sum ego solus, et quaerunt animam meam, et aufugi. Et ait Dominus ad eum: Egredere, et transibit Dominus coram te. Tria tamen prius visibiliter transierunt, in quibus non transivit Dominus. Primo ergo transivit ventus fortis conterens petras, sed non in vento Dominus. Secundo transivit commotio terrae, sed non in ea Dominus. Tertio transiit ignis, sed non in igne Dominus. Quarto transiit sibilus aurae tenuis; et cum eo Dominus. Et operuit Elias vultum suum pallio, et stetit in ostio speluncae. Et Dominus transiens dixit ad eum: Quid hic agis, Elia? Et respondit ei, sicut et supra. Et dixit Dominus ad eum: Revertere per desertum, et vade in Damascum, et in ultionem mei inunges Hazael regem super Syriam, et Jehu filium Nansi regem super Israel, Elisaeum autem filium Saphat de Abela inunges prophetam pro te . Et isti tres interficient idololatras de Israel, alios Hazael, alios Jehu, alios Eliseus, et relinquam mihi in Israel septem millia virorum, quorum genua non sunt curvata Baal, nec osculati sunt manus ejus. Et nota quod Elias non aliter unxit Hazael, nisi quod praedixit per Eliseum eum regem futurum. Jehu vero, nec ipse, nec Eliseus inunxerunt, sed unus prophetarum missus ab Eliseo. </w:t>
      </w:r>
      <w:r>
        <w:rPr/>
        <w:t xml:space="preserve">Eliseum vero non unxit, nisi quod pallium suum posuit super eum. Non enim in lege ungebantur, nisi rex et sacerdos. Profectus ergo Elias invenit duodecim viros arantes, in duodecim jugis boum, quorum unus erat Eliseus, et posuit Elias pallium suum super eum, et continuo prophetavit Eliseus, ut ait Josephus. </w:t>
      </w:r>
      <w:r>
        <w:rPr>
          <w:lang w:val="fr-FR"/>
        </w:rPr>
        <w:t>Et currens post Eliam ait: Osculer, oro te, patrem meum, et matrem meam, et sequar te. Et reversus mactavit par boum, et coxit illud in lignis aratri, et dedit escas contribulibus, et surgens secutus est Eliam, et ministrabat ei.</w:t>
      </w:r>
    </w:p>
    <w:p>
      <w:pPr>
        <w:pStyle w:val="Normal"/>
        <w:rPr/>
      </w:pPr>
      <w:r>
        <w:rPr>
          <w:lang w:val="fr-FR"/>
        </w:rPr>
        <w:br/>
        <w:t>De prima obsidione Samariae, et reliquis.</w:t>
      </w:r>
    </w:p>
    <w:p>
      <w:pPr>
        <w:pStyle w:val="Normal"/>
        <w:rPr/>
      </w:pPr>
      <w:r>
        <w:rPr>
          <w:lang w:val="fr-FR"/>
        </w:rPr>
        <w:t xml:space="preserve">Porro Benadab rex Syriae obsidebat Samariam habens secum triginta duos reges, et misit ad Achab in Samariam, dicens: Si vis ut recedam a te, cras hac eadem hora mittam servos meos, et omne quod placuerit eis tollent de domo tua; et de domibus servorum tuorum, etiam uxores et liberos (III Reg. XX). Et iniit Achab consilium cum senioribus. Qui dixerunt: Non acquiescas illi: Et respondit Achab nuntiis Benadad: Dicite domino meo: Omnia quae jussisti in nuntio, facere possum, hanc autem rem facere, non possum, scilicet de uxoribus, et liberis. Et indignatus Benadab remisit ad eum, dicens: Haec faciant mihi dii, et haec addant, si suffecerit pulvis Samariae pugillis omnis populi mei, qui sequitur me. Samaria habebat interius terram pene muris aequalem, et est sensus. Tanta mecum est multitudo, ut, si singuli lapidem unum, vel stipitem, vel cespitem comportaverint tantum, exstruent aggerem, qui aequabitur muris Samariae, et terrae intus positae, et ita ex quo pugnabunt vobiscum. Et respondit rex Israel: Dicite ei: Non glorietur accinctus aeque, ut discinctus. Et est sensus: Adhuc es accinctus armis, et res est in pendulo. Noli ergo gloriari quasi jam victor sis, et discinctus armis depositis. </w:t>
      </w:r>
      <w:r>
        <w:rPr/>
        <w:t xml:space="preserve">Quasi dicat: non potest gloriari sic praeliator, sicut victor; vel secundum aliam litteram: Non glorietur aeque accinctus, atque discinctus. Quasi dicat: Ante victoriam non potest gloriari accinctus multitudine, nec discinctus, id est carens multitudine, quia saepe pauci vincunt multos. </w:t>
      </w:r>
      <w:r>
        <w:rPr>
          <w:lang w:val="fr-FR"/>
        </w:rPr>
        <w:t xml:space="preserve">Porro Benadab cum regibus suis bibebat in umbraculis, et ait servis suis: Circumdate civitatem. Cumque expugnarent eam timuit Achab nimis. Et ecce unus propheta confortavit eum, Michaeas, ut quidam tradunt, et ait: Haec dicit Dominus: Ego tradam omnem hanc multitudinem in manu tua hodie, ut scias quia ego sum Dominus. Et ait Achab: Per quem? Qui respondit: Per pedissequos principum provinciarum. Et ait Achab: Quis erit dux eorum? Qui respondit: Tu. Et invenit Achab filios principum ducentos triginta duos et egressus est cum eis. Cumque nuntiatum esset Benadab, quod egressi essent de Samaria, misit in occursum eorum viros, dicens: Sive ad pacem, sive ad praelium venerint, apprehendite eos vivos. Filii vero principum percusserunt eos, unusquisque virum, qui contra se veniebat. Et fugit exercitus Syriorum, et egressus Israel percussit equos, et currus, et Syriam plaga magna. Tunc accessit propheta ad Achab, dicens: Confortavit te Dominus; vide quid facies ei. </w:t>
      </w:r>
      <w:r>
        <w:rPr/>
        <w:t>Sequenti anno ascendet rex Syriae contra te. Quasi dicat: Necesse est tibi ut habeas Dominum propitium. Tunc dixerunt servi Benadab ad eum: Dii montium sunt dii eorum, et pugnavimus cum eis in montibus, et ideo vicerunt nos. Pugnemus ergo in campestribus, ubi dii eorum nihil possunt, et obtinebimus eos. Tu autem fac verbum hoc: Amove ab exercitu reges, quia inertes sunt, et pone principes pro eis, et instaura numerum pugnatorum, quos ante habuisti.</w:t>
      </w:r>
    </w:p>
    <w:p>
      <w:pPr>
        <w:pStyle w:val="Normal"/>
        <w:rPr/>
      </w:pPr>
      <w:r>
        <w:rPr>
          <w:lang w:val="fr-FR"/>
        </w:rPr>
        <w:br/>
        <w:t>De victoria Achab.</w:t>
      </w:r>
    </w:p>
    <w:p>
      <w:pPr>
        <w:pStyle w:val="Normal"/>
        <w:rPr/>
      </w:pPr>
      <w:r>
        <w:rPr>
          <w:lang w:val="fr-FR"/>
        </w:rPr>
        <w:t xml:space="preserve">Igitur post annum venit Benabab cum exercitu in Aphec, quae est in campestribus (III Reg. </w:t>
      </w:r>
      <w:r>
        <w:rPr/>
        <w:t xml:space="preserve">XX). Porro filii Israel castrametati sunt contra eos, quasi duo parvi greges caprarum. </w:t>
      </w:r>
      <w:r>
        <w:rPr>
          <w:lang w:val="fr-FR"/>
        </w:rPr>
        <w:t xml:space="preserve">Syri autem repleverant terram, et dixit unus vir Dei ad Achab. Quia dixerunt Syri: Deus montium Dominus est, et non vallium, tradam eos in manu tua. Et direxerunt acies ex adverso septem diebus. Septima autem die percussi sunt de Syris centum millia peditum, et reliqui fugerunt in Aphec, et cecidit murus super eos, qui remanserant. Benadab autem fugiens in civitatem latuit in cubiculo, quod erat intra cubiculum. Servi autem ejus timentes, ne superveniret Achab, et nemini parceret, et scientes reges Israel clementes, accinxerunt lumbos suos saccis, et ponentes funiculos in capitibus venerunt in occursum Achab dicentes: Servus tuus Benadab dicit: Vivat, oro te, anima mea. </w:t>
      </w:r>
      <w:r>
        <w:rPr/>
        <w:t xml:space="preserve">Quasi diceret: Quamcunque multam imposueris, suscipiam eam pro anima mea. </w:t>
      </w:r>
      <w:r>
        <w:rPr>
          <w:lang w:val="fr-FR"/>
        </w:rPr>
        <w:t xml:space="preserve">Qui respondit: Si adhuc vivit, frater meus est, id est faciam cum eo foedus. </w:t>
      </w:r>
      <w:r>
        <w:rPr/>
        <w:t xml:space="preserve">Qui rapientes verbum ex ore ejus, quasi pro omine festinantes adduxerunt Benabad ad eum. </w:t>
      </w:r>
      <w:r>
        <w:rPr>
          <w:lang w:val="fr-FR"/>
        </w:rPr>
        <w:t xml:space="preserve">Et levavit eum Achab secum in curru suo, et dixit ad eum Benabab: Civitates quas tulit pater meus a patre tuo, reddam tibi. Fac tibi plateas in Damasco, id est forum rerum venalium; sicut fecit pater meus in Samaria. Cumqe foederati essent redierunt ad propria Tunc Michaeas dixit ad socium suum in spiritu: Percute me. At ille noluit Cui ait: Quia non audisti vocem Domini, cum recedes a me, percutiet te leo. Quod factum est. </w:t>
      </w:r>
      <w:r>
        <w:rPr/>
        <w:t xml:space="preserve">Inveniensque alterum virum, dixit ad eum: Percute me in capite. Qui vulneravit eum. Tunc propheta mutato vultu, aspersione pulveris et sanguinis, clamavit ad regem in via: Cum essemus in praelio, adduxit vir unus captivum suum ad me dicens: Custodi istum; qui si lapsus fuerit, erit anima tua pro anima ejus, id est eris servus mihi pro eo, aut talentum argenti mihi appendes. Cum autem verterem me huc atque illuc, subito non comparuit. </w:t>
      </w:r>
      <w:r>
        <w:rPr>
          <w:lang w:val="fr-FR"/>
        </w:rPr>
        <w:t>Et ait rex: Judicium tuum est, quod ipse decrevisti, alterutrum necesse est facias ei. Tunc lota facie agnitus est propheta a rege, et ait: Haec dicit Dominus; quia dimisisti virum blasphemum dignum morte, erit anima tua pro anima ejus, id est ipse te interficiet. Et iratus rex prophetae jussit eum clausum custodiri, et venit in Samariam.</w:t>
      </w:r>
    </w:p>
    <w:p>
      <w:pPr>
        <w:pStyle w:val="Normal"/>
        <w:rPr/>
      </w:pPr>
      <w:r>
        <w:rPr>
          <w:lang w:val="es-ES_tradnl"/>
        </w:rPr>
        <w:br/>
        <w:t>De vinea Naboth.</w:t>
      </w:r>
    </w:p>
    <w:p>
      <w:pPr>
        <w:pStyle w:val="Normal"/>
        <w:rPr/>
      </w:pPr>
      <w:r>
        <w:rPr>
          <w:lang w:val="es-ES_tradnl"/>
        </w:rPr>
        <w:t xml:space="preserve">Porro Nahoth Jezrahelites habebat vineam juxta palatium regis (III Reg. XXI). Et dixit ad eum rex: Da mihi vineam tuam, ut faciam in ea hortum olerum, daboque tibi pro ea vineam meliorem, vel pretium. Qui respondit: Propitius sit mihi Dominus, ne dem haereditatem patrum meorum tibi. Quasi diceret: Non possum; haereditas relicta est mihi a patribus, ut relinquam eam posteris. Et contristatus rex projecit se in lectum, et nolebat comedere, et confortavit eum Jezabel dicens: Aequo animo esto, ego dabo tibi vineam Naboth. </w:t>
      </w:r>
      <w:r>
        <w:rPr>
          <w:lang w:val="fr-FR"/>
        </w:rPr>
        <w:t xml:space="preserve">Et scripsit secreto litteras ex nomine Achab, et annulo ejus signatas, et ad judices Jezrael misit, ut conventum facerent, et jejunarent, tanquam Dei judicium facturi, et submitterent testes adversum Naboth, qui dicerent. Benedixit Naboth Deum et regem, id est maledixit, secundum Hebraeum idioma; et judicantes reum majestatis lapidarent. Et factum est ita, et lapidatus est Naboth extra civitatem Jezrahel. Cum ergo accepisset Achab de morte Naboth, descendebat in vineam, ut possideret eam. Et occurrit ei Elias Thesbites dicens: Haec dicit Dominus: Occidisti, insuper et possedisti. Hebraeus habet: Occidisti, et post haec haereditabis.  In loco hoc in quo linxerunt canes Naboth lambent quoque sanguinem tuum, id est in eadem regione. Non enim intelligendum est in eodem loco singulariter. Qui respondit: Num invenisti me inimicum tibi, id est quare inimicaris mihi? Et ait Elias: Eo quod venundatus sis diabolo, ut faceres malum coram Domino, propterea demetet Dominus posteriora tua, et dabit domum tuam, sicut domum Jeroboam et Baasa. Sed et de Jezabel dicit Dominus: Canes comedent Jezabel in agro Jezrahel. Achab ergo timens valde, scidit vestem suam, et operuit se cilicio, et dormivit in sacco, et ambulavit demisso capite. Et ait Dominus ad Eliam: Quia humiliatus est Achab coram me, non inducam malum hoc in diebus ejus, sed in diebus filii sui. Forte dimissum est ei peccatum propter praesentem justitiam. Transierunt igitur tres anni sine bello inter Syriam et Israel (III Reg. XXII), propter foedus quod inierant. Interim autem Josaphat rex Juda accepit uxorem filio suo Joram Athaliam filiam Achab, et Jezabel, et per affinitatem confoederati sunt rex Juda et rex Israel. Tunc descendit Josaphat ad regem Israel videndum, et eo praesente dixit Achab servis suis: Nostra est Ramoth quae est in Galaad, cur negligimus eam tollere de manu regis Syriae. </w:t>
      </w:r>
      <w:r>
        <w:rPr>
          <w:lang w:val="en-GB"/>
        </w:rPr>
        <w:t xml:space="preserve">Et ait ad Josaphat: Venies ne mecum ad praeliandum in Ramoth Galaad? </w:t>
      </w:r>
      <w:r>
        <w:rPr>
          <w:lang w:val="fr-FR"/>
        </w:rPr>
        <w:t xml:space="preserve">Qui respondit: Sicut ego, ita et tu, populus meus, populus tuus. </w:t>
      </w:r>
      <w:r>
        <w:rPr/>
        <w:t xml:space="preserve">Sed quaeramus hodie, obsecro, sermonem Domini. Et asciti sunt Baal prophetae circiter quadringenti. </w:t>
      </w:r>
      <w:r>
        <w:rPr>
          <w:lang w:val="en-GB"/>
        </w:rPr>
        <w:t xml:space="preserve">Quibus rex ait: Ibo in Ramoth Galaad ad pugnandum, an quiescam? </w:t>
      </w:r>
      <w:r>
        <w:rPr>
          <w:lang w:val="fr-FR"/>
        </w:rPr>
        <w:t>Qui dixerunt: Ascende, et Dominus dabit eam in manu regis. Et ait Josaphat: Num est hic propheta Domini? Cui Achab: Remansit unus Michaeas filius Jemla, sed odi eum, quia non prophetat mihi bonum; putabat reliquos occisos a Jezabel. Tunc petente Josaphat vocatus est Michaeas, et hortabatur eum nuntius, ut bona regi diceret, sicut et alii. Qui respondit: Vivit Dominus, quia quodcunque dixerit mihi Dominus hoc loquar. Porro in pseudoprophetis erat Sedecias ferens cornua ferrea, et dicens ad Achab: Haec dicit Dominus: His ventilabis Syriam, donec deleas eam, id est hoc signum do tibi, quia ventilabis Syriam. Tunc quaesivit Achab a Michaea idipsum quod quaesierat ab aliis. Qui respondit: Ascende et tradet eos Dominus in manu regis; non tamen dixit quos, vel cujus regis. Cui Achab: Adjuro te ut non loquaris nisi quod verum est in nomine Domini. Tunc ait Michaeas: Vidi Israel dispersum, quasi oves sine pastore. Et ait mihi Dominus: Non habent isti dominum, revertantur. Et intelligens Achab, quod praediceret ei se moriturum, dixit ad Josaphat: Vides quia non prophetat mihi bonum. Tunc addidit Michaeas: Vidi Dominum sedentem, et angelos assistentes ei, bonos a dextris, malos a sinistris, et ait: Quis decipiet Achab, ut ascendat, et cadat in Ramoth Galaad. Hoc enim exigebant merita ejus. Et dixit unus a sinistris: Ego ero spiritus mendax in ore prophetarum ejus. Cui Dominus: Decipies, et praevalebis. Tunc Sedecias percussit Michaeam in maxillam et ait: Mene dimisit spiritus Domini, et locutus est tibi? Cui Michaeas: Visurus es quando absconderis in cubiculo, tanquam deprehensus in mendacio. Et vidit Sedecias regem haesitantem, et confortavit eum, dicens secreto: Hic si esset propheta, aruisset manus mea, sicut manus Jeroboam. Sed et locutus est contra Eliam, qui praedixit te moriturum, ubi mortuus est Naboth. Tunc rex praecepit incarcerari Michaeam, usque ad reditum suum.</w:t>
      </w:r>
    </w:p>
    <w:p>
      <w:pPr>
        <w:pStyle w:val="Normal"/>
        <w:rPr/>
      </w:pPr>
      <w:r>
        <w:rPr>
          <w:lang w:val="fr-FR"/>
        </w:rPr>
        <w:br/>
        <w:t>De Josaphat, et morte Achab et Ochozia.</w:t>
      </w:r>
    </w:p>
    <w:p>
      <w:pPr>
        <w:pStyle w:val="Normal"/>
        <w:rPr>
          <w:lang w:val="fr-FR"/>
        </w:rPr>
      </w:pPr>
      <w:r>
        <w:rPr>
          <w:lang w:val="fr-FR"/>
        </w:rPr>
        <w:t>Ascenderunt igitur cum exercitu duo reges in Ramoth Galaad, et Josaphat erat in stola regali (III Reg. XXII). Cui Achab differens erat in habitu militari, vel ne cognosceretur a Syris: rex autem Syriae praeceperat principibus belli, ut reliquos non curantes, solius Achab sanguinem quaererent. Et propterea impetu facto pugnabant contra Josaphat. Qui cum exclamasset convocans servos, intellexerunt Syri non esse Achab, et cessaverunt ab eo. Unus autem dirigens sagittam in incertum percussit Achab inter pulmonem et stomachum, et fluebat sanguis in sinum, id est in interiora currus, et per praecones revocatus est exercitus a bello. Mortuus est autem Achab, et delatus est in Samariam, et sepultus ibi juxta domum eburneam, quam aedificaverat. Et dum lavarent mulierculae currum et habenas in piscina Samariae, linxerunt canes sanguinem ejus, juxta verbum Eliae: Et regnavit Ochozias filius ejus pro eo. Porro Josaphat redeunti occurrit Jehu, filius Anani arguens eum, quod impio praebuisset auxilium. Josaphat vero regnavit in Jerusalem. Triginta quinque annorum erat cum regnare coepisset, et viginti annis regnavit. Coepit autem regnare anno quarto Achab regis Israel. Sed et hic oritur quaestio de collationibus, quas omnes post librum Regum separatim discutiemus. Et ambulavit Josaphat in viis Asa patris sui. Anno siquidem tertio regni sui praecepit principibus et sacerdotibus regni sui, ut peragrantes per singulas civitates docerent populum legem Moysi. Porro Ammonitae, Moabitae, et Arabes, irruerunt in Judam circa Engaddi. Et orante Josaphat in templo, ut legitur in Paralipomenon, confortavit eum Jaziel filius Zachariae, propheta dicens: O Juda et Jerusalem, nolite timere , cras egrediemini, et Dominus erit vobiscum (II Paral. XX). Et egressus percussit hostes, et fugavit. Cumque diriperet Israel castra hostium tribus diebus, dixit locum illum convallem Benedictionis, et habuit deinceps cor rectum cum Domino. Sed et reliquias effeminatorum abstulit de terra, verumtamen excelsa non abstulit, et adhuc serviebat Edom regi Juda in tributo. Misit quoque Josaphat classes in Ophir propter aurum, quae confractae sunt in Asiongaber. Hanc confractionem praedixerat ei Eliezer propheta, filius Dodam, futuram, quia Josaphat fecerat foedus cum Ochozia. Et mortuus est Josaphat, et sepultus in civitate David, et regnavit pro eo Joram filius ejus.</w:t>
      </w:r>
    </w:p>
    <w:p>
      <w:pPr>
        <w:pStyle w:val="Normal"/>
        <w:rPr/>
      </w:pPr>
      <w:r>
        <w:rPr>
          <w:lang w:val="fr-FR"/>
        </w:rPr>
        <w:br/>
        <w:t>Incidentia.</w:t>
      </w:r>
    </w:p>
    <w:p>
      <w:pPr>
        <w:pStyle w:val="Normal"/>
        <w:rPr>
          <w:lang w:val="fr-FR"/>
        </w:rPr>
      </w:pPr>
      <w:r>
        <w:rPr>
          <w:lang w:val="fr-FR"/>
        </w:rPr>
        <w:t>Sub Josaphat nonus Latinorum rex fuit Silvius Carptemus; decimus Silvius Tiberius, a quo fluvius dictus est Tiberis, qui prius Albula dicebatur; undecimus Silvius Agrippa.</w:t>
      </w:r>
      <w:r>
        <w:br w:type="page"/>
      </w:r>
    </w:p>
    <w:p>
      <w:pPr>
        <w:pStyle w:val="Heading1"/>
        <w:rPr>
          <w:lang w:val="es-ES_tradnl"/>
        </w:rPr>
      </w:pPr>
      <w:bookmarkStart w:id="11" w:name="__RefHeading___Toc152333678"/>
      <w:bookmarkEnd w:id="11"/>
      <w:r>
        <w:rPr>
          <w:lang w:val="es-ES_tradnl"/>
        </w:rPr>
        <w:t>IV REGI</w:t>
      </w:r>
    </w:p>
    <w:p>
      <w:pPr>
        <w:pStyle w:val="Normal"/>
        <w:rPr/>
      </w:pPr>
      <w:r>
        <w:rPr/>
        <w:br/>
        <w:t>De Ochozia rege Israel.</w:t>
      </w:r>
    </w:p>
    <w:p>
      <w:pPr>
        <w:pStyle w:val="Normal"/>
        <w:rPr/>
      </w:pPr>
      <w:r>
        <w:rPr/>
        <w:t xml:space="preserve">Porro Ochosias, filius Achab, regnare coepit in Samaria, anno decimo septimo Josaphat, et duobus annis regnavit, et ambulavit in viis patris et matris suae, et praevaricatus est Moab in Israel, id est recessit a tributo ejus (IV Reg. I). Ceciditque Ochozias per cancellum coenaculi, et aegrotavit, et misit nuntios, qui consulerent Beelzebub Deum Accaron, de infirmitate sua. </w:t>
      </w:r>
      <w:r>
        <w:rPr>
          <w:lang w:val="en-GB"/>
        </w:rPr>
        <w:t xml:space="preserve">Josephus dicit: Misit ad Deum Accaron Muscam , et misit Dominus Eliam in occursum nuntiorum. </w:t>
      </w:r>
      <w:r>
        <w:rPr>
          <w:lang w:val="fr-FR"/>
        </w:rPr>
        <w:t xml:space="preserve">Qui ait eis: Nunquid non est Deus in Israel, ut eatis ad Deum Accaron? Quamobrem non consurget Ochosias, sed morietur. Cumque rediissent nuntii ad regem, et dicerent se rediisse pro hujusmodi prohibitione, quaesivit ab eis de habitu viri, qui apparuerat eis. Qui dixerunt ei: Vir pilosus est, et zona pellicea accinctus. Qui ait: Elias est. Misit rex quinquagenarium cum suis quinquaginta armatis, ut vocarent Eliam, vel invitum traherent. Et ait quinquagenarius Eliae sedenti in vertice montis: Homo Dei, rex praecepit ut descendas. Qui respondit: Si homo Dei sum, descendat ignis de coelo, et devoret te, et tuos, et sic factum est. Misit quoque rex alium quinquagenarium cum suis, qui similia locutus est, et similia passus. Destinavit quoque tertium quinquagenarium, qui creditur fuisse Abdias, qui curvans genua coram Elia ait: Obsecro, ut miserearis animae meae et servorum meorum. Et ait angelus ad Eliam: Descende cum eo, ne timeas. </w:t>
      </w:r>
      <w:r>
        <w:rPr/>
        <w:t>Qui descendit ad regem, et ait: Quia misisti ad Beelzebub, quasi non esset Deus in Israel, morieris. Et mortuus est Ochosias, et regnavit Joram frater ejus pro eo, anno secundo Joram filii Josaphat, et tunc aequivoci fuerunt rex Juda, et rex Israel, et affines.</w:t>
      </w:r>
    </w:p>
    <w:p>
      <w:pPr>
        <w:pStyle w:val="Normal"/>
        <w:rPr/>
      </w:pPr>
      <w:r>
        <w:rPr/>
        <w:br/>
        <w:t>De raptu Eliae.</w:t>
      </w:r>
    </w:p>
    <w:p>
      <w:pPr>
        <w:pStyle w:val="Normal"/>
        <w:rPr/>
      </w:pPr>
      <w:r>
        <w:rPr/>
        <w:t xml:space="preserve">Factum est cum levare vellet Dominus Eliam per turbinem in coelum, venerunt Elias et Elisaeus in Galgala; et ait Elias ad Elisaeum: Mane hic, quia misit me Dominus in Bethel. </w:t>
      </w:r>
      <w:r>
        <w:rPr>
          <w:lang w:val="fr-FR"/>
        </w:rPr>
        <w:t xml:space="preserve">Qui respondit: Vivit Dominus, et vivit anima tua, quia non derelinquam te (IV Reg. II). Sciebat enim in spiritu eum tollendum esse. Et occurrerunt eis filii prophetarum, qui erant in Bethel, et dixerunt ad Elisaeum secreto: Nosti quia hodie tolletur Dominus tuus a te. Qui respondit: Novi, silete. Et ait Elias: Mane hic. Qui noluit. Cumque venisset in Jericho, idipsum dixerunt Elisaeo filii prophetarum qui erant ibi, quod et praedicti. Et voluit Elias, ut maneret ibi, sed noluit. Cumque venirent ad Jordanem ambo, et quinquaginta de filiis prophetarum a longe specularentur, involvit Elias pallium suum, et percussit aquas, quae divisae sunt, et transierunt per siccum. Cumque transissent, dixit Elias ad eum: Postula quod vis, et faciam tibi, antequam tollar a te. Qui respondit: Obsecro, ut fiat spiritus tuus duplex in me. Qui respondit: Rem difficilem postulas, tamen si videris me, quando tollar a te, erit; alioquin, non erit. Spiritum duplicem habuit Elias, id est ad duo, ad prophetiam et ad miracula. Et ad eadem duo, fuit spiritus in Elisaeo, et ita non petiit discipulus esse super magistrum. Quidam tamen distinguunt ita, fiat spiritus tuus duplex in me, id est duplicetur in me. Quod ita impletum fuisse tradunt. Nam Elisaeus vivens suscitavit mortuum, sed et mortuus suscitavit mortuum; quod non Elias. Cumque pergerent, ecce currus igneus, et equi ignei diviserunt utrumque, et ascendit Elias, et ferebatur per turbinem in coelum. Legitur quod Sabacha pater Eliae, nondum nati, vidit in somnis viros candidatos se salutantes. Quod cum nuntiasset in Jerusalem, responsum est ei: Puer hic judicabit Israel in gladio et igne. Elisaeus autem videbat, et clamabat: Pater mi, Pater mi, currus Israel, et auriga ejus! id est sustentator populi et rector, et dejecit ei Elias pallum suum. </w:t>
      </w:r>
      <w:r>
        <w:rPr/>
        <w:t xml:space="preserve">Tunc ille scidit vestimenta sua, vel prae dolore, vel abjiciens vestem suam, ut deinceps uteretur veste Eliae. Et rediens ad Jordanem percussit aquas pallio Eliae, et non sunt divisae, et ait: Ubi est Deus Eliae etiam nunc? percussitque iterum, et divisae sunt. </w:t>
      </w:r>
      <w:r>
        <w:rPr>
          <w:lang w:val="fr-FR"/>
        </w:rPr>
        <w:t>Et transiit. Quod videntes filii prophetarum dixerunt: Requievit spiritus Eliae super Elisaeum. Et occurrentes adoraverunt eum. Et eo licet renitente, miserunt quinquaginta viros ad quaerendum Eliam, si forte projecisset eum Dominus in aliquo montium, vel vallium. Cumque quaesissent per tres dies, eo non invento redierunt.</w:t>
      </w:r>
    </w:p>
    <w:p>
      <w:pPr>
        <w:pStyle w:val="Normal"/>
        <w:rPr/>
      </w:pPr>
      <w:r>
        <w:rPr>
          <w:lang w:val="fr-FR"/>
        </w:rPr>
        <w:br/>
        <w:t>De sale Elisaei.</w:t>
      </w:r>
    </w:p>
    <w:p>
      <w:pPr>
        <w:pStyle w:val="Normal"/>
        <w:rPr/>
      </w:pPr>
      <w:r>
        <w:rPr>
          <w:lang w:val="fr-FR"/>
        </w:rPr>
        <w:t xml:space="preserve">Tunc dixerunt viri Jericho ad Elisaeum. Terra haec optima est, sed aqua fontis pessima terram facit sterilem (IV Reg. II). Qui assumens vas novum terreum misit in illud sal, et egressus ad fontem misit sal in illum. Et cum orasset ait: Haec dicit Dominus: Sanavi aquas has, et non erit in eis mors ultra, neque sterilitas. Forte morbosa erat bibentibus cum sterilitate. Et sanatae sunt aquae, usque ad diem hanc. Cumque ascenderet in Bethel, illudebant ei quadraginta duo pueri dicentes: Ascende calve. </w:t>
      </w:r>
      <w:r>
        <w:rPr/>
        <w:t xml:space="preserve">Et maledixit eis in nomine Domini, id est per nomen Domini, vel invocato nomine Domini. </w:t>
      </w:r>
      <w:r>
        <w:rPr>
          <w:lang w:val="fr-FR"/>
        </w:rPr>
        <w:t>Egressique sunt duo ursi de saltu, et devoraverunt eos. Cumque transisset per montem Carmeli, rediit in Samariam, et habitabat in ea.</w:t>
      </w:r>
    </w:p>
    <w:p>
      <w:pPr>
        <w:pStyle w:val="Normal"/>
        <w:rPr/>
      </w:pPr>
      <w:r>
        <w:rPr>
          <w:lang w:val="fr-FR"/>
        </w:rPr>
        <w:br/>
        <w:t>De tribus regibus qui obsederunt regem Moab.</w:t>
      </w:r>
    </w:p>
    <w:p>
      <w:pPr>
        <w:pStyle w:val="Normal"/>
        <w:rPr>
          <w:lang w:val="fr-FR"/>
        </w:rPr>
      </w:pPr>
      <w:r>
        <w:rPr>
          <w:lang w:val="fr-FR"/>
        </w:rPr>
        <w:t>Porro Joram filius Achab regnavit in Samaria anno decimo octavo Josaphat, et duodecim annis regnavit (IV Reg. III); tulitque idola gentium, quae pater suus introduxerat; verumtamen a cultu vitulorum Jeroboam non recessit. Quem cum redargueret Michaeas, occisus est ab eo praecipitio, ut dicit Epiphanius episcopus Salaminae Cypri. Et sepultus est in Morasthi, solus juxta supulturam Senachim. Alius fuit post Michaeas similiter Morasthites, sextus duodecim prophetarum. Porro rex Moab solvebat regi Israel tributum agnos centum millia, et totidem arietes cum velleribus suis; sed mortuo Achab, recessit a tributo. Quamobrem Joram rex Israel ascendit contra eum in praelium, et habuit secum Josaphat regem Juda, sed et Josaphat duxit secum regem Edom. Cumque ivissent per desertum Idumaeae septem diebus non erat eis aqua. Et ait Josaphat: Estne hic propheta Domini? Et respondit quidam: Est hic Elisaeus, qui fundebat aquam super manus Eliae. Et steterunt tres reges ante Elisaeum. Qui dixit ad regem Israel: Quid mihi et tibi est, id est tu cum sis idololatra, quare venis ad prophetam Domini? Verumtamen propter Josaphat, respiciam te. Et ait: Adducite mihi psaltem, id est psallentem. Cumque caneret psaltes per harmoniam excitatus est spiritus ejus, et factus est spiritus Domini super eum, et ait: Facite in alveo torrentis hujus exsiccato fossas et foveas, ut abundantiam supervenientis aquae retinere possint. Dabit enim Dominus vobis aquam sine vento, et pluviam in abundantia. Insuper tradet Dominus Moab in manus vestras, urbes electas percutietis, ligna fructifera succidetis, fontes obturabitis, agros egregios operietis lapidibus. Factum est mane in hora sacrificii irruerunt aquae per alveum torrentis. Pluerat enim vehementer tribus diebus, ut ait Josephus, in supremis partibus Idumaeae. Porro Moabitae stabant in terminis terrae suae, ut prohiberent hostes ab ingressu. Qui cum mane vidissent ex adverso aquas turbidas torrentis sole repercussas, suspicati sunt infectas sanguine, et dixerunt: Surgamus ad praedam; mutuo caesi sunt hostes. Et dum irruerent praecipites, percussit eos Israel, et fugerunt. et depopulatus est Israel Moab, et fecit illa quatuor, quae praedixerat Elisaeus; et circumdederunt civitatem, ubi erat sedes regni, quae a fundibulariis ex magna parte percussa est. Et desperans rex Moab tulit secum septingentos electos, ut irrumperet per partem exercitus, ubi erat rex Edom, et aufugeret. Sed hostes repulerunt eum in urbem; et necessitate compulsus, filium qui regnaturus erat pro eo, coram hostibus supra murum obtulit holocaustum, ut Deus eum liberaret. Reges autem videntes hoc factum necessitatis, ex humana compassione recesserunt ab eo. Et rediit Josaphat in Jerusalem, et occurrens ei Jehu propheta, filius Anani, culpabat eum, quod homini idololatrae solatia praebuisset.</w:t>
      </w:r>
    </w:p>
    <w:p>
      <w:pPr>
        <w:pStyle w:val="Normal"/>
        <w:rPr/>
      </w:pPr>
      <w:r>
        <w:rPr>
          <w:lang w:val="fr-FR"/>
        </w:rPr>
        <w:br/>
        <w:t>De superabundantia olei.</w:t>
      </w:r>
    </w:p>
    <w:p>
      <w:pPr>
        <w:pStyle w:val="Normal"/>
        <w:rPr>
          <w:lang w:val="fr-FR"/>
        </w:rPr>
      </w:pPr>
      <w:r>
        <w:rPr>
          <w:lang w:val="fr-FR"/>
        </w:rPr>
        <w:t>Factum est autem quod quaedam mulier de uxoribus prophetarum, uxor scilicet Abdiae, ad Elisaeum clamabat dicens: Vir meus mortuus est, et oppressus erat aere alieno propter alimoniam prophetarum. Et ecce creditor venit, ut tollat duos filios meos ad serviendum sibi. Et respondit Elisaeus: Quid habes in domo tua? Et illa: Non habeo nisi parum olei, quo ungar. Qui ait. Pete mutuo vasa vacua non pauca, et clauso ostio cum filiis tuis mitte inde in omnia vasa. Dumque infunderet mulier, crescebat oleum, et impletis vasis stetit, id est crescere cessavit. Quod cum accepisset Elisaeus, ait ad eam: Vade, vende, et redde creditori, tu autem et filii tui vivite de reliquo.</w:t>
      </w:r>
    </w:p>
    <w:p>
      <w:pPr>
        <w:pStyle w:val="Normal"/>
        <w:rPr/>
      </w:pPr>
      <w:r>
        <w:rPr>
          <w:lang w:val="fr-FR"/>
        </w:rPr>
        <w:br/>
        <w:t>De suscitatione filii Sunamitidis.</w:t>
      </w:r>
    </w:p>
    <w:p>
      <w:pPr>
        <w:pStyle w:val="Normal"/>
        <w:rPr/>
      </w:pPr>
      <w:r>
        <w:rPr>
          <w:lang w:val="fr-FR"/>
        </w:rPr>
        <w:t xml:space="preserve">Factum est ut transiret Elisaeus per Sunam civitatem, et erat ibi mulier magna, non tam corpore quam sapientia, quae intelligens virum Dei esse, tenuit eum, ut comederet panem (IV Reg. III). Cumque frequenter diverteret ad eam Elisaeus, suasit mulier viro suo ut faceret ei coenaculum parvum, et poneret in eo lectulum, et mensam, et sellam, et candelabrum. Et rediens Elisaeus requievit ibi, et ait ad Giezi: Voca Sunamitidem hanc, et loquere ad eam: Quid vis, ut faciat dominus meus tibi? </w:t>
      </w:r>
      <w:r>
        <w:rPr/>
        <w:t xml:space="preserve">Loquetur pro te regi, vel principi militiae. Quae respondit: In medio populi mei habito, quasi diceret. </w:t>
      </w:r>
      <w:r>
        <w:rPr>
          <w:lang w:val="fr-FR"/>
        </w:rPr>
        <w:t xml:space="preserve">Vallata sum propinquis, et nullus inquietat me. Cumque quaereret Elisaeus quid vellet, dixit Giezi ad eum, filium non habet, et vir ejus senex est. Tunc ait Elisaeus ad eam: In tempore isto, et in hac eadem hora, si vita comes fuerit, habebis in utero filium. Hebraeus sic habet: In tempore isto cum tempus vitae, subaudi, adhuc erit tibi, habebis, etc. Quae respondit: Noli, vir Dei, mentiri ancillae tuae. Concepit tamen mulier, et peperit, juxta verbum Elisaei. Cumque crevisset puer, egressus est ad patrem ad messores, et aegrotavit. Cumque clamasset bis: Caput meum doleo, remisit eum pater ad matrem suam, et mortuus est. Et collocavit eum mater super lectum viri Dei, et clausit ostium, et vocans virum suum ait: Curram ad virum Dei, et revertar. Qui respondit: Hodie non sunt Kalendae, nec Sabbatum, cur ibis? Istis enim diebus prophetae et doctores solebant frequentari et audiri. Et tollens mulier unum de pueris secum, sedens in asino, venit ad virum Dei in montem Carmeli. Qui cum vidisset eam, ait ad Giezi: Ecce Sunamitis illa. Occurre, et dic ei: Rectene agitur circa te, et virum tuum et filium. Quae respondit: Recte? Et nota quod semper Elisaeus hospitam suam vocabat Sunamitidem. Non enim tantum habuit familiaritatem cum ea, ut proprium nomen ejus sciret, et projecit se mulier, et apprehendit pedes Elisaei. Et ait Elisaeus Giezi volenti eam amovere: Dimitte illam. Anima ejus in amaritudine est, et Dominus celavit a me. </w:t>
      </w:r>
      <w:r>
        <w:rPr/>
        <w:t xml:space="preserve">Et ait mulier: Nunquid petivi filium a te. Quasi dicat: Mihi non petenti dedisti filium in perniciem meam. Nunquid non dixi tibi: Ne illudas me? Illusionem vocat dare filium a Domino et tam cito auferri. Et ait ille ad Giezi: Tolle baculum meum, et vade, et ne facias moram, vel aliquem salutando, vel respondendo salutanti, et pones baculum meum super faciem pueri. </w:t>
      </w:r>
      <w:r>
        <w:rPr>
          <w:lang w:val="fr-FR"/>
        </w:rPr>
        <w:t>Cumque abiisset, ait mulier ad Elisaeum: Vivit Dominus, non dimittam te. Et secutus est eam. Et reversus est Giezi in occursum ejus dicens: Non surrexit puer. Et ingressus Elisaeus incubuit super puerum, et contrahens se coaptavit membra sua membris ejus. Et cum orasset calefacta est caro pueri, et oscitavit puer, et aperuit oculos. Quem cum reddidisset matri viventem, reversus est in Galgala. Hunc locum saepe frequentabat Elisaeus, tum pro religione loci, tum quia ibi natus est, et in ortu ejus tale ibi contigit prodigium, ut imago una ex vitulis aureis mugiret acute. Quo audito in Jerusalem sacerdos divino nutu ait: Propheta natus est in Israel, qui sculptilia eorum destruet et fusilia.</w:t>
      </w:r>
    </w:p>
    <w:p>
      <w:pPr>
        <w:pStyle w:val="Normal"/>
        <w:rPr/>
      </w:pPr>
      <w:r>
        <w:rPr>
          <w:lang w:val="fr-FR"/>
        </w:rPr>
        <w:br/>
        <w:t>De colocynthidis, et superabundantia panum.</w:t>
      </w:r>
    </w:p>
    <w:p>
      <w:pPr>
        <w:pStyle w:val="Normal"/>
        <w:rPr/>
      </w:pPr>
      <w:r>
        <w:rPr/>
        <w:t xml:space="preserve">Porro fames erat in terra, et filii prophetarum decem venerant ad Elisaeum. </w:t>
      </w:r>
      <w:r>
        <w:rPr>
          <w:lang w:val="fr-FR"/>
        </w:rPr>
        <w:t>Qui dixit uni de pueris: Coque pulmentum filiis prophetarum. Qui egressus, ut colligeret herbas agrestes, invenit quasi vitem silvestrem, et collegit ex ea colocynthidas nesciens quid esset, et concidit in ollam pulmenti (IV Reg. IV). Hae sunt agrestes cucurbitae amarissimae, minores his quae in hortis nascuntur; vel, ut quidam dicunt, herba est, quasi vitis se diffundens in sepibus, fructu modico, purpureo et rotundo, cum maturus est. Cumque gustassent recumbentes de coctione hac clamaverunt: Mors in olla, vir Dei! id est amaritudo quasi in morte, vel mortifera. Et allatam farinam misit in ollam, et dulcorata est esca. Vir autem quidam detulit viro Dei panes primitiarum, et viginti panes hordeaceos, et frumentum novum in pera, id est grana confricata. Non est intelligendum de panibus primitiarum, quae offerebantur in Pentecoste, neque de polenta, quae offertur in Pascha. Sed quia fames erat in terra festinanter de tritico adhuc recente fecerat iste panes, quos fecit Elisaeus apponi populo. Quidam dicunt centum viris, quia minister dixit: Quantum est hoc, ut apponam centum viris. Sed intelligendum, ut apponam, etiam centum viris, nedum populo. Vel forte duos tantum panes primitiarum apposuit centum viris, dicens: Haec dicit Dominus. Comedent, et supererit: Et factum est ita miraculose juxta verbum Domini.</w:t>
      </w:r>
    </w:p>
    <w:p>
      <w:pPr>
        <w:pStyle w:val="Normal"/>
        <w:rPr/>
      </w:pPr>
      <w:r>
        <w:rPr>
          <w:lang w:val="fr-FR"/>
        </w:rPr>
        <w:br/>
        <w:t>De Naaman.</w:t>
      </w:r>
    </w:p>
    <w:p>
      <w:pPr>
        <w:pStyle w:val="Normal"/>
        <w:rPr/>
      </w:pPr>
      <w:r>
        <w:rPr>
          <w:lang w:val="fr-FR"/>
        </w:rPr>
        <w:t xml:space="preserve">Naaman autem princeps erat militiae regis Syriae, vir dives, et assiduus, sed leprosus. Et latrunculi de Syria captivam duxerant puellam de Israel, quae erat in obsequio uxoris Naaman. Quae ait ad dominam suam: Utinam fuisset dominus meus ad prophetam Samariae, qui curaret eum. Tulit Naaman argentum, et aurum multum, et decem mutatoria vestium (IV Reg. </w:t>
      </w:r>
      <w:r>
        <w:rPr/>
        <w:t xml:space="preserve">V), id est decem paria, vel novas vestes, quae sic vocantur pro mutatione vestium veterum. Tulitque secum litteras regis Syriae ad regem Israel, in haec verba: Scito quia miserim ad te Naaman, ut cures eum a lepra. </w:t>
      </w:r>
      <w:r>
        <w:rPr>
          <w:lang w:val="fr-FR"/>
        </w:rPr>
        <w:t xml:space="preserve">Et audiens rex Israel blasphemiam, scidit vestimenta sua, et ait: Nunquid ego Deus sum, ut curem hominem leprosum? Occasiones quaerit adversum me. Et misit ad eum Elisaeus dicens: Cur scidisti vestimenta tua? Veniat ad me, et sciat prophetam esse in Israel. Stetit itaque Naaman, et equitatus ejus ad ostium Elisaei. Qui misit ad eum dicens: Lavare septies in Jordane et mundaberis. Cumque abiret Naaman indignans, quod non tetigisset eum, invocans nomen Domini, dixerunt ei servi sui: Si rem grandem dixisset tibi propheta, facere debueras, quanto magis quod modicum est? Descendit ergo, et lavit se in Jordane septies, et mundatus est. Et rediens stetit coram Elisaeo, et ait: Scio quod non sit Deus alius in universa terra nisi in Israel. Et obtulit ei benedictionem. Cumque renuenti vim faceret, ait Elisaeus: Vivit Dominus, quia non accipiam. Et ait Naaman: Obsecro ut tollam onus duorum burdonum de terra hac. Est autem burdo ex equo et asina. Secundum quosdam tulit terram, ut sterneret eam in templis idolorum, ut stans super eam adoraret Deum terrae Israel, ne offenderet dominum suum, si pariter non adoraret. </w:t>
      </w:r>
      <w:r>
        <w:rPr/>
        <w:t xml:space="preserve">Sed verius videtur quod fecerit altare Domino ex ea ad immolandum. </w:t>
      </w:r>
      <w:r>
        <w:rPr>
          <w:lang w:val="fr-FR"/>
        </w:rPr>
        <w:t xml:space="preserve">Unde et subdit: Non faciet servus tuus ultra holocaustum, ac victimam diis alienis, nisi Domino. Unum est quod mutare non possum, cum innititur rex super manum meam, et adorat in templo Remmon, oportet me simul adorare. Ora Dominum ut non imputet mihi hoc: Et abiit Naaman electo terrae tempore, id est cum elegisset terram ad portandum. Hebraeus sic habet: Abiit ab eo aliquanto terrae spatio. Eadem ambiguitas in Genesi legitur: Eratque vernum tempus, et ingrediebatur Ephrata (Gen. XLVIII). Hebraeus habet: Adhuc spatium terrae erat, et ingrediebatur Ephrata. Et sic Latinus interpres posuit electum tempus, vel vernum pro spatio. Cucurrit autem Giezi post Naaman, ut aliquid acciperet ab eo, et ait: Dominus meus misit me ad te dicens: Venerunt ad me duo adolescentes ex filiis prophetarum, da eis talentum argenti et vestes duplices. At ille dedit ei duo talenta, et vestes, et tradidit ei pueros qui deferrent ea, et abscondit ea in domo. Cumque vespere staret coram Elisaeo ait: Unde venis, Giezi? Qui respondit: Non ivit servus tuus quoquam. </w:t>
      </w:r>
      <w:r>
        <w:rPr>
          <w:lang w:val="en-GB"/>
        </w:rPr>
        <w:t xml:space="preserve">At ille: Nonne cor meum tecum erat, cum reversus fuerat homo in occursum tuum. </w:t>
      </w:r>
      <w:r>
        <w:rPr/>
        <w:t xml:space="preserve">Accepisti argentum, ut emas possessiones. Sed lepra Naaman adhaerebit tibi, et semini tuo in sempiternum. </w:t>
      </w:r>
      <w:r>
        <w:rPr>
          <w:lang w:val="fr-FR"/>
        </w:rPr>
        <w:t>Et egressus est ab eo leprosus. Non legitur ad litteram Giezi filium habuisse leprosum, nec posterum. Certum est autem de Giezitis, quod lepra Simoniae respersi sunt.</w:t>
      </w:r>
    </w:p>
    <w:p>
      <w:pPr>
        <w:pStyle w:val="Normal"/>
        <w:rPr/>
      </w:pPr>
      <w:r>
        <w:rPr>
          <w:lang w:val="fr-FR"/>
        </w:rPr>
        <w:br/>
        <w:t>De securi et acrisia Syrorum.</w:t>
      </w:r>
    </w:p>
    <w:p>
      <w:pPr>
        <w:pStyle w:val="Normal"/>
        <w:rPr/>
      </w:pPr>
      <w:r>
        <w:rPr>
          <w:lang w:val="fr-FR"/>
        </w:rPr>
        <w:t xml:space="preserve">Factum est autem cum esset Elisaeus cum filiis prophetarum, incidentibus ligna ad Jordanem, cecidit ferrum securis unius in aquam (IV Reg. VI). Cum ejularet ille, misit Elisaeus lignum in aquam, ubi ceciderat ferrum, et natavit ferrum, et tulit illud. Porro rex Syriae pugnabat contra Israel, et saepe ponebat servos suos in insidiis, quas cavebat rex Israel, Elisaeo sibi manifestante ascondita Syrorum. Et conturbatus rex Syriae, ait servis suis: Quis vestrum proditor est mei apud regem Israel. Et ait unus: Nequaquam, sed Elisaeus indicat regi Israel quaecunque loqueris in conclavi. Qui ait: Mittam, et capiam eum. Cumque accepisset eum esse in Dothaim, misit illuc robur exercitus. Qui venientes illuc in nocte circumdederunt civitatem. Mane puer Elisaei vidit exercitum, territusque clamavit: Heu, domine, quid faciemus? Qui respondit: Noli timere, plures sunt nobiscum. Et orante Elisaeo aperuit Dominus oculos pueri, et vidit montem plenum curribus igneis, id est agminibus angelorum. </w:t>
      </w:r>
      <w:r>
        <w:rPr/>
        <w:t xml:space="preserve">Cumque intrarent hostes ad eum, orante Elisaeo percussit eos Dominus caecitate, non omni quidem, sed acrisia , ne eum agnoscerent. Et dixit ad eos Elisaeus: Non est haec via, nec est ista civitas, id est non est hic mansio Elisaei: Sequimini me, et ostendam vobis virum, quem quaeritis: et duxit eos in Samariam. </w:t>
      </w:r>
      <w:r>
        <w:rPr>
          <w:lang w:val="fr-FR"/>
        </w:rPr>
        <w:t xml:space="preserve">Et orante Elisaeo aperuit Dominus oculos eorum, et viderunt se esse in medio Samariae, et hostes circumstantes. Et dixit rex Israel ad Elisaeum: Percutiam eos, pater mi? Qui respondit, Nequaquam: Dominus enim adduxit eos, sed praebe eis hospitalitatem affluenter. </w:t>
      </w:r>
      <w:r>
        <w:rPr/>
        <w:t>Quo facto redierunt Syri ad propria, nec ultra in diebus Elisaei venerunt latrones Syriae in Israel.</w:t>
      </w:r>
    </w:p>
    <w:p>
      <w:pPr>
        <w:pStyle w:val="Normal"/>
        <w:rPr/>
      </w:pPr>
      <w:r>
        <w:rPr/>
        <w:br/>
        <w:t>De fame, et secunda obsidione Samariae.</w:t>
      </w:r>
    </w:p>
    <w:p>
      <w:pPr>
        <w:pStyle w:val="Normal"/>
        <w:rPr/>
      </w:pPr>
      <w:r>
        <w:rPr/>
        <w:t xml:space="preserve">Factum est post haec, Benadad rex obsidebat Samariam, et facta est fames in Samaria, ita ut venderetur caput asini octoginta argenteis numismatis, et quarta pars cabi stercoris columbarum quinque argenteis (IV Reg. VI). Hac, ut ait Josephus, condiebant cibos pro sale. Tradunt quidam nomine stercoris dici vesiculam columbae, in qua reperiebantur grana de foris allata. Cumque transiret rex Israel per murum, et consideraret custodias muri, clamavit quaedam mulier ad eum: Salva me, domine rex. </w:t>
      </w:r>
      <w:r>
        <w:rPr>
          <w:lang w:val="fr-FR"/>
        </w:rPr>
        <w:t xml:space="preserve">Qui suspicatus quod quaereret aliquid ab eo, commotus respondit: Non salvat te Dominus: unde te salvare possum? De area, an de torculari? Quae respondit. Nequaquam, domine, sed ego, et mulier ista condixeramus de filiis nostris comedendis, et comedimus filium meum; haec autem abscondit filium suum. Et contristatus est rex vehementer, et scidit vestimenta sua, et aperuit cilicium, quo vestitus erat ad carnem, et ait: Quid amplius mali possumus exspectare a Domino. Haec faciat mihi Deus, et haec addat, si steterit caput Elisaei super ipsum hodie. Hoc enim malum imputabat Elisaeo, quod concives non liberabat, cum posset. Cumque misisset spiculatorem, poenitentia ductus, sequebatur eum ut prohiberet. Elisaeus autem sedebat in domo sua, et senes cum eo, quos Josephus discipulos ejus dicit. Et ait Elisaeus: Nescitis quia filius homicidae, qui scilicet occidit Naboth, misit ut praescidatur caput meum. </w:t>
      </w:r>
      <w:r>
        <w:rPr/>
        <w:t xml:space="preserve">Prohibete intrare nuntium, donec veniat rex, qui prohibebit ei quod jusserat. Cumque supervenisset rex, ait Elisaeus: Cras hac hora erit in porta Samariae modius similae pro statere uno, et duo modii hordei similiter (IV Reg. </w:t>
      </w:r>
      <w:r>
        <w:rPr>
          <w:lang w:val="fr-FR"/>
        </w:rPr>
        <w:t xml:space="preserve">VII). Et irrisit eum unus eorum super quorum manus rex incumbebat, dicens hoc esse impossibile. Cui Elisaeus: Videbis, et non comedes. </w:t>
      </w:r>
      <w:r>
        <w:rPr/>
        <w:t xml:space="preserve">Porro quatuor leprosi erant ad introitum portae fame deficientes. Qui vespere venerunt ad castra Syriae, et neminem ibi repererunt. Terruerat enim Dominus Syros, et sonitus exercitus magni, mittens super eos, fugeruntque, animas suas tantum salvare cupientes, et intrantes leprosi comederunt, et tollentes de praeda juxta cor suum, nuntiaverunt portariis urbis Syros abiisse. Suspicatus autem rex Israel Syros simulasse fugam, et latere, misit duos in equis, qui explorarent omnia, usque ad Jordanem. Qui cum reversi nuntiassent Syros fugisse, egressus populus diripuit castra, et vendebatur simila, et hordeum juxta verbum Elisaei. </w:t>
      </w:r>
      <w:r>
        <w:rPr>
          <w:lang w:val="fr-FR"/>
        </w:rPr>
        <w:t>Dux autem qui irriserat eum, a rege constitutus ad portam, oppressus est a turba, et mortuus est.</w:t>
      </w:r>
    </w:p>
    <w:p>
      <w:pPr>
        <w:pStyle w:val="Normal"/>
        <w:rPr/>
      </w:pPr>
      <w:r>
        <w:rPr>
          <w:lang w:val="fr-FR"/>
        </w:rPr>
        <w:br/>
        <w:t>De fame septem annorum, et peregrinatione mulieris Sunamitidis.</w:t>
      </w:r>
    </w:p>
    <w:p>
      <w:pPr>
        <w:pStyle w:val="Normal"/>
        <w:rPr>
          <w:lang w:val="fr-FR"/>
        </w:rPr>
      </w:pPr>
      <w:r>
        <w:rPr>
          <w:lang w:val="fr-FR"/>
        </w:rPr>
        <w:t>Post haec autem Elisaeus locutus est ad mulierem cujus filium suscitaverat: Vade cum domo tua peregrinari ubicunque poteris. Vocavit enim Dominus famem super terram septem annis, id est angelum praepositum fami (I Reg. VIII). Quasi dicat: Fames veniet: vel est locutio. De hac fame ambiguum est utrum praecesserit praedictam obsidionem, vel secuta sit. Igitur mulier intravit terra Philisthiim, et contribules occupaverunt bona ejus. Quae finita fame regressa est, et intravit, ut interpellaret regem pro domo sua et agris. Et tunc rex loquebatur cum Giezi, quaerens ab eo magnalia Elisaei. Qui videns mulierem ait: Domine, haec est mulier, et hic est filius ejus, quem suscitavit Elisaeus. Quae cum narrasset regi seriem facti, restituit ei rex quaecunque amiserat a die qua reliquerat terram.</w:t>
      </w:r>
    </w:p>
    <w:p>
      <w:pPr>
        <w:pStyle w:val="Normal"/>
        <w:rPr/>
      </w:pPr>
      <w:r>
        <w:rPr>
          <w:lang w:val="fr-FR"/>
        </w:rPr>
        <w:br/>
        <w:t>De morte Benadad.</w:t>
      </w:r>
    </w:p>
    <w:p>
      <w:pPr>
        <w:pStyle w:val="Normal"/>
        <w:rPr>
          <w:lang w:val="fr-FR"/>
        </w:rPr>
      </w:pPr>
      <w:r>
        <w:rPr>
          <w:lang w:val="fr-FR"/>
        </w:rPr>
        <w:t>Porro Benadad, rex Syriae, audiens quod Deus amoverat eum ab obsidione, et non homo contristatus aegrotabat (IV Reg. VIII). Elisaeus autem veniebat Damascum, et misit rex in occursum ejus Azahel cum muneribus, ut consuleret eum de infirmitate sua. Cui quaerenti respondit Elisaeus: Dic ei: Sanaberis. Nec dixit sanabitur, quia mortuus est rex. Sed ut diceret ei, sanaberis, postea traxit Azahel in partem dicens: Ostendit mihi Dominus, quia morietur, et tu eris rex Syriae. Tunc impletum est, quod dixerat Dominus Eliae. Aliter enim non inunxit Elias Azahel, nisi quia per Elisaeum praedixit eum futurum regem. Et flevit Elisaeus, videns in spiritu mala quae facturus erat Azahel filiis Israel, quae etiam indicavit illi. Et reversus Azahel ad regem dixit, sanaberis.  Altera die tulit stragulum, et infudit aquam, et expandit super faciem ejus. Stragulum proprie est stratorium, quod lecto, vel sedili supersternitur. Et dicitur quod Azahel pannum perfusum aqua imposuit super eum ad refrigerandum. Hebraeus habet: Expandit super faciem suam stragulum, ut non Azahel, sed ipse Benadad, hoc fecisse intelligatur, et tamen mortuus est rex, et regnavit Azahel pro eo. Quidam tamen hoc exponunt de obsequio mortui, dicentes quod Azahel mortuum lavit aqua, et expandit stragulum super faciem mortui. Josephus plane dicit, quod Azahel altera die infuso laqueo strangulavit illum. Ad hunc sensum quidam praedictam litteram referunt dicentes quod Azahel vestem madefactam posuit super faciem ejus, simulans refrigerationem, sed statim effudit aquam super os ejus, donec suffocaret eum.</w:t>
      </w:r>
    </w:p>
    <w:p>
      <w:pPr>
        <w:pStyle w:val="Normal"/>
        <w:rPr/>
      </w:pPr>
      <w:r>
        <w:rPr>
          <w:lang w:val="fr-FR"/>
        </w:rPr>
        <w:br/>
        <w:t>De Joram rege Juda.</w:t>
      </w:r>
    </w:p>
    <w:p>
      <w:pPr>
        <w:pStyle w:val="Normal"/>
        <w:rPr/>
      </w:pPr>
      <w:r>
        <w:rPr>
          <w:lang w:val="fr-FR"/>
        </w:rPr>
        <w:t xml:space="preserve">Porro anno quinto Joram filii Achab, regis Israel, in quo conregnaverat ei Josaphat rex Juda, regnavit Joram filius Josaphat in Jerusalem octo annis (IV Reg. VIII). Qui ad consilium uxoris fecit malum coram Domino, secutus deos alienos. Tamen Dominus non disperdidit Judam propter David servum suum. Tunc recessit Edom ne esset sub Juda. Nam et regem suum tributarium occiderunt Idumaei, novum creantes, qui non teneretur tributa reddere. Cumque Joram sex fratres suos occidisset, compelleretque Jerosolymitas etiam idololatrare, tulit ad eum Elias quidam propheta epistolam correctoriam cum comminatione poenae. Impleta est autem comminatio in hunc modum: Arabes irruentes in Judam, vastaverunt provinciam, et domos regias, et uxorem regis abduxerunt, filiosque occiderunt, praeter Ochoziam: et ipse tandem chronicam incidit aegritudinem, interna corruptione viscera effundens, ut quotidie quasi se pereuntem videret; et mortuus est, et sepultus est in civitate David. Non tamen, ut ait Josephus, in sepulcro patrum suorum, sed privatum tumulum, sine regalibus exsequiis, tradiderunt ei Et regnavit Ochozias, vel Azarias filius ejus pro eo. </w:t>
      </w:r>
      <w:r>
        <w:rPr>
          <w:lang w:val="en-GB"/>
        </w:rPr>
        <w:t>Hunc regem, et reliquos, usque ad Oziam, praetermittit Matthaeus (Matth. I). Regnavit autem annos duodecim Joram filii Achab. Viginti duorum annorum erat Ochozias cum regnare coepisset, et uno anno regnavit in Jerusalem, et ambulavit in viis Achab avi sui. Abiitque cum Joram, filio Achab, avunculo, suo ad praeliandum contra Hazael regem Syriae in Ramoth Galaad, et vulneratus est Joram, et relicto exercitu in obsidione sub Jehu principe, descendit in Jezrahel, ut curaretur, et descendit cum eo Azarias.</w:t>
      </w:r>
    </w:p>
    <w:p>
      <w:pPr>
        <w:pStyle w:val="Normal"/>
        <w:rPr/>
      </w:pPr>
      <w:r>
        <w:rPr>
          <w:lang w:val="es-ES_tradnl"/>
        </w:rPr>
        <w:br/>
        <w:t>De Jehu rege Israel inuncto tempore Elisaei.</w:t>
      </w:r>
    </w:p>
    <w:p>
      <w:pPr>
        <w:pStyle w:val="Normal"/>
        <w:rPr/>
      </w:pPr>
      <w:r>
        <w:rPr>
          <w:lang w:val="es-ES_tradnl"/>
        </w:rPr>
        <w:t xml:space="preserve">Elisaeus autem misit unum de filiis prophetarum cum lenticula olei, ad exercitum in Ramoth Galaad, ut ibi Jehu evocatum in partem, ungeret in regem super Israel (I Reg. </w:t>
      </w:r>
      <w:r>
        <w:rPr>
          <w:lang w:val="fr-FR"/>
        </w:rPr>
        <w:t xml:space="preserve">IX). Qui cum invenisset Jehu sedentem cum principibus ait: Verbum mihi ad te est, o princeps. Et ait Jehu: Ad quem? Qui respondit: Ad te, o princeps. </w:t>
      </w:r>
      <w:r>
        <w:rPr/>
        <w:t xml:space="preserve">Forte non cognoscens Jehu, hoc quasi praesagium in mente sua posuerat, ipsum esse Jehu, qui primus respondisset. Cumque induxisset eum in cubiculum, fudit oleum super caput ejus, et ait: Haec dicit Dominus: Unxi te in regem super Israel, et percuties omnem domum Achab in ultione sanguinis servorum meorum de manu Jezabel. Quo facto citissime aufugit propheta. Cumque regressus esset Jehu ad servos domini sui, dixerunt: Quid venit insanus iste ad te? Quasi insanos enim reputabant filios prophetarum, vel quia fugerat citissime quasi insanus. </w:t>
      </w:r>
      <w:r>
        <w:rPr>
          <w:lang w:val="fr-FR"/>
        </w:rPr>
        <w:t>Et ait Jehu: Recte judicastis. Nam verba vesana locutus est, dicens: Haec dicit Dominus: Unxi te in regem super Israel. Festinaverunt itaque tollere vestes suas, et substernere ei in similitudinem tribunalis, et canentes tuba dixerunt: Regnabit Jehu. Conjuravit ergo Jehu contra Joram et ait: Nullus nuntiet hoc in Jezrael, sed omnes ascendamus simul. Cumque ascenderent, speculator in Jezrahel ait: Video globum venientem. Et suspicatus Joram, vel captam esse urbem, vel pacem factam, misit nuntium in occursum eorum. Qui ait: Haec dicit rex: Pacata sunt omnia? Et ait Jehu: Quid tibi et paci. Quasi diceret: Quid ad te, sequere me. Vel forte huic Jehu quasi ipsi regi respondit, quasi diceret: Quid quaeris de pace, qui terram, et pacem turbas. Et adhaesit nuntius ei. Misit et Joram secundum nuntium, qui similiter non est reversus ad eum. Et ascendens Joram rex Israel, et rex Juda cum eo, egressi sunt in occursum Jehu, usque in agrum Naboth Jezrahelitae. Et ait Joram: Est ne pax, Jehu? Qui respondit: Quae pax? adhuc vigent fornicationes matris tuae. Quasi dicat: Quae pax potest esse inter nos, cum jugiter offendamus Deum per idololatriam matris tuae. Et fugiens Joram ait ad nepotem suum: Insidiae sunt hic, Ochozia. Tunc percussit Jehu Joram inter scapulas, et egressa est sagitta per cor ejus, et corruit mortuus. Et ait Jehu ad ducem tertiae partis militum: Projice eum in agrum Naboth. Memento quoniam ego, et tu sequebamur Achab patrem hujus, quando comminatus est ei Dominus per Eliam, quod redderet in agro Naboth pro sanguine Naboth, et pro sanguine filiorum ejus. Tamen supra de filiis Naboth nulla facta est mentio, sed quod ibi tacitum est, hic suppletur. Forte canes linxerunt sanguinem Joram juxta verbum Eliae. Linxerunt enim sanguinem Achab cum linxerunt sanguinem filii ejus: Ochoziam vero fugientem insecutus est Jehu, et vulneravit eum in ascensu Gaber. Qui vulneratus fugit in Mageddo, et mortuus est ibi, et tulerunt eum in Jerusalem, et sepultus et in civitate David. Post haec intravit Jehu in Jezrahel. Porro Jezabel erat in arce turris, et depinxit oculos suos stibio, et ornavit caput suum, ut pulchrior venientibus appareret, et per fenestram ait ad Jehu: Nunquid pax esse potest Zambri, qui interfecit dominum suum? quasi diceret: Tu occidisti dominum tuum sicut Zambri, et eadem poena puniendus es. Tunc dixit Jehu duobus eunuchis, qui circumstabant eam: Praecipitate eam. Et praecipitaverunt eam de turre, et conculcaverunt eam ungulae equorum. Cumque Jehu sederet ad mensam, ait servis suis: Ite, et sepelite maledictam illam, quia filia regis est. Cumque venissent ad eam, non invenerunt, nisi calvariam, id est supremam cellulam cerebri, et pedes, et summitates manuum. Quo audito ait Jehu: Sermo Domini est quem locutus est per Eliam (III Reg. XXI).</w:t>
      </w:r>
    </w:p>
    <w:p>
      <w:pPr>
        <w:pStyle w:val="Normal"/>
        <w:rPr/>
      </w:pPr>
      <w:r>
        <w:rPr>
          <w:lang w:val="fr-FR"/>
        </w:rPr>
        <w:br/>
        <w:t>De septuaginta filiis Achab, et eorum morte, et de morte Jehu.</w:t>
      </w:r>
    </w:p>
    <w:p>
      <w:pPr>
        <w:pStyle w:val="Normal"/>
        <w:rPr>
          <w:lang w:val="fr-FR"/>
        </w:rPr>
      </w:pPr>
      <w:r>
        <w:rPr>
          <w:lang w:val="fr-FR"/>
        </w:rPr>
        <w:t>Erant autem Achab septuaginta filii in Samaria. Et scripsit Jehu ad nutritios eorum, et ad optimates civitatis dicens: Eligite quem vultis de filiis Achab, et constituite regem super vos, et pugnate pro domo Domini vestri (IV Reg. X). Qui perterriti rescripserunt ei: Servi tui sumus, fac quod tibi placet. Et scripsit eis secundo: Si mei estis, tollite capita filiorum Domini vestri, et venite ad me cras in Jezrahel. Et sic factum est. Et attulerunt capita in cophinis ad Jehu. Qui mandavit ne introducerentur ad eum, sed juxta introitum portae ponerentur ad duos acervos, usque mane. Cumque mane intuerentur capita, dixit Jehu ad populum: Justi estis. Quasi dicat: Comparatione istorum qui septuaginta occiderunt, justi estis, qui non nisi Joram et Jezabel mecum occidistis. Vel potius Samaritas qui eos occiderant, commendavit. Quasi diceret: Juste fecistis implendo verbum Domini: quod videtur velle littera sequens, addit enim: Si ego interfeci Dominum meum, quis percussit eum et istos? Dominus fecit quod locutus est in manu Eliae. Tunc percussit Jehu omnes reliquos de domo Achab in Jezrahel, et optimates ejus, et notos et sacerdotes, et ibat in Samariam. In via vero obviavit quadraginta duobus fratribus Ochoziae regis Juda, qui descendebant ad salutandos Joram et Ochoziam; nescientes quod occisi essent, et occidit eos Jehu. Tunc egressus est in occursum Jehu Jonadab, filius Rechab, et benedixit ei pro ultione Domini quam fecerat. Quem impositum currui suo, duxit Jehu in Samariam, et percussit omnes, qui reliqui fuerant de Achab, usque ad unum. Congregavit ergo Jehu populum Samariae, et ait in dolo. Ampliare volo cultum Baal, vocate omnes prophetas ejus et sacerdotes. Quicunque defuerit, non vivet. Sacrificium enim grande est mihi Baal, et venerunt omnes servi Baal, nec unus defuit, et repleta est domus Baal. Et ait Jehu his qui erant super vestes: Date vestes omnibus servis Baal. Et dederunt. Cumque perscrutatus esset Jehu diligenter, ne quis deesset, vel alius interesset, dixit militibus suis. Ingredimini et percutite eos, nullus evadat. Et percusserunt eos, statuamque Baal comminuerunt, et destruxerunt templum ejus, et fecerunt pro eo latrinas, id est subterraneos cuniculos ad mundandas vias urbis. Et delevit Jehu Baal de Israel. Verumtamen a viis Jeroboam non recessit, et ait ei Dominus: Quia fecisti quae in corde meo erant contra domum Achab, filii tui, usque ad quartam generationem sedebunt super thronum Israel. Et mortuus est Jehu et sepultus in Samaria, cum regnasset viginti octo annis, et regnavit pro eo filius ejus Joam, vel Joaham, vel Joachaz.</w:t>
      </w:r>
    </w:p>
    <w:p>
      <w:pPr>
        <w:pStyle w:val="Normal"/>
        <w:rPr/>
      </w:pPr>
      <w:r>
        <w:rPr>
          <w:lang w:val="fr-FR"/>
        </w:rPr>
        <w:br/>
        <w:t>De Athalia et Joas.</w:t>
      </w:r>
    </w:p>
    <w:p>
      <w:pPr>
        <w:pStyle w:val="Normal"/>
        <w:rPr/>
      </w:pPr>
      <w:r>
        <w:rPr>
          <w:lang w:val="fr-FR"/>
        </w:rPr>
        <w:t xml:space="preserve">Porro Athalia videns filium suum mortuum, et volens regnare interfecit omne semen regium in Jerusalem (IV Reg. XI). Erat autem Josaba, soror Ochoziae ex patre et uxor Joiadae summi sacerdotis, quae furata est Joas filium Ochoziae lactentem, ne interficeretur, et abscondit eum septem annis in domo Domini, id est in domunculis hebdomadariorum. Anno autem septimo Joiada collegit centuriones, et principes levitarum, et milites, et ostendit eis secreto filium regis, et conjuraverunt omnes pro puero contra Athaliam, et quod puerum in Sabbato constituerent regem. Et fecerunt in hunc modum: Viginti quatuor erant summi sacerdotes, quorum unus in hebdomada vicis suae habebat secum in ministerium viginti quatuor minores sacerdotes, et totidem cantores, et totidem janitores. </w:t>
      </w:r>
      <w:r>
        <w:rPr/>
        <w:t xml:space="preserve">Diluculo vero Sabbati pontifex, qui ministraverat, cum turma sua egrediebatur ad propria; pontifex vero, qui ministraturus erat ingrediebatur cum turma sua. Tunc autem Joiada pro ampliando exercitu retinuit egressuros, et recepit ingressuros, faciens ex eis duas turmas. Adjunxit quoque tertiam turmam de centurionibus, et levitis quos convocaverat, et intrans domum saltus et domum armorum, quam quondam fecerat David, dedit singulis arma, et praecepit egressuris, ut circumstarent regem in atrio interiori, et custodirent. Ingressuris vero dixit, ut ascenderent ad domum regiam, ne servi reginae egredientes ex ea, unctionem regis impedirent. Sed hanc turmam divisit in tres partes, praecipiens ut una observaret excubias regis, id est porticus domus regiae; alia pars observaret portam Seir, per quam ascendebatur de civitate in domum regiam, tertia pars observaret domum Messa, quae dicitur porta Scutariorum, id est custodum regis, per quam de domo regia ascendebatur in templum. Tertiam vero partem, quam collegerat de centurionibus et levitis posuit ad custodiam atriorum templi ex omni parte. Tunc ipse cum reliquis sacerdotibus, et levitis et senioribus produxit filium regis, et unxit eum in regem, et imposuit super eum diadema, et testimonium, id est legem Dei dedit ei tenendam in manibus, ut cum ipso habitu regni, disciplina legis Dei servanda, committeretur. Athalia vero accurrens, scidit vestimenta sua, clamans: Conjuratio! conjuratio! Et eduxerunt eam centuriones extra septa templi per portam equorum, et interfecta est ibi, deduxeruntque regem per portam scutariorum, in palatium, et sedit super thronum regium. </w:t>
      </w:r>
      <w:r>
        <w:rPr>
          <w:lang w:val="fr-FR"/>
        </w:rPr>
        <w:t>Et laetatus est populus terrae, quia abstulerat Dominus opprobrium, ne regnaret mulier super eos, et destruxerunt templum Baal, arasque, et imagines quas fecerant Joram et Athalia. Matham quoque sacerdotem Baal occiderunt coram altari. Septem annorum erat Joas, cum regnare coepisset anno septimo Jehu regis Israel, et quadraginta annis regnavit in Jerusalem, et fecit rectum coram Domino cunctis diebus Joiadae sacerdotis.</w:t>
      </w:r>
    </w:p>
    <w:p>
      <w:pPr>
        <w:pStyle w:val="Normal"/>
        <w:rPr/>
      </w:pPr>
      <w:r>
        <w:rPr>
          <w:lang w:val="fr-FR"/>
        </w:rPr>
        <w:br/>
        <w:t>De gazophylacio.</w:t>
      </w:r>
    </w:p>
    <w:p>
      <w:pPr>
        <w:pStyle w:val="Normal"/>
        <w:rPr/>
      </w:pPr>
      <w:r>
        <w:rPr>
          <w:lang w:val="fr-FR"/>
        </w:rPr>
        <w:t xml:space="preserve">Erant autem in domo Domini ruinae, non solum pro vetustate et negligentia, sed etiam quas fecerat Athalia, et de sanctificatis paraverat domum Baal. Praecepit itaque Joas sacerdotibus, ut instaurarent sartatecta domus recipientes oblationes praetereuntium, et quae offerebantur pro pretio animae, id est quae dabant ituri ad praelium numerati (IV Reg. XII). Oblatio enim pro delicto, et pro peccato sacerdotum erat; quae cum suscepissent sacerdotes, usque ad vicesimum octavum annum regis Joas, et non tamen instauraverunt sartatecta templi. Et iratus rex prohibuit sacerdotes ultra accipere pecuniam. Josephus tamen dicit, quod per omnem regionem sumerent sacerdotes pro capite dimidium sicli. Quod videns Joiada populo non placere, cessavit, et ob hoc non fuerunt instauratae ruinae. Tunc Joiada fecit gazophylacium munitum aperto desuper foramine, et posuit illud ad dexteram ingredientium domum non longe ab altari. Cumque appareret plurima pecunia in gazophylacio, scriba regis et pontifex effundebant eam, et dabant his qui praeerant caementariis domus Domini. Et non fiebat cum eis ratio, sed in fide tractabant (II Paral. XXIV). Nec fiebat ex pecunia illa vas aliquod in domo Domini, nisi de eo quod erat residuum sartatectis, ut legitur in Paralipomenon. Et mortuus est Joiada sacerdos, qui solus legitur post Moysen centum triginta annis vixisse, et sepultus est in civitate David, eo quod generi David reparavit imperium. Eo mortuo Joas a legitimis Dei declinavit, cujus exemplo etiam optimates vitiati sunt. Quem cum argueret Zacharias, filius Joiadae , fecit eum lapidibus obrui inter templum et altare (Matth. XXIII). Ex tunc ut dicit Epiphanius non accepit populus in templo responsum manifeste, sicut prius, nec ex dabir , nec ex ephod; rex autem non multo post poenas exsolvit. </w:t>
      </w:r>
      <w:r>
        <w:rPr>
          <w:lang w:val="en-GB"/>
        </w:rPr>
        <w:t xml:space="preserve">Azael enim rex Syriae, cum expugnasset Geth, ascendit in Jerusalem (IV Reg. </w:t>
      </w:r>
      <w:r>
        <w:rPr>
          <w:lang w:val="fr-FR"/>
        </w:rPr>
        <w:t>XIII). Joas vero misit ei thesauros domus Domini, et domus regiae, non de absconditis tumulorum , et recessit ab eo. Cumque incurrisset Joas languorem pessimum, eo quod divinos honores sibi volebat impendi, ut dicunt Hebraei, duo servi ejus percusserunt eum, et mortuus est, et sepultus in civitate David, non tamen in monumentis regalibus, et regnavit pro eo filius ejus Amasias.</w:t>
      </w:r>
    </w:p>
    <w:p>
      <w:pPr>
        <w:pStyle w:val="Normal"/>
        <w:rPr/>
      </w:pPr>
      <w:r>
        <w:rPr>
          <w:lang w:val="fr-FR"/>
        </w:rPr>
        <w:br/>
        <w:t>Incidentia.</w:t>
      </w:r>
    </w:p>
    <w:p>
      <w:pPr>
        <w:pStyle w:val="Normal"/>
        <w:rPr>
          <w:lang w:val="fr-FR"/>
        </w:rPr>
      </w:pPr>
      <w:r>
        <w:rPr>
          <w:lang w:val="fr-FR"/>
        </w:rPr>
        <w:t>Sub Joas duodecimus rex Latinorum Silvius Aremulus, qui praesidium Albanorum inter montes, ubi nunc Roma est, posuit. Hujus filius fuit Julius proavus Julii Proculi, qui cum Romulo Romam comminigrans, fundavit Juliam gentem.</w:t>
      </w:r>
    </w:p>
    <w:p>
      <w:pPr>
        <w:pStyle w:val="Normal"/>
        <w:rPr/>
      </w:pPr>
      <w:r>
        <w:rPr>
          <w:lang w:val="fr-FR"/>
        </w:rPr>
        <w:br/>
        <w:t>De obitu Elisaei.</w:t>
      </w:r>
    </w:p>
    <w:p>
      <w:pPr>
        <w:pStyle w:val="Normal"/>
        <w:rPr>
          <w:lang w:val="fr-FR"/>
        </w:rPr>
      </w:pPr>
      <w:r>
        <w:rPr>
          <w:lang w:val="fr-FR"/>
        </w:rPr>
        <w:t>Anno vicesimo tertio Joas regis Judae, regnavit Joacham filius Jehu super Israel septem et decem annis, et ambulavit in viis Jeroboam. Et iratus Dominus contra Israel dedit eos in manus Hazael, et in manus Benadad filii ejus, et non sunt derelicti Joacham de populo, nisi quinquaginta equites, et decem currus et decem millia peditum (IV Reg. XIII). Et clamavit Joacham ad Dominum, et misertus Dominus dedit ei pacem in diebus ejus. Et mortuus est, et sepultus in Samaria. Et regnavit Joas filius ejus pro eo, anno tricesimo septimo Joas Regis Juda, et sedecim annis regnavit super Israel. Et ambulavit in viis Jeroboam, non tamen adeo quantum patres ejus. Elisaeus autem aegrotabat, et descendit ad eum Joas rex Israel, et flens dicebat: Pater mi, currus Israel, et auriga ejus. Et ait Elisaeus: Affer arcum, et sagittas, et pone manum tuam super arcum. Quo facto superposuit Elisaeus manus suas manibus regis, et ait: Aperi fenestram orientalem, et jace sagittam; et jecit. Et ait Elisaeus: Sagitta Domini est contra Syriam; et percuties partem Syriae, quae est in Aphec, donec consumas eam. Et sublato arcu cum sagittis dixit Elisaeus ad regem. Percute terram jaculo. Cumque percussisset eam tribus vicibus, et stetisset, iratus vir Dei ait. Si percussisses usque septies, toties percussisses Syriam; nunc autem tribus vicibus percuties eam. Et mortuus est Elisaeus, et sepelierunt eum juxta Abdiam. Porro latrunculi Moabitae venerant in terram eo anno. Quidam autem sepelientes hominem viderunt latrunculos, et timentes projecerunt cadaver in sepulcro Elisaei. Quod cum tetigisset ossa Elisaei, revixit homo. Josephus tamen dicit latrones projecisse in Elisaei sepulcrum mortuum, quem ipsi videbantur interfecisse. Mortuus est autem Hazael rex Syriae, et regnavit pro eo filius ejus Benadad. Cum quo dimicavit Joas rex Israel tribus egressionibus, et vicit eum, et tulit de manu ejus civitates quas tulerat Hazael de Israel juxta verbum Elisaei.</w:t>
      </w:r>
    </w:p>
    <w:p>
      <w:pPr>
        <w:pStyle w:val="Normal"/>
        <w:rPr/>
      </w:pPr>
      <w:r>
        <w:rPr>
          <w:lang w:val="es-ES_tradnl"/>
        </w:rPr>
        <w:br/>
        <w:t>De Amasia, et Joas rege Israel.</w:t>
      </w:r>
    </w:p>
    <w:p>
      <w:pPr>
        <w:pStyle w:val="Normal"/>
        <w:rPr/>
      </w:pPr>
      <w:r>
        <w:rPr>
          <w:lang w:val="es-ES_tradnl"/>
        </w:rPr>
        <w:t xml:space="preserve">Anno secundo Joas regis Israel , regnavit Amasias, filius Joas, in Jerusalem. </w:t>
      </w:r>
      <w:r>
        <w:rPr>
          <w:lang w:val="fr-FR"/>
        </w:rPr>
        <w:t>Viginti quinque annorum erat cum regnare coepisset, et viginti novem annis regnavit. Nomen matris ejus Joiada de Jerusalem. Et fecit rectum coram Domino, juxta ea quae fecit Joas pater ejus, nisi tantum hoc quod excelsa non abstulit, subaudiendum est, uterque eorum (IV Reg. XIV). Nec enim Joas excelsa abstulit, sicut videtur littera sonare. Et interfecit servos, qui interfecerant patrem suum, non tamen filios eorum, propter legem Moysi, quae dicit: Non morientur patres pro filiis, neque filii pro patribus (Deut. XXIV). Collegit autem exercitum, ut Amalecitas, et Idumaeos expugnaret, et conduxit a rege Israel centum millia armatorum, centum argenti talentis. Et cum esset in procinctu suasit ei propheta, ut dimitteret Israelitas, quia idola ferebant, et Deus daret ei victoriam. Et acquievit, licet graviter ferret, eo quod Israelitis mercedes praebuerat. Et percussit Edom in valle Salinarum decem millia, et apprehendit Petram nobilem Arabiae civitatem. Et vocavit eam Jectehel, quod sonat auxilium Dei. Josephus tamen dicit, vivos quos ceperat, eum adduxisse ad excelsam Petram Arabiae, et illos ex ea praecipitavit. Idipsum quoque dicit Paralipomenon (II Paral. XXV): nam fere in omnibus consonant Josephus et Paralipomenon. Tamen deos quos tulerat de Amalec postea adoravit, quia audivit eos dantes responsa, ideo perisse Amalec, quia negligentes fuerant in cultu eorum. Pro quo tali poena percussus est. Elatus enim in superbia scripsit ad Joas regem Israel: Servi mihi, sicut patres tui servierunt David et Salomoni. Alioquin: Veni, et videamus nos. Quasi diceret: Pugnemus. Et rescripsit ei Joas in aenigmate: Carduus Libani misit ad cedrum, dicens: Da filiam tuam filio meo in uxorem. Et indignantes bestiae saltus conculcaverunt carduum. Elevat te cor tuum pro victoria. Cur provocas malum, ut cadas tu, et Judas tecum. Et non acquiescente Amasia, congressi sunt juxta Bethsames, et fugit Judas coram Israel, et ligatus est Amasias, et comminabatur ei in mortem rex Israel nisi redderet ei Jerusalem. Qua tradita interrupit Joas murum Jerusalem a porta Ephraim, quae dicitur porta Vallis, usque ad portam Anguli, quadringentis cubitis. Et tulit aurum, et argentum, et vasa, quae inventa sunt in domo Domini, et in thesauris regis, et obsides, et rediit in Samariam. Et facta est contra Amasiam conjuratio in Jerusalem. At ille fugit in Lachis, et miserunt post eum in Lachis, et interfecerunt eum ibi, et retulerunt illum in Jerusalem, et sepultus est in civitate David. Tulitque universus populus filium ejus Oziam, vel Azariam ante annos natum sedecim et constituerunt cum regem.</w:t>
      </w:r>
    </w:p>
    <w:p>
      <w:pPr>
        <w:pStyle w:val="Normal"/>
        <w:rPr/>
      </w:pPr>
      <w:r>
        <w:rPr>
          <w:lang w:val="fr-FR"/>
        </w:rPr>
        <w:br/>
        <w:t>Incidentia.</w:t>
      </w:r>
    </w:p>
    <w:p>
      <w:pPr>
        <w:pStyle w:val="Normal"/>
        <w:rPr>
          <w:lang w:val="fr-FR"/>
        </w:rPr>
      </w:pPr>
      <w:r>
        <w:rPr>
          <w:lang w:val="fr-FR"/>
        </w:rPr>
        <w:t>Sub Amasia tertius decimus rex Latinorum fuit Silvius Aventinus, et in eo monte, qui nunc pars Urbis est, mortuus et sepultus, aeternum loco vocabulum dedit.</w:t>
      </w:r>
    </w:p>
    <w:p>
      <w:pPr>
        <w:pStyle w:val="Normal"/>
        <w:rPr/>
      </w:pPr>
      <w:r>
        <w:rPr>
          <w:lang w:val="fr-FR"/>
        </w:rPr>
        <w:br/>
        <w:t>De Joroboam rege Israel, et Amos propheta.</w:t>
      </w:r>
    </w:p>
    <w:p>
      <w:pPr>
        <w:pStyle w:val="Normal"/>
        <w:rPr>
          <w:lang w:val="fr-FR"/>
        </w:rPr>
      </w:pPr>
      <w:r>
        <w:rPr>
          <w:lang w:val="fr-FR"/>
        </w:rPr>
        <w:t>Porro mortuus est Joas rex Israel, et sepultus in Samaria, et regnavit Jeroboam filius ejus pro eo anno quinto decimo Amasiae regis Juda. Et regnavit in Israel quadraginta et uno annis, et ambulavit in viis Jeroboam filii Nabath, qui peccare fecit Israel. Ipse restituit terminos Israel ab introitu Emath, quae est Antiochia, usque ad mare solitudinis, quod est mare Mortuum, juxta verbum Domini, quod locutus est per servum suum Jonam prophetam, qui erat de Geth, quae est in Opher, vel Ophir, ad differentiam Geth, quae est in Palaestina, et est nomen regionis (IV Reg. XIV). Quare non est legendum Ophel. Ophel enim est nomen turris nebulosae, quae non longe erat a templo. Hanc vastationem Syriae per Jeroboam factam, non legimus in Jona, sed propter comminationem eversionis, quam praedicavit et scripsit, dicit Josephus eum praedixisse quod post brevissimum tempus Asiae perderent principatum. Quod quidem per Jeroboam inchoatum est, sed post ea consummatum est, quando monarchia Assyriorum translata est ad Medos. Hac felicitate Jeroboam elatus, fecit malum coram Domino. Et missus est Amos Thecuites propheta de pastoribus, ubi pascebat gregem in Samariam, ut praediceret eversionem domus Jeroboam, et calamitatem populi, dicens: Haec dicit Dominus: Consurgam super domum Jeroboam in gladio (Amos VII). Et rursum. Venit filius super populum meum Israel (ibid.). Quod cum significasset Amasia, sacerdos Bethel, Jeroboam regi Israel, ex mandato regis prohibuit Amos ne ultra prophetaret in regno decem tribuum. Cum autem Amos nollet cessare, dicens se non esse prophetam, sed pastorem missum a Domino (Amos VIII), frequenter afflixit eum Amasias plagis. Tandem filius suus Ozias frequenter eum increpans, vectem per tempora transfixit, et semivivus relatus in terram suam, ibi mortuus est et sepultus. Et mortuus est Jeroboam, et regnavit pro eo filius ejus Zacharias.</w:t>
      </w:r>
    </w:p>
    <w:p>
      <w:pPr>
        <w:pStyle w:val="Normal"/>
        <w:rPr/>
      </w:pPr>
      <w:r>
        <w:rPr>
          <w:lang w:val="fr-FR"/>
        </w:rPr>
        <w:br/>
        <w:t>De Ozia, sive Azaria leproso rege Judae.</w:t>
      </w:r>
    </w:p>
    <w:p>
      <w:pPr>
        <w:pStyle w:val="Normal"/>
        <w:rPr/>
      </w:pPr>
      <w:r>
        <w:rPr>
          <w:lang w:val="fr-FR"/>
        </w:rPr>
        <w:t xml:space="preserve">Anno vicesimo septimo Jeroboam regis Israel regnavit Ozias in Jerusalem duobus, et quinquaginta annis (IV Reg. </w:t>
      </w:r>
      <w:r>
        <w:rPr/>
        <w:t xml:space="preserve">XV). Hieronymus tamen super Osee dicit eum cepisse regnare anno duodecimo Jeroboam. </w:t>
      </w:r>
      <w:r>
        <w:rPr>
          <w:lang w:val="fr-FR"/>
        </w:rPr>
        <w:t>Et fecit quod placitum erat coram Domino, verumtamen excelsa non abstulit. Qui cum hostes debellasset, et Ammonitas fecisset tributarios sibi, reaedificavit muros in Jerusalem, quos destruxerat Joas rex Israel, eratque praecipue terrae cultor, et curam habebat circa plantationes, et semina fructuum diversorum. Cumque ditatus esset in substantia mortali, contra Deum immortalem agere nisus est. Nam in festivitate propitiationis indutus stola pontificali intravit in templum, ut incensum poneret, pontifice Azaria cum lxxx sacerdotibus eum prohibente. Et factus est terraemotus, et claritas solis valde effulsit, et incidit in faciem regis, et percussus est lepra in facie. Ante civitatem vero scissa est media pars montis ad occidentem, et devoluta est ita ut et vias clauderet, et regios hortos opprimeret. Et habitavit seorsum urbem privatam degens vitam. Joathan vero filius ejus gubernabat palatium, et judicabat populum terrae. Et mortuus est Ozias, et sepultus in civitate David. Josephus tamen dicit eum de regibus solum habere sepulcrum in hortis. Et regnavit pro eo filius ejus Joathan, sub Ozia rege Juda, et sub Jeroboam rege Israel coepit prophetare Isaias, de quo plenius postea dicitur, et Osee de tribu Issachar ortus in Bethemoth. Sed hic, ut ait Hieronymus, praenuntians dedit signum: Veniet Dominus in terra, sicut quercus, quae est in Silo, etc., quod non legitur in Scriptura ejus secundum editionem nostram. Forte quod Hieronymus dixit signum, hoc Epiphanius dixit prodigium, dicens de Osee: Et dedit prodigium, dicens: Veniet in terra Dominus, sicut quercus, quae est in Silo cum ex semetipsa in duodecim fuerit partita, et factae fuerunt ex ea totidem quercus. Prophetavit autem contra decem tribus, pauca de duabus loquens. Et pronuntiavit historialiter Judaeos in ultimo tempore ad Christum redituros. Tertium quoque diem Dominicae resurrectionis praedixit. Hic in terra sua sepultus placida quiete dormivit. Sub eisdem quoque prophetavit Joel de tribu Ruben natus in agro Bethoron, qui descripsit terram duarum tribuum eruco, brucho, locusta et rubigine vastandam (Joel I). Praedixit quoque effusionem sancti Spiritus futuram super servos Dei, et ancillas, quod factum est in die Pentecostes. Hic in Bethoron in pace mortuus est et sepultus. Sub eisdem regibus prophetavit Abdias, ut quidam tradunt (Abd. I); sed secundum Hebraeos verius est, quod ante eos prophetaverit: nam mortuus est ante Elisaeum. Relicta enim uxor ejus per consilium Elisaei, liberata est a creditoribus, oleo superabundante. Fuit autem de terra Sichem de agro Bethamar. Quinquagenarius enim ille fuit, cui pepercit Elias, qui relicto obsequio regis, Eliae discipulus factus est. Cujus sepulcrum, usque hodie cum mausoleo Elisaei, et Joannis Baptistae in Sebaste veneratione habetur. Sub Jeroboam rege Israel prophetavit Jonas filius viduae Sareptanae, qui post reditum a Ninive, tempore famis, assumpta matre, gentium incola factus est. Nam et erubescebat esse in terra sua, dicens: Sic auferetur opprobrium meum, eo quod prophetans contra Ninivem mendax repertus sum (Jon. IV). Qui, transacta fame, rediit in terram Juda, et defuncta est mater ejus, et sepelivit eam juxta balneum Delborae . Hic praedixit signum eversionis Jerusalem, quod cum viderent lapidem luctuose clamantem, prope sit finis, et cum viderint in Jerusalem gentes universas, tunc tota illa civitas irrecuperabiliter everteretur Mortuus est et sepultus in spelunca unius judicis Israel, cujus sepulcrum monstratur in una urbium Geth in viculo quodam juxta Sephoron. Sub Ozia rege Juda terminata est monarchia Assyriorum. Nam Sardanapalius ultimus monarcha victus ab Arbace Medo, semetipsum concremavit, et tunc Arbaces monarchiam ad Medos transtulit, spe, nondum re: hoc enim fecit Darius, occiso Balthazar. Fuerunt tamen reges Assyrii, si non monarchae, tamen potentes, usque ad subversionem Ninive, quam prophetavit Nahum.</w:t>
      </w:r>
    </w:p>
    <w:p>
      <w:pPr>
        <w:pStyle w:val="Normal"/>
        <w:rPr/>
      </w:pPr>
      <w:r>
        <w:rPr>
          <w:lang w:val="fr-FR"/>
        </w:rPr>
        <w:br/>
        <w:t>Incidentia.</w:t>
      </w:r>
    </w:p>
    <w:p>
      <w:pPr>
        <w:pStyle w:val="Normal"/>
        <w:rPr>
          <w:lang w:val="fr-FR"/>
        </w:rPr>
      </w:pPr>
      <w:r>
        <w:rPr>
          <w:lang w:val="fr-FR"/>
        </w:rPr>
        <w:t>Eo tempore Latinorum quartus decimus rex Silvius Proca, post quem decimus quintus rex Latinorum Silvius Amulius.</w:t>
      </w:r>
    </w:p>
    <w:p>
      <w:pPr>
        <w:pStyle w:val="Normal"/>
        <w:rPr/>
      </w:pPr>
      <w:r>
        <w:rPr>
          <w:lang w:val="fr-FR"/>
        </w:rPr>
        <w:br/>
        <w:t>De Zacharia, Sellum, et Manahen.</w:t>
      </w:r>
    </w:p>
    <w:p>
      <w:pPr>
        <w:pStyle w:val="Normal"/>
        <w:rPr/>
      </w:pPr>
      <w:r>
        <w:rPr>
          <w:lang w:val="fr-FR"/>
        </w:rPr>
        <w:t xml:space="preserve">Anno tricesimo octavo Oziae regis Judae regnavit Zacharias, filius Jeroboam, super Israel sex mensibus. Qui fecit malum coram Domino, sicut patres ejus, et percussit eum palam Sellum, filius Jabes, et regnavit pro eo (IV Reg. XV). Et translatum est regnum Israel de domo Jehu in generatione quarta, juxta verbum Domini, et regnavit Sellum uno mense in Samaria. </w:t>
      </w:r>
      <w:r>
        <w:rPr>
          <w:lang w:val="en-GB"/>
        </w:rPr>
        <w:t xml:space="preserve">Nam Manahen, filius Gaddi de Thersa, percussit eum in Samaria, et regnavit pro eo. </w:t>
      </w:r>
      <w:r>
        <w:rPr>
          <w:lang w:val="fr-FR"/>
        </w:rPr>
        <w:t>Qui percussit Thapsam, et terminos ejus, eo quod concives sui noluerant aperire ei. Anno tricesimo nono Oziae regis Juda regnavit Manahen super Israel decem annis, et ambulavit in viis Jeroboam. In diebus ejus ascendit Phul rex Assyriorum in Thapsam, et dedit ei Manahen mille talenta argenti, ut recederet ab eo, et etiam esset ei in auxilium. Sumpsit autem Manahen quinquaginta siclos argenti a potentatibus, et divitibus terrae per singulos. Inter haec munera tradunt Hebraei, Manahen misisse vitulos aureos, qui erant in Dan et Bethel, sed non est verum. Sacerdotes enim dolo sustulerunt aureos vitulos, et absconderunt eos, et fecerunt aereos deauratos similes illis, quos misit Manahen regi Assyriorum. Qua fraude postea percepta, reges Assyriorum plurimum exarserunt contra Israel. Et mortuus est Manahen, et regnavit pro eo filius ejus Phaceia anno quinquagesimo Oziae regis Judae, et duobus annis regnavit in Israel. Nam Phacce, filius Romeliae, chiliarchus ejus, interfecit eum in Samaria in convivio cum quinquaginta viris, et regnavit pro eo anno quinquagesimo secundo Oziae regis Juda, et regnavit viginti annis in Israel.</w:t>
      </w:r>
    </w:p>
    <w:p>
      <w:pPr>
        <w:pStyle w:val="Normal"/>
        <w:rPr/>
      </w:pPr>
      <w:r>
        <w:rPr>
          <w:lang w:val="fr-FR"/>
        </w:rPr>
        <w:br/>
        <w:t>De initio captivitatis decem tribuum.</w:t>
      </w:r>
    </w:p>
    <w:p>
      <w:pPr>
        <w:pStyle w:val="Normal"/>
        <w:rPr>
          <w:lang w:val="fr-FR"/>
        </w:rPr>
      </w:pPr>
      <w:r>
        <w:rPr>
          <w:lang w:val="fr-FR"/>
        </w:rPr>
        <w:t>In diebus Phacee regis, Teglathphalasar rex Assur ascendit in Israel (IV Reg. XV). Et est ambiguum an iste fuerit Phul, vel alius, et vastavit omnem regionem trans Jordanem, et captivas duxit duas tribus et dimidiam, vastansque Galilaeam, de tribu Zabulon et Nephthalim , multos transtulit secum in Assyrios, qui possent dimidiae tribui comparari. Unde saepe legitur quod tres tribus Israel captivaverit, et hoc fuit initium captivitatis decem tribuum. Porro Osee filius Hela interfecit Phacee regem Israel, et regnavit pro eo.</w:t>
      </w:r>
    </w:p>
    <w:p>
      <w:pPr>
        <w:pStyle w:val="Normal"/>
        <w:rPr/>
      </w:pPr>
      <w:r>
        <w:rPr>
          <w:lang w:val="fr-FR"/>
        </w:rPr>
        <w:br/>
        <w:t>De Joathan.</w:t>
      </w:r>
    </w:p>
    <w:p>
      <w:pPr>
        <w:pStyle w:val="Normal"/>
        <w:rPr>
          <w:lang w:val="fr-FR"/>
        </w:rPr>
      </w:pPr>
      <w:r>
        <w:rPr>
          <w:lang w:val="fr-FR"/>
        </w:rPr>
        <w:t>Anno secundo Phacee regis Israel regnavit Joathan filius Oziae in Jerusalem viginti quinque annorum erat cum regnare coepisset, et sedecim annis regnavit. Nomen matris ejus Jerusa, filia Sadoc. Et fecit bonum coram Domino, verumtamen excelsa non abstulit. Ipse aedificavit portam domus Domini sublimissimam (IV Reg. XV), quam quidam putant turrim gregis. Haec est quae in Actibus apostolorum Speciosa dicitur (Act. III), ab Hebraeis vocatur porta Joathan. Haec sola remansit in eversione facta per Chaldaeos. Hic devicit Ammonitas, et imposuit eis annuum tributum, talenta argenti centum et tritici decem millia coros, et totidem hordei. In diebus hujus, Rasin rex Syriae, et Phacee rex Israel, coeperunt infestare regnum Juda. Sub Joathan exortus est prophetare Nahum de Ecelsaei, de tribu Simeon, contra Ninivem praedicens: Haec dicit Dominus ad Ninivem: Exterminabo te, et nequaquam progredientes de te imperabunt mundo (Nahum II). Hieronymus dicit super Nahum, Herodotum dixisse, subversam Ninivem a rege Medorum tempore Josiae. De eversione quoque finali Ninive praedixit Nahum, quae facta est in hunc modum: Palus, quae circumdabat eam, superinundavit eam, facto pariter terrae motu, et igne de sublimi emisso, de qua inundatione videtur in libro scripsisse ibi: Inundans non faciet innocentem Dominus in tempestate, et turbine viae ejus (Nahum I). Tamen secundum aliam litteram legitur ibi: Mundans non faciet innocentem. Tamen librum suum scripsit post captivitatem decem tribuum sub Ezechia , dum vastaretur terra Juda ab Assyriis, in quo plenius prophetavit de destructione Assyriorum in consolationem gentis suae. Qui tandem mortuus est in terra sua in pace, et sepultus. Sub Joathan vidit Isaias Dominum sedentem , et seraphim mundavit labia ejus. Sub eodem exorsus est prophetare secundus Michaeas. Et mortuus est Joathan rex Juda, et sepultus est in civitate David, et regnavit pro eo filius ejus Achaz.</w:t>
      </w:r>
    </w:p>
    <w:p>
      <w:pPr>
        <w:pStyle w:val="Normal"/>
        <w:rPr/>
      </w:pPr>
      <w:r>
        <w:rPr>
          <w:lang w:val="fr-FR"/>
        </w:rPr>
        <w:br/>
        <w:t>Incidentia.</w:t>
      </w:r>
    </w:p>
    <w:p>
      <w:pPr>
        <w:pStyle w:val="Normal"/>
        <w:rPr>
          <w:lang w:val="fr-FR"/>
        </w:rPr>
      </w:pPr>
      <w:r>
        <w:rPr>
          <w:lang w:val="fr-FR"/>
        </w:rPr>
        <w:t>Sub Joathan olympias prima constituta est ab Eliensibus, Remus et Romulus generantur ex Marte et Ilia.</w:t>
      </w:r>
    </w:p>
    <w:p>
      <w:pPr>
        <w:pStyle w:val="Normal"/>
        <w:rPr/>
      </w:pPr>
      <w:r>
        <w:rPr>
          <w:lang w:val="es-ES_tradnl"/>
        </w:rPr>
        <w:br/>
        <w:t>De Achaz.</w:t>
      </w:r>
    </w:p>
    <w:p>
      <w:pPr>
        <w:pStyle w:val="Normal"/>
        <w:rPr/>
      </w:pPr>
      <w:r>
        <w:rPr>
          <w:lang w:val="es-ES_tradnl"/>
        </w:rPr>
        <w:t xml:space="preserve">Anno decimo septimo Phacee regis Israel regnavit Achaz in Jerusalem. Viginti annorum erat cum regnare coepisset, et sedecim annis regnavit, et ambulavit in via regum Israel. Nam et unum de filiis suis consecravit idolo (IV Reg. </w:t>
      </w:r>
      <w:r>
        <w:rPr>
          <w:lang w:val="en-GB"/>
        </w:rPr>
        <w:t xml:space="preserve">XVI) trajiciens eum per ignem tophet in valle Beennon, juxta Acheldemach. </w:t>
      </w:r>
      <w:r>
        <w:rPr>
          <w:lang w:val="fr-FR"/>
        </w:rPr>
        <w:t xml:space="preserve">Fuit autem quidam filius Ennon cujus vallis illa erat, et ideo dicta est Beennon, id est filii Ennon. Tunc ascendit Rasin rex Syriae, et Phacee rex Israel in Jerusalem, et obsederunt eam primo, ut ait Josephus. Et congressus eum eis Achaz victus est, et occisus est filius ejus Zacharias, et multa millia cum eo, et captus est princeps militiae ejus Dichaz. Cumque rediret victor rex Israel in Samariam cum magna multitudine captivorum occurrit ei quidam propheta Odida, vel Obedo, dicens eos non vicisse viribus propriis, sed propter iram Dei contra Achaz, arguens eos, quod contribules suos contraherent captivos, quos nisi remitterent paratus esset eis repentinus interitus. Tunc ad consilium Barachiae, qui magnus erat in Israel, rex Israel exhibuit captivis magnam hospitalitatem, et liberos remisit ad propria. Porro secundo obsederunt Jerusalem rex Syriae et rex Israel. Cumque timeret Achaz nimis, confortavit eum Isaias, dicens: Ne timeas ab his duabus caudis titionum fumigantium (Isai. VII). Sed non credidit ei Achaz, nec voluit quaerere signum a Domino, et misit nuntios ad regem Assyriorum Theglathphalasar, dicens: Servus tuus sum ego: et ascende, et salvum me fac de manu regis Syriae, et regis Israel. Et intravit rex Assyriorum Syriam, et vastavit eam, et non rediit Rasin in Damascum. Rex autem Assyriorum cepit Damascum, et interfecit Rasin, et Damascenos transtulit in Cyrenen, quae est versus Aethiopiam. Est enim alia Cyrene in Africa. Et occurrit ei Achaz rex Juda cum muneribus in Damascum. Cumque vidisset altare Damasci misit ad Uriam sacerdotem in Jerusalem exemplar ejus, ut exstrueret ei consimile. Quo facto cum rediisset Achaz, altare aeneum transtulit a facie templi ad aquilonem, et super altare novum obtulit holocausta et pacifica. </w:t>
      </w:r>
      <w:r>
        <w:rPr/>
        <w:t xml:space="preserve">De altari vero aeneo, ut tradunt quidam, fecit illud horologium famosum, de quo postea dicetur. </w:t>
      </w:r>
      <w:r>
        <w:rPr>
          <w:lang w:val="fr-FR"/>
        </w:rPr>
        <w:t xml:space="preserve">Et praecepit sacerdotibus, ut deinceps super altare novum offerrent; et deposuit Achaz luteres, et mare aeneum super pavimentum, ut eis nullus uteretur. Musach quoque Sabbati, et ingressum regis reclusit in templo Domini, ut cum templo ea profanaret, ut sic placeret regi Assyriorum. Est autem musach gazophylacium regum, sicut corbonam sacerdotum. Ingressum quoque regis quidam dicunt locum, in quo rex adorabat, vel portam per quam ascendebat ad adorandum; quae omnia obturavit Achaz, sicut et clauserat templum, ne intrarent sacerdotes. </w:t>
      </w:r>
      <w:r>
        <w:rPr>
          <w:lang w:val="en-GB"/>
        </w:rPr>
        <w:t xml:space="preserve">Sub eo vidit Isaias onus Babylonis, alia decem vidit sub Ezechia. </w:t>
      </w:r>
      <w:r>
        <w:rPr>
          <w:lang w:val="fr-FR"/>
        </w:rPr>
        <w:t>Et mortuus est Achaz, et sepultus in civitate David, et regnavit filius ejus pro eo Ezechias.</w:t>
      </w:r>
    </w:p>
    <w:p>
      <w:pPr>
        <w:pStyle w:val="Normal"/>
        <w:rPr/>
      </w:pPr>
      <w:r>
        <w:rPr>
          <w:lang w:val="fr-FR"/>
        </w:rPr>
        <w:br/>
        <w:t>Incidentia.</w:t>
      </w:r>
    </w:p>
    <w:p>
      <w:pPr>
        <w:pStyle w:val="Normal"/>
        <w:rPr>
          <w:lang w:val="fr-FR"/>
        </w:rPr>
      </w:pPr>
      <w:r>
        <w:rPr>
          <w:lang w:val="fr-FR"/>
        </w:rPr>
        <w:t>Sub Achaz Roma condita est in monte Palatino, II Kalendas Maii, a gemellis Remo et Romulo. Anno ad urbe condita tertio, Remus occisus est rastro pastorali a Fabio duce Romuli; consularibus ludis Sabinae virgines et mulieres raptae sunt, et pulcherrima virginum Thalamoni sorte data est duci Romuli. Unde quia bene cesserat ei, locus nuptiarum exinde dictus est thalamus.</w:t>
      </w:r>
    </w:p>
    <w:p>
      <w:pPr>
        <w:pStyle w:val="Normal"/>
        <w:rPr/>
      </w:pPr>
      <w:r>
        <w:rPr>
          <w:lang w:val="fr-FR"/>
        </w:rPr>
        <w:br/>
        <w:t>De captivitate decem tribuum.</w:t>
      </w:r>
    </w:p>
    <w:p>
      <w:pPr>
        <w:pStyle w:val="Normal"/>
        <w:rPr/>
      </w:pPr>
      <w:r>
        <w:rPr>
          <w:lang w:val="fr-FR"/>
        </w:rPr>
        <w:t xml:space="preserve">Anno duodecimo Achaz regis Juda regnavit Osee super Israel novem annis. Fecitque malum eoram Domino, sed non sicut patres ejus (IV Reg. VII). Traditur enim dedisse licentiam Israelitis, ut ascenderent in Jerusalem ter in anno. Contra hunc ascendit Salmanasar rex Assyriorum, et factus est ei Osee tributarius. Cumque deprehendisset rex Assyriorum quod Osee rebellare niteretur, per Susac regem Aegypti, cui munera miserat, obsedit eum, et vinctum misit in carcerem Ninive, et obsedit Samariam tribus annis, et cepit eam anno nono Osee, et sexto Ezechiae, et transtulit Israel in Assyrios, scilicet septem tribus quae remanserant, et posuit eos juxta fluvium Gozan ultra montes Medorum et Persarum. In prima captivitate trium tribuum creditur captivatus fuisse Tobias, et mansit in Ninive, vel forte cum rege Osee ductus est in Ninive, cujus historia consummata est sub Manasse filio Ezechiae. Sed nos tractabimus eam post finem libri Regum. Porro rex Assyriorum de diversis regionibus adduxit colonos in Samariam paucos primo, sed post ea Assaradon populavit terram, et habitaverunt in urbibus ejus . Cumque essent de quinque longinquis regionibus, quinque idola portaverunt in Samariam, quaeque regio suum. Et omnes prius vocati sunt Chutaei, a quibusdam potioribus inter eos, qui venerant de regione Persida, quae dicta est Chuta, a quodam flumine. </w:t>
      </w:r>
      <w:r>
        <w:rPr/>
        <w:t xml:space="preserve">Graeci vero dixerunt eos Samaritas, qui et in Evangelio Samaritani dicuntur. Hebraei vocaverunt eos Jacobitas, quia supplantaverant Israelitas finibus suis. Qui cum venissent in terram Israel, immisit Dominus in eos leones, et interficiebant eos, et nuntiatum est regi Assyriorum, quod perirent coloni ejus, quia ignorabant legitima Dei Israel, et misit eis unum de sacerdotibus Israel, et legem Moysi inscriptam litteris antiquioribus. Et habitabat sacerdos in Bethel, et susceperunt circumcisionem, et legitima Dei Israel, nihilominus tamen deos suos in excelsis colebant. Unde quandoque Hebraeas dicunt sibi propinquos, cum bene erat Hebraeis; cum vero male, dicebant nihil sibi esse cum Israel. </w:t>
      </w:r>
      <w:r>
        <w:rPr>
          <w:lang w:val="fr-FR"/>
        </w:rPr>
        <w:t>Migraverunt autem decem tribus de Juda, post annos nongentos et quadraginta septem ab exitu de Aegypto. A divisione vero regni fluxerant anni ducenti quadraginta et menses septem, et dies septem secundum Josephum. Multi autem ex Israelitis confugerunt in regnum Juda, et multi absconderunt se in abditis, et latuerunt in gentibus circumstantibus. Qui post regressum regis Assyriorum redierunt ad propria, et habitaverunt cum Samaritis.</w:t>
      </w:r>
    </w:p>
    <w:p>
      <w:pPr>
        <w:pStyle w:val="Normal"/>
        <w:rPr/>
      </w:pPr>
      <w:r>
        <w:rPr>
          <w:lang w:val="fr-FR"/>
        </w:rPr>
        <w:br/>
        <w:t>De Ezechia, qui fecit rectum, etc.</w:t>
      </w:r>
    </w:p>
    <w:p>
      <w:pPr>
        <w:pStyle w:val="Normal"/>
        <w:rPr/>
      </w:pPr>
      <w:r>
        <w:rPr>
          <w:lang w:val="es-ES_tradnl"/>
        </w:rPr>
        <w:t xml:space="preserve">Anno tertio Osee regis Israel regnavit Ezechias Jerusalem. Viginti quinque annorum erat cum regnare coepisset, et viginti novem annis regnavit. Nomen matris ejus Abi de Jerusalem, filia Zachariae, posthumi Zachariae lapidati (IV Reg. XVIII). Qui convocatis sacerdotibus et levitis aperuit templum primo anno, et primo mense regni sui, et vasa Dei reparavit, et restituit sacrificia intermissa. </w:t>
      </w:r>
      <w:r>
        <w:rPr/>
        <w:t xml:space="preserve">Ipse de consilio sacerdotum fecit phase secundo mense non in tempore suo, quia non potuit populus primo mense convenire in Jerusalem, nec sacerdotes purificati erant. Tamen tanta multitudo fuit, quod multi impurificati comederunt Pascha, et tanta copia victimarum, quod in multis levitae suppleverunt officium sacerdotum. Et post Pascha solemnizaverunt aliis septem diebus. Hic dissipavit excelsa, et contrivit statuas, et lucos succidit, et confregit serpentem aeneum, quem fecit Moyses, cui usque ad illud tempus filii Israel adolebant incensum, et pulverem ejus sparsit in torrentem Cedron, et vocavit nomen ejus Noestam, quod interpretatur, os eorum. Quasi dicat: Dicebatur deus, sed non erat. Scripsit quoque filiis Israel, ut redirent ad cultum Dei, quorum quidam nuntios ejus neglexerunt, quidam quosdam interfecerunt. </w:t>
      </w:r>
      <w:r>
        <w:rPr>
          <w:lang w:val="fr-FR"/>
        </w:rPr>
        <w:t xml:space="preserve">Unde etiam postea, ut praedictum est, meruerunt captivari. Recessit quoque a rege Assyriorum ne serviret ei. Ipse percussit Philisthaeos, usque ad Gazam, et omnes terminos eorum, a turre custodum usque ad civitatem munitam, id est praesidia et civitates. Anno decimo quarto regni Ezechiae ascendit Sennacherib, rex Assyriorum, in terram Juda, et cepit civitates eorum, et misit ad eum Ezechias in locis, dicens: Recede a me, et quod imposueris mihi feram. Et induxit ei rex Assyriorum trecenta talenta argenti, et triginta auri, et juravit quod non noceret ei. Cumque non invenisset Ezechias hanc summam in thesauris domus Domini et suis, recepit laminas auri, quas ipse affixerat in valvis templi. Cumque misisset regi Assyriorum praedictam pecuniam, irritum fecit Sennacherib jusjurandum, et misit ad obsidendum Jerusalem, Tharthan et Rapsacen, et castrametati sunt juxta aquaeductum piscinae superioris, quae est in via agri Fullonis, et abstulerunt civibus aquam exterioris piscinae. Cumque vocassent regem ad colloquium, noluit exire, sed misit ad eos Eliacim pontificem, et Sobnam scribam, et Joachin a commentariis, et loquebatur ad eos Rapsaces Hebraice, erat enim Samarites, ut quidam volunt. Fuerunt qui dicerent eum filium Isaiae, qui transierat ad Assyrios, et susceperat ritum gentium, et factus erat chiliarchus, et ait: Haec dicit rex magnus Assyriorum ad te. O Ezechia, in quo confidis, ut audeas rebellare? Si confidis in rege Aegyptio, inniteris baculo arundineo. Si spem ponis in Deo tuo, nunquid dii gentium, et Deus Israel liberaverunt eos de manu mea? </w:t>
      </w:r>
      <w:r>
        <w:rPr/>
        <w:t xml:space="preserve">Si spem ponis in populo tuo: dabo tibi duo millia equorum, nec poteris apud te invenire ascensores. </w:t>
      </w:r>
      <w:r>
        <w:rPr>
          <w:lang w:val="fr-FR"/>
        </w:rPr>
        <w:t>Et rogabant nuntii Rapsacem, ut loqueretur eis Syriace, et non Judaice, audiente populo, qui erat super murum. Tunc exclamavit Rapsaces etiam ad populum: Haec dicit rex magnus Assyriorum: Facite mecum quod vobis utile est, ne comedatis stercora vestra, et bibatis urinam vestram. Egredimini ad me, et utimini bonis vestris, donec veniam ad vos et transferam vos in terram, quae est similis vestrae. Cumque retulissent nuntii comminationes istas ad Ezechiam, scidit rex vestimenta sua, et opertus est sacco, et ingressus est domum Domini, et misit praedictos nuntios, et senes de sacerdotibus opertos saccis ad Isaiam dicentes: Haec dicit Ezechias: Dies haec, dies tribulationis nostrae est et increpationis divinae. Ora pro reliquiis Israel, si forte Deus audiat blasphemiam Rapsacis, et vindicet (IV Reg. XIX). Et respondit Isaias: Haec dicit Dominus Ezechiae, noli timere. Ecce ego immittam regi Assyriorum spiritum, et audiet nuntium et revertetur in terram suam, et dejiciam eum gladio in terra sua. Et recessit Rapsaces a Jerusalem, et invenit regem Assyriorum expugnantem Lobnam. Transivit autem rex ad pugnandam Aegyptum, ut triumphans rediret ad evertendam Jerusalem. Cumque obsedisset Pelusium, audivit Tharacam regem Aethiopiae, cum multo exercitu venire in auxilium Aegyptiorum, et conturbatus rex dixit Tharacam esse sacerdotem Vulcani, et ideo non dimicaret cum eo. Et rediit in Judaeam, et obsedit Jerusalem. Herodotus tamen aliam causam tradit reditus sui. Orante namque rege Aegyptiorum ad Deum, multitudo soricum in una nocte comedit chordas arcuum in castris ejus, et facti sunt Assyrii inermes, et dicit Rapsacem cum exercitu remansisse circa Jerusalem, et Sennacherib rediisse ad eum de Aegypto. Verumtamen ante reditum Sennacherib de Aegypto in Judaeam, haec facta sunt, quae sequuntur.</w:t>
      </w:r>
    </w:p>
    <w:p>
      <w:pPr>
        <w:pStyle w:val="Normal"/>
        <w:rPr/>
      </w:pPr>
      <w:r>
        <w:rPr>
          <w:lang w:val="fr-FR"/>
        </w:rPr>
        <w:br/>
        <w:t>De signis trium annorum, quae praedixit Isaias.</w:t>
      </w:r>
    </w:p>
    <w:p>
      <w:pPr>
        <w:pStyle w:val="Normal"/>
        <w:rPr/>
      </w:pPr>
      <w:r>
        <w:rPr>
          <w:lang w:val="fr-FR"/>
        </w:rPr>
        <w:t xml:space="preserve">Cum egrederetur Sennacherib Judaeam, ut transiret in Aegyptum, misit Ezechiae litteras terribiles, et comminationis plenas, dicens quod Deus Israel non posset eum liberare de manu sua. Tunc ascendit Ezechias in domum Domini, et expandens litteras coram Domino, oravit, dicens: Domine Deus Israel, audi verba Sennacherib, quibus exprobravit te nobis, salva nos, obsecro, de manu ipsius. Tunc misit Isaias ad Ezechiam, significans ei verba haec Domini ad Sennacherib in hunc modum: Spernet te, Sennacherib, virgo filia Sion, movebit caput post tergum tuum cum fugeris; exprobrasti sancto Israel, viribus tuis ascripsisti quod vastasti Judaeam. Sed ex diebus antiquis ego plasmavi illud, et nunc adduxi, id est ego qui ab aeterno disposueram, quod sic flagellarem peccantes, nunc implevi, ego auctor fui, tu minister, ponam itaque circulum in naribus tuis sicut fit bubalo, et camum in labiis tuis sicut fit equo, et reducam te in terram tuam. Tunc addidit Isaias verba sua ad Ezechiam, dicens: Tibi autem, Ezechia, hoc erit signum liberationis tuae. Tertio anno recedet a te Sennacherib, non rediturus. Ego autem praedico tibi quid facies hoc anno, et quid secundo, ut, cum videris impleta, scias verum esse quod praedixi de tertio. </w:t>
      </w:r>
      <w:r>
        <w:rPr/>
        <w:t xml:space="preserve">Comede hoc anno quod repereris, vel secundum Isaiam, quae sponte nascuntur (Isa. XXXVII), vel secundum LXX quae prius severas. Imminente messione irruerant Assyrii et vastaverant segetes, vineas, et oliveta, sed quaedam inter ungulas equorum calcantium evaserant. </w:t>
      </w:r>
      <w:r>
        <w:rPr>
          <w:lang w:val="fr-FR"/>
        </w:rPr>
        <w:t xml:space="preserve">Unde dicunt LXX: Comede quae prius severas, etiam de conculcatis quidam sponte germinaverunt. De quibus dixit Isaias: Comede quae sponte nascuntur. Et jam cum praescissent adventum Sennacherib, congregaverant sibi undecunque victualia, et reposuerant in Jerusalem, de quibus dicit hic liber Regum: Comede quod repereris. </w:t>
      </w:r>
      <w:r>
        <w:rPr/>
        <w:t xml:space="preserve">Porro secundo anno comede quae sponte nascuntur, vel, secundum Isaiam pomis vescere (ibid.), quod idem est. Secundo enim anno dum moraretur Sennacherib in Aegypto, quia defuerant eis praedicta victualia, multiplicavit eis Dominus abundanter, quae sponte gignit humus. Porro in tertio anno, fugato hoste, securi seminate, metite et comedite. </w:t>
      </w:r>
      <w:r>
        <w:rPr>
          <w:lang w:val="fr-FR"/>
        </w:rPr>
        <w:t>Et tunc de Jerusalem egredientur reliquiae, et quod salvatum est de monte Sion, et quod reliquum est de domo Juda mittet radicem deorsum, faciet fructum sursum. Per simile arboris loquitur, quae quanto profundius fudit radicem tanto copiosius et altius facit fructum. Et est sensus: Multitudo populi, quae fugit de Judaea ante faciem hostium et recepit se in Jerusalem, ut servaretur, fugato hoste, redibit in terram suam, et populabit eam. Hoc audito Ezechias gavisus est, et de consilio Isaiae et sapientium obturavit capita fontium extra urbem, et exitus aquarum in Judaea, ne redeuntes Assyrii invenirent aquarum abundantiam. Tunc obturavit Ezechias superiorem fontem aquarum Gehon, et avertit eas subter ad occidentem urbis David, ut influerent piscinam inferiorem. Fecit etiam ante fontem Siloe, quasi stagnum in quo colligerentur aquae, et reservarentur civibus in usum obsidionis. Et secundum Epiphanium ad preces Isaiae copiosius solito egressae sunt aquae de fonte Siloe. Hoc autem stagnum vocatur in Evangelio Natatoria Siloe (Joan. IX).</w:t>
      </w:r>
    </w:p>
    <w:p>
      <w:pPr>
        <w:pStyle w:val="Normal"/>
        <w:rPr/>
      </w:pPr>
      <w:r>
        <w:rPr>
          <w:lang w:val="fr-FR"/>
        </w:rPr>
        <w:br/>
        <w:t>De fuga Sennacherib.</w:t>
      </w:r>
    </w:p>
    <w:p>
      <w:pPr>
        <w:pStyle w:val="Normal"/>
        <w:rPr>
          <w:lang w:val="fr-FR"/>
        </w:rPr>
      </w:pPr>
      <w:r>
        <w:rPr>
          <w:lang w:val="fr-FR"/>
        </w:rPr>
        <w:t>Factum est autem post annum rediit Sennacherib ab Aegypto, et cum Judaeam vastasset, tandem obsedit Jerusalem. Sed in eadem nocte angelus Domini percussit in castris Assyriorum centum octoginta quinque millia (IV Reg. XIX). Et timens Sennacherib fugit, cum decem viris, ut aiunt Hebraei, et rediit in Niniven. Cumque adoraret in templo Nesroch deum suum, Adramelech et Sarasar filii ejus, percusserunt eum in gladio, et fugerunt in Ararath partem Armeniae campestrem, et uberem ad radicem montis Tauri, per quem fluit Arraxes, et regnavit filius ejus pro eo Assaradon: indignati erant majores filii in patrem, quod filium minorem natu praefecerat eis in regem, eo quod magis diligeret matrem illius, quam ipsorum. In hoc autem ostensus est Sennacherib nequior populo, quod parricidio filiorum est reservatus . Porro Jerosolymitae videntes stragem hostium, egressi sunt, et spoliaverunt castra. Spolia vero mortuorum tollentes excusserunt ex eis pulverem tantum; nam ignis divinus latenter eorum cadavera incineraverat.</w:t>
      </w:r>
    </w:p>
    <w:p>
      <w:pPr>
        <w:pStyle w:val="Normal"/>
        <w:rPr/>
      </w:pPr>
      <w:r>
        <w:rPr>
          <w:lang w:val="fr-FR"/>
        </w:rPr>
        <w:br/>
        <w:t>De Ezechiae aegrotatione, et de regressu solis.</w:t>
      </w:r>
    </w:p>
    <w:p>
      <w:pPr>
        <w:pStyle w:val="Normal"/>
        <w:rPr>
          <w:lang w:val="fr-FR"/>
        </w:rPr>
      </w:pPr>
      <w:r>
        <w:rPr>
          <w:lang w:val="fr-FR"/>
        </w:rPr>
        <w:t>Ezechias autem post inopinabilem et incredibilem triumphum, licet, secundum Josephum, cum populo hostias Deo immolasset, non tamen digne gratias agit. Nam et animo elatus est, et canticum non cantavit, sicut in hujusmodi facere consueverant patres, et propterea aegrotavit usque ad mortem, et venit ad eum Isaias, et ait. Haec dicit Dominus: Dispone domui tuae, quia morieris tu, et non vives (IV Reg. XX). Contristatus Ezechias, eo quod filium non haberet, non quod domum relinqueret desolatam, sed ne forte frustraretur in eo promissio facta David de Christo, conversus ad parietem flevit amare, forte ut secretius oraret, et ne adstantes lacrymas ejus viderent, vel forte ad parietem porticus templi erat, juxta quam cubabat, et quia in porticum ascendere non poterat ad orandum, saltem ad faciem ejus oravit, dicens: Obsecro, Domine, memento quod ambulaverim coram te in veritate. Quasi dicat: Et si nunc peccavi, parce, ne pereant apud te quae feci coram te. Porro antequam egrederetur Isaias mediam partem atrii, dixit ad eum Dominus: Redi, et dic Ezechiae: Haec dicit Dominus Deus David patris tui. Audivi orationem tuam, et vidi lacrymam tuam. Ecce sanavi te, die tertio ascendes in templum. Diebus tuis addam quindecim annos; de manu regis Assyriorum, cujus reditum times, liberabo te, et urbem hanc, propter te, et propter David servum meum. Hic apparet quia Manasses nondum natus erat, qui post mortem patris, cum regnare coepisset, duodecim annorum erat. Et ait Ezechias: Quod erit signum, quod Dominus sanabit me? Cui Isaias: Vis ut ascendat umbra decem lineis in horologio, an ut revertatur totidem gradibus? Erat enim hora diei decima, et umbra gnomonis descendebat per decem lineas. Dedit ergo regi optionem signi, utrum vellet, quod sol staret per spatium decem horarum immobilis, vel rediret ad orientem, et iterum inchoaret diem; quodlibet autem istorum, si fieret, adderentur duodecim horis diei decem horae. Huic sensui consonat Hebraeus dicens: Vis ut stet umbra decem lineis, an ut revertatur? In Isaia quoque de reditu solis ad ortum tantum agitur, et non de ascensu umbrae (Isa. XXXVIII). Verumtamen super librum Regum sic exponitur. Vis ut ascendat umbra decem lineis procedente sole super terram per boreales plagas versus Orientem, sicut quotidie per noctem sub terra procedere solet, et sic completis decem horis, statim redeat ad locum, ubi nunc est, et perficiet diem istum? Et elegit rex, ut rediret sol ad Orientem. Si enim staret, alicui causae naturali posset ascribi, vel forte quia jam alio tempore factum fuerat, sicut sub Josue, signum inauditum elegit. Et statim sol stans in oriente, reversus est iterum per decem lineas, per quas jam descenderat . Tunc fecit Isaias afferri massam ficuum, et cataplasmaverunt super vulnus ejus. Hebraeus magis proprie dicit super ulcus ejus. Quidam suspicantur fuisse apostema, cujus sanies in cutis superficiem provocatur siccioribus ficis contusis. Porro Aquila, Symmachus et Theodotion regium morbum fuisse dicunt, cui quaeque dulcia, vel sumpta, vel apposita contraria putantur. Et ita Dei potentia monstrata est, cum per res noxias sanitas restituta est. Et convaluit Ezechias, et tertia die ascendens in templum, ait: Ego dixi, Domine, id est dum aegrotarem, penes me cogitavi: In dimidio dierum meorum vadam ad portas inferi (Isa. XXXVIII), id est nondum suscepta sobole quam exspectabam, descendam ad inferos; et dum hoc cogitarem, quaesivi a te, orando, residuum annorum meorum, ut prius velles me patrem fieri quam anima mea priver. Huic cantico Ezechiae praemittunt LXX titulum talem: Oratio Ezechiae regis Judae, sed melius est in Isaia: Scriptura Ezechiae regis Judae. Nam in hoc cantico narravit tantum quod cogitaverat, vel oraverat, dum aegrotasset, et non oravit in eo, nisi duobus verbulis tantum, ut ibi: Domine, responde pro me, et in fine Domine, salvum me fac.</w:t>
      </w:r>
    </w:p>
    <w:p>
      <w:pPr>
        <w:pStyle w:val="Normal"/>
        <w:rPr/>
      </w:pPr>
      <w:r>
        <w:rPr>
          <w:lang w:val="fr-FR"/>
        </w:rPr>
        <w:br/>
        <w:t>De morte Ezechiae.</w:t>
      </w:r>
    </w:p>
    <w:p>
      <w:pPr>
        <w:pStyle w:val="Normal"/>
        <w:rPr>
          <w:lang w:val="fr-FR"/>
        </w:rPr>
      </w:pPr>
      <w:r>
        <w:rPr>
          <w:lang w:val="fr-FR"/>
        </w:rPr>
        <w:t>In illo tempore misit Merodach, filius Baladan, rex Babylonis, litteras et munera ad Ezechiam, petens, ut socius ejus esset et amicus (IV Reg. XX). Nam eo tempore rex Medorum et rex Babyloniorum recesserant a monarchia Assyriorum sub Assarodach, ne essent sub eo; praecipua tamen causa legationis hujus creditur haec fuisse. Chaldaei vigebant in astronomia, nec poterant invenire, secundum artem suam, quare dies fere in duplum protensa fuerat, et tandem audierant hoc pro rege Hierosolymorum factum esse, et miserunt ad eum, ut sciscitarentur rei veritatem. Praeterea Chaldaei adorabant solem, et miserunt regi munera, ut honorarent hominem, quem honoraverat Deus eorum. Et laetatus est Ezechias in adventu eorum, et iterum elatus est in animo suo; nec fuit in domo sua, nec in omni potestate sua, quod non ostenderet eis, etiam domum aromatum; quam quidam tradunt, fuisse cellam aromatum in templo Domini, in quam inducere gentiles nefas erat; secundum Epiphanium vero, domus erat longissima, quam fecit Salomon, juxta descriptionem patris sui, contra orientem Sion, et fecit occulti aditus compositionem longe a civitate, qua deprehendi ab universo populo nequiverat, pluribus quoque sacerdotibus ignota erat, illicque rex posuit aurum, et aromata, quae adducta erant de Aethiopia. In ea post sepulcra regum, erant sepulcra pontificum, et postremo sepulcra prophetarum, hoc secretum David et Salomonis, Ezechias gentibus denudavit, et ossa paterna contaminavit ex praesentia profanorum. Et ab ipso die sterilis factus est. Porro cum abiissent legati, venit Isaias ad regem, et ait: Quid dixerunt viri isti, et unde venerunt ad te. Qui cum indicasset ei, quod quaesierant, dixit Isaias: Haec dicit Dominus: Ecce dies venient, et auferentur in Babylonem omnia quae in domo tua sunt, et quae absconderant patres tui. Sed et de filiis tuis erunt eunuchi in palatio regis Babylonis. Hoc impletum esse fabulantur Hebraei in Daniele, et sociis ejus, qui cum Joacim filio Josiae capti sunt. Sed verius creditur eos eunuchos fuisse, non corpore, sed mente. Et respondit Ezechias: Bonus est sermo Domini. Sit pax et veritas in diebus meis. Et dormivit Ezechias cum patribus suis. Et celebravit exsequias ejus universus Juda, et sepelierunt eum super sepulcra filiorum David, id est eminentius sepulcrum caeteris fecerunt ei causa pietatis, quia coluit Deum. Ipse enim sic commendatur in libro Regum: Non fuit similis ei, neque ante eum, neque post eum de cunctis regibus Juda (IV Reg.). In hoc excipitur David, quia nondum erat sub eo regnum Juda. Si quaeritur de Josia, dicimus quod Josias melior fuit eo; sed iste praeponitur ei in hoc, quod magnificatus est praeclaris bellorum titulis, et quod tria inaudita fecit Dominus pro eo, regressum solis, additionem annorum, stragem hostium per angelum.</w:t>
      </w:r>
    </w:p>
    <w:p>
      <w:pPr>
        <w:pStyle w:val="Normal"/>
        <w:rPr/>
      </w:pPr>
      <w:r>
        <w:rPr/>
        <w:br/>
        <w:t>Incidentia.</w:t>
      </w:r>
    </w:p>
    <w:p>
      <w:pPr>
        <w:pStyle w:val="Normal"/>
        <w:rPr/>
      </w:pPr>
      <w:r>
        <w:rPr/>
        <w:t xml:space="preserve">In diebus Ezechiae Syracusa et Cathina in Sicilia conditae sunt. </w:t>
      </w:r>
      <w:r>
        <w:rPr>
          <w:lang w:val="fr-FR"/>
        </w:rPr>
        <w:t>Romulus milites ex populo sumpsit quasi ex mille unum. Cures, qui sub Statio rege Sabinorum, Romulo favebant, quirites appellavit, centum elegit senes, quos appellavit patres. Romulus apud paludem Capreae nusquam comparuit, et, suadente Lucio, Quirini nomine consecratus est. Post Romulum senes praedicti, singuli per quinos dies, rem publicam rexerunt per annum fere et dimidium. Quod regnum appellatum est inter tempus. Tunc secundus a Romulo regnavit Numa Pompilius, qui praedictos senes senatores appellavit. Hic primus congiarium militibus dedit, id est imperialem largitionem in sui promotione; Januarium et Februarium anno addidit, fundamenta Capitolii fecit. Sibylla Erythrea claruit.</w:t>
      </w:r>
    </w:p>
    <w:p>
      <w:pPr>
        <w:pStyle w:val="Normal"/>
        <w:rPr/>
      </w:pPr>
      <w:r>
        <w:rPr>
          <w:lang w:val="fr-FR"/>
        </w:rPr>
        <w:br/>
        <w:t>De Manasse et morte Isaiae.</w:t>
      </w:r>
    </w:p>
    <w:p>
      <w:pPr>
        <w:pStyle w:val="Normal"/>
        <w:rPr/>
      </w:pPr>
      <w:r>
        <w:rPr>
          <w:lang w:val="fr-FR"/>
        </w:rPr>
        <w:t xml:space="preserve">Post Ezechiam regnavit Manasses filius ejus pro eo; duodecim annorum erat cum regnare coepisset. et quinquaginta quinque annis regnavit in Jerusalem, et fecit malum coram Domino. Aedificavit enim excelsa, quae dissipaverant patres ejus, et erexit aras Baal, et lucos, et exstruxit altaria militiae coeli in duobus atriis templi, et posuit idolum luci in templo Domini, et traduxit quemdam filium suum per ignem Tophet; ariolos, augures, pythones, et aruspices multiplicavit, et errare fecit Judam in viis gentium (IV Reg. XXI). Cumque arguerent eum prophetae missi a Domino, nemini eorum parcebat, sed plateas Jerusalem prophetarum sanguine purpuravit. Insuper aliorum sanguinem innoxium fudit multum nimis, donec impleret Jerusalem, usque ad os. Isaiam quoque avum maternum, secundum Hebraeos, vel affinem suum, ejectum extra Jerusalem circa piscinam Siloe serra lignea per medium secari fecit. Qui dum in principio sectionis angustiaretur, petiit sibi dari aquam, ut biberet, et cum nollent ei dare, Dominus de sublimi misit aquam in os suum, et exspiravit, nec tamen carnifices destiterunt a sectione. Et ob hanc aquae missionem confirmatum est nomen Siloe, quod interpretatur missus, nec sepelierunt eum in sepulcro prophetarum, sed sub quercu Rogel juxta transitum aquarum, quem fecerat Ezechias in memoriam miraculi, quod fecerat Dominus in aquis illis ad preces Isaiae. Tradit enim Epiphanius quod, dum Sennacherib rediret ab Aegypto, praemisit exercitum ab obsidendam Jerusalem, qui castrametatus est circa piscinam Siloe, ut aquis ejus uterentur. Eratque piscina quasi communis; nam et cives ad eam descendere poterant, et hostes. Orans autem Isaias obtinuit a Domino ut, cum egrediebantur cives, erant ibi aquae sicut prius. Cum vero accedebant hostes siccabantur aquae prorsus, ita ut mirarentur Assyrii, unde essent aquae in urbe. Porro in jugem memoriam hujus facti, adhuc aquae Siloe non jugiter, sed incertis horis ebulliunt. Cumque in propria persona accessisset Sennacherib, facta est strages supradicta in exercitu ipsius. In tantae rei memoriam populus gloriose prophetam sepelivit in loco praedicto, ut etiam orationibus ejus, post mortem, indesinenter hujus aquae beneficio potirentur. </w:t>
      </w:r>
      <w:r>
        <w:rPr/>
        <w:t>Aliqui libri habent in hoc loco orationem Manasse, quae ponitur in fine secundi Paralipomenom, ideo non habet necesse hic poni, cum etiam plura exemplaria eam in hoc loco non contineant.</w:t>
      </w:r>
    </w:p>
    <w:p>
      <w:pPr>
        <w:pStyle w:val="Normal"/>
        <w:rPr/>
      </w:pPr>
      <w:r>
        <w:rPr/>
        <w:br/>
        <w:t>De morte Manasse.</w:t>
      </w:r>
    </w:p>
    <w:p>
      <w:pPr>
        <w:pStyle w:val="Normal"/>
        <w:rPr/>
      </w:pPr>
      <w:r>
        <w:rPr/>
        <w:t xml:space="preserve">Immisit ergo Dominus adversus Manassen regem Babyloniorum, qui depopulatus est Judam; et Manassen dolo captum traxit in Babylonem, et pluribus afflixit tormentis (II Psal. </w:t>
      </w:r>
      <w:r>
        <w:rPr>
          <w:lang w:val="fr-FR"/>
        </w:rPr>
        <w:t>XXXIII). Et intelligens Manasses hanc esse manum Domini, egit poenitentiam, et intente oravit ad Dominum, et misertus Dominus reduxit eum in regnum suum. Qui cum venisset Jerosolymam delevit idola, lucos, et aras, quae fecerat, ita ut in memoriam priorum nihil superesset. Et restituit cultum Domini, sicut prius, et populum idipsum docuit; et sic a priori conversatione mutatus est, ut non sine grandi admiratione vitam ageret beatam. Muros quoque civitatis, et turres, et antemuralia multa munitione firmavit. Et mortuus est Manasses, et sepultus est in horto domus suae in horto Azam, et regnavit Amon filius suus pro eo (IV Reg. XXI).</w:t>
      </w:r>
    </w:p>
    <w:p>
      <w:pPr>
        <w:pStyle w:val="Normal"/>
        <w:rPr/>
      </w:pPr>
      <w:r>
        <w:rPr>
          <w:lang w:val="fr-FR"/>
        </w:rPr>
        <w:br/>
        <w:t>Incidentia.</w:t>
      </w:r>
    </w:p>
    <w:p>
      <w:pPr>
        <w:pStyle w:val="Normal"/>
        <w:rPr>
          <w:lang w:val="fr-FR"/>
        </w:rPr>
      </w:pPr>
      <w:r>
        <w:rPr>
          <w:lang w:val="fr-FR"/>
        </w:rPr>
        <w:t>In diebus Manasse Sybilla Erophila claruit in Samo; unde et Samia dicta est. Partheni Tarentum condiderunt. Galarphus de Chio insula primus ferri glutinum intra se excogitavit. Tertius Romanorum rex Tullius Hostilius. Hic primus regum romanorum purpura, et fascibus usus est. Qui post longam pacem bellare paravit Albanos, Vegetes, Fidenates vicit, adjecto monte Coelio ampliavit urbem. Tandem cum domo sua fulmine conflagratur.</w:t>
      </w:r>
    </w:p>
    <w:p>
      <w:pPr>
        <w:pStyle w:val="Normal"/>
        <w:rPr/>
      </w:pPr>
      <w:r>
        <w:rPr>
          <w:lang w:val="fr-FR"/>
        </w:rPr>
        <w:br/>
        <w:t>De Amon et Josia.</w:t>
      </w:r>
    </w:p>
    <w:p>
      <w:pPr>
        <w:pStyle w:val="Normal"/>
        <w:rPr/>
      </w:pPr>
      <w:r>
        <w:rPr>
          <w:lang w:val="fr-FR"/>
        </w:rPr>
        <w:t xml:space="preserve">Porro viginti duorum annorum erat Amon cum regnare coepisset, et duobus tantum annis regnavit in Jerusalem (IV Reg. XXI). Tamen LXX dicunt duodecim. Qui fecit malum coram Domino, sicut pater suus in juventute sua fecerat, et tetenderant ei insidias servi sui, et interfecerunt eum in domo sua. Populus autem percussit eos, qui interfecerunt regem, et sepelierunt eum cum patre suo, et statuerunt sibi regem Josiam filium ejus pro eo. Octo annorum erat Josias cum regnare coepisset, et triginta unum annos regnavit in Jerusalem, et ambulavit per omnes vias David patris sui. Non declinavit ad dextram, neque ad sinistram (IV Reg. XXII). Qui in quarto regni sui anno, erat ei duodecim aetatis, ut dicit Josephus, pietatem, et justitiam mirabilem in se jam demonstrabat. Nam populum jam revocabat ab idololatria; et opera prava velut senior emendabat. </w:t>
      </w:r>
      <w:r>
        <w:rPr/>
        <w:t>Porro anno regni sui octavo omnem civitatem et provinciam a cultu idolorum purgavit, ut nullum vestigium idololatriae superesset. Scrutabantur etiam domos, ne quid latenter remaneret suspectum, et in unaquaque causa justitiam coluit tanquam animae suae medicinam. Misitque in totam provinciam ut deferrent ad reparationem templi munera pro sua voluntate unusquisque , et praeposuit huic operi Helciam sacerdotem magnum et Amasiam, qui erat supra civitatem, et Sapham scribam: et facta est reparatio templi fideliter et indilate.</w:t>
      </w:r>
    </w:p>
    <w:p>
      <w:pPr>
        <w:pStyle w:val="Normal"/>
        <w:rPr/>
      </w:pPr>
      <w:r>
        <w:rPr/>
        <w:br/>
        <w:t>De sancto propheta Jeremia.</w:t>
      </w:r>
    </w:p>
    <w:p>
      <w:pPr>
        <w:pStyle w:val="Normal"/>
        <w:rPr/>
      </w:pPr>
      <w:r>
        <w:rPr/>
        <w:t xml:space="preserve">Anno decimo tertio regni Josiae exorsus est prophetare Jeremias, filius Helciae, de sacerdotibus Anathot, in terra Benjamin, tertio ab urbe milliario. Et prophetavit, usque ad eversionem urbis quinquaginta annis, et uno anno, praeter illud tempus, quo in Aegypto prophetavit in Tannis. </w:t>
      </w:r>
      <w:r>
        <w:rPr>
          <w:lang w:val="fr-FR"/>
        </w:rPr>
        <w:t xml:space="preserve">Et cum puer esset, dixit ei Dominus: Prophetam in gentibus dedi te. Qui cum dixisset: A, a, a, Domine, nescio loqui, quia puer ego sum, misit Dominus manum suam, et tetigit os ejus, et ait: Ecce dedi verba mea in ore tuo (Jer. I). Ex tunc licet esset adolescens coepit prophetare et praedicare, mane consurgens, et frequens stans in porta domus Domini, et in atriis templi, et ostendit ei Dominus signa eversionis Jerusalem, quam praedicabat. Primo significavit ei auctorem illius eversionis Deum. Ostendit enim ei quasi furem vigilantem cum virga, ut damnificaret dormientes. Sic enim Dominus jam vigilabat ad percutiendum populum suum. Secundo vero signo ostendit ei Dominus quo ministro ad hoc uteretur per ollam succensam a facie aquilonis, et ait: Ab aquilone pandetur omne malum super omnes habitatores hujus terrae (ibid.), id est a Chaldaeis, qui juxta situm Jerusalem ab aquilone venerunt. Has duas visiones vidit sub Josia. De tertia incertum est. Verius enim putatur quod sub aliis regibus vidit eam, sicut caetera quae sequuntur. </w:t>
      </w:r>
      <w:r>
        <w:rPr/>
        <w:t xml:space="preserve">In tertia enim visione ostendit ei Dominus causam eversionis, nec fuit haec visio imaginaria sed corporalis. </w:t>
      </w:r>
      <w:r>
        <w:rPr>
          <w:lang w:val="fr-FR"/>
        </w:rPr>
        <w:t>Praecepit enim Dominus, ut tolleret lumbare suum, et absconderet illud super Euphratem. Et post multos dies ex mandato Domini revertens, invenit illud putrefactum, et nulli usui aptum, et ait ei Dominus: Sicut adhaeret lumbare ad lumbos viri, sic agglutinavi mihi domum Israel, et domum Juda; sed quia recesserunt a me, fornicando post deos alienos, quasi putrefient trans Euphratem captivati (Jer. XIII). Reliqua Jeremiae locis suis tractabimus.</w:t>
      </w:r>
    </w:p>
    <w:p>
      <w:pPr>
        <w:pStyle w:val="Normal"/>
        <w:rPr/>
      </w:pPr>
      <w:r>
        <w:rPr>
          <w:lang w:val="fr-FR"/>
        </w:rPr>
        <w:br/>
        <w:t>De inventione Deuteronomii.</w:t>
      </w:r>
    </w:p>
    <w:p>
      <w:pPr>
        <w:pStyle w:val="Normal"/>
        <w:rPr/>
      </w:pPr>
      <w:r>
        <w:rPr>
          <w:lang w:val="fr-FR"/>
        </w:rPr>
        <w:t xml:space="preserve">Porro octavo decimo anno regni Josiae, praecepit Josias Helciae, ut residuum pecuniae, quae oblata fuerat ad templi reparationem constaretur, et fierent inde vasa ad ministerium Domini. Cumque Helcias omnia diligenter scrutaretur, invenit librum Moysi in templo. Forte aperuit arcam, et invenit Deuteronomium, quem Moyses reponi fecerat in ea, et misit eum regi per manum Saphan. </w:t>
      </w:r>
      <w:r>
        <w:rPr/>
        <w:t xml:space="preserve">Qui cum legisset coram rege, scidit rex vestimenta sua (IV Reg. </w:t>
      </w:r>
      <w:r>
        <w:rPr>
          <w:lang w:val="fr-FR"/>
        </w:rPr>
        <w:t xml:space="preserve">XXII). Audivit enim maledictiones scriptas in transgressores legis, et crebras comminationes Dei. Quod si sequerentur idola, ejiceret eos de terra, quam dederat eis, sicut ejecerat Amorrhaeos a facie eorum. Et mirabatur quod adhuc esset in terra, et verebatur imminere captivitatem. Tunc praecepit Helciae, et viris prudentibus, ut consulerent Dominum super se, et super populum suum. Qui descenderunt ad Holdam prophetissam, uxorem Sellum, quae habitabat in Jerusalem in secunda, id est secundo ambitu muri, quem fecerat Ezechias, de quo dixit Sophonias: Et ululatus a secunda parte (Sophon. </w:t>
      </w:r>
      <w:r>
        <w:rPr/>
        <w:t xml:space="preserve">I), scilicet quia pars secundo muro circumdata prius capta est. Forte non invenerunt Jeremiam, vel potius nullius adhuc momenti erat. Et respondit Holda: Haec dicit Dominus: Ecce adducam mala, quae scripta sunt in libro legis super locum hunc, et habitatores ejus, qui irritaverunt me in cunctis operibus manuum suarum. </w:t>
      </w:r>
      <w:r>
        <w:rPr>
          <w:lang w:val="fr-FR"/>
        </w:rPr>
        <w:t xml:space="preserve">Succendetur indignatio mea, et non exstinguetur. Regi autem, qui misit vos dicetis: Haec dicit Dominus: Pro eo quod audisti verba voluminis, et perterritum est cor tuum, et humiliatus es, differentur haec mala, nec fient in diebus tuis, et colligam te ad patres tuos in pace. Quod non est intelligendum de pace ipsius regis: ipse enim occisus est a Pharaone; sed de pace populi, id est priusquam inferret populo quae comminatus fuerat. </w:t>
      </w:r>
      <w:r>
        <w:rPr>
          <w:lang w:val="en-GB"/>
        </w:rPr>
        <w:t xml:space="preserve">His auditis, mittens rex in omnem provinciam congregavit omnem populum in Jerusalem (IV Reg. </w:t>
      </w:r>
      <w:r>
        <w:rPr>
          <w:lang w:val="fr-FR"/>
        </w:rPr>
        <w:t xml:space="preserve">XXIII), et stans super gradus, legit, cunctis audientibus, omnia verba libri, et percussit foedus coram Domino, et compulit omnes sacramenta praestare, ut leges Mosaicas per omnia custodirent. Et delevit aruspices, et maleficos omnes, et omnia vestigia idololatriae redegit in pulverem. Etiam vestigia quaedam serpentis aenei, quem comminuerat, sive contriverat Ezechias. Ob hoc in prologo Sophoniae legitur Josias contrivisse eum, et contaminavit excelsa, et valle Topheth et ignem Moloch. Forte ossa mortuorum ubique sparsit, vel quaelibet alia immunda, ut potius abominabilis, quam venerabilis locus appareret. Equos quoque solis, et currus, quos depinxerunt reges Judae in introitu templi, juxta exedram Nathanmelech eunuchi penitus destruxit. Fecerant ibi Judaei idolum solis, quasi puerum imberbem, quia nullum patitur senium, sed quotidie renovatur. Fecerant et ei equos, et currum, putantes quod in hunc modum Eliam transtulisset. Et ascendens rex in Bethel super altare, quod fecerat Jeroboam, combussit ossa sacerdotum, et falsorum prophetarum, eruta de sepulcris excelsorum, juxta verbum Abdon prophetae, cujus titulum cum legisset in sepulcro, praecepit ne moverentur ossa ejus, nec etiam illius cum quo sepultus erat. Idipsum fecit in excelsis Samariae, et in urbibus Manasse, et Ephrain, et Simeon, usque in Nepthalim, ossa de tumulis excelsorum eruta, super altaria comburens, et tam ossa quam altaria in pulverem redigens. Hoc praedictum erat de Josia ante annos trecentos sexaginta et unum. Et reversus in Jerusalem fecit Phase convocans ad illud etiam filios Israel, qui captivitatem Assyriorum aliquo modo effugerant, vel etiam de captivitate aliquo casu redierant. Et traditur de his habuisse ad undecim millia Nathinnaeorum. Non est factum Phase tale a diebus judicum. In Paralipomenon legitur a diebus Samuelis (II Paral. XXXV), quod posset dici vitio scriptorum factum, et scriptum esse Samuel pro Salomonis, nisi idipsum in Josepho legeretur. </w:t>
      </w:r>
      <w:r>
        <w:rPr/>
        <w:t>Potest ergo intelligi quod Samuel fecerit Phase, etsi in historia non legatur. Quod autem judices fecerunt Phase, certum est, quoniam Moyses et Josue judices fuerunt, et factum est hoc Phase in Jerusalem decimo octavo anno regni Josiae.</w:t>
      </w:r>
    </w:p>
    <w:p>
      <w:pPr>
        <w:pStyle w:val="Normal"/>
        <w:rPr/>
      </w:pPr>
      <w:r>
        <w:rPr/>
        <w:br/>
        <w:t>De morte Josiae.</w:t>
      </w:r>
    </w:p>
    <w:p>
      <w:pPr>
        <w:pStyle w:val="Normal"/>
        <w:rPr/>
      </w:pPr>
      <w:r>
        <w:rPr/>
        <w:t xml:space="preserve">In diebus ejus ascendit Pharao Nechao rex Aegypti contra regem Assyriorum (IV Reg. </w:t>
      </w:r>
      <w:r>
        <w:rPr>
          <w:lang w:val="fr-FR"/>
        </w:rPr>
        <w:t>XXIII). Audierat enim eum jam debilitatum, quia Medi, et Babylonii a monarchia ejus recesserant, et aestimabat quod de facile posset obtinere Syriam. Primo aggressus erat regem ad Remon, qui regnabat tunc in Carchamis. Descendit ergo Josias in occursum ejus, prohibens ne transitum faceret per Judaeam, et misit Pharao ad Josiam dicens: Quid mihi et tibi, rex Juda? non adversum te venio, ad Euphratem propero. Mittit me Deus ad Medos; sine me, ne Deus qui mecum est, interficiat te. Et non acquievit Josias, sed cum rege ad Remon componebat acies, ut dimicarent adversus Pharaonem. Et forte dum transisset a curru in currum, qui sequebatur eum more regio, occisus est a sagittariis in campo Mageddon, et planxit eum inconsolabiliter ad Remon rex cum exercitu suo. Unde et illud dictum est: Erit planctus, sicut planctus ad Remon. Traditur autem quod juxta arborem, et fontem occisus fuerit, quae statim aruerunt, et relatus est in Jerusalem, et sepultus est in mausoleo patrum suorum. Et planxit eum universus Juda in Jerusalem, et maxime Jeremias, qui super exsequias ejus scripsit Threnos lamentabiles: Quomodo sedet sola civitas, etc., quibus utebantur cantores, et cantatrices super exsequias Josiae. Et longis temporibus in Judaea super Josiam eos replicabant. Quibus postea superaddidit idem Jeremias alias lamentationes super excidio civitatis.</w:t>
      </w:r>
    </w:p>
    <w:p>
      <w:pPr>
        <w:pStyle w:val="Normal"/>
        <w:rPr/>
      </w:pPr>
      <w:r>
        <w:rPr>
          <w:lang w:val="fr-FR"/>
        </w:rPr>
        <w:br/>
        <w:t>Incidentia.</w:t>
      </w:r>
    </w:p>
    <w:p>
      <w:pPr>
        <w:pStyle w:val="Normal"/>
        <w:rPr/>
      </w:pPr>
      <w:r>
        <w:rPr>
          <w:lang w:val="fr-FR"/>
        </w:rPr>
        <w:t xml:space="preserve">In diebus Josiae quartus Romanorum rex Ancus Marcius, Numae nepos ex filia, Adventinum montem et Janiculum urbi addidit. </w:t>
      </w:r>
      <w:r>
        <w:rPr/>
        <w:t>Supra mare sedecimo ab Urbe milliario civitatem Ostiam condidit, oraculo Dodonaeo primum Graecia usa est. Quintus Romanorum rex Tarquinius Priscus, qui circum Romae aedificavit, muros, et cloacas, et Capitolium exstruxit, ludos Romanos instituit Arion a delphino in theatrum deportatus est.</w:t>
      </w:r>
    </w:p>
    <w:p>
      <w:pPr>
        <w:pStyle w:val="Normal"/>
        <w:rPr/>
      </w:pPr>
      <w:r>
        <w:rPr/>
        <w:br/>
        <w:t>De Joakim, vel Joachaz.</w:t>
      </w:r>
    </w:p>
    <w:p>
      <w:pPr>
        <w:pStyle w:val="Normal"/>
        <w:rPr/>
      </w:pPr>
      <w:r>
        <w:rPr/>
        <w:t xml:space="preserve">Reliquit autem Josias tres filios, Eliacim, qui et Jechonias, primogenitum, viginti quinque annorum, medium autem Joachaz, qui et Sellum dictus est, viginti trium annorum; et tertium Mathaniam, circiter octo annos (IV Reg. XXIII). Tulit populus terrae medium filium Joachaz, et constituit eum regem pro patre suo; qui tribus mensibus tantum regnavit in Jerusalem. Nam, ut dicit Paralipomenon, veniens Pharao Nechao rex Aegypti in Jerusalem, amovit eum, et imposuit mulctam terrae centum talenta argenti, et unum auri, et constituit regem pro eo fratrem ejus primogenitum Eliacim sibi tributarium (II Paral. XXXVI). Et mutato nomine vocavit eum Joakin, ut mutatio nominis esset signum subjectionis, et duxit secum Joachaz in dolo, sub spe honorandi eum in Aegypto. </w:t>
      </w:r>
      <w:r>
        <w:rPr>
          <w:lang w:val="en-GB"/>
        </w:rPr>
        <w:t xml:space="preserve">Nam cum venisset in Reblata vinxit eum, et ligatum misit eum in carcerem in Aegypto. Porro Joakim viginti quinque annorum erat, cum regnare coepisset, et undecim annis regnavit in Jerusalem, et fecit malum coram Domino juxta omnia quae fecerant patres ejus. </w:t>
      </w:r>
      <w:r>
        <w:rPr>
          <w:lang w:val="fr-FR"/>
        </w:rPr>
        <w:t xml:space="preserve">Cumque argueret eum Urias propheta, comminatus est ei valde, et fugit Urias in Aegyptum. Et misit post eum Joakim, et reduxit eum, et morte turpissima interfecit eum. Anno quarto regni Joakim coepit regnare in Babylone Nabuchodonosor, qui victo rege Aegypti, tulit omnia, quae ejus fuerant, a rivo Aegypti usque ad flumen Euphratem, et transiens Euphratem, omnem Syriam usque ad Pelusium cepit, praeter Judaeam (IV Reg. XXIV). Porro anno quarto Joakim, locutus est Jeremias ad omnem populum Juda, et ad cives Jerusalem dicens: A tertio decimo anno Josiae locutus sum vobis verba Domini, et hodie est vicesimus tertius annus, et non audistis me. Propterea haec dicit Dominus: Adducam servum meum Nabuchodonosor super terram hanc, et super omnes nationes, quae in circumitu ejus sunt, et servient regi Babylonis septuaginta annis. Cumque impleti fuerint anni septuaginta visitabo super regem Babylonis, et super terram Chaldaeorum iniquitates eorum, et ponam illam in solitudines sempiternas (Jer. XXV). Et mirabantur quod tam audacter loqueretur. Nam et in principio regni Joakim cum staret in atriis templi, et dixisset: Haec dicit Dominus: Dabo domum hanc sicut Silo, et urbem hanc dabo in maledictionem, apprehenderunt eum sacerdotes et prophetae, et omnis populus dicentes: Morte moriatur. Et ascenderunt de domo regis principes Juda, et sederunt in porta domus Domini, et accusabant Jeremiam sacerdotes et prophetae. Qui respondit: Misit me Dominus, ut prophetarem adversum locum istum. Ecce in manibus vestris sum, facite, quod rectum est in oculis vestris (Jer. XXVI). Et liberaverunt eum principes a manibus populi, et maxime Aicham, filius Sapham, dicens quod Michaeas in diebus Ezechiae similia praedicasset, et multi prophetae in diebus regum, nec aliquid a regibus perpessi sunt, sed honorati. Clauserunt tamen principes Jeremiam, ne publice praedicaret. Dixitque tunc Dominus ad Jeremiam: Tolle volumen, et scribes omnia verba quae locutus sum tibi adversus Judam, et alias gentes a diebus Josiae usque ad diem hanc, et convocavit Jeremias Baruch filium Neriae, et scripsit Baruch ex ore Jeremiae omnes sermones Domini, et dixit ad eum Jeremias: Clausus sum nec valeo ingredi domum Domini. Ingredere ergo tu, et lege, quae scripsisti in die jejunii, audiente populo, et universis, qui veniunt de civitatibus suis. </w:t>
      </w:r>
      <w:r>
        <w:rPr>
          <w:lang w:val="en-GB"/>
        </w:rPr>
        <w:t xml:space="preserve">Et fecit Baruch, sicut praeceperat ei Jeremias, saepe legens in domo Domini. Factum est autem in anno quinto Joakim, in mense nono praedicaverunt jejunium omni populo in Jerusalem, et universis qui fluxerant de Juda. Et legit Baruch sermones Jeremiae in introitu portae novae domus Domini. Quod cum audisset filius Gamariae Michaeas, descendit ad principes et seniores domus regis, qui sedebant in gazophylacio scribae. </w:t>
      </w:r>
      <w:r>
        <w:rPr>
          <w:lang w:val="fr-FR"/>
        </w:rPr>
        <w:t xml:space="preserve">Qui cum nuntiasset eis, quae audierat, advocaverunt ad se Baruch. Qui cum legisset omnia verba coram eis, obstupuerunt, et dixerunt ei: Abscondere tu, et Jeremias, et nemo sciat ubi sitis. </w:t>
      </w:r>
      <w:r>
        <w:rPr/>
        <w:t xml:space="preserve">Et ingressi sunt ad regem, qui sedebat in domo hiemali mense nono et posita erat arula coram eo plena prunis. Cumque legisset Judi filius Nathaniae, tres pagellas vel quatuor, scidit rex volumen scabello scribae, et projecit in ignem donec consumeretur. </w:t>
      </w:r>
      <w:r>
        <w:rPr>
          <w:lang w:val="fr-FR"/>
        </w:rPr>
        <w:t>Quibusdam tamen contradicentibus, praecepit rex servis suis, ut comprehenderent Baruch et Jeremiam; Dominus autem abscondit eos. Et dixit iterum Dominus ad Jeremiam: Scribe rursum in volumine omnes sermones, quos combussit Joakim, et superaddes plures, et praecipue ea quae dicit Dominus contra Joakim. Non erit ex eo, qui sedeat super solium David, et cadaver ejus projicietur ad aestum per diem, et ad gelu per noctem (Jer. XXXVI). Non plangent eum, vel frater, vel soror, id est non plangent eum frater et soror, dicentes: Vae; non concrepabunt ei: Vae, domine, et Vae, inclyte. Sepultura asini sepelietur, putrefactus, et projectus extra portas Jerusalem (Jer. XXII).</w:t>
      </w:r>
    </w:p>
    <w:p>
      <w:pPr>
        <w:pStyle w:val="Normal"/>
        <w:rPr/>
      </w:pPr>
      <w:r>
        <w:rPr>
          <w:lang w:val="fr-FR"/>
        </w:rPr>
        <w:br/>
        <w:t>De Nabuchodonosor, et morte Joakim.</w:t>
      </w:r>
    </w:p>
    <w:p>
      <w:pPr>
        <w:pStyle w:val="Normal"/>
        <w:rPr/>
      </w:pPr>
      <w:r>
        <w:rPr>
          <w:lang w:val="fr-FR"/>
        </w:rPr>
        <w:t xml:space="preserve">Factum est autem in anno septimo Joakim, ipse est quartus annus Nabuchodonosor, ascendit Nabuchodonosor in Judaeam, et depopulabatur eam (IV Reg. XXIV). Rechabitae autem, qui habitabant in tabernaculis seorsum ab omnibus, timentes ascenderunt in Jerusalem, ut salvarent animas suas. Et dixit Dominus ad Jeremiam: Vade et introduces omnes Rechabitas in unam exedram thesaurorum juxta domum Domini. Et introduxit eos in gazophylacium filiorum Hanon, et posuit coram eis scyphos, et calices plenos vini dicens: Bibite vinum. Qui responderunt: Non bibemus, quia Jonadab, filius Rechab, pater noster, praecepit nobis dicens: Non bibetis vinum, vos, et uxores vestrae, et filii vestri, usque in sempiternum; domum non aedificabitis, sementem non seretis, vineas non plantabitis, in tabernaculis habitabitis cunctis diebus, ut vivatis multis diebus super terram, in qua peregrinamini. Tunc ait Dominus ad Jeremiam: Dic habitatoribus Jerusalem: Haec dicit Dominus: Nunquid non accipietis disciplinam, ut obediatis mihi, sicut Rechabitae patri suo? Propterea inducam super vos mala, quae locutus sum; de stirpe vero Rechab non deficiet vir, stans in conspectu meo (Jer. XXXV). Porro cum venisset Nabuchodonosor in Jerusalem, cepit Joakim, et ligavit eum, et trahebat secum in Babylonem, et nobiles cum eo. In itinere vero imposuit ei Nabuchodonosor tributum, et remisit eum in Jerusalem, sed obsides traxit secum pueros de semine regio, Danielemque, et tres pueros, et servivit ei Joakim tribus annis. Sed cum audisset quod rex Aegypti iterum pugnare vellet contra Nabuchodonosor, negavit ei tributum quod promiserat. </w:t>
      </w:r>
      <w:r>
        <w:rPr>
          <w:lang w:val="en-GB"/>
        </w:rPr>
        <w:t xml:space="preserve">Et ascendens rex Babylonis in Jerusalem, sub jure foederis intravit eam. Sed cum intrasset, fidem non servavit, sed juvenes fortissimos quosque occidit una cum rege Joakim, quem et ante muros in sepulcrum projici jussit. Et quia non servaverunt ei fidem hostes, ideo forte liber Regum vocat eos latrunculos, dicens: Et immisit Dominus in Joakim latrunculos Chaldaeorum, et Syriae, et Moab, et Ammon, ut disperderent eum juxta verbum Domini (IV Reg. </w:t>
      </w:r>
      <w:r>
        <w:rPr/>
        <w:t xml:space="preserve">XXIV). Nam stigmata sunt inventa in corpore occisi contra legem, id est nomen idoli, quod colebat Codonazer. Et constituit Nabuchodonosor filium ejus regem Joakim, aequivocum scilicet patri, dictum Jechoniam. Octo decem annorum erat Joakim cum regnare coepisset, et tribus tantum mensibus regnavit, et decem diebus. Nam cum recessisset Nabuchodonosor, timuit ne Joakim memor necis paternae adhaereret Aegyptiis, et pugnaret adversus eum, et ideo rediit, et obsedit Jerusalem. Sed ad vocem Jeremiae egressus est Joakim ad eum cum matre, et omni domo sua, et principibus ejus. Et suscepit eos rex Babylonis anno octavo regni sui, et tulit universa vasa aurea de domo Domini, et thesauros domus regiae, et transtulit in Babylonem cum rege, et matre ejus. </w:t>
      </w:r>
      <w:r>
        <w:rPr>
          <w:lang w:val="fr-FR"/>
        </w:rPr>
        <w:t xml:space="preserve">De domo circiter duo millia, de principibus et viris robustis septem millia artifices, et inclusores mille, in summa quasi decem millia, inter quos erat Mardochaeus, et Ezechiel adhuc juvenis de genere sacerdotum. Videtur tamen Josephus velle, quod jam duos libros scripserat de futuro urbis excidio, quos reliquit in Judaea. Isti quia sponte se tradiderunt, proprie dicti sunt transmigratio Judae. </w:t>
      </w:r>
      <w:r>
        <w:rPr/>
        <w:t>Alii vero, qui postea per violentiam tracti sunt, proprie dicuntur captivitas Judae. Ab hac transmigratione Judae, scilicet ab octavo anno regni Nabuchodonosor, quidam inchoant numerare septuaginta annos captivitatis.</w:t>
      </w:r>
    </w:p>
    <w:p>
      <w:pPr>
        <w:pStyle w:val="Normal"/>
        <w:rPr/>
      </w:pPr>
      <w:r>
        <w:rPr/>
        <w:br/>
        <w:t>De Sedecia.</w:t>
      </w:r>
    </w:p>
    <w:p>
      <w:pPr>
        <w:pStyle w:val="Normal"/>
        <w:rPr/>
      </w:pPr>
      <w:r>
        <w:rPr/>
        <w:t xml:space="preserve">Et constituit Nabuchodonosor regem in Jerusalem patruum Joakim Mathaniam (IV Reg. XXIV), ut serviret ei sub tributo, interposita religione jurisjurandi, et mutato nomine vocavit eum Sedeciam. Tricesimum primum aetatis annum agebat Sedecias cum regnare coepisset, et undecim annis regnavit in Jerusalem, et fecit malum coram Domino, sicut Joakim frater ejus. Erat enim superbus, cogitans ut adhaereret regi Aegyptiorum, et non servaret jusjurandum regi Babylonis. Decipiebant autem eum pseudoprophetae dicentes in proximo Babylonios vincendos ab Aegyptiis. Cumque diceret ei Jeremias, ut spem poneret in Domino, et non in homine, dixit ad eum Dominus: Descende in domum figuli, et ibi audies verba mea. </w:t>
      </w:r>
      <w:r>
        <w:rPr>
          <w:lang w:val="fr-FR"/>
        </w:rPr>
        <w:t xml:space="preserve">Et descendit. Et ipse figulus faciebat opus super rotam, et dissipatum est vas in manibus ejus, et conversus fecit de eodem luto alterum vas sicut placuit in oculis ejus. Et dixit Dominus ad Jeremiam: Dic domui Juda: Haec dicit Dominus: Nunquid sicut facit figulus potero facere vobis, ut destruam. et disperdam vos, et poenitens aedificem, et plantem? (Jer. XVIII) Factum est autem in anno quarto regni Sedeciae, miserunt ad eum nuntios rex Edom, rex Moab, rex Tyri, rex Amon, rex Sidonis, petentes, ut pariter foederati, unanimiter tributa negarent regi Babylonis. Et dixit Dominus ad Jeremiam: Fac tibi catenas ligneas, id est retortas sex, et pones unam in collo tuo, et alias quinque dabis in manus nuntiorum quinque regum coram Sedecia, dicens: Haec dicit Dominus quinque regibus, et regi Juda: Ego feci terram, et dedi eam ei qui placuit in oculis meis, et nunc dedi omnes terras istas in manu Nabuchodonosor servi mei. Gens autem et regnum, quae non servierit ei, in gladio, fame, et peste visitabo super eos. Nolite audire verba prophetarum dicentium vobis: Non servietis regi Babylonis, ne pereatis cum eis. Et cum complevisset Jeremias mandatum Domini coram Sedecia, Hananias propheta de Gabaon, tulit catenam de collo Jeremiae, et confregit eam, dicens: Haec dicit Dominus: Sic confringam jugum regis Babylonis de collo istarum gentium post duos annos dierum, et referri faciam omnia vasa Domini, et reducam omnem transmigrationem Judae ad locum istum (Jer. XXVII). Et ait Jeremias: Amen, sic faciat Dominus (Jer. XXVIII); quasi dicat: Idipsum vellem ego, si fieri posset. Verumtamen audi, Hanania. Non misit te Dominus, et fecisti considere populum istum in mendacio. Propterea hoc anno morieris post duos menses dierum. Et mortuus est Hananias in anno illo mense septimo (ibid.). </w:t>
      </w:r>
      <w:r>
        <w:rPr>
          <w:lang w:val="en-GB"/>
        </w:rPr>
        <w:t xml:space="preserve">Nam hoc praedixerat Jeremias in mense quinto. Territus autem Sedecias ad mortem Hananiae, misit nuntios in Babylonem cum tributo. Et misit Jeremias epistolam in manibus nuntiorum secreto, ad omnem transmigrationem Judae, dicens: Haec dicit Dominus: Aedificate domus, et plantate hortos, ducite, et tradite nuptui, et quaerite pacem civitatis, ad quam transmigrare vos feci, et orate pro ea Deum quia in pace illius erit pax vestra. </w:t>
      </w:r>
      <w:r>
        <w:rPr/>
        <w:t xml:space="preserve">Non vos seducant prophetae, qui in medio vestri sunt, qui promittunt vos in brevi redituros, quia cum coeperint impleri in Babylone septuaginta anni, reducam vos ad locum vestrum. Haec autem dicit Dominus ad Achab, filium Coliae, et ad Sedeciam, filium Maasiae, qui prophetant vobis mendacium: Tradam eos in manus regis Babylonis, et percutiet eos in oculis vestris, assumetur ex eis maledictio dicentium: Ponat te Dominus sicut Sedeciam, et sicut Achab, quos frixit rex Babylonis in igne, pro eo quod fecerunt stultitiam in Israel, et moechati sunt in uxores amicorum suorum, et locuti sunt verbum in nomine meo, quod non mandavi eis (Jer. XXIX). Hos duos tradunt Hebraei fuisse illos duos senes, quos postea dijudicavit Daniel. Nec obest, quod dicitur rex Babylonis frixisse, cum Daniel dicat eos lapidatos (Dan. XIII). Convictos enim tradiderunt regi ad poenam, quae nomine ignis significata est. Cumque redissent nuntii de Babylone, attulerunt litteras ex parte pseudoprophetarum ad sacerdotes in Jerusalem in haec verba: Posuit vos Dominus in domo sua super omnem virum arreptitium et prophetantem, ut mittatis eum in nervum, et in carcerem, et nunc quare non increpatis Jeremiam, qui dixit vobis: Aedificate domus, quia non redibitis. Et legit Sophonias epistolam coram Sedecia in auribus Jeremiae. Et ait Jeremias: Haec dicit Dominus: Super eos quos transmigrare feci, visitabo verbum bonum, ut reducam eos, super vos autem, qui non estis egressi cum eis, immittam gladium, et famem, et pestem, et ponam vos quasi ficus malas, quae comedi non possunt (Jer. </w:t>
      </w:r>
      <w:r>
        <w:rPr>
          <w:lang w:val="fr-FR"/>
        </w:rPr>
        <w:t>XXIX). Ostendit enim Dominus mihi signum, et ecce duo calathi pleni ficis positi sunt ante templum. Et dicit Dominus ad me: Quid tu vides, Jeremia? Et dixi: Ficus, ficus bonas, bonas valde, et ficus malas, malas valde. Et ait Dominus: Sicut ficus hae bonae, sic cognoscam transmigrationem, quam emisi de loco isto, et reducam eos in terram hanc. Et sicut ficus pessimae, sic dabo Sedeciam, et reliquos qui remanserunt in hac urbe in vexationem, et opprobrium omnibus regnis terrae (Jer. XXIV).</w:t>
      </w:r>
    </w:p>
    <w:p>
      <w:pPr>
        <w:pStyle w:val="Normal"/>
        <w:rPr/>
      </w:pPr>
      <w:r>
        <w:rPr>
          <w:lang w:val="fr-FR"/>
        </w:rPr>
        <w:br/>
        <w:t>De laguncula testea.</w:t>
      </w:r>
    </w:p>
    <w:p>
      <w:pPr>
        <w:pStyle w:val="Normal"/>
        <w:rPr/>
      </w:pPr>
      <w:r>
        <w:rPr>
          <w:lang w:val="fr-FR"/>
        </w:rPr>
        <w:t xml:space="preserve">Et dixit iterum Dominus ad Jeremiam: Vade et accipe lagunculam figuli testeam, et duces tecum de senioribus sacerdotum, et de senioribus populi ad vallem filiorum Ennom, quae est juxta introitum portae fictilis, et conteres lagunculam in oculis eorum, et dices: Haec dicit Dominus: Sic conteram locum istum, et civitatem hanc, nec vocabitur locus iste amplius Thophet, et vallis filiorum Ennom, sed vallis Occisionis. </w:t>
      </w:r>
      <w:r>
        <w:rPr>
          <w:lang w:val="en-GB"/>
        </w:rPr>
        <w:t>Implebo enim eum cadaveribus, eo quod non sit alius locus ad sepeliendum (Jer. XIX). Et venit Jeremias de Thophet, et stetit in atrio domus Domini, et dixit ad omnem populum: Haec dicit Dominus: Ecce inducam super hanc civitatem universa mala quae locutus sum adversus eam. Et indignatus Phassur sacerdos percussit Jeremiam, et misit eum in nervum in porta Benjamin superiori in domo Domini. Cumque illuxisset in crastinum eduxit Phassur Jeremiam de nervo, et dixit ad eum Jeremias: Non Phassur vocavit Dominus nomen tuum, sed Pavorem undique (Jer. XX). Interpretatur enim Phassur, vel phaseor, oris nigredo, quasi dicat: Non habebis oris nigredinem, id est potestatem imperandi iniqua, sed pavens undique captivus duceris in Babylonem, et oravit Jeremias ad Dominum: Domine Deus exercituum, qui vides renes et cor, videam ultionem ex eis; tibi enim revelavi causam meam.</w:t>
      </w:r>
    </w:p>
    <w:p>
      <w:pPr>
        <w:pStyle w:val="Normal"/>
        <w:rPr/>
      </w:pPr>
      <w:r>
        <w:rPr>
          <w:lang w:val="en-GB"/>
        </w:rPr>
        <w:br/>
        <w:t>De prima obsidione Jerusalem.</w:t>
      </w:r>
    </w:p>
    <w:p>
      <w:pPr>
        <w:pStyle w:val="Normal"/>
        <w:rPr/>
      </w:pPr>
      <w:r>
        <w:rPr>
          <w:lang w:val="en-GB"/>
        </w:rPr>
        <w:t xml:space="preserve">Porro in anno quinto Sedeciae, ipse est annus quintus transmigrationis Joakim, exorsus est Ezechiel prophetare in Babylone ad captivos, postquam acceperant epistolam Jeremiae (Ezech. </w:t>
      </w:r>
      <w:r>
        <w:rPr>
          <w:lang w:val="fr-FR"/>
        </w:rPr>
        <w:t xml:space="preserve">I). Prophetiam cujus, sicut et Danielis, postea prosequemur post excidium urbis, et obitum Jeremiae. </w:t>
      </w:r>
      <w:r>
        <w:rPr/>
        <w:t xml:space="preserve">Porro in principio anni noni Sedeciae Nabuchodonosor obsedit Jerosolymam, quia negaverat ei Sedecias tributum. Et misit Sedecias ad Jeremiam Phassur, et Sophoniam sacerdotes dicens: Interroga pro nobis Dominum si forte faciat nobiscum misericordiam, et respondit Jeremias: Haec dicit Dominus: Dabo Sedeciam regem Juda, et servos ejus, et populum ejus in manu Nabuchodonosor regis Babylonis, et percutiet eos in ore gladii, et non flectetur, nec parcet, neque miserebitur (Jer. XXI). Et libere ambulabat Jeremias in medio populi eadem clamans. Porro rex Aegypti egressus est de Aegypto cum exercitu, quasi soluturus obsidionem Jerusalem, et recessit rex Babylonis a Jerusalem, in occursum ejus, et fugavit eum in ore gladii, et de Syria coegit exire. Cumque discessisset Nabuchodonosor a Jerusalem, illuserunt falsi prophetae Jeremiae et decipiebant Sedeciam dicentes: Non revertentur Babylonii, sed redibit transmigratio nostra ad nos, cum omnibus vasis Domini (Jer. XXXVII). Jeremias autem contraria his, et vera prophetabat dicens: Tradetur Sedecias in manu regis Babylonis, et loquetur os ejus cum ore ipsius, et oculi ejus oculos ejus videbunt, et in Babylonem ducet Sedeciam. Impii vero dicebant Jeremiam a mente excessisse. Porro Jeremias stravit asinum, ut egrederetur ad Anathoth vicum suum, qui viginti stadiis distat a Jerusalem. </w:t>
      </w:r>
      <w:r>
        <w:rPr>
          <w:lang w:val="en-GB"/>
        </w:rPr>
        <w:t xml:space="preserve">Cumque pervenisset ad portam Benjamin, custos portae Jerias apprehendit eum, dicens: Ad Chaldaeos profugis. Et adduxit eum ad principes. Qui caesum miserunt in carcerem, qui erat in domo Jonathae scribae. Et sedit ibi Jeremias diebus multis, et venit ad eum Hananeel, filius Sellum, patrui sui ad vestibulum carceris, et ait: Eme agrum meum, qui est in Anathoth; tibi enim competit haereditas, tanquam propinquiori (Jer. </w:t>
      </w:r>
      <w:r>
        <w:rPr>
          <w:lang w:val="fr-FR"/>
        </w:rPr>
        <w:t>XXXII). Et intellexit Jeremias, quod verbum Domini esset, et emit agrum appendens septem stateres, et decem argenteos, et adhibuit testes, et scripsit librum possessionis signatum, et stipulationes, et rata et signa forinsecus, et rescriptum libri fecit apertum et in oculis Hananeel, et testium dedit libros Baruch dicens: Sume librum emptionis hunc signatum, et hunc librum qui apertus est, et pone eos in vase fictili, ut permanere possint in diebus multis. Haec enim dicit Dominus: Adhuc possidebuntur, et agri, et vineae in terra ista, de qua vos dicitis, quia deserta erit. Ecce ego congregabo vos de universis terris, ad quas ejeci eos ad locum istum et habitabunt confidenter, et feriam cum eis pactum sempiternum.</w:t>
      </w:r>
    </w:p>
    <w:p>
      <w:pPr>
        <w:pStyle w:val="Normal"/>
        <w:rPr/>
      </w:pPr>
      <w:r>
        <w:rPr>
          <w:lang w:val="fr-FR"/>
        </w:rPr>
        <w:br/>
        <w:t>De secunda obsidione Jerusalem.</w:t>
      </w:r>
    </w:p>
    <w:p>
      <w:pPr>
        <w:pStyle w:val="Normal"/>
        <w:rPr/>
      </w:pPr>
      <w:r>
        <w:rPr>
          <w:lang w:val="fr-FR"/>
        </w:rPr>
        <w:t xml:space="preserve">Porro anno nono Sedeciae, mense decimo, decima die, luna vicesima secunda, rediit Nabuzardan princeps exercitus Babylonis, et principes Nabuchodonosor cum eo, et circumdederunt Jerusalem, et exstruxerunt in circuitu ejus munitiones, et clausa est civitas decem et octo mensibus (IV Reg. XXV). Perterritus itaque Sedecias tulit Jeremiam de carcere, et interrogavit eum in domo sua secreto, dicens: Putasne est sermo a Domino, quia redierunt Chaldaei? Qui respondit: In manu regis Babylonis traderis. Sed obsecro, domine mi rex, ne remittas me in carcerem Jonathae, ne moriar ibi. Et praecepit rex ut traderetur in vestibulum carceris, et ut daretur ei torta panis quotidie, excepto pulmento, donec consumerentur omnes panes de civitate. Et clamabat Jeremias in vestibulo carceris: Qui remanserint in civitate, fame aut gladio peribunt; qui confugerint ad hostes, quodammodo mortem declinabunt. Et convenerunt principes, et seniores civitatis ad regem, dicentes: Rogamus te, ut moriatur homo iste; de industria enim dissolvit manus virorum bellantium (Jer. XXXVII). Plane mentitur cum dicit: Sedecias vinctus ducetur in Babylonem. Ezechiel enim in Babylone prophetavit, dicens: Sedecias non videbit Babylonem. Et dixit rex ad eos: Ecce ipse in manibus vestris est, nec enim fas est regem vobis quidquam negare. Tulerunt ergo Jeremiam, et deposuerunt eum cum funibus in lacum Melchiae, in quo non erat aqua, sed lutum, ut morte propria suffocatus periret: et erat propheta in luto, usque ad guttur, quod erat ei amarius omni morte. Tunc Abdemelech Aethiops, vir eunuchus de domo regis, secreto dixit ad regem: Peccare te fecerunt viri isti graviter. Qui respondit: Tolle tecum triginta viros, et leva prophetam de lacu antequam moriatur. Qui, assumptis viris tulit pannos veteres de domo regis, qui computruerant, et summisit eos in lacum per funiculos, et dixit ad Jeremiam: Pone pannos veteres sub cubitu manuum tuarum, et super funes. Quo facto, eduxerunt eum de lacu, et vocavit eum ter secreto ad ostium tertium, quod erat in domo Domini, et ait: Interrogo te, ne abscondas a me aliquid. </w:t>
      </w:r>
      <w:r>
        <w:rPr/>
        <w:t xml:space="preserve">Qui respondit: Si consilium dedero tibi non me audies. Si autem nuntiavero tibi interficies me. </w:t>
      </w:r>
      <w:r>
        <w:rPr>
          <w:lang w:val="fr-FR"/>
        </w:rPr>
        <w:t>Et juravit ei rex, dicens: Vivit Dominus, non occidam te, nec tradam te in manus virorum, qui quaerunt animam tuam, et ait Jeremias: Si exieris ad principes Babylonis, salvus eris tu, et domus tua, et civitas haec non succendetur. Si non exieris, civitas succendetur, et tu eum domo tua non effugies manus eorum. Et ait rex: Facerem quod dicis, sed timeo contribules, qui transierunt ad Chaldaeos, ne forte accusent me, et tradar in manu eorum, et illudant mihi. Et ait Jeremias: Non traderis. Tunc rex inquit: Nullus sciat verba haec. Si quaesierint a te, quid locutus est tibi rex? dices: Prostravi me coram rege, ne reduceret me in carcerem (Jer. XXXVIII).</w:t>
      </w:r>
    </w:p>
    <w:p>
      <w:pPr>
        <w:pStyle w:val="Normal"/>
        <w:rPr/>
      </w:pPr>
      <w:r>
        <w:rPr>
          <w:lang w:val="fr-FR"/>
        </w:rPr>
        <w:br/>
        <w:t>De fuga Sedeciae, capta urbe.</w:t>
      </w:r>
    </w:p>
    <w:p>
      <w:pPr>
        <w:pStyle w:val="Normal"/>
        <w:rPr>
          <w:lang w:val="fr-FR"/>
        </w:rPr>
      </w:pPr>
      <w:r>
        <w:rPr>
          <w:lang w:val="fr-FR"/>
        </w:rPr>
        <w:t>Porro defecerant victualia in civitate, adeo ut mulieres comederent parvulos suos ad mensuram palmi, sicut legitur in Threnis Jeremiae (Jer. XXXIX; IV Reg. XXV). Capta est autem civitas undecimo anno regni Sedeciae, quarto mense, nona die mensis , secundum Josephum, et librum Regum; secundum Hieronymum vero quinto die aperta est civitas circa mediam noctem, et sederunt principes Babylonii in porta media. Fugit autem Sedecias cum omni domo sua nocte, et principes amici ejus cum eo per viam horti regis. Et ingressi sunt ad viam deserti. Quod cum nuntiatum esset a quibusdam tradititiis principibus Babylonis, persecuti sunt eum a diluculo, et comprehenderunt eum in campo solitudinis Jerichontinae. Plures autem principum dispersi sunt, et recesserunt ab eo. Ipsum vero cum reliquis vinctum traxerunt ad regem Babylonis in Reblatha. Qui locutus est cum eo judicium, dicens eum ingratum fuisse percepti ab eo imperii, et contra munificum hostiliter egisse, et dejurasse in Deum, et addidit: Magnus Deus habens tuam nequitiam odio, te tradidit mihi. Et occidit filios ejus coram eo, et Saraiam summum sacerdotem cujus filium Josedec reservavit. Occiditque eunuchum, qui erat super viros bellatores, et Sophor principem exercitus, qui probabat tirones, et quinque viros de his, qui steterant coram rege, et tres de senioribus templi, et sex viros probatos de vulgo vel sexaginta secundum Jeremiam (Jer. LII). Oculos vero Sedeciae effodit, et catenis vinxit eum, ut adduceret in Babylonem et cum eo Josedec. Et redierunt, qui duxerunt eos in Reblatha, ad exercitum Jerusalem.</w:t>
      </w:r>
    </w:p>
    <w:p>
      <w:pPr>
        <w:pStyle w:val="Normal"/>
        <w:rPr/>
      </w:pPr>
      <w:r>
        <w:rPr>
          <w:lang w:val="fr-FR"/>
        </w:rPr>
        <w:br/>
        <w:t>De incendio templi, et urbibus, et Godolia.</w:t>
      </w:r>
    </w:p>
    <w:p>
      <w:pPr>
        <w:pStyle w:val="Normal"/>
        <w:rPr>
          <w:lang w:val="fr-FR"/>
        </w:rPr>
      </w:pPr>
      <w:r>
        <w:rPr>
          <w:lang w:val="fr-FR"/>
        </w:rPr>
        <w:t>Igitur in undecimo anno Sedeciae, mense quinto, decimo die mensis, ipse est annus decimus nonus Nabuchodonosor regis Babylonis, Nabuzardan incendit domum Domini, et domum regis, et omnes domos Jerusalem, et totum murum Jerusalem per circuitum destruxit, et tulit omnia vasa domus Domini, et columnas duas, et mare aeneum, et ligavit populum, ut adduceret eum in Babylonem (IV Reg. XXV; Jer. XL). Et isti proprie dicuntur captivitas Judae. Et tulit Jeremiam de vestibulo carceris, de quo mandatum acceperat Nabuzardan in hunc modum: Tolle illum, et pone super eum oculos tuos, et ut voluerit facias ei Tunc praefecit terrae Godoliam filium Aicham, ut praeesset pauperibus qui relicti erant, et agricolis, et vinitoribus, ut redderent singulis annis vectigalia regi Babylonis. Sedit autem Nabuzardan in Rama, et trahebantur ante eum catenati. Et tollens de medio eorum Jeremiam, dixit ad eum: Veni mecum in Babylonem, et honorabo te. Quod si displicet tibi, reside. Omnis terra in conspectu tuo est, habita apud Godoliam, et quocunque volueris vade (Jer. XL). Et tradidit ei Nabuzardan cibaria, et munuscula, et dimisit eum. Similiter et Rechabitas liberos abire dimisit. Sedit itaque Jeremias, et Baruch notarius ejus in medio populi, qui relictus fuerat. Nabuzardan vero abiit in Babylonem, trahens secum captivitatem. Hic fuit exitus regni Hebraeorum. Et regnatum est, secundum Josephum, in eo annis quingentis et quatuordecim et mensibus sex, diebus decem. Secundum librum vero Regum, non plene quingentis, et fuerunt in eo reges a David viginti et unus. Ab aedificatione vero templi fluxerant anni quadringenti septuaginta et menses sex, et dies decem. Ab egressu autem populi ab Aegypto anni mille, et sexaginta duo, et menses sex et dies decem. Fuerunt autem in templo per successionem quindecim summi sacerdotes, a primo Sadoc, quem instituit Salomon, usque ad patrem Josedec, quem interfecit rex Babylonis.</w:t>
      </w:r>
    </w:p>
    <w:p>
      <w:pPr>
        <w:pStyle w:val="Normal"/>
        <w:rPr/>
      </w:pPr>
      <w:r>
        <w:rPr>
          <w:lang w:val="fr-FR"/>
        </w:rPr>
        <w:br/>
        <w:t>De morte Sedeciae.</w:t>
      </w:r>
    </w:p>
    <w:p>
      <w:pPr>
        <w:pStyle w:val="Normal"/>
        <w:rPr>
          <w:lang w:val="fr-FR"/>
        </w:rPr>
      </w:pPr>
      <w:r>
        <w:rPr>
          <w:lang w:val="fr-FR"/>
        </w:rPr>
        <w:t>Porro Nabuchodonosor cum intrasset Babylonem cum triumpho, victimas solemnes immolavit diis suis, et solemnizavit cum omni populo decem diebus. Cumque recumberent exhilarati, praecepit rex ut adduceretur Sedecias in medium, et aliqui de cantoribus templi cum eo, qui psallerent coram convivantibus in musicis instrumentis, et canerent hymnos de canticis Sion. Bibebant autem convivae in vasis domus Domini, quorum quaedam Nabuchodonosor consecravit idolis, quaedam vero sibi reservavit. Cumque darent psallentibus potum, clanculo praecepit rex ut Sedeciae daretur potus laxativus. Et coram omnibus ignominiose laxatus est, et irrisum reduxerunt in carcerem. Qui nimio afflictus dolore, post paucos dies, mortuus est. Et audiens Nabuchodonosor causam mortis ejus, extrahens eum de carcere, cum honore regio sepelivit.</w:t>
      </w:r>
    </w:p>
    <w:p>
      <w:pPr>
        <w:pStyle w:val="Normal"/>
        <w:rPr/>
      </w:pPr>
      <w:r>
        <w:rPr>
          <w:lang w:val="fr-FR"/>
        </w:rPr>
        <w:br/>
        <w:t>Incidentia.</w:t>
      </w:r>
    </w:p>
    <w:p>
      <w:pPr>
        <w:pStyle w:val="Normal"/>
        <w:rPr>
          <w:lang w:val="fr-FR"/>
        </w:rPr>
      </w:pPr>
      <w:r>
        <w:rPr>
          <w:lang w:val="fr-FR"/>
        </w:rPr>
        <w:t>In diebus Sedeciae factum est exterminium regni Judaeorum, et exordium habuit quinta aetas, cujus anno secundo facta est solis defectio, quam Thales Milesius praedixerat in diebus captivitatis. Romanorum sextus rex Servius, nobilis captivae filius, tres montes Urbi addidit, Quirinalem, Viminalem, Aquilinum. Fossas circa muros duxit, census Romanorum civium primum instituit. Tandem occisus est a Tarquinio Superbo, Prisci Tarquinii filio. Eo tempore apud Graecos septem sapientes sunt appellati. In hoc loco dignum duximus interponere contrarietates de collatione annorum regum Juda et regum Israel, et determinationes earum, quae nobis occurrerunt, ut tandem earum historiam expeditius prosequamur.</w:t>
      </w:r>
    </w:p>
    <w:p>
      <w:pPr>
        <w:pStyle w:val="Normal"/>
        <w:rPr/>
      </w:pPr>
      <w:r>
        <w:rPr/>
        <w:br/>
        <w:t>Sedatio contrarietatum.</w:t>
      </w:r>
    </w:p>
    <w:p>
      <w:pPr>
        <w:pStyle w:val="Normal"/>
        <w:rPr/>
      </w:pPr>
      <w:r>
        <w:rPr/>
        <w:t xml:space="preserve">In libro Regum emergunt contrarietates de collatione annorum regum Juda, et regum Israel, quae quandoque determinari possunt. Ubi vero non invenitur determinatio, vitio scriptorum credimus hoc accidisse, qui in propriis nominibus, et numeris saepe falluntur. Roboam, et Jeroboam primi conregnaverunt annis septemdecim, alter in Judaea, alter in Israel. Post Roboam coepit regnare Abia filius ejus in Jerusalem. In decimo octavo anno Jeroboam qui viginti et duobus annis regnavit in Israel, conregnavit Abia, Jeroboam tribus annis quod synecdochice dictum est, hoc est duobus annis, et aliqua parte tertii, qui erat vicesimus Jeroboam. Et in reliqua parte anni ejusdem coepit regnare Asa filius Abia, et quadraginta et uno anno regnavit in Jerusalem. Anno secundo Asa regnavit in Israel Nadab filius Jeroboam duobus annis, id est uno anno, et aliqua parte anni secundi, qui adhuc erat tertius Asa, et occidit eum Baasa. Et coepit regnare in Israel pro eo anno tertio Asa, et regnavit triginta et quatuor annis, non tamen plenis, quia tunc regnasset usque ad vicesimum septimum annum Asa, sed non regnavit nisi usque ad vigesimum sextum. Hela itaque, filius Baasa, coepit regnare in Israel anno vicesimo sexto Asa, duobus annis regnavit, id est uno anno, et aliqua parte secundi anni, qui erat vicesimus septimus Asa, et in eodem anno Zamri interfecit Hela, et regnavit pro eo septem diebus. Quo mortuo divisus est populus. Pars quaedam sequebatur Thebni, altera sequebatur Amri, et praevaluit Amri, et regnavit duodecim annis in Israel. Hic notandum est, quod contentio de regno inter Amri et Thebni duravit per tres annos, et ultra, quia statim dicit Scriptura, quod Amri coepit regnare trigesimo uno anno regni Asa. Si enim mortuo Zamri, statim coepisset regnare Amri, cum electus fuit, ergo regnare coepisset vicesimo septimo anno, vel octavo regni Asa. Verumtamen postea dicit Scriptura, eum coepisse regnare in hoc anno suae electionis, cum dicit filium ejus Achab coepisse regnare vicesimo octavo anno regni Asa. Si enim duodecim annis regnavit Amri, et inchoavit regnare vicesimo primo Asa, et Asa non nisi quadraginta et uno anno regnavit, palam est quod Amri supervixit Asa per unum annum. Quomodo ergo Achab succedens patri inchoavit regnare trigesimo octavo anno regni Asa? quod sic solvi potest: Quando Scriptura dicit Amri coepisse regnare trigesimo primo anno Asa, intelligendum est, quia tunc solus, et super totum Israel mortuo Thebni coepit regnare. Quando autem dicit regnasse eum viginti duobus, alias duodecim annis, a vicesimo octavo anno Asa numerat, quando Israel eum elegit in regem. Quod tempus extenditur, usque ad vicesimum octavum annum regni Asa, quando Achab regnare coepit. Huic sententiae sequens Scriptura consonat, quae narrat Josaphat filium Asa regnare coepisse quarto anno regni Achab, qui fuit ultimus Asa, quadragesimus scilicet primus. Porro Josaphat regnavit in Jerusalem viginti quinque annis, cujus anno decimo septimo Ochozias filius Achab, coepit regnare in Israel, et duobus annis regnavit. Huic, quia filium non habuit, frater ejus Joram successit in regnum, et coepit regnare Joram in Israel anno secundo Joram filii Josaphat. Sed quaeritur, si in anno decimo septimo Josaphat, qui viginti quinque annis regnavit, Ochozias coepit regnare, et duobus tantum annis regnavit, quomodo Joram frater ejus anno secundo Joram filii Josaphat, et non potius octavo decimo vel nono decimo anno Josaphat regnare coepit. Praeterea in sequentibus statim subjungit Scriptura, quod octavo decimo vel nono decimo anno Josaphat Joram filius Achab regnaverit. Haec contrarietas sic solvi potest: Duo anni quibus regnare dicitur Ochozias illi sunt quibus solus et incolumis, antequam per cancellos domus suae corruisset, regnavit. Reliqui vero octo vel novem anni, quibus eo languente frater ejus Joram administrationem regni agebat, non sibi, sed fratri deputantur. Unde in octavo decimo anno regni Josaphat, regnasse scribitur Joram, quia tunc regni administrationem pro fratre, qui languebat, suscepit. Scriptura vero quae dicit, quod Joram filius Achab, anno secundo Joram, filii Josaphat, regnaverit, tempus, quo solus, defuncto jam fratre, regnare coepit, attendit. </w:t>
      </w:r>
      <w:r>
        <w:rPr>
          <w:lang w:val="fr-FR"/>
        </w:rPr>
        <w:t xml:space="preserve">Ex diversorum sane scriptis prophetarum collectus est tractatus libri Regum. Unde est quod alius aliud, et alius aliud, secundum rationum diversitatem initium inchoationis regni regum, tam Juda quam Israel assignavit. Joram autem filius Achab viginti duobus annis super Israel regnavit. Illa ergo Scriptura, quae postea dicit quod anno quinto Joram filii Achab, regis Israel, regnavit Joram, filius Josaphat, regis Juda, tempus attendit quando pro fratre, adhuc vivente, regnum administrare coepit. Porro Joram, filius Josaphat, triginta duorum annorum erat cum regnare coepisset, et octo annis regnavit in Jerusalem. Anno duodecimo Joram filii Achab regnavit Ochosias, filius Joram regis Juda. </w:t>
      </w:r>
      <w:r>
        <w:rPr/>
        <w:t xml:space="preserve">Viginti duorum annorum erat cum regnare coepisset, et uno anno regnavit in Jerusalem. Quidam mendosi codices habent Joram, filium Josaphat, viginti duorum annorum fuisse tantum cum regnare coepisset, quod stare non potest. Si enim viginti duorum annorum tantum esset cum regnare coepisset, et o to annis tantum regnavit, ergo tricenarius erat cum mortuus est, sed filius ejus ei succedens jam viginti duorum annorum erat, ergo quando eum genuit Joram, octo annorum erat, quod est impossibile. Tamen Hebraei tradunt Joram, filium Josaphat viginti annis regnasse, et quadraginta duobus vixisse, quod videtur consonare illi litterae, quae dicit eum viginti duorum annorum fuisse, cum regnare coepisset. Sed tamen dicunt solos octo annos, quibus innocenter vixit, antequam suos fratres occidisset, computatos illi in regnum a Scriptura. </w:t>
      </w:r>
      <w:r>
        <w:rPr>
          <w:lang w:val="en-GB"/>
        </w:rPr>
        <w:t xml:space="preserve">Mortuo Ochozia, mater ejus Athalia sex annis regnavit in Jerusalem. Eisdem sex annis conregnavit ei Jehu, qui viginti octo annis regnavit in Israel. Anno septimo Jehu coepit regnare in Jerusalem Joas, et quadraginta annis regnavit. Regnaverunt ergo pariter Joas in Juda, et Jehu in Israel viginti duobus annis. Quibus finitis mortuus est Jehu, et successit ei in regnum Joachas filius ejus, inchoans regnare anno vicesimo tertio Joas regis Juda, et septemdecim annis regnavit in Israel. Sed quaeritur, si anno vicesimo tertio Joas, Joachas coepit regnare, et annis septemdecim regnavit, cum Joas quadraginta tantum annis regnavit, palam est quod usque ad tricesimum nonum vel potius quadragesimum annum ejus regnaverit Joachas; quomodo ergo statim in sequenti dicit Scriptura, quia Joas filius Joachas anno trigesimo septimo Joas regis Juda regnare coepit? Forte triennio, vivente patre, simul cum patre regnavit. Forte scriptorum negligentia, qui in numeris saepe errant, hanc difficultatem peperit. Anno secundo Joas regis Israel regnavit Amasias in Israel viginti et novem annis. Annus secundus Joas, quo Amasias regnare coepit numeratur, ex quo solus, defuncto patre, regnavit . Vixit autem Amasias rex Juda, postquam mortuus est Joas rex Israel, viginti quinque annis. Et hic oritur quaestio: Supra dictum est quod Amasias anno secundo Joas regis Israel regnare inchoans viginti novem annis regnavit. Joas autem sexdecim annis regnavit. Quindecim itaque annis simul regnaverunt. Mortuo itaque Joas, soli quatuordecim anni superfuerunt Amasiae, vel ad plus quindecim. Forte erravit scriptor ponens viginti quinque pro quatuordecim; vel forte Amasias, vivens desiit regnare, et decem, vel undecim annis vixit diutius quam regnavit. </w:t>
      </w:r>
      <w:r>
        <w:rPr/>
        <w:t xml:space="preserve">Porro anno quinto decimo Amasiae regnavit in Israel Jeroboam quadraginta et uno anno. Simul itaque regnaverunt Amasias in Juda, Joroboam in Israel, ad plus quindecim annis. Quid est igitur quod sequens Scriptura dicit: Quia vicesimo septimo anno Jeroboam regnavit Ozias filius Amasiae in Jerusalem? </w:t>
      </w:r>
      <w:r>
        <w:rPr>
          <w:lang w:val="fr-FR"/>
        </w:rPr>
        <w:t xml:space="preserve">Forte quindecim annis Juda sine rege fuit, quia, ut diximus, Amasias vivens regnum dimisit, et Ozias adhuc parvulus regnare non poterat. Mortuo vero patre cum decem esset annorum, et Jeroboam in Israel vicesimum septimum annum regni sui inchoasset, regnare coepit in Jerusalem et quinquaginta duobus annis regnavit. Porro anno tricesimo octavo Oziae regis Judae regnavit Zacharias, filius Jeroboam, in Israel sex mensibus. Et hic oritur quaestio: Supradictum est quia anno vicesimo septimo Jeroboam, qui regnavit in Israel quadraginta et uno anno, Ozias regnare coepit, et quinquaginta duobus annis regnavit. Quatuordecim itaque annis pariter regnaverunt Ozias et Jeroboam, cui Jeroboam, post quadraginta et unum annum defuncto, si statim Zacharias filius ejus in regnum successisset, non in tricesimo septimo, sed in decimo quinto anno regni Oziae regnare coepit. Aut igitur regnum Israel viginti tribus annis sine rege fuit, vel potius per istos viginti tres annos Zacharias filius Jeroboam regnavit, qui tamen illi, quia pessime vixit, in regnum non sunt computati. </w:t>
      </w:r>
      <w:r>
        <w:rPr/>
        <w:t xml:space="preserve">Soli autem sex menses, quos correctius vixit, in tricesimo octavo anno Oziae illi sunt computati. In tricesimo autem nono anno Oziae Sellum occiso Zacharias regnavit in Israel uno mense. Eodem anno Manahen occidit Sellum, et regnavit in Israel decem annis. Anno quinquagesimo Oziae Phacela filius Manahen regnavit in Israel duobus annis. Anno quinquagesimo secundo Oziae Phacee filius Romeliae Phaceam interfecit, et regnavit in Israel viginti annis. Anno secundo Phacee regnavit Joathan in Jerusalem, et sedecim ibi annis regnavit. </w:t>
      </w:r>
      <w:r>
        <w:rPr>
          <w:lang w:val="en-GB"/>
        </w:rPr>
        <w:t xml:space="preserve">Quindecim ergo annis ad minus simul regnaverunt Joathan in Juda, et Phacee in Israel. Et annus qui fuit ultimus Joathan fuit Phacee decimus, et ita Phacee regnavit post Joathan tribus annis, in quibus conregnavit ei Achaz filius Joathan. Quod ergo legitur, quod Osee interfecit Phacee, et regnavit pro eo vicesimo anno Joathan fiili Oziae, ex illo tempore regnum Joathan Scriptura numerat, quo patri leproso conregnavit. Ubi autem legitur quod anno secundo Phacee regnavit, et quod sedecim annis regnaverit, ab illo tempore numerat, quo solus mortuo patre regnavit. </w:t>
      </w:r>
      <w:r>
        <w:rPr/>
        <w:t xml:space="preserve">Porro duodecimo anno Achaz Osee regnavit decem annis in Israel. </w:t>
      </w:r>
      <w:r>
        <w:rPr>
          <w:lang w:val="fr-FR"/>
        </w:rPr>
        <w:t xml:space="preserve">Si ergo Phacee et Achaz tribus tantum annis conregnaverunt, ut dictum est, tunc quarto anno Achaz occisus est Phacee. Etsi Osee, occisor ejus, non regnavit pro eo, usque ad duodecimum annum Achaz, tunc regnum Israel fuit octo annis sine rege. Itaque praedictae contrarietates, et aliae, si quas praetermisimus, determinari possunt, vel per synecdochen, vel quia quidam cum patribus regnaverunt, antequam soli regnarent; vel quia regna quandoque sine rege fuerunt. </w:t>
      </w:r>
      <w:r>
        <w:rPr/>
        <w:t>Explicit historia librorum Regum, in quibus comprehenduntur etiam  Paralipomenon.</w:t>
      </w:r>
      <w:r>
        <w:br w:type="page"/>
      </w:r>
    </w:p>
    <w:p>
      <w:pPr>
        <w:pStyle w:val="Heading1"/>
        <w:rPr/>
      </w:pPr>
      <w:bookmarkStart w:id="12" w:name="__RefHeading___Toc152333679"/>
      <w:bookmarkEnd w:id="12"/>
      <w:r>
        <w:rPr/>
        <w:t>HISTORIA TOBIAE</w:t>
      </w:r>
    </w:p>
    <w:p>
      <w:pPr>
        <w:pStyle w:val="Normal"/>
        <w:rPr/>
      </w:pPr>
      <w:r>
        <w:rPr/>
        <w:t>Historia Tobiae exordium habuit in captivitate decem tribuum, quam fecit Salmanasar. Quo vero tempore terminum habuerit, non satis elucet. Videtur enim, secundum litteram historiae, Tobias vixisse post excidium Jerusalem et incendium templi. Ait enim in cantico suo: Jerusalem, civitas Dei, castigavit te Dominus, benedic Deum in saecula saeculorum, ut reaedificet tabernaculum suum in te, et revocet ad te omnes captivos (Tob. XIII). In diebus autem mortis suae, cum praediceret filiis de reditu captivorum, ait: Terra deserta replebitur, et domus Dei, quae in ea incensa est, iterum reaedificabitur (Tob. XIV). Si vero attendamus terminum vitae Tobiae, filii Tobiae (fuit enim terminus historiae, qui fuit ei terminus vitae) non inveniemus historiam descendisse ad plus ultra tempora Josiae. Ponamus enim filium cum patre captivatum sexto anno Ezechiae, et anniculum esse, nonaginta novem annis tantum vixit, circa vicesimum annum Josiae mortuus est. Hanc historiam transtulit Hieronymus de sermone Chaldaeorum in Latinum ad petitionem Chromatii et Heliodori episcoporum. Hanc historiam Judaei inter apocrypha ponunt . Hieronymus tamen in Prologo suo dicit inter agiographa, quod si esset, tamen esset in tertio ordine canonis Veteris Testamenti; sed, quia de nullo ordine est, dicemus quia Hieronymus diffusius accepit agiographa, ut includeret etiam apocrypha, et quia vicina est lingua Chaldaeorum Hebraico sermoni, utriusque linguae peritum loquacem habens Hieronymus, quidquid ille Hebraeis verbis expressit, Latino sermone exposuit, sub brevi et quasi unius diei labore.</w:t>
      </w:r>
    </w:p>
    <w:p>
      <w:pPr>
        <w:pStyle w:val="Normal"/>
        <w:rPr/>
      </w:pPr>
      <w:r>
        <w:rPr/>
        <w:br/>
      </w:r>
      <w:r>
        <w:rPr>
          <w:lang w:val="es-ES_tradnl"/>
        </w:rPr>
        <w:t>De Tobia.</w:t>
      </w:r>
    </w:p>
    <w:p>
      <w:pPr>
        <w:pStyle w:val="Normal"/>
        <w:rPr/>
      </w:pPr>
      <w:r>
        <w:rPr>
          <w:lang w:val="es-ES_tradnl"/>
        </w:rPr>
        <w:t xml:space="preserve">Porro Tobias ex tribu Nephtalim fuit (Tob. I). Cumque caeteri ad vitulos aureos, quos fecerat Jeroboam (III Reg. XII), irent, ipse ascendebat in Jerusalem, ut adoraret Deum Israel, primitiva et decimas fideliter offerebat, ita ut in tertio anno proselytis et advenis omnem ministraret decimationem, et in omnibus legem Dei puer observabat. </w:t>
      </w:r>
      <w:r>
        <w:rPr>
          <w:lang w:val="fr-FR"/>
        </w:rPr>
        <w:t xml:space="preserve">Factus autem vir accepit sibi uxorem Annam de tribu sua, et suscepit ex ea filium, quem nomine suo vocavit Tobiam. Captus quidem cum uxore et filio, habitavit in Ninive, et custodivit animam suam ne contaminaretur in cibis gentilium, sed et contribules suos non custodientes se graviter arguebat et dedit illi Dominus gratiam in oculis Salmanasar. </w:t>
      </w:r>
      <w:r>
        <w:rPr/>
        <w:t xml:space="preserve">Qui dedit ei potestatem, quocunque vellet ire ad captivos, et circa eos facere quaecunque voluisset. Cumque ambularet per regionem cum concaptivis, monita dans salutis, devenit in Rages civitatem Medorum invenitque in ea quemdam contribulem suum, Gabelum egentem, et reliquit ei sub chirographo decem talenta argenti, quae habebat ex his in quibus fuerat a rege honoratus. Mortuo autem Salmanasar, cum filius ejus Sennacherib filios Israel haberet exosos, Tobias consolabatur eos, et egenis ministrabat. Cumque reversus esset Sennacherib a Judaea, multitudine exercitus nocte ab angelo percussa, fugiens manum Domini, iratus multos Hebraeorum fecit occidi, quorum corpora Tobias sepeliebat. Quod cum nuntiatum esset regi, tulit omnem substantiam ejus, et eum jussit occidi. </w:t>
      </w:r>
      <w:r>
        <w:rPr>
          <w:lang w:val="fr-FR"/>
        </w:rPr>
        <w:t>Tobias vero fugiens cum uxore et filio, latuit, quia multi diligebant eum. Post quadraginta quinque dies cum esset occisus rex a filiis suis rediit Tobias in domum suam, et restituta sunt ei ablata. Porro in quodam die festo, cum paratum esset prandium apud Tobiam, dixit filio suo: Vade, et adduc aliquos de tribu nostra timentes Deum, ut comedant nobiscum (Tob. II). Qui reversus nuntiavit unum de Hebraeis jugulatum jacere in platea, et exsiliens Tobias jejunus, tulit occulte corpus in domum suam, et comedit panem in luctu et tremore, et cum sol occubuisset, sepelivit illud; et arguebant eum proximi sui dicentes: Hujus rei causa interfici jussus es, et iterum sepelis mortuos. Sed Tobias, magis timens Deum quam regem, sepulturae occisorum sollicitus instabat. Contigit autem ut, quadam die, fatigatus a sepultura domum rediens jactaret se juxta parietem, et obdormivit, et ex nido hirundinum calida stercora super oculos ejus inciderent, et factus est caecus. Haec autem permisit Deus fieri ad ejus probationem, et ad exemplum patientiae in posterum. Nam et in omnibus benedixit Deum, sicut beatus Job, et proximos suos insultantes ei increpabat dicens: Nolite ita loqui, filii enim sanctorum sumus, et vitam illam exspectamus quam Deus daturus est fidelibus suis. Anna uxor ejus ibat ad textrinum opus quotidie, et de labore manuum suarum, quod consequi poterat deferebat. Factum est autem ut haedum accipiens, detulisset domi, cujus balatum vir audiens, ait: Videte ne furtivus sit. Ad haec irata uxor respondit: Manifeste vana facta est spes tua, et eleemosynae tuae perierunt.---Et ingemuit Tobias cum lacrymis dicens: Et nunc, Domine, secundum voluntatem tuam fac mecum, et praecipe in pace recipi spiritum meum. Expedit enim mihi mori, magis quam vivere. Eadem die contigit, ut Sara, filia Raguel, in civitate Medorum, audiret improperium ab una ancillarum suarum, quam increpabat, dicente sibi: Interfectrix virorum tuorum, nunquid occidere me vis, sicut occidisti septem viros? (Tob. III.) Fuit enim tradita septem viris, et daemonium nomine Asmodeus occidebat eos, mox ut ingressi sunt ad eam. Ascendit ergo Sara in superius cubiculum domus suae, et tribus diebus et noctibus non manducans, nec bibens in oratione persistens aiebat: Peto, Domine Deus patrum nostrorum, ut de vinculo improperii hujus absolvas me, aut certe de super terram eripias me. In illo tempore exauditae sunt preces amborum in conspectu Domini. Et missus est angelus Raphael, ut curaret eos.</w:t>
      </w:r>
    </w:p>
    <w:p>
      <w:pPr>
        <w:pStyle w:val="Normal"/>
        <w:rPr/>
      </w:pPr>
      <w:r>
        <w:rPr/>
        <w:t xml:space="preserve">Igitur cum Tobias putaret se exauditum, ut moreretur, dicebat ad filium suum: Audi, fili mi, verba mea, et ea quasi fundamenta in corde tuo constitue. </w:t>
      </w:r>
      <w:r>
        <w:rPr>
          <w:lang w:val="fr-FR"/>
        </w:rPr>
        <w:t xml:space="preserve">Cum moriar sepelies me, et honorem habebis matri tuae, dum vixerit. Mortuam circa me sepelies eam; semper in mente habeto Dominum, fili mi, et serva mandata ejus, de substantia tua fac eleemosynas, quia eleemosyna ab omni peccato liberat, et magnam praestat fiduciam coram Deo omnibus facientibus eam. </w:t>
      </w:r>
      <w:r>
        <w:rPr/>
        <w:t xml:space="preserve">Attende, fili mi, ab omni fornicatione, et a superbia a qua sumpsit initium omnis perditio. Consilium a sapiente perquire, a peccatoribus declina. Merces mercenarii non maneat apud te. Noli timere, fili mi, quia pauperem vitam egimus, sed multa bona habebimus, si timuerimus Deum. Praeterea scito, quia dedi Gabelo decem talenta argenti in Rages, cujus chirographum penes me habeo. Perquire ergo tibi fidelem virum, qui tecum eat, salva mercede sua, ut restituas Gabelo chirographum suum, et ipse restituet tibi depositum (Tob. </w:t>
      </w:r>
      <w:r>
        <w:rPr>
          <w:lang w:val="fr-FR"/>
        </w:rPr>
        <w:t xml:space="preserve">IV).---Tunc egressus Tobias, invenit juvenem succinctum, et quasi ad iter paratum, ignorans quod angelus Dei esset (Tob. V). Cumque accepisset ab eo quod omnem Medorum regionem novisset, et Rages civitatem, et Gabelum habitantem in ea, introduxit eum ad patrem suum, et salutavit eum juvenis, dicens: Gaudium sit tibi semper. </w:t>
      </w:r>
      <w:r>
        <w:rPr/>
        <w:t xml:space="preserve">Qui respondit: Quale gaudium erit mihi, qui lumen coeli non video? Cui juvenis: Forti animo esto; in proximo est ut a Deo cureris. Et ait Tobias: Poteris perducere filium meum ad Gabelum? Qui respondit: Ego ducam eum, et reducam ad te. Cumque quaereret Tobias ab eo tribum ejus, et domum, et nomen, respondit: Ex filiis Israel ego sum, Azarias, Ananiae magni filius; quod totum secundum interpretationem nominum verum erat. </w:t>
      </w:r>
      <w:r>
        <w:rPr>
          <w:lang w:val="fr-FR"/>
        </w:rPr>
        <w:t xml:space="preserve">Erat enim de angelis videntibus Deum, et erat Azarias, id est adjutor, et filius Ananiae, id est gloriae Dei. Tunc paratis omnibus, quae erant opus in via, ambulaverunt ambo simul, et canis secutus est eos (Tob. VI). Mater autem flevit, dicens ad virum: Baculum senectutis nostrae tulisti: nunquam esset pecunia illa, pro qua misisti eum; sufficiebat nobis paupertas nostra, ut divitias computaremus, quia videbamus filium nostrum. Et ait Tobias: Noli flere, filius noster revertetur ad nos salvus; credo enim, quod angelus Dei bonus comitetur eum (Tob. </w:t>
      </w:r>
      <w:r>
        <w:rPr/>
        <w:t>V).</w:t>
      </w:r>
    </w:p>
    <w:p>
      <w:pPr>
        <w:pStyle w:val="Normal"/>
        <w:rPr/>
      </w:pPr>
      <w:r>
        <w:rPr/>
        <w:t xml:space="preserve">Porro illi duo prima mansione manserunt circa fluvium Tigrim (Tob. </w:t>
      </w:r>
      <w:r>
        <w:rPr>
          <w:lang w:val="fr-FR"/>
        </w:rPr>
        <w:t>VI). Et exivit Tobias, ut lavaret pedes suos, et piscis immanis egrediebatur, ut devoraret eum, et timens Tobias clamavit dicens: Domine, invadit me. Et ait angelus: Apprehende branchiam ejus, et trahe eum ad te, et extraxit eum in sicco, et palpitabat ante pedes ejus. Super hunc locum dicit Beda quod, dum Christus in cruce lavaret pedes suos, qui ambulabant super terram, advenit diabolus, quaerens si quid peccati inveniret in eo. Unde: Pater, transfer calicem hunc a me (Marc. XIV). Tunc dixit angelus ad Tobiam: Exentera piscem hunc, et cor ejus, et fel, et jecur repone tibi, valent enim ad medicamenta. Tunc Tobias partem piscis assavit, et comederunt, partem vero salsam secum tulit. Cumque simul pergerent, ait Tobias: Azaria frater, quod remedium habent quae de pisce servari dixisti? Qui respondit: Particula cordis super prunas posita fumo suo extricat omne genus daemonum a viro vel muliere. Nec super hoc mirari debemus, cum fumus cujusdam arboris adustae eamdem vim habere perhibeatur. Cumque quaesivisset Tobias ubi manerent nocte illa, respondit angelus: Est hic Raguel propinquus tuus habens filiam unicam, quae debetur tibi cum omni substantia ejus. Et ait Tobias: Audio quia tradita est viris septem, et occisi sunt a daemone. Et respondit angelus: Noli timere; super petulantes, et Deum non timentes, potestatem daemonium habet. Tu autem cum acceperis eam, tribus diebus continebis ab ea, et de nocte vacabitis ambo orationibus. Prima nocte incenso jecore piscis precibus vestris fugabitur daemonium. Secunda nocte in copulatione sanctorum patriarcharum admitteris, id est orabitis Deum, ut in participium sanctitatis et pudicitiae patriarcharum admittat vos. Tertia nocte benedictionem consequeris, ut filii procreentur ex vobis sani et incolumes. Hanc benedictionem praestabat, vel sacerdos, vel aliquis major inter eos, vicem sacerdotis gerens. Quarta nocte accipies eam cum timore Dei, amore filiorum magis quam libidine ductus, ut in semine Abrahae benedictionem in filiis consequaris.---Tandem ingressi sunt ad Raguelem (Tob. VII). Cumque diceret Raguel uxori suae, quam simillimum esse juvenem hunc Tobiae consobrino suo, dixit ad eum angelus: Hic est filius illius. Et laetatus est Raguel, et instauravit convivium. Tunc ait Tobias: Non manducabo, neque bibam, nisi prius petitionem meam confirmes, et promittas mihi dare Saram filiam tuam. Quo audito expavit Raguel, et haesitanti de responso, dixit ei angelus: Noli timere dare eam sibi conjugem. Huic enim debetur, et propterea alius non potuit habere eam. Tunc ait Raguel: Scio quoniam a Deo venisti, et quod exaudivit Dominus preces, et lacrymas meas, ut conjungeretur haec filia mea cognationi suae secundum legem Moysi. Et apprehendens pater dexteram filiae, tradidit eam dexterae Tobiae dicens: Deus patrum nostrorum sit vobiscum, et conjungat vos, et impleat benedictionem suam in vobis. Et fecerunt conscriptionem conjugii, et comederunt benedicentes Deum. Post coenam vero introduxerunt juvenem in cubiculum virginis (Tob. VIII), et protulit Tobias de cassilide suo, partem jecoris, et posuit super prunas. Tunc Raphael apprehendit daemonium, et religavit illud in desertum superioris Aegypti. Tunc Tobias ait ad virginem: Sara, deprecemur Deum hodie, et cras, et secundo, id est tertio die. His enim tribus noctibus jungimur Deo, quarta nocte in nostro erimus conjugio; filii enim sanctorum sumus; non possumus ita conjungi, sicut et gentes quae ignorant Deum. Et oraverunt ambo dicentes simul: Miserere nobis, Domine Deus patrum nostrorum, miserere nobis, et consenescamus ambo pariter sani. Porro circa pullorum cantum fecit Raguel parari sepulcrum, ut sepeliret eum, prius quam illucesceret, et misit unam de ancillis ad videndum si jam obisset. Quae reversa, nuntiavit eos incolumes esse, et secum pariter dormientes. Et laudaverunt omnes Deum, et repleverunt servi foveam quam fecerant prius quam lucesceret, et paraverunt solemne convivium omnibus vicinis, et amicis suis. Et adjuravit Raguel Tobiam, ut duas hebdomadas maneret apud eum, et dedit ei mediam partem omnium quae possidebat, faciens scripturam, ut reliqua pars quae supererat, post obitum suum deveniret ad Tobiam. Tunc ait Tobias ad angelum, quem hominem aestimabat (Tob. IX): Azaria frater, tu nosti quam gravis sit mora nostra parentibus meis, obsecro ut eas ad Gabelum, et reddes ei chirographum suum, et recipies ab eo pecuniam, et monebis eum venire ad nuptias. Tunc assumens Raphael quatuor de servis Raguelis et duos camelos, venit ad Gabelum, et accepta pecunia, duxit eum secum ad nuptias. Et ingressus Gabelus invenit eos discumbentes, et benedixit eis. Cumque omnes dixissent, Amen, cum timore Domini nuptiarum convivium exercebant.</w:t>
      </w:r>
    </w:p>
    <w:p>
      <w:pPr>
        <w:pStyle w:val="Normal"/>
        <w:rPr/>
      </w:pPr>
      <w:r>
        <w:rPr>
          <w:lang w:val="fr-FR"/>
        </w:rPr>
        <w:t xml:space="preserve">Porro cum Tobias moram faceret in nuptiis, sollicitus erat pro eo pater ejus, quod ad diem terminatam non redierat, mater vero lacrymis irremediabilibus flebat dicens: Heu me! fili mi, ut quid te misimus peregrinari, lumen oculorum nostrorum, et baculum senectutis nostrae? (Tob. X.) Vir autem ejus consolabatur eam. Porro Raguel dicebat ad generum suum: Mane hic, et ego mittam nuntium salutis tuae ad patrem tuum. </w:t>
      </w:r>
      <w:r>
        <w:rPr/>
        <w:t xml:space="preserve">Cumque ille non acquiesceret, tradidit ei Saram, et dimidium substantiae suae, in pueris, in puellis, in pecudibus, in camelis, in vaccis, in pecunia multa. Parentes vero monuerunt filiam suam honorare socerum suum, diligere maritum, regere familiam, gubernare domum, seipsam irreprehensibilem exhibere. Cumque reverterentur venerunt ad Charam, quae est in medio itinere. </w:t>
      </w:r>
      <w:r>
        <w:rPr>
          <w:lang w:val="fr-FR"/>
        </w:rPr>
        <w:t xml:space="preserve">Et ait angelus ad Tobiam: Praecedamus nos duo, et sequentur nos lento gradu uxor tua et familia cum animalibus; et tolle tecum de felle piscis, et linies ex eo oculos patris tui, et recipiet visum. </w:t>
      </w:r>
      <w:r>
        <w:rPr/>
        <w:t xml:space="preserve">Porro Anna sedebat secus viam quotidie in supercilio montis, unde respicere poterat de longinquo. Et cognoscens a longe filium suum venientem, cucurrit ad virum suum dicens: Ecce filius tuus venit. Canis quoque, qui simul fuerat in via praecucurrit, et quasi nuntius blandimento caudae gaudebat. Tunc exsurgens caecus, data manu puero, processit obviam filio suo, et osculantes filium prae gaudio fleverunt. Cumque adorassent Deum consederunt. Tunc Tobias de felle piscis linivit oculos patris, et sustinuit quasi per dimidiam horam et coepit egredi albugo de oculis ejus, quasi membranum ovi. Quod apprehendens Tobias, traxit ab oculis ejus, statimque visum recepit, et glorificabant omnes Deum. </w:t>
      </w:r>
      <w:r>
        <w:rPr>
          <w:lang w:val="fr-FR"/>
        </w:rPr>
        <w:t>Et ait Tobias: Benedico te, Deus Israel, quoniam castigasti me, et sanasti me; et ecce video Tobiam filium meum. Ingressa est et post septem dies Sara uxor ejus cum omni substantia sua, et pecunia, quam receperat a Gabelo; et convenerunt contribules, et vicini ad Tobiam, et congratulabantur ei per septem dies epulantes cum gaudio (Tob. XI).</w:t>
      </w:r>
    </w:p>
    <w:p>
      <w:pPr>
        <w:pStyle w:val="Normal"/>
        <w:rPr/>
      </w:pPr>
      <w:r>
        <w:rPr>
          <w:lang w:val="fr-FR"/>
        </w:rPr>
        <w:t xml:space="preserve">Cumque narrasset Tobias patri suo, per ordinem, bona, quae fecerat ei angelus in via, tulerunt angelum in partem, rogantes, ut dignaretur dimidiam partem omnium quae attulerant acceptam habere. Tunc dixit eis angelus occulte: Benedicite Deum coeli, et coram omnibus confitemini ei, quia fecit vobiscum misericordiam suam. Etenim sacramentum regis abscondere bonum est, opera autem Dei revelare et confiteri honorificum est. Non abscondam a vobis sermonem occultum. Bona est oratio cum jejunio, et eleemosyna. Cumque orabas, et derelinquebas prandium, et abscondebas mortuos per diem, et nocte sepeliebas, ego obtuli orationem tuam Domino, et quia acceptus eras ei, necesse erat, ut tentatio probaret te, et misit me Dominus, ut curarem te, et Saram uxorem filii tui a daemonio liberarem. Ego enim sum Raphael angelus, unus ex septem, id est universis, qui astamus ante Dominum. Qui cum audissent, trementes ceciderunt in facies suas. Et ait angelus: Pax vobis; nolite timere. Cum essem vobiscum, videbar ex necessitate vobiscum manducare, et bibere, sed ego cibo invisibili et potu utor, qui ab hominibus videri non potest. Tempus est ut revertar ad eum, qui misit me. Et haec dicens ab aspectu eorum ablatus est. Tunc prostrati per tres horas in facies suas benedixerunt Deum, et exsurgentes, narraverunt omnia mirabilia ejus (Tob. XII). Aperiensque Tobias senior os suum benedixit Dominum, et dixit: Magnus es, Domine, in aeternum, quoniam flagellas et salvas; deducis ad inferos et reducis. Non est qui effugiat manum tuam (Tob. XIII). Et hortatus est in hoc cantico Jerusalem, et captivum populum Dei, ut exemplo sui converterentur ad Dominum, et facerent justitiam coram eo, et crederent quod cum eis faceret misericordiam. Et prophetavit de Jerusalem dicens: Omnes fines terrae adorabunt te, nationes ex longinquo ad te venient, et munera deferentes adorabunt Dominum in te: Quod mystice de tempore gratiae dictum esse, ex his quae sequuntur apparet. Portae Jerusalem ex sapphiro et smaragdo aedificabuntur, et per vicos ejus alleluia cantabitur. Erat autem Tobias quinquaginta annorum, quando lumen amisit, sexagenarius vero illud recepit, et postea vixit annis quadraginta duobus, et vidit filios nepotum suorum, complevit annos centum et duos (Tob. XIV). Glossa tamen de mysterio videtur velle, eum postquam illuminatus est, quadraginta duobus annis supervixisse referens quasi mystice quadraginta ad labores abstinentiae, duos vero ad dilectionem Dei et proximi. Cumque videret obitum sibi imminere, vocavit filium suum ad se, et septem filios ejus, dixitque eis: Prope erit interitus in Ninive. Video quia iniquitas ejus finem dabit ei. Non enim excidet verbum Dei; et fratres nostri qui dispersi sunt a terra Israel, revertentur ad eam, et replebitur, et domus Dei, quae in ea incensa est, iterum reaedificabitur. </w:t>
      </w:r>
      <w:r>
        <w:rPr/>
        <w:t xml:space="preserve">Hoc tamen magis videtur prophetali certitudine per verba praeteriti temporis praedixisse, quam rem gestam narrasse. Adhuc enim stabat Jerusalem, et templum in ea. Cumque monuisset eos de dilectione Dei, et timore, et eleemosynis faciendis, et ut ipsi eadem mandarent filiis suis, addidit: Vos autem nolite manere hic; sed quacunque die sepelieritis matrem vestram circa me in uno sepulcro, ex eo dirigite gressus vestros, ut eatis hinc. </w:t>
      </w:r>
      <w:r>
        <w:rPr>
          <w:lang w:val="fr-FR"/>
        </w:rPr>
        <w:t>Et mortuus est Tobias, et postmodum uxor ejus. Et abscessit Tobias ex Ninive cum uxore sua, et filiis, et nepotibus, et reversus est ad soceros suos. Et invenit eos in bona senectute, et curam eorum gessit, et clausit oculos eorum, Raguelis scilicet et Annae. Et notandum quod in sacra Scriptura quinque dicuntur Annae: Mater Samuelis, uxor Tobiae, uxor Raguelis, mater beatae Mariae virginis, et Anna prophetissa. Mortuus est et Tobias minor completis annis nonaginta novem; et sepelierunt eum omnis cognatio ejus, et omnis generatio ejus. In sancta enim conversatione permansit, ita ut acceptus esset tam Deo quam hominibus.</w:t>
      </w:r>
    </w:p>
    <w:p>
      <w:pPr>
        <w:pStyle w:val="Normal"/>
        <w:rPr>
          <w:lang w:val="fr-FR"/>
        </w:rPr>
      </w:pPr>
      <w:r>
        <w:rPr>
          <w:lang w:val="fr-FR"/>
        </w:rPr>
        <w:t>Explicit historia Tobiae. Nunc ad historiam captivitatis Jerusalem revertemur, et post historiam Judith et Esther locis suis explicabimus.</w:t>
      </w:r>
    </w:p>
    <w:p>
      <w:pPr>
        <w:pStyle w:val="Normal"/>
        <w:rPr/>
      </w:pPr>
      <w:r>
        <w:rPr>
          <w:lang w:val="fr-FR"/>
        </w:rPr>
        <w:br/>
        <w:t>De morte Godoliae.</w:t>
      </w:r>
    </w:p>
    <w:p>
      <w:pPr>
        <w:pStyle w:val="Normal"/>
        <w:rPr/>
      </w:pPr>
      <w:r>
        <w:rPr>
          <w:lang w:val="fr-FR"/>
        </w:rPr>
        <w:t xml:space="preserve">Factum est autem cum praefecisset rex Babylonis Godoliam reliquiis terrae, venerunt ad eum omnes qui evaserant manus hostium, et inter finitimas gentes latuerant, vel quibuscunque latibulis salvaverant animas suas: multi quoque de decem tribubus, quibus gravis erat cohabitatio Samaritanorum (Jer. XL). Fuerunt etiam inter eos quidam de principibus terrae Johanan filius Caree, Sareias, et Jeconias. Et dixit Godolias ad eos: Nolite timere, habitate in terra, et servite regi Babylonis, et bene erit vobis. Ego habito in Masphat, ut respondeam praecepto Chaldaeorum, qui mittentur ad nos, ut in nullo vos gravemini. Cumque hoc juramento firmasset, dimisit eos ad provinciae loca, quae quisque sibi delegisset. Porro de genere regio erat quidam Ismahel vir malignus. Qui dum obsideretur Jerusalem ad regem evasit Ammonitarum, et ibi morabatur. Et ait Johanan filius Caree ad Godoliam secreto: Scio quia Ismahel insidiatur animae tuae, invidens tibi dimidium terrae. Vel rex Ammonitarum mittet eum percutere animam tuam, ut occupet terram desolatam. Ibo ergo, et percutiam Ismahel nullo sciente, ne interficiat te, et dissipentur, et pereant reliquiae Juda. Et ait Godolias: Non facias verbum hoc, ut occidas virum innocentem. Non enim verisimile est, ut in tali desolatione hujusmodi malitiam exerceat. Et factum est in mense septimo ejusdem anni, venit Ismahel, et decem viri cum eo ad Godoliam in Masphath, et splendide suscepit eos (Jer. XLI) Cumque post prandium versus esset Godolias in soporem, et convivae, percussit eos Ismahel, et egressus per noctem Judaeos qui erant in civitate, et quosdam milites qui erant a Babyloniis derelicti, trucidavit, et projecit cadavera eorum in lacum, quem fecit rex Asa propter Baasa regem Israel. </w:t>
      </w:r>
      <w:r>
        <w:rPr/>
        <w:t>Altera vero die cum muneribus veniebant de provincia octoginta viri ad Godoliam; et egressus est Ismahel in occursum eorum dicens: Intrate ad Godoliam. Quibus ingressis, occidit eos Ismahel, praeter decem, qui dixerunt ei: Parce nobis, quia thesauros habemus in agro, frumenti, vini et hordei, olei et mellis, et dabimus eos tibi; et recesserunt ab eo. Tunc Ismahel duxit captivas reliquias populi, qui erat in Masphath, filias quoque regis, quas commendaverat Nabuzardan Godoliae. Quod cum audisset Johanan filius Caree, assumptis viris insecutus est Ismahel, et invenit eum ad aquas, quae sunt in Gabaon, et fugit Ismahel a facie ejus cum octo viris, et eduxit Johanan captivos, et praedam, quam duxerat Ismahel.</w:t>
      </w:r>
    </w:p>
    <w:p>
      <w:pPr>
        <w:pStyle w:val="Normal"/>
        <w:rPr/>
      </w:pPr>
      <w:r>
        <w:rPr/>
      </w:r>
    </w:p>
    <w:p>
      <w:pPr>
        <w:pStyle w:val="Normal"/>
        <w:rPr/>
      </w:pPr>
      <w:r>
        <w:rPr/>
        <w:br/>
        <w:t>De descensu reliquiarum Judae in Aegyptum, et obitu Jeremiae.</w:t>
      </w:r>
    </w:p>
    <w:p>
      <w:pPr>
        <w:pStyle w:val="Normal"/>
        <w:rPr/>
      </w:pPr>
      <w:r>
        <w:rPr/>
        <w:t xml:space="preserve">Et convenerunt omnes reliquiae Juda ad Jeremiam a parvo usque ad magnum (Jer. XLII). Disponebant enim fugere in Aegyptum, timentes ne occiderentur a Chaldaeis pro morte Godoliae. Et dixerunt ad prophetam: Ora pro nobis Deum, ut indicet nobis verbum quod faciemus, et quidquid dixerit nobis per os tuum, faciemus. </w:t>
      </w:r>
      <w:r>
        <w:rPr>
          <w:lang w:val="fr-FR"/>
        </w:rPr>
        <w:t>Post dies septem factum est verbum Domini ad Jeremiam, et convocans universum populum ait: Haec dicit Dominus: Si manseritis in terra hac, plantabo vos, et non evellam. Jam enim placatus sum super malum quod feci vobis; nolite timere a facie regis Babylonis, quia ego vobiscum sum. Sin autem descenderitis in Aegyptum, ut ibi habitetis, gladius Nabuchodonosor, quem formidatis, ibi comprehendet vos, et peribitis gladio, fame, et peste. Et non audierunt Jeremiam, sed dixerunt: Mentiris, non misit te Dominus. Sed Baruch incitat te adversus nos, ut tradat nos in manus Chaldaeorum (Jer. XLIII). Et descenderunt omnes cum mulieribus, et parvulis, et omni substantia sua in Aegyptum, et duxerunt secum Jeremiam et Baruch. Et desolata est terra et sabbatizavit multis annis sicut praedixerat Jeremias . Non enim transtulit in eam rex Babylonis colonos, sicut fecerat rex Assyriorum in terram Israel, et habitaverunt reliquiae Juda in Aegypto in Magdalo, et in Taphnis, et in Memphis, et in terra Phatures, et est nomen regis, a quo illa pars Aegypti sic denominata est. Et factus est sermo Domini ad Jeremiam in Taphnis dicens: Sume lapides grandes, et absconde eos in crypta, quae est sub muro latericio in porta domus Pharaonis, et dices ad Judaeos: Haec dicit Dominus: Ecce ego assumam servum meum Nabuchodonosor, et ponam thronum ejus super lapides istos, et percutiet terram Aegypti, et peribitis vos cum Aegyptiis. Porro mulieres Hebraeorum sacrificabant diis alienis, et reginae coeli, lunae scilicet, vel Junoni, vel Berecyntiae offerebant placentas et libamina. Cumque argueret eas Jeremias, dixerunt: Nunquid sine viris nostris haec fecimus? (Jer. XLIV.) Cumque ad viros durius loqueretur, dixerunt: Quando fecimus haec in urbibus Juda saturati sumus panibus, et bene erat nobis. Ex quo autem cessavimus indigemus omnibus, et gladio, et fame consumpti sumus. Et respondit Jeremias: Haec dicit Dominus: Ego juravi in nomine meo magno, quia omnes viri Juda, qui sunt in terra Aegypti gladio et fame peribunt, donec penitus consumantur. Et insurrexit populus adversus Jeremiam, et lapidaverunt eum lapidibus, quos absconderat sub muro latericio. Aegyptii vero honoraverunt prophetam sepelientes eum juxta tumulum regum, memores beneficiorum quae praestiterat Aegypto. Oratione enim sua fugaverat aspides et bestias aquarum, quas Graeci crocodilos vocant, quibus prius Aegyptus infestabatur. Tradunt etiam quidam quod adhuc de pulvere ejusdem loci aspidum percussura sanatur, et fugantur crocodili. De eodem ait Epiphanius: Audivimus a viris senioribus, qui ex seniorum Antigoni, et Ptolomaei stirpe descenderant, quod Alexander Macedo veniens ad sepulcrum prophetae, et cognoscens loci mysterium, transtulit ipsum in Alexandriam, et sepelivit gloriose, et ex tunc a terra illa prohibiti sunt crocodili et aspides penitus. Nam et idem Alexander prius introduxerat illuc serpentes quosdam, qui vice marsorum aspides fugabant, sed non poterant eas penitus exstirpare, quos quia ab Argis Peloponii advexerat, argones nominavit. Hic est Jeremias, qui regibus Aegypti signum dedit, quod eorum idola everti oporteret, cum virgo pareret. Unde et sacerdotes eorum in secreto templi loco, imaginem virginis et pueri statuentes, adorabant. Dum vero Ptolomaeus rex interrogaret eos, qua haec facerent ratione, dixerunt paternae traditionis esse mysterium, quod a sancto propheta acceperant majores, et credebant in rebus ita fore venturum. Hic est Jeremias, qui templum evertendum praenoscens, arcam testamenti cum his quae in ea erant, tulit, et precibus suis ea absorberi fecit in petra; petram vero digito designans, nomen Dei tetragrammaton impressit. Et factum est sigillum in similitudinem scripturae quae ferro cavatur; et ipsum Domini nomen nubis operimento ita celatum est, ut ex tunc nec locum quis recognoscere queat, nec ipsum nomen legere, usque in hunc diem et usque in finem. Et pristinae figurae instat illic saepe nubes, ut ignis fit nocturno tempore, eo quod gloria Dei ab ejus lege non desinat. Est autem petra illa in eremi terra inter duos montes, in quibus jacent Moyses et Aaron. Dixitque Jeremias praesentibus: Dominus ex Sion recessit ad coelos, inde rursus in virtute venturus, et erit signum praesentiae ejus, quando universae gentes adoraverint lignum. Dixitque quod hanc arcam nemo praeter Aaron producere poterit, et tabulas, quae in eis sunt nullus aperiet sacerdotum, nullusque prophetarum, nisi electus Dei Moyses; et in prima resurrectione in futuro, quando mortui resurgent, prima resurget haec arca, et exibit de petra, et ponetur in monte Sion, et omnes sancti congregabuntur ad eam, regressum Domini sustinentes, et adversarium qui eos quaesiturus est interimere, fugientes.</w:t>
      </w:r>
    </w:p>
    <w:p>
      <w:pPr>
        <w:pStyle w:val="Normal"/>
        <w:rPr/>
      </w:pPr>
      <w:r>
        <w:rPr>
          <w:lang w:val="fr-FR"/>
        </w:rPr>
        <w:br/>
        <w:t>De captivitate reliquiarum Judae.</w:t>
      </w:r>
    </w:p>
    <w:p>
      <w:pPr>
        <w:pStyle w:val="Normal"/>
        <w:rPr>
          <w:lang w:val="fr-FR"/>
        </w:rPr>
      </w:pPr>
      <w:r>
        <w:rPr>
          <w:lang w:val="fr-FR"/>
        </w:rPr>
        <w:t>Factum est post mortem Jeremiae, anno quinto eversionis Jerusalem, ipse est vicesimus tertius regni Nabuchodonosor, descendit Nabuchodonosor in Syriam inferiorem, et obtinuit eam. Moabitas quoque et Ammonitas subjugavit sibi. Et tandem intravit in Aegyptum, eamque subvertit, et regem, qui tunc erat in ea occidit, aliumque in ea constituens, denuo Judaeos captivos duxit in Babylonem. Et ab hac ultima captivitate reliquiarum Judae, quidam numerant septuaginta annos, usque ad secundum annum Darii filii Histaspis. Hanc etiam captivitatem reliquiarum praedixerat Ezechiel in Chaldaea (cap. XXIV); de quo modo prosequentes, altius ordiemur.</w:t>
      </w:r>
      <w:r>
        <w:br w:type="page"/>
      </w:r>
    </w:p>
    <w:p>
      <w:pPr>
        <w:pStyle w:val="Heading1"/>
        <w:rPr>
          <w:lang w:val="fr-FR"/>
        </w:rPr>
      </w:pPr>
      <w:bookmarkStart w:id="13" w:name="__RefHeading___Toc152333680"/>
      <w:bookmarkEnd w:id="13"/>
      <w:r>
        <w:rPr>
          <w:lang w:val="fr-FR"/>
        </w:rPr>
        <w:t>HISTORIA LIBRI EZECHIELIS</w:t>
      </w:r>
    </w:p>
    <w:p>
      <w:pPr>
        <w:pStyle w:val="Normal"/>
        <w:rPr/>
      </w:pPr>
      <w:r>
        <w:rPr>
          <w:lang w:val="fr-FR"/>
        </w:rPr>
        <w:br/>
        <w:t>Praefatio.</w:t>
      </w:r>
    </w:p>
    <w:p>
      <w:pPr>
        <w:pStyle w:val="Normal"/>
        <w:rPr/>
      </w:pPr>
      <w:r>
        <w:rPr>
          <w:lang w:val="fr-FR"/>
        </w:rPr>
        <w:t xml:space="preserve">Ezechiel propheta de terra Cysare filius Buzi de genere sacerdotum (Ezech. I). Hic in Babylonem ductus est cum Joachin, et matre ejus, cum Daniele et tribus pueris. Hic habitabat juxta fluvium Chobar. Factum est autem in tricesimo anno, non solum aetatis ipsius, sed a quadragesimo octavo anno Josiae, quando inventum est Deuteronomium in templo, in quinto anno transmigrationis, in quarto mense, in quinta die mensis, exorsus est prophetare Ezechiel ad concaptivos propter causas hujusmodi: Legerant in epistola Jeremiae per septuaginta annos duraturam captivitatem, et flebant pro exsilii prolongatione. Praeterea murmurabant adversum Dominum, quod fraudulenter eos ejecisset. Dixerat enim, per os Jeremiae, remanentes in Jerusalem perituros; eis vero qui se traderent servo suo Nabuchodonosor bona pollicebatur. Nunc autem in contrarium res elapsa erat. Florebant enim qui remanserant, et ipsi jugo servitutis premebantur. Erant quoque inter eos, qui dicerent quod, dum servierant militiae coeli, omnibus bonis abundabant; ex quo vero cessaverant, perierant gladio, fame et peste (Jer. XLIV). Ad haec prophetaverat Ezechiel eversionem urbis, et templi incendium imminere, et eos qui remanserant in urbe fame perituros, et extra urbem gladio. Eos autem qui vivi traherentur gravem passuros servitutem; ipsos autem in pace, et quasi libera servitute mansuros (Ezech. XI). Ut autem auctoritatem praeberet ei Deus, ostendit ei quasdam visiones, similitudinem scilicet hominis, leonis, et vituli et aquilae (Ezech. </w:t>
      </w:r>
      <w:r>
        <w:rPr/>
        <w:t xml:space="preserve">I), non solum ad praefigurandum evangelistas, sed ut ostenderet Deum Israel Dominum esse totius creaturae, per haec digniora omnem intelligens creaturam. Homo enim praeest caeteris animantibus, aquila rex est avium, leo ferarum, bos jumentorum. Sub animalibus vero vidit rotam in medio rotae, ut ostenderet circumvolutionem omnium elementorum in Domini esse potestate; et super haec vidit firmamentum coloris sapphirini, et super firmamentum erat similitudo throni, et super thronum similitudo quasi aspectus hominis. </w:t>
      </w:r>
      <w:r>
        <w:rPr>
          <w:lang w:val="fr-FR"/>
        </w:rPr>
        <w:t xml:space="preserve">Et ait Dominus ad eum: Fili hominis, mitto te ad filios Israel, quia domus exasperans est, si forte audiant, et quiescant, et sciant, quia propheta fuit in medio eorum. Et ecce manus missa ad eum, in qua erat liber scriptus intus, et foris, et scriptae erant in eo lamentationes, et carmen, et vae (Ezech. </w:t>
      </w:r>
      <w:r>
        <w:rPr/>
        <w:t>II). Et ait Dominus: Comede volumen istud, quia dedi verba mea in ore tuo (Ezech. III). Et ivit propheta ad transmigrationem, juxta fluvium Chobar, ad acervum novarum frugum, et sedens in medio eorum posuit coram eis laterem, et descripsit in eo civitatem Jerusalem, et obsidionem adversus eam, et munitiones, et aggerem et castra et arietes in gyro; et anteposuit sartaginem ferream oculis suis, ne videret eos, et ait: Sic obfirmavit Dominus faciem suam ad Jerusalem, ne videat eam, et obsidebit eam. Signum est domui Israel (Ezech. IV). Et quia in Jerusalem erant multi de decem tribubus, qui ad eos confugerant, etiam de eis locutus est Dominus ad eum: Fili hominis, sume tibi frumentum, et hordeum, et fabam, et lentem, et milium, et viciam, et facies tibi panem de eis subcinericium in pondere viginti staterum, et operies illum in oculis eorum, ad coquendum, stercore humano. Cumque haec abhorreret propheta, concessit ei fimum boum, pro stercore humano. Et dices ad eos: Sic comedent filii Israel panem suum pollutum inter gentes, ad quas ejiciam eos. Dixitque iterum Dominus ad eum: Sume tibi gladium radentem pilos, id est novaculam, et duces illum per caput tuum, et barbam, et tertiam partem pilorum combures igni in medio eorum, et tertiam partem concides gladio in circumitu, et tertiam partem disperges in ventum. Haec enim dicit Dominus ad Jerusalem: Tertia pars tui fame morietur, et peste in medio tui, et tertia pars tui gladio cadet in circuitu tuo, tertiam vero partem in omnem ventum dispergam (Ezech. V.).</w:t>
      </w:r>
    </w:p>
    <w:p>
      <w:pPr>
        <w:pStyle w:val="Normal"/>
        <w:rPr/>
      </w:pPr>
      <w:r>
        <w:rPr/>
        <w:br/>
        <w:t>De elevatione et visione Ezechielis.</w:t>
      </w:r>
    </w:p>
    <w:p>
      <w:pPr>
        <w:pStyle w:val="Normal"/>
        <w:rPr/>
      </w:pPr>
      <w:r>
        <w:rPr/>
        <w:t xml:space="preserve">Factum est autem in anno sexto, in sexto mense, in quinta die mensis, levavit spiritus prophetam inter coelum et terram, et adduxit eum in Jerusalem in visione Dei (Ezech. VIII). Et vidit ab aquilone in introitu portae idolum Baal, et ingressus vidit universa idola domus Israel depicta in circuitu per totum, et septuaginta viri de senioribus stabant, et Jeconias sacerdos cum eis, et unusquisque habebat thuribulum in manu sua, et vapor nebulae de thure consurgebat. Et ingressus per ostium portae ad aquilonem vidit mulieres plangentes Thammuz mortuum, id est Adonidem, et laudantes redivivum, et vidit inter vestibulum et altare viginti quinque viros habentes dorsa ad templum, et adorantes ad ortum solis . </w:t>
      </w:r>
      <w:r>
        <w:rPr>
          <w:lang w:val="fr-FR"/>
        </w:rPr>
        <w:t>Et dixit Dominus ad eum: Vidisti, fili hominis, quae faciunt. Nunquid leve est hoc? Ecce faciam eis in furore, nec parcet eis oculus meus. Et ecce sex viri veniebant, habentes vasa interitus in manibus suis, et erat vir in medio eorum vestitus lineis, et atramentarium scriptoris ad renes ejus (Ezech. IX). Et dixit Dominus ad eum: Transi per mediam civitatem, et signa Tau super frontes virorum gementium et dolentium de abominationibus quas ibi faciunt. Et dixit Dominus sex viris: Transite per civitatem, sequentes eum, et percutite omnem super quem non videri is Tau. Nemini parcet oculus vester, et a sanctuario meo incipite. Cumque pertransirent, clamavit propheta: Heu, heu, heu, Domine Deus! Ergone disperdes omnes reliquias Israel? Et dixit Dominus ad eum qui indutus erat lineis: Imple manum tuam prunis, et effundes super civitatem (Ezech. X), et hoc faciens combussit eam. Spiritus autem Domini levavit Ezechielem, et reduxit eum in Chaldaeam (Ezech. XI). Et locutus est ad transmigrationem quaecunque ostenderat ei Dominus.</w:t>
      </w:r>
    </w:p>
    <w:p>
      <w:pPr>
        <w:pStyle w:val="Normal"/>
        <w:rPr/>
      </w:pPr>
      <w:r>
        <w:rPr>
          <w:lang w:val="fr-FR"/>
        </w:rPr>
        <w:br/>
        <w:t>De comminatione Jerusalem.</w:t>
      </w:r>
    </w:p>
    <w:p>
      <w:pPr>
        <w:pStyle w:val="Normal"/>
        <w:rPr>
          <w:lang w:val="fr-FR"/>
        </w:rPr>
      </w:pPr>
      <w:r>
        <w:rPr>
          <w:lang w:val="fr-FR"/>
        </w:rPr>
        <w:t>Post haec Ezechiel in conspectu eorum per diem coepit transportare vasa domus suae, quasi transmigrans ad alium locum (Ezech. XII). Vespere autem perfodit parietem, et per ruinam parietis asportaverunt eum in humeris servi ejus, velata facie, nihil videntem. Et dixerunt ad eum domus Israel: Quid tu facis? Qui respondit: Super regem, qui est in Jerusalem onus istud est. Parietem perfodient, ut educant eum, in caligine noctis egredietur, capietur in sagena , adducetur in Babylonem, et eam non videbit, ibique morietur. Postea locutus est ad domum Israel in aenigmate, dicens: Haec dicit Dominus: Aquila grandis magnarum alarum longo membrorum ductu, plena plumis et varietate, hoc est Nabuchodonosor, venit ad Libanum, id est ad templum, et tulit medullam cedri, id est vasa Domini, et summitatem frondium transportavit, id est Joachin, et tulit de semine terrae, id est Mathaniam, et posuit illud in terra, et crevit in vineam, id est fecit eum regem, et accepit ab eo jusjurandum. Et facta est aquila altera grandis, id est Pharao. Et ecce vinea ista extendit palmites suos ad illam, ut irrigaret eam. Nunquid prosperabitur, qui fecit haec? Et qui dissolvit pactum, nunquid effugiet? Vivo ego, dicit Dominus, in medio Babylonis morietur (Ezech. XVII).---Et factum est verbum Domini ad Ezechielem in anno nono, in mense decimo, decima die mensis, dicens: Fili hominis, scribe tibi nomen diei hujus in qua confirmatus est rex Babylonis adversus Jerusalem hodie. Ecce ego tollam hodie a te desiderabile oculorum tuorum, et ingemisces tacens, non plorabis, non planges, luctum mortui faciens, non velabis ora amictu, nec cibos lugentium comedes, sed calceamenta erunt in pedibus tuis tanquam ad eundum. (Ezech. XXIV). Et mortua est uxor sua vespere, et non planxit, sed erat quasi iturus, et dixerunt ad eum, quid portenderet hoc. Qui respondit: Haec dicit Dominus: Ecce ego polluam sanctuarium meum desiderabile oculorum vestrorum, et prae nimia anxietate non plangetis, quia quisque de nece sua sollicitus erit. Postea consolationem gentis suae praedixit propheta, calamitates circumstantium nationum, quae vel juverant hostes contra Jerusalem, vel insultaverant captivis, id est filiorum Ammon, et Moab, Edom, Philisthiim, Tyri, et Sidonis, Aegypti, et Aethiopiae (Ezech. XXV XXXII).</w:t>
      </w:r>
    </w:p>
    <w:p>
      <w:pPr>
        <w:pStyle w:val="Normal"/>
        <w:rPr/>
      </w:pPr>
      <w:r>
        <w:rPr>
          <w:lang w:val="fr-FR"/>
        </w:rPr>
        <w:br/>
        <w:t>De consolatione Jerusalem.</w:t>
      </w:r>
    </w:p>
    <w:p>
      <w:pPr>
        <w:pStyle w:val="Normal"/>
        <w:rPr/>
      </w:pPr>
      <w:r>
        <w:rPr>
          <w:lang w:val="fr-FR"/>
        </w:rPr>
        <w:t xml:space="preserve">Et factum est in duodecimo anno transmigrationis undecimo mense, quinta die mensis, venit ad Ezechielem quidam, qui fugerat de Jerusalem dicens: Vastata est civitas (Ezech. </w:t>
      </w:r>
      <w:r>
        <w:rPr/>
        <w:t xml:space="preserve">XXXIII). In praecedenti tamen vespere Ezechiel praedixerat, de nuntio futuro. </w:t>
      </w:r>
      <w:r>
        <w:rPr>
          <w:lang w:val="fr-FR"/>
        </w:rPr>
        <w:t>Et audiens omnis transmigratio excidium urbis, et incendium templi, levaverunt vocem suam, et dixerunt: Periit spes nostra, abscisi sumus. Et exclamavit Ezechiel: Haec dicit Dominus: Cum sanctificatus fuero in vobis tollam vos de gentibus, et adducam vos in terram vestram; et effundam super vos aquam mundam, et mundabimini ab omnibus inquinamentis vestris. (Ezech. XXXVI).</w:t>
      </w:r>
    </w:p>
    <w:p>
      <w:pPr>
        <w:pStyle w:val="Normal"/>
        <w:rPr/>
      </w:pPr>
      <w:r>
        <w:rPr>
          <w:lang w:val="fr-FR"/>
        </w:rPr>
        <w:br/>
        <w:t>De resurrectione mortuorum.</w:t>
      </w:r>
    </w:p>
    <w:p>
      <w:pPr>
        <w:pStyle w:val="Normal"/>
        <w:rPr>
          <w:lang w:val="fr-FR"/>
        </w:rPr>
      </w:pPr>
      <w:r>
        <w:rPr>
          <w:lang w:val="fr-FR"/>
        </w:rPr>
        <w:t>Et facta est super prophetam manus Domini, et eduxit eum in Spiritu, in campum qui plenus erat ossibus siccis vehementer . Et ait ad eum: Fili hominis, putasne vivent ossa ista? et dixi: Domine, tu scis. Et dixit: Dic ad ea: Ossa arida, haec dicit Dominus: Ecce dabo super vos nervos, et succrescere faciam carnes, et superextendam vobis cutem, dabo vobis spiritum, et vivetis. Et adhuc eo loquente factus est sonus et commotio, et accesserunt ossa ad ossa, unumquodque ad juncturam suam, et ecce super ea nervi, et carnes et cutis, sed spiritum non habebant (Ezech. XXXVII). Et dixit Dominus ad prophetam: Clama ad spiritum, et dices: Haec dicit Dominus: A quatuor ventis veni, spiritus, et insuffla super interfectos istos, et reviviscant Et sic factum est. Et viventes steterunt super pedes suos, exercitus grandis nimis valde. Et dixit Dominus: Ossa haec universa domus Israel est. Et restituit spiritus prophetam in medio transmigrationis, et locutus est ad eos, quae monstraverat ei Dominus in signum duorum, scilicet revocationis eorum a captivitate, et resurrectionis corporum in fine. Tulit Ezechiel lignum unum, et scripsit super illud, lignum Judae, et sociorum ejus, et super alterum lignum scripsit, lignum Ephraim , et sociorum ejus, et conjunxit ea, et tenuit ea in una manu simul, et dixerunt ei: Quid tibi vis in his? Qui respondit: Haec dicit Dominus: Ecce ego congregabo regnum Juda, et regnum Ephraim, et faciam eos in gentem unam, et regnum unum, et servus meus David princeps erit eorum in perpetuum.---Et locutus est Dominus ad Ezechielem: Fili hominis, vaticinare adversus Gog et terram Magog, dicens: Haec dicit Dominus: Ecce ego super te, Gog, princeps Mosoch et Thubal, seducam te, ascendere te faciam de lateribus aquilonis, et adducam te super montes Israel, et cades ibi tu, et omnia agmina tua, et dicam volucribus coeli et bestiis terrae: Properate, et currite undique ad victimam, quam immolo vobis super montes Israel, ut comedatis carnem fortium, et sanguinem principum terrae bibatis. Et ossibus corrosis dabo sepulcrum nominatum, et mittam ignem in terram Magog, et in his, qui habitant in insulis confidenter (Ezech. XXXVIII, XXXIX). Hoc fabulantur Hebraei futurum post regnum mille annorum, et quod tantus erit exercitus Gog. quod Hebraei per septem annos usum lignorum habebunt, non de silvis, sed de armis, et colligentur ossa septem annis, et sepelientur in valle, quae ob hoc dicetur Polyandrum , quasi multorum virorum sepultura.</w:t>
      </w:r>
    </w:p>
    <w:p>
      <w:pPr>
        <w:pStyle w:val="Normal"/>
        <w:rPr/>
      </w:pPr>
      <w:r>
        <w:rPr>
          <w:lang w:val="fr-FR"/>
        </w:rPr>
        <w:br/>
        <w:t>Quod facta est manus Domini super Ezechielem.</w:t>
      </w:r>
    </w:p>
    <w:p>
      <w:pPr>
        <w:pStyle w:val="Normal"/>
        <w:rPr>
          <w:lang w:val="fr-FR"/>
        </w:rPr>
      </w:pPr>
      <w:r>
        <w:rPr>
          <w:lang w:val="fr-FR"/>
        </w:rPr>
        <w:t xml:space="preserve">In vicesimo quinto anno transmigrationis, ipse est annus tricesimus tertius regni Nabuchodonosor, primo mense, decima die mensis, quarto decimo anno, postquam percussa est civitas, in hac ipsa die facta est manus Domini super Ezechielem (Ezech. XL). Et adduxit eum in spiritu in terram Israel, super montem excelsum, et ostendit ei descriptionem civitatis, et templi, super quam ad litteram nostri siluerunt auctores. Porro Ezechiel, in Chaldaea inter concaptivos judicavit transgressores legis, et praecipue quosdam de tribu Dan et Gad, quod in Dominum committerent impia, legis persequendo custodes. Et fecit, ut dicit Epiphanius, contra eos prodigium magnum, quia filii eorum, et universa pecora a serpentibus perierunt; et praedixit quod tribus illae non reverterentur ad propria, sed in Mediae regionibus remanerent; propter quod exacerbati in eum, distraxerunt eum equis per crepidines saxorum, et excerebraverunt eum, et sepelierunt eum in agro Maulim in sepulcro Sem, et Artaxad, in spelunca duplici. </w:t>
      </w:r>
      <w:r>
        <w:rPr>
          <w:lang w:val="en-GB"/>
        </w:rPr>
        <w:t xml:space="preserve">In cujus similitudinem Abraham in Hebron sepulcrum Sarae composuit (Gen. XXIII). Duplex autem dicitur, eo quod camerata sit, et aversa a superficie terrae summitas ejus a parte una, verum ex parte alia in petra suspensa sit super terram. Iste propheta populo dedit signum in fluvio Chobar, ut quando deficeret sustinerent desolationem terrae suae, tunc sperarent regressum ad Jerusalem, quando inundaret. Ad eum quandoque convenerat plurima multitudo, concaptivorum ad fluvium Chobar; et Chaldaei rebellionem veriti, irruerunt super eos. Ipse vero precibus suis sistens aquas fluminis super aquas ambulans cum omni multitudine, ad alteram ripam se recepit, et quotquot hostium praesumpserant eos sequi, submersi sunt, et per orationem subito largam piscium copiam populo praestitit ad vescendum. </w:t>
      </w:r>
      <w:r>
        <w:rPr>
          <w:lang w:val="fr-FR"/>
        </w:rPr>
        <w:t>Saepe quoque multis deficientibus vitam restituit.</w:t>
      </w:r>
      <w:r>
        <w:br w:type="page"/>
      </w:r>
    </w:p>
    <w:p>
      <w:pPr>
        <w:pStyle w:val="Heading1"/>
        <w:rPr>
          <w:lang w:val="fr-FR"/>
        </w:rPr>
      </w:pPr>
      <w:bookmarkStart w:id="14" w:name="__RefHeading___Toc152333681"/>
      <w:bookmarkEnd w:id="14"/>
      <w:r>
        <w:rPr>
          <w:lang w:val="fr-FR"/>
        </w:rPr>
        <w:t>HISTORIA LIBRI DANIELIS</w:t>
      </w:r>
    </w:p>
    <w:p>
      <w:pPr>
        <w:pStyle w:val="Normal"/>
        <w:rPr>
          <w:lang w:val="fr-FR"/>
        </w:rPr>
      </w:pPr>
      <w:r>
        <w:rPr>
          <w:lang w:val="fr-FR"/>
        </w:rPr>
        <w:t xml:space="preserve"> </w:t>
      </w:r>
    </w:p>
    <w:p>
      <w:pPr>
        <w:pStyle w:val="Normal"/>
        <w:rPr/>
      </w:pPr>
      <w:r>
        <w:rPr>
          <w:lang w:val="fr-FR"/>
        </w:rPr>
        <w:t xml:space="preserve">Prophetavit etiam in Chaldaea Daniel, qui secundum Josephum et Epiphanium, de semine regio Judae fuit; secundum LXX vero de tribu Levi, qui in titulo fabulae Belis ita ponunt: Homo quidam erat sacerdos, nomine Daniel, filius Abdo, conviva regis Babylonis; natus fuit in Beteroth superiore. Et fuit adeo castus, quod a contribulibus suis spado putaretur. Librum ejus transtulit Hieronymus ad petitionem Paulae et Eustochii cum magna difficultate. Scriptus enim erat Hebraicis litteris , sed Chaldaico sermone, nec legebatur ab Ecclesia secundum LXX, quia multum a veritate discordabat eorum editio, sed secundum Theodotionem, qui apud Hebraeos, nec Suzannae habet historiam, nec hymnum trium puerorum, nec Belis draconisque fabulam. De quo altius ordiemur, hoc praemittens, quod alii prophetarum longe ante captivitatem duarum tribuum de ea prophetarunt, ut Isaias et Osee; alii ea imminente, et dum fieret, ut Jeremias et Ezechiel; alii infra eam, ut Daniel et Habacuc; alii post eam, ut Aggaeus et Zacharias. Factum est autem, cum Nabuchodonosor duxisset in Babylonem nobiliores pueros Judaeorum et quosdam de semine regio, pulchriores inter eos et doctiores, qui stare possent in palatio regis, ut ait Josephus, castravit, quod etiam aliis gentibus quas vastaverat fecisse dignoscitur (Dan. I). Et tradidit eos praeposito eunuchorum, et fecit eos erudiri provincialibus litteris, pariter et Chaldaeis. Est autem Chaldaea lingua eadem, quae et Syra, propinqua Hebraeae, et jussit eis ministrari cibos de mensa sua. Fuerunt autem inter eos quatuor optimi de filiis Juda, Daniel, Ananias, Misael, et Azarias, et mutavit eis rex nomina, et dicti sunt, Baltasar, Sidrach, Misach, et Abdenago. Baltasar autem erat nomen regii generis, quod imposuit Danieli, ut dicit Epiphanius, eo quod jam cogitaret de ejus adoptione. Istis quatuor praepositus eunuchorum specialem posuit procuratorem Malasar. Hi proposuerunt non contaminari cibis gentilium. Sed cum cogeret eos Malasar edere de cibis, ne viderentur coram rege caeteris exiliores, dixerunt ad eum: Tenta nos, obsecro, diebus decem, et da nobis legumina, et aquam, et post haec contemplare vultus nostros, et reliquorum qui vescuntur cibo regio, et sicut videris, sic facias nobiscum. Porro Malasar tollebat cibaria et vinum eorum, et dabat eis legumina. Propter hoc animae eorum erant limpidae, non hebetes propter multitudinem ciborum, nec confusae pro varietate, et corpora eorum laboribus aptiora; et subito facti sunt eruditi, quia dedit eis Dominus scientiam, et disciplinam, et praecipue Danieli intelligentiam visionum et somniorum. Et exactis tribus annis statuti sunt in conspectu Nabuchodonosor , et de omnibus, quae sciscitatus est rex ab eis, invenit in eis decuplum super cunctos ariolos et magos, qui erant in regno ejus. </w:t>
      </w:r>
      <w:r>
        <w:rPr>
          <w:lang w:val="en-GB"/>
        </w:rPr>
        <w:t>Et fuit Daniel in honore in Chaldaea, etiam usque ad Darium et Cyrum . Hic terminatur prima Danielis pericopa . Sequuntur autem novem vel decem, quae visiones Danielis dicuntur, eo quod in eis, vel ipse aliquid viderit, vel visum ab alio explanavit,</w:t>
      </w:r>
    </w:p>
    <w:p>
      <w:pPr>
        <w:pStyle w:val="Normal"/>
        <w:rPr/>
      </w:pPr>
      <w:r>
        <w:rPr/>
        <w:t>Index</w:t>
      </w:r>
    </w:p>
    <w:p>
      <w:pPr>
        <w:pStyle w:val="Normal"/>
        <w:rPr/>
      </w:pPr>
      <w:r>
        <w:rPr/>
        <w:t>[monstrare]</w:t>
      </w:r>
    </w:p>
    <w:p>
      <w:pPr>
        <w:pStyle w:val="Normal"/>
        <w:rPr/>
      </w:pPr>
      <w:r>
        <w:rPr/>
        <w:t xml:space="preserve">1 Prima visio Danielis. </w:t>
      </w:r>
    </w:p>
    <w:p>
      <w:pPr>
        <w:pStyle w:val="Normal"/>
        <w:rPr/>
      </w:pPr>
      <w:r>
        <w:rPr/>
        <w:t xml:space="preserve">2 Secunda visio Danielis. </w:t>
      </w:r>
    </w:p>
    <w:p>
      <w:pPr>
        <w:pStyle w:val="Normal"/>
        <w:rPr/>
      </w:pPr>
      <w:r>
        <w:rPr/>
        <w:t xml:space="preserve">3 Tertia visio Danielis de arbore, etc. </w:t>
      </w:r>
    </w:p>
    <w:p>
      <w:pPr>
        <w:pStyle w:val="Normal"/>
        <w:rPr/>
      </w:pPr>
      <w:r>
        <w:rPr/>
        <w:t xml:space="preserve">4 Catalogus regum Babylonis. </w:t>
      </w:r>
    </w:p>
    <w:p>
      <w:pPr>
        <w:pStyle w:val="Normal"/>
        <w:rPr/>
      </w:pPr>
      <w:r>
        <w:rPr/>
        <w:t xml:space="preserve">5 Quarta visio Danielis. </w:t>
      </w:r>
    </w:p>
    <w:p>
      <w:pPr>
        <w:pStyle w:val="Normal"/>
        <w:rPr/>
      </w:pPr>
      <w:r>
        <w:rPr/>
        <w:t xml:space="preserve">6 Visio quinta Danielis. </w:t>
      </w:r>
    </w:p>
    <w:p>
      <w:pPr>
        <w:pStyle w:val="Normal"/>
        <w:rPr/>
      </w:pPr>
      <w:r>
        <w:rPr/>
        <w:t xml:space="preserve">7 Visio sexta. </w:t>
      </w:r>
    </w:p>
    <w:p>
      <w:pPr>
        <w:pStyle w:val="Normal"/>
        <w:rPr/>
      </w:pPr>
      <w:r>
        <w:rPr/>
        <w:t xml:space="preserve">8 Visio septima. </w:t>
      </w:r>
    </w:p>
    <w:p>
      <w:pPr>
        <w:pStyle w:val="Normal"/>
        <w:rPr/>
      </w:pPr>
      <w:r>
        <w:rPr/>
        <w:t xml:space="preserve">9 Visio octava. </w:t>
      </w:r>
    </w:p>
    <w:p>
      <w:pPr>
        <w:pStyle w:val="Normal"/>
        <w:rPr>
          <w:lang w:val="es-ES_tradnl"/>
        </w:rPr>
      </w:pPr>
      <w:r>
        <w:rPr>
          <w:lang w:val="es-ES_tradnl"/>
        </w:rPr>
        <w:t xml:space="preserve">10 Visio nona. </w:t>
      </w:r>
    </w:p>
    <w:p>
      <w:pPr>
        <w:pStyle w:val="Normal"/>
        <w:rPr>
          <w:lang w:val="es-ES_tradnl"/>
        </w:rPr>
      </w:pPr>
      <w:r>
        <w:rPr>
          <w:lang w:val="es-ES_tradnl"/>
        </w:rPr>
        <w:t xml:space="preserve">11 Visio decima. </w:t>
      </w:r>
    </w:p>
    <w:p>
      <w:pPr>
        <w:pStyle w:val="Normal"/>
        <w:rPr>
          <w:lang w:val="es-ES_tradnl"/>
        </w:rPr>
      </w:pPr>
      <w:r>
        <w:rPr>
          <w:lang w:val="es-ES_tradnl"/>
        </w:rPr>
        <w:t xml:space="preserve">12 De Susanna. </w:t>
      </w:r>
    </w:p>
    <w:p>
      <w:pPr>
        <w:pStyle w:val="Normal"/>
        <w:rPr>
          <w:lang w:val="es-ES_tradnl"/>
        </w:rPr>
      </w:pPr>
      <w:r>
        <w:rPr>
          <w:lang w:val="es-ES_tradnl"/>
        </w:rPr>
        <w:t xml:space="preserve">13 De idolo Belis et dracone. </w:t>
      </w:r>
    </w:p>
    <w:p>
      <w:pPr>
        <w:pStyle w:val="Normal"/>
        <w:rPr>
          <w:lang w:val="es-ES_tradnl"/>
        </w:rPr>
      </w:pPr>
      <w:r>
        <w:rPr>
          <w:lang w:val="es-ES_tradnl"/>
        </w:rPr>
        <w:t xml:space="preserve">14 De Habacuc. </w:t>
      </w:r>
    </w:p>
    <w:p>
      <w:pPr>
        <w:pStyle w:val="Normal"/>
        <w:rPr>
          <w:lang w:val="es-ES_tradnl"/>
        </w:rPr>
      </w:pPr>
      <w:r>
        <w:rPr>
          <w:lang w:val="es-ES_tradnl"/>
        </w:rPr>
        <w:t xml:space="preserve">15 De Cyro. </w:t>
      </w:r>
    </w:p>
    <w:p>
      <w:pPr>
        <w:pStyle w:val="Normal"/>
        <w:rPr>
          <w:lang w:val="es-ES_tradnl"/>
        </w:rPr>
      </w:pPr>
      <w:r>
        <w:rPr>
          <w:lang w:val="es-ES_tradnl"/>
        </w:rPr>
        <w:t xml:space="preserve">16 De licentia redeundi data Judaeis. </w:t>
      </w:r>
    </w:p>
    <w:p>
      <w:pPr>
        <w:pStyle w:val="Normal"/>
        <w:rPr/>
      </w:pPr>
      <w:r>
        <w:rPr/>
        <w:t xml:space="preserve">17 De anno septuagesimo. </w:t>
      </w:r>
    </w:p>
    <w:p>
      <w:pPr>
        <w:pStyle w:val="Normal"/>
        <w:rPr/>
      </w:pPr>
      <w:r>
        <w:rPr/>
        <w:t xml:space="preserve">18 De reaedificatione templi. </w:t>
      </w:r>
    </w:p>
    <w:p>
      <w:pPr>
        <w:pStyle w:val="Normal"/>
        <w:rPr/>
      </w:pPr>
      <w:r>
        <w:rPr/>
        <w:t xml:space="preserve">18.1 Incidentia. </w:t>
      </w:r>
    </w:p>
    <w:p>
      <w:pPr>
        <w:pStyle w:val="Normal"/>
        <w:rPr/>
      </w:pPr>
      <w:r>
        <w:rPr/>
        <w:t xml:space="preserve">19 De Cambyse. </w:t>
      </w:r>
    </w:p>
    <w:p>
      <w:pPr>
        <w:pStyle w:val="Normal"/>
        <w:rPr/>
      </w:pPr>
      <w:r>
        <w:rPr/>
        <w:br/>
        <w:t>Prima visio Danielis.</w:t>
      </w:r>
    </w:p>
    <w:p>
      <w:pPr>
        <w:pStyle w:val="Normal"/>
        <w:rPr/>
      </w:pPr>
      <w:r>
        <w:rPr/>
        <w:t xml:space="preserve">Porro in anno secundo regni sui vidit Nabuchodonosor somnium, et conterritus est spiritus ejus, et effugit ab eo somnium (Dan. II). Nec est intelligendus secundus annus regni ab origine, sed a consummatione. Consummatum autem ejus regnum dicitur, postquam subjugatis sibi nationibus reliquias Israel duxit ab Aegypto. Convocavit ergo rex conjectores Chaldaeorum, et dixit ad eos: Vidi somnium, sed ignoro, quid viderim . </w:t>
      </w:r>
      <w:r>
        <w:rPr>
          <w:lang w:val="fr-FR"/>
        </w:rPr>
        <w:t>Qui responderunt Syriace: Dicat rex somnium servis suis, et interpretationem ejus indicabimus. Et ait rex. Nisi somnium et ejus conjecturam indicaveritis mihi, peribitis, et domus vestrae publicabuntur. Et dixerunt. Non est homo super terram, qui sermonem tuum possit implere exceptis diis, quorum conversatio non est cum hominibus. Tunc praecepit rex in ira magna, ut interficerentur omnes sapientes Babylonis. Et quaerebatur Daniel, et socii ejus, ut perirent. Quod cum accepisset Daniel, ingressus, rogavit regem, ut daret ei tempus ad solutionem, per unam noctem tantum, dicit Josephus. Et ingressus Daniel ad domum cum sociis suis oravit Deum, et per visionem noctis revelatum est ei mysterium, et benedicens Deum ingressus est ad regem. Et ait ad eum rex: Poterisne mihi somnium indicare, et interpretationem ejus? Qui respondit: Non potest hoc homo, sed est Deus in coelo revelans mysteria, qui indicavit tibi quae ventura sunt in novissimis temporibus. Visiones capitis tui, id est cordis tui, hae sunt. In corde enim est sapientia secundum Evangelium, non in capite secundum philosophum. Tu cogitabas in stratu tuo quis post te mundi teneret principatum, et ostendit tibi Deus regnaturos. Videbas coram te statuam grandem et terribilem, cujus caput et collum erat ex auro, collum et brachium de argento, venter et femora ex aere, tibiae autem ferreae, pedum quaedam pars ferrea, quaedam fictilis. Et abscissus est lapis de monte sine manibus, et percussit statuam in pedibus, et contrivit eam, et redacta est in favillam, quae rapitur vento, et non est inventus locus ejus. Lapis autem factus est mons magnus, et implevit universam terram. Nunc audi, rex, interpretationem ejus. Tu es caput aureum, cum his qui succedent tibi. Et post hoc consurget regnum aliud minus te, quod intelligendum est de regno Medorum et Persarum tanquam per duo brachia, per quae dejectum est regnum Babylonis. Et regnum tertium aliud aeneum, quod imperabit universae terrae, quod intelligendum est de regno Graecorum, quod vocalius, id est nominatius fuit caeteris, vel propter eloquentiam Graecorum, vel propter famam Alexandri. Et quartum regnum erit quasi ferreum, quia sicut ferrum domat omnia metalla, sic illud conteret omnia haec; quod intelligendum est de imperio Romanorum. Porro quia vidisti partem pedum testeam, partem ferream, sicut ferrum non potest misceri testae, sic erunt in eo civiles discordiae, et pars solidabitur, pars altera conteretur. Tunc suscitabit Deus regnum coeli, quod comminuet universa regna haec, et stabit in aeternum. Super hoc dicit Josephus: Significavit et Daniel regi de lapide, quod mihi non placuit indicare. Hoc autem referunt Hebraei ad regnum suum, quod exspectant. Tunc rex cecidit in faciem suam, et adoravit Danielem, dicens: Vere Deus vester Deus deorum est. Et dedit Danieli principatum super omnes provincias Babylonis, et super cunctos sapientes. Obtinuit autem Daniel a rege, ut tres socii ejus principatum haberent super provincias, ipse vero praeesset in Babylone, et staret in foribus regi.</w:t>
      </w:r>
    </w:p>
    <w:p>
      <w:pPr>
        <w:pStyle w:val="Normal"/>
        <w:rPr/>
      </w:pPr>
      <w:r>
        <w:rPr/>
        <w:br/>
        <w:t>Secunda visio Danielis.</w:t>
      </w:r>
    </w:p>
    <w:p>
      <w:pPr>
        <w:pStyle w:val="Normal"/>
        <w:rPr/>
      </w:pPr>
      <w:r>
        <w:rPr/>
        <w:t xml:space="preserve">Sequitur secunda visio Danielis, quae ob hoc tantum visio dicitur, quod vidit in ea rex in fornace quartum similem Filio Dei (Dan. III). Porro Nabuchodonosor fecit statuam auream altitudine cubitorum sexaginta, latitudine sex, et statuit eam in campo Dura, fluminis scilicet cujusdam, juxta quem gigantes aedificaverunt turrim. Septuaginta dicunt in campo Peribolom, quod interpretatur conclusum. Nam erecta statua circumsepivit rex campum, et convocavit rex omnes principes regionum ad dedicationem statuae, et praeco clamabat valenter: In hora qua audieritis sonitum musicorum, adorate statuam . Qui non adoraverit, eadem hora mittetur in fornacem ignis ardentis. Et adoraverunt omnes praeter socios Danielis, et accusati sunt ad regem, et succensa est fornax septuplum, et missi sunt vincti cum vestibus in medium fornacis, viros autem illos qui miserant eos, interfecit flamma ignis. Quae sequuntur, usque, Tunc obstupuit rex, dixit se Hieronymus non legisse in Hebraeo, sed quia in toto orbe dispersa erant , veru ante posito ea subjecit, ne apud imperitos partem voluminis videretur detruncasse. Porro fornax succensa erat malleolis, id est sarmentis, et pice, et stupa, et naphta, quod secundum Sallustium historiographum, quoddam genus fomitis est apud Persas, secundum alios autem ossa sunt olivarum arefacta cum amurca , secundum Plinium in terra Babylonis fluit ad modum bituminis. Et erupit flamma, et incendit quos reperit juxta fornacem de Chaldaeis, et effusa est super fornacem cubitis quadraginta novem: quod geometrica regula comprehensum est. </w:t>
      </w:r>
      <w:r>
        <w:rPr>
          <w:lang w:val="fr-FR"/>
        </w:rPr>
        <w:t>Angelus autem descendit cum eis in fornacem, et excussit flammam, et induxit quasi ventum roris flantem, id est refrigerantem eos. Tunc Ananias oravit dicens: Justus es, Domine, peccavimus enim, et tradidisti nos in manus hostium. Sed in animo contrito et spiritu humilitatis suscipiamur a te, et, sicut in holocaustum pinguium, sic fiat sacrificium nostrum hodie in conspectu tuo, ut placeat tibi . Tunc illi tres quasi uno ore benedicebant Deum dicentes: Benedictus es, Domine Deus patrum nostrorum, etc. et hortabantur omnem creaturam ad benedicendum Deum, procedentes a superioribus ad inferiores. Ex hoc autem quod praedictum est in animo contrito et spiritu humilitatis, et quod in canticis legitur: Benedicite, spiritus et animae justorum Domino, erraverunt quidam dicentes esse in homine, praeter Spiritum sanctum duo distincta , id est spiritum et animam . Hucusque in Hebraeo non habetur. Tunc obstupuit rex, et surgens propere ait: Nonne tres tantum misimus in ignem, et ecce video viros quatuor ambulantes in medio ignis, et species quarti similis est Filio Dei? quod de angelo intelligi potest. Tunc vocavit eos rex, et egressi sunt. Et mirabantur omnes quod capillus eorum non esset adustus, nec etiam saraballa immutata. Et ait rex: Non est Deus alius, qui ita possit salvare. Et posuit edictum, ut qui blasphemiam loqueretur in Deum eorum periret, et domus ejus vastaretur; et restituit eis principatum provinciarum.</w:t>
      </w:r>
    </w:p>
    <w:p>
      <w:pPr>
        <w:pStyle w:val="Normal"/>
        <w:rPr/>
      </w:pPr>
      <w:r>
        <w:rPr>
          <w:lang w:val="fr-FR"/>
        </w:rPr>
        <w:br/>
        <w:t>Tertia visio Danielis de arbore, etc.</w:t>
      </w:r>
    </w:p>
    <w:p>
      <w:pPr>
        <w:pStyle w:val="Normal"/>
        <w:rPr>
          <w:lang w:val="fr-FR"/>
        </w:rPr>
      </w:pPr>
      <w:r>
        <w:rPr>
          <w:lang w:val="fr-FR"/>
        </w:rPr>
        <w:t>Sequitur tertia visio Danielis quam non scripsit Daniel, sed est epistola regis, quam non scripsit universo regno suo, postquam de bestia restitutus est in hominem et in regnum (Dan. IV). In qua praedicavit mirabilia, quae fecerat apud eum Deus excelsus, forma autem epistolae haec est, quam interseruit Daniel operi suo: Ego Nabuchodonosor florens, et elatus in superbiam, somnium vidi, quod perterruit me, et, convocatis cunctis sapientibus Babylonis, solutionem ejus non indicaverunt mihi, donec ingressus est collega Daniel cui nomen Balthasar , qui habet spiritum deorum sanctorum, et dixi ei: Videbam super stratum meum, et ecce arbor in medio terrae, cujus proceritas, usque ad coelum, et aspectus ejus, usque ad terminos terrae, et esca universorum in ea; et sub ea habitabant animalia, et bestiae, et in ramis ejus volucres, et ex ea vescebatur omnis caro. Et ecce vigil , et sanctus de coelo descendit, et ait: Succidite arborem, et ramos, et fructus ejus, et fugiant ex ea bestiae et volucres. Verumtamen germen ejus in terra sinite, et cum feris pars ejus in herbis terrae. Cor ejus ab humano commutetur, et cor ferae detur ei, et septem tempora commutentur super eam. In sententia vigilum decretum est, et petitio sanctorum est, donec cognoscant viventes, quoniam dominatur Excelsus in regno hominum, et cui voluerit dabit illud (Dan. IV). Tunc Daniel tacitus cogitabat, quasi hora una conturbatus, quia mala portendebantur regi, et ait: Tu es rex, arbor illa, qui invaluisti, et potestas tua in terminis terrae, et audisti per vigilem sententiam Altissimi super te. Ab hominibus ejicient te, et cum feris erit habitatio tua. Fenum ut bos comedes septem tempora, id est anni mutabuntur super te, donec scias quod dominetur Excelsus super regnum hominum, et relinquetur tibi germen radicis, quia regnum tuum restituetur tibi. Quamobrem audi consilium meum. Peccata tua eleemosynis redime; forsan ignoscet tibi Deus (Dan. IV). Factum est autem post annum, deambulabat rex in aula, et loquebatur in spiritu elationis, dicens: Nonne haec est Babylon, quam aedificavi in robore regni, et in gloria decoris mei? Adhuc erat sermo in ore ejus, vox de coelo ruit: Tibi dicitur Nabuchodonosor: Regnum transibit a te, et cum feris habitabis septem temporibus, donec scies quod dominetur Excelsus in regno hominum. Eadem hora ex hominibus abjectus est, et fenum, ut bos comedit, donec capilli ejus canescentes in similitudinem aquilarum crescerent, et ungues ejus, quasi ungues avium. Igitur post dies diffinitos a Domino ego Nabuchodonosor levavi oculos ad coelum, et sensus meus redditus est mihi, et benedixi Altissimo cui potestas sempiterna, et non est qui dicat ei: Quare sic fecisti? Et requisierunt me optimates mei, et in regno meo restitutus sum, et magnificentia amplior reddita est mihi. Ex his apparet, et Epiphanius attestatur, quod non corporis mutationem, sed mentis alienationem passus est, et ablatus est usus linguae ad loquendum, et herba data est naturae cibus humanae. Et videbatur ei quod bos esset in interioribus, et in posterioribus leo, secundum mysterium tyrannorum, qui in prima aetate voluptatibus dediti, et cervicosi jugo Belial subduntur; in fine vero interficiunt, diripiunt, et conculcant. Multi quoque egrediebantur, et videbant eum, solus Daniel non egrediebatur, quia toto tempore alienationis ejus orationi pro eo vacabat, et ad preces ejus anni septem, quos totidem dixit tempora, in septem menses versi sunt. In quibus quadraginta diebus insaniam patiebatur, et per alios quadraginta reversus ad cor hominis flebat, et supplicabat Deo, adeo quod ex nimiis fletibus, ut caro oculi ejus facti erant; et iterum per alios quadraginta dies vertebatur in insaniam, donec septem menses complerentur. Post quos revocatus est, non tamen regnavit, sed statuti sunt pro eo septem judices, et usque ad finem duodecim annorum poenitentiam egit, panem et carnes non comedens, et vinum non bibens. Leguminibus utebatur, et herbis, secundum consilium Danielis. Et cum iterum regnasset, voluit Danielem facere cohaeredem filiorum suorum. Et ait Daniel: Absit a me, ut patrum relinquens haereditatem, incircumcisorum donis inhaeream . Hic dicit Josephus quod libros Hebraicos ipse in Graecum transtulit eloquium. Et hic mutat Daniel ordinem historiae. Nos autem ordinem prosequamur.</w:t>
      </w:r>
    </w:p>
    <w:p>
      <w:pPr>
        <w:pStyle w:val="Normal"/>
        <w:rPr/>
      </w:pPr>
      <w:r>
        <w:rPr>
          <w:lang w:val="fr-FR"/>
        </w:rPr>
        <w:br/>
        <w:t>Catalogus regum Babylonis.</w:t>
      </w:r>
    </w:p>
    <w:p>
      <w:pPr>
        <w:pStyle w:val="Normal"/>
        <w:rPr>
          <w:lang w:val="fr-FR"/>
        </w:rPr>
      </w:pPr>
      <w:r>
        <w:rPr>
          <w:lang w:val="fr-FR"/>
        </w:rPr>
        <w:t>Et mortuus est Nabuchodonosor magnus, et regnavit filius ejus Nabuchodonosor pro eo, qui de manubiis hostium templum Belis magnifice decoravit, civitatem reparans, ita ut nequaquam obsidentes valerent fluvium avertere, et paternis regalibus majora superaddidit, et in diebus quindecim consummavit, juxta quae lapides posuit grandes instar montis, et superplantavit arbores, et hortum, qui suspensilis dicebatur, eo quod uxor ejus, qui in finibus Mediae nutrita fuerat, regionem suam a longe videre desideraret. Hujus meminit Megastenes in libro Judiciorum, et asserit eum fortitudine, et actuum magnitudine Herculem transcendisse. Sed et Diocles in libro Coloniorum dicit quod iste Nabuchodonosor obsedit Tyrum tribus annis, et decem mensibus . Eo mortuo, regnavit pro eo Amilitana pagus. Hic est Evilmerodach, qui trigesimo septimo anno transmigrationis, mense duodecimo, vigesima septima die mensis sublevavit caput Joachim, regis Juda de carcere, et posuit thronum ejus super thronum regum, qui erant cum eo in Babylone et comedebat coram rege cunctis diebus vitae suae, et hanc fecit cum eo misericordiam, quia pater ejus non servaverat ei fidem. Tradunt tamen quidam quod Evilmerodach frater minoris Nabuchodonosor, in diebus electionis paternae, multa egit impie in terra, et, patre restituto, accusatus apud eum, missus est in carcerem, ubi Joachim erat, usque ad mortem fratris sui. Cumque regnare coepisset, elevavit Joachim, quem socium habuerat in carcere, timensque ne resurgeret pater suus, qui de bestia redierat in hominem, consuluit Joachim. Ad cujus consilium cadaver patris sui effossum, divisit in trecentas partes, et dedit eas trecentis vulturibus. Et ait ad eum Joachim: Non resurget pater tuus, nisi redeant vultures in unum. Hic habuit tres filios Egessarium, qui et Recusat dictus est, et Labosardochum, et Nabar, qui Baltassar recognominatus est, ad quem post regna fratrum, regnum devolutum est.</w:t>
      </w:r>
    </w:p>
    <w:p>
      <w:pPr>
        <w:pStyle w:val="Normal"/>
        <w:rPr/>
      </w:pPr>
      <w:r>
        <w:rPr>
          <w:lang w:val="fr-FR"/>
        </w:rPr>
        <w:br/>
        <w:t>Quarta visio Danielis.</w:t>
      </w:r>
    </w:p>
    <w:p>
      <w:pPr>
        <w:pStyle w:val="Normal"/>
        <w:rPr/>
      </w:pPr>
      <w:r>
        <w:rPr>
          <w:lang w:val="fr-FR"/>
        </w:rPr>
        <w:t xml:space="preserve">Sequitur quarta visio Danielis, non secundum ordinem libri ejus, sed secundum historiam, in qua vidit secundum imagines quatuor bestiarum, quatuor regna, quae vidit Nabuchodonosor in statua quadriformi; sed additum est de Antichristo, et die judicii. Porro anno primo Baltassar vidit Daniel somnium, cujus summam scribens ait: Videbam, et ecce quatuor venti pugnabant in medio mari (Dan. VII). Hae sunt angelicae potestates, quae laborant pro regnis mundi quibus praesunt. Et quatuor bestiae ascendebant de mari, prima quasi leaena, et habebat alas aquilae. Et evulsae sunt alae ejus, et sublata est de terra, et super pedes quasi homo stetit, et cor ejus datum est ei. Hoc est regnum Assyriorum, quod comparatur leaenae propter violentiam et libidinis impatientiam, quia leaena semper in coitum gestit. Alas aquilae habuit propter longaevitatem. Nam in secunda aetate inchoans sub Sarug proavo Abrahae et descendit usque ad quintam sub Baltassar. Quod autem alae evulsae sunt, et stetit ut homo, et cor ei datum est, ad dejectionem Nabuchodonosor respicit, et restitutionem. Secunda bestia similis urso in parte, et tres ordines dentium erant in ore ejus, et in dentibus ejus principes tres, et dicebat ei: Surge, comede carnes plurimas, hoc est regnum Persarum, quod comparatur urso propter patientiam laboris et victus parcitatem. </w:t>
      </w:r>
      <w:r>
        <w:rPr/>
        <w:t xml:space="preserve">Nam pro pulmento sale utebantur, et cardamomo, sed similis fuit urso in parte, non ex toto, quia in populum Dei nihil crudeliter egit, unde in Zacharia dicuntur equi albi (Zach. VI). Tres ordines dentium habuit, id est tria regna in principio sui, Medorum, Persarum et Chaldaeorum, vel tres principes habuit super centum viginti satrapas. Quod dicebant ei, comede carnes plurimas, hoc refertur ad Assuerum, cui dixit Aman, ut occideret Judaeos (Esth. III). Tertia bestia quasi pardus, et habebat alas avis, et quatuor capita erant in ea, et potestas data est ei; hoc est regnum Graecorum, quod comparatur pardo, qui saltu ruit in mortem propter impetum Alexandri. Et varii colores, diversa sub eo regna significant. Alas habuit, quia nihil velocius victoria Alexandri; quatuor capita ejus quatuor sunt Alexandri successores . Nec hanc potestatem habuit a se Alexander, sed fuit virga furoris Domini in filios pestilentes. Quarta bestia terribilis, et fortis, dentes ferreos habens, comedens, et reliqua pedibus conculcans, hoc est regnum Romanorum, quod nulli bestiae comparavit Daniel, ut quidquid ferocius in bestiis cogitamus, intelligamus in Romanis. Hebraeus tamen dicit similem fuisse apro, secundum illud Psalmistae: Vastavit eam aper de silva, et singularis ferus depastus est eam (Psal. LXXVI). Hoc regnum caetera conculcavit. Quod sequitur et habebat cornua decem, respicit ad finem mundi, quia tunc regnum Romanorum dividetur in decem regna; quod significatum est per decem soles in vaticinio Sibyllae. </w:t>
      </w:r>
      <w:r>
        <w:rPr>
          <w:lang w:val="fr-FR"/>
        </w:rPr>
        <w:t>Et ecce cornu aliud parvum ortum est de medio eorum. Hic est Antichristus de tribu Dan ignobilis, in obscuro loco Babyloniae nasciturus. Ex seminibus quidem parentum concipietur, sed post conceptum spiritus malignus descendet in uterum matris, cujus virtute deinceps puer aletur, nascetur, adolescet; unde filius perditionis dicitur. Et tria de cornibus primis evulsa sunt a facie ejus, id est tres reges de decem prius interficiet, regem scilicet Africae, Aegypti, et Aethiopiae. Tunc alii septem victori colla submittent. Et ecce quasi oculi hominis erant in eo, id est alta et mirabilis scientia, quia magice miracula faciet, et inveniet thesauros absconditos. Et erit ei os loquens ingentia, quia Deum se dicet, et circumcidet se, dicet se Messiam esse, confluent ad eum Judaei, reaedificabit templum, et solium suum ponet in eo, convertet ad se homines terrore, muneribus, miraculis. Eliam, et Enoch interficiet. Aspiciebam haec, id est potestatem hujus, donec throni positi sunt, de quibus in Evangelio: Sedebitis super thronos (Luc. XXII), et Antiquus dierum sedit, id est Deus aeternus judex, qui apud Joannem solus in throno sedet (Apoc. VII).---Vestimentum ejus quasi nix candidum, et capilli ejus, quasi lana munda, gloriam majestatis ejus significant. Thronus ejus flammae ignis. Rotae ejus ignis accensus: hoc est quod alibi dicitur in Psalmo: Ignis ante ipsum praecedet (Psal. XCVI).---Fluvius igneus, et rapidus egrediebatur, a facie ejus; quod celeritatem judicii notat, quam dicit Apostolus (I Cor. XV), in momento, in ictu oculi futuram. Millia millium ministrabant ei, et decies centena millia assitebant ei, inculcatio est; nam decies centena millia, idem est quod millia millium hoc ad exercitus angelorum refertur. Judicium sedit, et libri aperti sunt, id est judicibus sedentibus, conscientiae singulorum patebunt. Et vidi quod interfecta esset bestia quarta, aliarumque ablata esset potestas, quia tunc cessabit omnis praelatio, cum tradet Christus regnum Deo Patri (ibid.).---Et ecce cum nubibus coeli, quasi Filius hominis veniebat, quia Christus bajulis nubibus ascendet in aera, secundum illud: Ita veniet quemadmodum vidistis eum euntem in coelum (Act. I), et usque ad Antiquum dierum perveniet, quia Christus per omnia aequalis est Patri, et dedit ei potestatem et honorem, et regnum sempiternum. Cumque vidisset haec Daniel accessit ad unum de assistentibus, et quaerebat veritatem. Qui exposuit ei singula, haec addens de Antichristo: Sanctos Altissimi conteret, et tradentur in manu ejus usque ad tempus, et tempora, et dimidium temporis, id est usque ad annum, et duos annos, et dimidium anni. Hebraeus enim nomine temporis significat annum, et per numerum pluralem duos annos. Hebraeus enim habet dualem numerum, sicut et Graecus. Breve erit tempus hoc, sed nisi abbreviati essent illi, non salva fieret omnis caro.</w:t>
      </w:r>
    </w:p>
    <w:p>
      <w:pPr>
        <w:pStyle w:val="Normal"/>
        <w:rPr/>
      </w:pPr>
      <w:r>
        <w:rPr/>
        <w:br/>
        <w:t>Visio quinta Danielis.</w:t>
      </w:r>
    </w:p>
    <w:p>
      <w:pPr>
        <w:pStyle w:val="Normal"/>
        <w:rPr/>
      </w:pPr>
      <w:r>
        <w:rPr/>
        <w:t xml:space="preserve">Sequitur quinta visio Danielis Hebraice scripta in eo, praecedentes vero Chaldaice. Anno tertio Baltassar ego Daniel eram in Aelam regione, in Susis, quae est metropolis Aelamitarum (Dan. </w:t>
      </w:r>
      <w:r>
        <w:rPr>
          <w:lang w:val="en-GB"/>
        </w:rPr>
        <w:t xml:space="preserve">VIII); quae in Judith vocatur Ecbatanis (Judith I). In qua, ut Josephus dicit, fecit Daniel mausoleum regum. Et vidi in visione me esse super portam Ulai. Et est Ulai nomen portae, vel lacus ante portam. Et ecce aries unus stabat ante paludem habens cornua excelsa, et unum excelsius altero, atque succrescens; hic est Cyrus potentior Dario Et ventilabat cornibus contra occidentem, aquilonem et meridiem; et omnes bestiae non poterant resistere ei. Hoc ad ipsum regnum refertur, non ad personam. Et ecce hircus veniebat ab occidente, et non tangebat terram. Hic est Alexander quasi volans, per invia quaeque gradiens, ut hircus, ut ab hircis oculorum, quos diversi coloris habuit. Et venit ad arietem, quem videram, et efferatus est in eum, et percussit arietem, et comminuit duo cornua ejus, quia Darium, Arsami filium, percussit, et Medos et Persas sibi subjecit; et orta sunt ei quatuor cornua, id est quatuor successores, de quibus suo loco dicemus. </w:t>
      </w:r>
      <w:r>
        <w:rPr>
          <w:lang w:val="fr-FR"/>
        </w:rPr>
        <w:t>De uno ex eis egressum est cornu modicum, et factum est grande. Hic est Antiochus Epiphanes descendens a Seleuco. Qui dum esset obses Romae, evasit in regnum, et magnificatus est contra meridiem, id est contra Aegyptios, et contra orientem, id est eos qui in Perside res novas moliebantur, et contra fortitudinem coeli, id est filios Israel. Et dejecit de stellis, et conculcavit eas, et usque ad principem fortitudinis, id est Deum magnificatus est, et ab eo tulit juge sacrificium, et dejecit locum sanctificationis ejus, quia in templo statuam Jovis posuit. Et audivi unum de sanctis loquentem ad alterum, et dicentem: Usquequo juge sacrificium, et sanctuarium, et fortitudo conculcabitur? Qui respondit: Usque ad vesperam, et mane, dies duo millia trecenti et mundabitur sanctuarium, quia primo ingressu Antiochi in Jerusalem, usque ad mundationem templi factam a Juda Machabaeo per successiones diei et noctis fluxerunt sex anni, menses tres, et dies viginti. Cumque quaereret Daniel intelligentiam somnii, Gabriel venit ad eum, et indicavit ei. Et per hujusmodi visiones sanctorum, ut ait Josephus, deprehenditur error Epicureorum, qui hunc mundum sine rectore et sine Dei providentia casu ferri confirmant, quia si mundus sine praesule esset, olim deperisset, sicut navis desolata rectore, nec secundum prophetias omnia provenirent.</w:t>
      </w:r>
    </w:p>
    <w:p>
      <w:pPr>
        <w:pStyle w:val="Normal"/>
        <w:rPr/>
      </w:pPr>
      <w:r>
        <w:rPr>
          <w:lang w:val="fr-FR"/>
        </w:rPr>
        <w:br/>
        <w:t>Visio sexta.</w:t>
      </w:r>
    </w:p>
    <w:p>
      <w:pPr>
        <w:pStyle w:val="Normal"/>
        <w:rPr/>
      </w:pPr>
      <w:r>
        <w:rPr>
          <w:lang w:val="fr-FR"/>
        </w:rPr>
        <w:t xml:space="preserve">Sequitur sexta visio Danielis, quae quarta est in Daniele, sed Hieronymus sextam eam vocat in prologo Habacuc, et haec Chaldaice scripta est. Factum est ut Cyrus et Darius obsiderent Baltassar in Babylone. Baltassar vero fecit grande convivium optimatibus suis mille, et fecit ut afferrentur vasa, quae asportaverat Nabuchodonosor avus suus de templo Domini, et bibebant in eis rex, et optimates, et uxores, et concubinae ejus, et laudabant deos suos (Dan. </w:t>
      </w:r>
      <w:r>
        <w:rPr/>
        <w:t xml:space="preserve">V). Secundum Josephum, solemnitas erat in Babylone instituta ob tuitionem urbis. Fabulantur Hebraei quod Baltassar intellexerat septuaginta annos captivitatis, quos praedixerat Jeremias fluxisse, et tamen Hebraei non erant liberati a jurisdictione sua; unde exsultabat, et diis suis gratias agebat . </w:t>
      </w:r>
      <w:r>
        <w:rPr>
          <w:lang w:val="en-GB"/>
        </w:rPr>
        <w:t xml:space="preserve">Sane illa annorum septuagena nondum fluxerat, sed septima decas jam decurrebat. In eadem hora apparuit contra eum manus scribens in pariete. </w:t>
      </w:r>
      <w:r>
        <w:rPr>
          <w:lang w:val="fr-FR"/>
        </w:rPr>
        <w:t>Cumque rex vidisset, et manum et scripturam, incertum est utrum astantes vidissent manum, scripturam quidem viderunt. Postquam manus evanuit, conturbatus est rex, et genua ejus ad se invicem collidebantur, et exclamavit fortiter ut introducerentur magi Chaldaeorum. Et ait ad eos: Qui legerit scripturam hanc, et interpretationem ejus dixerit, purpura vestietur, torquem auream habebit in collo, et tertius erit in regno meo, id est unus erit trium principum, qui praesunt satrapis. Illi autem non potuerunt scripturam legere. Et ingressa est regina, non uxor, secundum Porphyrium, sed avia, secundum Josephum, vel mater secundum Origenem. Et ait ad regem: Est vir in regno tuo, qui spiritum deorum habet, quem pater tuus, id est avus, principem magorum constituit. Hic vocetur, et omnia dicet tibi. Cumque intrasset Daniel promisit ei rex munera, quae et supra. Qui respondit: Munera tua sint tibi, vel alteri da. Scriptura autem legam tibi, rex, et exponam. Nosti quod Deus excelsus dederat regnum patri tuo, et non cognovit. Propterea fenum, ut bos, comedit, donec cognosceret. Tu quoque cum scires haec omnia, adversus Deum coeli elevatus es; et vasa ejus profanasti tradens ea manibus immundis, et bibens in eis, deos laudasti; qui nec vivunt, nec sentiunt, Deum vero qui statum tuum in manu sua habet, non glorificasti, propterea ista coram te exaltata sunt: MANE, THECEL, PHARES, quod sonat numerus, appensio, divisio. Et est sensus: Numeravit Deus regnum tuum, id est complevit illud, et est dictum per simile pecuniae, quae numerata tollitur, et absconditur, appensus es in statera, et inventus es minus habens, id est justo Dei judicio minus vives, quam putabas, divisum est regnum tuum, et datum est Medis et Persis, vel fractum est regnum tuum: nam Phares fragmentum significat. Et tradidit rex munera Danieli, quae promiserat . Eadem nocte capta est Babylon. Nam Cyrus diviserat Euphratem longe a civitate per plures rivos, ut alveum, qui influebat in civitatem, vadabilem faceret, et per ipsum ingressi sunt hostes in civitatem sub muro, et interfectus est Baltassar, et successit ei Darius in regnum, annos natus septuaginta duo ubi alii libri habent sexaginta duo, alii quadraginta et duo. Nam Cyrus ei tanquam majori honorem in omnibus deferebat. Quod autem eadem nocte visionis capta sit civitas, apparet in Isaia qui loquens ad Baltassar ait: Pone mensam, et contemplare in specula comedentes, et bibentes, surgite principes, arripite clypeos (Isa. XXI). Quidam tradunt quod mater Baltassar, pro qua factus est hortus suspensibilis, filia fuit Darii, et quia Baltassar filium non habebat, Darius festinabat occupare regnum.</w:t>
      </w:r>
    </w:p>
    <w:p>
      <w:pPr>
        <w:pStyle w:val="Normal"/>
        <w:rPr/>
      </w:pPr>
      <w:r>
        <w:rPr/>
        <w:br/>
        <w:t>Visio septima.</w:t>
      </w:r>
    </w:p>
    <w:p>
      <w:pPr>
        <w:pStyle w:val="Normal"/>
        <w:rPr/>
      </w:pPr>
      <w:r>
        <w:rPr/>
        <w:t xml:space="preserve">Sequitur septima visio Danielis (Dan. VI). Porro Darius sumens Danielem duxit eum secum in Mediam. </w:t>
      </w:r>
      <w:r>
        <w:rPr>
          <w:lang w:val="fr-FR"/>
        </w:rPr>
        <w:t xml:space="preserve">Et fecerat eum unum de tribus satrapis, qui praeerant centum vicenis, sed in Daniele spiritus Dei amplior erat. Et cogitabat rex constituere eum super omne regnum. Unde principes invidebant ei, et quaerebant occasionem accusandi eum ex latere regis, id est pro eo quod erat ex latere regis. Fabulantur Hebraei, quia quaerebant occasionem in sermone, tactu, nutu, vel internuntio ad reginam, vel ad aliquam concubinarum regis, nullamque causam reperire potuerunt, eo quod fidelis esset, et super thesauros erat, dicit Josephus, quia adeo justus erat, ut munera oblata respueret. Et dixerunt principes: Non inveniemus occasionem adversus eum; nisi in lege Dei sui, et subripuerunt regi dicentes: Consilium inierunt cuncti principes regni tui, et satrapae, et judices, quod quicunque petierit aliquid a quocunque deo, vel homine, usque ad dies triginta, nisi a te rex, mittatur in lacum leonum. Nunc itaque confirma sententiam, et scribe decretum. Et acquievit rex. Porro Daniel ingressus est domum suam, et fenestris apertis in coenaculo suo contra Jerusalem, tribus temporibus in die flectens genua, orabat. Tribus horis orabant Judaei in die, scilicet hora tertia, sexta, et nona, sicut legitur de Apostolo, quod tribus vicibus orabat in die; de Petro et Joanne, quod ascendebant ad horam orationis nonam (Act. III). In tertia orabant, quia tunc eis datus est decalogus in Sina (Exod. XX). In eadem orat Ecclesia, quia tunc est datus Spiritus sanctus super apostolos (Act. III). In sexta orabant, quia tunc erectus est serpens aeneus in deserto (Num. XXI). In eadem orat Ecclesia, quia tunc est Christus suspensus in ligno (Luc. </w:t>
      </w:r>
      <w:r>
        <w:rPr/>
        <w:t xml:space="preserve">XXIII). In nona orabant, quia tunc dedit petra aquam in Cades (Num. </w:t>
      </w:r>
      <w:r>
        <w:rPr>
          <w:lang w:val="fr-FR"/>
        </w:rPr>
        <w:t xml:space="preserve">XX). In eadem orat Ecclesia, quia tunc de Christo lanceato exivit sanguis et aqua (Joan. </w:t>
      </w:r>
      <w:r>
        <w:rPr/>
        <w:t xml:space="preserve">XIX). Cumque invenissent viri illi Danielem orantem, accusaverunt eum ad regem de transgressione decreti. </w:t>
      </w:r>
      <w:r>
        <w:rPr>
          <w:lang w:val="fr-FR"/>
        </w:rPr>
        <w:t>Et contristatus rex, posuit cor, ut liberaret eum laborans, usque ad occasum solis. Quod intelligentes viri dixerunt: Scito, quia lex hujus regni est, ut decretum regis non liceat immutari. Tunc miserunt Danielem in lacum leonum, et obsignavit rex annulo suo, et annulis optimatum lapidem, qui pro januis positus erat: Et incoenatus rex, totam noctem duxit insomnem, et diluculo rediit rex ad lacum, et flens exclamavit: Daniel, serve Dei, valuitne Deus tuus liberare te a leonibus? Qui respondit: Deus meus misit mihi angelum suum, et conclusit ora leonum, quia non est inventa in me iniquitas. Forte quia vidit angelum, vocatur haec pericopa visio. Et eductus est Daniel de lacu leonum in nullo laesus. Et dixerunt qui accusabant eum, non Dei providentia hoc factum, sed quia saturati erant leones. Tunc rex jussit leonibus multas carnes apponi, eisque satiatis, accusatores Danielis misit in lacum cum uxoribus et filiis, et non pervenerunt usque ad pavimentum, donec arriperent eos leones, et omnia ossa eorum comminuerent. Tunc scripsit Darius universo regno suo dicens: Paveant omnes Deum Danielis; ipse est enim Deus vivens, et aeternus in saecula. Et aegrotavit Daniel per dies plurimos. Cumque surrexisset, faciebat opera regis, forte mausoleum in Ecbatanis, quod hactenus manet, ut dicit Josephus, ita mirabile, ut ea die qua conspicitur putetur esse constructum. Ibi sepeliuntur Medorum reges et Persarum pariter, et Parthorum; et cui cura illius committitur sacerdos est Medorum.</w:t>
      </w:r>
    </w:p>
    <w:p>
      <w:pPr>
        <w:pStyle w:val="Normal"/>
        <w:rPr/>
      </w:pPr>
      <w:r>
        <w:rPr/>
        <w:br/>
        <w:t>Visio octava.</w:t>
      </w:r>
    </w:p>
    <w:p>
      <w:pPr>
        <w:pStyle w:val="Normal"/>
        <w:rPr/>
      </w:pPr>
      <w:r>
        <w:rPr/>
        <w:t xml:space="preserve">Sequitur octava visio Danielis (Dan. IX). In anno primo Darii filii Assueri, qui et Astyages dictus est, qui subjugavit sibi regnum Chaldaeorum, ego Daniel intellexi in libris Jeremiae, ut complerentur, id est ad completionem appropinquarent, desolationis Jerusalem anni septuaginta, et oravi Dominum in jejuniis, et sacco et cinere, dicens: Justus es, Domine, peccavimus, iniquitatem fecimus, et adduxisti eam super nos. Avertatur, obsecro, ira tua a civitate tua Jerusalem, et a monte sancto tuo. Ostende faciem tuam super sanctuarium tuum, quod desertum est. Exaudi, Domine, placare, Domine, attende; et fac, ne moreris. Adhuc me loquente, ecce vir Gabriel tetigit me in tempore sacrificii vespertini, et ait: Ab exordio precum tuarum egressa est liberationis sententia a Deo. Ego autem veni, ut indicarem tibi eam, et etiam quaedam alia, quia vir desideriorum es tu. Tu ergo animadverte visionem, et sermonem intellige. Tunc aperuit ei liberationem spiritualem futuram per Christum, forsan imminentem, pro qua orabat; differt, quia post dicet de ea exauditum, ibi. Noli metuere (Dan. X). Addidit etiam de destructione per Romanos: Septuaginta hebdomades abbreviatae sunt super populum tuum, et super urbem tuam sanctam, ut consummetur praevaricatio, et finem accipiat peccatum, et deleatur iniquitas, et adducatur justitia sempiterna, et impleatur visio, et prophetiae, et ungatur Sanctus sanctorum. Scito ergo et animadverte: Ab exitu sermonis, ut iterum aedificetur Jerusalem; usque ad Christum ducem, hebdomades septem et hebdomades sexaginta duae erunt. </w:t>
      </w:r>
      <w:r>
        <w:rPr>
          <w:lang w:val="fr-FR"/>
        </w:rPr>
        <w:t>His verbis Christi incarnationem designat angelus, qui legem, prophetias implevit, peccata tulit, et justitiam adduxit, et unctus est oleo laetitiae prae consortibus suis (Psal. XLIV). Et proposuit hebdomadas, non dierum, sed annorum, ut septem anni sint hebdomada una. Abbreviatas vero dixit, ut intelligamus annos lunares, qui breviores sunt solaribus undecim diebus. Septuaginta ergo hebdomades annorum solarium faciunt annos quadringentos septuaginta quinque, lunarium vero annorum, faciunt annos quadringentos nonaginta. Est ergo sensus, quod ab exitu sermonis, ut reaedificetur Jerusalem, usque ad ducem Christum fluxerunt anni lunares quadringenti nonaginta. Coepit ergo Beda numerare a vigesimo anno regni Artaxerxis, in quo Nehemias, pincerna ejus, impetravit ab eo ut restituerentur muri Jerusalem, et restituit eos in multa angustia. Ab illa, inquam, licentia a rege accepta usque ad Christi passionem, fluxerunt anni lunares quadringenti nonaginta: et hanc summam annorum computat secundum annos regum, qui descenderunt, usque ad decimum octavum annum imperii Tiberii Caesaris. Et statim modicum interseruit Daniel, et reaedificabitur platea et muri in angustia temporum propter timorem. De septuaginta vero hebdomadibus annorum separavit Daniel ultimam dicens: Confirmabit autem pactum multis hebdomada una. Quod intelligendum est de tribus annis, et dimidio, quibus praedicavit Christus, et quod patribus promiserat confirmavit. Nam jam tres anni et dimidius hujus hebdomadis novissimae praeterierant, quando baptizatus est Dominus, et in dimidio ejusdem hebdomadis residuo circa finem, deficiet hostia et sacrificium, id est veniente veritate cessabunt umbrae, et in templo erit abominatio desolationis, id est abominanda et desolanda erunt sacrificia post mortem Christi, et usque ad finem mundi durabit haec desolatio. Supra vero in littera posuit Daniel tempus mortis Christi, dicens: Et post hebdomades sexaginta duas, subaudi, et septem, et novissimam, quam in duas partes divisimus, occidetur Christus, et non erit ejus populus, qui eum negaturus est , dixerunt enim: Non habemus regem nisi Caesarem (Joan. XIX). Et alibi: Hunc nescimus unde sit (Joan. VII).</w:t>
      </w:r>
    </w:p>
    <w:p>
      <w:pPr>
        <w:pStyle w:val="Normal"/>
        <w:rPr/>
      </w:pPr>
      <w:r>
        <w:rPr>
          <w:lang w:val="fr-FR"/>
        </w:rPr>
        <w:t xml:space="preserve">Quod vero sequitur: Et civitatem et sanctuarium dissipabit populus, ad septuaginta hebdomades non pertinet. Sed prophetato tempore adventus Christi et mortis, prophetavit quid venturum erat populo, qui noluit eum recipere, dicens: Et dissipabit civitatem et sanctuarium, populus scilicet Romanus, cum duce suo venturo, et finis ejus erit vastitas, et post finem belli statuta a Deo in aeternum desolatio. Et nota quod ex duobus quae hic leguntur, scilicet ungetur Sanctus sanctorum, et deficiet hostia, sumitur illud quod solet dici Judaeis: Cum venerit Sanctus sanctorum, cessavit unctio vestra. </w:t>
      </w:r>
      <w:r>
        <w:rPr/>
        <w:t xml:space="preserve">Africanus huic enumerationi Bedae consonat in principio, sed in fine differt . Non enim extendit septuaginta hebdomades, nisi usque ad decimum quintum annum Tiberii, in quo baptizatus est Christus. Tertullianus vero inchoat numerare hebdomadas illas a primo anno Darii, in quo egressus est sermo a Domino ad Danielem per angelum, ut iterum reaedificarentur muri Jerusalem. Et extendit eas usque ad captivitatem factam per Romanos. Et tunc pertinet ad septuaginta hebdomades; quod dictum est, quia civitatem, et sanctuarium dissipavit populus cum duce venturo. Hebraei sic exponunt: Septuaginta hebdomades abbreviatae sunt super populum tuum. Quasi dicat: O Daniel, scito ab hac die, qua nunc tibi loquor. Erat autem annus primus Darii, qui occidit Baltassar, et regnum Chaldaeorum in Persas Medosque transtulit, usque ad septuagesimum annum hebdomadarum, id est usque ad annos quadringentos nonaginta. </w:t>
      </w:r>
      <w:r>
        <w:rPr>
          <w:lang w:val="fr-FR"/>
        </w:rPr>
        <w:t xml:space="preserve">Haec populo tuo per partes accident: primum propitiabitur tibi Deus sicut precaris, et delebitur peccatum, et finem accipiet praevaricatio. Nunc enim, urbe et templo destructis, in luctu est populus, sed in brevi restaurabitur, et non solum in his septuaginta hebdomadibus haec fient, sed nascetur Christus justitia sempiterna, et signabitur visio, et prophetes, ut propheta non inveniatur in Israel, et ungatur Sanctus sanctorum, de quo dicitur in Psalmo: Propterea unxit te Deus tuus oleo laetitiae prae consortibus tuis (Psal. XLIV), qui dicit: Sancti estote, quoniam et ego sanctus sum (Levit. XX). Scito ergo quoniam ab hac die quam nunc tibi loquor et Dei sermonem promitto, quod revertatur populus, et Jerusalem instauretur. Usque ad Christum et desolationem templi, hebdomades numerentur sexaginta duae, et aliae septem in quibus, juxta ordinem suum, duae res fient, de quibus ante dixi, quod revertatur populus, et reaedificetur platea a Nehemia et Esdra. </w:t>
      </w:r>
      <w:r>
        <w:rPr/>
        <w:t xml:space="preserve">In fine ergo hebdomadarum complebitur Dei sententia in angustia temporum, quando rursus destruetur templum, et capietur civitas. Nam post sexaginta duas hebdomadas occidetur Christus, et non erit ejus populus, qui negaturus est eum ; sive, ut quidam Hebraei dicunt, non erit ejus imperium, quod putabat se recepturum. Et quid dico de Christo occidendo et negaturo populo, penitus deserendo, cum et civitatem et sanctuarium dissipaturus sit populus Romanus cum duce venturo, id est Vespasiano. Quo mortuo, transactis septem hebdomadibus, id est annis quadraginta novem, Aelius Adrianus, a quo postea de ruinis Jerusalem urbs Aelia condita est, rebellantes Judaeos, Rufo magistro exercitus pugnante, superavit, et tunc defecit hostia et sacrificium, et usque ad consummationem mundi continuabitur desolatio. </w:t>
      </w:r>
      <w:r>
        <w:rPr>
          <w:lang w:val="fr-FR"/>
        </w:rPr>
        <w:t>Non vos moveat, inquiunt Hebraei, si prius numerantur septem hebdomades, et postea sexaginta duae et rursus in duas partes dividatur una. Est enim hoc idioma Hebraei sermonis, et antiquae latinitatis, ut ante numerum minorem supputent, post majorem; verbi gratia, nos juxta proprietatem linguae nostrae dicimus: Vixit Abraham centum septuaginta quinque annis; ille econtrario, vixit Abraham quinque septuaginta centum annis. Non igitur ut legitur, ita adimpletur, sed ut totum pariter supputatur, ita finem accepit. Nec ignorandum quosdam illorum dixisse, quod una hebdomada de qua dicitur: Confirmabit pactum multis hebdomada una, dividatur in Vespasianum et Adrianum, ut, juxta historiam Josephi, Vespasianus et Titus tribus annis et sex mensibus pacem cum Judaeis fecerunt, tres autem annis, et sex menses sub Adriano, computentur, quando Jerusalem omnino subversa est, et Judaei catervatim caesi, ita ut Judaeae quoque finibus propellerentur. Haec aiunt Hebraei, non magnopere curantes, a primo anno Darii regis Persarum, usque ad extremam eversionem Jerusalem, quae sub Adriano accidit, computari olympiades centum septuaginta duas, hoc est annos sexcentos nonaginta sex, qui faciunt hebdomadas Hebraicas nonaginta novem et annos tres, quando Corbas dux Hebraeorum est oppressus, et Jerusalem usque ad solum diruta est.</w:t>
      </w:r>
    </w:p>
    <w:p>
      <w:pPr>
        <w:pStyle w:val="Normal"/>
        <w:rPr/>
      </w:pPr>
      <w:r>
        <w:rPr/>
        <w:br/>
        <w:t>Visio nona.</w:t>
      </w:r>
    </w:p>
    <w:p>
      <w:pPr>
        <w:pStyle w:val="Normal"/>
        <w:rPr/>
      </w:pPr>
      <w:r>
        <w:rPr/>
        <w:t xml:space="preserve">Sequitur nona visio Danielis, quam cum sequenti quidam dicunt esse unam (Dan. X). Sed Hieronymus, secundum Hebraicam veritatem, tradit esse duas, et utraque scripta est in Daniele Hebraice. Porro utramque vidit Daniel: unam quidem vidit, sed alteram audivit, anno tertio regni Cyri regis Persarum, et in eadem die ejusdem anni in hunc modum: Primo anno Darii, Daniel intelligens imminere septuagesimum annum captivitatis liberandae, oravit Dominum, ut Darius et Cyrus liberarent populum suum. Et data est sententia a Deo de licentia redeundi danda; et hanc egressam a Domino, supra nuntiavit Danieli Gabriel. </w:t>
      </w:r>
      <w:r>
        <w:rPr>
          <w:lang w:val="fr-FR"/>
        </w:rPr>
        <w:t xml:space="preserve">Et ex tunc Darius disponebat de libertate et licentia danda Hebraeis, sed praeventus morte non implevit. Cyrus autem primo anno regni sui dedit eis eamdem libertatem, quam habebant indigenae, et licentiam redeundi. </w:t>
      </w:r>
      <w:r>
        <w:rPr/>
        <w:t xml:space="preserve">Ipsi vero quia fere omnes nati erant in Chaldaea, et possessiones ibi habebant, eligebant remanere in terra nativitatis suae. Pauci vero, qui ascendere disponebant in Judaeam, pigri erant et morosi, etiam usque ad tertium annum Cyri. Quod attendens Daniel, vehementius affligebatur dolore quam prius, et orabat Dominum, ut qui prius dederat regibus animum liberandi, daret et populo animum redeundi. Factum est ergo tertio anno regni Cyri, primo mense, prima die mensis, lugebat Daniel trium hebdomadarum diebus, panem desiderabilem non comedit, carnes, et vinum non gustavit, nec usus est unguento pro balneis, more Persarum. </w:t>
      </w:r>
      <w:r>
        <w:rPr>
          <w:lang w:val="fr-FR"/>
        </w:rPr>
        <w:t xml:space="preserve">Die autem vigesima quarta, dum esset juxta fluvium qui est Tigris, vidit. Et ecce vir vestitus lineis, accinctus zona aurea, cujus facies quasi fulgor, oculi ut lampades, torax corporis quasi chrysolithus, quae deorsum erant brachia, scilicet, femora, tibiae, et pedes quasi aes candens, et sermo ejus quasi vox multitudinis loquentis. Porro viri, qui erant cum eo territi fugerunt, et solus vidit visionem, et corruit in faciem suam. Sed vir ille accessit, et erigens eum, et confortans ait: Noli metuere, Daniel, quia ex die primo mensis, quo posuisti cor tuum, ut te affligeres coram Deo, exaudita sunt verba tua, et egressa est sententia a Deo de reditu populi, et eadem die volui ad te venire, ut nuntiarem tibi: sed princeps regni Persarum restitit mihi viginti diebus, et uno. Cumque tunc egrederer, apparuit princeps Graecorum, veniens, ut adversaretur principi Persarum, et mihi, et aliquantulam feci moram. Sed nunc venio, ut certificem te de reditu populi, et in his nemo est mihi adjutor, nisi Michael princeps vester. Hos duos principes Graecorum et Persarum, dicit Hieronymus, esse angelos malos, qui appositi sunt regnis illis ad exercitium. Laborabat itaque angelus Persarum, ne Hebraei liberarentur a dominio Persarum, tum quia delectabatur afflictionibus eorum, tum ut Persae diutius affligentes eos, gravius peccarent. Laborabat etiam angelus Graecorum, ut Persae et captivitas Hebraeorum cum eis, transirent in dominium Graecorum. Gregorius autem vult eos fuisse angelos bonos, qui satagebant ne tam cito liberarentur Judaei, ut, si quid adhuc erat purgandum in eis, purgaretur, et decoquerentur usque ad unguem. Praeterea addidit vir ille: Nunc revertar, ut praelier adversus principem Persarum; verumtamen prius annuntiabo tibi, quod expressum est in Scriptura veritatis, de quibusdam aliis, quorum geris sollicitudinem. Porro a primo anno Darii, orabat Daniel pro eo, ut staret et roboraretur regnum ejus, et sollicitus erat de successoribus regni Persarum, volens eos scire. </w:t>
      </w:r>
      <w:r>
        <w:rPr/>
        <w:t>De quorum manifestatione sequitur decima visio, in qua primum inducitur Daniel loquens sic:</w:t>
      </w:r>
    </w:p>
    <w:p>
      <w:pPr>
        <w:pStyle w:val="Normal"/>
        <w:rPr/>
      </w:pPr>
      <w:r>
        <w:rPr/>
        <w:br/>
        <w:t>Visio decima.</w:t>
      </w:r>
    </w:p>
    <w:p>
      <w:pPr>
        <w:pStyle w:val="Normal"/>
        <w:rPr/>
      </w:pPr>
      <w:r>
        <w:rPr/>
        <w:t xml:space="preserve">Ego autem a primo anno Darii meditabar in conspectu Dei, ut confortaretur et roboraretur ipse Darius (Dan. II). Et statim fit metaplasmus, qui frequens est in prophetis, et introducitur vir ille praedictus, loquens ad Danielem sic: Et tunc veritatem annuntiabo tibi, quia ecce adhuc post Darium et Cyrum, qui nunc sunt tres reges stabunt in Perside, Cambyses scilicet, Smerdes Magus, Darius filius Hystaspis, et quartus, scilicet Xerxes, filius Darii super omnes erit, et concitabit omnes adversum regnum Graeciae. De isto legitur, quia succendit Athenas, et bellum navale egit apud Salaminam quando Sophocles, et Euripides clari habebantur, et Themistocles in Persiam fugiens hausto sanguine tauri periit. Tunc vir, qui loquebatur Danieli, praetermisit omnes reges, usque ad Alexandrum Magnum, et ait: Surget vero rex fortis, et faciet quod placuerit ei, et cum steterit, conteretur regnum ejus, et dividetur in quatuor ventos coeli. In Aegypto enim, quae est ad meridiem primus regnavit Ptolemaeus, Lagi filius. </w:t>
      </w:r>
      <w:r>
        <w:rPr>
          <w:lang w:val="fr-FR"/>
        </w:rPr>
        <w:t xml:space="preserve">In Macedonia Philippus, qui et Aridaeus, frater Alexandri, quae est ad occidentem Syriae et Babyloniae, et superioribus locis qui sunt ad orientem, praefuit Seleucus. </w:t>
      </w:r>
      <w:r>
        <w:rPr>
          <w:lang w:val="en-GB"/>
        </w:rPr>
        <w:t xml:space="preserve">Nicanor imperavit Asiae, et Ponto, et caeteris in eadem plaga provinciis. Antigonus vero ad septentrionem. Et hoc secundum orbis totius plagas dicimus. Qui autem in Judaea est ad aquilonem Syriam, ad meridiem Aegyptum habet. </w:t>
      </w:r>
      <w:r>
        <w:rPr>
          <w:lang w:val="fr-FR"/>
        </w:rPr>
        <w:t xml:space="preserve">De regno Aegypti et Syriae tantum prosequitur Daniel, quia sub his afflictus est populus Dei vicissim. Porro post Alexandrum regnavit in Aegypto Ptolemaeus, Lagi filius, a quo sequentes reges Aegypti Ptolemaei dicti sunt. Post Ptolemaeus Philadelphus, post Ptolemaeus Evergetes, post Ptolemaeus Philopater, post Ptolemaeus Epiphanes. In Syria post Alexandrum regnavit Seleucus, post Antiochus Soler, a quo successores Antiochi dicti sunt, post Antiochus Theos, post, Antiochus Gallinicus, post Antiochus Magnus, post Antiochus Epiphanes. De his prosequitur vir loquens ad Danielem, incipiens a rege Aegypti sic: Et confortabitur rex austri. Hic est Ptolemaeus, Lagi filius, adeo fortis ut Pyrrhum regem Epirotarum expulsum restitueret in regnum, et, devicto Demetrio, filio Antigoni, Seleuco regni sui partem, quam Antigonus abstulerat restituit, Cyprum, Phaenicem, et regiones multas et insulas sibi subjugavit. Cui successit Ptolemaeus Philadelphus, qui primus ab Aethiopia adduxit quadringentos elephantes, turres ligneas eis superponens, in quibus posuit armatos ad dimicandum, sub quo LXX interpretes claruerunt. Hic pugnavit contra Antiochum Theos regem Syriae, sed postea foederati sunt. Nam Antiochus duxit uxorem Berenicem, filiam Philadelphi, repudiata priori uxore Laodice: quae cum redisset in gratiam viri, occidit veneno virum, et filium quem susceperat de Berenice, Gallinicum vero filium suum fecit regem Syriae. </w:t>
      </w:r>
      <w:r>
        <w:rPr/>
        <w:t>Evergetes vero, qui successit Philadelpho in ultionem Berenice sororis vastavit Syriam. Sed audito quod principes Aegypti conspiraverant adversus eum, rediit in Aegyptum, trahens secum de Syria praedam multam nimis, et simulacrorum duo millia sexcenta talenta. Porro Gallinicus duos filios reliquit, Seleucum et Antiochum Magnum; sed Antiochus, occiso fratre suo, regnavit, et congressus cum rege Aegypti Philopatre victus est, per desertum fugiens, et pene captus. Philopatri vero successit in Aegypto Epiphanes cum esset quatuor annorum, et coepit Antiochus Magnus infestare eum. Sed principes Aegypti dimicabant pro puero. Sub Epiphane, Onias sacerdos, assumptis plurimis Judaeorum, fugit in Aegyptum, et accepit a rege regionem quae Eliopoleos vocabatur, et in ea exstruxit templum simile templo Judaeorum, asserens se implere vaticinium Isaiae scribentis: Erit altare Domini in Aegypto, et titulus ejus in terminis ejus (Isa. XIX). Hoc templum permansit annis ducentis quinquaginta usque ad Vespasianum, qui civitatem ipsam, quae dicebatur Oniae, et templum funditus evertit. Porro Antiochus Magnus reliquit duos filios Seleucum et Antiochum Epiphanem; sed Epiphanes, per fraudem ejecto fratre, vel occiso, regnavit in Syria.</w:t>
      </w:r>
    </w:p>
    <w:p>
      <w:pPr>
        <w:pStyle w:val="Normal"/>
        <w:rPr/>
      </w:pPr>
      <w:r>
        <w:rPr/>
        <w:t xml:space="preserve">Hucusque de ordine historiae inter Porphyrium, et nostros nulla est contentio: quae sequuntur exponit Porphyrius de Antiocho tantum. Exposuit enim Danielem, ut infamaret eum. </w:t>
      </w:r>
      <w:r>
        <w:rPr>
          <w:lang w:val="fr-FR"/>
        </w:rPr>
        <w:t xml:space="preserve">Nos autem mistim exposuimus de Antiocho et Antichristo, quaedam tamen specialiter de Antiocho, et quaedam de Antichristo, ut illud de Antiocho: Et comedentes panem cum eo, et caetera, usque illuc, et venient super eum trieres, et Romani. Antiochus enim Epiphanes dedit sororem suam uxorem Epiphanio regi Aegypti in dolum, qui suscepit ex ea duos filios. Tunc Antiochus ingressus est Aegyptum, tanquam visurus sororem et nepotes, sed inter epulas fecit occidi virum sororis, et voluit obtinere Aegyptum, sed Aegyptii viriliter resistentes dejecerunt eum. Post biennium reversus obsedit Alexandriam, et ecce legati Romanorum missi sunt ad Aegyptios liberandos, quibus foederati erant. Cumque applicuissent, egressus est eis obviam Antiochus, et dum starent in littore, dixit ei Marcus Publius Lenas: Senatus populusque Romanus praecipiunt tibi recedere ab amicis suis. Cumque ille peteret inducias respondendi, Marcus circa illum fecit circulum in sabulo cum virga, et ait: Senatus populusque Romanus praecipiunt tibi, ne egrediaris de hoc circulo, donec respondeas. Ad quem Antiochus: Si sic visum est senatui et populo Romano, recedendum est. Et recessit ab Aegypto. Similiter et quod sequitur de Antiocho tantum intelligendum est: Et erit in concupiscentiis feminarum. </w:t>
      </w:r>
      <w:r>
        <w:rPr>
          <w:lang w:val="en-GB"/>
        </w:rPr>
        <w:t xml:space="preserve">Nam Antichristus castus erit ob simulationem religionis. Quod vero sequitur: Deum in Moazim in loco suo venerabitur, utrique congruit. Moazim enim praesidium sonat, et Antiochus in Jerusalem praesidium posuit, et idolum Jovis, Antichristus vero diabolum Deum, et praesidem suum venerabitur. Porro Antichristo tantum congruit id quod sequitur: Et figet tabernaculum suum Apadno inter maria. Apadno interpretatur solium suum. </w:t>
      </w:r>
      <w:r>
        <w:rPr>
          <w:lang w:val="fr-FR"/>
        </w:rPr>
        <w:t>Et est sensus: Figet tabernaculum solii sui in Jerusalem, quae sita est inter mare Mortuum, et Tyrrhenum. Et super montem inclytum et sanctum, id est in monte Oliveti, et ponet tabernaculum suum, et veniet usque ad summitatem ejus, id est ad locum unde Dominus ascendit, et nemo auxiliabitur ei, quia audietur vox in aere dicens: Morere; et statim fulminabitur.</w:t>
      </w:r>
    </w:p>
    <w:p>
      <w:pPr>
        <w:pStyle w:val="Normal"/>
        <w:rPr/>
      </w:pPr>
      <w:r>
        <w:rPr>
          <w:lang w:val="fr-FR"/>
        </w:rPr>
        <w:t xml:space="preserve">Postea prosequitur visio de Antichristi tempore, et conversione Judaeorum, et resurrectione mortuorum, dicens: Et veniet tempus quale non fuit ex quo gentes coeperunt esse. Et stabit Michael pro filiis populi tui, et salvabitur ex eis omnis, qui scriptus erit in libro Dei. Et multitudo omnium, qui dormiunt in pulvere terrae evigilabunt, alii in vitam aeternam, alii in opprobrium, ut videant semper (Dan. </w:t>
      </w:r>
      <w:r>
        <w:rPr/>
        <w:t xml:space="preserve">XII). Non quidem bonos, quia tolletur impius, ne videat gloriam Dei (Isa. XXVI), sed ut videant opprobrium suum semper. </w:t>
      </w:r>
      <w:r>
        <w:rPr>
          <w:lang w:val="fr-FR"/>
        </w:rPr>
        <w:t xml:space="preserve">Tu autem, Daniel, signa librum, id est scribe mysteria, sed non expone. Pertransibunt plurimi, et multiplex erit scientia. </w:t>
      </w:r>
      <w:r>
        <w:rPr/>
        <w:t xml:space="preserve">Quasi diceret: Relinque posteris materiam exercitii. Et desiderabat Daniel scire quanto tempore duraret persecutio Antichristi. Et vidit principem Persarum stantem in ripa fluminis, et principem Graecorum stantem in altera, et virum indutum lineis stantem in medio super aquas, et dixit ad eum: Usquequo finis horum mirabilium? </w:t>
      </w:r>
      <w:r>
        <w:rPr>
          <w:lang w:val="fr-FR"/>
        </w:rPr>
        <w:t xml:space="preserve">Et elevans ille utramque manum, juravit per Viventem in aeternum: Quia in tempus et tempora, et dimidium temporis. Et ait Daniel: Domine, quid erit post haec? Et respondens ille iteravit idem tempus, sed per alia verba, dicens: Cum ablatum fuerit juge sacrificium, et posita fuerit abominatio in desolationem, hoc est, cum ablato cultu Dei et desolato, Antichristus abominabiliter exhibebit se adorandum, et erunt dies mille ducenti nonaginta, id est tres anni et semis. Postea intulit, quid erit post haec. Respondet dicens: Beatus, qui exspectat, et pervenit ad dies mille trecentos triginta quinque. </w:t>
      </w:r>
      <w:r>
        <w:rPr/>
        <w:t xml:space="preserve">Si diebus mille ducenti nonaginta addantur dies quadraginta quinque, fient dies mille trecenti triginta quinque. Ita post mortem Antichristi dabuntur lapsis quadraginta quinque dies ad poenitentiam. </w:t>
      </w:r>
      <w:r>
        <w:rPr>
          <w:lang w:val="fr-FR"/>
        </w:rPr>
        <w:t>Et est sensus: Beatus erit, qui post dies persecutionis perveniet ad dies superadditos poenitentiae. Tu autem, Daniel, interim vades ad praefinitum tempus vitae tuae, et requiesces et in fine dierum stabis in sorte tua, id est resurges in ordine tuo.</w:t>
      </w:r>
    </w:p>
    <w:p>
      <w:pPr>
        <w:pStyle w:val="Normal"/>
        <w:rPr/>
      </w:pPr>
      <w:r>
        <w:rPr/>
        <w:br/>
        <w:t>De Susanna.</w:t>
      </w:r>
    </w:p>
    <w:p>
      <w:pPr>
        <w:pStyle w:val="Normal"/>
        <w:rPr/>
      </w:pPr>
      <w:r>
        <w:rPr/>
        <w:t xml:space="preserve">Sequitur historia Susannae, quam Hebraeus non habet in libro Danielis. Et vocat eam fabulam, non quod inficietur rem gestam, sed quod in ea falsum legitur de sacerdotibus lapidatis, quos Jeremias adustos testatur. Et quia fabulamur eam scriptam a Daniele, cum a quodam Graeco scripta fuerit: quod probatur ex eo quod quaedam allusio verborum facta sit ibi nominibus arborum, videlicet apotoy, cymi, cyse, apotoy, primi, prise. Tales enim allusiones verborum, et arborum nomina, non inveniuntur in Hebraeo. In translatione quidem nostra una ex eis allusionibus qualiscunque legitur, ut cum dixisset sacerdos sub schino, respondit Daniel verbum, quasi alludens nomini, scindet te medium. Expressius fieret, si diceretur ita, sub ilice, et adderetur: Illico angelus Domini scindet te. Eadem allusio potest fieri verbi ad nomen temporis, ut si diceretur: Factum est hoc feria secunda, et responderetur: Feriat te Deus. Hanc eamdem historiam vocat Origenes fabulam in decimo Stromatum, id est Instructionum, forte secundum editionem, quam sub obelo et asterisco composuit, stromata vocavit, quia per eam plenius nos instruxit. Apparet autem hoc factum esse adhuc recenti captivitate, quia Daniel adhuc juvenis erat. Porro Susanna, uxor Joachim, pulchra erat nimis (Dan. </w:t>
      </w:r>
      <w:r>
        <w:rPr>
          <w:lang w:val="fr-FR"/>
        </w:rPr>
        <w:t xml:space="preserve">XIII). Et exarserunt in eam duo seniores judices illius anni, de quibus dicit Dominus: Iniquitas egressa est in Babylone a senioribus judicibus. Tradunt Hebraei quia mulieres in hoc decipiebantur, quia dicebant se esse de stirpe David, et Christum de semine suo nasciturum. Hi statuerunt in commune tempus, quo Susannam possent invenire solam, et latuerunt post meridiem in pomario Helciae. Et ingressa est Susanna volens lavari, id est ungi pro consuetudine terrae, et misit puellas ad afferendum oleum et smegmata. Est autem proprie smegma hordeum cum palea, unde faciunt mulieres decoctionem forte ad nitorem faciei. Tunc currentes senes ad eam dixerunt: Commiscere nobiscum, alioquin feremus contra te testimonium adulterii. </w:t>
      </w:r>
      <w:r>
        <w:rPr/>
        <w:t xml:space="preserve">Et elegit Susanna incidere in manus eorum, potius quam peccare in Deum. </w:t>
      </w:r>
      <w:r>
        <w:rPr>
          <w:lang w:val="fr-FR"/>
        </w:rPr>
        <w:t>Et exclamavit: et accurrentes famuli, erubuerunt, cum audissent senes loqui. Altera die statuta est Susanna in medio populi, et ponentes senes manus suas super caput ejus, contestati sunt se vidisse juvenem et ipsam pariter commisceri, et condemnaverunt eam ad mortem. Et clamavit Susanna voce magna ad Deum: Domine, tu scis, quia ignorans morior. Cumque traheretur suscitavit Deus spiritum pueri, cui nomen Daniel. Non est credendum his qui dicunt Danielem mortuum fuisse, et suscitatum tunc, et deinceps fuisse prophetam, sed tunc manifestavit Dominus Spiritum sanctum fuisse in eo, qui prius, quasi latens, quiescebat. Et ait Daniel ad populum: Revertimini ad judicium, quia falsum locuti sunt adversus eam. Cumque revertissent, separavit Daniel senes ab invicem, et advocans unum dixit: Sub qua arbore vidisti eos colloquentes, qui ait: Sub schino, quam Latini dicunt ilicem, vel lentiscum. Et advocatus alter dixit: Sub prino. Et acclamavit populus in eos propter dissonantiam, et interfecerunt eos, id est regi tradiderunt interficiendos. Et factus est Daniel magnus in populo in die illa, et deinceps. Et rex Astyages appositus est ad patres suos, et suscepit Cyrus regnum ejus, id est regnum Persarum . Forte hic determinatur tempus, quo liberata est Susanna, quando scilicet Cyrus factus est rex Persarum, et Darius rex Medorum. Vel potius determinet tempus sequentis historiae, quae hic inchoat, et adhuc stabat regnum Babylonis, et erat in Babylone rex, de quo statim sequitur:</w:t>
      </w:r>
    </w:p>
    <w:p>
      <w:pPr>
        <w:pStyle w:val="Normal"/>
        <w:rPr>
          <w:lang w:val="fr-FR"/>
        </w:rPr>
      </w:pPr>
      <w:r>
        <w:rPr>
          <w:lang w:val="fr-FR"/>
        </w:rPr>
        <w:t>Erat autem Daniel conviva regis, et honoratus super omnes amicos ejus (Dan. XIV). Cujus nomen, quia tacet historia, potest intelligi fuisse pater Baltassar, vel ipse Baltassar, sub quo factum est a Daniel, quod legitur in fabula Belis, et draconis, quam fabulam appellat Hebraeus, eo quod falsum legitur in eo, et impossibile de translatione Habacuc. Et refert Hieronymus, quod cum dixisset ei Hebraeus talem translationem corporalem nusquam factam esse, respondit quidam sciolus, qui erat cum eis, Ezechielem translatum de Chaldaea in Judaeam. Et irrisit eum Hebraeus dicens: In littera expressum est, quod Ezechiel translatus est in spiritu. Unde Apostolus noster caute locutus est dicens: Sive in corpore, sive extra corpus, nescio, Deus scit (II Cor. XII). Et addidit Hebraeus nil in hac fabula propheticum narrari, sed opus tantum ex industria factum</w:t>
      </w:r>
    </w:p>
    <w:p>
      <w:pPr>
        <w:pStyle w:val="Normal"/>
        <w:rPr/>
      </w:pPr>
      <w:r>
        <w:rPr>
          <w:lang w:val="fr-FR"/>
        </w:rPr>
        <w:br/>
        <w:t>De idolo Belis et dracone.</w:t>
      </w:r>
    </w:p>
    <w:p>
      <w:pPr>
        <w:pStyle w:val="Normal"/>
        <w:rPr/>
      </w:pPr>
      <w:r>
        <w:rPr>
          <w:lang w:val="fr-FR"/>
        </w:rPr>
        <w:t xml:space="preserve">Erat autem in Babylone idolum, nomine Bel, et impendebantur ei diebus singulis de simila duodecim artabae, et oves quadraginta, et vini amphorae sex (Dan. XIV). Est autem artaba apud Chaldaeos eadem mensura, quae et ephi apud Hebraeos, mensura scilicet trium modiorum. Et rex Babylonis adorabat illud per singulos dies, et dicebat Danieli: Quare non adoras Bel? </w:t>
      </w:r>
      <w:r>
        <w:rPr/>
        <w:t xml:space="preserve">Qui respondit: Non colo facturam, sed creatorem omnium Deum viventem. </w:t>
      </w:r>
      <w:r>
        <w:rPr>
          <w:lang w:val="fr-FR"/>
        </w:rPr>
        <w:t xml:space="preserve">Et ait rex: Nonne videtur tibi Bel Deus vivens, qui tanta quotidie comedit et bibit? Qui respondit: Intus luteus est, et foris aeneus, nunquam comedit. Et vocavit rex sacerdotes, et ait: Nisi dixeritis mihi quis comedit impensas has, moriemini. </w:t>
      </w:r>
      <w:r>
        <w:rPr/>
        <w:t xml:space="preserve">Si autem ostenderetis mihi, quomodo Bel comedat hoc, Daniel morietur. </w:t>
      </w:r>
      <w:r>
        <w:rPr>
          <w:lang w:val="fr-FR"/>
        </w:rPr>
        <w:t xml:space="preserve">Erant autem sacerdotes sexaginta, exceptis uxoribus et parvulis. Et venit rex cum Daniele in templum. Et dixerunt sacerdotes: Nos egrediemur foras, et tu rex, pone vinum, et escas, et claude ostium, et signa annulo tuo, et nisi inveneris mane omnia comesta a Bel, moriamur. Et posuit rex cibos ante Bel. Et Daniel cribravit cinerem per totum pavimentum coram rege, et clausum est ostium, et signatum annulo regis. Sacerdotes autem ingressi sunt illa nocte, juxta consuetudinem suam, cum uxoribus, et liberis, et consumpserunt omnia. Fecerant autem sibi cuniculos sub terra, et absconditum introitum sub mensa. Diluculo venit rex ad templum, et Daniel cum eo, et invenerunt signa salva. Cumque aperuissent ostium, intuitus rex mensam vacuam, exclamavit: Magnus est Bel, et tenuit Daniel regem ne ingrederetur, et ait: Animadverte vestigia pedum super pavimentum. Et iratus rex apprehendit sacerdotes, et ostenderunt ei ostiola, per quae ingrediebantur et egrediebantur. Et occidit eos rex, et dedit Bel in manum Danielis, qui subvertit eum et templum. Erat autem in eodem loco draco magnus latens in fovea, et adorabant eum Babylonii. Sacerdotes ejus habebant hydraulia, id est vasa facta de coriis vitulorum, et percutiebant ea virgis coraulmis, ut facerent sonitum terribilem, quasi tonitruum, ad quem excitatus draco, quandoque emittebat fumum, quandoque ignem, quandoque visibiliter apparebat. Et dixit rex Danieli: Non potes dicere quia iste non sit Deus vivens. Et ait Daniel: Da mihi potestatem, et interficiam eum, absque ferro et fuste. Et dedit ei. Tulit ergo Daniel picem et adipem, et pilos, et coxit pariter, fecitque massas, et dedit in os draconis, et suffocatus crepuit. Et indignati Babylonii dixerunt: Judaeus factus est rex . Et dixerunt ad regem: Trade nobis Danielem, alioquin interficiemus te et domum tuam, et compulsus tradidit eis. Qui miserunt eum in lacum leonum, et erat ibi septem diebus. In lacu erant leones septem, et dabantur eis quotidie duo corpora damnatorum, et duae oves, et tunc non sunt data eis, ut devorarent Danielem. </w:t>
      </w:r>
      <w:r>
        <w:rPr/>
        <w:t xml:space="preserve">Erat autem Habacuc propheta in Judaea, qui ferebat pulmentum messoribus. Et ait angelus ad eum: Fer prandium in Babylonem Danieli, qui est in lacu leonum. Qui respondit: Babylonem non vidi, et locum nescio. </w:t>
      </w:r>
      <w:r>
        <w:rPr>
          <w:lang w:val="fr-FR"/>
        </w:rPr>
        <w:t>Et tulit eum angelus capillo capitis sui, et posuit eum super lacum, et clamavit Habacuc: Daniel serve Dei, tolle prandium, quod misit tibi Deus. Et gratias agens Daniel comedit. Porro angelus restituit Habacuc in loco suo. Venit ergo rex die septimo, ut lugeret Danielem, et videns eum sedentem in medio leonum, exclamavit: Magnus es, Domine Deus Danielis, et extraxit eum de lacu leonum. Porro illos, qui perditionis ejus causa fuerant, intromisit, et devorati sunt in momento coram eo.</w:t>
      </w:r>
    </w:p>
    <w:p>
      <w:pPr>
        <w:pStyle w:val="Normal"/>
        <w:rPr/>
      </w:pPr>
      <w:r>
        <w:rPr>
          <w:lang w:val="fr-FR"/>
        </w:rPr>
        <w:br/>
        <w:t>De Habacuc.</w:t>
      </w:r>
    </w:p>
    <w:p>
      <w:pPr>
        <w:pStyle w:val="Normal"/>
        <w:rPr/>
      </w:pPr>
      <w:r>
        <w:rPr>
          <w:lang w:val="fr-FR"/>
        </w:rPr>
        <w:t xml:space="preserve">Porro Habacuc fuit de tribu Simeon. Hic praevidit captivitatem Jerusalem futuram, et advenientibus Chaldaeis fugit in Sostratenam, et erat incola in terra Israel. </w:t>
      </w:r>
      <w:r>
        <w:rPr/>
        <w:t xml:space="preserve">Descendentibus vero reliquiis Judae in Aegyptum , quasi peregrinabatur in terra sua; et scripsit. </w:t>
      </w:r>
      <w:r>
        <w:rPr>
          <w:lang w:val="fr-FR"/>
        </w:rPr>
        <w:t xml:space="preserve">Et in principio operis causatur adversus Deum, cur impius vastasset populum Dei, et sanctuarium ejus cum ipse clamaret, et non exaudiretur (Habac. I). Sed in consolationem aperuit ei Dominus calamitates circumstantium nationum futuras per Nabuchodonosor, longe majores, et tandem ipsum Nabuchodonosor periturum, et ita a murmure conversus est ad preces. Et ostendit illi Dominus adventum Christi dicens: Si moram fecerit, exspecta eum, quia veniens veniet, et non tardabit (Habac. II). Et imprecatus est Habacuc Nabuchodonosor inter plurima dicens: Vae qui potum dat amico suo mittens fel, et inebriat eum, ut aspiciat nuditatem ejus; quod fecit Nabuchodonosor Sedeciae. Ultimo scripsit canticum: Domine, audivi, etc. (Habac. III.) Hic dum ferret pulmentum messoribus, dixit domesticis suis: Ibo ad terram longinquam, cito redibo. </w:t>
      </w:r>
      <w:r>
        <w:rPr/>
        <w:t xml:space="preserve">Si tardavero per dies, ferte cibum messoribus. Et cum fuisset in Babylone subito supervenit messoribus. Intellexit autem, quod celeriter esset populus a Babylone reversurus. Unde patet longe post liberatam Susannam esse factum. Signum autem reditus dedit his qui in Judaea erant, quod visuri essent lumen in ruinis templi, ultimamque templi desolationem praedixit, quod gens occidentalis hanc esset actura. </w:t>
      </w:r>
      <w:r>
        <w:rPr>
          <w:lang w:val="fr-FR"/>
        </w:rPr>
        <w:t xml:space="preserve">Tunc inquit: Velamen Sancti sanctorum scindetur, et duarum columnarum epistylia auferentur, et quo sint nullus agnoscet. </w:t>
      </w:r>
      <w:r>
        <w:rPr/>
        <w:t xml:space="preserve">Ipsa vero in eremo adducentur, et eos in ultimo, qui persecutionem sustinent a serpente, illuminabit Dominus sicut a principio. </w:t>
      </w:r>
      <w:r>
        <w:rPr>
          <w:lang w:val="fr-FR"/>
        </w:rPr>
        <w:t xml:space="preserve">Et mortuus est Habacuc, et sepultus in agro proprio solus. </w:t>
      </w:r>
      <w:r>
        <w:rPr/>
        <w:t xml:space="preserve">Porro de Daniele quantum supervixerit post reditum populi in Judaeam nescimus. </w:t>
      </w:r>
      <w:r>
        <w:rPr>
          <w:lang w:val="fr-FR"/>
        </w:rPr>
        <w:t xml:space="preserve">Defunctus autem, et sepultus est in spelunca regali solus cum gloria. Hic est Daniel, qui dedit signum in montibus super Babyloniam dicens: Quando pars montium arborea fumigabit, veniet finis Babyloniae; quando vero velut ignis ardebit, finis erit universae terrae; quando ad partem noti aquae decurrerint, revertetur populus ad terram suam. </w:t>
      </w:r>
      <w:r>
        <w:rPr/>
        <w:t>Quod si fluxerit sanguine erunt homicidia Belial in universa terra .</w:t>
      </w:r>
    </w:p>
    <w:p>
      <w:pPr>
        <w:pStyle w:val="Normal"/>
        <w:rPr/>
      </w:pPr>
      <w:r>
        <w:rPr/>
        <w:br/>
        <w:t>De Cyro.</w:t>
      </w:r>
    </w:p>
    <w:p>
      <w:pPr>
        <w:pStyle w:val="Normal"/>
        <w:rPr/>
      </w:pPr>
      <w:r>
        <w:rPr/>
        <w:t xml:space="preserve">Post mortem Darii Medi, Cyrus monarchiam tenuit Orientis, cujus sedem posuit apud Persas; licet regnum Medorum majus esset et honorabilius, eo quod Persae eum sublimaverant in regem. Iste fuit nepos Darii ex sorore, nepos vero Astyagis ex filia. Porro Astyages unicam habuit filiam, et vidit somnium, quod de genitalibus filiae oriebatur vitis, quae totam occupabat Asiam, et accepit a conjectoribus se habiturum nepotem ex filia, qui dominus esset Asiae, et ipsum dejiceret a regno. Quod timens dedit filiam suam uxorem militi plebeio, ne filius ex ea nasceretur nobilis et potens. Praeterea filiam praegnantem ascivit, et natum ex ea filium, cuidam participi arcanorum tradidit occidendum. Qui credens regnum transiturum ad filiam suam, filium ejus veritus est occidere, et uni de pastoribus regis tradidit parvulum exponendum in nemore. Qui cum exposuisset eum, et id indicasset uxori, quae in diebus illis pepererat, supplicavit ei mulier, ut parvulum deferret ei alendum, et proprium filium pro eo exponeret. Cumque redisset pastor ad puerum, invenit Canem praebentem ei ubera, et a feris et avibus defendentem. Cumque tulisset eum ad uxorem allusit ei tanquam diu notae, vocavitque puerum Sparticum, id est catulum. </w:t>
      </w:r>
      <w:r>
        <w:rPr>
          <w:lang w:val="fr-FR"/>
        </w:rPr>
        <w:t xml:space="preserve">Spartos enim Persica canem sonat. Qui cum esset grandiusculus, a pueris ludentibus factus est rex eorum, et contumaces et inobedientes sibi graviter affligebat. Quod graviter ferentes patres eorum, verbum detulerunt ad regem de filio pastoris. Quem cum advocasset rex, et argueret eum quod pueros plagasset, ille intrepidus se ut regem fecisse respondit. Et admiratus rex, et quaedam signa generis sui in eo esse deprehendens, ascito pastore secretius veritatem rei agnovit. Verumtamen timor ejus de nepote mitigatus est, aestimans quod verbum conjectorum de regno impletum esset in regno puerorum, et eidem cui prius commiserat occidendum, commisit alendum, non indicans tamen esse nisi pastoris filium. Filium quidem illius secretarii sui clanculo dedit patri ad comedendum, quia non obedierat ori ejus, et post id ipsum indicavit ei. Factum est autem ut Astyages traderet exercitum illi secretario, ad hostes expugnandos, ipse vero recedit in Media. Porro ille non immemor maleficii regis persuasit exercitui, ut Spartacum regem Persidis sibi eligerent, et cognominavit eum Cyrum, quod interpretatur haeres. Quasi dicat: Licet reluctetur Astyages, hic est haeres. Quo facto, timens Astyages Darium consobrinum adoptavit sibi in filium, et collecto exercitu congressus est adversus Cyrum, et fugerunt Persae. Uxores autem eorum, et matres egressae ad eos, et detectis posterioribus suis aiebant: Vultisne introire in uteros matrum, et renasci. Hoc pudore excitati Persae, acriter redierunt in hostes, et victus est Astyages. Cyrus autem magis exhibuit se illi nepotem quam victorem: nam regnum Hircanorum concessit ei. </w:t>
      </w:r>
      <w:r>
        <w:rPr/>
        <w:t>Dario vero, tanquam fratri matris suae, tradidit regnum Medorum, tamen sub certa spe revertendi ad ipsum.</w:t>
      </w:r>
    </w:p>
    <w:p>
      <w:pPr>
        <w:pStyle w:val="Normal"/>
        <w:rPr/>
      </w:pPr>
      <w:r>
        <w:rPr/>
        <w:br/>
        <w:t>De licentia redeundi data Judaeis.</w:t>
      </w:r>
    </w:p>
    <w:p>
      <w:pPr>
        <w:pStyle w:val="Normal"/>
        <w:rPr/>
      </w:pPr>
      <w:r>
        <w:rPr/>
        <w:t>Itaque cum universum regnum devolutum esset ad eum, in hujus regni anno primo suscitavit Dominus spiritum ejus, ut impleretur verbum Jeremiae (I Esdr. I, II; II Paral. XXXVI; Jer. XXIX; Isa. XLV). Et dedit libertatem omnibus Judaeis, qui erant in universo regno suo, et licentiam redeundi in Judaeam, et aedificandi domum Domini. Excitatus autem fuit ex verbis Isaiae, qui ante ducentos et decem annos scripserat de ipso Dominum dicentem: Christo meo Cyro, cujus apprehendi dexteram, subjiciam ei gentes, et regna. Ipse reaedificabit domum meam in Jerusalem (Isa. XLV). Ut ergo hanc munificam scripturam impleret, et scripturam libertatis et licentiae traduxit in universum regnum suum, dicens: Omnia regna terrae dedit mihi Dominus Deus coeli, credo hunc esse quem gens Israel adorabat. In hac epistola hortatus est etiam Judaeos ut ascenderent in Judaeam, et qui nollent ascendere, juvarent ascendentes in pecunia, vestibus et jumentis. Porro clarissimi Judaeorum habitabant in Babylonia, id est in terra Babylonis eversae. Babylon enim proprie nomen est civitatis, Babylonia vero nomen regionis, licet unum pro altero saepe legatur. Inter eos Zacharias natus in Chaldaea jam prophetabat. Hic benedixit Salathiel in filio, vocans eum Zorobabel, quod interpretatur magister Babylonis. Quasi dicat: Hic erit magister captivitatis Babylonicae. Ad hujus prophetae exhortationem primi surrexerunt viri Juda, ut ascenderent in Jerusalem, postea vero viri Benjamin et Levitae. Propterea, ut dicit Josephus, a Juda cognominati sunt Judaei. Hujus enim nominis plures fuerunt causae; super turrim Babel legitur, quod a Dedam, qui cognominatus est Judas, dicti sunt Judaei; alibi quod a Juda filio Jacob; alibi quod a Juda Machabaeo. Porro ascensuri in Jerusalem, vel in Judaeam alios hortabantur, sed paucos invenerunt, qui assentirent eis, et propterea tam in exhortationem quam in apparatu, tres annos compleverunt. Igitur in tertio anno Cyri regressi sunt sub Zorobabel duce, et Jesu magno sacerdote, adhortantibus eos Zacharia propheta, et Aggaeo juvene, sed nondum propheta. Erant autem circiter quinquaginta millia. Fuerunt enim de Judaeis quadraginta duo milia, et quadringenti et sexaginta. Reliqui vero erant servi, et ancillae et homines generis promiscui. Et remisit cum eis Cyrus partem vasorum Domini quinque millia, et quadraginta, inter quae ponit Josephus refrigeratoria, quorum usum non legi. Ascenderunt etiam quidam cum eis, dicentes se esse de genere sacerdotum propter emolumentum. Cumque quaererent scripturam genealogiae suae, et non invenirent, recepti sunt in Israel, sed ejecti sunt a sacerdotio, reversi sunt in Jerusalem, et in civitates Judae.</w:t>
      </w:r>
    </w:p>
    <w:p>
      <w:pPr>
        <w:pStyle w:val="Normal"/>
        <w:rPr/>
      </w:pPr>
      <w:r>
        <w:rPr>
          <w:lang w:val="fr-FR"/>
        </w:rPr>
        <w:br/>
        <w:t>De anno septuagesimo.</w:t>
      </w:r>
    </w:p>
    <w:p>
      <w:pPr>
        <w:pStyle w:val="Normal"/>
        <w:rPr>
          <w:lang w:val="fr-FR"/>
        </w:rPr>
      </w:pPr>
      <w:r>
        <w:rPr>
          <w:lang w:val="fr-FR"/>
        </w:rPr>
        <w:t>Hic est autem annus septuagesimus relaxandae captivitatis, quam praedixit Jeremias (Cap. XXIII). Nam, et Hieronymus primum annum dicit Cyri fuisse septimum septimae decadis. Itaque tertius annus Cyri, fuit septuagesimus, cui consonat Josephus, dicens: Primo anno imperii Cyri septuagesimus concurrebat, id est imminebat. De eodem legitur in Paralipomenon (II Paral. XXXVI): Si quis evaserat gladium, ductus in Babylonem, servivit regi et filiis ejus, donec imperaret rex Persarum, et compleretur sermo Jeremiae, et celebraret terra Sabbata sua, usque dum complerentur desolationis septuaginta anni. De eodem meminit Daniel: Anno primo Darii, intellexi numerum annorum, ut complerentur desolationis Jerusalem septuaginta anni (Dan. IX). Idipsum plane praedixerat Jeremias, in epistola quam direxit ad transmigrationem. Cum coeperint, inquit, impleri septuaginta anni, visitabo, et reducam vos ad locum istum (Jer. XXIX). Alibi tamen videtur velle Jeremias, quod ante eversionem Babylonis completi essent, ubi ait: Servient gentes istae regi Babylonis septuaginta annis. Cumque completi fuerint anni septuaginta, visitabo super regem Babylonis, et super gentem istam iniquitatem eorum, dicit Dominus, et ponam terram in solitudines sempiternas (Jer. XXV). Et hac autem auctoritate fabulantur Judaei, ut supra diximus, exsultasse Baltassar, et convivium fecisse. Hic autem loquitur Jeremias de septuaginta annis, non captivitatis, sed iniquitatis Nabuchodonosor, ex quo coepit opprimere finitimas nationes. Huic opinioni attestatur Africanus agens de Nehemia, et vicesimo anno regis Artaxerxis dicens: Eo tempore regni Persarum centum quindecim anni fuerunt evoluti, captivitatis autem Jerusalem centum septuaginta quinque. Eusebius tamen in libro Chronicorum, videtur obloqui praedictis, secundum annum Darii filii Hystaspis dicens fuisse septuaginta, secundum auctoritatem Zachariae, qui secundo anno Darii scribens audivit virum, stantem inter myrteta, dicentem: Domine exercituum, usquequo non misereberis Jerusalem, et urbium Judae, quibus iratus es (Zach. I). Iste jam septuagesimus est annus. Et post pauca: Cum jejunaretis per hos septuaginta annos, nunquid jejunium jejunastis mihi (Zach. VII). Huic quoque consonat Clemens in primo Stromate, dicens: Et perseveravit captivitas annis septuaginta usque ad secundum annum Darii filii Hystaspis . Videturque Eusebius distinguere inter septuaginta annos captivitatis, et septuaginta annos desolationis templi, dicens: Secundum nonnullos, usque ad annum vigesimum Cyri colligitur omne tempus captivitatis anni septuaginta, a tertio anno Joachim filii Josiae. Porro secundum alios ab anno tredecimo Josiae, usque ad primum annum Cyri colliguntur anni captivitatis septuaginta, desolationis vero templi sub Dario rege complentur anni septuaginta . Horum opinioni consonat glossa Hieronymi super Ezechielem, ubi agitur de dormitione super latus dextrum dicens, quod primo anno Cyri, fluxerant anni desolationis templi triginta. Porro prior opinio de anno septuagesimo magis certa est, et plurium auctoritatibus sancita. Sola Zachariae auctoritas nos movet. Iste jam septuagesimus est annus, quod forte determinari potest, ut jam accipiatur de praeterito, quasi dicat: Septuagesimus annus iste, notus scilicet et famosus jamdiu est. Forte dictus est in Zacharia septuagesimus annus, non captivitatis, sed quintae aetatis, quae, secundum Hebraeos, inchoavit anno trigesimo ante Cyri monarchiam.</w:t>
      </w:r>
    </w:p>
    <w:p>
      <w:pPr>
        <w:pStyle w:val="Normal"/>
        <w:rPr/>
      </w:pPr>
      <w:r>
        <w:rPr>
          <w:lang w:val="fr-FR"/>
        </w:rPr>
        <w:br/>
        <w:t>De reaedificatione templi.</w:t>
      </w:r>
    </w:p>
    <w:p>
      <w:pPr>
        <w:pStyle w:val="Normal"/>
        <w:rPr/>
      </w:pPr>
      <w:r>
        <w:rPr>
          <w:lang w:val="fr-FR"/>
        </w:rPr>
        <w:t xml:space="preserve">Porro in anno regressionis in Judaeam congregatus est populus quasi vir unus in Jerusalem. Et aedificantes altare, collocaverunt illud super bases suas, et obtulerunt super illud holocausta Domino mane, et vespere. Feceruntque solemnitatem Tabernaculorum (I Esdr. III). Unde vero habuerunt ignem nescimus, nisi forte ex calculis veteris altaris excusserint illum. Anno autem secundo mense secundo jecerunt fundamenta templi. Quod audientes Samaritae venerunt ad eos, et dixerunt: Aedificemus vobiscum, quia ita ut vos quaerimus Deum vestrum (I Esdr. IV). Et responderunt duces Israel: Commune est nobis et vobis adorare Dominum, sed non ei domum aedificare. Hoc enim tantum nobis rex Cyrus praecepit. Cumque apparuissent fundamenta super terram, elevavit populus vocem in jubilationem. Porro quidam seniores, qui viderant templum prius, ejulabant voce magna; nec poterat quis cognoscere clamorem laetantium, et planctum ejulantium. </w:t>
      </w:r>
      <w:r>
        <w:rPr/>
        <w:t xml:space="preserve">Porro Samaritae indignati impediebant manus eorum . Cumque se impedire non possent, dederunt munera principibus regis Persarum, qui erant positi super terram. Qui pecuniis corrupti vendiderunt eis, ut impedirent negligentiam aedificationis, Cyro tamen ignorante. Et adeo impedierunt eos, quod in triginta annis, quibus Cyrus regnavit, non erexerunt muros templi, nisi usque ad appodiationem. Porro Cyrus cum percussisset Cresum juxta fluvium Alim, gentem Lydorum bellicosissimam astute redegit in concordiam. </w:t>
      </w:r>
      <w:r>
        <w:rPr>
          <w:lang w:val="fr-FR"/>
        </w:rPr>
        <w:t>Tradidit enim eis solemnitates et ludos, praecipiens eis, ut lusibus, comessationibus et amplexibus vacarent, quasi benevolentiam in eos ostendens. Et in hunc modum eos eviravit, et quos bello non poterat, per libidinem repugnavit. Postea vero transgressus Araxem a regina Massagetarum Thomiri victus, et occisus est. Quae caput ejus praecisum in utrem plenum sanguine humano projiciens, insultando dixit: Satiare sanguine quem sitisti.</w:t>
      </w:r>
    </w:p>
    <w:p>
      <w:pPr>
        <w:pStyle w:val="Normal"/>
        <w:rPr/>
      </w:pPr>
      <w:r>
        <w:rPr>
          <w:lang w:val="fr-FR"/>
        </w:rPr>
        <w:br/>
        <w:t>Incidentia.</w:t>
      </w:r>
    </w:p>
    <w:p>
      <w:pPr>
        <w:pStyle w:val="Normal"/>
        <w:rPr/>
      </w:pPr>
      <w:r>
        <w:rPr>
          <w:lang w:val="fr-FR"/>
        </w:rPr>
        <w:t xml:space="preserve">In diebus Cyri septimus rex Romanorum Tarquinius Superbus, qui causa Tarquinii Junioris filii, sui, qui Lucretiam corruperat, a regno expulsus est. </w:t>
      </w:r>
      <w:r>
        <w:rPr>
          <w:lang w:val="es-ES_tradnl"/>
        </w:rPr>
        <w:t>Hic genera tormentorum excogitavit, vincula, taureas fustes, latumias, carceres, compedes, catenas, exsilia, metalla.</w:t>
      </w:r>
    </w:p>
    <w:p>
      <w:pPr>
        <w:pStyle w:val="Normal"/>
        <w:rPr/>
      </w:pPr>
      <w:r>
        <w:rPr>
          <w:lang w:val="es-ES_tradnl"/>
        </w:rPr>
        <w:br/>
        <w:t>De Cambyse.</w:t>
      </w:r>
    </w:p>
    <w:p>
      <w:pPr>
        <w:pStyle w:val="Normal"/>
        <w:rPr>
          <w:lang w:val="en-GB"/>
        </w:rPr>
      </w:pPr>
      <w:r>
        <w:rPr>
          <w:lang w:val="es-ES_tradnl"/>
        </w:rPr>
        <w:t xml:space="preserve">Mortuo Cyro, post triginta annos sui regni, successit ei filius ejus Cambyses, qui apud Esdram Artaxerxes, vel Assuerus dicitur (I Esdr. IV). In historia vero Judith propter malitiam suam vocatur Nabuchodonosor . Tunc principes terrae, qui impediebant Hebraeos, scilicet Reudethleem, quem Josephus dicit scriptorem omnium accidentium. Et alii qui judicabant Syriam, et Phoenicem, et omnes regiones ultra Euphraten, scripserunt Cambysi regi, quod Judaei reaedificabant Jerusalem urbem pessimam, et semper regibus Persarum rebellem, et templum ad similitudinem castri, quae ob rebellionem pridem destructa fuerat, quibus reaedificatis, statim negarent regi tributa, et annonas, nec etiam pateret regi transitus in Syriam. Haec autem dicebant se commemorare ei, quia non immemores salis, id est omnis condimenti, quod in palatio ejus comederant, quasi propter beneficia eis collata consulentes, ut interdiceret Hebraeis reaedificationem. Quibus acquiescens Cambyses potenter interdixit eam per epistolas. Tunc intermissum est opus Dei in Jerusalem, usque ad secundum annum Darii. </w:t>
      </w:r>
      <w:r>
        <w:rPr>
          <w:lang w:val="en-GB"/>
        </w:rPr>
        <w:t>Porro sub Cambyse factum est quod in historia Judith legitur.</w:t>
      </w:r>
      <w:r>
        <w:br w:type="page"/>
      </w:r>
    </w:p>
    <w:p>
      <w:pPr>
        <w:pStyle w:val="Heading1"/>
        <w:rPr>
          <w:lang w:val="fr-FR"/>
        </w:rPr>
      </w:pPr>
      <w:bookmarkStart w:id="15" w:name="__RefHeading___Toc152333682"/>
      <w:bookmarkEnd w:id="15"/>
      <w:r>
        <w:rPr>
          <w:lang w:val="fr-FR"/>
        </w:rPr>
        <w:t>HISTORIA LIBRI JUDITH</w:t>
      </w:r>
    </w:p>
    <w:p>
      <w:pPr>
        <w:pStyle w:val="Normal"/>
        <w:rPr/>
      </w:pPr>
      <w:r>
        <w:rPr>
          <w:lang w:val="fr-FR"/>
        </w:rPr>
        <w:br/>
        <w:t>Praefatio.</w:t>
      </w:r>
    </w:p>
    <w:p>
      <w:pPr>
        <w:pStyle w:val="Normal"/>
        <w:rPr>
          <w:lang w:val="fr-FR"/>
        </w:rPr>
      </w:pPr>
      <w:r>
        <w:rPr>
          <w:lang w:val="fr-FR"/>
        </w:rPr>
        <w:t>Hanc historiam transtulit Hieronymus ad petitionem Paulae et Eustochii de Chaldaeo in Latinum. Hic liber apud Hebraeos inter historias computatur, et inter agiographa, quod dicit Hieronymus in prologo, qui sic inchoat: Viginti et duas litteras, etc. Si ergo in prologo super Judith, alicubi legitur inter apocrypha, vitium est scriptoris, quod in ipso titulo deprehendi potest, quem synodus Nicaena in numero sanctarum Scripturarum recepit. Transtulit autem eum propter varias, et corruptas editiones magis sensum ex sensu, quam verbum ex verbo sequens. Mortuo itaque Cyro, quidam Arphaxad Medus in Ecbatanis surrexit, et raparavit eam, et munivit eam inexpugnabiliter, quasdam partes Mediae sibi concilians, ut tandem toti Mediae imperaret (Judith I). Nabuchodonosor vero rex Assyriorum, qui regnavit in Ninive, anno duodecimo regni sui obtinuit Arphaxad in campo Ragau, qui est inter Euphraten et Tigrim. Hic est Cambyses, cui adhuc pater vivens Ninivem et regnum Assyriorum concessit, et Nabuchodonosor cognominavit. Hic mortuo patre duodecimum illius regni annum agebat. Nam in regno monarchiae, non nisi octo annis regnavit. Qui postquam factus est monarchus, exaltatum est cor ejus . Et misit ad omnes, qui habitabant in Cilicia, et Damasco, et Libano, et Carmelo, Galilaea et Samaria, et usque in Jerusalem exigens ab eis tributa longe graviora quam patres sui. Qui omnes uno animo contradixerunt. Tunc iratus rex juravit per thronum suum, quod defenderet se de omnibus. Igitur anno decimo tertio regni sui praecepit Holoferni principi militiae, ut egrederetur ad regiones illas, et nulli hominum, vel munitionum parceret oculus ejus. Qui egressus est cum exercitu, et operuerunt faciem terrae sicut locustae Qui cum vastasset Ciliciam, et Mesopotamiam et Madianitas, miserunt ad eum principes provinciarum dicentes: Desinat indignatio tua circa nos. Veni nobis pacificus, et utere servitio nostro, sicut placuerit tibi (Judith III). Et descendit de montibus cum virtute magna, et obtinuit omnes civitates, et destruxit eas, et omnes deos terrae exterminavit, sic enim praeceperat Nabuchodonosor, ut ipse solus Deus diceretur ab his nationibus, quae potuissent Holofernis potentia subjugari.</w:t>
      </w:r>
    </w:p>
    <w:p>
      <w:pPr>
        <w:pStyle w:val="Normal"/>
        <w:rPr>
          <w:lang w:val="fr-FR"/>
        </w:rPr>
      </w:pPr>
      <w:r>
        <w:rPr>
          <w:lang w:val="fr-FR"/>
        </w:rPr>
        <w:t>Et audientes filii Israel, timuerunt valde, ne similia faceret in Jerusalem, et in sanctuario Dei, et miserunt in terminos terrae, per quos poterat iter esse in Jerusalem, et munierunt angusta viarum, et humiliaverunt se coram Domino, ad exhortationem Eliachim sacerdotis, filii Jesu, filii Josedech, vel forte alterius, quem ipse Jesus circummittebat ad exhortationem filiorum Israel in montibus (Judith IV). Et operuerunt sacerdotes altare Domini cilicio, et ipsi in cinere, et cilicio offerebant holocausta, et clamabant ad Dominum. Nuntiatumque est Holoferni quod filii Israel parassent se ad resistendum, et montium itinera conclusissent (Judith V), et vocavit duces Ammon et Moab dicens: Quis est populus iste, qui montana obsidet, aut quae est virtus eorum? Tunc Achior dux filiorum Ammon respondit, replicans ei quomodo primo venisset populus iste de Chaldaea, per Mesopotamiam, in terram Chanaan. Cumque descendissent in Aegyptum, reduxerat eos Deus eorum in terram promissam, cum placatus erat eis, nemo poterat eis resistere; cum vero irritabant eum, flagellabat eos, quia Deus eorum erat odiens iniquitatem. Nuper autem reduxerat eos in Jerusalem de servitute Nabuchodonosor, cui tradiderat eos propter peccata sua, et nunc obtinent montana haec. Et addidit Achior: Perscrutare si Deus eorum offensus est eis, et poteris eos expugnare, alioquin non praevalebis eis. Et iratus Holofernes dixit: Ut ostendam tibi, quia non est Deus nisi Nabuchodonosor ex hac hora populo illorum sociaberis, ut cum illis pariter pereas (Judith IV) . Tunc praecepit Holofernes servis suis, ut ducerent eum in Bethuliam, ante quam castrametatus fuerat. Cumque traherent eum, fundibularii egressi sunt adversus eos. Et timentes ligaverunt Achior ad arborem, et recesserunt. Fundibularii vero solventes eum, statuerunt eum in medio seniorum, et populi. Miserant quidem de Jerusalem in Bethuliam duos sacerdotes et principem Oziam de tribu Simeon. Cumque exposuisset eis Achior, quare transmissus esset ab Holoferne ad eos, recepit eum Ozias in domum suam. Factum est autem ut Holofernes inveniret ductum aquarum, quae influebant civitatem per aviculas , quae ebibebant aquam de alveo, et per latentes rimulas aquaeductus, et interrupto aquaeductu abstulit eis aquas (Judith VII). Erant autem non longe a muris fonticuli, quibus cives furtim utebantur ad refocillandum potius quam ad bibendum. Et dixerunt Ammonitae ad Holofernem: Si vis eos obtinere sine bello et sanguine, appone fontibus custodes. Et apposuit, et defecit aqua de cisternis per viginti dies. Et clamavit populus ad eos, qui venerant de Jerusalem: Judicet Dominus inter nos, et vos. Melius erat nobis servire Holoferni, quam siti perire. Et dixerunt sacerdotes: Sustineamus adhuc per quinque dies, si forte faciet Deus nobiscum misericordiam.</w:t>
      </w:r>
    </w:p>
    <w:p>
      <w:pPr>
        <w:pStyle w:val="Normal"/>
        <w:rPr>
          <w:lang w:val="fr-FR"/>
        </w:rPr>
      </w:pPr>
      <w:r>
        <w:rPr>
          <w:lang w:val="fr-FR"/>
        </w:rPr>
        <w:t>Erat autem in civitate Judith, vidua tribus annis, mulier pulchra nimis, sed casta, de tribu Ruben, quae accitos sacerdotes reprehendit, eo quod tentassent Dominum, et terminum dierum imposuissent misericordiae ejus (Judith VIII). Et ait ad eos: Opus Dei factura sum, quod non indicabo vobis. State hac nocte ad portas civitatis, et Ozias vobiscum, ut egrediar per manum vestram. Cumque illi abiissent, oravit ad Dominum, dicens: Domine Deus patris mei Simeon (Judith IX), qui dedisti illi gladium in alienigenas, dirige manum ancillae tuae (Genes. XLIX). Nec commendavit factum Simeonis quod detestatus est Jacob, sed ultionem factam a Domino per manus impii. Cumque orasset lavit se, et unxit myro optimo, et induit se vestibus jucunditatis suae, et vocavit abram suam, id est ancillam; vel proprium nomen est ancillae (Judith X). Et imposuit scapulae ejus ascoperam vini, et vas olei, et polentam, et lapaces, id est cibum oleribus confectum, et panes et caseum, et profecta est. Et admirati sunt sacerdotes pulchritudinem ejus, et oraverunt pro ea. Cumque descenderet montem, tenuerunt eam exploratores, et duxerunt eam ad tabernacula Holofernis, qui statim captus est in oculis suis. Sedebat autem Holofernes in canopoeo purpura, et auro et gemmis contexto, hoc est sericum reticulum muscarum, dictum sic a Canopo oppido Aegypti in quo inventum est. Alii dicunt conopoeum, quoniam instar coni a lato ascendit in acutum. Et dixerunt Assyrii: Quis contemnet populum Hebraeorum, qui tam pulchras mulieres habet, ut pro his merito pugnemus contra eos? Cumque adorasset Judith, dixit ad eam Holofernes: Cur placuit tibi, ut ad nos venires? (Judith XI.) Quae respondit: Certum est quod in perditionem ibit populus noster; graviter enim offendit Deum suum. Vasa enim Domini impendit pro victualibus alienigenis. Insuper ordinant, ut bibant sanguinem pecorum suorum, quem lex Dei omnino prohibet gustari. Nam et fame et siti jam inter mortuos computantur. Et misit me Dominus haec ipsa annuntiare tibi, qui dicet mihi, quando reddet eis peccatum suum, et tunc veniens introducam te, usque in Jerusalem, et habebis omnem populum, sicut oves quibus non est pastor. Et ait Holofernes: Si fecerit mihi haec Deus tuus, erit et Deus meus, id est in numero deorum meorum habebo eum, et tu magna eris in domo Nabuchodonosor.</w:t>
      </w:r>
    </w:p>
    <w:p>
      <w:pPr>
        <w:pStyle w:val="Normal"/>
        <w:rPr/>
      </w:pPr>
      <w:r>
        <w:rPr>
          <w:lang w:val="fr-FR"/>
        </w:rPr>
        <w:t xml:space="preserve">Et fecit eam introduci, ubi erant positi thesauri ejus (Judith XII). Cumque disponeret quod daretur ei de convivio suo, ait Judith: Ex his quae mecum detuli, manducabo, ne veniat super me ira Dei. Cui Holofernes: Cum defuerint ista, quid faciemus tibi? Quae respondit: Vivit anima tua, quoniam non expendet omnia haec ancilla tua, donec faciat Deus in manu mea haec quae cogitavi. Petiitque sibi dari copiam egrediendi foras nocte ad adorandum Deum suum, et ita per triduum noctibus exibat, et baptizabat se in aquis , et orabat Deum Israel. Quarto die fecit Holofernes coenam servis suis, et dixit ad Vagao eunuchum: Persuade Hebraeae illi, ut sponte consentiat mihi. Foedum est enim apud Assyrios, ut mulier illudens viro, immunis transeat ab eo. Et ait ad eam Vagao: Non vereatur bona mulier intrare ad dominum meum. Quae respondit: Quidquid illi placuerit, hoc mihi erit optimum, omnibus diebus vitae meae. Et cum ornasset se, stetit ante faciem Holofernis. Qui jucundus factus est, bibitque vinum quantum nunquam biberat in vita sua.---Et cum sero esset, festinaverunt servi ad hospitia sua, et erat Judith sola in cubiculo. Porro Holofernes jacebat in lecto nimia ebrietate sopitus (Judith XIII). Dixitque Judith puellae suae, ut staret foras ad ostium, et observaret, et oravit cum lacrymis, dicens: Confirma me, Domine Deus Israel, et respice in hac hora ad opera manuum mearum. Et solvit pugionem de columna quae erat ad caput lecti , et percutiens bis cervicem abscidit caput ejus, et tradidit illum abrae suae, et tollens conopoeum egressa est. Cumque venisset ad portam civitatis, clamavit: Aperite, quia nobiscum est Deus, qui fecit virtutem in Israel. Et occurrerunt ei omnes a minimo, usque ad maximum cum luminaribus, et proferens caput Holofernis et conopoeum, ait: Confitemini Domino, qui dedit nobis victoriam in manu mea, et reduxit me immaculatam. Et vocatus est Achior, et viso capite Holofernis, prae pavore cecidit in terram, sed resumpto spiritu adoravit Judith. </w:t>
      </w:r>
      <w:r>
        <w:rPr/>
        <w:t xml:space="preserve">Quae dixit ad populum: Suspendite hoc caput super muros, et diluculo facite impetum in hostes, qui turbati pro nece domini sui, vertentur in fugam (Judith XIV). </w:t>
      </w:r>
      <w:r>
        <w:rPr>
          <w:lang w:val="fr-FR"/>
        </w:rPr>
        <w:t>Tunc Achior circumcidit carnem praeputii sui, et appositus est ad populum Israel. Misitque Ozias nuntios per civitates Judae, ut egrederentur post eos. Porro egressi sunt Hebraei mane, et dixerunt Assyrii: Egressi sunt mures de cavernis suis. Cumque intrasset Vagao, ut excitaret Holofernem, vidit cadaver sine capite. Et ingressus tabernaculum Judith, non invenit eam. Et exclamavit ad populum: Una mulier Hebraea fecit confusionem in domo Nabuchodonosor. Ecce caput Holofernis non est cum eo.</w:t>
      </w:r>
    </w:p>
    <w:p>
      <w:pPr>
        <w:pStyle w:val="Normal"/>
        <w:rPr>
          <w:lang w:val="fr-FR"/>
        </w:rPr>
      </w:pPr>
      <w:r>
        <w:rPr>
          <w:lang w:val="fr-FR"/>
        </w:rPr>
        <w:t>Et turbati sunt valde fugae praesidium quaerentes (Judith XV). Et insecuti sunt eos filii Israel, et percusserunt eos, usque ad extremitates finium suorum. Per dies autem triginta vix collecta sunt spolia Assyriorum, et universa, quae peculiaria Holofernis erant, dederunt Judith. Joachim autam summus pontifex venit de Jerusalem cum universis presbyteris ad videndum eam, et benedixerunt ei Tunc cantavit Judith canticum Domino, dicens: Incipite Domino in tympanis, etc. (Judith XVI.) Super hoc canticum invenis quod dicit Hieronymus super psalmum Domine Dominus noster (Psal. VIII). Quia cum in Hebraeo legitur nomen Domine geminatum, sicut hic Adonai Domine Deus. Primum est Tetagrammaton , secundum vero nomen Domini commune. In fine cantici prophetavit de die judicii, dicens: Dominus omnipotens in die judicii visitabit suos, et vindicabit impios, ut urantur in sempiternis. Post haec ascendit Judith in Jerusalem cum populo, et obtulerunt Domino vota et repromissiones suas. Porro Judith universa vasa bellicosa Holofernis, et conopoeum obtulit in anathema oblivionis, et solemnizavit omnis populus. Et diem hanc in numero sanctorum dierum receperunt, vocantes Cambysem secundum Nabuchodonosor. Et rediit Judith filia Merari, Rubenitae in Bethuliam. Ex matre fuit de tribu Simeon, et fuit in viduitate omnibus diebus vitae suae. Et completis centum quinque annis, mortua est, et sepulta cum viro suo Manasse, et dimisit abram suam liberam, et planxit eam omnis populus septem diebus. Porro Cambyses ingressus est Aegyptum, et vastavit eam, et abominatus religionem ejus, et caeremonias, templa deposuit, et aedificavit Babylonem in Aegypto. Cumque reverteretur ab Aegypto aegrotabat, et ferebatur cervicibus regum. Et mortuus est in Damasco.</w:t>
      </w:r>
    </w:p>
    <w:p>
      <w:pPr>
        <w:pStyle w:val="Normal"/>
        <w:rPr/>
      </w:pPr>
      <w:r>
        <w:rPr>
          <w:lang w:val="fr-FR"/>
        </w:rPr>
        <w:br/>
        <w:t>De duobus magis, et Dario filio Hystaspis.</w:t>
      </w:r>
    </w:p>
    <w:p>
      <w:pPr>
        <w:pStyle w:val="Normal"/>
        <w:rPr/>
      </w:pPr>
      <w:r>
        <w:rPr>
          <w:lang w:val="fr-FR"/>
        </w:rPr>
        <w:t xml:space="preserve">Post Cambysem unus de septem magis, qui judicabant regnum Persarum, Smerdes nomine, obtinuit regnum Persarum; ducens Panthaei, filiam Cambyse, in uxorem, simulat se non velle sibi regnare, sed conservare regnum Mergi fratri Cambyse, quia puer erat. Hunc tamen Mergum Cambyses prius occiderat in penetralibus templi, solo isto Smerde conscio hujus sacrilegii et parricidii. Cumque post septem menses regni sui moreretur Smerdes, substituit sibi fratrem, juvenem elegantem forma et viribus, dicens hunc esse Mergum Cyri filium, et Cambysis fratrem. </w:t>
      </w:r>
      <w:r>
        <w:rPr/>
        <w:t xml:space="preserve">Haec autem occultatio regum de facili fieri potuit in Perside, quia ad regem nullus fere intrabat praeter domesticos ejus. </w:t>
      </w:r>
      <w:r>
        <w:rPr>
          <w:lang w:val="fr-FR"/>
        </w:rPr>
        <w:t>Unus autem de septem magis coepit illum habere suspectum, suspicans non esse Mergum. Hic magus inter concubinas regis filiam habebat; qui secretius loquens cum ea, monuit eam, ut de nocte attentius palparet caput regis, et deprehenderet utrum auriculas haberet. Hunc enim fratrem Smerdis, quondam sibi offensum, Cambyses mutilaverat auribus. Cumque puella deprehendisset eum aures non habere, indicavit hoc patri. Qui cum reliquis magis hoc indicasset, conjuraverunt in eum, et occiderunt eum, et non repugnaverunt nisi per annum isti duo fratres. Porro septem magi cum tractarent inter se quis eorum duceret filiam regis, et regnaret pro eo, complacuit eis ut tali vaticinio unus ex eis eligeretur: diluculo venirent super equos soli in atrio palatii ante fores templi, et cujus equus prior hinnitum daret, secundum oraculum deorum rex constitueretur. Erat unus eorum Darius filius Hystaspis, qui secretius loquens cum custode equorum suorum, mandavit ei, ut in loco ad quem in crastino convenire debebant, equo suo de nocte supponeret equam. Quo facto, cum in crastino septem magi ad eumdem locum devenissent, statim ad equae memoriam, equus Darii hinnitum dedit, et sine cunctatione in regem sublimatus est, et regnavit annis triginta novem regni Persarum. Huic familiaris erat Zorobabel. Cum enim interdixisset Cambyses reaedificationem templi, ascendit ad eum Zorobabel, et per hujus Darii interventum tentavit animum regis mutare, sed non potuit, et tunc persuasit Dario secretius, ut voveret votum Deo Israel; quod si eum regem faceret, restauraret ejus templum, et universa vasa Domini, quae adhuc erant penes regem Persarum, remitteret in Jerusalem.</w:t>
      </w:r>
    </w:p>
    <w:p>
      <w:pPr>
        <w:pStyle w:val="Normal"/>
        <w:rPr/>
      </w:pPr>
      <w:r>
        <w:rPr>
          <w:lang w:val="fr-FR"/>
        </w:rPr>
        <w:br/>
        <w:t>De consummatione templi, et Zacharia, et Aggaeo.</w:t>
      </w:r>
    </w:p>
    <w:p>
      <w:pPr>
        <w:pStyle w:val="Normal"/>
        <w:rPr/>
      </w:pPr>
      <w:r>
        <w:rPr>
          <w:lang w:val="fr-FR"/>
        </w:rPr>
        <w:t xml:space="preserve">Cum audisset itaque Zorobabel hunc regnare, fiducialiter aggressus est reaedificare templum, Aggaeo et Zacharia exhortantibus populum (I Esdr. V). Qui praedicabant Deum eis offensum, eo quod habitarent in domibus laqueatis, et domus Domini esset desolata. Hoc autem signum irae Dei esse dicebant, quod seminabant multum, et inferebant parum. Principes vero regis Persarum, qui erant trans flumen, interdicebant reaedificationem. Cumque respondissent seniores Juda, quod Deus suus hoc eis praeceperat, cui nefas est contradicere, placuit utrisque ut res ad Darium referretur. Et ascendit Zorobabel cum nuntiis principum ad regem, et honoratus est ab eo, supra quam speraret. Nam in cubiculo regis dormiebat cum aliis duobus cubiculariis. Porro Darius rex coenam exhibuit satrapis Persarum, et praefectis Indiae et Aethiopiae, et magistratibus centum viginti septem provinciarum (III Esdr. III). Eadem nocte expergefactus noctem ducebat insomnem, et proposuit quaestionem tribus custodibus corporis sui, quod de tribus fortius videretur, rege scilicet, vino et muliere, promittens ei munera et honorem qui sapientius responderet. In crastinum coram satrapis et magistratibus accesserunt illi tres. Et ait primus regem esse fortiorem cunctis. </w:t>
      </w:r>
      <w:r>
        <w:rPr>
          <w:lang w:val="en-GB"/>
        </w:rPr>
        <w:t xml:space="preserve">Cum enim homo praesit caeteris animantibus, rex praeest homini, et ad nutum ejus omnia fiunt. </w:t>
      </w:r>
      <w:r>
        <w:rPr/>
        <w:t xml:space="preserve">Secundus autem praetulit vini fortitudinem, quia cum homo non praesit caeteris, nisi animi fortitudine, vinum superat ipsam animi fortitudinem. </w:t>
      </w:r>
      <w:r>
        <w:rPr>
          <w:lang w:val="fr-FR"/>
        </w:rPr>
        <w:t xml:space="preserve">Zorobabel vero mulierem fortiorem utroque asseruit (III Esdr IV). Nam et regibus, et eis qui vites plantant, mulieres, et vitam conferunt et alimoniam, et ad robur usque perducunt, et pro mulieribus homines animas ponere non timent. Retulit quoque se vidisse concubinam cujusdam regis, alapas regi imponentem; cumque illa risisset, regem arridentem, et ea molesta, regem molestatum. Super haec omnia vero veritatem dixit esse fortiorem, quae immutabilis est et sempiterna. Veritas enim Dei omnia creaverat, et ab ejus providentia orbis regebatur, et nil ei resistere poterat. Cumque omnes indicassent fortiorem omnibus esse veritatem, dixit rex ad Zorobabel, ut peteret ab eo quod vellet. </w:t>
      </w:r>
      <w:r>
        <w:rPr/>
        <w:t xml:space="preserve">Et postulavit Zorobabel fieri templi reaedificationem et vasa Domini remitti in Jerusalem. Et gavisus est rex. Nam idipsum meminit se vovisse. Et scripsit principibus suis per epistolam trans flumen, ut nullatenus impedirent Judaeos, sed de sumptibus regis juvarent eos, dantes eis per singulos dies hostias, similam, vinum, et sal, ut offerant ea Deo coeli, et orent pro vita regis, et filiorum ejus (I Esdr. </w:t>
      </w:r>
      <w:r>
        <w:rPr>
          <w:lang w:val="fr-FR"/>
        </w:rPr>
        <w:t xml:space="preserve">VI). Et addidit: Qui hanc mutaverit jussionem, tollatur lignum de domo ejus, et configatur in eo, domus autem ejus publicetur. </w:t>
      </w:r>
      <w:r>
        <w:rPr/>
        <w:t>Ego Darius statui decretum, quod studiose impleri volo (ibid.). Remisit quoque Darius vasa Domini per manum Zorobabel (III Esdr. VI). Qui reditum faciens per Chaldaeam, contribulibus suis regis mandata patefecit, et ascenderunt cum eo multi Jerosolymam . Igitur anno secundo Darii, mense octavo, instabant operi, et compleverunt illud anno septimo Darii, qui erat quadragesimus sextus regni Persarum, secundum quod dictum est in Evangelio: Quadraginta et sex annis aedificatum est templum hoc (Joan. II) , id est a prima licentia quam dedit Cyrus redeundi, et reaedificandi templum usque ad septimum annum Darii, quo consummatum est tot anni fluxerunt. Et mortuus est Aggaeus, et sepultus juxta sacerdotum monumenta.</w:t>
      </w:r>
    </w:p>
    <w:p>
      <w:pPr>
        <w:pStyle w:val="Normal"/>
        <w:rPr/>
      </w:pPr>
      <w:r>
        <w:rPr/>
        <w:t>Convenerunt autem filii Israel ad dedicationem templi , et dedicaverunt illud mense duo decimo qui apud Latinos Martius dicitur, vicesima tertia die mensis (III Esdr. VII). Et haec est secunda templi dedicatio vernalis. Et celebraverunt filii Israel Phase, secundum legem Domini. De arca vero quomodo, vel quando receperunt eam incertum est. Sed si verum est quod Epiphanus dicit, eam usque ad judicii diem non esse egressuram de latibulo petrae, certum est quod Hebraei, instar prioris, aedificaverunt alteram. Nam inter manubias quas tulerunt Romani de Judaea, leguntur translata arca Domini, candelabrum et mensa. Et mortuus est Zacharias in senectute bona, et sepultus juxta Aggaeum. Porro Darius, cum discessisset ab eo Aegyptus, mortuus est.</w:t>
      </w:r>
    </w:p>
    <w:p>
      <w:pPr>
        <w:pStyle w:val="Normal"/>
        <w:rPr/>
      </w:pPr>
      <w:r>
        <w:rPr/>
        <w:br/>
        <w:t>Incidentia.</w:t>
      </w:r>
    </w:p>
    <w:p>
      <w:pPr>
        <w:pStyle w:val="Normal"/>
        <w:rPr/>
      </w:pPr>
      <w:r>
        <w:rPr/>
        <w:t xml:space="preserve">Romae post exactos reges primum consules a Bruto esse coeperunt, et vix usque ad quintum decimum lapidem Roma tenebat imperium . </w:t>
      </w:r>
      <w:r>
        <w:rPr>
          <w:lang w:val="fr-FR"/>
        </w:rPr>
        <w:t>Inde tribuni plebis, et dictatores, et rursum consules rempublicam rexerunt, usque ad Julium Caesarem. Pythagoras mortuus est. Romae populus a patribus, facta seditione discessit.</w:t>
      </w:r>
    </w:p>
    <w:p>
      <w:pPr>
        <w:pStyle w:val="Normal"/>
        <w:rPr/>
      </w:pPr>
      <w:r>
        <w:rPr>
          <w:lang w:val="fr-FR"/>
        </w:rPr>
        <w:br/>
        <w:t>De Xerxe.</w:t>
      </w:r>
    </w:p>
    <w:p>
      <w:pPr>
        <w:pStyle w:val="Normal"/>
        <w:rPr>
          <w:lang w:val="fr-FR"/>
        </w:rPr>
      </w:pPr>
      <w:r>
        <w:rPr>
          <w:lang w:val="fr-FR"/>
        </w:rPr>
        <w:t>Post Darium Xerxes filius ejus successit ei in regnum; qui paternae voluntatis, honorando Deum, haeres apparuit. Eo tempore princeps fuit sacerdotum Eliachim, sive Joachim filius Jesu, et erat in Judaea cura rerum gerendarum penes sacerdotes, quae prius sub regibus et judicibus fuerat. Recepit autem Xerxes Aegyptum, quae a patre discesserat, et Graeciam vastavit. De cujus fortitudine multa refert Graecorum historia. Sub hoc dicit Josephus Esdram venisse in Judaeam, sed sub Artaxerxe ipse dicit seipsum venisse. Post Xerxem regnavit Artabanus mensibus septem .</w:t>
      </w:r>
    </w:p>
    <w:p>
      <w:pPr>
        <w:pStyle w:val="Normal"/>
        <w:rPr/>
      </w:pPr>
      <w:r>
        <w:rPr>
          <w:lang w:val="fr-FR"/>
        </w:rPr>
        <w:br/>
        <w:t>Incidentia.</w:t>
      </w:r>
    </w:p>
    <w:p>
      <w:pPr>
        <w:pStyle w:val="Normal"/>
        <w:rPr>
          <w:lang w:val="fr-FR"/>
        </w:rPr>
      </w:pPr>
      <w:r>
        <w:rPr>
          <w:lang w:val="fr-FR"/>
        </w:rPr>
        <w:t>Eo tempore natus est Socrates: lapis habens formam caprinam in Aegaeum mare de coelo cecidit.</w:t>
      </w:r>
    </w:p>
    <w:p>
      <w:pPr>
        <w:pStyle w:val="Normal"/>
        <w:rPr/>
      </w:pPr>
      <w:r>
        <w:rPr>
          <w:lang w:val="fr-FR"/>
        </w:rPr>
        <w:br/>
        <w:t>De Artaxerxe et Esdra.</w:t>
      </w:r>
    </w:p>
    <w:p>
      <w:pPr>
        <w:pStyle w:val="Normal"/>
        <w:rPr/>
      </w:pPr>
      <w:r>
        <w:rPr>
          <w:lang w:val="fr-FR"/>
        </w:rPr>
        <w:t xml:space="preserve">Post haec Artaxerxes, qui et Longimanus dictus est, regnum Persarum obtinuit. Eo tempore Esdras Aaronita legem succensam a Chaldaeis reparavit. Novos quoque apices litterarum excogitavit, qui faciliores ad scribendum fierent, et ad pronuntiandum, et propterea velox scriba dictus est (I Esdr. VII). Nec est mirandum si per Spiritum sanctum libros reparavit, cum plures in diebus nostris Psalterium, et librum Hymnorum, et plures libros hujusmodi deletos, scirent reparare. Addidit etiam quaedam de suo, sicut titulos psalmorum, et plura quae leguntur in Pentateucho. Sicque verisimile est quaedam, quae superflua intellexit, ipsum subtraxisse. Tradunt etiam quidam modum scribendi a dextra in sinistram eum Judaeis tradidisse , cum prius ad modum arantium scriptitarent. </w:t>
      </w:r>
      <w:r>
        <w:rPr/>
        <w:t xml:space="preserve">Unde et scriptura exaratio solet dici. Scribebant autem a sinistro cornu in dextrum, et a dextro redeundo scribebant in sinistrum. Forte per illum modum scribendi praefiguravit Spiritus sanctus idipsum, quod modo significatur in missa, per translationem libri de dextera in sinistram . Porro Esdras invenit gratiam in oculis Artaxerxis, et petivit ab eo licentiam ascendendi in Jerusalem, ut in lege quam reparaverat, populum suum erudiret. Dedit ergo ei rex licentiam redeundi, et tradidit ei epistolam ad principes suos trans flumen, et ad custodes arcae publicae, ut traderent Esdrae absque mora quaecunque peteret ab eis, usque ad argenti talenta centum, et ad frumenti coros trecentos ac batos olei centum, sal vero sine mensura (I Esdr.). Ministros vero templi sacerdotes, levitas, cantores, janitores, et Nathinaeos ab omni vectigali, tributo et annonis absolvit. Dedit quoque Esdrae potestatem amovendi et constituendi judices, et praesides trans flumen, secundum sapientiam suam, et puniendi contumaces, sive in mortem, sive in exsilium, sive in condemnationem substantiae, vel certe in carcerem. Hanc epistolam Esdras legit Judaeis in Babylonia constitutis. Exemplum vero ejus misit ad filios Israel, qui erant ultra montes Caspios, et venerunt de eis ad Esdram sacerdotes, et levitae de Nathinaeis ducenti viginti. </w:t>
      </w:r>
      <w:r>
        <w:rPr>
          <w:lang w:val="fr-FR"/>
        </w:rPr>
        <w:t>Et fuerunt cum eo mille, et septingenti (I Esdr. VIII). Et egressi sunt anno septimo regis Artaxerxis de Babylonia, primo die primi mensis, et convenerunt ad fluvium, qui decurrit ad Ahava. Josephus dicit juxta Euphraten. Et potest esse Ahava fluvius decurrens in Euphraten, vel Euphratis rivulus. Et manserunt ibi tribus diebus, et praedicavit eis Esdras jejunium, ut affligerent se coram Domino, et peterent ab eo viam rectam et securam. Erubuit enim Esdras petere a rege ducatum in via, dicens: Manus Dei nostri est super omnes qui quaerunt eum. Et separavit Esdras de sacerdotibus duodecim, quibus commisit vasa Domini, et munera quae mittebat rex in Jerusalem, et principes ejus et populus. Et venerunt in Jerusalem mense quinto, et siluerunt tribus diebus. Quarta die intulerunt in domum Domini, quae secum tulerant, offerentes holocausta in gratiarum actionem, dederuntque epistolam regis ducibus trans flumen, qui honoraverunt populum Dei, et domum Dei. Tunc accesserunt ad Esdram principes Israel dicentes. Non est separatus populus Israel a populo terrarum (I Esdr. IX). Tulerunt enim de filiabus suis sibi et filiis suis uxores. Manus quoque sacerdotum et principum et sacri servorum in hac invenitur transgressione. Tunc scidit Esdras vestimenta sua, et flens, et orans jacuit in terra, usque ad sacrificium vespertinum. Tunc accesserunt ad eum principes, dicentes: Surge, tuum est discernere quid agamus. Manus nostra erit tecum (I Esdr. X). Tunc adjuravit Esdras sacerdotes, principes, et levitas, ut projicerent universas uxores alienigenas, et eos qui de eis nati erant. Et missa est vox ad omnes filios transmigrationis, et convenerunt in Jerusalem in tertium diem mense nono, qui Decembris apud Latinos dicitur, vigesimo die mensis. Et surgens Esdras criminabatur illos, quod contra legem Dei semen sanctum commiscuerant semini incircumcisorum, et opus esse ut abjicerent uxores. Et respondit multitudo: Populus multus est, et tempus pluviae, et non sustinemus stare foras, et opus hoc non est diei unius, vel duorum. Elige tibi principes, et transi per universum Israel, et apud quoscunque inveneris mulieres alienigenas, ejice eas incunctanter. Et inventae sunt in Jerusalem primo apud filios Jesu filii Josedec, et fratres ejus, et statim ejectae sunt: nec enim credendum est Jesum magnum sacerdotem habuisse alienigenam. Et quod visus est Zacharias sordidis vestibus indutus, ad filios ejus referendum est. Vel quia cum pontifex esset, populum non arguebat. Idipsum fecerunt per universum Israel, et offerebat unusquisque, apud quem inventa erat haec transgressio, arietem pro declinatione peccati.</w:t>
      </w:r>
    </w:p>
    <w:p>
      <w:pPr>
        <w:pStyle w:val="Normal"/>
        <w:rPr/>
      </w:pPr>
      <w:r>
        <w:rPr>
          <w:lang w:val="fr-FR"/>
        </w:rPr>
        <w:br/>
        <w:t>De Nehemia.</w:t>
      </w:r>
    </w:p>
    <w:p>
      <w:pPr>
        <w:pStyle w:val="Normal"/>
        <w:rPr>
          <w:lang w:val="fr-FR"/>
        </w:rPr>
      </w:pPr>
      <w:r>
        <w:rPr>
          <w:lang w:val="fr-FR"/>
        </w:rPr>
        <w:t>Et factum est in anno vicesimo regis Artaxerxis. Erat pincerna regis Nehemias de filiis captivitatis (II Esdr. I). Qui dum esset in Susis castro audivit peregrinos Hebraice loquentes, et accedens sciscitatus est ab eis de statu Judaeae et Jerusalem, et accepit ab eis urbem esse sine muris, et habitare in ea populum Dei in afflictione. Nam per dies sustinebant hostium impetus, et noctibus intrabant latrunculi, et plateas implebant cadaveribus occisorum. Et flevit Nehemias, et cibum desiderabilem non gustavit, nocte et die clamans ad Dominum. Cumque staret in mensa, et levaret vinum regi, apparuit quasi languidus ante eum (II Esdr. II). Et ait rex: Quare tristis es, quodve malum latet in corde tuo? Et respondit tremens: Quia civitas sepulcri patrum meorum deserta est. Si bonum tibi videtur mitte me, et reaedificabo eam. Et ait regina, quae sedebat juxta regem: Quando reverteris? Et constituit ei tempus revertendi. Nec fuit haec regina Esther, ut quidam tradiderunt: Nec in diebus Esdrae historia illa occurrit. Non enim Esdras in volumine suo siluisset. Et dedit rex Nehemiae [Col.1485D] epistolam ad principes trans flumen. In qua mandaverat de honore exhibendo Nehemiae tanquam duci, et legato misso a latere ejus, et impendiis urbis reaedificandae. Et misit cum eo principes militum, et equites, et transitum faciens per Babyloniam, multos de filiis captivitatis secum reduxit, et venit in Jerusalem anno vicesimo quinto regis Artaxerxis secundum Josephum. Porro in Jerusalem summus erat sacerdos Elisaphat, filius Eliachim. Et siluit Nehemias tribus diebus, et nocte consurgens cum paucis circumibat ruinas murorum, considerans qualiter reaedificari possent. Quarto die locutus est Nehemias ad multitudinem: Venite, reaedificemus muros Jerusalem, et non imus ultra in opprobrium gentibus. Manus enim Dei nobiscum est, verba regis quae locutus est mihi.</w:t>
      </w:r>
    </w:p>
    <w:p>
      <w:pPr>
        <w:pStyle w:val="Normal"/>
        <w:rPr/>
      </w:pPr>
      <w:r>
        <w:rPr>
          <w:lang w:val="fr-FR"/>
        </w:rPr>
        <w:br/>
        <w:t>De reaedificatione Jerusalem.</w:t>
      </w:r>
    </w:p>
    <w:p>
      <w:pPr>
        <w:pStyle w:val="Normal"/>
        <w:rPr/>
      </w:pPr>
      <w:r>
        <w:rPr>
          <w:lang w:val="fr-FR"/>
        </w:rPr>
        <w:t xml:space="preserve">Et surrexerunt sacerdotes, et aedificaverunt portam gregis (II Esdr. III). Alia translatio habet, Aedificaverunt portam et probaticam piscinam. Haec est porta juxta templum, per quam inducebantur greges ad offerendum. Haec alibi turris gregis dicitur. Fuit autem altera turris gregis in via Bethlehem, ubi Jacob pavit pecora sua (Gen. XXXV), et pastores vigilantes super gregem suum viderunt multitudinem militiae coelestis (Luc. II). Secundo filii Asnaa aedificaverunt portam piscium, et statuerunt valvas ejus, et seras et vectes. </w:t>
      </w:r>
      <w:r>
        <w:rPr/>
        <w:t xml:space="preserve">Haec respicit Joppen et Diapolim, per quam inferebatur copia piscium. Haec, secundum Josephum, postea dicta est porta David. Tertio aedificaverunt portam veterem pigmentarii et aurifices. Vestigia enim istius erant in diebus Jebusaeorum, et Melchisedech. Quarto, portam vallis, quae scilicet in vallem ducebat Josaphat, aedificaverunt filii Zanoe. Quinto aedificavit portam sterquilinii Melchias princeps vici Bethacharam. Per hanc portam sordes civitatis effluebant inundantibus fluviis in torrentem Cedron. Sexto aedificavit portam fontis princeps pagi Maspha, et muros piscinae Siloe. Muros autem inter portas aedificavit populus per vicos, et civitates; unusquisque secundum possibilitatem suam. Nec te moveat si alia nomina portarum invenias, quae forte in interiori muro factae sunt, cum aliqua de praedictis, alia postea sortitae sint vocabula. Nam porta negotiatorum, forte porta est gregis, in qua negotiatores ergasteria sua posuerant ob templi viciniam. Sed et porta judiciaria potuit esse porta vetus, quae in fronte civitatis prior eminebat. Porta vero aquarum potuit esse porta fontis. Porta vero equorum non fuit porta civitatis, sed statuta erat ante atria templi, usque ad quam ascendere in equis licitum erat. Porro Nehemias cum servis suis instabat operi, nec somno, ac cibo suaviter utebatur, sed sub necessitate. Et consummatum est opus per annos duos, et quatuor menses, licet in multa angustia et plurimis impedimentis. Primo enim finitimae nationes in manu forti aggrediebantur eos. Nehemias vero mediam partem populi armatam statuit extra civitatem, ut sustinerent impetus aggredientium. Altera vero media pars aedificabat, una manu ponentes lapidem, altera gladium tenentes (II Esdr. IV). Porro secundum intervenit impedimentum: fames enim orta est in terra, et obligavit se populus debito sub usuris, sed et agros, et vineas et oliveta vendere compulsi sunt, tandem etiam filios et filias venundare in servos et ancillas (II Esdr. </w:t>
      </w:r>
      <w:r>
        <w:rPr>
          <w:lang w:val="fr-FR"/>
        </w:rPr>
        <w:t>V). Et convocata multitudine compulit Nehemias divites et magistratus remittere usuras, et restituere vineas, et servos, et agros, quos emerant. Et excutiens sinum suum, dixit: Sic excutiat Deus omnem virum, qui non compleverit verbum hoc. Et dixit universa multitudo, Amen. Ipse quoque annonas quae regi debebantur, condonavit. Qui cum dux missus esset a rege, tamen annonas, quae ducibus debebantur, non comedit a prima die qua egressus est a rege, usque dum rediit ad eum. Praeterea tertium habuit impedimentum, quod principes trans flumen, qui invidebant ei, corruperunt muneribus quosdam seniorum, qui erant in Jerusalem, ut eum morti traderent (II Esdr. VI). Quod cum nequirent, variis eum terrebant rumoribus, ut sic ab opere cessaret, dicentes: Multi conjuraverunt adversum te, vade et abscondere ab eis. Rursumque aiebant: Delatum est ad regem quod velis rebellare, et facere te regem in Judaea. Noli exasperare dominum tuum. Cumque multa fingerent in hunc modum non praevaluerunt, quia manus Domini erat cum eo.</w:t>
      </w:r>
    </w:p>
    <w:p>
      <w:pPr>
        <w:pStyle w:val="Normal"/>
        <w:rPr/>
      </w:pPr>
      <w:r>
        <w:rPr>
          <w:lang w:val="fr-FR"/>
        </w:rPr>
        <w:br/>
        <w:t>De inventione ignis.</w:t>
      </w:r>
    </w:p>
    <w:p>
      <w:pPr>
        <w:pStyle w:val="Normal"/>
        <w:rPr>
          <w:lang w:val="fr-FR"/>
        </w:rPr>
      </w:pPr>
      <w:r>
        <w:rPr>
          <w:lang w:val="fr-FR"/>
        </w:rPr>
        <w:t>Postquam autem aedificatus est murus, quia rari erant habitantes in Jerusalem, praecepit Nehemias ut clauderentur portae ante solis occasum, nec aperirentur ante calorem solis (II Esdr. VII). Cumque immineret mensis septimus, qui fere totus apud eos solemnis est, convenerunt in Jerusalem quasi vir unus (II Esdr. VIII). Et accepit Nehemias, quod non habebant ignem de sublimi. Traditumque est ei a senioribus, quod Jeremias in diebus captivitatis absconderat stipites altaris et prunas in inferioribus terrae in valle Josaphat. Cumque venissent ad locum, eruderaverunt puteum, et invenerunt stipites, et prunas, et aquam crassam, tollentes ea super struem lignorum, et hostias, quae erant super altare projecerunt, et erupit ignis (II Machab. I). Et appellavit Nehemias hunc diem Nephthar quod interpretatur purificatio. Alii dicunt Nephi. Et orabant sacerdotes, Jonatha inchoante, et caeteris respondentibus . Nehemias quoque specialem edidit orationem.</w:t>
      </w:r>
    </w:p>
    <w:p>
      <w:pPr>
        <w:pStyle w:val="Normal"/>
        <w:rPr/>
      </w:pPr>
      <w:r>
        <w:rPr>
          <w:lang w:val="fr-FR"/>
        </w:rPr>
        <w:br/>
        <w:t>De observatione tabernaculorum.</w:t>
      </w:r>
    </w:p>
    <w:p>
      <w:pPr>
        <w:pStyle w:val="Normal"/>
        <w:rPr/>
      </w:pPr>
      <w:r>
        <w:rPr>
          <w:lang w:val="fr-FR"/>
        </w:rPr>
        <w:t xml:space="preserve">Porro prima die scenopegiarum dixerunt Esdrae, ut afferret librum legis, et legeret coram populo (II Esdr. VIII). Stetitque Esdras super gradum ligneum, quem fecerat ad loquendum juxta portam aquarum, id est portam atrii, secus quam erant luteres, et legit de mane usque ad medium diem. Levitae vero duodecim silentium faciebant in populo. Flebat autem omnis populus, et dixit ad eos Esdras: Nolite contristari quia sanctus dies Domini est, sed ite, comedite pinguia, et bibite mulsum, et date partes eis qui non praeparaverunt sibi. Cumque rediissent in diem secundum, invenerunt in lege praeceptum esse a Domino, ut habitent filii Israel in tabernaculis mense septimo in die solemni. Et mandante Esdra egressi sunt, et tulerunt frondes olivae, et ligni pulcherrimi myrti, et palmarum, et fecerunt sibi tabernacula in atriis, et domatibus suis, et in atriis domus Domini, quae non fecerant a diebus Josue filii Nun. Et observatum est deinceps in Israel, usque in hodiernum diem. Die vero octavo fecerunt collectam, juxta ritum, statuentes ut quisque daret tertiam partem sicli per annum ad oleum, et panes propositionis ad ligna, et sacrificia sempiterna, in diebus festis, et pro peccato. </w:t>
      </w:r>
      <w:r>
        <w:rPr/>
        <w:t xml:space="preserve">Die vero vicesima quarta quia audierant in lege, Ammonites et Moabites non intrabunt ecclesiam Dei (II Esdr. IX), separaverunt ab ecclesia alienigenas, et in mundatione sua statuerunt in crastinum generale jejunium, ut affligerent animas suas homines et jumenta, usque ad pueros septennes, et convenerunt octies ad audiendam legem, quater in die et quater in nocte. Lectione terminata prosternebatur populus ad orandum, et fiebant preces super eum, et tandem benedictio sacerdotalis. Ex his, ut dicit Beda, Ecclesia traxit exemplum: nam, et supra gradus legitur, et levitae proclamationes faciunt in populo, et octies convenitur ad ecclesiam, etsi non penitus eo modo quo illi. </w:t>
      </w:r>
      <w:r>
        <w:rPr>
          <w:lang w:val="es-ES_tradnl"/>
        </w:rPr>
        <w:t>Semel enim in nocte surgimus ad nocturnos, secundum illud: Media nocte surgebam ad confitendum tibi (Psal. CXVIII), etc. In dies vero septies psallimus, secundum illud: Septies in die laudem dixi tibi (ibid.). Singulis autem horis legitur lectio, quam capitulare dicimus, postquam prosternitur ad preces in diebus profestis, et subditur oratio pro benedictione.</w:t>
      </w:r>
    </w:p>
    <w:p>
      <w:pPr>
        <w:pStyle w:val="Normal"/>
        <w:rPr/>
      </w:pPr>
      <w:r>
        <w:rPr>
          <w:lang w:val="fr-FR"/>
        </w:rPr>
        <w:br/>
        <w:t>De aedificatione muri, et obitu Nehemiae.</w:t>
      </w:r>
    </w:p>
    <w:p>
      <w:pPr>
        <w:pStyle w:val="Normal"/>
        <w:rPr>
          <w:lang w:val="fr-FR"/>
        </w:rPr>
      </w:pPr>
      <w:r>
        <w:rPr>
          <w:lang w:val="fr-FR"/>
        </w:rPr>
        <w:t>Porro Nehemias videns urbem fere vacuam factam habitantibus, rogavit optimates, ut habitarent in Jerusalem, et benedixit eis qui se sponte obtulerunt (II Esdr. XI). Reliqua vero multitudo misit sortem, et decimum caput fecit habitare in Jerusalem. Post aliquod tempus congregati sunt in Jerusalem ad dedicationem muri, et ascenderunt sacerdotes, et levitae, cantores cum musicis instrumentis, et psallentes incedebant per murum (II Esdr XII). Esdras vero praecedebat, Nehemias, et optimates cum eo super alteram partem muri incedebant psallentes. Reliqua vero multitudo sequebatur eos super terram, et ducebant choros .</w:t>
      </w:r>
    </w:p>
    <w:p>
      <w:pPr>
        <w:pStyle w:val="Normal"/>
        <w:rPr>
          <w:lang w:val="fr-FR"/>
        </w:rPr>
      </w:pPr>
      <w:r>
        <w:rPr>
          <w:lang w:val="fr-FR"/>
        </w:rPr>
        <w:t>His expletis rediit Nehemias ad regem in Perside, anno secundo et trigesimo regni sui, et mortuus est Esdras in senectute veneranda, et cum multa liberalitate sepultus in Jerusalem. Hunc quidam Hebraeorum autumant fuisse Malachiam. Sed Malachias post regressum captivitatis natus est in Judaea in Sophis. Quem quia vitae optimae fuit, et aspectu decorus, populus appellavit Malachi, id est Angelum. Tradunt etiam, quod quae prophetice dicebat, eadem die angelus Dei apparens iterabat. Et mortuus est dum adhuc juvenis esset, et sepultus in agro suo.</w:t>
      </w:r>
    </w:p>
    <w:p>
      <w:pPr>
        <w:pStyle w:val="Normal"/>
        <w:rPr>
          <w:lang w:val="fr-FR"/>
        </w:rPr>
      </w:pPr>
      <w:r>
        <w:rPr>
          <w:lang w:val="fr-FR"/>
        </w:rPr>
        <w:t>Porro circa finem dierum suorum rediit Nehemias in Jerusalem ex beneplacito regis, et intellexit mala quae fiebant in ea (II Esdr. XIII). Sacerdotes namque in diebus vicis suae non habitabant in gazophylaciis circa templum, sed in domibus propriis cum omni domo sua, et custodiam vasorum Domini posuerant in domibus sequestratis a templo. Et aedificavit de proprio gazophylacia, in quibus excubabant sacerdotes, et reponebantur vasa. Praeterea invenit populum calcantes torcularia in Sabbato, et inferentes in Jerusalem vinum, et uvas, ficus, et omne onus. Gentes quoque inferebant pisces, et venalia, et vendebant in Sabbatis filiis Juda. Et objurgavit optimates, dicens: Cur profanatis diem Sabbati, et inducitis iram Dei super Israel, et super civitatem hanc? Et adjuravit eos de custodia Sabbati, et praecepit claudi portas in Sabbato, ne intrarent negotiatores: et manserunt extra Jerusalem semel et bis. Et contestatus est eos Nehemias, quod si deinceps venirent, manum mitteret in eos, et recesserunt. Et fecit Nehemias in Jerusalem bibliothecam, congregans libros de regibus, et libros prophetarum et David, et epistolas regum, et de donariis, et pro his omnibus, quae fecerat oravit Nehemias ad Deum, dicens: Memento mei, Deus meus, in bonum.</w:t>
      </w:r>
    </w:p>
    <w:p>
      <w:pPr>
        <w:pStyle w:val="Normal"/>
        <w:rPr>
          <w:lang w:val="fr-FR"/>
        </w:rPr>
      </w:pPr>
      <w:r>
        <w:rPr>
          <w:lang w:val="fr-FR"/>
        </w:rPr>
        <w:t>Hucusque sumpta est series historiae ab annalibus Hebraeorum praeter Esther. Quae vero post hoc apud Judaeos gesta sunt, de scriptis Josephi et Africani exhibentur, et de libro Machabaeorum, quem quidam ab Hebraeis scriptum autumant, quidam a Graecis. Et mortuus est Nehemias vir benignus, et sepultus juxta murum, quem aedificaverat. Post Artaxerxem regnavit Xerxes duobus mensibus, post quem Sogodianus mensibus septem. Post quem regnavit Darius, cognomento Nothus, sub quo Aegyptus recessit a Persis.</w:t>
      </w:r>
    </w:p>
    <w:p>
      <w:pPr>
        <w:pStyle w:val="Normal"/>
        <w:rPr/>
      </w:pPr>
      <w:r>
        <w:rPr>
          <w:lang w:val="fr-FR"/>
        </w:rPr>
        <w:br/>
        <w:t>Incidentia.</w:t>
      </w:r>
    </w:p>
    <w:p>
      <w:pPr>
        <w:pStyle w:val="Normal"/>
        <w:rPr>
          <w:lang w:val="fr-FR"/>
        </w:rPr>
      </w:pPr>
      <w:r>
        <w:rPr>
          <w:lang w:val="fr-FR"/>
        </w:rPr>
        <w:t>Ea aetate solis defectio facta est, et ignis de Aetna erupit. Plato natus est, Hippocrates medicus claruit, Dionysius in Sicilia tyrannidem exercuit. Post Darium regnavit Artaxerxes, qui cognominatus est Mennon, Darii et Parasitidis filius. Hic ab Hebraeis dicitur Assuerus. Sub hoc historia Esther conscripta est.</w:t>
      </w:r>
      <w:r>
        <w:br w:type="page"/>
      </w:r>
    </w:p>
    <w:p>
      <w:pPr>
        <w:pStyle w:val="Heading1"/>
        <w:rPr/>
      </w:pPr>
      <w:bookmarkStart w:id="16" w:name="__RefHeading___Toc152333683"/>
      <w:bookmarkEnd w:id="16"/>
      <w:r>
        <w:rPr/>
        <w:t>HISTORIA LIBRI ESTHER</w:t>
      </w:r>
    </w:p>
    <w:p>
      <w:pPr>
        <w:pStyle w:val="Normal"/>
        <w:rPr>
          <w:lang w:val="fr-FR"/>
        </w:rPr>
      </w:pPr>
      <w:r>
        <w:rPr>
          <w:lang w:val="fr-FR"/>
        </w:rPr>
      </w:r>
    </w:p>
    <w:p>
      <w:pPr>
        <w:pStyle w:val="Normal"/>
        <w:rPr>
          <w:lang w:val="fr-FR"/>
        </w:rPr>
      </w:pPr>
      <w:r>
        <w:rPr>
          <w:lang w:val="fr-FR"/>
        </w:rPr>
        <w:t>Praefatio.</w:t>
      </w:r>
    </w:p>
    <w:p>
      <w:pPr>
        <w:pStyle w:val="Normal"/>
        <w:rPr/>
      </w:pPr>
      <w:r>
        <w:rPr>
          <w:lang w:val="fr-FR"/>
        </w:rPr>
        <w:t xml:space="preserve">Librum Esther transtulit Hieronymus ad petitionem Paulae et Eustochii de Hebraeo in Latinum et quia in Graeco corruptus erat per varias editiones relevavit eum de archivis Hebraeorum, et diligenter transtulit de verbo ad verbum. Regnavit Assuerus ab India, usque ad Aethiopiam super centum et septem viginti provincias, et erat in Susis civitate solium regni ejus. Tertio igitur anno imperii sui fecit grande convivium cunctis principibus suis et inclytis provinciarum coram se centum et septuaginta diebus (Esther. </w:t>
      </w:r>
      <w:r>
        <w:rPr/>
        <w:t xml:space="preserve">I),» in domo illa mirabili, de qua legitur in historia Alexandri, cujus columnae erant argenteae, tectum instar firmamenti concameratum, habens gemmas diversi coloris, in figuram siderum, et signorum dispositas. «Post hos dies convivii invitavit omnem populum, qui erat in Susis, et discubuerunt extra domum septem diebus, in vestibulo horti deliciarum. In horto erat vinea habens vites argenteas, et palmites aureos et botros ex varietate gemmarum distinctos. Super convivantes extensa erant tentoria, quae appendebantur columnis argenteis, et marmoreis, eburneis circulis inserta, funibus byssinis atque purpureis. Lectuli quoque aurei, et argentei dispositi erant super pavimentum smaragdino et pario stratum lapide. Bibebant autem omnes in aureis poculis vinum praecipuum, et abundans, nec erat qui nolentes cogeret ad bibendum, licet id moris esset apud Persas. Vasthi quoque regina fecit convivium feminarum in palatio regis. Die autem septimo cum rex incaluisset mero praecepit septem eunuchis, ut introducerent reginam in decore suo, ut ostenderet omnibus pulchritudinem illius. Quae ad imperium regis venire contempsit. Et iratus rex quaesivit a septem sapientibus, qui videbant faciem ejus, cui sententiae Vasthi subjaceret. </w:t>
      </w:r>
      <w:r>
        <w:rPr>
          <w:lang w:val="fr-FR"/>
        </w:rPr>
        <w:t>Et respondit Mamuchan: Non laesit te solum Vasthi, sed et omnes viros regni tui. Nam ejus exemplo mulieres parvipendent imperia virorum. Egrediatur autem edictum a facie tua, ut ultra Vasthi non ingrediatur ad regem, sed altera melior regnet pro ea. Et exiit edictum in omnes provincias per epistolam regis.</w:t>
      </w:r>
    </w:p>
    <w:p>
      <w:pPr>
        <w:pStyle w:val="Normal"/>
        <w:rPr>
          <w:lang w:val="fr-FR"/>
        </w:rPr>
      </w:pPr>
      <w:r>
        <w:rPr>
          <w:lang w:val="fr-FR"/>
        </w:rPr>
        <w:t>«Et dixerunt pueri regis ad eum: Quaerantur regi puellae virgines speciosae, et tradantur Egeo eunucho ad custodiam, et accipiant mundum muliebrem (Esther. II),» id est vestes, et cultus, et ornatus. Unde et ministros talium mundiburdos vocamus, et quaecunque oculis regis placuerit regnet pro Vasthi. Placuit sermo regi, et jussit hoc fieri. Erat tunc in Susis Judaeus, vocabulo Mardochaeus, de tribu Jemini, qui descenderat de transmigratione Jechoniae. Hic erat nutritius filiae fratris Edissae quae et Esther vocabatur, quam, orbatam utroque parente, Mardochaeus adoptaverat in filiam. Haec inter caeteras tradita est eunucho, nec indicavit populum suum. Sic enim mandaverat ei Mardochaeus, et invenit gratiam in oculis eunuchi, et acceleravit ei cultum muliebrem, et dedit ei septem puellas, ut eam ornarent et excolerent. Porro virgines per sex menses ungebantur oleo myrrhino, et aliis sex quibusdam pigmentis et aromatibus utebantur, ut post annum ingrederentur ad regem, et quae vespere intrabat egrediebatur mane, nec poterat redire, nisi rex ex nomine jussisset eam venire. Mardochaeus autem versabatur in vestibulo domus regiae curam agens salutis filiae. Tandem instabat dies quo Esther, filia Abihail, intrare debebat ad regem, nec quaesivit ab Egeo cultum muliebrem; sed posuit in voluntate ejus, qui tenebatur puellis dare quaecunque petissent. Et intravit ad regem anno septimo regni ipsius, mense decimo qui Hebraice dicitur Thebeth, Latine Januarius, et invenit gratiam apud regem, et fecit eam regnare pro Vasthi. Et celebravit nuptias per mensem, et mandavit per eos, qui Aggari dicuntur, id est cursores, requiem in universo regno per tempus nuptiarum. Mardochaeus autem, qui frequentius morabatur in Babylonia unde et adducta fuerat Esther, transtulit se in Susis. Eo tempore irati sunt regis duo eunuchi janitores, et machinabantur ut occiderent regem. Quod non latuit Mardochaeum, et indicavit Esther, et illa ex nomine Mardochaei detulit ad regem. Quaesitumque est, et inventum, et appensi sunt in patibulo. Et traditum est coram rege in annalibus,» in quibus reges accidentia temporis sui redigebant.</w:t>
      </w:r>
    </w:p>
    <w:p>
      <w:pPr>
        <w:pStyle w:val="Normal"/>
        <w:rPr/>
      </w:pPr>
      <w:r>
        <w:rPr>
          <w:lang w:val="fr-FR"/>
        </w:rPr>
        <w:t xml:space="preserve">Post haec Assuerus exaltavit Aman Amalechiten, qui erat de stirpe Agag, quem Samuel trucidavit, et adorabant eum servi regis praeter Mardochaeum, qui propter patrias leges coram eo genu non flectebat. Quod attendens Aman indignatus est, et accipiens eum Hebraeum esse (Esther III), ait: Persae liberi flectunt genua,» hic autem servus dedignatur. </w:t>
      </w:r>
      <w:r>
        <w:rPr/>
        <w:t xml:space="preserve">Et disposuit perdere Judaeos, qui erant in regno Assueri veteri motus odio, quia Judaei deleverant Amalechitas. Duodecimo itaque anno regni Assueri, mense primo, missa est sors in urnam, quae Hebraice dicitur phur, coram Aman, quo die, et quo mense gens Judaeorum deberet interfici, et exivit mensis duodecimus.» Tunc ait Aman ad regem: Interest regi servare pacem; noverca autem pacis est dissimilitudo. «Est enim gens in regno tuo dissimilis caeteris, novis utens legibus, insuper et regis scita contemnens. Expedit tibi, ut non insolescat, decerne ergo ut pereat. Et ne dispendium sentias in tributis decem millia talentorum appendam arcariis gazae tuae. </w:t>
      </w:r>
      <w:r>
        <w:rPr>
          <w:lang w:val="fr-FR"/>
        </w:rPr>
        <w:t xml:space="preserve">Tulitque rex annulum, quo utebatur, et dedit illum Aman, dicens: Argentum tuum tibi sit, et de populo age quod tibi placet. Tunc scripsit Aman ex nomine regis litteras annulo regis designatas in omnes provincias, ut occiderentur Judaei a parvulo usque ad senem, et bona eorum diriperentur tertio decimo die mensis duodecimi. </w:t>
      </w:r>
      <w:r>
        <w:rPr>
          <w:lang w:val="en-GB"/>
        </w:rPr>
        <w:t>Statimque in Susis pependit edictum.»</w:t>
      </w:r>
    </w:p>
    <w:p>
      <w:pPr>
        <w:pStyle w:val="Normal"/>
        <w:rPr/>
      </w:pPr>
      <w:r>
        <w:rPr>
          <w:lang w:val="en-GB"/>
        </w:rPr>
        <w:t xml:space="preserve">Quod cum legissent Judaei fleverunt. </w:t>
      </w:r>
      <w:r>
        <w:rPr>
          <w:lang w:val="fr-FR"/>
        </w:rPr>
        <w:t xml:space="preserve">Sed et Mardochaeus indutus est sacco, et aspersus cinere, magna voce ejulabat prae foribus palatii (Esther IV). Non enim fas erat indutos sacco intrare palatium. Quod cum accepisset Esther, consternata est, et misit ei vestem, qua indutus intraret ad eam, quam accipere noluit, sed significavit ei per eunuchum causam fletus, et exemplar edicti, quod pendebat in Susis misit ei, monens eam, ut intraret ad regem, et supplicaret ei pro populo suo. Quae respondit: Jam triginta diebus non sum vocata ad regem, et decretum est ut qui non vocatus accesserit moriatur, nisi forte rex auream virgam ad eam extenderit. </w:t>
      </w:r>
      <w:r>
        <w:rPr/>
        <w:t xml:space="preserve">Rursumque Mardochaeus ad eam: Quid scis utrum idcirco ad regnum veneris, ut in tali tempore parareris? </w:t>
      </w:r>
      <w:r>
        <w:rPr>
          <w:lang w:val="fr-FR"/>
        </w:rPr>
        <w:t>Si nunc silueris, per alium liberabit Dominus populum suum, et tu et domus patris tui peribitis. Tunc mandavit Esther Mardochaeo, ut omnes Judaei, qui erant in Susis per triduum jejunarent, et orarent pro ea, sed et ipsa jejunavit.»</w:t>
      </w:r>
    </w:p>
    <w:p>
      <w:pPr>
        <w:pStyle w:val="Normal"/>
        <w:rPr>
          <w:lang w:val="fr-FR"/>
        </w:rPr>
      </w:pPr>
      <w:r>
        <w:rPr>
          <w:lang w:val="fr-FR"/>
        </w:rPr>
        <w:t>«Die autem tertia induta regalibus stetit in atrio domus, contra basilicam regis cum duabus puellis, quarum unam incumbentem sustinebat, altera sequens longitudinem vestis summis digitis deportabat (Esther V). At rex sedebat supra solium contra ostium domus. Qui cum respexisset eam torvo vultu collapsa est. Cumque vidisset Esther lapsam placuit ei, et extendit contra eam auream virgam. Quae consurgens, et accedens, osculata est summitatem virgae, et ait rex: Quid vis, Esther? Quidquid petieris dabo tibi. Quae respondit: Obsecro ut venias ad me hodie, et Aman tecum ad convivium. Et surgens venit ad eam. Et fovens eam gremio, consolabatur dicens: Noli timere; pro subditis lex data est, tu vero mihi conregnas. Veneruntque ambo ad convivium reginae. Cumque bibisset abundanter, ait: Pete quod vis, Esther, et impetrabis. Quae respondit: Obsecro ut veniat cras rex, et Aman ad convivium, et indicabo eis cor meum. Egressus est itaque Aman laetus. Cumque vidisset Mardochaeum non assurrexisse sibi indignatus est, et convocans uxorem et amicos, exposuit eis omnem gloriam suam, addens quod eum solum cum rege Esther vocavit ad convivium. Verumtamen se nihil habere reputabat, dum viveret Mardochaeus. Et dixerunt ei: Jube parari trabem quinquaginta cubitorum, et suggere regi, ut appendatur Mardochaeus in ea, ut sic eas laetus cum rege ad convivium, et jussit parari crucem.»</w:t>
      </w:r>
    </w:p>
    <w:p>
      <w:pPr>
        <w:pStyle w:val="Normal"/>
        <w:rPr/>
      </w:pPr>
      <w:r>
        <w:rPr>
          <w:lang w:val="fr-FR"/>
        </w:rPr>
        <w:t xml:space="preserve">«Noctem illam rex duxit insomnem, et jussit sibi legi Annales (Esther VI). Et ventum est ad locum ubi scriptum erat, quod Mardochaeus nuntiaverat ei facinus eunuchorum. Et ait rex: Quid honoris consecutus est Mardochaeus pro hac fide? Et dixerunt ei: Nihil. Et quaesivit rex quis esset in atrio. Et dixerunt pueri, Aman. Ipse enim intraverat, ut suggereret regi de morte Mardochaei. Cumque vocatus intrasset Aman, dixit rex ad eum: Quid debet fieri viro, quem rex vult honorare? Qui cogitans pro se dictum esse, respondit: Debet indui stola regia, et coronari diademate, et sedere super equum regis, et primus de principibus teneat equum, et per civitatem incedens clamet: Sic honorabitur, quem rex voluerit honorare. Dixitque ei rex: Festina, et fac ut locutus es Mardochaeo. Cave ne quidquam ex his quae locutus es praetermittas. Et fecit Aman Mardochaeo, ut locutus fuerat. </w:t>
      </w:r>
      <w:r>
        <w:rPr/>
        <w:t>Qui prius renitebatur, putans sibi illudi ab Aman; sed, cognita veritate, consensit. Et rediit Mardochaeus ad fores palatii. Aman vero festinabat in domum lugens, et operto capite. Et dixerunt ei amici ejus: Si de semine Judaeorum est Mardochaeus ante quem cadere coepisti, non poteris ei resistere, sed cades.»</w:t>
      </w:r>
    </w:p>
    <w:p>
      <w:pPr>
        <w:pStyle w:val="Normal"/>
        <w:rPr>
          <w:lang w:val="fr-FR"/>
        </w:rPr>
      </w:pPr>
      <w:r>
        <w:rPr>
          <w:lang w:val="fr-FR"/>
        </w:rPr>
        <w:t>«Et ecce nuntii regis compellebant eum intrare, et intravit cum rege ad convivium (Esther VII). Et ait rex: Pete quod vis, Esther. Quae respondit: Dona mihi animam meam, et populum meum ne pereamus. Utinam in servos venundaremur, et gemens tacerem. Et ait rex: Quis est, qui haec audeat facere? quae respondit: Hostis noster est iste Aman. Quod ille audiens obstupuit. Rex autem iratus surrexit, et intravit in hortum, Aman vero supplicabat reginae pro anima sua. Cumque reversus esset rex reperit Aman corruisse super lectulum in quo jacebat Esther, et ait etiam reginam vult opprimere, me praesente. Et dixit Arbona eunuchus: En lignum, quod paraverat Mardochaeo, stat in domo Aman. Et ait rex: Appendite illum in eo. Et suspensus est Aman in patibulo.»</w:t>
      </w:r>
    </w:p>
    <w:p>
      <w:pPr>
        <w:pStyle w:val="Normal"/>
        <w:rPr>
          <w:lang w:val="fr-FR"/>
        </w:rPr>
      </w:pPr>
      <w:r>
        <w:rPr>
          <w:lang w:val="fr-FR"/>
        </w:rPr>
        <w:t>«Et dedit rex Esther domum Aman (Esther VIII). Et ingressus est Mardochaeus ad regem. Confessa est enim Esther, quod patruus ejus esset. Et dedit rex annulum Mardochaeo, quem Aman recipi jusserat. Esther autem constituit Mardochaeum super domum suam. Quae iterum flens procidit ad pedes ejus, supplicans, ut veteres litteras, quas scripserat Aman contra Judaeos novis epistolis irritaret. Et acquievit rex. Et scripsit Mardochaeus litteras annulo regis sigillatas ad principes provinciarum, ne occiderentur Judaei, imo illos qui parati erant ad occisionem Judaeorum, interficerent Judaei, et manus principum esset cum eis. Et factum est nomen Judaeorum celebre, ita ut plures de gentibus religioni eorum jungerentur.</w:t>
      </w:r>
    </w:p>
    <w:p>
      <w:pPr>
        <w:pStyle w:val="Normal"/>
        <w:rPr/>
      </w:pPr>
      <w:r>
        <w:rPr>
          <w:lang w:val="fr-FR"/>
        </w:rPr>
        <w:t xml:space="preserve">Et recordatus est Mardochaeus somnii quod viderat, et interpretationem ejus intellexit (Esther X et XI). Et hoc erat somnium: Apparuerunt ei voces, et tonitrua, et terraemotus super terram. Et ecce duo dracones parati contra se in praelium, ad quorum clamorem nationes excitatae sunt, ut pugnarent contra regem justorum, et fuit dies illa tenebrarum et discriminis. Et conturbata gens justorum clamavit ad Dominum, et ecce fons parvus crevit in flumen maximum, et orta est lux magna, et humiles exaltati sunt, et devoraverunt inclytos.» Porro in secunda epistola quam scripsit pro Judaeis excusavit se rex in hunc modum: «Ne putetis si diversa jubemus ex animi levitate venire, sed pro necessitate temporum ferre sententiam, ut reipublicae poscit utilitas. </w:t>
      </w:r>
      <w:r>
        <w:rPr/>
        <w:t xml:space="preserve">Multi sublimati a regibus honore collato, abusi sunt in superbiam, et in ipsos qui dederunt moliuntur insidias. </w:t>
      </w:r>
      <w:r>
        <w:rPr>
          <w:lang w:val="fr-FR"/>
        </w:rPr>
        <w:t>Aman et animo, et genere Macedo, et ex obliquo commaculans genus Persarum, adeo intumuit, ut regno nos privare niteretur et spiritu. Nam Mardochaeum, cujus fide vivimus, et consortem regni Esther cum omni gente sua, novis machinationibus expetiit ad mortem, cogitans ut illis interfectis, nostrae insidiaretur solitudini, et regnum Persarum transferret in Macedones. Nos vero nutu Dei viventis, cujus beneficio patribus nostris regnum traditum est, et usque hodie custoditum, Judaeos absolvimus, et hostes eorum interfici jubemus.» Igitur tertia decima die mensis duodecimi percusserunt Judaei hostes suos plaga magna per provincias, usque ad septuaginta quinque millia (Esther IX). Quarta decima vero die celebraverunt convivia cum gaudio, particulas sibi invicem mittentes. In Susis vero interfecerunt quingentos viros. Et in decima quarta die obtinuit Esther a rege, ut adhuc occiderentur in Susis hostes Judaeorum, et suspensi sunt decem filii Aman, et de aliis circiter trecenti perierunt. Et ideo Judaei, qui habitabant in Susis duobus diebus occisione vacantes decima quinta die convivia celebraverunt. Et propterea mandavit Esther, et Mardochaeus hos duos dies in numero solemnitatum recipi, et dies plurimi, id est sortium, observari a Judaeis, ut memoriam facti nulla deleret oblivio (ibid.). Hos tamen dies vocat Josephus conversatores, eo quod Judaei de moerore in gaudium conversi fuerant. Scripsit etiam Mardochaeus ad Judam summum sacerdotem in Jerusalem, qui patri suo Elisaphat successerat, ut dies isti solemnes haberentur in Judaea in sempiternum.</w:t>
      </w:r>
    </w:p>
    <w:p>
      <w:pPr>
        <w:pStyle w:val="Normal"/>
        <w:rPr/>
      </w:pPr>
      <w:r>
        <w:rPr/>
        <w:br/>
        <w:t>Incidentia.</w:t>
      </w:r>
    </w:p>
    <w:p>
      <w:pPr>
        <w:pStyle w:val="Normal"/>
        <w:rPr/>
      </w:pPr>
      <w:r>
        <w:rPr/>
        <w:t xml:space="preserve">In diebus Assueri Athenienses viginti quatuor litteris uti coeperunt, cum antea sedecim tantum uterentur. Senones Galli duce Brenno Romam invaserunt, et excepto capitolio incensam, vastaverunt sex mensibus; tribuni militares pro consulibus esse coeperunt. </w:t>
      </w:r>
      <w:r>
        <w:rPr>
          <w:lang w:val="fr-FR"/>
        </w:rPr>
        <w:t>Obiit Anaxagoras physicus, et Heraclitus tenebrosus, et Democritus, et Socrates in carcere venenum bibit. Diogenes et Isocrates claruerunt. Aristoteles audivit Platonem decimum octavum annum agens.</w:t>
      </w:r>
    </w:p>
    <w:p>
      <w:pPr>
        <w:pStyle w:val="Normal"/>
        <w:rPr/>
      </w:pPr>
      <w:r>
        <w:rPr>
          <w:lang w:val="fr-FR"/>
        </w:rPr>
        <w:br/>
        <w:t>De Ocho seu Artaxerxe.</w:t>
      </w:r>
    </w:p>
    <w:p>
      <w:pPr>
        <w:pStyle w:val="Normal"/>
        <w:rPr>
          <w:lang w:val="fr-FR"/>
        </w:rPr>
      </w:pPr>
      <w:r>
        <w:rPr>
          <w:lang w:val="fr-FR"/>
        </w:rPr>
        <w:t>Post Assuerum regnavit Artaxerxes, qui Ochus dictus est. Hic misit Vagosum praefectum universis regionibus trans flumen Euphratem. Erat autem in Jerusalem summus sacerdos Joannes, qui Judae patri suo successerat. Erat autem frater Joannis Jesus, qui ad pontificatum aspirabat, et propterea Vagosi familiaritatem sibi comparavit. Qua confidentia Jesus altercatus in templo adversus Joannem adeo incitavit fratrem, ut eum interficeret. Unde Vagosus indignatus ascendit in Jerusalem. Cumque prohiberent eum ab ingressu templi, respondit: «Mundior ego sum cadavere, quo templum plus profanastis. Et ingressus in templum spoliavit illud. Et imposuit iterum ministris templi tributa, et annonas anni septimi, a quibus per interventum Esdrae absoluti fuerant. Porro Artaxerxes, scilicet Ochus, Aegyptum ad suum revocavit imperium, Nethanabo rege in Aethiopiam pulso, in quo Aegyptiorum regnum destructum est. Idem Ochus Apodasmo Judaeorum capta, in Hircaniam accolas translatos, juxta mare Caspium collocavit.</w:t>
      </w:r>
    </w:p>
    <w:p>
      <w:pPr>
        <w:pStyle w:val="Normal"/>
        <w:rPr/>
      </w:pPr>
      <w:r>
        <w:rPr>
          <w:lang w:val="fr-FR"/>
        </w:rPr>
        <w:br/>
        <w:t>Incidentia</w:t>
      </w:r>
    </w:p>
    <w:p>
      <w:pPr>
        <w:pStyle w:val="Normal"/>
        <w:rPr>
          <w:lang w:val="fr-FR"/>
        </w:rPr>
      </w:pPr>
      <w:r>
        <w:rPr>
          <w:lang w:val="fr-FR"/>
        </w:rPr>
        <w:t>Eo tempore Romani Gallos superaverunt. Demosthenes et Socrates claruerunt. Obiit Plato, post quem Speusippus tenuit Academiam.</w:t>
      </w:r>
    </w:p>
    <w:p>
      <w:pPr>
        <w:pStyle w:val="Normal"/>
        <w:rPr/>
      </w:pPr>
      <w:r>
        <w:rPr>
          <w:lang w:val="fr-FR"/>
        </w:rPr>
        <w:br/>
        <w:t>De Dario filio Arsami.</w:t>
      </w:r>
    </w:p>
    <w:p>
      <w:pPr>
        <w:pStyle w:val="Normal"/>
        <w:rPr>
          <w:lang w:val="fr-FR"/>
        </w:rPr>
      </w:pPr>
      <w:r>
        <w:rPr>
          <w:lang w:val="fr-FR"/>
        </w:rPr>
        <w:t>Post Ochum regnavit filius ejus Arsamus. Et mortuo Joanne in Jerusalem successit ei filius ejus Jaddus in sacerdotium. Post Arsamum regnavit filius ejus Darius. Hic praefecit regionibus trans flumen Saraballam de genere Cuthaeorum, ex quibus Samaritae descenderunt. Erat autem Jaddo frater Manasses ad pontificatum anhelans, propter quod Isacham filiam Saraballae duxit uxorem. Cumque ministraret in sacerdotio, indignati sunt Jerosolymitae, et jubebant eum recedere ab uxore, aut non introire sanctuarium. Itaque Manasses cum uxore transtulit se ad socerum suum. Qui pollicitus est, ut aedificaret ei templum instar Jerosolymorum super montem Garizim, sed hoc cum sententia regis Darii faciendum erat. Interim autem condidit ei Abisam, vel Abiglam, qui est Mediterraneus vicus Tyriorum, et insignis. Et transierunt ad Manassen plures de Jerosolymitis, quibus Saraballa pecunias ministrabat, terram colendam deputabat, et habitationem.</w:t>
      </w:r>
    </w:p>
    <w:p>
      <w:pPr>
        <w:pStyle w:val="Normal"/>
        <w:rPr/>
      </w:pPr>
      <w:r>
        <w:rPr>
          <w:lang w:val="fr-FR"/>
        </w:rPr>
        <w:br/>
        <w:t>Incidentia.</w:t>
      </w:r>
    </w:p>
    <w:p>
      <w:pPr>
        <w:pStyle w:val="Normal"/>
        <w:rPr>
          <w:lang w:val="fr-FR"/>
        </w:rPr>
      </w:pPr>
      <w:r>
        <w:rPr>
          <w:lang w:val="fr-FR"/>
        </w:rPr>
        <w:t>Eo tempore Manlius Torquatus consul Romanorum filium suum, virgis caesum, securi percussit, quia contra imperium consulum cum hostibus pugnaverat, et tamen expugnaverat.</w:t>
      </w:r>
    </w:p>
    <w:p>
      <w:pPr>
        <w:pStyle w:val="Normal"/>
        <w:rPr/>
      </w:pPr>
      <w:r>
        <w:rPr>
          <w:lang w:val="fr-FR"/>
        </w:rPr>
        <w:br/>
        <w:t>De Alexandro.</w:t>
      </w:r>
    </w:p>
    <w:p>
      <w:pPr>
        <w:pStyle w:val="Normal"/>
        <w:rPr/>
      </w:pPr>
      <w:r>
        <w:rPr>
          <w:lang w:val="fr-FR"/>
        </w:rPr>
        <w:t xml:space="preserve">Per idem tempus Philippus rex Macedonum per insidias peremptus est a Pausania trahente genus ab Oreste. Cui successit Alexander filius ejus adoptivus, quia legitur Notanabi filius, vicesimum agens annum. Qui volens obtinere Syriam, transiit Hellespontum. Et congregati sunt adversus eum duces Darii, qui erant trans flumen, et super Granicum fluvium expugnavit eos. Cumque percurrisset Lydiam et Iconiam, pervenit ad loca Pamphyliae. Tunc Darius, filius Arsami, electum collegit exercitum, et transivit Euphratem, et montem Ciliciae Taurum, sperans in Cilicia Macedones expugnare. Tunc gavisus est Saraballa, putans quod post victoriam occurreret Dario, et aedificationem templi ab eo impetraret, quod pollicitus erat genero suo: ipse quidem longaevus a praeliis vacabat, sed aliter quam speraret evenit. Nam victus est Darius a Macedonibus, et capta matre ejus, uxore et filiis, ad Persas fugiens, remeavit cum paucis. Tunc Alexander coepit aspirare ad monarchiam Orientis, et intrans Syriam cepit Damascum, et subjugata Sidone Tyrum obsidebat. Tunc Saraballa eligens de suis octo millia in Alexandriam profectus est in auxilium, dicens se libentius obsequi ei quam Dario et quod loca constituta sub potestate sua ei contraderet; et grate susceptus est ab Alexandro. Praeterea dixit ei se habere generum Manassem, fratrem principis sacerdotum gentis Judaeae, multosque alios cum eo potentes ex ea gente, quos velle aiebat sub eo templum constitutis locis aedificare: quod profuturum Alexandro testabatur, quia potentia Judaeorum in duo divisa non rebellaret. </w:t>
      </w:r>
      <w:r>
        <w:rPr/>
        <w:t xml:space="preserve">Concedente vero Alexandro, in studio aedificavit Saraballa templum et altare, quod permansit, usque ad destructionem factam per Romanos, et in eo Manassem constituit pontificem . Porro dum Alexander erat in obsidione Tyri, scripsit epistolam ad principem sacerdotum in Jerusalem, invitans eum, ut sibi praeberet auxilium et exercitum, venalia praepararet, et redderet sibi tributa quae prius Dario conferebat. Et respondit Jaddus se Dario sacramentum dedisse, nec, eo vivente, posse transcendere constituta. Tunc comminatus est Alexander genti Judaeorum, quod per eum discerent quibus deberent constituta servare. Tunc injectis aggeribus, Tyrum fecit continentem, id est cum prius esset insula, fecit eam conterminiam terrae, qua vastata Gazam obsedit. </w:t>
      </w:r>
      <w:r>
        <w:rPr>
          <w:lang w:val="fr-FR"/>
        </w:rPr>
        <w:t>Et mortuus est Saraballa.</w:t>
      </w:r>
    </w:p>
    <w:p>
      <w:pPr>
        <w:pStyle w:val="Normal"/>
        <w:rPr>
          <w:lang w:val="fr-FR"/>
        </w:rPr>
      </w:pPr>
      <w:r>
        <w:rPr>
          <w:lang w:val="fr-FR"/>
        </w:rPr>
        <w:t>Alexander autem, capta Gaza, in Jerosolymam festinabat. Et timentes Judaei, clamaverunt ad Dominum, et immolabant hostias, et Jaddus orabat pro gente. Qui cum post sacrificium obdormisset, praecepit ei Deus, ut confideret, sericisque, id est cortinis, civitatem ornaret, et ipse pontificalibus indutus, et reliqui sacerdotes cum eo legitimis stolis induti, obviam exirent Alexandro. Et surgens a sopore, oraculum omnibus indicavit. Audiensque non longe esse a civitate Alexandrum, processit cum sacerdotibus, et civium multitudine sacra, ad locum, qui Saphim appellatur, quod Latine translatum scopulum sonat, unde Jerosolyma et templum Domini videri potuissent. Et factum est contra spem omnium qui sequebantur regem. Nam Alexander intuens antistitem, pontificali stola insignem, et super cidarim laminam auream, in qua scriptum erat nomen Dei, descendit de equo, et adiit eum solus, et nomen Dei adoravit, et pontificem veneratus est. Et obstupuerunt principes exercitus, et ludificatam regis mentem putaverunt. Solus Parmenio quaesivit ab eo, cur sacerdotem gentis Judaeae adorasset? Et respondit. Non hunc adoravi, sed Deum, qui principatum sacerdotum gerit. Nam per somnium in tali habitu Deum prospexi, adhuc in Lycaea civitate Macedoniae constitutus. Dumque mecum cogitarem utrum Asiam possem obtinere, jussit me confidere: nam ipse exercitum meum perduceret, et Persarum mihi traderet principatum. Nunc autem primo vidi in hoc sacerdote ipsius effigiem, et quae mihi promisit proventura confido, et propterea Deum adoravi, et hominem veneratus sum. Et ingressus est urbem Alexander, et in templo sacrificavit Deo, secundum sacerdotis ostensionem, et attulerunt ei Danielem, in quo scriptum erat, quemdam Graecorum perditurum Persarum potentiam, et arbitrans de se scriptum esse gavisus est. Et in crastinum convocans populum, jussit petere quae vellet. Et ipsis petentibus concessit Judaeos ubique patriis uti legibus, et septimum annum sine tributis esse propter Sabbatum terrae, quia septimo anno non colebatur terra. Et exinde ad alias civitates profectus est. Tunc Samaritae videntes ejus munificentiam circa Judaeos, cognatos se dixerunt esse Judaeorum, originem suam ab Ephrain et Manasse recensentes. Et postulaverunt ut templum eorum in Garizim honoraret: quod in reditu se facturum promisit. Cumque peterent ab eo relaxationem septimi anni, quaesivit qui essent. Et dixerunt se Hebraeos. Cumque adderet utrum essent Judaei, negaverunt se Judaeos esse. Et respondit: Judaeis tantum haec concessi. Porro nos sub silentio pertransimus qualiter Alexander Darium vicit et Porum, et quomodo consuluit: arbores solis, et lunae , et caetera admiratione digna, quae praeceptori suo Aristoteli per epistolam indicavit, ad ea quae circa populum Dei gesta sunt testinantes.</w:t>
      </w:r>
    </w:p>
    <w:p>
      <w:pPr>
        <w:pStyle w:val="Normal"/>
        <w:rPr/>
      </w:pPr>
      <w:r>
        <w:rPr>
          <w:lang w:val="fr-FR"/>
        </w:rPr>
        <w:br/>
        <w:t>De reclusione decem tribuum, et morte Alexandri.</w:t>
      </w:r>
    </w:p>
    <w:p>
      <w:pPr>
        <w:pStyle w:val="Normal"/>
        <w:rPr/>
      </w:pPr>
      <w:r>
        <w:rPr>
          <w:lang w:val="fr-FR"/>
        </w:rPr>
        <w:t xml:space="preserve">Itaque cum venisset Alexander ad montes Caspios, miserunt ad eum filii captivitatis decem tribuum. Ex edicto enim tenebantur egredi non licere, postulantes ab eo egrediendi copiam. Cumque quaesisset causam captivitatis, accepit eos recessisse aperte a Deo Israel, vitulis aureis immolando, et per prophetas Dei praedictum esse eos a captivitate non redituros. Tunc respondit, quod arctius eos includerent. Cumque angustia viarum obstrueret molibus bituminatis, videns laborem humanum non sufficere, oravit Deum Israel, ut opus illud compleret. Et accesserunt ad se invicem praerupta montium, et factus est locus immeabilis. </w:t>
      </w:r>
      <w:r>
        <w:rPr/>
        <w:t xml:space="preserve">Ex quo liquido apparet non esse Dei voluntatem, ut exeant. Egredientur tamen circa finem mundi, magnam hominum stragem facturi. </w:t>
      </w:r>
      <w:r>
        <w:rPr>
          <w:lang w:val="fr-FR"/>
        </w:rPr>
        <w:t xml:space="preserve">Et, ut ait Josephus, Deus quid facturus est pro fidelibus suis, si tantum fecit pro infideli? </w:t>
      </w:r>
      <w:r>
        <w:rPr>
          <w:lang w:val="en-GB"/>
        </w:rPr>
        <w:t>Cumque rediisset Alexander in Babylonem, sumpto veneno usum linguae amisit, et extremam voluntatem suam scripto expressit. Et noluit monarchiam suam in aliquem transferre, ne aliquis par ei in potentia apud posteros legeretur, et duodecim quos ab adolescentia sua socios habuerat, regni successores instituit. Haec autem institutio non stetit. Nam quatuor ex his tantum, aliis abjectis, regnaverunt, sicut in historia Danielis est comprehensum. Mortuus est autem cum esset annorum triginta duorum: et duodecim annis regnavit. Et dicitur a quibusdam, quod duodecim Alexandrias aedificavit, pro numero annorum, quibus regnaverat. Ipse in Ammone condidit Parathonium, id est virtutis suae indicium, scilicet arcum triumphalem.</w:t>
      </w:r>
    </w:p>
    <w:p>
      <w:pPr>
        <w:pStyle w:val="Normal"/>
        <w:rPr/>
      </w:pPr>
      <w:r>
        <w:rPr>
          <w:lang w:val="fr-FR"/>
        </w:rPr>
        <w:br/>
        <w:t>De Ptolemaeo Soter.</w:t>
      </w:r>
    </w:p>
    <w:p>
      <w:pPr>
        <w:pStyle w:val="Normal"/>
        <w:rPr>
          <w:lang w:val="fr-FR"/>
        </w:rPr>
      </w:pPr>
      <w:r>
        <w:rPr>
          <w:lang w:val="fr-FR"/>
        </w:rPr>
        <w:t>Et regnavit post eum in Aegypto Ptolemaeus, qui cognominatus est Soter. Qui cum regno suo adjecisset Syriam, apposuit ut adjiceret et Judaeam. Et ascendens in Jerusalem die Sabbati, sciens ea die Judaeos arma non moturos, sub simulatione sacrificandi Deo nullo contradicente intravit. Unde secundum Josephum, ut ait Cnydius Agatarchides, Judaeos ridiculos appellavit, qui pro superflua superstitione grave damnum sustinuerunt. Ptolemaeus namque multos de Judaea et Garizim captivos trahens ad Aegyptum rediit. Et venditioni exponens eos, a negotiatoribus nationum distracti sunt et dispersi. Et per hanc captivitatem licet non fuerit generalis, diffusius dispersi sunt in nationes. Unde in Actibus apostolorum legitur convenisse in Jerusalem Judaeos ex omni natione, quae sub coelo est (Act. II). Jaddo pontifici successit filius ejus Onias, cui successit filius ejus Simon justus, cui successit frater suus Eleazarus, pro Onia, filio Simonis, adhuc puero.</w:t>
      </w:r>
    </w:p>
    <w:p>
      <w:pPr>
        <w:pStyle w:val="Normal"/>
        <w:rPr/>
      </w:pPr>
      <w:r>
        <w:rPr>
          <w:lang w:val="fr-FR"/>
        </w:rPr>
        <w:br/>
        <w:t>Incidentia.</w:t>
      </w:r>
    </w:p>
    <w:p>
      <w:pPr>
        <w:pStyle w:val="Normal"/>
        <w:rPr/>
      </w:pPr>
      <w:r>
        <w:rPr>
          <w:lang w:val="fr-FR"/>
        </w:rPr>
        <w:t xml:space="preserve">Eo tempore Appius Claudius caecus Romae claruit, qui aquas Claudias induxit, et viam Appiam stravit. Theophrastus philosophus claruit; qui a divinitate loquendi, ut ait Cicero, nomen accepit. </w:t>
      </w:r>
      <w:r>
        <w:rPr/>
        <w:t>Censu Romae agitato , inventa sunt civium ducenta septuaginta millia. Conditae sunt a Romanis Ariminum et Beneventum.</w:t>
      </w:r>
    </w:p>
    <w:p>
      <w:pPr>
        <w:pStyle w:val="Normal"/>
        <w:rPr/>
      </w:pPr>
      <w:r>
        <w:rPr>
          <w:lang w:val="en-GB"/>
        </w:rPr>
        <w:br/>
        <w:t>De Ptolemaeo Philadelpho.</w:t>
      </w:r>
    </w:p>
    <w:p>
      <w:pPr>
        <w:pStyle w:val="Normal"/>
        <w:rPr/>
      </w:pPr>
      <w:r>
        <w:rPr>
          <w:lang w:val="en-GB"/>
        </w:rPr>
        <w:t xml:space="preserve">Post Ptolemaeum Soter regnavit in Aegypto Philadelphus. Hic studiosus, et librorum cupidus Demetrium Bibliothecae suae praefecit. </w:t>
      </w:r>
      <w:r>
        <w:rPr/>
        <w:t xml:space="preserve">Cumque quaesisset ab eo de numero librorum viginti millia adesse respondit, sed paulo post tempore, usque ad quinquaginta millia posse pervenire dixit. Et nuntiatum sibi dixit apud Judaeos esse legem ore ipsius Dei editam, et digito ipsius scriptam pro qua summo opere laborandum esse dicebat, ut in Graecum conversa eloquium in archivis regalibus haberetur. </w:t>
      </w:r>
      <w:r>
        <w:rPr>
          <w:lang w:val="fr-FR"/>
        </w:rPr>
        <w:t xml:space="preserve">Haec enim erat lex Dei, quem philosophi Zena dicunt, id est viventem. </w:t>
      </w:r>
      <w:r>
        <w:rPr/>
        <w:t xml:space="preserve">Zeni enim vivere, vel vitam sonat, quem vulgus appellat Jovem. Et ad ostendendam legis ejus sanctitatem, addidit quod non nisi a Dei viventis cultoribus transferri potuisset. Nam et Theopompus cum historiis, quas scribebat, eam voluisset interserere, versus est in amentiam per dies triginta. </w:t>
      </w:r>
      <w:r>
        <w:rPr>
          <w:lang w:val="fr-FR"/>
        </w:rPr>
        <w:t xml:space="preserve">Theotecus quoque pro causa eadem factus est caecus, et poenitentes sanati sunt. Et suggessit regi ut scriberet pontifici Judaeorum, ut Judeos Hebraeae et Graecae linguae peritos ad ipsum dirigeret, cum lege Dei, qui ad eam transferendam sufficerent. Quod ut impetraret, munera cum epistolis mittenda censuit. Aderat ibi Aristaeus, qui longo tempore Judaeorum calamitati compatiens, opportunitate liberandi eos inventa, ait: Quomodo quod postulas obtinebis, tot Judaeis in regno tuo servientibus. Solve itaque eos, et nihil gratius erit pontifici Judaeorum. Nec ob hoc quod dico, me Judaeorum affinem aestimes, sed quia scio tua interesse, si factorem omnium Deum honoraveris. Et liberavit rex de Judaeis centum et viginti millia, dans dominis eorum pro capite centum et viginti drachmas argenti. Cumque dixisset rex, hoc magnum esse, dixerunt: Magnum quidem est, sed non regi munifico. Tunc scripsit rex Eleazaro in hunc modum: «Gentem tuam, quae secus nos erat, libertate donavi, arbitrans hoc Deo esse jucundum, quorum quosdam militiae assignavi, alios quorum fidem approbaveram constitui in palatio. </w:t>
      </w:r>
      <w:r>
        <w:rPr/>
        <w:t xml:space="preserve">Leges vero vestras in nostra bibliotheca reponere decrevi. Bene ergo facies mittendo nobis viros seniores, qui valeant interpretationem earum caute nobis relinquere. Transmisi modo argenti centum talenta pro immolationibus faciendis, et separavi quinquaginta talenta auri ad crateres et libatoria facienda, et gemmas sine numero ad artificum optionem. </w:t>
      </w:r>
      <w:r>
        <w:rPr>
          <w:lang w:val="fr-FR"/>
        </w:rPr>
        <w:t>Tu manda nobis quae ex his volueris fieri, quod gratius amplectemur.»</w:t>
      </w:r>
    </w:p>
    <w:p>
      <w:pPr>
        <w:pStyle w:val="Normal"/>
        <w:rPr/>
      </w:pPr>
      <w:r>
        <w:rPr>
          <w:lang w:val="fr-FR"/>
        </w:rPr>
        <w:t xml:space="preserve">Tunc mittens ad eum Eleazarus quod postulabat, rescripsit ita: «Ad interpretandam legem, quam postulas, misi viros seniores de unaquaque tribu sex legem ferentes . Tuae autem pietatis erit, vel justitiae, ad nos eam caute remittere.» Hi sunt septuaginta interpretes, qui licet septuaginta duo fuerint, more sacrae Scripturae septuaginta dicuntur, quae modicum numerum, si super aliquam summam superexcrescit, saepe subticet. </w:t>
      </w:r>
      <w:r>
        <w:rPr/>
        <w:t xml:space="preserve">Qui cum venissent ad regem, benigne ab eo collecti sunt, non tamen ad regem intromissi, usque in diem quintum. Imminebat enim ea die solemnitas triumphalis, pro triumpho scilicet quodam, quem majores sui eadem die habuerant. Ea igitur die suscepit eos, quos, coram universitate principum, decreverat honorare, post susceptionem vero duodecim diebus fuerunt cum rege, et sciscitatus est ab eis quae in corde suo disposuerat, et praecipue de duobus, de cognitione Dei et gubernatione regni. </w:t>
      </w:r>
      <w:r>
        <w:rPr>
          <w:lang w:val="fr-FR"/>
        </w:rPr>
        <w:t>Cumque instruxissent eum de regni administratione, plenius disputaverunt de uno Deo colendo, et quod nulla creatura Deus esset. Inde est quod ubicunque occurrit eis de trinitate, vel sub silentio transierunt, vel in aenigmate transtulerunt ne tres deos colendos, tradidisse viderentur. Similiter, et de incarnatione Verbi facientes, ut in Isaia . Qui cum dixisset puerum nobis nasciturum, et addidisset sex ejus nomina, quorum unum est Deus, pro illis sex nominibus transtulerunt, magni consilii angelus, ne viderentur tradidisse hominem deificatum (Isai. IX). Tunc ostenderunt regni rotulum, quem attulerant. Nec sufficiebat admirari rex chartarum tenuitatem et compaginationem, quae oculis deprehendi non posset, quanquam litterae aureae in candore chartarum adeo legibiles apparerent. Introducti autem sunt in domum regis secus mare secretam, quae erat ad negotiorum deliberationem, et datae sunt eis cellae singulae, et quidquid visum est eis opportunum et commodum ad interpretandum; diluculo egrediebantur ad optandum regi bona, et polichronitudinem . Tunc lavabant se ad mare, secundum purificationem Judaeorum, postea interpretabantur, usque ad horam nonam. Inde transibant ad cibum, et requiem, et consummaverunt opus septuaginta duobus diebus. Unde quibusdam visum est quod non transtulerunt tunc nisi Pentateuchum. Postea vero, vel postquam redirent, vel post, aliqui ex eis ad regem redeuntes, transtulerunt psalmos et prophetas. Verumtamen si miraculose factum est, ut dicit Augustinus, quod una et eadem sine dissonantia inventa sit editio uniuscujusque eorum, minus miraculose fieri potuit, ut in tot diebus interpretati sint legem, psalmos et prophetas. Hieronymus tamen videtur velle quod interpretationes sex dierum, in Sabbato conferebant ex omnibus conflantes unam.</w:t>
      </w:r>
    </w:p>
    <w:p>
      <w:pPr>
        <w:pStyle w:val="Normal"/>
        <w:rPr/>
      </w:pPr>
      <w:r>
        <w:rPr>
          <w:lang w:val="fr-FR"/>
        </w:rPr>
        <w:t xml:space="preserve">Nec mirandum esse hoc asserit, cum Esdras legem, quam per Spiritum reparaverat, postea cum veteri Scriptura, quae apud Samaritanos erat, correxit. Opere completo, convocavit Demetrius, qui super libros magister erat, omnes Judaeos qui erant in Alexandria et de provincia peritiores. Et lecta est coram omnibus translatio eorum, et approbata, postea delata est ad regem, et coram eo replicata. Cumque peterent interpretes a rege dari auctoritatem, ut immobilis perseveraret, haec se facturum laudavit, si demum ita caute corrigerent eam, ut quod semel judicatum foret, non cogerentur irritare. </w:t>
      </w:r>
      <w:r>
        <w:rPr>
          <w:lang w:val="es-ES_tradnl"/>
        </w:rPr>
        <w:t>Et remisit eos muneribus honoratos. Eleazaro quoque summo sacerdoti transmisit munera. In templum vero misit praeter vasa mensam auream gemmis impreciabilibus insignitam, cujus crassitudo, cum esset dimidii cubiti, tamen materiam superabat opus.</w:t>
      </w:r>
    </w:p>
    <w:p>
      <w:pPr>
        <w:pStyle w:val="Normal"/>
        <w:rPr/>
      </w:pPr>
      <w:r>
        <w:rPr>
          <w:lang w:val="es-ES_tradnl"/>
        </w:rPr>
        <w:br/>
        <w:t>Incidentia.</w:t>
      </w:r>
    </w:p>
    <w:p>
      <w:pPr>
        <w:pStyle w:val="Normal"/>
        <w:rPr>
          <w:lang w:val="es-ES_tradnl"/>
        </w:rPr>
      </w:pPr>
      <w:r>
        <w:rPr>
          <w:lang w:val="es-ES_tradnl"/>
        </w:rPr>
        <w:t>Eo tempore Sostratus pharum in Alexandria construxit , Aratus claruit, argenteus nummus primus in Urbe figuratur; Romanos Carthaginenses navali praelio vicerunt, Metello consule fugato.</w:t>
      </w:r>
    </w:p>
    <w:p>
      <w:pPr>
        <w:pStyle w:val="Normal"/>
        <w:rPr/>
      </w:pPr>
      <w:r>
        <w:rPr>
          <w:lang w:val="es-ES_tradnl"/>
        </w:rPr>
        <w:br/>
        <w:t>De Evergete.</w:t>
      </w:r>
    </w:p>
    <w:p>
      <w:pPr>
        <w:pStyle w:val="Normal"/>
        <w:rPr/>
      </w:pPr>
      <w:r>
        <w:rPr>
          <w:lang w:val="es-ES_tradnl"/>
        </w:rPr>
        <w:t xml:space="preserve">Post Philadelphum regnavit frater ejus Ptolemaeus Evergetes, qui ab Aegyptiis Evergetes dictus est, quod refectionem sonat, quia post vastatam Syriam, et Ciliciam, et partes Asiae inter innumera spolia, quae cepit, etiam deos eorum, quos Cambyses in Persas transvexerat revexit. Judaeorum pontifex Onias, Simonis justi filius, cui successit Simon filius ejus sub quo Jesus filius Sirach librum Sapientiae, qui Ecclesiasticus dicitur composuit, quem Graeci panarethon vocant. Et praedicti Simonis in eo facit mentionem . Porro Onias cum tributa negasset Evergeti, zelo legis, vel potius ex avaritia, ut dicit Josephus, qui eum in honorem fuisse testatur, compulit regem in iram. Et missus est legatus a Judaeis, etiam invito Onia ad regem Josephus vir nobilis Tobiae filius, et sororis Oniae; hic habuit filium Hircanum, cujus dum puer esset, probavit pater prudentiam, tradens ei trecenta juga boum, sine loris . </w:t>
      </w:r>
      <w:r>
        <w:rPr>
          <w:lang w:val="fr-FR"/>
        </w:rPr>
        <w:t>Qui non solum pacem reformavit, sed remissus est a rege dux Judaeae, finitimarum regionum.</w:t>
      </w:r>
    </w:p>
    <w:p>
      <w:pPr>
        <w:pStyle w:val="Normal"/>
        <w:rPr/>
      </w:pPr>
      <w:r>
        <w:rPr>
          <w:lang w:val="fr-FR"/>
        </w:rPr>
        <w:br/>
        <w:t>Incidentia.</w:t>
      </w:r>
    </w:p>
    <w:p>
      <w:pPr>
        <w:pStyle w:val="Normal"/>
        <w:rPr>
          <w:lang w:val="fr-FR"/>
        </w:rPr>
      </w:pPr>
      <w:r>
        <w:rPr>
          <w:lang w:val="fr-FR"/>
        </w:rPr>
        <w:t>Eo tempore Ennius Tarentinus a Catone quaestore Romam translatus est, parco sumptu contentus, et unius ancillae ministerio. Quadraginta ferme millia Gallorum a Romanis caesa sunt. Apud Rhodum, colossus magnus terrae motu corruit</w:t>
      </w:r>
    </w:p>
    <w:p>
      <w:pPr>
        <w:pStyle w:val="Normal"/>
        <w:rPr/>
      </w:pPr>
      <w:r>
        <w:rPr>
          <w:lang w:val="fr-FR"/>
        </w:rPr>
        <w:br/>
        <w:t>De Ptolemaeo Philopatre.</w:t>
      </w:r>
    </w:p>
    <w:p>
      <w:pPr>
        <w:pStyle w:val="Normal"/>
        <w:rPr>
          <w:lang w:val="fr-FR"/>
        </w:rPr>
      </w:pPr>
      <w:r>
        <w:rPr>
          <w:lang w:val="fr-FR"/>
        </w:rPr>
        <w:t>Post Evergetem regnavit filius ejus Ptolemaeus Philopater. Post quem Ptolemaeus Epiphanes. Post quem Ptolemaeus Philometor, quem vicit rex Syriae Antiochus magnus, et Judaeam sibi subjugavit. Pontifex Judaeorum fuit Onias magnus Simonis filius, ad quem, ad reparandum foedus, quod legitur fuisse inter Abraham, et majores suos, Lacedemoniorum rex Arius legatos misit. Porro Antiochus rex tributa septimi anni et ministrorum templi, quae Philadelphus relaxaverat a Judaeis revocavit (I Machab. XII). Qui dum finitimas regiones supra modum infestaret, delata est res ad Romanos. Et missi sunt ad eum Scipio Nasica, et Scipio Africanus, et ab infestatione sub religione jurisjurandi amoverunt eum. Insuper tulerunt ab eo obsidem filium ejus Seleucum primogenitum, quem volens recipere ab eis, tradidit pro eo filium minorem natu Antiochum Epiphanem, ita quod esset obses perpetuus, id est non rediturus, propter jusdem Antiochi saevitiam. Descendit Onias in Aegyptum ad Ptolemaeum Epiphanem, sicut supra dictum est, et occisus est in Perside Antiochus in fano Nanee, et membratim ejectus a sacerdotibus. Qui in dolo promiserant ei thesauros, et cum paucis induxerunt eum in adytum.</w:t>
      </w:r>
    </w:p>
    <w:p>
      <w:pPr>
        <w:pStyle w:val="Normal"/>
        <w:rPr/>
      </w:pPr>
      <w:r>
        <w:rPr>
          <w:lang w:val="fr-FR"/>
        </w:rPr>
        <w:br/>
        <w:t>De Seleuco.</w:t>
      </w:r>
    </w:p>
    <w:p>
      <w:pPr>
        <w:pStyle w:val="Normal"/>
        <w:rPr/>
      </w:pPr>
      <w:r>
        <w:rPr>
          <w:lang w:val="en-GB"/>
        </w:rPr>
        <w:t xml:space="preserve">Post Antiochum magnum regnavit in Syria filius ejus major Seleucus, pessimus, sed iners. Pontifex Judaeorum fuit Onias. Nam Onia transeunte in Aegyptum, filius ejus Simon sedit pro eo. Cui successit filius ejus Onias. Sub hoc misit Seleucus nuntium Heliodorum in Jerusalem ad spoliandum commune aerarium templi . </w:t>
      </w:r>
      <w:r>
        <w:rPr>
          <w:lang w:val="fr-FR"/>
        </w:rPr>
        <w:t>Quo ingresso in templum, surrexerunt duo juvenes de latibulis, et occiderunt eum. Videtur tamen Josephus velle angelos fuisse in similitudine hominum. In secundo Machabaeorum libro legitur, quia apparuit terribilis sessor equi, et conculcabat eum, et confractus est, et mutus factus, sed non mortuus, et duo juvenes decori flagellabant eum. Timensque Onias indignationem Seleuci orabat ad Dominum pro defuncto, et resurrexit (II Machab. III). Qui rediens ad regem, ait: Si habuerit dominus meus aliquos, quorum sitiat sanguinem, mittat eos in Jerusalem, ut spolient templum.</w:t>
      </w:r>
    </w:p>
    <w:p>
      <w:pPr>
        <w:pStyle w:val="Normal"/>
        <w:rPr/>
      </w:pPr>
      <w:r>
        <w:rPr>
          <w:lang w:val="fr-FR"/>
        </w:rPr>
        <w:br/>
        <w:t>Incidentia.</w:t>
      </w:r>
    </w:p>
    <w:p>
      <w:pPr>
        <w:pStyle w:val="Normal"/>
        <w:rPr>
          <w:lang w:val="fr-FR"/>
        </w:rPr>
      </w:pPr>
      <w:r>
        <w:rPr>
          <w:lang w:val="fr-FR"/>
        </w:rPr>
        <w:t>Eo tempore Aristobolus, natione Judaeus, peripateticus philosophus, scripsit commentarios explanationum in Moysen Ptolemaeo Philometori.</w:t>
      </w:r>
    </w:p>
    <w:p>
      <w:pPr>
        <w:pStyle w:val="Normal"/>
        <w:rPr/>
      </w:pPr>
      <w:r>
        <w:rPr>
          <w:lang w:val="fr-FR"/>
        </w:rPr>
        <w:br/>
        <w:t>De Antiocho Epiphane.</w:t>
      </w:r>
    </w:p>
    <w:p>
      <w:pPr>
        <w:pStyle w:val="Normal"/>
        <w:rPr/>
      </w:pPr>
      <w:r>
        <w:rPr>
          <w:lang w:val="fr-FR"/>
        </w:rPr>
        <w:t xml:space="preserve">Audiens autem Antiochus Epiphanes, qui Romae obses erat pro patre, patrem mortuum, sciensque fratris inertiam, de regno Syriae habendo praesumens, clam Romam egressus est (I Machab. I et alibi), licet quidam tradunt eum sub conniventia senatorum rediisse. Reversusque in Syriam benignum se omnibus, et munificum exposuit. Strenuus erat in agendis et acer in hostes. Unde et a populo cognominatus est Epiphanes, quod sonat illustris. </w:t>
      </w:r>
      <w:r>
        <w:rPr/>
        <w:t xml:space="preserve">Et mortuo fratre regnavit pro eo. Tunc iniquitatem sibi insitam aperuit, quam pro regno obtinendo palliaverat. Tunc surrexerunt in Jerusalem filii Belial, introducentes ritum gentium, et petierunt ab Antiocho ut faceret in Jerusalem ephebiam, id est lupanar epheborum, et quod Jerosolymitae scriberentur Antiocheni, et gymnasia in quibus dogmatizabant de ritu gentilitatis (II Machab. IV). Et fecerunt sibi praeputia, id est non circumcidebant parvulos suos, vel quia ritu praeputiatorum vivebant; quidam tamen volunt quod quaedam velamina fecerunt circumcisioni suae, ut in denudatione Graecis apparerent dissimiles. Causa vero hujus flagitii haec fuit. Onias sine liberis duos habuit fratres, Jesum vel Oniam et Joannem, qui contendebant de pontificatu, et ut placerent Antiocho declinaverunt ad ritus gentium, adeo ut etiam nomina gentium sibi imponerent. </w:t>
      </w:r>
      <w:r>
        <w:rPr>
          <w:lang w:val="fr-FR"/>
        </w:rPr>
        <w:t>Et Jesus dictus est Jason, vel Onias, Joannes vero Menelaus. Cumque plures essent cum Jasone supplicavit Antiocho de faciendo gymnasio in Jerusalem. Et audierunt eum viri pessimi culpabiles in cibo, et violatione Sabbati, et hujusmodi. Postea Antiochus amovit Jasonem, et elevavit Menelaum . Qui secutus est Oniam in Antiochiam. Hic enim cum vidisset facinus fratrum, descenderat ad regem, si posset mutare animum regis. Quod cum nequiret, sedebat in Antiochia in asylo. Et veniens post eum Menelaus, suasit Andronico, ut occideret Oniam . Qui evocans eum de asylo occidit eum. Et iratus rex pro morte justi, Andronicum exuit purpura, et flagellatum per civitatem, in eodem loco fecit interfici, ubi ille occiderat Oniam. Porro Antiochus, cum percussisset Aegyptum, in dolo ascendit in Jerusalem, et pro divisione, id est dissensione civium ad libitum fecit in ea, et percussit multos in Jerusalem, et lugebat omnis terra. Cumque rediisset in Aegyptum et esset repulsus per nuntios Romanorum, post biennium rediit in Jerusalem in furore . Et aperuerunt ei portas faventes sibi. Et interemit contraria sentientes, et exspoliavit templum, Menelao ductore, tollens vasa et lucernas, mensam et sacrariam, et urnam auream. A velis quoque non abstinuit. Et posuit in templo idolum Jovis Olympici, vel hospitalis, vel peregrini. Oblationes Mosaicas fieri prohibuit, altare aereum amovens, et carnem suillam edere, et idolo immolare coegit Judaeos, arcemque munivit in civitate David, in qua posuit praesidium Macedonum, qui Judaeis erant in omnibus inhumani. Nam quoscunque circumcidisse filios suos reperissent suspendebant, et parvulos ad colla eorum (II Machab. VI). Videntes autem Samaritae Judaeos haec pati, de consuetudine naturae suae se non esse cognatos Judaeorum fatebantur, et quod hactenus praedicaverant, templum super Garizim Dei esse maximi, negaverunt scribentes Antiocho in hunc modum:</w:t>
      </w:r>
    </w:p>
    <w:p>
      <w:pPr>
        <w:pStyle w:val="Normal"/>
        <w:rPr/>
      </w:pPr>
      <w:r>
        <w:rPr>
          <w:lang w:val="fr-FR"/>
        </w:rPr>
        <w:br/>
        <w:t>Deo Epiphani relatio a Sichimitis Sidoniorum.</w:t>
      </w:r>
    </w:p>
    <w:p>
      <w:pPr>
        <w:pStyle w:val="Normal"/>
        <w:rPr>
          <w:lang w:val="fr-FR"/>
        </w:rPr>
      </w:pPr>
      <w:r>
        <w:rPr>
          <w:lang w:val="fr-FR"/>
        </w:rPr>
        <w:t>Majores nostri propter pestes, quamdam superstitionem Sabbatorum secuti sunt, aedificantes in Garizim templum sine numine veniuntque judices vestri ad nos, et similia Judaeis nobis inferunt, dum ab initio Sidones esse noscamur. Cohibe judices tuos ab afflictione nostra, et templum super Garizim, nomine Graeci Jovis, vel Anxuris, id est hospitalis, petimus dedicari.» Et adjudicavit Antiochus facere petitionem eorum.</w:t>
      </w:r>
      <w:r>
        <w:br w:type="page"/>
      </w:r>
    </w:p>
    <w:p>
      <w:pPr>
        <w:pStyle w:val="Heading1"/>
        <w:rPr>
          <w:lang w:val="fr-FR"/>
        </w:rPr>
      </w:pPr>
      <w:bookmarkStart w:id="17" w:name="__RefHeading___Toc152333684"/>
      <w:bookmarkEnd w:id="17"/>
      <w:r>
        <w:rPr>
          <w:lang w:val="fr-FR"/>
        </w:rPr>
        <w:t>HISTORIA LIBRI I MACHABIAE</w:t>
      </w:r>
    </w:p>
    <w:p>
      <w:pPr>
        <w:pStyle w:val="Normal"/>
        <w:rPr/>
      </w:pPr>
      <w:r>
        <w:rPr>
          <w:lang w:val="fr-FR"/>
        </w:rPr>
        <w:br/>
        <w:t>Machabaeorum.</w:t>
      </w:r>
    </w:p>
    <w:p>
      <w:pPr>
        <w:pStyle w:val="Normal"/>
        <w:rPr/>
      </w:pPr>
      <w:r>
        <w:rPr>
          <w:lang w:val="fr-FR"/>
        </w:rPr>
        <w:t xml:space="preserve">Tunc multi Judaeorum sponte quidem timore regis jussa secuti sunt; probati vero patriis legibus adhaeserunt (I Machab. I). Erat autem vir de Modin, modico Judaeae vico sacerdos, nomine Mathathias, filius Joannis, filii Simonis, filii Asmonaei, de vice Joarib, id est unius illorum viginti quatuor quos David elegit (I Machab. II); et in eumdem modum dictus est Zacharias de vice Abia (Luc. I). Erantque ei filii quinque Joannes, Simon, Judas, Eleazarus, Jonathas, et quisque suo cognomine censebatur. Sed sufficit de Juda dicere, qui dicebatur Machabaeus. Hi videntes mala, indutis ciliciis, planxerunt. Et venerunt emissarii directi a rege in Modin, statuentes idola in loco, quibus cogerent Judaeos immolare. Et dixerunt Mathathiae: Princeps es in civitate hac, et prior jussa regis imple. Qui clamavit: Et si omnes obediant regi, ego, et filii mei et fratres mei obediemus legi Dei coeli. Non sacrificabimus. Tunc quidam ex Judaeis immolavit in medio. Et surgens Mathathias cum suis, trucidavit eum super aram, et nuntios regis interemit, aram quoque deponens clamavit: Qui Dei est sequatur me. </w:t>
      </w:r>
      <w:r>
        <w:rPr/>
        <w:t xml:space="preserve">Et cum omni tribu sua abiit in solitudinem, omnia relinquens. </w:t>
      </w:r>
      <w:r>
        <w:rPr>
          <w:lang w:val="fr-FR"/>
        </w:rPr>
        <w:t xml:space="preserve">Multique cum filiis et uxoribus ad solitudines confugerunt, malentes herbis uti quam inquinari. Quos judices regis prius verbis flectere conabantur, ut eligerent quae prosunt, ne eis tanquam hostibus uterentur. Qui noluerunt eos audire. Tunc emissarii regis aggressi sunt eos in diebus Sabbatorum quibus nefas erat eis arma movere, et percusserunt quosdam, alios in speluncis globis fumiferis suffocantes. Et perierunt ex eis tria millia; alii habent solum mille. Plures autem liberati adjuncti sunt Mathathiae, et eum Judicem sibi statuerunt. Qui docuit eos pugnare in Sabbatis, dicens: Si super hoc legem servabitis, eritis hostes legis, dantes causam, ut pereat populus Dei, et lex cum populo peribit. Et exinde, dicit Josephus, permanet nobis consuetudo pugnandi, etiam si tali die bella consurgunt. Colligensque Mathathias armatos, aras deposuit idolorum, et immolantes, quos potuit, interemit, pueros non circumcisos jussit circumcidi. Et anno uno hunc gessit magistratum. Cumque graviter aegrotaret, convocans filios ait: Ego decretam proficiscor viam, commendo vobis patrias leges, ut pro eis grata mente moriamini. </w:t>
      </w:r>
      <w:r>
        <w:rPr/>
        <w:t xml:space="preserve">Nam corpora mortalia sunt, sanctorum vero monumenta immortalitatis ordinem consequuntur. Concordiam habete, et Simonem propter sapientiam in consiliis habete patrem. Judam vero propter fortitudinem ducem in armis. Et mortuus est Mathathias anno centesimo quadragesimo sexto, et sepultus in Modin. Et planxit eum Israel planctu magno. Et surrexit pro eo Judas Machabaeus filius ejus, et factus est quasi leo defendens Israel clypeo suo (I Machab. </w:t>
      </w:r>
      <w:r>
        <w:rPr>
          <w:lang w:val="fr-FR"/>
        </w:rPr>
        <w:t>III).</w:t>
      </w:r>
    </w:p>
    <w:p>
      <w:pPr>
        <w:pStyle w:val="Normal"/>
        <w:rPr/>
      </w:pPr>
      <w:r>
        <w:rPr>
          <w:lang w:val="fr-FR"/>
        </w:rPr>
        <w:br/>
        <w:t>De praeliis Judae Machabaei.</w:t>
      </w:r>
    </w:p>
    <w:p>
      <w:pPr>
        <w:pStyle w:val="Normal"/>
        <w:rPr/>
      </w:pPr>
      <w:r>
        <w:rPr>
          <w:lang w:val="fr-FR"/>
        </w:rPr>
        <w:t xml:space="preserve">Tunc Apollonius dux Samariae in virtute magna egressus est contra Judam (I Machab III). Judas autem occurrit ei, et percussit eum, multosque cum eo, et reliqui fugerunt. Tulitque spolia multa, et gladium Apollonii et pugnans in eo omnibus diebus vitae suae. Seron autem dux inferioris Syriae, audiens Judam roboratum, tulit sub se constitutos, et Judaeos transgressores, et castrametatus est in Bethsuram. Et occurrit ei Judas, et videns suos, propter paucitatem et jejunium desides, hortabatur eos, non in multitudine, sed in pietate confidere. Et confligens cum Syris, duce eorum interfecto persequebatur fugientes, in descensu montis Bethoron, usque in campum. Et ceciderunt ex eis octingenti viri. Josephus dicit octo millia. Reliqui fugerunt ad maritima loca Philisthiim, et cecidit timor Judae super gentes. Audiens hoc Antiochus congregavit omnem propriam virtutem, et multos ab insulis mercede conduxit. Cumque militibus stipendia distribueret, vidit thesauros deficere. </w:t>
      </w:r>
      <w:r>
        <w:rPr/>
        <w:t xml:space="preserve">Non enim ei omnia tributa reddebantur, propter seditiones gentium, et deliberavit ire in Persidem, et accipere tributa regionum. Et reliquit Lysiam de genere regali super negotia regni, ab Euphrate, usque ad fines Asiae inferioris, et ut nutriret Antiochum filium ejus, donec rediret. </w:t>
      </w:r>
      <w:r>
        <w:rPr>
          <w:lang w:val="fr-FR"/>
        </w:rPr>
        <w:t xml:space="preserve">Et tradidit ei medietatem exercitus, et elephantes, praecipiens, ut vastaret Judaeam, et everteret Jerusalem, et genus Judaeorum exstirparet. Ipse vero abiit in Persidem egressus ab Emath, quam reparans Antiochiam nominavit, et perambulavit superiores regiones. Lysias vero elegit Ptolemaeum, Nicanorem, et Gorgiam viros potentes ex amicis regis. Et misit cum eis quadraginta millia peditum, et septem millia equitum, ut venirent in terram Juda, et applicuerunt in Emmaus in loco campestri. Et supervenerunt Syri eis ad auxilium, et multi transfugae Judaeorum, et negotiatores quidam sperantes se Judaeorum emere captivos. Judas vero cum exercitu venit in Masphat, et hortabatur suos spem ponere in Deum, dimittens, secundum legem, noviter uxoratos, et qui possessiones paulo ante acquisierant (I Machab. IV). Et assumpsit Gorgias quinque millia virorum, et tria millia equites electos, ubi alii habent unum mille equitum, et egressi sunt circa solis occasum, ut per noctem irruerent super Judam. Quod praesentiens Judas statuit et ipse castra hostium latenter invadere, et focos plurimos in castris derelinquens, pervenit ad campestria Emmaus. Gorgias vero neminem in castris Judaeorum inveniens, arbitrans eos fugisse in montes, quaerebat eos in montibus. Diluculo apparuit hostibus in castris Judas cum tribus millibus plus, vel minus, utcunque propter paucitatem. Cumque inopinatos hostes invaderet, multos occidit, reliquos persecutus usque ad Gesseron, et campos Idumaeae, et Azoti, et ceciderunt ex eis tria millia. </w:t>
      </w:r>
      <w:r>
        <w:rPr/>
        <w:t xml:space="preserve">Judas vero dicebat suis praedam contemnere, dum adhuc pugna contra Gorgiam superesset. Videntes autem qui cum Gorgia erant castra suorum incensa; nam fumus a longe hoc eis indicabat, scientesque suos in fugam versos, et ipsi terga dederunt. Judas vero post plenitudinem victoriae tulit spolia multa hostium, ad propriam remeans, et laudans Deum. </w:t>
      </w:r>
      <w:r>
        <w:rPr>
          <w:lang w:val="fr-FR"/>
        </w:rPr>
        <w:t>Et adhaeserunt Judae plures, et fuerunt cum eo circiter decem millia virorum. Sequenti vero anno congregavit Lysias exercitum quadraginta millia virorum et quinque millia equitum, et venerunt in Judaeam. Et occurrit illis Judas in Bethorot cum decem millibus, et statim percussores prosternens, congressus est cum eis. Et ceciderunt de exercitu Lysiae quinque millia virorum. Et attendens Lysias Judaeorum audaciam, et timens eorum desperationem, nisi eis vivere cum libertate licuisset, rediit Antiochiam, praesidia congregans peregrinorum, ut cum majori apparatu rediret in Judaeam.</w:t>
      </w:r>
    </w:p>
    <w:p>
      <w:pPr>
        <w:pStyle w:val="Normal"/>
        <w:rPr/>
      </w:pPr>
      <w:r>
        <w:rPr>
          <w:lang w:val="fr-FR"/>
        </w:rPr>
        <w:br/>
        <w:t>De purificatione templi.</w:t>
      </w:r>
    </w:p>
    <w:p>
      <w:pPr>
        <w:pStyle w:val="Normal"/>
        <w:rPr>
          <w:lang w:val="fr-FR"/>
        </w:rPr>
      </w:pPr>
      <w:r>
        <w:rPr>
          <w:lang w:val="fr-FR"/>
        </w:rPr>
        <w:t>Toties igitur victis Antiochi ducibus, persuasit Judas populo ut ascenderent Jerosolymam, templumque mundarent (I Mach. IV). Et invenientes templum desertum, et in eo frutices pullulasse, planxerunt planctu magno. Et elegit Judas milites, qui expugnarent eos qui arcem praesidii custodiebant, dum ipse templum a foeditate purgaret. Quod diligenter emundans, introduxit vasa nova, candelabrum, et mensam, aram quoque ex auro factam . Et posuit vela in ingressu, et januas restauravit, et deponens altare, quod statuerat Antiochus, de lapidibus novis aliud aedificavit, et encaeniatum est templum vicesimo die Decembris. Quae dedicatio stetit in posterum, aliis duabus habitis in desuetudinem : De hac dictum est in Evangelio. Facta sunt encaenia in Jerosolymis, et hiems erat (Joan. II). Et obtulerunt holocausta in novo altari, et adoleverunt incensum de veteris altaris calculis igne concepto. Et accenderunt luminaria multa, et dixerunt festum luminum, vel propter multitudinem luminarium, vel quia tunc illuminaverat eos Deus sedentes in tenebris. Et statuerunt Judam summum sacerdotem. Facta sunt autem haec post tres annos, quibus templum manserat profanatum, secundum Danielis praefationem, quam ante quadringentos annos et octo praedixerat. Et solemnizaverunt otto diebus sub umbraculis secundum ritum Scenopegiae, memores quod paulo ante in speluncis habitaverant, statuentes ut posteri per octo dies hanc renovationem templi celebrarent . Unde Josephus ait: Ab illo tempore, et hactenus illam festivitatem celebramus, vocantes eam Lumina, eo quod praeter spem lumen nobis religionis apparuit. Tunc construxit Judas murum in circuitu civitatis, et aedificavit turres, custodes in eis deputans. Sed et Bethsuram munivit, ut ea pro castello adversus hostes uteretur, arcem tamen praesidii nondum obtinuit.</w:t>
      </w:r>
    </w:p>
    <w:p>
      <w:pPr>
        <w:pStyle w:val="Normal"/>
        <w:rPr/>
      </w:pPr>
      <w:r>
        <w:rPr>
          <w:lang w:val="fr-FR"/>
        </w:rPr>
        <w:br/>
        <w:t>De praeliis Judae.</w:t>
      </w:r>
    </w:p>
    <w:p>
      <w:pPr>
        <w:pStyle w:val="Normal"/>
        <w:rPr/>
      </w:pPr>
      <w:r>
        <w:rPr>
          <w:lang w:val="fr-FR"/>
        </w:rPr>
        <w:t xml:space="preserve">Porro gentes finitimae reparationem Jerusalem et robur Judaeorum aegre ferebant, et persequebantur eos (I Machab. V). Quos Judas viriliter debellabat, et percussit Idumaeos plaga magna, et pugnavit contra Timotheum ducem filiorum Ammon, et fugavit eum, et vastavit Gazer, et rediit in Judaeam. </w:t>
      </w:r>
      <w:r>
        <w:rPr>
          <w:lang w:val="en-GB"/>
        </w:rPr>
        <w:t xml:space="preserve">Et congregatae sunt gentes, quae erant in Galaad, adversus Judaeos, qui erant in finibus eorum. Qui fugientes in Datheman, miserunt ad Judam, ut ferret eis auxilium, nuntiantes quod festinaret Timotheus capere locum, in quem confugerant. Cumque adhuc legerentur epistolae, supervenerunt nuntii a Galilaea, indicantes congregari eos, qui erant in Ptolemaide, et Tyro, et Sidone adversus Judaeos. Ergo utrobique hostibus nuntiatis, misit Judas Simonem fratrem suum cum tribus millibus electorum in solatium Galilaeorum. Ipse vero cum Jonatha fratre suo et octo millibus exiit in Galaaditidem, relinquens in Judaea Josephum et Azariam duces, ut servarent Judaeam, sed cum nullo hostium interim bellum committerent. </w:t>
      </w:r>
      <w:r>
        <w:rPr>
          <w:lang w:val="fr-FR"/>
        </w:rPr>
        <w:t>Et venit Simon in Galilaeam, et contritae sunt gentes ab eo, et persecutus est eos usque Ptolemaidem, et tulit spolia eorum, et Judaeos, quos trahebant captivos, et rediit in Judaeam. Judas vero et Jonathas transeuntes Jordanem ambulaverunt viam trium dierum per desertum. Et occurrerunt eis Nabuthaei, et susceperunt eos pacifice, et narraverunt eis quae acciderant fratribus eorum in Galaaditide, et quomodo in munitione tenerentur comprehensi. Judas vero prius incendit Bosor, et spoliavit. Et surgens nocte, cum diluculo venisset ad obsidionem, vidit portantes scalas et machinas, ut comprehenderent munitionem. Et venit post eos tribus ordinibus, et insonuit tuba, et castra Timothei cognoverunt, quia Machabaeus esset, et fugerunt ab eo, et ceciderunt ex eis fere octo millia, et vastavit Judas civitates gentium in Galaaditide. Post hoc congregavit Timotheus exercitum alium, et sedit secus torrentem. Judas vero abiit obviam illis. Et ait Timotheus principibus suis: Si transierit Judas ad nos, potens poterit adversum nos. Si vero timuerit transire, et castra posuerit extra flumen, transeamus ad eum, et poterimus adversus eum. Et transivit Judas torrentem relinquens post se, qui clamarent neminem remanere. Et contritae gentes fugerunt ad fanum, quod erat in Carnaim. Judas vero succendit fanum cum omnibus qui erant in eo. Tunc congregavit Judas universos Israelitas, qui erant in Galaaditide, et uxores, et parvulos, ut venirent in terram Judae. Cumque venissent in Ephron petierunt a civibus transitum, et noluerunt eis aperire. Et eradicavit Judas Ephron, et per eam transivit super interfectos, et erat Judas congregans extremos per totam viam, et exhortans. Et transmisso Jordane ascenderunt in montem Sion, et obtulerunt holocausta, quod nemo ex eis cecidisset. Et redierunt in eadem die Judas de Galaaditide, et Simon de Galilaea. Interim vero dum aberant, Josephus et Azarias volentes sibi facere nomen, congressi sunt cum Gorgia, et fugerunt, et ceciderunt de populo duo millia, et magnificatus est Judas in Israel, qui quasi propheta habebatur, et praedixerat Josepho et Azariae ne egrederentur. Et vastavit Judas Idumaeos et Philisthiim. Et pertransiens Samariam declinavit in Azotum, et combussit aras, et deos eorum, et cum spoliis rediit in Judaeam.</w:t>
      </w:r>
    </w:p>
    <w:p>
      <w:pPr>
        <w:pStyle w:val="Normal"/>
        <w:rPr/>
      </w:pPr>
      <w:r>
        <w:rPr>
          <w:lang w:val="fr-FR"/>
        </w:rPr>
        <w:br/>
        <w:t>De morte Antiochi Eupatoris in Judaea.</w:t>
      </w:r>
    </w:p>
    <w:p>
      <w:pPr>
        <w:pStyle w:val="Normal"/>
        <w:rPr/>
      </w:pPr>
      <w:r>
        <w:rPr>
          <w:lang w:val="fr-FR"/>
        </w:rPr>
        <w:t xml:space="preserve">Cum haec fierent in Judaea, perambulabat Antiochus superiores regiones (I Machab. VI), et audivit esse civitatem Elymaidem, in Perside opulentam, et templum in ea locuplex, in quo erant velamina aurea, et loricae et scuta quae reliquerat Alexander, et quaerebat praedari eam, sed non potuit; nam Elymaitae fugaverunt eum ignominiose, et nuntiatum est in via ei quomodo fracti erant principes ejus in Judaea. Et versus in furorem jussit agitari currum suum sine intermissione, superbe intonans venturum se Jerosolymam, et facere eam poliandrum Judaeorum (II Mach. IX). Et statim apprehendit eum amarus dolor viscerum, et contigit eum impetu euntem, de curru cadere, et collisus est. </w:t>
      </w:r>
      <w:r>
        <w:rPr/>
        <w:t xml:space="preserve">Et manifestavit Deus in eo virtutem suam, ut qui sibi videbatur etiam fluctibus maris imperare, et montium altitudines in statera appendere, in gestatorio portaretur . </w:t>
      </w:r>
      <w:r>
        <w:rPr>
          <w:lang w:val="fr-FR"/>
        </w:rPr>
        <w:t xml:space="preserve">Et ebullierunt vermes de carnibus ejus, et viventes effluebant, et fetore illius gravabatur exercitus. Cumque nec ipse fetorem suum ferre potuisset, ductus est ad agnitionem sui venire, et ait: Justum est mortalem subditum esse Deo. Et vovebat se liberaturum Judaeos, et pares Atheniensibus facturum. Pollicebatur quoque se futurum Judaeum, et in omni loco praedicaturum Dei potestatem, et desperans scripsit omnia haec ad Judaeos, orans, ut fideliter adhaererent Antiocho filio ejus. Cumque profiteretur se pati hoc propter templi violationem miratus est Josephus Polyhium virum bonum dixisse, ideo periisse Antiochum, quia voluit templum Dianae in Perside devastare. </w:t>
      </w:r>
      <w:r>
        <w:rPr/>
        <w:t xml:space="preserve">Nam qui nullatenus egit peccatum, sed tamen cogitavit, nullo reatu tenetur. </w:t>
      </w:r>
      <w:r>
        <w:rPr>
          <w:lang w:val="fr-FR"/>
        </w:rPr>
        <w:t>Hic patet secundum opinionem Josephi, quia lex cohibebat manum, et non animum. Tunc vocavit Antiochus Philippum collactaneum suum, et constituit eum tutorem regni, dans ei diadema, et stolam, et annulum, ut ferret ea ad Antiochum filium suum, et poneret eum super solium regni. Et mortuus est Antiochus peregre in montibus et miserabiliter. Quod cum accepisset Lysias, constituit Antiochum quem nutrierat, regem, et vocavit eum Eupatorem. Tunc cogitavit Judas, ut obsideret eos qui erant in arce praesidii et fecit balistas, et machinas, et confortavit aggerem.</w:t>
      </w:r>
    </w:p>
    <w:p>
      <w:pPr>
        <w:pStyle w:val="Normal"/>
        <w:rPr>
          <w:lang w:val="fr-FR"/>
        </w:rPr>
      </w:pPr>
      <w:r>
        <w:rPr>
          <w:lang w:val="fr-FR"/>
        </w:rPr>
        <w:t>Tunc egressi sunt quidam de obsessis, et adjunxerunt se illis aliqui ex impiis Israel, et venerunt ad regem, et dixerunt: Quousque non vindicas nos, qui decrevimus servire patri tuo, et tibi? Ascende, et libera obsessos tuos, et redde nobis haereditates nostras (I Machab. VI). Et iratus rex vehementer collegit exercitum. Sed et de regnis aliis venerunt ad eum conductitii, et erant centum millia peditum, et viginti millia equitum, et elephantes triginta duo. Et applicuit ad Bethsuram, ut expugnaret eam, et recessit Judas ab arce, et admovit castra contra castra regis. Et ordinavit rex diluculo exercitum, et ostenderunt elephantibus sanguinem uvae et mori, ad acuendum eos in praelium, et astiterunt singulis elephantibus ad custodiam mille pedites, loricati, et equites quingenti et turres ligneae erant super singulos, et in turre triginta duo viri pugnantes desuper, et intus magister bestiae. Et distenta est pars exercitus regis super montes, alii per loca ibant humilia. Et resplenduit sol in clypeos aureos, et resplenduerunt montes ex eis, et apparuit Judas in praelio cum suis, et ceciderunt de exercitu regis sexcenti viri. Et vidit Eleazarus, frater Judae, unam de bestiis caeteris eminentiorem, et arbitrans regem esse in ea cuccurrit per hostes, et subiit elephantem, et effodit in umbilico, et cadens elephas oppressit eum. Tunc diverterunt Judaei a praelio, et ascendit rex post eos, et capta Bethsura, positisque in ea custodibus, obsedit Jerusalem, et statuit illic balistas, et machinas, et ignis jacula, et scorpios ad mittendas sagittas, et fundibulas. Escae autem non erant in urbe, eo quod septimus annus esset, et egressi sunt plures. Tunc audivit Lysias, quod Philippus redierat a Perside, et quaerebat suscipere regni negotia, et suggessit regi dicens: Deficimus quotidie, esca nobis modica est, et munitus est locus, quem obsidemus, et incumbit nobis ordinare de regno. Demus ergo dextras hominibus istis, statuentes ut ambulent in legibus suis, et serviant nobis. Et facta pace juravit rex, et principes ejus, et intravit montem Sion, et videns munitionem loci, rupit jusjurandum, et destruxit murum in gyro. Et reversus Antiochiam invenit Philippum dominantem in ea, et vi occupavit civitatem.</w:t>
      </w:r>
    </w:p>
    <w:p>
      <w:pPr>
        <w:pStyle w:val="Normal"/>
        <w:rPr/>
      </w:pPr>
      <w:r>
        <w:rPr>
          <w:lang w:val="fr-FR"/>
        </w:rPr>
        <w:br/>
        <w:t>De Demetrio, et Nicanore.</w:t>
      </w:r>
    </w:p>
    <w:p>
      <w:pPr>
        <w:pStyle w:val="Normal"/>
        <w:rPr>
          <w:lang w:val="fr-FR"/>
        </w:rPr>
      </w:pPr>
      <w:r>
        <w:rPr>
          <w:lang w:val="fr-FR"/>
        </w:rPr>
        <w:t>Eo tempore exiit Demetrius, Seleuci filius, ab urbe Roma, et ascendit in civitates maritimas, et regnavit ibi (Machab. VII). Hunc, dum adhuc puer esset, patruus ejus Antiochus Epiphanes privaverat regno et ascendit Romam in accusationem patrui. Audiens vero patruum defunctum rediit, et plures receperunt eum. Sed exercitus ligavit Antiochum, et Lysiam, ut traheret eos ad eum. Quod cum accepisset, ait: Nolite mihi ostendere faciem eorum . Et occidit eos exercitus, et sedit Demetrius super solium patris sui. Tunc venerunt ad regem impii ex Israel, et Alcimus Aaronita dux eorum, qui volebat fieri sacerdos. Et accusaverunt Judam, dicentes: Perdidit Judas omnes amicos tuos, et nos disperdidit de terra nostra. Mitte ergo virum, cui credis, qui videat exterminium, et vindicet nos. Et constituit rex Alcimum principem sacerdotum, et misit cum exercitu Bacchidem in Judaeam. Qui misit nuntios ad Judam et fratres ejus in dolo, loquentes de pace. Et non attendit Judas sermonibus eorum. Multi vero de populo crediderunt eis, dicentes: Homo sacerdos de semine Aaron venit; non decipiet nos. Egressi sunt ad Bacchidem, et occidit ex eis sexaginta viros una die, secundum illud: Sanguinem sanctorum tuorum effuderunt in circuitu Jerusalem, et non erat qui sepeliret (Psal. LXXVIII.) Aliique fugerunt ab eo, dicentes: Non est veritas, et judicium. Tunc recessit Bacchides a Jerusalem, et applicuit in Bethzecha, et multos ex eis qui ad se refugerant occidit, et projecit in puteum. Et commisit regionem Alcimo, relinquens ei adjutores, et ipse reversus est in Antiochiam ad regem. Tunc Alcimus seducebat omnes verbis, et ad libitum cuique loquens, subito manu valida transfugarum circumseptus est, et fecit mala in Jerusalem plusquam omnes gentes. Quod attendens Judas cessavit exire in regiones, et fecit vindictam in viros desertores. Videns autem Alcimus quod non posset Judam sustinere, rediit ad regem, accusans Judam in multis. Et misit rex Nicanorem, qui cum eo fuerat Romae in Judaeam, mandans ei evertere populum. Et venit Nicanor in Jerusalem cum exercitu, et locutus est ad Judam in dolo verbis pacificis et salutaverunt se invicem. Sed cum Judas intellexisset insidias, exsiliit, refugit ad suos. Postea congressi sunt juxta vicum Capharsalama, et victus Judas fugit in civitatem David. Et egressi sunt sacerdotes ad Nicanorem supplicantes, et ostendentes holocausta, quae offerebant pro rege, et irridens sprevit eos, et apponens manum capiti juravit: Nisi traditus fuerit mihi Judas cum rediero, succendam locum istum. Et recessit Nicanor a Jerusalem, et venit in Bethoron, et suscepit exercitum Syriae sibi destinatum. Et exivit Judas cum tribus millibus post eum, et commiserunt praelium tertia die mensis Adar, et contrita sunt castra Nicanoris, et cecidit ipse primus, et fugit exercitus ejus, armis projectis. Et egressi sunt de castellis Judaeae in circuitu, et percusserunt eos usque ad unum. Et caput Nicanoris amputantes, et dexteram quam superbe extenderat, suspenderunt ea contra Jerusalem, et linguam ejus minutatim incisam dederunt avibus ad comedendum. Et statuerunt diem illam solemnem omnibus annis. Et siluit terra Juda a praeliis dies paucos.</w:t>
      </w:r>
    </w:p>
    <w:p>
      <w:pPr>
        <w:pStyle w:val="Normal"/>
        <w:rPr/>
      </w:pPr>
      <w:r>
        <w:rPr>
          <w:lang w:val="es-ES_tradnl"/>
        </w:rPr>
        <w:br/>
        <w:t>De foedere Judaeorum cum Romanis.</w:t>
      </w:r>
    </w:p>
    <w:p>
      <w:pPr>
        <w:pStyle w:val="Normal"/>
        <w:rPr/>
      </w:pPr>
      <w:r>
        <w:rPr>
          <w:lang w:val="es-ES_tradnl"/>
        </w:rPr>
        <w:t xml:space="preserve">Tunc audivit Judas nomen Romanorum, et virtutes eorum, quas fecerant in orbe, et quos volebant, vel privabant regno, vel exaltabant, et quod cum amicis optime conservabant amicitias, et in omnibus istis nemo postulabat sibi diadema (I Machab. </w:t>
      </w:r>
      <w:r>
        <w:rPr>
          <w:lang w:val="fr-FR"/>
        </w:rPr>
        <w:t>VIII), et fecerant sibi curiam, et trecenta viginti consilium agentes . Et misit Romam Eupolemum filium Joannis, et Jasonem filium Eleazari. Qui intrantes curiam dixerunt: Judas Machabaeus, et fratres ejus, et populus Judaeorum miserunt nos ad vos statuere vobiscum societatem, et ut auferatis ab eis jugum Graecorum. Placuitque sermo Romanis, et scripserunt foederis formam, et rescriptum in tabulis aeneis miserunt in Jerusalem, ut esset ibi memoriale in hunc modum: Bene sit Romanis et genti Judaeorum, in mari et in terra, et pax in aeternum. Quod si institerit bellum Romanis, auxilium feret gens Judaeorum, non accipiens stipendia a Romanis. Idipsum facient Romani Judaeis. Tunc scripserunt Romani ad Demetrium: Quare gravasti jugum tuum super amicos nostros, et socios Judaeos? Si ergo iterum adierint nos; adversum te faciemus illis judicium, pugnabimus tecum terra marique.</w:t>
      </w:r>
    </w:p>
    <w:p>
      <w:pPr>
        <w:pStyle w:val="Normal"/>
        <w:rPr/>
      </w:pPr>
      <w:r>
        <w:rPr>
          <w:lang w:val="fr-FR"/>
        </w:rPr>
        <w:br/>
        <w:t>De morte Judae.</w:t>
      </w:r>
    </w:p>
    <w:p>
      <w:pPr>
        <w:pStyle w:val="Normal"/>
        <w:rPr>
          <w:lang w:val="fr-FR"/>
        </w:rPr>
      </w:pPr>
      <w:r>
        <w:rPr>
          <w:lang w:val="fr-FR"/>
        </w:rPr>
        <w:t>Interea cum audiisset Demetrius quia cecidit Nicanor cum suis, misit rursum in Judaeam Bacchidem, et Alcimum, et dextrum cornu cum illis, et applicuerunt exercitum ad Jerusalem (I Machab. IX). Et surgentes abierunt in Beream, et Judas posuit castra in Laisa cum tribus millibus electorum. Qui videntes multitudinem hostium timuerunt valde, et subtraxerunt se de castris, nec remanserunt cum Juda, nisi octingenti viri. Sed et Judas corde dissolutus est; nam bellum perurgebat eum, nec habebat tempus congregandi. Et locuti sunt ad eum, qui residui erant: Non poterimus contra eos, sed liberemus animas nostras modo, et revertamur ad fratres nostros, et tunc pugnabimus adversus eos. Qui respondit: Absit istam rem facere, ut fugiamus ab eis, et superinducamus opprobrium gloriae nostrae, sed moriamur in virtute propter fratres nostros. Et congressi sunt cum hostibus, et expugnabant cornu dexterum. Qui autem in sinistro cornu erant, venerunt eis a tergo, et ingravatum est praelium, et cecidit Judas, et caeteri fugerunt, Simon autem et Jonathas, fratres ejus redimentes corpus ejus ab hostibus, tulerunt illud in Modin. Et sepelierunt in sepulcro patrum suorum. Et planxit eum populus terrae planctu magno, et emerserunt iniqui in Israel, et facta est fames magna, et tradidit se Bacchidi omnis regio. Et elegit Bacchides impios viros, et constituit eos dominos regionis; qui persequebantur amicos Judae. Et congregati sunt amici Judae, eligentes Jonathan in ducem sibi.</w:t>
      </w:r>
    </w:p>
    <w:p>
      <w:pPr>
        <w:pStyle w:val="Normal"/>
        <w:rPr/>
      </w:pPr>
      <w:r>
        <w:rPr>
          <w:lang w:val="fr-FR"/>
        </w:rPr>
        <w:br/>
        <w:t>De Jonatha.</w:t>
      </w:r>
    </w:p>
    <w:p>
      <w:pPr>
        <w:pStyle w:val="Normal"/>
        <w:rPr>
          <w:lang w:val="fr-FR"/>
        </w:rPr>
      </w:pPr>
      <w:r>
        <w:rPr>
          <w:lang w:val="fr-FR"/>
        </w:rPr>
        <w:t>Et surrexit Jonathas loco Judae fratris sui, et quaerebat Bacchides eum occidere (I Machab. IX). Tunc Jonathas cum suis fugit in desertum Thecuae, et misit fratrem suum Joannem ad Nabuthaeos amicos suos, ut commodarent ei apparatum suum, qui erat pretiosus. Et exeuntes filii Jambri percusserunt Joannem, et tulerunt omnia quae habebat. Post hoc nuntiatum est Jonathae, et Simoni fratri ejus, quod filii Jambri facerent nuptias, et ducerent sponsam ex Madaba, et surrexerunt ad eos de insidiis, et percusserunt multos in vindictam sanguinis fratris sui, et redierunt ad ripam Jordanis. Et audivit Bacchides, et venit die Sabbatorum in virtute magna. Et dixit Jonathas ad suos: Ecce bellum ex adverso, aqua vero Jordanis hinc et inde et paludes, et saltus, et non est locus divertendi. Clamate ergo in coelum, et pugnemus, et commissum est bellum. Et ceciderunt ex parte Bacchidis mille viri, et versus est Bacchides in fugam, et reversus est in Jerusalem, et aedificavit in Judaea civitates munitas, et posuit custodiam in eis. Et accepit filios principum regionis obsides, et posuit eos in arce in Jerusalem in custodia. Tunc praecepit Alcimus destrui muros domus sanctae interioris, et destrui opera prophetarum. Cumque coepisset destruere, percussus est paralysi, et mortuus est cum tormento magno. Tunc rediit Bacchides ad regem, et siluit terra Juda duobus annis. Post quos viri iniqui in Israel reduxerunt Bacchidem in Judaeam. Qui voluit comprehendere Jonathan occulte, sed non potuit; nam innotuit consilium ejus Jonathae. Qui comprehendens quinquaginta viros de his, qui insidiabantur ei, occidit eos. Et secessit Jonathas cum suis in Bethbessen, quae est in deserto et confirmavit eam. Et ascendit Bacchides in virtute magna et obsedit Bethbessen. Et egressus Jonathas reliquit Simonem in civitate, et fecit sibi Jonathas numerum, et percutiebat per noctem multos hostium in tabernaculis eorum. Simon vero egressus de civitate, succendit machinas, et pugnaverunt contra Bacchidem, et contritus est ab eis. Et iratus est Bacchides contra viros, qui reduxerant eum in Judaeam. Et multos ex eis occidit. Quod audiens Jonathas misit ad eum legatos, pacem componere cum eo. Qui libenter accepit, et juravit se nihil mali facturum Jonathae omnibus diebus vitae suae, et reddidit ei captivitatem, quam prius erat praedatus in terra Juda, et rediit in terram suam. Et cessavit gladius ex Israel, et sedit Jonathas in Machmas judicans ibi populum, et exterminans impios in Israel.</w:t>
      </w:r>
    </w:p>
    <w:p>
      <w:pPr>
        <w:pStyle w:val="Normal"/>
        <w:rPr/>
      </w:pPr>
      <w:r>
        <w:rPr>
          <w:lang w:val="fr-FR"/>
        </w:rPr>
        <w:br/>
        <w:t>De Alexandro occidente Demetrium.</w:t>
      </w:r>
    </w:p>
    <w:p>
      <w:pPr>
        <w:pStyle w:val="Normal"/>
        <w:rPr/>
      </w:pPr>
      <w:r>
        <w:rPr>
          <w:lang w:val="fr-FR"/>
        </w:rPr>
        <w:t xml:space="preserve">Eo tempore ascendit Alexander, filius Antiochi Epiphanes, et occupavit Ptolemaidem, et regnavit in ea (I Machab. X). Quod audiens Demetrius congregavit exercitum, et misit ad Jonathan, ut secum faceret pacem, et non cum Alexandro . Insuper dedit ei potestatem congregandi exercitum, et obsides qui erant in arce, jussit ei reddi. Et venit Jonathas in Jerusalem, et coepit innovare civitatem, munivit montem Sion in circuitu, et fugerunt custodes, quos posuerat Bacchides in Judaea. </w:t>
      </w:r>
      <w:r>
        <w:rPr>
          <w:lang w:val="en-GB"/>
        </w:rPr>
        <w:t xml:space="preserve">Tamen in Bethsura aliqui remanserunt, quae erat eis ad refugium. </w:t>
      </w:r>
      <w:r>
        <w:rPr>
          <w:lang w:val="fr-FR"/>
        </w:rPr>
        <w:t xml:space="preserve">Et audivit Alexander promissa, quae fecerat Demetrius Jonathae, et praelia, et virtutes, quas ipse fecerat, et fratres ejus, et scripsit ad Jonatham dicens: Audivimus de te quod vir potens es, et aptus ut sis amicus noster: et nunc constituimus te hodie summum sacerdotem gentis tuae, et ut amicus regis voceris. Et misit ei purpuram, et coronam auream, et induit se Jonathas stola sancta in die solemni Scenopegiae, et congregavit exercitum, et fecit arma copiosa. Quod audiens rex Demetrius contristatus est, et remisit ad Jonatham in haec verba: Manete in amicitia nostra, et nunc absolvo omnes Judaeos a tributis, et potestatem arcis, quae est in Jerusalem, do summo sacerdoti, et omnem animam Judaeorum, quae est in regno meo captiva, relinquo liberam gratis, et quod omnes dies solemnes sint dies immunitatis et remissionis, et dies decreti circa illos, id est tres ante solemnitatem, et tres post. Ptolemaidem, et duas civitates confines ejus do summo sacerdoti ad necessarios sumptus sanctorum, et singulis annis quindecim millia siclorum argenti ad instauranda opera sanctorum, et ad innovandos muros in Jerusalem, et in Judaea sumptus dabuntur de rationibus regis. Jonathas autem et populus non crediderunt ei. Et complacuit eis in Alexandro, et ferebant ei auxilium omnibus diebus. Tunc congregavit rex Alexander exercitum, et movit castra contra Demetrium, et fugit exercitus Demetrii, et cecidit Demetrius in illa die. Tunc misit Alexander ad Ptolemaeum, regem Aegypti, dicens: Da mihi filiam tuam uxorem. Et acquievit Ptolemaeus significans, ut occurreret ei Ptolemaide. Et exivit Ptolemaeus de Aegypto, et filia ejus Cleopatra, et occurrenti sibi Alexandro in Ptolemaide, dedit ei uxorem. Tunc Alexander vocavit ad se Jonatham, et veniens Jonathas Ptolemaidem invenit gratiam in conspectu duorum regum. Et venerunt quidam pestilentes ex Israel post eum, et accusabant. Sed non attendit ad eos rex, sed magnificabat Jonathan, et induit eum purpura, et scripsit eum inter primos amicos. </w:t>
      </w:r>
      <w:r>
        <w:rPr/>
        <w:t>Sunt autem quatuor insignia regalia, purpura, fibula aurea, diadema et sceptrum. Et reversus est Jonathas in Jerusalem cum gloria.</w:t>
      </w:r>
    </w:p>
    <w:p>
      <w:pPr>
        <w:pStyle w:val="Normal"/>
        <w:rPr/>
      </w:pPr>
      <w:r>
        <w:rPr/>
        <w:br/>
        <w:t>De Demetrio Cretensi.</w:t>
      </w:r>
    </w:p>
    <w:p>
      <w:pPr>
        <w:pStyle w:val="Normal"/>
        <w:rPr/>
      </w:pPr>
      <w:r>
        <w:rPr/>
        <w:t xml:space="preserve">Post tres annos venit Demetrius, filius Demetrii a Creta (I Machab. X). Hic, occiso patre in praelio, fugit ad Cretenses parentes maternos. Et, resumptis viribus, rediit in maritimam Philisthaeorum, et in Syriam Coeles. </w:t>
      </w:r>
      <w:r>
        <w:rPr>
          <w:lang w:val="fr-FR"/>
        </w:rPr>
        <w:t>Et constituit Apollonium ducem exercitus, qui provocavit Jonathan in praelium. Qui assumptis decem millibus egressus est de Jerusalem, et veniens Joppen expulit inde Apollonium, et obtinuit eam. Et ibat Apollonius in Azotum, et insecutus est eum Jonathas, et commiserunt praelium in campo. Et fugerunt equites Apollonii in Azotum, et intraverunt fanum Dagon, ut se tuerentur. Et succendit Jonathas civitatem, et fanum, et eos, qui erant in eo, et fuerunt de occisis in campo, et succensis in fano fere octo millia. Et transivit Jonathas in Ascalonem, et receperunt eum Ascalonitae in gloria. Et rediit Jonathas in Jerusalem. Et audivit Alexander rex virtutem ejus, et addidit adhuc glorificare Jonathan, et misit ei fibulam auream, quae solet dari cognatis regum, et dedit ei Accaron, et omnes fines ejus. Et cum uteretur Jonathas duobus insigniis regiis, forte signum erat de renovatione regni Judaeorum. Et ascendit Alexander in superiores partes Ciliciae. Et egressus est rex Aegypti socer ejus in virtute magna, et quaerebat obtinere regnum Alexandri in dolo (I Machab. XI). Et aperiebantur ei civitates, et occurrebant ei; sic enim mandavit Alexander. Et transiens in singulis civitatibus relinquebat custodias. Ut appropinquabat Azoto, ostenderunt ei templum Dagon succensum, et caetera demolita, et eorum tumulos qui occisi fuerant, et dicebant: Sic fecit Jonathas, ut invidiam facerent ei: et tacuit rex. Et occurrit Jonathas Ptolemaeo in Joppem, et salutaverunt se. Et abiit Jonathas cum rege usque ad fluvium Eleutherum, et rediit in Jerusalem. Cumque Ptolemaeus obtinuisset civitates usque ad Seleuciam maritimam, misit ad Demetrium, dicens: Veni componamus pactum, et dabo tibi filiam meam. Poenitet enim me, quod dederim illam Alexandro. Et tollens filiam suam dedit eam Demetrio, et recessit ab Alexandro manifeste. Et intravit Ptolemaeus Antiochiam, et imposuit sibi duo diademata Aegypti et Asiae. Tunc Alexander venit contra eum in praelium, et victus est a Ptolemaeo, et fugit in Arabiam ad parentes maternos cum Antiocho filio suo. Rex autem Arabum timens virtutem Ptolemaei, occidit Alexandrum, et reservavit filium, et misit caput Alexandri Ptolemaeo, qui gavisus est. Sed factum est, ut tertia die moreretur, et regnavit Demetrius in solio patrum suorum.</w:t>
      </w:r>
    </w:p>
    <w:p>
      <w:pPr>
        <w:pStyle w:val="Normal"/>
        <w:rPr>
          <w:lang w:val="fr-FR"/>
        </w:rPr>
      </w:pPr>
      <w:r>
        <w:rPr>
          <w:lang w:val="fr-FR"/>
        </w:rPr>
        <w:t>In diebus illis expugnavit Jonathas arcem, quae erat in Jerusalem, et nuntiaverunt hoc Demetrio quidam iniqui ex Israel. Qui iratus venit Ptolemaidem, et scripsit Jonathae ne obsideret arcem, sed occurreret ei festinato. Et elegit Jonathas de senioribus Israel, et dedit se periculo. Et accepit pecuniam multam, et vestes, et abiit ad regem, et dans ei munera invenit gratiam in conspectu ejus. Et licet multi accusarent eum, magnificavit eum rex in conspectu omnium, et statuit ei principatum sacerdotii, et quaecunque habuerat prius. Et vidit Demetrius quia siluit terra in conspectu ejus, et dimisit exercitum in loca sua, et retinuit secum exercitum peregrinum, et inimici erant ei omnis exercitus patris ejus. Tryphon autem erat quidam partium Alexandri prius, qui videns quod omnis exercitus murmurabat contra Demetrium, ivit in Arabiam, ut reduceret inde Antiochum filium Alexandri in terra patris sui. Eo tempore dum Demetrius erat offensus suis, misit ad eum Jonathas, ut ejiceret eos, qui erant in arce in Jerusalem, et qui in praesidiis erant quia impugnabant Israel. Et rescripsit Demetrius dicens: Haec et majora faciam tibi, cum fuerit opportunum. Nunc autem recte feceris, si miseris mihi viros in auxilium, quia discessit exercitus meus a me: Et misit ei Jonathas tria millia electorum in Antiochiam, et delectatus est rex in adventu eorum. Et surrexerunt Antiocheni centum viginti millia, et volebant interficere regem. Et fugit rex in aulam. Et misit Judaeos per civitatem, et occiderunt centum millia hominum, et liberaverunt regem, residui vero civium dederunt dexteras regi, et fecerunt pacem, et glorificati sunt Judaei, et redierunt in Jerusalem. Et siluit terra in conspectu Demetrii. Et mentitus est omnia, quae dixerat Jonathae, et recessit ab eo, et vexabat eum valde.</w:t>
      </w:r>
    </w:p>
    <w:p>
      <w:pPr>
        <w:pStyle w:val="Normal"/>
        <w:rPr/>
      </w:pPr>
      <w:r>
        <w:rPr>
          <w:lang w:val="fr-FR"/>
        </w:rPr>
        <w:br/>
        <w:t>De Antiocho adolescente.</w:t>
      </w:r>
    </w:p>
    <w:p>
      <w:pPr>
        <w:pStyle w:val="Normal"/>
        <w:rPr/>
      </w:pPr>
      <w:r>
        <w:rPr>
          <w:lang w:val="fr-FR"/>
        </w:rPr>
        <w:t xml:space="preserve">Eo tempore reversus est Tryphon de Arabia reducens Antiochum adolescentem, et imposuit ei diadema (I Machab. XI). Et congregati sunt ad eum exercitus quos disperserat Demetrius, et pugnaverunt contra Demetrium, et fugit. Et obtinuerunt Antiochus, et Tryphon Antiochiam. Et scripsit Antiochus adolescens Jonathae dicens: Constituo tibi sacerdotium, et constituo te super quatuor civitates ut sis de amicis regis. Et misit illi vasa aurea, dans ei potestatem bibendi in auro, et esse in purpura, et habere fibulam auream. Et Simonem fratrem ejus constituit ducem a terminis Tyri, usque ad fines Aegypti, et exiit Jonathas, et perambulabat civitates, et venit Ascalonem, et occurrerunt ei honorifice. Azotenses vero prius resistentes ei, postea dederunt ei dexteras; et accepit obsides ex eis, et misit eos in Jerusalem, et perambulabat regiones, usque in Damascum, agens regni negotia. Et audivit Jonathas quia principes Demetrii, qui erant in Cades Galilaeae cum exercitu magno, volebant eum removere a negotio regni. Et occurrens illis, relinquens fratrem suum Simonem intra provinciam, congressus est cum eis, et fugerunt omnes qui erant cum Jonatha praeter duos, et scidit Jonathas vestimenta sua, et oravit. Et aggressus hostes convertit eos in fugam, et redierunt ad eum, qui recesserant ab eo, et insecutus est hostes, usque ad castra eorum, qui erant in Cades, et ceciderunt ex eis tria millia, et rediit Jonathas in Jerusalem. Et misit Romam renovare cum eis amicitiam (I Machab. XII). Spartiatis quoque scripsit, quos supra Lacedaemonios diximus, dicens: Pridem scripsit nobis Darius rex vester, sub Onia summo sacerdote Judaeorum, quia de genere Abrahae estis et fratres nostri, et fecimus vobiscum fraternitatem. Ex tunc memores sumus vestri in sacrificiis et observationibus nostris, sicut decet nos meminisse fratrum; et nunc misimus ad vos, ut innovemus fraternitatem. </w:t>
      </w:r>
      <w:r>
        <w:rPr/>
        <w:t xml:space="preserve">Et rescripserunt Spartiatae: Pecora nostra, et possessio nostra vestra sint, et vestra nostra. </w:t>
      </w:r>
      <w:r>
        <w:rPr>
          <w:lang w:val="fr-FR"/>
        </w:rPr>
        <w:t>Et innovata est fraternitas. Et audivit Jonathas quod iterum egressi sunt principes Demetrii cum exercitu multo supra quam prius, et egressus est adversus eos. Qui cum audissent adventum Jonathae nocte fugerunt, relinquentes focos in castris, et mane insecutus est eos Jonathas; et non comprehendit, transierant enim flumen Eleutherum. Et divertit Jonathas ad Arabes, qui dicuntur Zabadaei, et percussit eos. Simon autem in Joppem declinavit. Audierat enim quod vellent praesidium tradere partibus Demetrii, et posuit ibi custodes, et rediit Jonathas in Jerusalem, et innovavit muros in ea, munivit eam valde inter arcem, et civitatem, ut esset civitas singularis in terra, et nec emant, nec vendant, id est non indigentes bonis aliorum . Eo tempore cogitavit Tryphon occidere Antiochum adolescentem, et imponere sibi diadema, sed timuit Jonathan strenuum defensorem Antiochi. Et elegit ut eum prius occideret; scripsitque Jonathae, ut occurreret ei in Bethsan. Et venit ad eum Jonathas cum centum quadraginta millibus virorum. Vidensque Tryphon quod non posset extendere manus in eum, honoravit eum, dans ei munera, et praecipiens exercitibus suis, ut obedirent ei sicut sibi. Et ait Jonathae: Ut quid vexasti populum. Elige tibi paucos, et veni mecum Ptolemaidem, et tradam eam tibi, et reliqua praesidia, et exercitum, et universos ministeriales regni, et redibo. Et credidit ei Jonathas, et remisit in Judaeam exercitum, et retinuit tantum tria millia, ex quibus dimisit in Galilaeam duo millia. Et erant mille cum eo. Cumque intrasset Ptolemaidem, ligaverunt eum cives, et omnes qui erant cum eo interfecerunt. Et planxit omnis terra Juda Jonathan, aestimans occisum esse. Et dixerunt gentes, qui erant in circuitu Judaeae: Non habent principem, tollamus de hominibus memoriam eorum. Et congregavit Tryphon exercitum ut veniret in terram Juda, ut attereret eam (I Machab. XIII). Timensque populus ascendit in Jerusalem, et ait Simoni: Tu es dux noster loco Judae, et Jonathae fratris tui.</w:t>
      </w:r>
    </w:p>
    <w:p>
      <w:pPr>
        <w:pStyle w:val="Normal"/>
        <w:rPr/>
      </w:pPr>
      <w:r>
        <w:rPr>
          <w:lang w:val="fr-FR"/>
        </w:rPr>
        <w:br/>
        <w:t>De Simone.</w:t>
      </w:r>
    </w:p>
    <w:p>
      <w:pPr>
        <w:pStyle w:val="Normal"/>
        <w:rPr>
          <w:lang w:val="fr-FR"/>
        </w:rPr>
      </w:pPr>
      <w:r>
        <w:rPr>
          <w:lang w:val="fr-FR"/>
        </w:rPr>
        <w:t>Et acceleravit Simon consummare muros Jerusalem, et misit exercitum in Joppem (I Machab. XIII). Cognoscens autem Tryphon, quod surrexit Simon loco Jonathae, misit ad eum legatos dicens: Pro argento, quod debebat Jonathas, frater tuus, in ratione regis, detinui eum. Et nunc mitte argenti talenta centum, et duos filios ejus obsides, et remittemus eum. Cumque cognosceret Simon dolum ejus, misit tamen argentum, et pueros, ne murmuraret populus dicens: Non redemit fratrem, volens regnare. Et mentitus est Tryphon, et intravit regionem, ut contereret eam. Et cum appropinquasset Baschamam, videns quod non proficeret, Jonatham ibi occidit, et filios ejus, et rediit in terram suam. Et misit Simon, et accepit ossa Jonathae, et sepelivit eum in Modin. Et statuit septem pyramides patri et matri, et quatuor fratribus, et sibi, et circumposuit columnas magnas, et sculpsit in eis arma, et naves ad memoriam aeternam. Tryphon autem cum iter faceret cum Antiocho adolescente, dolo occidit eum, et regnavit pro eo in Asia. Tunc aedificavit Simon praesidia in Judaea, et misit ad Demetrium, ut faceret pacem cum eo, et mittens munera rogavit, ut faceret remissionem regioni. Et scripsit Demetrius dicens: Munera suscepimus, et pacem facimus vobiscum magnam, remittentes ignorantias, et peccata, usque in hodiernum diem, et nunc absolvimus vos ab omni tributo. Et ablatum est jugum gentium ab Israel. Et ex tunc coepit scribere populus Israel in tabulis, et gestis publicis annotationes temporis in hunc modum: Anno primo sub Simone summo sacerdote, magno duce, et principe Judaeorum. Tunc descendit Simon in Gazam, et obsedit eam, et ejecit idololatras, et idola de civitate, et mundavit aedes, et collocavit in ea viros, qui legem facerent; et munivit eam, et fecit sibi habitationem, et obsedit eos, qui erant in arce Jerusalem. Et clamaverunt ad Simonem, ut acciperent dextras, et dedit illis, et ejecit eos inde, et mundavit arcem a contaminationibus, et intravit eam cum musicis instrumentis, hymnis et ramis palmarum, statuens ut omnibus annis ageretur haec dies cum laetitia . Et vidit Simon Joannem filium suum, quod vir esset praelii. Et posuit eum sub se ducem, et dedit ei Gazam ad habitandum. Tunc congregavit rex Demetrius exercitum, et intravit Mediam ad contrahenda sibi auxilia, ut expugnaret Tryphonem (I Machab. XIV). Sed Arsaces, rex Persidis et Mediae, misit unum de principibus suis, qui percussit castra Demetrii, et comprehendit eum vivum, et posuit eum Arsaces in custodiam. Et siluit terra Juda in diebus Simonis, qui fecit sibi Joppem in portum, et introitum in insulis maris. Et dilatavit fines gentis suae, et abstulit immunditiam, et sedit unusquisque sub vite sua, et sub ficu sua, nec erat qui eos terreret. Et misit Simon ad Spartiatas ad innovandam fraternitatem. Romanis quoque misit clypeum aureum menarum mille, et statuerunt ei Romani libertatem, et scripserunt in tabulis aereis foedus, quae positae sunt in titulis in monte Sion.</w:t>
      </w:r>
    </w:p>
    <w:p>
      <w:pPr>
        <w:pStyle w:val="Normal"/>
        <w:rPr/>
      </w:pPr>
      <w:r>
        <w:rPr>
          <w:lang w:val="fr-FR"/>
        </w:rPr>
        <w:br/>
        <w:t>De Antiocho Demetrii filio.</w:t>
      </w:r>
    </w:p>
    <w:p>
      <w:pPr>
        <w:pStyle w:val="Normal"/>
        <w:rPr/>
      </w:pPr>
      <w:r>
        <w:rPr>
          <w:lang w:val="fr-FR"/>
        </w:rPr>
        <w:t xml:space="preserve">Eo tempore exivit Antiochus, filius Demetrii, in terram patrum suorum, et convenerunt ad eum omnis exercitus, ita ut pauci essent cum Tryphone (I Machab. XV). Et scripsit Antiochus Simoni, et genti Judaeorum dicens: Statuo vobis omnia quaecunque remiserunt vobis reges ante me, et permitto vobis facere percussuram proprii numismatis in regione vestra. </w:t>
      </w:r>
      <w:r>
        <w:rPr/>
        <w:t xml:space="preserve">Cumque obtinuero regnum, magnificabo gentem vestram, et templum in gloria magna. Porro Tryphon fugiens Antiochum per maritima recepit se in Doram. </w:t>
      </w:r>
      <w:r>
        <w:rPr>
          <w:lang w:val="fr-FR"/>
        </w:rPr>
        <w:t xml:space="preserve">Et insecutus est eum Antiochus, et obsedit civitatem terra et mari. Eo tempore Lucius consul Romanorum scripsit regibus, et regionibus in Oriente, ne inferrent mala Judaeis amicis suis, nec opem ferrent inferentibus, sed si qui pestilentes ex Judaeis confugerent ad eos, traderent eos Simoni principi sacerdotum, ut vindicaret in eos, secundum legem suam. Antiochus autem rex obsedit Doram secundo, et conclusit Tryphonem ne procederet. Et misit ei Simon duo millia virorum in auxilium, et argentum, et aurum, et vasa copiosa. Qui noluit ea accipere, sed fregit pactum, quod fecerat cum eo, et misit ad eum Athenobium, mandans ei, ut redderet ei arcem, quae est in Jerusalem, et Joppem, et Gazam, et tributa locorum, quibus dominatus fuerat; alioquin veniret, et expugnaret eum. Et vidit Athenobius in Jerusalem gloriam Simonis, et apparatum copiosum, et affluentiam in auro et argento, et obstupuit. Et respondit Simon: Terram alienam non sumpsimus, sed haereditatem patrum nostrorum, quae injuste ab inimicis nostris aliquo tempore possessa est. Et rediit Athenobius ad regem, et renuntiavit ei verba Simonis, et gloriam ejus. Et iratus est rex ira magna. Porro Tryphon fugit navigio in Orthosiada. Rex autem persequens Tryphonem, constituit Cendebaeum ducem maritimum, et reliquit ei exercitum, ut expugnaret Judam. Et aedificavit Cendebaeus Gedorem, collocans in ea milites, ut vastarent fines Judaeae. Quod cum accepisset Simon vocavit duos filios suos seniores, Judam et Joannem. Et ait illis: Ego, et et fratres mei expugnavimus hostes Israel, ab adolescentia usque in hunc diem. </w:t>
      </w:r>
      <w:r>
        <w:rPr/>
        <w:t xml:space="preserve">Nunc autem senui, sed estote loco mei, et expugnate pro gente vestra. Auxilium vero de coelo vobiscum sit. (I Machab. XVI.) Et dedit illis viginti millia pugnatorum, et equites. Et profecti sunt adversus Cendebaeum. </w:t>
      </w:r>
      <w:r>
        <w:rPr>
          <w:lang w:val="fr-FR"/>
        </w:rPr>
        <w:t>Et erat fluvius torrens inter eos, et timuit populus transire, et transivit Joannes primus; et secuti sunt eum omnes. Et insonuerunt sacris tubis, et conversus est in fugam Cendebaeus, et castra ejus, et ceciderunt ex eis multi vulnerati. Vulneratus est et Judas frater Joannis, et insecutus est Joannes fugientes, usque ad Cedronem. Et ceciderunt ex eis duo millia virorum, redieruntque filii Simonis in pace.</w:t>
      </w:r>
    </w:p>
    <w:p>
      <w:pPr>
        <w:pStyle w:val="Normal"/>
        <w:rPr/>
      </w:pPr>
      <w:r>
        <w:rPr>
          <w:lang w:val="fr-FR"/>
        </w:rPr>
        <w:br/>
        <w:t>De morte Simonis.</w:t>
      </w:r>
    </w:p>
    <w:p>
      <w:pPr>
        <w:pStyle w:val="Normal"/>
        <w:rPr>
          <w:lang w:val="fr-FR"/>
        </w:rPr>
      </w:pPr>
      <w:r>
        <w:rPr>
          <w:lang w:val="fr-FR"/>
        </w:rPr>
        <w:t>Porro Ptolemaeus filius Abobi, constitutus erat dux in campo Jericho (I Machab. XVI). Erat enim gener summi sacerdotis, et habebat argentum et aurum multum. Et elevatum est cor ejus, et volebat obtinere regionem, et cogitabat dolum adversus Simonem, et filios ejus, ut tolleret eos. Simon autem perambulabat civitates regionis, gerens sollicitudinem earum. Et descendit in Jericho cum Juda et Mathathia filiis ejus, et suscepit eos Ptolemaeus in munitiunculam, quam aedificaverat in dolo, et fecit eis convivium magnum, et abscondit ibi viros, et intravit convivium cum armatis, et occidit Simonem, et duos filios ejus, et reddidit mala pro bonis; nam et uxorem Simonis cum duobus filiis ejus minoribus vinculavit. Et scripsit Antiocho regi, ut mitteret exercitum in auxilium, et traderet ei regionem, et civitates, et tributa. Misit quoque nuntios ad tribunos, ut venirent ad se, et daret eis argentum, et aurum, et dona; aliosque misit occupare Jerusalem, et montem templi. Porro alios misit in Gazara, ut interficerent Joannem, sed praecurrens quidam in Gazara, nuntiavit Joanni quae facta fuerant. Et ipse festinavit occupare Jerusalem, et occidit eos qui venerant eum perdere. Et factus est princeps sacerdotum post patrem suum.</w:t>
      </w:r>
      <w:r>
        <w:br w:type="page"/>
      </w:r>
    </w:p>
    <w:p>
      <w:pPr>
        <w:pStyle w:val="Heading1"/>
        <w:rPr>
          <w:lang w:val="fr-FR"/>
        </w:rPr>
      </w:pPr>
      <w:bookmarkStart w:id="18" w:name="__RefHeading___Toc152333685"/>
      <w:bookmarkEnd w:id="18"/>
      <w:r>
        <w:rPr>
          <w:lang w:val="fr-FR"/>
        </w:rPr>
        <w:t>HISTORIA LIBRI II MACHABAEORUM</w:t>
      </w:r>
    </w:p>
    <w:p>
      <w:pPr>
        <w:pStyle w:val="Normal"/>
        <w:rPr/>
      </w:pPr>
      <w:r>
        <w:rPr>
          <w:lang w:val="fr-FR"/>
        </w:rPr>
        <w:t xml:space="preserve"> </w:t>
      </w:r>
      <w:r>
        <w:rPr>
          <w:lang w:val="es-ES_tradnl"/>
        </w:rPr>
        <w:br/>
        <w:t>Praefatio.</w:t>
      </w:r>
    </w:p>
    <w:p>
      <w:pPr>
        <w:pStyle w:val="Normal"/>
        <w:rPr/>
      </w:pPr>
      <w:r>
        <w:rPr>
          <w:lang w:val="es-ES_tradnl"/>
        </w:rPr>
        <w:t xml:space="preserve">Secundus liber Machabaeorum non est historiae prosecutio, sed prosecutae recapitulatio. Est enim epistola quam scripsit Judas Machabaeus, et senatus Judaeorum Jerosolymitae dispersioni Judaeorum, quae exsulabat in diversis regionibus Orientis, et maxime in Aegypto, in qua insinuaverunt eis duas a se solemnitates noviter institutas, hortantes, ut eas susciperent, et solemnizarent quotannis (II Machab. </w:t>
      </w:r>
      <w:r>
        <w:rPr>
          <w:lang w:val="fr-FR"/>
        </w:rPr>
        <w:t xml:space="preserve">I). Unam de purificatione Templi, quam fecerant vicesima quinta die mensis Casleu, post tres annos pollutionis factae ab Antiocho. Alteram quam instituerant decima tertia die mensis Adar, quod est Martii, quae dicebatur, voce Syriaca, pridie Mardochaei , diem scilicet quam instituerant pro incredibili victoria quam habuerunt interfecto Nicanore, cujus caput et manum contra templum suspensa praediximus. Nihilominus hortantes, ut solemnem agerent diem Scenopegiae, et diem ignis, qui datus est de crassa aqua, quando Nehemias obtulit sacrificia. In hoc autem loco hujus epistolae legitur Jeremias abscondisse arcam et altare incensi in speluncam montis, in quo Moyses ascendit, et vidit Dei haereditatem (II Machab. II, Deut. XXXIV). Et accesserunt quidam, qui sequebantur Jeremiam, ut notarent sibi locum, et non potuerunt invenire. Quos culpans Jeremias dixit: Ignotus erit locus, donec congreget Deus congregationem populi, et propitius fiat et tunc ostendet Dominus haec, et apparebit majestas Domini, et nubes sicut in diebus Moysi, et sicut cum Salomon fecit (III Reg. VIII), ut locus sanctificaretur magno Deo. Quod ergo supra diximus Epiphanium dixisse Jeremiam aliter de manifestatione arcae fortasse mysticum fuit. Ne autem Jerosolymitae viderentur sine causa has instituisse solemnitates, recapitulaverunt in epistola bella quae fecerant contra hostes, qui frequenter ebullierant de Perside. </w:t>
      </w:r>
      <w:r>
        <w:rPr/>
        <w:t xml:space="preserve">Et quomodo liberati erant a Deo in manu forti, et signis, et prodigiis innumerabilibus. In hac autem recapitulatione apposita sunt quaedam, quae in praedicta non leguntur historia, quorum quaedam jam supra posuimus, suppressa vero ibi nunc supplebimus. Forma vero epistolae haec est: Populus qui est Jerosolymis, et in Juda, senatusque et Judas, Aristobulo magistro Ptolemaei regis, qui est de genere christorum sacerdotum, et his qui in Aegypto sunt Judaeis, salutem et sanitatem. </w:t>
      </w:r>
      <w:r>
        <w:rPr>
          <w:lang w:val="fr-FR"/>
        </w:rPr>
        <w:t xml:space="preserve">Bene faciat vobis Deus, et det vobis cor omnibus, ut colatis eum, et faciatis ejus voluntatem. Adaperiat cor vestrum in lege sua, et in praeceptis suis, et faciat pacem. Exaudiat orationes vestras, et reconcilietur vobis, nec vos deserat in tempore malo. Et nunc hic sumus orantes pro vobis. De magnis autem periculis a Deo liberati magnifice gratias agamus ipsi, et caetera quae sequuntur (II Machab. </w:t>
      </w:r>
      <w:r>
        <w:rPr/>
        <w:t xml:space="preserve">I). Pericula vero sua, et liberationes a Deo factas enumerare coeperunt, a morte Antiochi Magni, et a filio ejus Seleuco. Qui cum prius templum honoraret, et de redditibus suis praestaret sumptus ad ministerium sacrificiorum, ad suggestionem Simonis de tribu Benjamin, qui erat praepositus templi, et invidebat Oniae, misit Heliodorum ad spoliandum commune aerarium, quod dixit non pertinere ad rationem sacrificiorum (II Machab. III). Erant equidem haec congregata ad victualia viduarum, et pupillorum, et pleraque erant deposita divitum. Terminaverunt autem prosecutionem hujus epistolae in morte Nicanoris in hunc modum: Igitur his erga Nicanorem gestis, ex illis temporibus ab Hebraeis civitate perpessa, vel possessa. </w:t>
      </w:r>
      <w:r>
        <w:rPr>
          <w:lang w:val="fr-FR"/>
        </w:rPr>
        <w:t>Ego quoque in his finem faciam sermonis. Etsi quidem bene, et ut historiae competit hoc, et ipse velim. Si autem minus digne, concedendum est mihi. Sicut enim vinum semper bibere, aut semper aquam, contrarium est, alternis autem uti delectabile, ita legentibus si semper exactus sit sermo, non erit gratus. Hic ergo erit consummatus (II Machab. XV.)</w:t>
      </w:r>
    </w:p>
    <w:p>
      <w:pPr>
        <w:pStyle w:val="Normal"/>
        <w:rPr/>
      </w:pPr>
      <w:r>
        <w:rPr>
          <w:lang w:val="fr-FR"/>
        </w:rPr>
        <w:br/>
        <w:t>Recapitulatio.</w:t>
      </w:r>
    </w:p>
    <w:p>
      <w:pPr>
        <w:pStyle w:val="Normal"/>
        <w:rPr>
          <w:lang w:val="fr-FR"/>
        </w:rPr>
      </w:pPr>
      <w:r>
        <w:rPr>
          <w:lang w:val="fr-FR"/>
        </w:rPr>
        <w:t>Porro quaedam superaddita in hac epistolari recapitulatione summatim tangere curabimus. Sane in profanatione Antiochi cum cogerentur Judaei a patriis legibus recedere, duae mulieres delatae sunt natos suos circumcidisse; quas, infantibus ad ubera suspensis, cum publice per civitatem circumduxissent, carnifices per muros praecipitaverunt (II Machab. VI). Eleazarus, unus de primoribus scribarum, et vir aetate provectus, aperto ore hians compellebatur suillas carnes sacrificii manducare. Quidam vero veteres amici ejus carnes licitas secreto afferentes, rogabant ut simularet se ad imperium regis manducare, quod renuens aiebat: Adolescentibus exemplum forte malum relinquam. Et plagis peremptus, memoriam mortis suae, et exemplum virtutis reliquit. Contigit autem et septem fratres una cum matre comprehensos compelli ad esum porcinae carnis. Quibus renuentibus, jussit rex coram eis sartagines, et ollas aeneas succendi, et primogenito linguam amputari, cujus cute capitis abstracta, et summitate manuum et pedum praecisa coram matre et fratribus, missus in sartaginem torrebatur. In eumdem modum singuli fratrum, secundum ordinem geniturae, torquebantur, praemissa tamen unicuique exhortatione, ut regi obediret, et viveret. Supra modum autem mater mirabilis, et bonorum memoria digna, singulos hortabatur patria voce, et femineae cogitationi masculinum animum inferens, dixit ad eos: Nescio qualiter in utero meo apparuistis, nec enim ego spiritum et animam donavi vobis, nec vitam; et singulorum membra non ego ipsa compegi, sed qui formavit vos, spiritum vobis iterum cum misericordia reddet, et vitam, sicut nunc vosmetipsos despicitis propter legem ejus. Cumque adhuc adolescentior superesset suadebat rex matri ut adolescenti fieret in salutem. Cumque promisisset se suasuram filio, inclinata ad illum patria voce dixit: Fili, miserere mei dignus fratribus tuis effectus, suscipe mortem, ut in illa miseratione cum fratribus tuis te recipiam. Tunc rex indigne ferens se derisum, in hunc crudelius super omnes desaevit. Novissime autem, post filios et mater defuncta est (II Machab. VII).</w:t>
      </w:r>
    </w:p>
    <w:p>
      <w:pPr>
        <w:pStyle w:val="Normal"/>
        <w:rPr/>
      </w:pPr>
      <w:r>
        <w:rPr>
          <w:lang w:val="fr-FR"/>
        </w:rPr>
        <w:t xml:space="preserve">Pro hac tanti praerogativa martyrii asserunt plurimi de his septem fratribus Ecclesiam solemnizare . Additur quoque, in eadem epistola, quod, cum Judas adversus Timotheum dimicaret, apparuerunt adversariis de coelo viri quinque in equis, ducatum Judaeis praestantes; ex quibus duo Machabaeum medium habentes, armis circumseptum conservabant, in adversarios autem tela et fulmina jaciebant (II Machab. X). Nec multo post tempore cum egrederetur Judas a Jerosolymis, ut dimicaret adversus Lysiam, apparuit praecedens eos eques in veste candida, armis aureis, hastam vibrans (II Machab. XI). Additur quoque quod Joppitae rogaverunt Judaeos, secum habitantes, ascendere scaphas, quas paraverant in die festo ad colludendum (II Machab. XII). Cumque in altum processissent, submerserunt ex eis non minus ducentos. Quamobrem Judas in nocte superveniens, portum succendit, scaphas exussit, refugos ab igne gladio peremit. Jamnitis quoque nocte supervenit, et portum cum navibus succendit, ita ut lumen ignis appareret Jerosolymis a stadiis ducentis quadraginta. Additur quoque quod, praelio commisso apud Jamniam, plures prostrati sunt de Judaeis. Et venit Judas cum suis, ut corpora prostratorum tolleret, et in sepulcris poneret paternis. Invenerunt autem sub tunicis interfectorum de donariis idolorum, quae apud Jamniam fuerunt. Omnibus ergo manifestum factum est ob hanc causam eos corruisse. Et benedixerunt justum Dei judicium, qui occulta fecerat manifesta, et in preces conversi, rogaverunt Deum, ut delictum eorum obliteraretur. At vero vir fortissimus Judas, collatione facta a suis, duodecim millia drachmas argenti misit Jerosolymam, offerre ea ibi pro peccatis mortuorum, vel delicto illorum in sacrificium. Additur quoque quod, cum sceleratissimus Nicanor, persequeretur Judam post foedus cum eo initum, et postea factum, et comperit Judam esse in locis Samariae, et disposuit bellum committere cum eo in die Sabbati (II Machab. XV). Judaei vero, qui sequebantur Nicanorem, per necessitatem, dixerunt ei, ut honorem daret diei sanctificationis, et Deo, qui universa conspicit. At ille quaesivit ab eis: Si potens est in coelo, qui imperavit eis diem Sabbatorum. Et dixerunt: Est Deus unus in coelo potens, qui jussit agi diem septimam. At ille ait: Et ego potens sum super terram, qui impero sumi arma, et negotia regis impleri. Machabaeus autem cum pauci essent cum eo, formidantes imperium Nicanoris, et multitudinem, singulos illorum Judaeorum armavit, non clypei et hastae munitione, sed sermonibus optimis, et exhortationibus, praesertim exposito eis somnio quod in eadem nocte viderat in hunc modum: Viderat Oniam summum sacerdotem qui a puero in virtutibus exercitatus fuerat, manus protendentem, et orantem pro populo Judaeorum . Post hoc apparuisse, et alium virum aetate et gloria mirabili circa illum, et Oniae dixisse: Hic est amator populi Israel, hic est qui multum orat pro populo, et civitate sancta, Jeremias propheta Dei. Extendisse autem Jeremiam dextram, et dedisse Judae gladium aureum, et dicentem: Accipe sanctum gladium munus missum a Deo, quo dejicies adversarios populi mei Israel. Qua visione confortati, qui erant cum Juda impetum fecerunt in hostes et prostraverunt ex eis non minus quam triginta millia, Nicanore cum eis interfecto, et redierunt Jerosolymam benedicentes Deum; et caput Nicanoris, et manum cum humero abscissam, contra templum suspenderunt. </w:t>
      </w:r>
      <w:r>
        <w:rPr/>
        <w:t>Itaque omnes communi consilio decreverant nullo modo diem istum absque celebritate praeterire. Hic terminatur epistola Judae ad dispersionem Judaeorum. Terminata igitur epistolari recapitulatione ad prosecutionem historiae revertamur de Joanne, filio Simonis, prosequentes.</w:t>
      </w:r>
    </w:p>
    <w:p>
      <w:pPr>
        <w:pStyle w:val="Normal"/>
        <w:rPr/>
      </w:pPr>
      <w:r>
        <w:rPr/>
        <w:br/>
        <w:t>De commendatione Joannis Hircani.</w:t>
      </w:r>
    </w:p>
    <w:p>
      <w:pPr>
        <w:pStyle w:val="Normal"/>
        <w:rPr/>
      </w:pPr>
      <w:r>
        <w:rPr/>
        <w:t>Mortuo Simone, qui ultimus quinque filiorum Mathathiae Asamonaei dux, et sacerdos fuerat in Judaea, successit ei filius ejus Joannes, cognomine Hircanus a devictis Hircanis (I Machab. XVI), quem Josephus in tribus commendat, in religione sacerdotii, in strenuitate ducatus, et quia vir propheta erat. Qui insecutus est Ptolemaeum, qui patrem ejus dolo interfecerat, matremque ejus cum duobus parvulis tenebat in vinculis, et confugerat ad oppidum ultra Jerichonta quod Agon vocabatur. Obsesso quidem oppido cum Joannes acrius insistebat, Ptolemaeus matrem Joannis, et fratres super muros, usque ad sanguinis effusionem caedebat, fractusque pietate Joannes ab impugnatione se temperabat. Matre tamen clamante, ne pro se sineret scelus Ptolemaei inultum; mortem enim suam sic indicaret immortalitate meliorem. Ob hoc diutius tractata obsidione septimus advenit annus feriatus a Judaeis. Recessitque ab obsidione Joannes, Ptolemaeus vero matre ipsius, et fratribus occisis, confugit ad Zenonem Philadelphiae tyrannum, qui Cotila cognominabatur.</w:t>
      </w:r>
    </w:p>
    <w:p>
      <w:pPr>
        <w:pStyle w:val="Normal"/>
        <w:rPr/>
      </w:pPr>
      <w:r>
        <w:rPr>
          <w:lang w:val="fr-FR"/>
        </w:rPr>
        <w:br/>
        <w:t>De institutione Xenodochiorum, et de morte Joannis.</w:t>
      </w:r>
    </w:p>
    <w:p>
      <w:pPr>
        <w:pStyle w:val="Normal"/>
        <w:rPr/>
      </w:pPr>
      <w:r>
        <w:rPr>
          <w:lang w:val="en-GB"/>
        </w:rPr>
        <w:t xml:space="preserve">Post hoc Antiochus Ponticus rex Syriae obsedit Jerusalem. Quamobrem aperuit Hircanus duos de octo loculis circumstantibus sepulcrum David, et sustulit ex eis plusquam tria millia talentorum deditque trecenta talenta Antiocho, ut ab obsidione recederet. </w:t>
      </w:r>
      <w:r>
        <w:rPr>
          <w:lang w:val="fr-FR"/>
        </w:rPr>
        <w:t>Et ut placaret murmur populi de apertione sepulcri, de reliqua pecunia primus instituit xenodochia pauperum in Jerusalem. Samariam captam solo aequavit, quam post Herodes instaurans Sebastem dixit. Mortuus est autem Joannes, triginta tribus annis rebus optime administratis, relictis quinque filiis, Aristobulo primogenito, et Antigono cum tribus minoribus. Cumque nullus eorum ad regendum populum sufficeret, uxorem suam disertissimam Judaeae praefecit et filiis.</w:t>
      </w:r>
    </w:p>
    <w:p>
      <w:pPr>
        <w:pStyle w:val="Normal"/>
        <w:rPr/>
      </w:pPr>
      <w:r>
        <w:rPr>
          <w:lang w:val="fr-FR"/>
        </w:rPr>
        <w:br/>
        <w:t>De restitutione regni Judaeorum per Aristobulum.</w:t>
      </w:r>
    </w:p>
    <w:p>
      <w:pPr>
        <w:pStyle w:val="Normal"/>
        <w:rPr>
          <w:lang w:val="fr-FR"/>
        </w:rPr>
      </w:pPr>
      <w:r>
        <w:rPr>
          <w:lang w:val="fr-FR"/>
        </w:rPr>
        <w:t>Aristobulus vero impatiens dominii materni, matrem cum tribus fratribus minoribus vinculavit in carcerem, et Antigonum, quem diligebat secundum a se constituit. Imposuitque sibi diadema, et restitutum est regnum Judaeae. Fluxerant autem a Sedecia, sub quo regnum fuerat interruptum, anni quadringenti septuaginta quinque, et menses tres, vel a reditu de captivitate Babylonis. Unde saepe legitur intermissum fuisse regnum usque ad Hircanum: et Aristobulum intransitive, id est usque ad Aristobulum Hircani. Nec tantum regnavit Aristobulus nisi per annum, eo quod matrem fame peremerat in vinculis. Cumque aegrotaret Aristobulus in turre, quae post ab Herode dicta est Antonia, redibat Antigonus de Galilaea, in qua multa praeclare fecerat, indutus novis armis, et decentibus. Cumque ingrederetur Jerusalem in diebus Scenopegiarum ob honorem fratris, et ut ostentaret decorem armorum populo, armatus intravit. Quod videntes aemuli ipsius, et maxime uxor fratris, quae oculos in eum injecerat, sed ipse ei assensum non praebebat, accusabant eum, dicentes Aristobulo: Fratrer tuus audiens te aegrotantem in manu forti, et armata intravit, ut te perimat, et regnet. Quod ita probare potes. Jube eum venire ad te, si venerit armatus, super his quae dicimus certus esto. Posuit ergo ad suggestionem uxoris Aristobulus armatos in subterraneo, qui Pirgus Stratonis dicebatur per quem Antigonus transitum facturus erat, qui, si veniret armatus, eum interficerent. Et advocans fratrem Aristobulus praecepit nuntio, ut diceret ei, ne veniret armatus. Sed regina corrupit nuntium muneribus, ut diceret ei quod cum armis descenderet; affectaret enim eum rex videre in armorum decore.</w:t>
      </w:r>
    </w:p>
    <w:p>
      <w:pPr>
        <w:pStyle w:val="Normal"/>
        <w:rPr/>
      </w:pPr>
      <w:r>
        <w:rPr>
          <w:lang w:val="fr-FR"/>
        </w:rPr>
        <w:br/>
        <w:t>De nece Antigoni.</w:t>
      </w:r>
    </w:p>
    <w:p>
      <w:pPr>
        <w:pStyle w:val="Normal"/>
        <w:rPr/>
      </w:pPr>
      <w:r>
        <w:rPr>
          <w:lang w:val="fr-FR"/>
        </w:rPr>
        <w:t xml:space="preserve">Erat autem eo tempore in Jerusalem genethliacus quidam, Judas nomine, de haeresi Esseorum, qui per constellationem indicavit de nativitate puerorum, qui scholasticis suis arte sua praedixerat de morte Antigoni, et diem et locum. Is, cum vidisset Antigonum in armis gloriantem, exclamavit: Papae! Nunc mihi pulchrum est mori, quando ante me veritas interiit mearumque praedictionum aliquod mendacium deprehensum est. Vivit Antigonus iste, qui hodie moriturus erat in Pirgo Stratonis. Locus autem ille abhinc sexcentis stadiis distat, horae vero diei sunt quatuor. Cumque sic ejularet senex, paulo post occisus est Antigonus cum armatus descenderet per Pirgum Stratonis, seque locorum aequivocatione senex agnovit fuisse deceptum. Audiens autem rex mortem fratris indoluit, adeoque morbus invaluit, ut sanguinem, laceratis visceribus, evomeret. Quem unus de servulis huic officio destinatus foras efferens, ubi Antigonus occisus fuerat, casu effudit super adhuc exstantes cruoris maculas. Quod videns populus exclamavit affirmans nutu Dei in occisi ultionem, sanguinem libatum occisoris. Cumque causam clamoris rex sciscitaretur, nullusque ei auderet prodere, tandem minanti, pro taciturnitate supplicium, verum quod erat ei indicaverunt. Et ingemiscens ait. Fas non erat, ut Dei lumen scelera mea laterent, quatenus, o corpus improbum, matri fratrique animam damnatam detinebis. </w:t>
      </w:r>
      <w:r>
        <w:rPr>
          <w:lang w:val="en-GB"/>
        </w:rPr>
        <w:t xml:space="preserve">Utinam non paulatim eis sanguinem meum libem, sed totum simul accipiant! </w:t>
      </w:r>
      <w:r>
        <w:rPr>
          <w:lang w:val="fr-FR"/>
        </w:rPr>
        <w:t>Et, his dictis, exspiravit.</w:t>
      </w:r>
    </w:p>
    <w:p>
      <w:pPr>
        <w:pStyle w:val="Normal"/>
        <w:rPr/>
      </w:pPr>
      <w:r>
        <w:rPr>
          <w:lang w:val="fr-FR"/>
        </w:rPr>
        <w:br/>
        <w:t>De tyrannide regis Alexandri, et ejus morte.</w:t>
      </w:r>
    </w:p>
    <w:p>
      <w:pPr>
        <w:pStyle w:val="Normal"/>
        <w:rPr/>
      </w:pPr>
      <w:r>
        <w:rPr>
          <w:lang w:val="fr-FR"/>
        </w:rPr>
        <w:t xml:space="preserve">Quo mortuo uxor ejus, quia prolem ex ea non susceperat, fratres viri solvit a vinculis, majorem natu Alexandrum regem constituens, qui cognominatus est Jamnaeus, qui etiam modestia praestare videbatur. Qui fratrem secundum interfecit, quia ad regnum aspirare videbatur, tertium secum vivere coegit privatim, duxitque uxorem, nomine Alexandram, quae et Saloma dicta est. Hic adeo nequissimus fuit, quod in septem annis circiter quinquaginta quinque millia seniorum interfecit, quia facinora ejus detestabantur. Cumque offensus esset populo munivit sibi palatium in turri, quae Baris dicebatur, super quam postea admiratus est Titus, quod eam Judaei deseruerant, cum defendi posset a duobus ab omni vivente. Adeo autem offensus erat Judaeis, ut semel percunctanti ei, quoniam pacto eos sedare posset, responderunt, si moreretur. </w:t>
      </w:r>
      <w:r>
        <w:rPr>
          <w:lang w:val="es-ES_tradnl"/>
        </w:rPr>
        <w:t>Ob hoc in plateis Jerusalem suspendit octingentos viros uxoratos, uxoresque eorum, et liberos necavit. Cumque quievisset a praeliis et quartanis fatigaretur, morbum ex otio natum putans, intempestivis laboribus militiae se reddidit, et triginta octo regni sui anno mortuus est, duos relinquens filios, Hircanum et Aristobulum. Sciensque filios pro patre Judaeis odiosos regnum reliquit uxori. Quae sibi sub viro benevolentiam populi saepe comparaverat, tyrannidi ipsius saepius resistens, etiam simulatam religionem in habitu praeferebat.</w:t>
      </w:r>
    </w:p>
    <w:p>
      <w:pPr>
        <w:pStyle w:val="Normal"/>
        <w:rPr/>
      </w:pPr>
      <w:r>
        <w:rPr>
          <w:lang w:val="fr-FR"/>
        </w:rPr>
        <w:br/>
        <w:t>De regno Alexandrae, et de filiis ejus, Hircano et Aristobulo.</w:t>
      </w:r>
    </w:p>
    <w:p>
      <w:pPr>
        <w:pStyle w:val="Normal"/>
        <w:rPr>
          <w:lang w:val="fr-FR"/>
        </w:rPr>
      </w:pPr>
      <w:r>
        <w:rPr>
          <w:lang w:val="fr-FR"/>
        </w:rPr>
        <w:t>Quae dum regnaret, Hircanum primogenitum pontificem declaravit, eum futurum regem indicans, quia modestus erat; minorem vero Aristobulum, eo quod ferventis animi videretur, privatim vivere coegit. Eo tempore orta est in Judaea haeresis Pharisaeorum, de quibus post cum sectis aliis explicabitur, quorum consilio utebatur in omnibus Alexandra, ita ut eorum consilio optimates quosque Judaeorum, aut exsilio damnaret, aut interficeret. Denique Diogenem, qui Alexandro amicissimus fuerat, occidit. Alienigenarum quidem duos sibi conflaverat exercitus, ut in Judaeos tutius debaccharet. Proinde multi ad Aristobulum confugerant, ut ejus patrocinio tuerentur. Nono autem regni sui anno aegrotavit Alexandra, et Aristobulus, collecta plurimorum manu, post matrem se regnaturum declaravit . Ob hoc miserata quaerelas Hircani mater, conjugem Aristobuli cum filiis in custodia recludens, obsides accepit, ne regnum sibi Aristobulus usurparet.</w:t>
      </w:r>
    </w:p>
    <w:p>
      <w:pPr>
        <w:pStyle w:val="Normal"/>
        <w:rPr/>
      </w:pPr>
      <w:r>
        <w:rPr>
          <w:lang w:val="fr-FR"/>
        </w:rPr>
        <w:br/>
        <w:t>De multiplici discordia fratrum.</w:t>
      </w:r>
    </w:p>
    <w:p>
      <w:pPr>
        <w:pStyle w:val="Normal"/>
        <w:rPr/>
      </w:pPr>
      <w:r>
        <w:rPr>
          <w:lang w:val="fr-FR"/>
        </w:rPr>
        <w:t xml:space="preserve">Ea mortua, Aristobulus, collecto exercitu, contra fratrem movit arma. Cumque egressi essent fratres in campis Jerichontinis, victus Hircanus fugit in Jerusalem. Tandem ea lege in concordiam redierunt, ut Aristobulus regnaret, Hircanus vero sub eo quibuslibet fungeretur honoribus. Domos etiam permutaverunt. Erat autem cum Hircano Antipater Idumaeus, cujus prudentiam, et strenultatem timens Aristobulus calumnias ei praetendebat. Hic persuasit Hircano, ut se dolo circumventum quaereretur, et ut ad Aretham regem Arabum confugeret, cujus auxilio rediret in regnum. </w:t>
      </w:r>
      <w:r>
        <w:rPr/>
        <w:t xml:space="preserve">Noctu igitur egressi venerunt ad regem Arabum in oppidum, quod Petra dicitur, ubi regni sedes erat. Itaque, collecto exercitu, Aretha venit in Judaeam, et obsedit Jerusalem, quam et recepisset, nisi dux Romanorum Scaurus solvisset obsidium. Jam enim Syria desierat habere regem, facta Romanis tributaria. Missus erat Pompeius a Romanis contra Tigranem regem Armeniae, et Scaurum miserunt praesidem Syriae. Qui, cum audisset dissensionem fratrum in Judaea, ratus tempus esse quo de facili Judaeam poneret super tributo, in manu valida fines intravit Judaeae. </w:t>
      </w:r>
      <w:r>
        <w:rPr>
          <w:lang w:val="fr-FR"/>
        </w:rPr>
        <w:t xml:space="preserve">Ad quem legati a fratribus utrinque venerunt, auxilium ei hinc et inde postulantes. Corruptus autem Scaurus trecentis talentis missis ab Aristobulo (quod proprium esse Romanorum Josephus testatur) ad Arabes legatos mittit Romanorum, et Pompeii nomen eis intentans, nisi ab obsidione recederent. Recedens ergo Aretha Hircanum et Antipatrum Philadelphiae collocavit. Qui frustrati spe Arabum in adversarios spem contulerunt. Cum enim Pompeius Damascum venisset, cum multis muneribus venerunt ad eum, orantes, ut violentiam Aristobuli dignam odio judicaret, et Hircanum regno restitueret. Sed nec Aristobulus sibi defuit corruptione Scauri fretus. Cum autem Pompeius honorem regium ei non exhibuisset, indignans insalutato Pempeio recessit, et recepit se in Alexandriam, propter inexpugnabilem oppidi munitionem. Quem, collecto Romanorum Syrorumque exercitu, insecutus est Magnus, jussitque, ut de oppido ad se descenderet. </w:t>
      </w:r>
      <w:r>
        <w:rPr/>
        <w:t>Is vero, quia pro imperio vocabatur, decreverat potius periclitari quam parere. Consilio tamen suorum descendens ab oppido, relictis ibi custodibus, praecepit, ut non nisi manu sua scriptis epistolis obtemperarent, abiitque Jerosolymam. Quem statim insecutus est Magnus, alacer factus, circa Jerichonta, morte Mithidatis sibi nuntiata, ubi pinguissima Idumaeae regio et palmarum plurium, et balsamum nutrit. Cujus inciso lapidibus acutis robore, stillantem lacrymam ex vulneribus colligunt.</w:t>
      </w:r>
    </w:p>
    <w:p>
      <w:pPr>
        <w:pStyle w:val="Normal"/>
        <w:rPr/>
      </w:pPr>
      <w:r>
        <w:rPr/>
        <w:br/>
        <w:t>Quod Pompeius, Jerusalem sibi tradita, templum expugnavit.</w:t>
      </w:r>
    </w:p>
    <w:p>
      <w:pPr>
        <w:pStyle w:val="Normal"/>
        <w:rPr/>
      </w:pPr>
      <w:r>
        <w:rPr/>
        <w:t xml:space="preserve">Cumque Jerosolymam properaret, territus Aristobulus occurrit ei, pecuniam pollicens quae erat in Alexandria, seque de caetero imperio Romano pariturum: sed nihil horum effectum est. </w:t>
      </w:r>
      <w:r>
        <w:rPr>
          <w:lang w:val="en-GB"/>
        </w:rPr>
        <w:t>Missum enim Gabinium ad recipiendam pecuniam, custodes nec in oppidum receperunt. His commotus Pompeius Aristobulum in custodiam collocavit. Cum autem obsedisset Jerusalem, orta est dissensio in urbe. Nam fautores Aristobuli urbem tueri, fautores Hircani eam tradere Romanis contendebant; sed victa pars Aristoboli in templum cessit. Receptusque in urbem Pompeius templum expugnavit. Cumque septentrionalem vallem aggeribus impleret, labor esset imperfectus, nisi observatis septimis diebus quibus operari Judaeis fas non est, aggerem fieri praecepisset. Mense tamen tertio fanum irruptum est. Faustus autem Cornelius, Syllae filius, primus ingredi ausus est, et irruentes Romani profanaverunt templum, et, ut alibi legitur, equos in porticibus stabulaverunt. Ob quam rem traditur nunquam de caetero pugnasse Pompeium, quin vinceretur, qui hactenus fortunatissimus fuerat. Postero autem die ingressus templum Pompeius admiratus situm, et ornatum, et religionem templi, nihil inde tulit, praecipiens aedituis, ut a sordibus templum mundarent. Cumque imposuisset Jerosolymis tributum, Hircano pontifice declarato, Aristobulum captivum duxit, duosque filios ejus, Alexandrum et Antigonum, cum totidem filiabus. Romamque per Ciliciam properabat, Syriae et Judaeae administratione Scauro commissa, relictis secum duabus cohortibus.</w:t>
      </w:r>
    </w:p>
    <w:p>
      <w:pPr>
        <w:pStyle w:val="Normal"/>
        <w:rPr/>
      </w:pPr>
      <w:r>
        <w:rPr>
          <w:lang w:val="en-GB"/>
        </w:rPr>
        <w:br/>
        <w:t>De divisione Judaeae in pentarchias.</w:t>
      </w:r>
    </w:p>
    <w:p>
      <w:pPr>
        <w:pStyle w:val="Normal"/>
        <w:rPr/>
      </w:pPr>
      <w:r>
        <w:rPr>
          <w:lang w:val="en-GB"/>
        </w:rPr>
        <w:t xml:space="preserve">Alexander vero filius Aristobuli ex itinere fugit. </w:t>
      </w:r>
      <w:r>
        <w:rPr>
          <w:lang w:val="fr-FR"/>
        </w:rPr>
        <w:t xml:space="preserve">Qui magna manu collecta Judaeam populabatur, et Hircano imminebat. Obtinebat autem munitissima loca, Alexandrum, Hircanum, et Macheronta. Missus est autem in Syriam Gabinius, ut Scauro succederet, sub quo Marcus Antonius militabat. Qui cum in Alexandria obsedisset Alexandrum, consilio matris, Alexander se tradidit ei, et castra. Quae Gabinius, consilio ejusdem mulieris, funditus evertit, ne alterius belli fierent receptaculum. Palpabat enim mulier Gabinium obsequiis, viro suo et caeteris captivis metuens qui Romam fuerant abducti. </w:t>
      </w:r>
      <w:r>
        <w:rPr/>
        <w:t>Post hoc Gabinius cura templi mandata Hircano gentem Judaeorum in quinque conventus divisit, quasi per pentarchias, Judaeae frangens superbiam. Eo tempore factus est Antipater amicissimus Gabinio, et Marco Antonio maxime, adeoque claruit, quod data est ei uxor neptis regis Arabum, Cypris nomine. Qui sustulit ex ea quatuor filios et filiam. Primogenitus fuit Phasaelus, secundus Herodes, qui post dictus est Ascalonita, tertius Josippus, quartus Feroras, filia dicta est Saloma.</w:t>
      </w:r>
    </w:p>
    <w:p>
      <w:pPr>
        <w:pStyle w:val="Normal"/>
        <w:rPr/>
      </w:pPr>
      <w:r>
        <w:rPr/>
        <w:br/>
        <w:t>De fuga Aristobuli et ejus iterata captivitate.</w:t>
      </w:r>
    </w:p>
    <w:p>
      <w:pPr>
        <w:pStyle w:val="Normal"/>
        <w:rPr/>
      </w:pPr>
      <w:r>
        <w:rPr/>
        <w:t>Post haec casu elapsus est a Roma Aristobulus, qui magna Judaeorum manu conflata Alexandriam muro recingebat, ad quem debellandum missus est a Gabinio Antonius. Captusque iterum Aristobulus, cum filiis Romam perductus est. Illum quidem in custodia senatus coercuit, filios autem in Judaeam remisit, quia Gabinius ipse scripserat spopondisse, uxori Aristobuli, pro castellorum traditione. Post hoc cum Gabinius detineretur apud Aegyptum, Alexander, Aristobuli filius, Judaeos iterum ad dissensionem reduxit. Sed rediens Gabinius pacem fecit, et Hircano pontificium confirmavit. Quo mortuo, missus est praeses Syriae Crassus, ut etiam Parthos, qui jam Romanis imminebant reprimeret. In sumptus vero Parthicae militiae omne fere aurum de templo sustulit, et ea quibus Pompeius abstinuerat duo millia talentorum . Ob hoc auro in os infuso interiit. Cui successit praeses Syriae Cassius, qui in omnibus consilio Antipatri utebatur.</w:t>
      </w:r>
    </w:p>
    <w:p>
      <w:pPr>
        <w:pStyle w:val="Normal"/>
        <w:rPr/>
      </w:pPr>
      <w:r>
        <w:rPr>
          <w:lang w:val="fr-FR"/>
        </w:rPr>
        <w:br/>
        <w:t>De reditu Aristobuli in Syriam, et ejus nece.</w:t>
      </w:r>
    </w:p>
    <w:p>
      <w:pPr>
        <w:pStyle w:val="Normal"/>
        <w:rPr/>
      </w:pPr>
      <w:r>
        <w:rPr>
          <w:lang w:val="fr-FR"/>
        </w:rPr>
        <w:t xml:space="preserve">Eo tempore factum est dissidium inter Romanos pro Pompeio et Julio Caesare. Caesar autem post senatus et Pompeii fugam trans mare Ionium, rebus omnibus Romaque potitus, solutum Aristobolum, cum duabus cohortibus in Syriam misit, facile per hunc sibi posse Judaeam subjici ratus. Verum spes Caesaris frustata est. Nam a studiosis Pompeii veneno periit Aristobulus. Servabaturque corpus ejus melle conditum, prohibita sepultura, donec jussu Antonii, in monumentis regalibus sepultus est. </w:t>
      </w:r>
      <w:r>
        <w:rPr/>
        <w:t>Occiditur quoque filius ejus Alexander, Antiochiae a Scipione securi percussus, secundum Pompeii litteras, accusatione pro tribunali prius habita super his quae in Romanos admiserat. Solus autem superstes Antigonus cum duabus sororibus suis ad quemdam Ptolemaeum, Mennaei filium, qui sub Libano morabatur, confugit. Accepitque Ptolemaeus minorem sororem Alexandram uxorem, ex qua, ut quidam tradunt, suscepit Lisaniam, Abilinae postea tetrarcham.</w:t>
      </w:r>
    </w:p>
    <w:p>
      <w:pPr>
        <w:pStyle w:val="Normal"/>
        <w:rPr/>
      </w:pPr>
      <w:r>
        <w:rPr/>
        <w:br/>
        <w:t>Quod Antipater transivit in gratiam Caesaris.</w:t>
      </w:r>
    </w:p>
    <w:p>
      <w:pPr>
        <w:pStyle w:val="Normal"/>
        <w:rPr/>
      </w:pPr>
      <w:r>
        <w:rPr/>
        <w:t xml:space="preserve">Post hoc, factum est praelium in Emathia, cui interfuit Antipater, et Judaei sub Pompeio. </w:t>
      </w:r>
      <w:r>
        <w:rPr>
          <w:lang w:val="en-GB"/>
        </w:rPr>
        <w:t>Qui cum redisset in Judaeam, timens Caesaris impetum, liberos suos ad Arabas cognatos eorum transmisit. Mortuo autem Pompeio, Antipater in clientelam Caesaris se contulit. Misit autem Caesar Mithridatem Pergameum ad expugnandum Pelusium, mittens cum eo incolam Libani Ptolemaeum, et Antipatrum cum tribus millibus Judaeorum, Ubi virtus Antipatri plurimum enituit. Nam, et murum primus transcendit, et Memphitas ad obsequendum Caesari, prudentia sua inclinavit, et inito praelio cum caeteris Aegyptiis, pluribus occisis, totus perfossus corpore, praeter spem, servatus est ex praelio, habitaque victoria, factorum suorum apud Caesarem Mithridatem testem habuit. Marco etiam Antonio in pluribus eum commendante, factus est amicus Caesaris. Quem Caesar Romana civilitate donavit simul et immunitate, et ejus gratia pontificatum confirmavit Hircano.</w:t>
      </w:r>
    </w:p>
    <w:p>
      <w:pPr>
        <w:pStyle w:val="Normal"/>
        <w:rPr/>
      </w:pPr>
      <w:r>
        <w:rPr>
          <w:lang w:val="en-GB"/>
        </w:rPr>
        <w:br/>
        <w:t>Quod Antipater procurator Judaeae creatus est.</w:t>
      </w:r>
    </w:p>
    <w:p>
      <w:pPr>
        <w:pStyle w:val="Normal"/>
        <w:rPr/>
      </w:pPr>
      <w:r>
        <w:rPr>
          <w:lang w:val="en-GB"/>
        </w:rPr>
        <w:t xml:space="preserve">Eo tempore Antipatrum et Hircanum criminabatur Antigonus apud Caesarem, dicens eorum consilio patrem suum et fratrem interiisse. Ad hoc Antipater, veste projecta, multitudinem vulnerum demonstrans, verbis non opus esse dixit, cum cicatrices, se tacente, clamarent, ipsum fuisse fidelem Romanorum, cum Antigonus filius fuisset fugitivorum, nullusque ipsum a Pompeio, quoad vixit, potuit avellere, nec modo a Caesare quisquam eum esset avulsurus. Tunc Caesar cujuslibet dignitatis sub pontifice in Judaea dedit Antipatro optionem. Qui remissa dignitatis mensura in Caesarem, procurator Judaeae declaratus est, impetrans quoque, ut eversa patriae moenia renovare sibi liceret. </w:t>
      </w:r>
      <w:r>
        <w:rPr/>
        <w:t>Regnum quoque est concessum Hircano, ita tamen ne rex vocaretur. Sextum etiam cognatum suum Caesar Syriae praefecit.</w:t>
      </w:r>
    </w:p>
    <w:p>
      <w:pPr>
        <w:pStyle w:val="Normal"/>
        <w:rPr/>
      </w:pPr>
      <w:r>
        <w:rPr/>
        <w:br/>
        <w:t>Quod Herodes factus est praeses Galilaeae, et princeps militiae regis Syriae.</w:t>
      </w:r>
    </w:p>
    <w:p>
      <w:pPr>
        <w:pStyle w:val="Normal"/>
        <w:rPr/>
      </w:pPr>
      <w:r>
        <w:rPr/>
        <w:t>Post haec Antipater filium suum majorem Phasaelum Jerosolymis sub se procuratorem statuit, et Herodem Galilaeae praefecit: qui cum natura strenuus esset, Ezechiam, quemdam principem latronum, interfecit cum suis sequacibus, adeoque terram quietam reddidit, ut publice Herodes pater Galilaeae cantaretur. Phasaelus quoque indolem fratris, bona aemulatione superare certabat. Ob hoc etiam pater eorum obsequiis regalibus a gente colebatur, nec propter hoc tamen minus fidelis hic fuerat Hircano. Verum fieri non potest, ut livorem in bene gestis quisque effugiat. Erant ergo qui dicerent Hircano, quod, Antipatro et filiis ejus rebus traditis, ipse vacuo regis nomine sederet. His accensus paulatim Hircanus, causam dicturum Herodem jubet accersiri. Qui munita prius Galilaea ad regem properabat, ferens secum Sexti epistolam praecipientis Hircano, ut Herodem ab omni crimine, et poena liberaret. Nec multo post factus est Herodes princeps militiae Sexti, et tunc injuriam praedictae vocationis Herodes vindicasset in Hircanum, nisi pater ejus et frater impetum ejus fregissent.</w:t>
      </w:r>
    </w:p>
    <w:p>
      <w:pPr>
        <w:pStyle w:val="Normal"/>
        <w:rPr/>
      </w:pPr>
      <w:r>
        <w:rPr>
          <w:lang w:val="fr-FR"/>
        </w:rPr>
        <w:br/>
        <w:t>De morte Julii Caesaris et signis.</w:t>
      </w:r>
    </w:p>
    <w:p>
      <w:pPr>
        <w:pStyle w:val="Normal"/>
        <w:rPr/>
      </w:pPr>
      <w:r>
        <w:rPr>
          <w:lang w:val="fr-FR"/>
        </w:rPr>
        <w:t xml:space="preserve">Eo tempore dolo Bruti et Cassii occisus est Caesar, cum per triennium et menses septem tenuisset principatum. Fuerat quidem Romae imperatum a Romulo sub regibus septem annis ducentis quadraginta. Post, sub consulibus res acta est annis quadringentis quadraginta quatuor. Obiit autem Caesar anno aetatis suae quinquagesimo sexto, corpusque ejus pro rostris combustum est. Statuit autem populus in foro solidam columnam, lapidis Numidici viginti prope pedum, super quam tumulatus est, quae et Julia dicta est. Centesimo autem die ante mortem ejus cecidit fulmen super statuam ejus in foro, et de nomine ejus super scripto, C litteram capitalem abrupit. Nocte praecedente diem obitus ejus, fenestrae thalami ejus tanto cum strepitu apertae sunt, ut exsiliens a stratis ruituram domum aestimaret. Eadem die cum iret in Capitolium datae sunt ei litterae indices mortis imminentis. Qui dum referretur occisus, in manu ejus nondum solutae inventae sunt. Die sequenti apparuerunt tres soles in oriente, qui paulatim in unum corpus solare redacti sunt, significantes quod dominium Marci Lepidi, et Marci Antonii et Augusti in monarchiam rediret. </w:t>
      </w:r>
      <w:r>
        <w:rPr/>
        <w:t>Vel potius, quia notitia Trini Dei, et unius toti orbi futura imminebat. Bos quoque aranti locutus est dicens; In brevi magis desituros homines, quam frumenta.</w:t>
      </w:r>
    </w:p>
    <w:p>
      <w:pPr>
        <w:pStyle w:val="Normal"/>
        <w:rPr/>
      </w:pPr>
      <w:r>
        <w:rPr/>
        <w:br/>
        <w:t>Quod Herodes adhaesit Cassio.</w:t>
      </w:r>
    </w:p>
    <w:p>
      <w:pPr>
        <w:pStyle w:val="Normal"/>
        <w:rPr/>
      </w:pPr>
      <w:r>
        <w:rPr/>
        <w:t>Post haec Cassius venit in Syriam, cujus pridem praeses fuerat; colligensque exercitum contra Augustum adolescentem et Marcum Antonium septingenta talenta a Judaeis exigebat. Primus autem Herodes de Galilaea centum ferens talenta, favorem Cassii meruit, moram aliorum indigne ferentis. Profectus est etiam Herodes cum Cassio ad praelium, qui ei, adepta victoria, regnum Judaeae pollicebatur.</w:t>
      </w:r>
    </w:p>
    <w:p>
      <w:pPr>
        <w:pStyle w:val="Normal"/>
        <w:rPr/>
      </w:pPr>
      <w:r>
        <w:rPr/>
        <w:br/>
        <w:t>De nece Antipatri vindicata per Herodem.</w:t>
      </w:r>
    </w:p>
    <w:p>
      <w:pPr>
        <w:pStyle w:val="Normal"/>
        <w:rPr/>
      </w:pPr>
      <w:r>
        <w:rPr/>
        <w:t>Erat eo tempore cum Hircano quidam de amicis suis, nomine Malicus, aspirans ad sacerdotium. Cumque decrevisset Hircanum veneno appetere, statuit prius appetere Antipatrum, immemor beneficiorum ipsius. Suscepto itaque veneno, per ministrum mortuus est Antipater. Malicus vero cum de morte ejus suspectus haberetur, coram Herode in multis se excusabat. Conquaestus autem Herodes per epistolam de patris morte apud Cassium rescriptum ipsius accepit, ut dolum dolo vindicaret. Scripsit etiam Cassius chiliarchis, ut in ista causa Herodi opem ferrent. Vocavit itaque Herodes Hircanum et Malicum ad coenam: qui, dum irent, circumseptum Malicum chiliarchae interfecerunt. Hircanus autem stupore dissolutus concidit, vixque recepta anima, Herodem percontabatur quis Malicum occidisset. Cumque unus respondisset, Cassii praeceptum, ait: Me et patriam Cassius servavit incolumem, amborum insidiatore perempto. Non multo post cum aegrotaret Herodes Damasci, Phenix, Malici frater, in ultionem fratris movit arma contra Phasaelum, fultus Hircani auxilio. Cumque convaluisset, Herodes Hircanum aggredi attentabat; sed propter affinitatem redierunt in concordiam.</w:t>
      </w:r>
    </w:p>
    <w:p>
      <w:pPr>
        <w:pStyle w:val="Normal"/>
        <w:rPr/>
      </w:pPr>
      <w:r>
        <w:rPr/>
        <w:br/>
        <w:t>De uxoribus Herodis, et liberis ejus.</w:t>
      </w:r>
    </w:p>
    <w:p>
      <w:pPr>
        <w:pStyle w:val="Normal"/>
        <w:rPr/>
      </w:pPr>
      <w:r>
        <w:rPr/>
        <w:t>Habebat quidem Herodes uxorem, nomine Dosidem, sed ignobilem, de qua et Antipatrum suscepit, superduxitque Mariannem neptem Hircani, cujus etiam amore circumcidit se, et factus est proselytus. Habuit siquidem Herodes uxores novem: ex quarum septem numerosam suscepit sobolem, sed de his paucos numerare sufficiet. Primogenitus ejus Antipater ex Doside, Alexander et Aristobulus ex Marianne, Archclaus ex Mathaca Samaritide, Herodes Antipas, qui post tetrarcha fuit, et Philippus ex Cleopatra Jerosolymitide. Herodem tamen hunc quidam Marianne filium putant.</w:t>
      </w:r>
    </w:p>
    <w:p>
      <w:pPr>
        <w:pStyle w:val="Normal"/>
        <w:rPr/>
      </w:pPr>
      <w:r>
        <w:rPr/>
        <w:br/>
        <w:t>Quando Herodes et Phasaelus tetrarchae Judaeae facti sunt ab Antonio, et de pugnis eorum, etc.</w:t>
      </w:r>
    </w:p>
    <w:p>
      <w:pPr>
        <w:pStyle w:val="Normal"/>
        <w:rPr/>
      </w:pPr>
      <w:r>
        <w:rPr/>
        <w:t>Sed ubi Cassio in Philippis interfecto, Caesar in Italiam, Antonius in Syriam discesserunt, Judaeorum optimates Phasaelum, et Herodem, apud Antonium accusabant, quod rerum summam vi possiderent, nomen tantum superesset Hircano. Herodes autem muneribus placavit Antonium, in memoriam revocans ei, patris sui antiquam cum eo familiaritatem. Cum autem denuo Antiochiae a centum viris Judaeis accusaretur, astante etiam Hircano percontabatur Hircanum Antonius, quinam rebus gerendis essent aptissimi. Cumque Herodem et fratres ejus aliis praetulisset, hilaratus Antonius, eos de procuratoribus tetrarchas Judaeae declaravit. Abeunte autem Antonio Romam, Pachorus rex Parthorum in manu valida Euphratem transgressus est. Ad quem descendens Lysanias Antigoni nepos, filius Ptolemaei ex Alexandra, ut praedictum est, pollicitus est talenta mille, et virgines quingentas, ut Antigonum in regnum induceret. Acceptis itaque a Pachoro multis millibus Parthorum, Antigonus Jerusalem expugnabat, et Phasaelus quidam muros, Herodes domum regiam custodiebat. Sed cum intrasset urbem Antigonus in diebus Pentecostes etiam in foro dimicatum est. Cum autem de pace tractaretur, Antigonus Pachorum regem Parthorum pacis arbitrum in dolo deposcebat. Egressi sunt ergo Hircanus cum Phasaelo, et Antigonus ad Parthorum regem properantes. Herodes noluit cum eis descendere, suadente Marianne, ut nunquam fidei Parthorum fidem adhiberet. Hircanus vero, et Phasaelus in itinere a Parthis comprehensi sunt. Quo accepto Herodes noctu ad Idumaeos contribules suos confugit. Praemisit quidem uxores, et filios et universam supellectilem, et ipse subsequens impetus subsequentium sustinebat. Graviores autem Parthis Judaeos in fuga expertus est, cum quibus sexagesimo a civitate stadio dimicavit, ibique ob incredibilem victoriam castrum munitissimum postea firmavit, quod, et Herodion dixit. Dimissis autem uxoribus, et liberis in oppido Massada, sub custodia fratris sui Josippi in Petram civitatem Arabum perrexit. Parthi vero non solum Antigonum restituerunt in regnum, verum etiam Hircanum et Phasaelum, vinctos ei tradiderunt verberandos. At ille auriculas Hircani dentibus truncavit, nequando mutatis rebus solutus pontificatum reciperet. Ab integris enim celebrari sacra oportet. Phasaeli vero virtute praeventus est. Qui cum nec ferri copiam, nec manus liberas haberet, ad saxum fracto capite mortuus est. Cognito quidem quod Herodes evaserat, ait se aequanimiter velle mori, quia ultorem vivum relinqueret. De Hircano sunt qui dicant, quod medicus ab Antigono sibi missus in auriculas ejus venenum pro medicamento infudit, et mortuus est. Josephus vero refert eum ad Parthos missum, et diu habitum ludibrio.</w:t>
      </w:r>
    </w:p>
    <w:p>
      <w:pPr>
        <w:pStyle w:val="Normal"/>
        <w:rPr/>
      </w:pPr>
      <w:r>
        <w:rPr/>
        <w:br/>
        <w:t>Quod Herodes rex Judaeae Romae creatus est.</w:t>
      </w:r>
    </w:p>
    <w:p>
      <w:pPr>
        <w:pStyle w:val="Normal"/>
        <w:rPr/>
      </w:pPr>
      <w:r>
        <w:rPr/>
        <w:t xml:space="preserve">Herodes, accepta morte fratris, Romam properavit nec hiemis asperitate retentus est. Circa Pamphyliam, fracta navi et in Rhodo reparata, ad Romam profectus est, primoque causam viae exposuit Antonio. Qui miratus ejus casum, et misertus, senatui persuasit, ut Herodem regem declararent. Coronatus ergo Herodes, Augusto et Antonio huic et inde astantibus, in Capitolium ductus est, ubi et decretum senatus super hoc facto repositum est. </w:t>
      </w:r>
      <w:r>
        <w:rPr>
          <w:lang w:val="fr-FR"/>
        </w:rPr>
        <w:t>Remissus est itaque in Judaeam Herodes, duoque principes cum eo Ventidius, et Sylo, qui eum in regno collocarent. Cum ergo venissent in Galilaeam, Sylonem Antigonus mercede corrupit, et propterea congredi adversus Antigonum simulatis occasionibus differebat. Cumque tandem obsedissent Jerusalem Romani, tum pro hiemis asperitate, tum pro inopia victus, ab obsidione descendentes, in Idumaea et Galilaea hiemabant. Nec tunc tamen Herodes otiosus erat, sed latronum multitudinem persequens, etiam in cavernis eos igne suffocabat. Inter quos erat senior septem filiorum pater, quos ipse occidit in hunc modum. Stans in ore speluncae, singulos nominatim evocabat, et prodeuntem quemque filiorum trucidabat, novissime, et uxorem, tandem se confossum vulnere, super mortuos misit.</w:t>
      </w:r>
    </w:p>
    <w:p>
      <w:pPr>
        <w:pStyle w:val="Normal"/>
        <w:rPr/>
      </w:pPr>
      <w:r>
        <w:rPr>
          <w:lang w:val="en-GB"/>
        </w:rPr>
        <w:br/>
        <w:t>Quod Herodes, pulso Antigono, positus est in throno regni in Jerusalem.</w:t>
      </w:r>
    </w:p>
    <w:p>
      <w:pPr>
        <w:pStyle w:val="Normal"/>
        <w:rPr/>
      </w:pPr>
      <w:r>
        <w:rPr/>
        <w:t xml:space="preserve">Eo tempore circa Athenas morabatur Antonius, et jam amore Cleopatrae tenebatur. Ad quem properabat Herodes super dolo Silonis, quaerelam facturus. Interim autem, et Josippus, ut aliquid praeclare faceret, contempto Herodis imperio, contra Antigonum dimicavit, et victus decapitatus est a Papio principe militiae Antigoni. Cujus truncum Antigonus calcaribus verberare inhumanitus aggressus est. Dum autem accepisset Antonius dolum Sylonis, misit Sosium cum Herode in manu valida. Qui veniens in Judaeam, occurrentem sibi Papium vicit, caputque ejus Pherorae fratri suo, in solatium occisi fratris, transmisit. Tandem quinque mensibus obsessa Jerusalem, cum in sexto Romani irruerent in eam, nemine parcebant aetati, licet Herodes rogaret, ut parceret. </w:t>
      </w:r>
      <w:r>
        <w:rPr>
          <w:lang w:val="fr-FR"/>
        </w:rPr>
        <w:t xml:space="preserve">Antigonus quoque descendens, ad pedes Sosii prostratus est, quem non miseratus Sosius, sed irridens Antigonam appellavit, et in vincula conjecit. Cum autem omnis militum multitudo ad visenda sancta, et fanum spoliandum incitaretur, refrenabat eos Herodes, acerbiorem sibi quam si victus fuisset fore dicens victoriam, si quod fieri nefas esset, culpa sua visum fuisset. Invehebaturque in Sosium, si vacuefacta viris, et opibus civitate solitudini se regem relinqueret. De suis autem facultatibus mercedem singulis se daturum confirmavit. </w:t>
      </w:r>
      <w:r>
        <w:rPr/>
        <w:t xml:space="preserve">Cumque promissa complesset Sosius aurea corona Deo dedicata sublata, victum Antigonum deducens ad Antonium remeabat, quem Antonius securi percussit. Confirmatusque est Herodes in regno Judaeae, quarto anno ex quo Romae diadema susceperat. </w:t>
      </w:r>
      <w:r>
        <w:rPr>
          <w:lang w:val="fr-FR"/>
        </w:rPr>
        <w:t>Inde est quod quandoque plures, quandoque pauciores anni regni Herodis leguntur. Translatum est itaque regnum de Juda ad alienigenam, imminente Christi adventu. Audiens Hircanus Herodem regnantem, rediit in Judaeam, et in pristinum statum restitutus est, excepto quod non ministrabat.</w:t>
      </w:r>
    </w:p>
    <w:p>
      <w:pPr>
        <w:pStyle w:val="Normal"/>
        <w:rPr/>
      </w:pPr>
      <w:r>
        <w:rPr>
          <w:lang w:val="fr-FR"/>
        </w:rPr>
        <w:br/>
        <w:t>De morte Mariannes dolo Salome.</w:t>
      </w:r>
    </w:p>
    <w:p>
      <w:pPr>
        <w:pStyle w:val="Normal"/>
        <w:rPr/>
      </w:pPr>
      <w:r>
        <w:rPr>
          <w:lang w:val="fr-FR"/>
        </w:rPr>
        <w:t xml:space="preserve">Facta est autem dissensio inter Mariannem et Salomam sororem Herodis; haec illi meretricum, illa huic ignobilitatem objiciebat. Consilio vero sororis Herodes Hircanum occidit dolo, eo quod regnum sibi deberi Hircanus diceret. In solatium autem Mariannes Jonathan, fratrem ejus, cum esset decem annorum in pontificem ordinavit, et Dosidem cum filio Antipatro, ad petitionem Mariannes, a Jerusalem expulit, solis tribus solemnitatibus, ad orandum, ascendere eis Jerosolymam permittens. </w:t>
      </w:r>
      <w:r>
        <w:rPr/>
        <w:t xml:space="preserve">Econtra, Saloma suggerente, occisus est Jonathas, eo quod ad regnum videretur aspirare. Cumque accusaret Saloma Mariannem de adulterio, addidit quod expresse imaginem suam miserat Antonio, ut ad amorem suum eum incitaret: quod ut cognosceret Herodes, properavit ad Antonium, Mariannem sub custodia viri Salome collocans, certa ei tradens intersignia, sub quibus si nuntiatum ipsi foret, Mariannem occideret, dumque moram faceret Herodes ipse, et audiret ab Antonio imaginem illam missam Marianne, quia Antonius adeo diligebat Herodem, quod nihil eum celaret, vir Salome, quae sibi fuerant imperata Marianne revelavit. Reverso autem Herode, uxor, cum in sinu ejus dormiret, cum lacrymis quae de morte ejus imperaverat, indicavit. </w:t>
      </w:r>
      <w:r>
        <w:rPr>
          <w:lang w:val="fr-FR"/>
        </w:rPr>
        <w:t>Exsiliensque a stratis Herodes, sciscitabatur a sorore: Dormivitne vir tuus cum Marianne? quae ait: Dormivit. Statimque occidi Mariannem fecit, et virum sororis. Verum de morte uxoris, quam supra modum diligebat adeo indoluit, ut tanquam lunaticus crebro in amentiam verteretur. Cum autem convaluisset Antipatrum cum matre revocavit. Filios autem quos de Marianne susceperat, Alexandrum et Aristobulum, Romam misit, liberalibus artibus erudiendos.</w:t>
      </w:r>
    </w:p>
    <w:p>
      <w:pPr>
        <w:pStyle w:val="Normal"/>
        <w:rPr/>
      </w:pPr>
      <w:r>
        <w:rPr>
          <w:lang w:val="fr-FR"/>
        </w:rPr>
        <w:br/>
        <w:t>Quod Augustus addidit regno Herodis Trachonitidem et Ituraeam.</w:t>
      </w:r>
    </w:p>
    <w:p>
      <w:pPr>
        <w:pStyle w:val="Normal"/>
        <w:rPr/>
      </w:pPr>
      <w:r>
        <w:rPr>
          <w:lang w:val="fr-FR"/>
        </w:rPr>
        <w:t xml:space="preserve">Post haec commissum est praelium apud Actium inter Augustum et Antonium, cui non interfuit Herodes, missus ab Antonio contra regem Arabum ad petitionem Cleopatrae, ut, quolibet eorum victo, ipsa regnum illius obtineret. </w:t>
      </w:r>
      <w:r>
        <w:rPr>
          <w:lang w:val="en-GB"/>
        </w:rPr>
        <w:t xml:space="preserve">Mortem enim regum Orientalium jam tunc moliebatur, ut pro eis ipsa regnaret. Cumque Herodem offensum Antonio reddere moliretur, nec efficere valeret, tamen Jerichontinam terram palmarum et balsami feracem in sui dominium jam transtulerat. Victo ergo Antonio, cum Augustus Rhodum venisset, nec Antonium victum reputaret, cum superesset Herodes, periculis occurrens Herodes, deposito habitu regio in cultu privato stetit ante Caesarem, et ait: Fateor me utilem fuisse Antonio, et fidelem, quod expertus fuisses Actio, si affuissem. Verum nec omnino defui, auxilia, et frumenta mittens ei, nec modo deessem, si mihi acquiescens, Cleopatram, odii vestri fomitem occidisset. Una ergo cum victo victus sum, coronamque cum fortuma deposui, ad te autem veni, spem salutis de virtute praesumens. Ad haec Caesar: Imo salvus esto, et nunc regnato certius: meritus es, ut plurimos regas, cum amicitiam tanta fide tuearis. </w:t>
      </w:r>
      <w:r>
        <w:rPr>
          <w:lang w:val="fr-FR"/>
        </w:rPr>
        <w:t xml:space="preserve">Recte fecit Antonius, qui magis Cleopatrae paruit quam tibi. Te enim lucrati sumus per eum, propter ejus amentiam. Experiar quoque tibi benefacere, ut non quaeras Antonium. Cum autem properaret Augustus in Aegyptum, non solum in praeliis virtus Herodis enituit, verum etiam in deserto eunti et redeunti exercitui, ita paravit necessaria, ut nec aquarum deesset copia, nec quidquam utensilium, ita ut miraretur Caesar. Mortuis vero Cleopatra et Antonio, modicum esse regnum Herodis et Romani conclamabant; ob hoc Augustus, cum restituisset partem regni, quam Cleopatra abstulerat, condidit ei Trachonitidem, et Ituraeam, totamque maritimam, usque ad Pirgum Stratonis, quam post in honorem Augusti Caesaream appellavit. </w:t>
      </w:r>
      <w:r>
        <w:rPr/>
        <w:t xml:space="preserve">Aedificavit autem in Ascalone domum regiam, et deinceps agnominatus est Ascalonita . </w:t>
      </w:r>
      <w:r>
        <w:rPr>
          <w:lang w:val="fr-FR"/>
        </w:rPr>
        <w:t>Natione enim Idumaeus fuit ex patre, Arabs vero ex matre. Dedit ei Caesar quadringentos Galatas satellites, stipatores Cleopatrae, immanes, et sanguinis humani avidos.</w:t>
      </w:r>
    </w:p>
    <w:p>
      <w:pPr>
        <w:pStyle w:val="Normal"/>
        <w:rPr/>
      </w:pPr>
      <w:r>
        <w:rPr>
          <w:lang w:val="fr-FR"/>
        </w:rPr>
        <w:br/>
        <w:t>De Herodianis.</w:t>
      </w:r>
    </w:p>
    <w:p>
      <w:pPr>
        <w:pStyle w:val="Normal"/>
        <w:rPr/>
      </w:pPr>
      <w:r>
        <w:rPr>
          <w:lang w:val="fr-FR"/>
        </w:rPr>
        <w:t xml:space="preserve">Qui cum prius Eleutheri dicerentur, a flumine Eleuthero superioris Galilaeae, super quod oriundi fuerant, de caetero Herodiani dicti sunt. Cum autem fecisset prius in Jerusalem turrim quam vocavit Antoniam, qui nunc turris David dicitur, fecit et nunc aliam quam vocavit Agrippinam. A Caesare enim amabatur post Agrippam, et ab Agrippa post Caesarem. Posuit, et aquilam auream super speciosam portam templi immensi ponderis in honorem Romanorum, Judaeis id aegre ferentibus. Fecit quoque Herodion, in quo et sepultus est. Fecit et Phasaelum in memoriam fratris. Reparavit Samariam, quam et Sebastem dixit, ubi et templum maximum Caesari dedicavit. </w:t>
      </w:r>
      <w:r>
        <w:rPr/>
        <w:t xml:space="preserve">Aliud etiam templum circa Jordanis fontem candido de marmore Caesari dedicavit . </w:t>
      </w:r>
      <w:r>
        <w:rPr>
          <w:lang w:val="fr-FR"/>
        </w:rPr>
        <w:t xml:space="preserve">Prorsus non erat idoneus regni locus, quem vacuum honore Caesaris relinqueret. </w:t>
      </w:r>
      <w:r>
        <w:rPr/>
        <w:t>Anno quoque quinto decimo regni sui templum Domini magnifice decoravit, nec solum in regno suo, verum etiam in adjacentibus civitatibus memoralia suae libertatis, quasi industriae opera reliquit.</w:t>
      </w:r>
    </w:p>
    <w:p>
      <w:pPr>
        <w:pStyle w:val="Normal"/>
        <w:rPr/>
      </w:pPr>
      <w:r>
        <w:rPr/>
        <w:br/>
        <w:t>De offensa Herodis in filios.</w:t>
      </w:r>
    </w:p>
    <w:p>
      <w:pPr>
        <w:pStyle w:val="Normal"/>
        <w:rPr/>
      </w:pPr>
      <w:r>
        <w:rPr/>
        <w:t xml:space="preserve">Post haec redierunt a studio filii ejus, et erat Alexander acerrimus perorator. Quorum unus Aristobulus filiam Salomae amitae suae duxit in uxorem; Alter filiam regis Cappadociae. </w:t>
      </w:r>
      <w:r>
        <w:rPr>
          <w:lang w:val="fr-FR"/>
        </w:rPr>
        <w:t>Jamque licentius cum patre de successione regni disceptabant. Ob hoc pater offensus Antipatrem illis praeponere satagebat. In testamento quoque jam aperte declaratus fuerat successor. Proinde praedicti fratres de morte patris occulte tractabant. Quod praesentiens pater a se eos rejecit. Hi vero Romam navigaverunt, ut patris injuriam deferrent ad Caesarem.</w:t>
      </w:r>
    </w:p>
    <w:p>
      <w:pPr>
        <w:pStyle w:val="Normal"/>
        <w:rPr/>
      </w:pPr>
      <w:r>
        <w:rPr>
          <w:lang w:val="fr-FR"/>
        </w:rPr>
        <w:t>Incidenter adjectae praemissis historiographis libris Bibliae a diversis temporum scriptoribus sumptae historiae, felicem hic finem sumunt.</w:t>
      </w:r>
      <w:r>
        <w:br w:type="page"/>
      </w:r>
    </w:p>
    <w:p>
      <w:pPr>
        <w:pStyle w:val="Heading1"/>
        <w:rPr>
          <w:lang w:val="es-ES_tradnl"/>
        </w:rPr>
      </w:pPr>
      <w:bookmarkStart w:id="19" w:name="__RefHeading___Toc152333686"/>
      <w:bookmarkEnd w:id="19"/>
      <w:r>
        <w:rPr>
          <w:lang w:val="es-ES_tradnl"/>
        </w:rPr>
        <w:t>HISTORIA LIBRI EVANGELORUM</w:t>
      </w:r>
    </w:p>
    <w:p>
      <w:pPr>
        <w:pStyle w:val="Normal"/>
        <w:rPr/>
      </w:pPr>
      <w:r>
        <w:rPr>
          <w:lang w:val="fr-FR"/>
        </w:rPr>
        <w:br/>
        <w:t>De conceptione Praecursoris Domini.</w:t>
      </w:r>
    </w:p>
    <w:p>
      <w:pPr>
        <w:pStyle w:val="Normal"/>
        <w:rPr>
          <w:lang w:val="fr-FR"/>
        </w:rPr>
      </w:pPr>
      <w:r>
        <w:rPr>
          <w:lang w:val="fr-FR"/>
        </w:rPr>
        <w:t>Fuit autem in diebus Herodis regis Judaeae (effluxis annis regni ejus, videlicet triginta) sacerdos, nomine Zacharias, de vice Abia, et uxor ejus Aaronita, nomine Elisabeth (Luc. I). David enim ampliare volens cultum Domini, viginti quatuor instituit summos sacerdotes, quorum unus tantum major, qui dicebatur princeps sacerdotum. Statuit autem sexdecim viros de Eleazar, et octo de Ithamar; et secundum sortes dedit unicuique hebdomadam vicis suae. Habuit autem Abias octavam hebdomadam, de cujus genere Zacharias, cum in die propitiationis incensum poneret, praedixit sibi angelus nasciturum filium de uxore. Qui considerans sterilitatem uxoris, et utriusque senectutem, non credidit, et ob hoc obmutuit, usque ad diem partus. Nomen quoque pueri, et magnificentiam cum abstinentia ei indicavit. Concepit autem Elisabeth, et occultabat se mensibus quinque.</w:t>
      </w:r>
    </w:p>
    <w:p>
      <w:pPr>
        <w:pStyle w:val="Normal"/>
        <w:rPr/>
      </w:pPr>
      <w:r>
        <w:rPr>
          <w:lang w:val="fr-FR"/>
        </w:rPr>
        <w:br/>
        <w:t>De conceptione Salvatoris.</w:t>
      </w:r>
    </w:p>
    <w:p>
      <w:pPr>
        <w:pStyle w:val="Normal"/>
        <w:rPr>
          <w:lang w:val="fr-FR"/>
        </w:rPr>
      </w:pPr>
      <w:r>
        <w:rPr>
          <w:lang w:val="fr-FR"/>
        </w:rPr>
        <w:t>Mense autem sexto missus est Gabriel in Nazareth ad Mariam virginem desponsatam Joseph (Luc. I). Cumque, ea salutata, dixisset eam parituram Jesum, Filium Altissimi, quaesissetque quomodo hoc fieret, cum se non cognituram virum in animo vovisset, nisi aliter Deus disponeret; angelus addidit non de viro, sed opere Spiritus sancti concepturam, et etiam concepisse cognatam suam Elisabeth sibi indicavit. Permistae enim erant sacerdotalis tribus et regia. Nam et Aaron uxorem habuit de Juda Elisabeth sororem Naasson et Joiada pontifex Jochabed filiam regis Joram. Et ait Maria: Fiat mihi secundum verbum tuum. Et statim conceptus est Christus de Virgine, plenus homo in anima, et carne, ita tamen, quod lineamenta corporis et membrorum visibus discerni non possent. Creditur autem conceptus octo Kalendas Aprilis, et, revolutis triginti tribus annis, eadem die mortuus est.</w:t>
      </w:r>
    </w:p>
    <w:p>
      <w:pPr>
        <w:pStyle w:val="Normal"/>
        <w:rPr/>
      </w:pPr>
      <w:r>
        <w:rPr>
          <w:lang w:val="fr-FR"/>
        </w:rPr>
        <w:br/>
        <w:t>De ortu Praecursoris.</w:t>
      </w:r>
    </w:p>
    <w:p>
      <w:pPr>
        <w:pStyle w:val="Normal"/>
        <w:rPr/>
      </w:pPr>
      <w:r>
        <w:rPr>
          <w:lang w:val="fr-FR"/>
        </w:rPr>
        <w:t xml:space="preserve">Exsurgens autem Maria abiit in civitatem Juda (Luc. II). Juda nomen est regni, non tribus. Jerusalem enim in tribu Benjamin erat, per quam forte transivit ad oppidum, in quo dicunt tunc Zachariam habitasse, quarto milliario a Jerusalem, et ibi natum Joannem. </w:t>
      </w:r>
      <w:r>
        <w:rPr/>
        <w:t xml:space="preserve">Et legitur in libro Justorum, quod beata Virgo eum primo levavit a terra. Et cum salutasset Elisabeth exsultavit infans in utero ejus, et cum matrem Domini sui et beatam eam prophetaret Elisabeth, edidit Maria canticum Domino, dicens: Magnificat anima mea Dominum, etc. </w:t>
      </w:r>
      <w:r>
        <w:rPr>
          <w:lang w:val="fr-FR"/>
        </w:rPr>
        <w:t xml:space="preserve">Mansit autem Maria ibi mensibus tribus, ministrans cognatae donec pareret, et tunc rediit in domum suam. Octavo autem die cum circumcideretur puer, et vocarent eum nomine patris sui Zachariam, ait: Joannes est nomen ejus. Idipsum scripsit et pater sumpto pugillari. Est autem pugillaris tabula, quae pugno potest includi, ut calamus scriptoris. Et apertum est os Zachariae, et prophetans canticum fecit Domino: Benedictus Dominus Deus Israel. </w:t>
      </w:r>
      <w:r>
        <w:rPr/>
        <w:t>Haec duo cantica non cantantur in Ecclesia eo ordine quo sunt edita. Prius enim cantatur, quod secundo est editum. Quia enim in cantico Zachariae legitur: Et erexit cornu salutis, quod est factum in resurrectione, ideo canitur in Laudibus, et loquitur ad puerum, qui fuit aurora Solis. Et quia legitur in cantico Virginis: Respexit humilitatem ancillae suae, Ecclesiae scilicet et ipsius Mariae: quod quidem factum est in sexta aetate. Et agit de incarnatione ibi: Suscepit Israel puerum suum. Ideo cantatur ad vesperas, sexto scilicet officio diurno. Tertium canticum Simeonis, quod sequitur cantatur in septimo officio, id est in completorio, quia orat se dimitti in pace, quod fit in septimo quiescentium. Et quia haec duo cantica evangelica sunt, ideo stantes ea cantamus. Puer enim crescebat, et confortabatur spiritu, et erat in desertis locis, usque in diem ostensionis suae ad Israel. Revertens autem Maria ad Nazareth, inventa est a sponso in utero habens de Spiritu sancto. Qui nolens eam traducere in conjugem, occulte voluit eam dimittere; in somnis autem admonitus est ab angelo, ut acciperet eam in conjugem, et ne suspicaretur adulterium, conceptum puerum de Spiritu sancto indicavit, et ut Jesum vocaret praecepit, quia salvum faceret populum a peccatis eorum. Et hoc cognovit Joseph Deum nasciturum, qui solus peccata dimittit, et accipiens sponsam in uxorem, cum Virgine virgo permansit. Habuit autem Virgo virum, ne gravida infamaretur, et ut viri solatio et ministerio frueretur, et ut diabolo occultaretur Dei partus.</w:t>
      </w:r>
    </w:p>
    <w:p>
      <w:pPr>
        <w:pStyle w:val="Normal"/>
        <w:rPr/>
      </w:pPr>
      <w:r>
        <w:rPr/>
        <w:br/>
        <w:t>De descriptione orbis.</w:t>
      </w:r>
    </w:p>
    <w:p>
      <w:pPr>
        <w:pStyle w:val="Normal"/>
        <w:rPr/>
      </w:pPr>
      <w:r>
        <w:rPr/>
        <w:t xml:space="preserve">In diebus illis exiit edictum a Caesare Augusto, ut describeretur universus orbis (Luc. II). Volens Caesar scire numerum regionum in orbe, quae Romanae suberant ditioni, numerum etiam civitatum in qualibet regione, nomina quoque capitum in qualibet civitate, praeceperat, ut de suburbanis oppidis, vicis, et pagis ad suam confluerent homines civitatem, et maxime ubicunque habitarent ad civitatem convenirent, unde traherent originem, et quisque denarium argenteum pretii decem nummorum usualium, unde denarius dicebatur praesidi provinciae tradens, se subditum Romano imperio profiteretur. Nam et nummus imaginem praeferebat Caesaris, et superscriptionem nominis. Et quia numerus eorum, qui censi capite ferebantur, vel ut alii legunt qui censum capitis ferebant, certo numero determinabatur, et redigebatur in scriptis, ideo professio hujusmodi descriptio vocabatur. Haec descriptio prima facta est a praeside Syriae Cyrino. Prima dicitur quantum ad Cyrinum Syriae praesidem, quia enim Judaea in umbilico Zonae habitabilis esse dicitur, provisum est ut in ea inchoaretur, et deinde per circumstantes regiones alii praesides prosequerentur. Vel forte prima universalis, quia aliae praecesserant particulares. Vel forte prima capitum in civitate fiebat a praeside, secunda civitatum in regione a legato Caesaris, tertia regionum in urbe coram Caesare. Hic primum Judaea facta est stipendiaria Romanis, haec descriptio singulis annis fieri videtur, qui in Evangelio legitur: Magister vester non solvit tributum hoc anno (Matth. XVII).  Ascendit autem Joseph a Nazareth in Bethlehem, eo quod esset de domo David, ut profiteretur cum Maria uxore sua praegnante. </w:t>
      </w:r>
      <w:r>
        <w:rPr>
          <w:lang w:val="fr-FR"/>
        </w:rPr>
        <w:t xml:space="preserve">Si mulieres profitebantur, jungendum est sic, ut profiteretur cum Maria. </w:t>
      </w:r>
      <w:r>
        <w:rPr/>
        <w:t>Si soli viri sic est ordo: Ascendit Joseph cum Maria.</w:t>
      </w:r>
    </w:p>
    <w:p>
      <w:pPr>
        <w:pStyle w:val="Normal"/>
        <w:rPr/>
      </w:pPr>
      <w:r>
        <w:rPr/>
        <w:br/>
        <w:t>De nativitate Salvatoris.</w:t>
      </w:r>
    </w:p>
    <w:p>
      <w:pPr>
        <w:pStyle w:val="Normal"/>
        <w:rPr/>
      </w:pPr>
      <w:r>
        <w:rPr/>
        <w:t xml:space="preserve">Factum est autem, cum essent ibi, peperit Virgo filium suum primogenitum (Luc. II), non post quem alius, sed ante quem nullus, et pannis involutus, reclinavit eum in praesepio, quia non erat ibi eis locus in diversorio. </w:t>
      </w:r>
      <w:r>
        <w:rPr>
          <w:lang w:val="fr-FR"/>
        </w:rPr>
        <w:t xml:space="preserve">Dicitur quod fenum in quo jacuit Jesus, delatum est Romam ab Helena, et est in ecclesia Sanctae Mariae Majoris. Intra basilicam, non longe a praesepio quiescit Hieronymus. Paula quoque et Eustochium in Bethlehem quieseunt. Difficile fuerat pauperibus, prae frequentia multorum, qui ob idipsum convenerant, vacuas invenire domos, et in communi transitu, qui erat inter duas domus, operimentum habens, quod diversorium dicitur, se receperunt, sub quo cives ad colloquendum, vel ad convisendum in diebus otii, vel pro aeris intemperie divertebant. Forte ibi Joseph praesepium fecerat bovi et asino, quos secum adduxerat, in quo repositus est Jesus. Ad quod quidam referunt illud Isaiae: Cognovit bos possessorem suum, et asinus praesepe Domini sui (Isa. I). Et illud Habacuc: In medio duorum animalium cognosceris. Etiam in picturis ecclesiarum, quae sunt quasi libri laicorum hoc repraesentatur nobis. </w:t>
      </w:r>
      <w:r>
        <w:rPr/>
        <w:t xml:space="preserve">Natus est autem Salvator anno regni Augusti Caesaris quadragesimo secundo. Annos enim duodecim qui a morte Julii duxerant, usque ad Actium [Col.1540B] bellum, regno Augusti connumeramus . Anno vero regni Herodis trigesimo universo orbe pacato, Olympiadis centesimae nonagesimae tertiae anno tertio. Anno ab Urbe condita septingentesimo quinquagesimo secundo, natus est Dominus. Natus est autem nocte Dominicae diei, quia si tabulam computi retro percurras, invenies hujus anni concurrentem quintum, regularem Januarii tertium. </w:t>
      </w:r>
      <w:r>
        <w:rPr>
          <w:lang w:val="fr-FR"/>
        </w:rPr>
        <w:t xml:space="preserve">Quibus junctis et sublatis septem, remanet unum. Itaque Kalend. Januarii in Dominica invenies quae concurrunt. Nam ea die qua dixit: Fiat lux, facta est lux (Gen. I),---visitavit nos Oriens ex alto (Luc. </w:t>
      </w:r>
      <w:r>
        <w:rPr/>
        <w:t>I). Inchoata vero secundum quosdam septima aetas a Nativitate Christi, secundum Apostolum, qui ait: Cum venerit plenitudo temporis, etc. Secundum alios a die qua baptizatus, propter vim regenerativam datam aquis. Secundum alios a passione, quia tunc aperta est porta, et inchoata est quodammodo septima quiescentium. Fluxerant quidem ab Adam anni quinque milleni centum nonaginta sex, aliis nonaginta novem, ab Abraham duo millia duodecim, secundum LXX; secundum Hebraeos vero longe pauciores.</w:t>
      </w:r>
    </w:p>
    <w:p>
      <w:pPr>
        <w:pStyle w:val="Normal"/>
        <w:rPr/>
      </w:pPr>
      <w:r>
        <w:rPr/>
        <w:br/>
        <w:t>De cantico angelorum, et circumcisione Domini.</w:t>
      </w:r>
    </w:p>
    <w:p>
      <w:pPr>
        <w:pStyle w:val="Normal"/>
        <w:rPr/>
      </w:pPr>
      <w:r>
        <w:rPr/>
        <w:t xml:space="preserve">Et pastores erant secundo milliario a Bethlehem, in regione eadem custodientes vigilias noctis super gregem suum (Luc. II). Mos fuit antiquioribus, in utroque solstitio, vigilias noctis custodire ob solis venerationem. Qui forte mos etiam apud Judaeos ex usu cohabitantium inoleverat. Et ecce angelus Domini stetit juxta illos, annuntians eis natum Salvatorem in Bethlehem, et in signum positum puerum in praesepio nuntiavit. Et facta est cum angelo multitudo angelorum dicentium: Gloria in excelsis Deo, et in terra pax hominibus bonae voluntatis , quia per Christum glorificatus est Pater, et pax facta inter Deum et hominem, inter angelum et hominem, inter Judaeum et gentilem. Pro hac multitudine angelorum, vel pro grege pastorum volunt quidam illum locum prophetice dictum turrim gregis, ibi. Et tu, turris gregis nebulosa (Mich. IV), cum tamen jam non primo contraxerat hoc nomen locus idem, quia Jacob gregem ibi pavit, cum Rachel parturiret. Et transeuntes pastores, usque Bethlehem invenerunt verbum, quod factum erat ad eos, et qui audiebant, mirabantur super his quae dicebantur a pastoribus ad eos. Maria quoque conservabat omnia verba haec, conferens in corde suo, de qua natus est Jesus, ut putabatur filius Joseph (Luc. III). Christi enim generatio sic erat: Prima quidem hominis conditio de terra, secunda de latere viri, tertia ex viro et femina, quarta sic erat, ut nasceretur sine viro homo de femina. </w:t>
      </w:r>
      <w:r>
        <w:rPr>
          <w:lang w:val="fr-FR"/>
        </w:rPr>
        <w:t xml:space="preserve">Unde et appropriata circumlocutione pro nomine Christus filius hominis dictus est. </w:t>
      </w:r>
      <w:r>
        <w:rPr/>
        <w:t>Prima et secunda generatio ruerunt, in tertia de ruina generamur, in quarta de ruina suscitamur. Octavo die circumciderunt puerum , et declaraverunt nomen ejus Jesum, quod impositum erat ei ab angelo priusquam conciperetur (Luc. II).</w:t>
      </w:r>
    </w:p>
    <w:p>
      <w:pPr>
        <w:pStyle w:val="Normal"/>
        <w:rPr/>
      </w:pPr>
      <w:r>
        <w:rPr/>
        <w:br/>
        <w:t>De stella et magis.</w:t>
      </w:r>
    </w:p>
    <w:p>
      <w:pPr>
        <w:pStyle w:val="Normal"/>
        <w:rPr/>
      </w:pPr>
      <w:r>
        <w:rPr/>
        <w:t xml:space="preserve">Tertia decima vero die, ecce magi venerunt ab Oriente Jerosolymam dicentes: Ubi est qui natus est rex Judaeorum? Vidimus enim stellam ejus in Oriente, et venimus adorare eum (Matth. II). Successores fuerunt isti doctrinae Balaam, qui stellam noverunt ejus vaticinio, et a magnitudine scientiae magi nuncupati sunt. Quos enim Graeci philosophos, Persae magos appellant. Venerunt enim de finibus Persarum et Chaldaeorum, ubi fluvius est Saba, a quo et Sabaea regio dicitur. Quidam tamen non eos primo doctos magos putant; sed postquam dolum Herodis fefellerunt per aliam viam revertentes. Chrysostomus dicit stellam multo ante tempore quam Christus nasceretur, apparuisse eis, et ita multo tempore de longinquo venerunt. Potuit tamen fieri, ut in tredecim diebus super dromedarios sedentes longa terrarum spatia transmearent, Audiens magos Herodes rex turbatus est, et omnis Jerosolyma cum illo, timuit rex ne quis de semine Hircani vel Aristobuli natus esset regnaturus, se tanquam alienigenam destituto. Turbatur autem civitas, novitate miraculi percussa. Cumque diligenter didicisset rex ortum stellae a magis, ut per eum natalem pueri cognosceret, etiam a sacerdotibus et scribis sciscitabatur, ubi Christus nasceretur. Qui juxta Michaeam in Bethlehem Ephrata nasciturum dixerunt (Mich. V). Bethlehem prius dicta est Ephrata ab uxore Caleb, quae ibi sepulta est, quam quidam suspicantur filiam fuisse Ur, et Mariae sororis Moysi. Postea vero post famosam sterilitatem pro qua Elimelech cum domo sua adiit Moabitis (Ruth. I), cum reddita fuisset ei incredibilis ubertas, dicta est Bethlehem, quae sonat domus panis. </w:t>
      </w:r>
      <w:r>
        <w:rPr>
          <w:lang w:val="fr-FR"/>
        </w:rPr>
        <w:t>Dixit autem rex magis, ut inventum puerum sibi indicarent, ut veniens adoraret eum. Jam enim animum direxerat ad perdendum puerum. Quos egredientes de Jerusalem stella antecedebat, usque dum veniens staret supra domum ubi erat puer. Dicit Fulgentius stellam tunc creatam notabilem, et discretam a caeteris, et in splendore, quia eam lux diurna non impedivit; et in loco, quia neque in firmamento cum stellis minoribus erat, neque in aethere cum planetis, sed in aere vicinas terris tenebat vias; et in motu, quia prius immobilis super Judaeam, magis dedit signum veniendi in Judaeam, qui ex deliberatione sua Jerusalem tanquam caput Judaeae adierunt. Quibus egressis, tunc primo motu notabili praecessit eos stella; quae facto officio mox esse desiit, revertens in praejacentem materiam, unde sumpta fuerat. Tamen quidam tradunt Bedam voluisse quod in puteum Bethehemitanum ceciderit, et post in diebus Paulae et Eustochii, quasdam virgines Deo dicatas eam miraculose vidisse, quod, quia fabulosum existimaverunt fratres, cum quibus monasticam ducebat vitam eum a communione sua quandoque separaverunt.</w:t>
      </w:r>
    </w:p>
    <w:p>
      <w:pPr>
        <w:pStyle w:val="Normal"/>
        <w:rPr/>
      </w:pPr>
      <w:r>
        <w:rPr>
          <w:lang w:val="fr-FR"/>
        </w:rPr>
        <w:br/>
        <w:t>De oblatione et nominibus magorum.</w:t>
      </w:r>
    </w:p>
    <w:p>
      <w:pPr>
        <w:pStyle w:val="Normal"/>
        <w:rPr/>
      </w:pPr>
      <w:r>
        <w:rPr/>
        <w:t xml:space="preserve">Ingressi vero magi domum, quam diversorium Lucas nominat (Luc. II), obtulerunt puero singuli aurum, thus et myrrham, secundum Sabaeis consuetam oblationem (Matth. II). Inde significantes eum regem, Deum et mortalem. Nomina trium magorum haec sunt: Hebraice Appellus, Amerus, Damasius; Graece Galgalat, Magalath, Sarachim; Latine Baltassar, Gaspar, Melchior. </w:t>
      </w:r>
      <w:r>
        <w:rPr>
          <w:lang w:val="fr-FR"/>
        </w:rPr>
        <w:t>Qui cum deliberarent de reditu, responsum est eis in somnis ne redirent ad Herodem. Et venientes Tharsum Ciliciae, conducto navigio, redierunt in regionem suam</w:t>
      </w:r>
    </w:p>
    <w:p>
      <w:pPr>
        <w:pStyle w:val="Normal"/>
        <w:rPr/>
      </w:pPr>
      <w:r>
        <w:rPr>
          <w:lang w:val="fr-FR"/>
        </w:rPr>
        <w:br/>
        <w:t>De Hippapanti Domini.</w:t>
      </w:r>
    </w:p>
    <w:p>
      <w:pPr>
        <w:pStyle w:val="Normal"/>
        <w:rPr/>
      </w:pPr>
      <w:r>
        <w:rPr>
          <w:lang w:val="fr-FR"/>
        </w:rPr>
        <w:t xml:space="preserve">Et postquam impleti sunt dies purgationis Mariae, tulerunt puerum in Jerusalem, ut sisterent eum Domino, id est offerendo praesentarent, et dederunt hostias pro eo par turturum, aut duos pullos columbarum, insuper redemerunt eum quinque siclis argenteis (Luc. II). Et erat in Jerusalem Simeon senex, qui acceperat a Spiritu sancto non visurum se mortem, nisi prius videret Christum Domini. Et tunc eodem spiritu venit in templum, et accipiens puerum in ulnas suas, sciens eum Christum, ait: Nunc dimittis, Domine, etc. Et prophetans de passione Christi, ait ad Mariam: Et tuam ipsius animam pertransibit gladius, id est passio ipsius. </w:t>
      </w:r>
      <w:r>
        <w:rPr/>
        <w:t xml:space="preserve">Non enim sine materno dolore potuit videre crucifigi Filium, etsi resurrecturum speraret, vel ita. </w:t>
      </w:r>
      <w:r>
        <w:rPr>
          <w:lang w:val="fr-FR"/>
        </w:rPr>
        <w:t>Animam ipsius, quae et tua est, quam scilicet quasi tuam diligis, pertransibit gladius. Eadem hora supervenit Anna prophetissa, et loquebatur de illo omnibus, qui exspectabant redemptionem Israel.</w:t>
      </w:r>
    </w:p>
    <w:p>
      <w:pPr>
        <w:pStyle w:val="Normal"/>
        <w:rPr/>
      </w:pPr>
      <w:r>
        <w:rPr/>
        <w:br/>
        <w:t>De fuga Domini in Aegyptum.</w:t>
      </w:r>
    </w:p>
    <w:p>
      <w:pPr>
        <w:pStyle w:val="Normal"/>
        <w:rPr/>
      </w:pPr>
      <w:r>
        <w:rPr>
          <w:lang w:val="fr-FR"/>
        </w:rPr>
        <w:t xml:space="preserve">Tunc Herodes vidit quod illusus esset a magis (Matth. II). Videns enim Herodes magos nihil sibi renuntiasse, putavit eos visione stellae deceptos, et erubuisse redire ad eum, et ideo ab inquisitione pueri cessavit. Sed cum audisset quae dicta fuerant a pastoribus, et maxime prophetias Simeonis et Annae, sensit se illusum, et de morte Bethlehemitarum tractabat, ut ille quem ignorabat cum eis occideretur. Propterea per admonitionem angeli fugit in Aegyptum Joseph cum puero et matre ejus usque ad obitum Herodis. Cumque ingrederetur Dominus in Aegyptum, corruerunt idola Aegypti, secundum Isaiam, qui ait: Ascendet Dominus nubem levem, et ingredietur Aegyptum, et movebuntur simulacra Aegypti (Isa. XIX). Tradunt quoque, quod sicut in exitu filiorum Israel de Aegypto non fuit domus Aegypti in qua, Deo procurante, non jaceret mortuum primogenitum, (Exod. </w:t>
      </w:r>
      <w:r>
        <w:rPr/>
        <w:t>II), ita nec modo fuit in Aegypto templum in quo non corruisset idolum.</w:t>
      </w:r>
    </w:p>
    <w:p>
      <w:pPr>
        <w:pStyle w:val="Normal"/>
        <w:rPr/>
      </w:pPr>
      <w:r>
        <w:rPr/>
        <w:br/>
        <w:t>De nece puerorum, et quare dilata per annum.</w:t>
      </w:r>
    </w:p>
    <w:p>
      <w:pPr>
        <w:pStyle w:val="Normal"/>
        <w:rPr/>
      </w:pPr>
      <w:r>
        <w:rPr/>
        <w:t xml:space="preserve">Herodes autem cum de nece puerorum disponeret, citatus est per epistolam ab Augusto Caesare, ut Romam iret, accusationi filiorum responsurus. Tamen Josephus dicit quod Alexandrum filium suum secum Romam traxerit, et veneni sibi parati reum apud Caesarem postulaverit. Qui, cum iter faceret per Ciliciam, audiens naves Tharsensium magos traduxisse, in spiritu vehementi combussit naves Tharsis secundum quod David prophetaverat in quadragesimo septimo psalmo: In spiritu vehementi conteres naves Tharsis. Cum ergo coram Caesare disceptasset pater cum filiis, hac lege facta est reconciliatio, ut adolescentes patri in omnibus obedirent, ipse autem regnum dimitteret cui vellet. Nondum tamen Herodes a suspicionibus liberatus est. Veniensque Jerosolymam, populo convocato, tribusque filiis astantibus, et concordiam fratrum a Caesare factam exposuit, et se successoris judicem constitutum, ne Judaei regnum ad suos rediturum aestimarent. Tunc confirmatus in regno Herodes certius quam prius, mittens occidit omnes pueros, qui erant in Bethlehem, et in omnibus finibus ejus a bimatu et infra, secundum tempus quod exquisierat a magis (Matth. II), quorum maxima pars tertio milliario a Bethlehem usque ad austrum sepulta est. Plurium sententia, et usitatior haec est: Ortam didicerat Herodes stellam eadem die qua natus erat Dominus, et secundum ortum stellae Dominum anniculum esse sciebat, et aliquot insuper dierum. Ideoque ipse supra aetatem ejus usque ad bimos et infra usque ad unius noctis infantem desaevit in pueros. Timensque pueri morphoseon, id est commutationem, ne scilicet puer, cui sidera famulabantur, supra aetatem suam, vel infra faciem suam transformaret. Chrysostomus autem dicit stellam apparuisse per annum ante Domini nativitatem. Credebatque Herodes, tunc etiam Dominum fuisse natum, et sic putabat Dominum bimum fuisse cum adjectione paucorum dierum, et ideo occidit pueros bimos deinceps usque ad quinque annos, sed non minores bimis. </w:t>
      </w:r>
      <w:r>
        <w:rPr>
          <w:lang w:val="fr-FR"/>
        </w:rPr>
        <w:t>Et exponit bimatum et infra, secundum rationem numeri. Sicut enim ratione temporis minores bimis inferiores sunt eis, quia post nati sunt. Ita ratione numeri majores bimis inferiores sunt eis, quia post eos numerantur. Cui assertioni videtur fidem facere, quod quaedam ossa Innocentum habentur adeo grandia, quae bimorum esse non possent. Potest tamen dici ad hoc, quia longe majoris tunc erant homines quantitatis quam modo.</w:t>
      </w:r>
    </w:p>
    <w:p>
      <w:pPr>
        <w:pStyle w:val="Normal"/>
        <w:rPr/>
      </w:pPr>
      <w:r>
        <w:rPr>
          <w:lang w:val="en-GB"/>
        </w:rPr>
        <w:br/>
        <w:t>Quod comminatio Jeremiae etiam prophetia fuit.</w:t>
      </w:r>
    </w:p>
    <w:p>
      <w:pPr>
        <w:pStyle w:val="Normal"/>
        <w:rPr/>
      </w:pPr>
      <w:r>
        <w:rPr>
          <w:lang w:val="en-GB"/>
        </w:rPr>
        <w:t xml:space="preserve">Tunc impletum est illud Jeremiae (Jer. XXXI). Vox in Rama audita est, etc., (Matth. II). Rama locus est juxta Gabaa duodecimo milliario distans a Bethlehem, ubi fere delecta tribu Benjamin propter uxorem Levitae, pauci superstites planxerunt mortuos suos. Hoc autem videtur Jeremias induxisse potius comminando, quam prophetando. Minabatur enim imminere tantam ruinam duabus tribubus, quanta facta fuerat in filiis Rachel, cum plangentium vox audita est in Rama. </w:t>
      </w:r>
      <w:r>
        <w:rPr>
          <w:lang w:val="fr-FR"/>
        </w:rPr>
        <w:t>Tamen etiam prophetavit de nece parvulorum, ut Matthaeus ait, et tunc Rama non est nomen loci. Sed quia Rama excelsum sonat, idem est ac si dixisset: Vox in excelso audita est. Videtur quoque debuisse dici, Lia plorans filios suos, cum Bethlehemitae de tribu Juda fuerint. Sed quia tribus Benjamin conterminata est Judae, insinuavit evangelista multos de Benjamin fuisse occisos pro vicinia, ad exaggerandum scelus Herodis. Vel quia Rachel juxta Bethlehem sepulta est, prophetico locutionis modo dicitur ea gessisse quae in loco eodem gerebantur. Et noluit consolari, quia non sunt, id est inconsolabiliter dolebat, de eo quod non sunt, id est de eo quod mortui esse desiderant. Innocentes quidem martyres dicuntur laxato vocabulo, non quia testes Christi, sed quia pro Christo occisi sunt, quem si non loquendo, moriendo tamen confessi sunt, pro quo etiam Ecclesia pro eis solemnizat, quamvis ad inferos descenderint. Unde et in eorum solemnitate cantica laetitiae subticentur, scilicet, Te Deum laudamus, et Gloria in excelsis Deo, et pro alleluia, quidam dicunt, Laus tibi, Christe; alii, Cantemus, eia; alii dicunt tractum.</w:t>
      </w:r>
    </w:p>
    <w:p>
      <w:pPr>
        <w:pStyle w:val="Normal"/>
        <w:rPr/>
      </w:pPr>
      <w:r>
        <w:rPr>
          <w:lang w:val="fr-FR"/>
        </w:rPr>
        <w:br/>
        <w:t>De nece duorum filiorum Herodis.</w:t>
      </w:r>
    </w:p>
    <w:p>
      <w:pPr>
        <w:pStyle w:val="Normal"/>
        <w:rPr/>
      </w:pPr>
      <w:r>
        <w:rPr>
          <w:lang w:val="fr-FR"/>
        </w:rPr>
        <w:t xml:space="preserve">Factum est autem, ut quoniam Herodes multos orbaverat filiis, ipse suis miserabilius orbaretur. Nam per astutiam Antipatri, iterum facti sunt suspecti Alexander et Aristobulus patri. Ob hoc scripsit Herodes Augusto, in multis accusans filios. Misit autem Augustus Saturnium, et Peanum legatos cum rescripto, ut coram his duobus coacto consilio procerum filios judicaret, et de eis, si convincere eos posset, faceret quod vellet. Auditis autem hinc et inde partibus, legatos illos damnandos pronuntiaverunt, non tamen morte. Tunc apud Sebasten pater conjecit eos in vincula. Complices vero eorum apposuit torquere pater, ut confessione eorum certioraretur si in animam suam aliquid machinarentur filii. </w:t>
      </w:r>
      <w:r>
        <w:rPr/>
        <w:t xml:space="preserve">Confessus est autem quidam multa sibi ab Alexandro promissa, si patri venenum propinaret. </w:t>
      </w:r>
      <w:r>
        <w:rPr>
          <w:lang w:val="fr-FR"/>
        </w:rPr>
        <w:t>Confessus est etiam tonsor de promissis sibi muneribus, si dum pararet patri barbam, eum jugularet. Addiditque dixisse Alexandrum non esse spem ponendam in senem, qui canos tingebat, ut videretur adolescens. His motus Herodes, missis spiculatoribus, jussit filios occidi, et asportari in Alexandriam, ibique sepeliri cum Alexandro avo suo materno.</w:t>
      </w:r>
    </w:p>
    <w:p>
      <w:pPr>
        <w:pStyle w:val="Normal"/>
        <w:rPr/>
      </w:pPr>
      <w:r>
        <w:rPr>
          <w:lang w:val="fr-FR"/>
        </w:rPr>
        <w:br/>
        <w:t>De priori testamento Herodis, et odio ipsius, et Antipatre.</w:t>
      </w:r>
    </w:p>
    <w:p>
      <w:pPr>
        <w:pStyle w:val="Normal"/>
        <w:rPr/>
      </w:pPr>
      <w:r>
        <w:rPr>
          <w:lang w:val="fr-FR"/>
        </w:rPr>
        <w:t xml:space="preserve">Tunc inscripsit testamentum Herodes, et Antipatrem futurum regem instituit, et Herodem, qui cognominabatur Antipas substituit Antipatri. Antipater vero intolerabile odium populi excepit, cunctis scientibus quod fratribus suis conseruisset calumnias. </w:t>
      </w:r>
      <w:r>
        <w:rPr>
          <w:lang w:val="en-GB"/>
        </w:rPr>
        <w:t>Ob hoc etiam pater jam eum non recto oculo aspiciebat. Ad haec etiam Antipater molestus erat patri, quod fratrem sibi substituerat, eo quod ad filios ipsius Antipatris regnum transire noluisset. Alia quoque major causa invidiae orta est ei in patrem. Nam pupillos filiorum, quos occiderat paterna dilectione fovebat, aliis nepotibus suis eos copulans in matrimonio. Erant autem, secundum Josephum, parvuli relicti de Aristobolo, Herodes Agrippa, qui Jacobum occidit gladio, et Herodias, quam post Herodes Antipas abstulit Philippo fratri suo. Timuit ergo Antipater, ne ad pupillos fratrum suorum quandoque regnum revocaret Herodes, quia eos ex parte matris contingebat. Commovit etiam Pheroram in odium Herodis, adeo ut Pheroras secederet a fratre, et habitaret in terra, quae concessa ei fuerat trans Jordanem. Ipse vero etiam, patre volente, quibusdam excogitatis occasionibus Romam properavit, efficacissimum venenum a quadam venefica Arabica comparans, et apud uxorem Pherorae reponens, quod interim, dum ipse abesset, per ministrum quem conduxerat, patri propinaretur.</w:t>
      </w:r>
    </w:p>
    <w:p>
      <w:pPr>
        <w:pStyle w:val="Normal"/>
        <w:rPr/>
      </w:pPr>
      <w:r>
        <w:rPr>
          <w:lang w:val="en-GB"/>
        </w:rPr>
        <w:br/>
        <w:t>Quod Herodes incarceravit Antipatrem insidiantem vitae ejus.</w:t>
      </w:r>
    </w:p>
    <w:p>
      <w:pPr>
        <w:pStyle w:val="Normal"/>
        <w:rPr/>
      </w:pPr>
      <w:r>
        <w:rPr>
          <w:lang w:val="en-GB"/>
        </w:rPr>
        <w:t xml:space="preserve">Cum autem Antipater Romae esset, mortuus est Pheroras, accepitque Herodes de veneno reposito apud uxorem Pherorae, per ancillam iracunde a domina sua recedentem. Itaque evocatam uxorem fratris relictam, afferre venenum eam jubet. Illa vero quasi allatura egressa, de tecto se dedit praecipitem, sed semiviva ad regem allata, ait: Cum moreretur frater tuus, vir meus, ait mihi: Affer huc mulier venenum, quod reliquit nobis Antipater, meque vidente in igne consume, ne ad inferos conscientiam fratricidii ultricem feram. Ego vero magnam ejus partem in ignem consumens, modicum mihi propter dubios casus, et quia te metuebam reservavi. Cumque pixidem cum veneno protulisset, expiravit. </w:t>
      </w:r>
      <w:r>
        <w:rPr>
          <w:lang w:val="fr-FR"/>
        </w:rPr>
        <w:t>Acceptis quoque aliis pluribus argumentis, quod Antipater in mortem patris grassaretur, Herodes eum mature revocavit, matremque illius repudiavit. Cumque filium de parricidio publice accusasset, praesente Varo Syriae praeside, qui illis diebus Jerosolymam venerat, posuit eum in custodiam apud Jerichonta.</w:t>
      </w:r>
    </w:p>
    <w:p>
      <w:pPr>
        <w:pStyle w:val="Normal"/>
        <w:rPr/>
      </w:pPr>
      <w:r>
        <w:rPr>
          <w:lang w:val="fr-FR"/>
        </w:rPr>
        <w:br/>
        <w:t>De magnitudine morbi Herodis.</w:t>
      </w:r>
    </w:p>
    <w:p>
      <w:pPr>
        <w:pStyle w:val="Normal"/>
        <w:rPr>
          <w:lang w:val="fr-FR"/>
        </w:rPr>
      </w:pPr>
      <w:r>
        <w:rPr>
          <w:lang w:val="fr-FR"/>
        </w:rPr>
        <w:t>Cumque complices filii quaereret pater, ut eos cum filio exquisitis perimeret suppliciis, graviori morbo impeditus est. Accedebat et senectus, cum annos jam septuaginta natus erat, animumque ejus filiorum clades graviter affligebant. Erant autem in Jerusalem duo sophistae, quos non pauci adolescentium sectabantur, cum leges exponerent, his opportunum visum est rege tabescente, ut aquilam auream dejicerent, quam rex super maximam portam templi contra patrias leges posuerat. Qua dejecta, rex commotus, animi magnitudine morbum superavit, et in concionem procedens in omnes Jerosolymitas injuriam hanc infundere nitebatur. Sed ad preces populi in solos auctores ultus est. Illos ergo, qui in funibus demissi, aquilam conciderant, vivos incendit cum duobus sophistis. Dehinc variis affligebatur languoribus. Nam febris non mediocris erat, prurigo intolerabilis in omni corporis superficie, assiduis vexabatur colli tormentis, pedes intercutaneo vitio tumuerant, putredo testiculorum vermes generabat, creber anhelitus et interrupta suspiria, quae ad vindictam Dei ab omnibus referebantur. Ipse vero Jordanem transiens apud Callionem calidis aquis utebatur. Cumque corpus ejus oleo calidiori foveri medicis placuisset, in arcam plenam demersum ita dissolutum est, ut etiam lumina, quasi mortuus, resoluta torqueret, tamen ad clamorem astantium respicere visus est.</w:t>
      </w:r>
    </w:p>
    <w:p>
      <w:pPr>
        <w:pStyle w:val="Normal"/>
        <w:rPr/>
      </w:pPr>
      <w:r>
        <w:rPr>
          <w:lang w:val="fr-FR"/>
        </w:rPr>
        <w:br/>
        <w:t>De nobilibus Judaeis occidendis in morte Herodis, et de morte Antipatri.</w:t>
      </w:r>
    </w:p>
    <w:p>
      <w:pPr>
        <w:pStyle w:val="Normal"/>
        <w:rPr/>
      </w:pPr>
      <w:r>
        <w:rPr>
          <w:lang w:val="fr-FR"/>
        </w:rPr>
        <w:t xml:space="preserve">Cumque rediisset Jericho, audiens Judaeos mortem suam exspectantes cum gaudio, ex omni Judaea nobiliores collectos, juvenes, concludi praecipit in hippodromo, id est in carcere circi, praecipiens Salome sorori suae, ut cum animam suam efflaret, statim illos occideret, ut ita omnis Judaea in morte ipsius, etiam invita plangeret. Nuntii vero quos Romam miserat redeuntes epistolam tulerunt a Caesare, ut Antipatrem in exsilium daret, vel, si mallet, morte damnaret. Quo nuntio paululum recreatus, cum pomum, quo libenter vescebatur, petiisset, cultellum quoque ad incidendum poposcit, statimque cum tussi violenta distenderetur, circumspiciens ne quis arbiter impediret, se percussurus dexteram sustulit. Sed Acciabus, consobrinus ejus, dexteram continuit, statimque ululatus est rex, et tumultus in regia domo excitatus est. Quo audito, Antipater exsultans multa custodibus promittebat ut eum solverent. Quod cum accepisset Herodes, gravius tulit exsultationem filii, quam mortem, et continuo missis satellitibus occidit eum, sepelirique praecepit in Hircanio. </w:t>
      </w:r>
      <w:r>
        <w:rPr/>
        <w:t>Statimque mutans testamentum, Archelaum regni scripsit successorem, ita tamen quod ab Augusto susciperet diadema.</w:t>
      </w:r>
    </w:p>
    <w:p>
      <w:pPr>
        <w:pStyle w:val="Normal"/>
        <w:rPr/>
      </w:pPr>
      <w:r>
        <w:rPr>
          <w:lang w:val="fr-FR"/>
        </w:rPr>
        <w:br/>
        <w:t>De morte Herodis, et substitutione Archelai.</w:t>
      </w:r>
    </w:p>
    <w:p>
      <w:pPr>
        <w:pStyle w:val="Normal"/>
        <w:rPr/>
      </w:pPr>
      <w:r>
        <w:rPr>
          <w:lang w:val="fr-FR"/>
        </w:rPr>
        <w:t xml:space="preserve">Post mortem autem filii, quinque diebus exactis, mortuus est Herodes trigesimo septimo anno postquam a Romanis rex declaratus erat. In aliis fortunatissimus, in rebus domesticis infelicissimus fuit. Salome vero quos occidi mandaverat absolvit. Et sepelivit eum Archelaus in Herodio, juxta mandatum ipsius, nihil regii ornatus in funeris pompa praetermittens, septem autem diebus in lugendo patrem consumptis, epulisque feralibus prolixe populo exhibitis, qui mos Judaeorum ob expensas funerum multos depauperavit candida veste indutus ascendit in templum, variisque favoribus a plebe susceptus est, sedensque pro tribunali, dixit, se etiam a regis nomine velle temperare, donec a Caesare confirmata foret successio, promittens quod patre melior omnibus appareret. </w:t>
      </w:r>
      <w:r>
        <w:rPr/>
        <w:t>Quocirca alii tributa levari, alii vectigalia tolli, quidam solvi custodias acclamabant. Postulatis autem Archelaus annuens, celebratis hostiis, erat cum amicis in epulis.</w:t>
      </w:r>
    </w:p>
    <w:p>
      <w:pPr>
        <w:pStyle w:val="Normal"/>
        <w:rPr/>
      </w:pPr>
      <w:r>
        <w:rPr/>
        <w:br/>
        <w:t>De lite fratrum pro regno coram Augusto.</w:t>
      </w:r>
    </w:p>
    <w:p>
      <w:pPr>
        <w:pStyle w:val="Normal"/>
        <w:rPr/>
      </w:pPr>
      <w:r>
        <w:rPr/>
        <w:t>Orta est autem seditio, quae in novis rebus accidere solet, plurimi enim sophistas, pro defensione legis occisos, lugebant; omnes fere pontificem, quem Herodes pretio creaverat, amovendum proclamabant. Instante autem azymorum die, cum turba ab immolatione prohiberet pontificem, Archelaus, misso chiliarcho, verbis eos prius sedare attentavit. Cum autem vulneratum remisissent chiliarchum, missa grandi manu satellitum, Archelaus circiter novem millia occidit, et per vocem praeconis omnes ad propria redire commonens, neglecta festivitate, omnes abierunt. Ipse vero cum Nicolao et Ptolomaeo, secretariis patris sui, Romam profectus est, Salomamque, et filios ejus secum duxit, ut cum testamento extremam voluntatem patris sui testarentur, Philippo fratre regni procuratore relicto. Profectus est etiam Romam Herodes Antipas, ut de regno habendo disceptaret cum fratre, oratore Hyreneo, propter acrimoniam dicendi, plurimum confisus. Caesar quoque, ascitis optimatibus Romanorum, partibus prosequendi copiam dedit. Ibique tunc primum Gaium, ex Agrippa, et filia sua natum, filium adoptivum sedere jussit. Archelaus sibi regnum deberi asserebat, et aetatis merito, et secundi testamenti voluntate. Antipas vero primum testamentum debere servari, aiebat, quod pater, quando compos mentis esset, inscripserat. Secundum vero nullum fore, quod ipsum pater mentis impos fecerat. Nam et tunc propria manu se appetierat. Addebat quoque, quod Archelaus umbram regni detulisset ad Caesarem, cum ipse corpus rerum gerendarum sibi rapuisset; postremo, quod initia potestatis suae novem millium occisorum sanguine maculasset. Caesar vero responsum differens, secum de cognitis deliberabat, an aliquem regni successorem constitui oporteret, an toti familiae distribui principatum, praesertim cum litteras varias de Syria accepisset, Judaeos defecisse nuntiantes. Interim quoque mater Archelai mortua nuntiatur.</w:t>
      </w:r>
    </w:p>
    <w:p>
      <w:pPr>
        <w:pStyle w:val="Normal"/>
        <w:rPr/>
      </w:pPr>
      <w:r>
        <w:rPr/>
        <w:br/>
        <w:t>De quatuor regibus in Judaea.</w:t>
      </w:r>
    </w:p>
    <w:p>
      <w:pPr>
        <w:pStyle w:val="Normal"/>
        <w:rPr/>
      </w:pPr>
      <w:r>
        <w:rPr/>
        <w:t xml:space="preserve">Eodem sane tempore quatuor reges surrexerunt in Judaea. Nam in Idumaea duo millia veteranorum, qui sub Herode militaverant, regem creaverant. Sephori vero Galilaeae Judas, filius Ezechiae latronum principis ab Herode olim capti, diadema sibi imposuit. </w:t>
      </w:r>
      <w:r>
        <w:rPr>
          <w:lang w:val="fr-FR"/>
        </w:rPr>
        <w:t>Trans flumen quoque Simon quidam ex servis regalibus, vastitate corporis fretus a latronibus rex creatus est. Pastores quoque quemdam proceri corporis, cum pastor esset in finibus Israel, regem sibi statuerant. Ob haec insinuanda Caesari missus est Romam a Varo Philippus, duabus tamen incidenter de causis, ut, et Archelao subveniret, et si regnum Herodis nepotibus distribui placuisset, partem aliquam mereretur. Iverunt etiam cum eo quinquaginta de Judaeis honorati, qui octo millia Judaeorum, Romae tunc degentium, secum traxerunt ad Caesarem. Ante enim captivitatem finalem, Judaei, per captivitates particulares, ubique dispersi, et venundati fuerant. Quos ut audiret Caesar, in palatium Apollinis templi sedit cum amicis. Illi vero tyrannidem Herodis, et filiorum ejus in Judaeos explicantes, supplicabant Romanis, ut Judaeae reliquias misericordia dignas judicaret, et aut jus antiquum regni sibi restitui, aut Syriae conjungi finibus, aut per Romanos judices Judaeam administrari.</w:t>
      </w:r>
    </w:p>
    <w:p>
      <w:pPr>
        <w:pStyle w:val="Normal"/>
        <w:rPr/>
      </w:pPr>
      <w:r>
        <w:rPr>
          <w:lang w:val="fr-FR"/>
        </w:rPr>
        <w:br/>
        <w:t>De simulato Alexandro.</w:t>
      </w:r>
    </w:p>
    <w:p>
      <w:pPr>
        <w:pStyle w:val="Normal"/>
        <w:rPr/>
      </w:pPr>
      <w:r>
        <w:rPr>
          <w:lang w:val="fr-FR"/>
        </w:rPr>
        <w:t xml:space="preserve">Eo etiam tempore quidam natione Judaeus in Sidoniorum oppida educatus, quam simillimus Alexandro Herodis filio, quem, et pater interemerat, venit in Judaeam instinctu cujusdam liberti Herodis, qui omnes actus regios optime sciebat, asserens sibi regnum deberi, tum quia major filius Herodis, tum quia ex parte matris suae Mariannes eum contingebat. Cumque plures Judaeorum sequaces haberet, Romam quoque profectus est. Igitur Judaei Romae tunc degentes visendi ejus studio circumfluebant. Sciscitatusque qualiter viveret, aiebat, lictores miseratos fratrum, alios similes eis morti subjecisse. </w:t>
      </w:r>
      <w:r>
        <w:rPr/>
        <w:t>Aristobolum quoque fratrem adhuc viventem in Cypro, vel Creta latere. Sed Caesar optime vultum Alexandri sciens, quem, dum Romae studeret puer, amasium habuerat, cum patre quoque post disceptantem, plenius notaverat, fallaciam similitudinis animadvertit, misitque Celadum, qui et Alexandrum bene cognosceret, ut ad se viventem adduceret, vitam sibi pollicens si tantae fraudis prodidisset auctorem. Cumque ille confessus esset se talia simulasse ad quaestum, risit Caesar, suasoremque ejus jussit interfici, falsumque Alexandrum propter habitudinem corporis, numero remigum inseruit. Hunc Alexandrum poeta vocavit formosum Alexim, id est delicias domini (VIRGIL., eclog. 21).</w:t>
      </w:r>
    </w:p>
    <w:p>
      <w:pPr>
        <w:pStyle w:val="Normal"/>
        <w:rPr/>
      </w:pPr>
      <w:r>
        <w:rPr/>
        <w:br/>
        <w:t>De divisione regni.</w:t>
      </w:r>
    </w:p>
    <w:p>
      <w:pPr>
        <w:pStyle w:val="Normal"/>
        <w:rPr/>
      </w:pPr>
      <w:r>
        <w:rPr/>
        <w:t xml:space="preserve">Tandem de consilio senatus Caesar monarchiam Herodis distribuit, mediam partem, scilicet Judaeam et Idumaeam tradens Archelao sub nomine tetrarchae, pollicitus se facturum eum regem, si se dignum praebuisset. Mediam vero partem in duas secuit tetrarchias, cessitque in partem Herodis tetrarchae regio trans flumen, et Galilaea. </w:t>
      </w:r>
      <w:r>
        <w:rPr>
          <w:lang w:val="fr-FR"/>
        </w:rPr>
        <w:t>Ituraea vero et Trachonitis, et Auranitis Philippo destinata est. Factus est igitur Archelaus quasi diarchus, monarchus vero nunquam fuit. Cum ergo eum legeris monarchum fuisse novem annis, post patrem intellige, secundum opinionem vulgi dictam, et secundum sui jactantiam, qua se futurum regem secundum promissum Caesaris jactabat. Et sic remissi sunt in Judaeam tres fratres, cum sedissent Romae quatuor mensibus eventum rei exspectantes.</w:t>
      </w:r>
    </w:p>
    <w:p>
      <w:pPr>
        <w:pStyle w:val="Normal"/>
        <w:rPr/>
      </w:pPr>
      <w:r>
        <w:rPr>
          <w:lang w:val="fr-FR"/>
        </w:rPr>
        <w:br/>
        <w:t>De reditu Jesu ab Aegypto, et de morte Glasirae.</w:t>
      </w:r>
    </w:p>
    <w:p>
      <w:pPr>
        <w:pStyle w:val="Normal"/>
        <w:rPr/>
      </w:pPr>
      <w:r>
        <w:rPr/>
        <w:t xml:space="preserve">Archelaus vero non solum in accusatores suos, verum etiam in sibi subditos crudelius patre desaevit. Cujus regni anno primo angelus dixit Joseph, ut rediret cum matre, et puero in terram Israel. Qui rediens ab Aegypto post annos septem, cum audiret quod Archelaus pro patre regnaret in Judaea, noluit illo ire. Et admonitus ab angelo ivit in Galilaeam, et mansit in Nazareth (Matth. </w:t>
      </w:r>
      <w:r>
        <w:rPr>
          <w:lang w:val="en-GB"/>
        </w:rPr>
        <w:t>II). In hoc loco invenies super Matthaeum, et Archelaum totius regni monarcham post patrem, et Herodem regnantem in Galilaea. Porro de infantia Salvatoris, et operibus ejus usque ad baptismum, non legitur in Evangelio nisi quod Lucas dicit duodennem remansisse in Jerusalem, et post triduum inventum a parentibus in medio doctorum audientem, et interrogantem eos (Luc. II). Sane Archelaus in contumeliam generis sui repudiavit Mariannem fratris sui filiam, quam ei pater dederat uxorem, duxitque Glasiram, filiam regis Cappadocum, fratris sui Alexandri quondam uxorem, et mortuo Alexandro Jubae regi Lybiae nuptam, mortuoque Juba apud patrem modo in viduitate degentem. Quae cum in Judaeam rediisset nupta Archelao, videre visa est, astantem sibi Alexandrum, et dicere: Satis tibi fuerat Libycum matrimonium; sed rursus reversa [Col.1550A] ad penates meos, fratri meo impudenter conjuncta es. Te ergo licet invitam recuperabo. Quae exposito hoc somnio, vix biduum supervixit.</w:t>
      </w:r>
    </w:p>
    <w:p>
      <w:pPr>
        <w:pStyle w:val="Normal"/>
        <w:rPr/>
      </w:pPr>
      <w:r>
        <w:rPr>
          <w:lang w:val="en-GB"/>
        </w:rPr>
        <w:br/>
        <w:t>De exsilio Archelai.</w:t>
      </w:r>
    </w:p>
    <w:p>
      <w:pPr>
        <w:pStyle w:val="Normal"/>
        <w:rPr>
          <w:lang w:val="en-GB"/>
        </w:rPr>
      </w:pPr>
      <w:r>
        <w:rPr>
          <w:lang w:val="en-GB"/>
        </w:rPr>
        <w:t>Tandem crebro accusatus Archelaus, a Caesare advocatur. Quinto quidem die priusquam vocaretur, aristas plenas, et maximas a bobus comedi somniarat, dumque ascitos magos consuleret, Simon Essaeus genere, aristas annos, et boves rerum mutationes interpretatus est, eo quod agros arando verterent, et mutarent. Ideoque novem annis eum dixit regnaturum, varias autem expertum rerum mutationes, moriturum. Nono autem principatus sui anno Romam veniens a Caesare damnatus, in exsilium pellitur apud Viennam civitatem Galliae.</w:t>
      </w:r>
    </w:p>
    <w:p>
      <w:pPr>
        <w:pStyle w:val="Normal"/>
        <w:rPr/>
      </w:pPr>
      <w:r>
        <w:rPr>
          <w:lang w:val="en-GB"/>
        </w:rPr>
        <w:br/>
        <w:t>De primo procuratore Judaeae.</w:t>
      </w:r>
    </w:p>
    <w:p>
      <w:pPr>
        <w:pStyle w:val="Normal"/>
        <w:rPr>
          <w:lang w:val="en-GB"/>
        </w:rPr>
      </w:pPr>
      <w:r>
        <w:rPr>
          <w:lang w:val="en-GB"/>
        </w:rPr>
        <w:t>Finibus autem Archelai in provinciam redactis, procurator illuc missus est a Caesare Coponius, qui et quondam Cyrini collega fuerat. Cum missus est Coponius in Judaeam, censor patrimoniorum, multi sane Judaeorum, et maxime quidam Galilaeus Simon, populum increpabant, quod post Deum dominos ferrent mortales tributarii Romanorum. Coponio ergo procurante Judaeam die Azymorum, cum mos esset media nocte templi portas aperiri, Samaritae quidam occulte venientes Jerosolymam, per cunctas porticus, et per totum fanum, ossa jecerunt mortuorum, et extunc major templi custodia exerceri coepit, et ante diem portae non aperiri.</w:t>
      </w:r>
    </w:p>
    <w:p>
      <w:pPr>
        <w:pStyle w:val="Normal"/>
        <w:rPr/>
      </w:pPr>
      <w:r>
        <w:rPr>
          <w:lang w:val="en-GB"/>
        </w:rPr>
        <w:br/>
        <w:t>De morte Augusti.</w:t>
      </w:r>
    </w:p>
    <w:p>
      <w:pPr>
        <w:pStyle w:val="Normal"/>
        <w:rPr/>
      </w:pPr>
      <w:r>
        <w:rPr>
          <w:lang w:val="en-GB"/>
        </w:rPr>
        <w:t xml:space="preserve">Eo tempore Philippus Sephorum reparans Juliam nominavit, in honorem Juliae uxoris Caesaris, Paneas quoque Caesaream Philippi dixit. </w:t>
      </w:r>
      <w:r>
        <w:rPr/>
        <w:t>Coponio vero Romam reverso, successit Marcus ei, sub quo Saloma soror Herodis defuncta est. Sed et huic successit Annius Rufus, sub quo mortuus est Augustus, cum regnasset quinquaginta septem annos, et menses sex, et diebus decem ex quibus quatuordecim, vel duodecim annis Antonius cum eo regnavit. Cum enim quadragesimo secundo anno regni ejus natus esset Dominus, qui quinto decimo Tiberii anno tricenarius fuit, Caesarem mortuum Domino quintum decimum annum agente. Quidam tamen quinquaginta sex, tantum annos regni ejus ponunt. Alii quinquaginta octo, dimidium annum, et dies qui secuti sunt pro anno ponentes. Mortuus est autem anno vitae suae septuagesimo septimo, apud Nolam civitatem Campaniae, gloriatus se urbem marmoream relinquere, quam latericiam invenerat, et sepultus est in Martio Campo.</w:t>
      </w:r>
    </w:p>
    <w:p>
      <w:pPr>
        <w:pStyle w:val="Normal"/>
        <w:rPr/>
      </w:pPr>
      <w:r>
        <w:rPr/>
        <w:br/>
        <w:t>De Tiberio imperatore, et Valerio procuratore Judaeae.</w:t>
      </w:r>
    </w:p>
    <w:p>
      <w:pPr>
        <w:pStyle w:val="Normal"/>
        <w:rPr/>
      </w:pPr>
      <w:r>
        <w:rPr/>
        <w:t>Successit ei tertius Imperator Tiberius Nero, uxoris ejus Juliae filius, qui Valerium Graccum procuratorem misit in Judaeam, qui quaestum putans pietatem, palam vendebat sacerdotii principatum. Qui amovens Annam, Ismaelem pontificem designavit. Sed et hunc non multo post ejiciens, Eleazarum Annae filium subrogavit post annum, et hunc arcens Simonem instituit, sed et post annum Josippum, qui et Caiphas, apposuit. Tamen post annos undecim relinquens Judaeam Romam reversus est. Cujus successor missus a Tiberio Pontius Pilatus sub quo Herodes in honorem Tiberii Tiberiadem aedificavit.</w:t>
      </w:r>
    </w:p>
    <w:p>
      <w:pPr>
        <w:pStyle w:val="Normal"/>
        <w:rPr/>
      </w:pPr>
      <w:r>
        <w:rPr/>
        <w:br/>
        <w:t>De odio Judaeorum in Pontium Pilatum.</w:t>
      </w:r>
    </w:p>
    <w:p>
      <w:pPr>
        <w:pStyle w:val="Normal"/>
        <w:rPr/>
      </w:pPr>
      <w:r>
        <w:rPr/>
        <w:t xml:space="preserve">His temporibus Tiberius multos reges ad se vocatos non remisit. Inter quos etiam Archelaum Cappadocem retinens, regnum ejus in provinciam vertit, et Mazacham caput regni Caesaream nominavit. </w:t>
      </w:r>
      <w:r>
        <w:rPr>
          <w:lang w:val="fr-FR"/>
        </w:rPr>
        <w:t>Sane Pilatus Jerusalem veniens, et statuas Caesaris, quae et signis militaribus inerant, secum deferens ignorantibus Judaeis eas in civitate constituit, Caesareamque rediit. Cum autem plurimi de Jerosolymitis ad eum descendissent, supplicantes de signis amovendis, nam ob legem Judaeorum, qui praecesserant Judaeae procuratores sine signis urbem ingredi consueverant, sedit pro tribunali Pilatus, militesque armatos circumponens, mortem eis minabatur, si non quievissent. At illi mortem potius eligebant quam leges patrias profanarent. Admirans ergo Pilatus constantiam Judaeorum in legalibus institutis, auferri praecepit imagines. Iterum Pilatus Jerosolymam veniens, vidensque urbem aquae penuria laborare, aperuit gazophylacia templi, et ex opibus templo dicatis aquaeductum coepit aedificare, suscipiens initium torrentis, quod stadiorum duorum millium intervallo distabat. Judaei vero acclamabant, ut ab illo opere cessaretur. Ob hoc Pilatus multos Judaeorum occidit plerosque sauciavit. Intermissum est autem opus, quia Judaei legationem accusationis in Pilatum ad Tiberium direxerunt.</w:t>
      </w:r>
    </w:p>
    <w:p>
      <w:pPr>
        <w:pStyle w:val="Normal"/>
        <w:rPr/>
      </w:pPr>
      <w:r>
        <w:rPr>
          <w:lang w:val="fr-FR"/>
        </w:rPr>
        <w:br/>
        <w:t>Testimonium Josephi de Christo.</w:t>
      </w:r>
    </w:p>
    <w:p>
      <w:pPr>
        <w:pStyle w:val="Normal"/>
        <w:rPr>
          <w:lang w:val="fr-FR"/>
        </w:rPr>
      </w:pPr>
      <w:r>
        <w:rPr>
          <w:lang w:val="fr-FR"/>
        </w:rPr>
        <w:t>In hoc loco ponit Josephus commendationem Domini Jesu in hunc modum: Fuit vero hisdem temporibus Jesus, sapiens vir, si tamen virum eum nominare fas est. Erat enim mirabilium effector operum, et doctor eorum qui libenter quae ventura sunt audiunt, et multos quidem Judaeorum, multos etiam ex gentibus sibi adjunxit. Christus hic erat. Hunc accusatione primorum nostrae gentis cum Pilatus in crucem agendum esse decrevisset, non deseruerunt eum, qui ab initio dilexerant eum. Apparuit enim his iterum vivus, secundum quod divinitus inspirati prophetae, vel haec, vel alia de eo futura praedixerant. Sed et in hodiernum diem Christianorum, qui ab ipso dicti sunt, et nomen perseverat, et genus.</w:t>
      </w:r>
    </w:p>
    <w:p>
      <w:pPr>
        <w:pStyle w:val="Normal"/>
        <w:rPr/>
      </w:pPr>
      <w:r>
        <w:rPr>
          <w:lang w:val="fr-FR"/>
        </w:rPr>
        <w:br/>
        <w:t>De baptismo Joannis, et principio sextae aetatis.</w:t>
      </w:r>
    </w:p>
    <w:p>
      <w:pPr>
        <w:pStyle w:val="Normal"/>
        <w:rPr/>
      </w:pPr>
      <w:r>
        <w:rPr>
          <w:lang w:val="fr-FR"/>
        </w:rPr>
        <w:t xml:space="preserve">Anno quinto decimo imperii Tiberii Caesaris, sub Valeriano et Asiatio consulibus, procurante Pontio Pilato Judaeam, tetrarcha Galilaeae Herode, Philippo fratre ejus tetrarcha Ituraeae, et Trachonitidis regionis, et Lysania Abylinae tetrarcha, sub principibus sacerdotum Anna et Caipha, factum est verbum Domini super Joannem Zachariae filium in deserto (Luc. III), ut baptizans, et praedicans solatium redemptionis annuntiaret: Et venit in omnem regionem Jordanis baptizans baptismo poenitentiae, quia ad poenitentiam baptizandos monebat, et non nisi quos poenitentes videbat baptizabat, praedicans futurum baptismum in remissionem peccatorum, pro cujus assuefactione etiam baptizabat. Dicebat enim: Agite poenitentiam, appropinquavit enim regnum coelorum (Matth. III). Usque ad hunc annum Tiberii quintum decimum computantur ab Adam anni quinque millia ducenti viginti quinque, secundum LXX, secundum Hebraicam veritatem quatuor millia. Anno vero Tiberii decimo sexto fuit annus jubilaeus octogesimus primus. Eodem anno dicunt quidam sextam chiliadem incoepisse. Quorum ratio haec est, quia sicut in hoc anno terminata est circumcisio, et inchoavit baptismus, ita sexta aetas incipit, et quinta terminata est. </w:t>
      </w:r>
      <w:r>
        <w:rPr/>
        <w:t xml:space="preserve">Quidam ab Incarnatione Domini initium ejus ponunt hac ratione, quia sicut sub quinta aetate generalis fiebat computatio, anno a prima olympiade tali, vel tali; ita sub sexta dicitur anno ab Incarnatione Domini tali, vel tali. Alii a passione Domini eam inchoasse testantur, dicentes sextam et septimam quiescentium simul incoepisse. In chronica vero ab imperio Tiberii inchoata legitur. Utebatur autem Joannes cilicio de pilis camelorum, et zona pellicea, quodam locustarum genere esibili vescebatur, et melle silvestri. Tunc exibat ad eum omnis Judaea, et baptizabantur in Jordane. Videns autem multos Pharisaeorum, et Sadducaeorum venientes ad baptismum, dixit eis: Progenies viperarum, quis vobis demonstrabit fugere a ventura ira? </w:t>
      </w:r>
      <w:r>
        <w:rPr>
          <w:lang w:val="fr-FR"/>
        </w:rPr>
        <w:t>Facite dignos fructus poenitentiae, et ne dicatis: Patrem habemus Abraham, quia potest Dominus de lapidibus istis, id est de gentibus significatis his lapidibus, suscitare filios Abrahae. Digito autem ostendebat eis Joannes duodecim lapides quos tulerunt duodecim duces tribuum Israel de medio Jordanis in aridam, et totidem de arida in Jordanem, quorum acervus esset in testimonium, quia sicco pede Jordanem transierunt (Josue IV).</w:t>
      </w:r>
    </w:p>
    <w:p>
      <w:pPr>
        <w:pStyle w:val="Normal"/>
        <w:rPr/>
      </w:pPr>
      <w:r>
        <w:rPr>
          <w:lang w:val="fr-FR"/>
        </w:rPr>
        <w:br/>
        <w:t>De tribus sectis Judaeorum.</w:t>
      </w:r>
    </w:p>
    <w:p>
      <w:pPr>
        <w:pStyle w:val="Normal"/>
        <w:rPr/>
      </w:pPr>
      <w:r>
        <w:rPr>
          <w:lang w:val="fr-FR"/>
        </w:rPr>
        <w:t xml:space="preserve">Erant autem tunc in Judaea tres sectae Judaeorum, a communi reliquorum vita et opinione distantes, Pharisaei, Sadducaei, Essaei. Pharisaei cultu austero, et victu perparco utebantur, traditiones suas statuentes, quibus traditiones Moysi determinabant, pittacia chartarum in fronte gerebant, et in sinistro brachio circumligata, quibus Decalogus inscriptus erat, quia dixerat Dominus: Hoc habebis quasi appensum ante oculos tuos, et in manu tua (Exod. III), et haec dicebantur phylacteria a phylassein, quod est servare, et thorath quod legem sonat. Isti etiam majores fimbrias aliis ferentes spinas alligabant, quibus puncti in deambulando memores mandatorum Dei fierent. Hi universa Deo deputabant, et Marmeno, id est fato. Agere quidam quae jussa sunt, vel negligere, in arbitrio hominum plurimum esse dicebant, tamen in singulis adjuvare Marmenem, quam etiam ex motibus superiorum fieri putabant. Praepositis suis et majoribus natu nunquam contrarium respondebant, judicium Dei esse futurum dicentes, omnem animam incorruptam esse, solas bonorum animas in alia transire corpora, usque ad resurrectionem et judicium; malorum autem aeternis retrudi carceribus. Et quia a communi hominum habitu divisi, ideo Pharisaei dicebantur. Sadducaei Marmenem negant, Deum inspectorem omnium esse dicentes, in arbitrio hominum situm esse ut bonum malumve gerant. Animarum generaliter, vel supplicia negabant, vel honores. Nam et resurrectionem mortuorum futuram negabant, animas mori cum corporibus putantes, nec angelos esse dicebant. Solos quinque libros Moysi recipiebant, et his contenti erant. Hi severi nimis erant, nec etiam inter se sociales. Ob quam severitatem Sadducaeos, id est justos se nominabant. Essaei fere omnibus monasticam agebant vitam, nuptias fastidientes, non quia conjugia et hominum successionem perimendam censerent, sed cavendam intemperantiam feminarum, nullam earum fidem viro servare putantes. </w:t>
      </w:r>
      <w:r>
        <w:rPr/>
        <w:t>Habebant omnia communia, probro oleum ducentes, squalorem decus putabant, dummodo in veste candida semper essent. Nulla eis certa civitas, sed in singulis domicilia habebant, ante solis ortum nihil profanum loquentes, solem ubi oriebatur orantes, post usque ad quintam horam operantes, loti corpore aquis, simul et cum silentio edebant, juramentum habebant pro perjurio. Sectae suae neminem adhibentes, nisi sub anni probatione. Receptum autem secum, post annum, duobus aliis annis mores ejus probabant, deprehensum in peccatis a se pellebant, ut herbas more pecorum decerpens, usque ad obitum poeniteret. Cum enim decem simul sederent, nullus, novem invitis, locutus est, spuere in medium, vel in dexteram partem sui vitantes. Adeo Sabbatum observabant, quod nec ea die alvum purgabant. Dolabrum ferebant ligneum, quo in loco secretissimo fodiebant terram ad alvum purgandam, demissa veste se diligenter contegentes ne splendori divino facerent injuriam: ob id etiam statim foveam reimplentes. Vivebant quam longissime ob victus simplicitatem, mortem pro justitia immortalitate judicabant meliorem, animas vero omnes a principio creatas, pro temporibus incorporari. Bonas exutas corporibus ultra Oceanum degere, ubi sit reposita eis perfruitio ad Orientem, malis procellosa, et hibernia loca delegantes. Erant in eis qui futura praedicerent. Quidam conjugibus, sed moderate utebantur: nam si homines abstinendum arbitrarentur, vel arctarentur a conjugio, humanum genus deficeret.</w:t>
      </w:r>
    </w:p>
    <w:p>
      <w:pPr>
        <w:pStyle w:val="Normal"/>
        <w:rPr/>
      </w:pPr>
      <w:r>
        <w:rPr/>
        <w:br/>
        <w:t>Quod Joannes confessus est se non esse Christum.</w:t>
      </w:r>
    </w:p>
    <w:p>
      <w:pPr>
        <w:pStyle w:val="Normal"/>
        <w:rPr/>
      </w:pPr>
      <w:r>
        <w:rPr>
          <w:lang w:val="fr-FR"/>
        </w:rPr>
        <w:t xml:space="preserve">Cum ergo baptizaret Joannes, miserunt a Jerosolymis ad eum sacerdotes et Levitas, ut interrogarent eum: Tu quis es? (Joan. I.) Et confessus est se neque Christum esse (quod opinio publica habebat), nec Eliam, nec prophetam. Et dixerunt: Quid ergo baptizas? Quaesierant de Elia, et sub nomine prophetae, de Elisaeo, quia in his duobus praecesserat figura baptismi, et de baptismo Christi legerant in prophetia Ezechielis: Effundam super vos aquam mundam (Ezech. XXXVI). Et ideo putabant ad alium non pertinere baptismum, et respondit: Ego quidem baptizo in aqua, medius autem vestrum stat, quem vos nescitis; ipse baptizabit vos in Spiritu sancto, et igne; in Spiritu in baptismo, in igne in poenitentia . </w:t>
      </w:r>
      <w:r>
        <w:rPr>
          <w:lang w:val="en-GB"/>
        </w:rPr>
        <w:t>Haec in Bethania facta sunt trans Jordanem, ubi erat Joannes baptizans.</w:t>
      </w:r>
    </w:p>
    <w:p>
      <w:pPr>
        <w:pStyle w:val="Normal"/>
        <w:rPr/>
      </w:pPr>
      <w:r>
        <w:rPr>
          <w:lang w:val="en-GB"/>
        </w:rPr>
        <w:br/>
        <w:t>De Jesu baptizato.</w:t>
      </w:r>
    </w:p>
    <w:p>
      <w:pPr>
        <w:pStyle w:val="Normal"/>
        <w:rPr/>
      </w:pPr>
      <w:r>
        <w:rPr>
          <w:lang w:val="en-GB"/>
        </w:rPr>
        <w:t xml:space="preserve">Tunc venit Jesus a Galilaea in Jordanem ad Joannem, ut baptizaretur ab eo (Matth. III). Tres fuerunt causae praecipuae cur baptizatus est Jesus a Joanne: ut baptismum Joannis approbaret; ut omnem humilitatem impleret, et implendam doceret; ut tactu sui corporis vim regenerativam conferret aquis, etsi forte non statim. </w:t>
      </w:r>
      <w:r>
        <w:rPr>
          <w:lang w:val="fr-FR"/>
        </w:rPr>
        <w:t xml:space="preserve">De vi enim et institutione baptismi triplex est opinio, ut in Sententiis habetur. Et ipse Jesus erat incipiens quasi annorum triginta, id est tricesimum annum inceperat tredecim tantum diebus ejusdem anni peractis (Luc. III). Et secundum hoc vixit Jesus tantum triginta duobus annis, et dimidio; quia eadem die revoluto anno convertit aquam in vinum, et sequenti Pascha, id est in Pascha tricesimi primi anni, incarceratus est Joannes, et in Pascha sequenti, id est tricesimi secundi anni, decollatus est, et in tertio Paschate, id est tricesimi tertii anni, passus est Dominus, et ita vixit Dominus triginta duobus annis integris, et de trigesimo tertio quantum fluxit temporis a Natali usque ad Pascha, quod pro dimidio anno computatur. Chrysostomus tamen dixit eum jam complevisse tricesimum annum, in homilia decima in Matthaeum, sic dicens: Post triginta annos venit Jesus ad baptisma, legem veterem soluturus. </w:t>
      </w:r>
      <w:r>
        <w:rPr/>
        <w:t xml:space="preserve">Propterea usque ad hanc aetatem (quae omnia solet capere peccata) in legis observatione permansit, ne quis diceret, illum ideo legem solvisse, quia ea non potuisset adimplere. Et infra: Per triginta annos justitiam legis adimpleverat, et tunc venit ad baptisma Evangelium docturus, quasi cumulum cunctis observationibus legis imponens. Hoc tamen dixit Chrysostomus occasione illius verbi, quod dixit Dominus: Sic decet nos implere omnem justitiam. Et secundum hanc opinionem, vixit triginta tribus annis integris, et tantum de trigesimo quarto quantum est a Natali usque ad Pascha. Joannes autem prohibebat Jesum dicens: Ego a te debeo baptizari, et tu venis ad me. Cur dixit se baptizandum Joannes, si in utero sanctificatus, et mundatus erat ab originali, vel saltem in circumcisione? Sed per se genus humanum intellexit, quasi dicat: Homo per te debet mundari. Vel quantum ad plenitudinem mundationis, se adhuc mundandum dixit, quia si jam mundatus, et per sanguinem Christi plenius erat mundandus, sicut quis accepta efficaci medicina, per causam curatus dicitur, per effectus plenitudinem curandus. Cui Jesus: Sine modo. Sic enim decet nos implere omnem justitiam, id est superabundantem humilitatem. Est enim debita humilitas, subdere se majori propter Deum; abundans, subdere se pari; superabundans, subdere se minori. Quasi dicat: Ideo modo subdo me tibi minori, ne dedignentur majores a minoribus baptizari, et regi. </w:t>
      </w:r>
      <w:r>
        <w:rPr>
          <w:lang w:val="fr-FR"/>
        </w:rPr>
        <w:t>Quod intelligens Joannes consentit.</w:t>
      </w:r>
    </w:p>
    <w:p>
      <w:pPr>
        <w:pStyle w:val="Normal"/>
        <w:rPr/>
      </w:pPr>
      <w:r>
        <w:rPr>
          <w:lang w:val="fr-FR"/>
        </w:rPr>
        <w:br/>
        <w:t>De Spiritu sancto, et voce Patris.</w:t>
      </w:r>
    </w:p>
    <w:p>
      <w:pPr>
        <w:pStyle w:val="Normal"/>
        <w:rPr>
          <w:lang w:val="fr-FR"/>
        </w:rPr>
      </w:pPr>
      <w:r>
        <w:rPr>
          <w:lang w:val="fr-FR"/>
        </w:rPr>
        <w:t>Factum est autem, cum baptizaretur fere omnis populus terrae illius, et Jesu baptizato, et orante pro baptizandis, ut acciperent Spiritum sanctum , confestim ascendit Jesus de aqua, et ecce aperti sunt coeli (Luc. III), id est inaestimabilis splendor factus est circa eum, acsi coelo aereo, et sidereo reseratis, splendor coeli empyrei terris infunderetur. Et Spiritus sanctus in corporali specie columbae venit, et sedit super caput ejus, quae peracto officio suo, in praejacentem materiam rediit, unde sumpta fuerat. Et tunc cognovit Baptista quod dixit se ante nescisse, quod scilicet Christus solus baptizaret, id est potestatem baptismi retineret sibi, sed potestatem baptizandi aliis daret, qui eum miserat ante eum baptizare, cum solitariam duceret vitam, etiam dixerat ei: Quammultos baptizabis, sed inter illos super quem videris Spiritum descendentem, et manentem, hic solus est qui baptizat in Spiritu sancto (Joan. I). Et ecce vox Patris audita est de sublimi: Tu es Filius meus dilectus, in te complacui mihi (Luc. III). Usque post vocem hanc creditur durasse splendorem, et columbam sedisse super caput ejus. Quod alius evangelista dicit: Hic est Filius meus dilectus, in quo mihi complacuit (Matth. III), idem est sensus, id est in te et per te placitum meum gerere constitui.</w:t>
      </w:r>
    </w:p>
    <w:p>
      <w:pPr>
        <w:pStyle w:val="Normal"/>
        <w:rPr/>
      </w:pPr>
      <w:r>
        <w:rPr>
          <w:lang w:val="fr-FR"/>
        </w:rPr>
        <w:br/>
        <w:t>De Jesu jejunio, et tentatione.</w:t>
      </w:r>
    </w:p>
    <w:p>
      <w:pPr>
        <w:pStyle w:val="Normal"/>
        <w:rPr/>
      </w:pPr>
      <w:r>
        <w:rPr>
          <w:lang w:val="fr-FR"/>
        </w:rPr>
        <w:t xml:space="preserve">Tunc Jesus ductus est a Spiritu sancto, qui eum designaverat, in desertum, et cum jejunasset quadraginta diebus, et quadraginta noctibus, postea esuriit (Matth. IV). Movebatur diabolus quadraginta dierum jejunio. Sciebat tot diebus aquas diluvii effusas, exploratam terram promissionis per Moysen, legem a Deo datam, filios Israel in eremo tot annis pane angelorum vixisse. Cum vero sensit Dominum esurire, quod non legitur de Moyse, vel Elia, accessit, ut tentaret, si posset eum dejicere in peccatum, et ut exploraret an esset Dei Filius, quia audierat vocem hanc, Hic est Filius meus dilectus (Matth. III), quem sciebat quandoque venturum, et se per eum potestatem amissurum, sed usque ad judicium futurum non exspectabat. Tentavit autem eum in eisdem tribus, quibus Adam dejecerat, sed non ordine eodem: Primo in gula, ut esuriens, panem videns, immoderato cibi appetitu accenderetur; secundo de avaritia, ubi super montem ostendit ei omnia regna mundi, id est exposuit ei gloriam mundi; tertio de superbia, ut jactanter se ostenderet Filium Dei. </w:t>
      </w:r>
      <w:r>
        <w:rPr/>
        <w:t xml:space="preserve">Tunc abjecit eum Dominus, et consummata omni tentatione ad quam venerat, recessit a Domino Lucifer ad tempus. Tempore passionis rediit, timore mortis putans eum dejicere. Tunc autem omnino devictus, religatus est in inferno, in diebus Antichristi solvendus, secundum Apocalypsim Joannis (Apoc. </w:t>
      </w:r>
      <w:r>
        <w:rPr>
          <w:lang w:val="fr-FR"/>
        </w:rPr>
        <w:t xml:space="preserve">XX). Credendus est autem diabolus hominis assumpsisse formam, in qua Dominum circumducere, et colloqui posset ei. Utrum autem extremo die jejunii solo omnes factae fuerint tentationes, an per aliquot dies sequentes separatim, nihil interest nostra scire. Jejunavit autem Dominus in deserto, quod est inter Hierusalem, et Jericho . Exemplo sane ipsius hic numeros dierum in Ecclesia poenitentialis est, unde et post Epiphaniam non statim jejunat Ecclesia, sed circiter post sexaginta dies, quasi ipso tempore jejunium suum consecutivum jejunii Dominici significans. </w:t>
      </w:r>
      <w:r>
        <w:rPr/>
        <w:t xml:space="preserve">Ob hoc quoque, ut per poenitentiam ostendamur ascendere ad requiem, sicut quadragenarius ascendit ad quinquagenarium. </w:t>
      </w:r>
      <w:r>
        <w:rPr>
          <w:lang w:val="fr-FR"/>
        </w:rPr>
        <w:t>Est enim numerus superabundans, et congregatis omnibus suis partibus comparibus ascendit ad quinquaginta.</w:t>
      </w:r>
    </w:p>
    <w:p>
      <w:pPr>
        <w:pStyle w:val="Normal"/>
        <w:rPr/>
      </w:pPr>
      <w:r>
        <w:rPr>
          <w:lang w:val="fr-FR"/>
        </w:rPr>
        <w:br/>
        <w:t>De prima vocatione discipulorum.</w:t>
      </w:r>
    </w:p>
    <w:p>
      <w:pPr>
        <w:pStyle w:val="Normal"/>
        <w:rPr/>
      </w:pPr>
      <w:r>
        <w:rPr>
          <w:lang w:val="fr-FR"/>
        </w:rPr>
        <w:t xml:space="preserve">Quadam die stabat Joannes, et ex discipulis ejus duo, quorum unus erat Andreas, et videns Jesum ambulantem, dixit: Ecce Agnus Dei, ecce qui tollit peccata mundi (Joan. I). Ob hoc illi duo discipuli ejus secuti sunt Jesum, ut viderent ubi maneret, et manserunt apud eum die illa. Inveniens autem Andreas Simonem fratrem suum, dixit ei: Invenimus Messiam, quod est interpretatum Christus, Christus Graece, Latine unctus Et duxit eum ad Jesum. Intuitus eum Jesus dixit: Tu es Simon Barjona, tu vocaberis Cephas, quod interpretatur Petrus. Barjona Hebraeum est, et sonat filius Joanna, compositum ex integro, et corrupto. Cephas Hebraeum est, et Syrum. Petrus Graecum et Latinum. Utrum autem hoc nomen tunc ei imposuerit, an promiserit imponendum, dubium est. Tutius tamen dici potest, quod tunc et imposuit hoc nomen omnino cum dixit: Tu es Petrus (Matth. </w:t>
      </w:r>
      <w:r>
        <w:rPr/>
        <w:t xml:space="preserve">XVI). Vel in electione duodecim, ubi dicitur: Et imposuit Simoni nomen Petrus (Matth. X). Si vero modo imposuit, in sequentibus confirmavit. In crastino volens Jesus redire in Galilaeam, invenit Philippum, et dixit ei: Sequere me. Hic erat de Bethsaida concivis Andraeae et Petri. Hic inveniens Nathanaelem fratrem suum, dixit ei: Quem scripsit Moyses in lege, et prophetae, invenimus Jesum, filium Joseph, a Nazareth. Et ait Nathanael: A Nazareth potest esse aliquid boni? despective, quasi non, vel remissive legitur. Iste enim legisperitus legerat in prophetia: Nazaraeus vocabitur (Isa. XI) , et signa adventus Domini forte notaverat, et ait: A Nazareth potest aliquid boni esse, quasi diceret: Nunc tandem a Nazareth potest aliquid esse boni. Et adduxit eum Philippus ad Jesum. Quo veniente ad se ait Jesus: Ecce vere Israelita in quo dolus non est. </w:t>
      </w:r>
      <w:r>
        <w:rPr>
          <w:lang w:val="fr-FR"/>
        </w:rPr>
        <w:t>Et dixit Nathanael: Unde me nosti? Respondit Jesus: Priusquam te Philippus vocaret, cum esses sub ficu, vidi te. Respondit Nathanael ei: Rabbi, tu es Filius Dei, tu es rex Israel, quia agnovit iste, Dominum absentem vidisse, quae solus gesserat, et quomodo, et ubi a Philippo vocatus sit, Christum, et Deum fatetur. Tamen quidam de praedestinatione exponunt hoc ita: Cum eras in lumbis Adae, latentis sub ficu, prius et etiam praedestinavi te. Et regressus est Jesus in Galilaeam.</w:t>
      </w:r>
    </w:p>
    <w:p>
      <w:pPr>
        <w:pStyle w:val="Normal"/>
        <w:rPr/>
      </w:pPr>
      <w:r>
        <w:rPr>
          <w:lang w:val="fr-FR"/>
        </w:rPr>
        <w:br/>
        <w:t>De variis opinionibus historiae.</w:t>
      </w:r>
    </w:p>
    <w:p>
      <w:pPr>
        <w:pStyle w:val="Normal"/>
        <w:rPr/>
      </w:pPr>
      <w:r>
        <w:rPr>
          <w:lang w:val="fr-FR"/>
        </w:rPr>
        <w:t xml:space="preserve">Hucusque idem est ordo historiae evangelicae apud omnes. Deinceps variae ordinantur, usque ad incarcerationem Joannis. Quidam dicunt, quod circa proximum pascha post baptismum, convertit Dominus aquam in vinum, ideo quia Joannes, consequenter post hoc miraculum, narrat eum ascendisse in Hierusalem, et ejecisse ementes, et vendentes de templo (Joan. II), quod nunquam ab eo factum dicunt, nisi in pascha. Sed eis obviat Ecclesiae consuetudo, quae in Epiphania factum esse tenet, quotannis solemnizando memorat. Fuerunt etiam qui dicerent, quod eadem die, qua baptizatus est, fecerit hoc miraculum. Sed Matthaeus ait: Tunc Jesus ductus est in desertum (Matth. IV), et Marcus: Statim expulit Jesum Spiritus in desertum (Marc. I). Habet enim Ecclesia, quod eadem die, sed revolutis annis haec tria facta sunt. </w:t>
      </w:r>
      <w:r>
        <w:rPr/>
        <w:t xml:space="preserve">Adventus magorum tredecima die primi anni; baptismus eadem die tricesimi anni, vel tricesimi primi anni; mutatio aquae eadem die revoluto anno . </w:t>
      </w:r>
      <w:r>
        <w:rPr>
          <w:lang w:val="fr-FR"/>
        </w:rPr>
        <w:t>Unde Maximus episcopus in sermone, qui sic incipit: Cum plura nobis, fratres, etc. Sic ait: Sicut posteritati suae fidelis mandavit antiquitas, hodie Salvator a Chaldaeis adoratus est, hodie fluenta Jordanis benedictione proprii baptismatis consecravit, hodie invitatus ad nuptias aquas vertit in vinum. Unde et in antiquioribus libris dies Epiphaniorum, id est plurium illustrationum Christi. Epiphania enim illustrationem sonat. Has tres tamen manifestationes propriis quidam nominibus distinguunt, epiphaniam vocantes eam illustrationem, quae facta est per stellam, quasi de sursum factam; theophaniam eam, quae in baptismo, quasi a Deo id est a Patre factam; Bethaniam eam, quae in nuptiis, quasi in domo factam. Beth enim domus sonat. Verumtamen adhuc restat inter summos et catholicos doctores de ordine historiae duplex opinio. Quidam enim scribentes unum ex quatuor, imitantes Ammonium Alexandrinum, Eusebium Caesariensem, Theophilum, qui septimus a Petro sedit Antiochiae, qui dicunt Dominum post jejunium aperte praedicasse, discipulos congregasse, et sermonem in monte factum, ante vini miraculum, quia legunt Dominum, et discipulos ejus invitatos ad nuptias. Communior autem et veracior opinio est, Dominum post illud miraculum discipulos vocasse occulte, et occulte praedicasse, usque ad Joannis incarcerationem, sed post publice, et hunc ordinem prosequemur, sine alterius ordinis praejudicio.</w:t>
      </w:r>
    </w:p>
    <w:p>
      <w:pPr>
        <w:pStyle w:val="Normal"/>
        <w:rPr/>
      </w:pPr>
      <w:r>
        <w:rPr/>
        <w:br/>
        <w:t>De mutatione aquae in vinum.</w:t>
      </w:r>
    </w:p>
    <w:p>
      <w:pPr>
        <w:pStyle w:val="Normal"/>
        <w:rPr/>
      </w:pPr>
      <w:r>
        <w:rPr>
          <w:lang w:val="fr-FR"/>
        </w:rPr>
        <w:t xml:space="preserve">Et factae sunt nuptiae in Cana Galilaeae, id est in vico Galilaeae sic dicto, et erat mater Jesu ibi. Et vocatus est Jesus ad nuptias, et discipuli ejus, quidam scilicet futuri discipuli, quia ad verbum Joannis jam plures audiebant eum occulte, qui post omnino secuti sunt eum. Non est vocatus Joseph, sed Maria. Unde quidam dicunt Joseph fuisse mortuum, et Virginem transisse in custodiam filii, quia nec etiam deinceps legitur de eo in Evangelio. Quod si nondum mortuus, tamen certum est quod in passione Domini mortuus erat, quia uxor ejus alii commendata est. Quidam autumant has nuptias fuisse Joannis evangelistae, et ideo vocata Maria, quia matertera ejus, et Dominus, quia consobrinus ejus. Et dicunt, quod Dominus eum volentem nubere, ex his nuptiis vocaverit, quod certum non est. Et deficiente vino, dixit mater Jesu ad eum: Vinum non habent, quasi dicat: Da eis vinum. Respondit Jesus: Quid mihi et tibi est, mulier? nondum venit hora mea. Licet. mulier sit quasi adjectum nomen fractionis quasi molier, tamen quandoque nomen sexus est, maxime quando virgo viri potens est. Et est sensus: Vis fieri miraculum, sed ad hoc agendum, quid habeo tecum commune? quasi diceret: Ex natura tibi communi non ago hoc, sed in hora passionis, quae nondum venit, ex communi natura mihi, et tibi patiar. Nec est credendum, secundum geneaticos, hoc dixisse Dominum, qui putant unumquemque horam suam mortis habere inevitabilem, secundum horam constellationis, in qua natus est, sed vocavit horam suam, id est a se dispositam. Voluntate enim mortuus est, non necessitate. Erant autem ibi sex lapideae hydriae, id est vasa aquatica, positae, secundum purificationem Judaeorum. </w:t>
      </w:r>
      <w:r>
        <w:rPr/>
        <w:t xml:space="preserve">Crebro Judaei baptizabant vasa epulatoria, et si casu aliquid tangerent immundum, nisi loti non comederent. Erant ergo positae, ut si forte contigisset aliquem de convivis oportere lavari, aquam haberent paratam. Impleverunt autem eas ministri aqua ad praeceptum Domini, et tulerunt aquam vinum factam architriclino, id est primati inter convivantes in triclinio. Triclinium quidam dicunt fuisse domum tricameratam, vel tres habentem testudines, sub quibus discumbebant. Vel forte tres erant ibi mensarum ordines, ut in refectoriis fieri solet. </w:t>
      </w:r>
      <w:r>
        <w:rPr>
          <w:lang w:val="fr-FR"/>
        </w:rPr>
        <w:t>Et commendavit architriclinus vini bonitatem. Post in communi commendaverunt omnes miraculi novitatem. Hoc enim initio signorum manifestavit Jesus gloriam suam. Nec dicitur hoc esse initium, quin et prius signa fecisset, nascendo de Virgine, magos stella praevia ducendo, quadraginta diebus et noctibus jejunando, et hujusmodi. Sed hoc fuit primum publice, et ad publicandum factum, vel primum factum in Cana Galilaeae.</w:t>
      </w:r>
    </w:p>
    <w:p>
      <w:pPr>
        <w:pStyle w:val="Normal"/>
        <w:rPr/>
      </w:pPr>
      <w:r>
        <w:rPr>
          <w:lang w:val="fr-FR"/>
        </w:rPr>
        <w:br/>
        <w:t>De instructione Nicodemi.</w:t>
      </w:r>
    </w:p>
    <w:p>
      <w:pPr>
        <w:pStyle w:val="Normal"/>
        <w:rPr/>
      </w:pPr>
      <w:r>
        <w:rPr>
          <w:lang w:val="fr-FR"/>
        </w:rPr>
        <w:t xml:space="preserve">Erat autem homo ex Pharisaeis Nicodemus nomine, et de principibus Judaeorum. Hic venit ad Jesum nocte (Joan. III), quia timuit populum offendere, cum esset de principibus. Vel quia magister erat in Israel, palam dicere erubuit. Et ait ad Jesum: Rabbi, scimus quia a Deo venisti magister; nemo enim potest haec signa facere, quae tu facis, nisi fuerit Deus cum eo, quasi dicat: Doce me de regno Dei. </w:t>
      </w:r>
      <w:r>
        <w:rPr/>
        <w:t xml:space="preserve">Respondit Jesus: Amen, amen dico tibi, nisi quis renatus fuerit denuo, non poterit videre regnum Dei. In Veteri Testamento quasi juramentum erat: Vivit Dominus. In novo: Amen dico, et cum in aliis simpliciter dicatur, in solo Joanne geminatur, secundum illud: Sit sermo vester, est, quasi diceret, verum dico corde et ore. Cumque miraretur Nicodemus, quomodo posset homo secundo nasci, cum nonnisi carnalem nativitatem sciret, edoctus est a Domino de spirituali, quae fit ex aqua, et Spiritu, quarum neutra iterari potest. Tamen quia adhuc inflatus erat magistrali scientia non poterat intelligere, ideo meruit audire: Tu es Magister in Israel, et haec ignoras, ut sic invitaret eum ad humilitatem. </w:t>
      </w:r>
      <w:r>
        <w:rPr>
          <w:lang w:val="fr-FR"/>
        </w:rPr>
        <w:t xml:space="preserve">Instruxit etiam eum de humana, et divina sui nativitate, de passione et ascensione, et de pluribus aliis. Quod autem dixit: Nemo ascendit in coelum, nisi qui descendit de coelo, sensus est: Nemo ascendit nisi Christus cum corpore suo. </w:t>
      </w:r>
      <w:r>
        <w:rPr/>
        <w:t xml:space="preserve">Vel secundum tropum, quo dicimus, Dominum facere, quae per eum facimus. </w:t>
      </w:r>
      <w:r>
        <w:rPr>
          <w:lang w:val="fr-FR"/>
        </w:rPr>
        <w:t>Et est sensus: Nemo ascendit nisi quem Deus ascendere facit.</w:t>
      </w:r>
    </w:p>
    <w:p>
      <w:pPr>
        <w:pStyle w:val="Normal"/>
        <w:rPr/>
      </w:pPr>
      <w:r>
        <w:rPr>
          <w:lang w:val="fr-FR"/>
        </w:rPr>
        <w:br/>
        <w:t>De prima ejectione ementium, et vendentium in templo.</w:t>
      </w:r>
    </w:p>
    <w:p>
      <w:pPr>
        <w:pStyle w:val="Normal"/>
        <w:rPr/>
      </w:pPr>
      <w:r>
        <w:rPr>
          <w:lang w:val="fr-FR"/>
        </w:rPr>
        <w:t xml:space="preserve">In proximo pascha ascendit Jesus Hierosolymam, et ejecit vendentes et ementes (Joan. II), hoc enim bis fecisse creditur. Et post illud pascha incarceratus est Joannes. Ait enim Joannes evangelista: Quia cum post hoc pascha rediisset Jesus in Judaeam adhuc erat Joannes baptizans in Aennon (Joan. III). Interim autem priusquam ascenderet in pascha, quosdam vocavit discipulos, et docuit, et miracula fecit, sed non adeo publice. Sane ibat Jesus justa mare Galilaeae (Matth. IV). Lacus est, qui fit Jordane influente, et dicitur mare, cum sit aqua dulcis, idiomate Hebraeo, quia omnem aquarum collectionem vocat Hebraeus Tharsis, id est mare; et dicitur Galilaeae, quia praeterfluit Galilaeam. Quandoque mare Tyberiadis dicitur, quia famosa est civitas haec, quae ei imminet. Quod autem dicitur stagnum Genesareth, ex accidenti est. Quandoque enim crispantibus undis, generat ex se auram. Extenditur autem centum et quadraginta stadiis in longitudinem et quadraginta in latitudinem. Dicit tamen Josephus, eum sic dictum a modica regione Genesata, quam praeterfluit, quam etiam dicit admirabilem. </w:t>
      </w:r>
      <w:r>
        <w:rPr/>
        <w:t>Nam tota diversissimi generis arbustis consita, nulli eorum ubertatem suam negat, et temperiem. Sunt ibi nuces, quae maxime frigoribus gaudent, sunt et palmae quas nutrit calor aestivus, sunt ficus et oleae, quibus aura mollior destinata est, ut quasi repugnantia bona contentione, studio terrae faveant. Hanc dicit irrigari fonte qui cadit in Capharnaum, quem quidam esse venam Nili opinantur, quia corastinum piscem generat qui non alibi, nisi in Nilo flumine reperitur.</w:t>
      </w:r>
    </w:p>
    <w:p>
      <w:pPr>
        <w:pStyle w:val="Normal"/>
        <w:rPr/>
      </w:pPr>
      <w:r>
        <w:rPr/>
        <w:br/>
        <w:t>De secunda vocatione discipulorum.</w:t>
      </w:r>
    </w:p>
    <w:p>
      <w:pPr>
        <w:pStyle w:val="Normal"/>
        <w:rPr/>
      </w:pPr>
      <w:r>
        <w:rPr/>
        <w:t xml:space="preserve">Dum autem turbae irruerent in eum, vidit duas naves stantes secus stagnum, et ascendens in unam, quae erat Simonis, pusillum reductus a terra, docebat de navicula turbas; ut autem cessavit loqui ait ad Simonem: Duc in altum; et: Laxate retia in capturam. Quo facto concluserunt multitudinem piscium tantam, quod fere rumpebatur rete, innuerunt Simon, et Andreas filiis Zebedaei, qui erant in alia navi, ut venirent, et juvarent eos, et impleverunt ambas naves, ita ut fere mergerentur. </w:t>
      </w:r>
      <w:r>
        <w:rPr>
          <w:lang w:val="fr-FR"/>
        </w:rPr>
        <w:t>Quod videns Simon Petrus, procidit ad genua Jesu, et ait: Exi a me, Domine, quia peccator sum. Cui Dominus: Noli timere, quia ex hoc eris homines capiens, et subductis ad terram navibus, id est locatis animo redeundi ad eas, secuti sunt eum aliquantulum, et iterum redierunt ad sua (Luc. V).</w:t>
      </w:r>
    </w:p>
    <w:p>
      <w:pPr>
        <w:pStyle w:val="Normal"/>
        <w:rPr/>
      </w:pPr>
      <w:r>
        <w:rPr>
          <w:lang w:val="fr-FR"/>
        </w:rPr>
        <w:br/>
        <w:t>De eo quod Dominus legit in Nazareth.</w:t>
      </w:r>
    </w:p>
    <w:p>
      <w:pPr>
        <w:pStyle w:val="Normal"/>
        <w:rPr>
          <w:lang w:val="fr-FR"/>
        </w:rPr>
      </w:pPr>
      <w:r>
        <w:rPr>
          <w:lang w:val="fr-FR"/>
        </w:rPr>
        <w:t>Jesus autem venit in Nazareth, et die Sabbati, quando plures conveniebant, intravit in synagogam, ut plures doceret (Luc. IV). Et cum legisset in Isaia: Spiritus Domini super me, etc. (Isa. LXI), dixit, quia hodie completa est Scriptura haec in auribus vestris. Quasi dicat: Ego sum de quo scriptum est hoc, et omnes intendebant in eum.</w:t>
      </w:r>
    </w:p>
    <w:p>
      <w:pPr>
        <w:pStyle w:val="Normal"/>
        <w:rPr/>
      </w:pPr>
      <w:r>
        <w:rPr>
          <w:lang w:val="fr-FR"/>
        </w:rPr>
        <w:br/>
        <w:t>Quod discipuli baptizabant, et Joannes.</w:t>
      </w:r>
    </w:p>
    <w:p>
      <w:pPr>
        <w:pStyle w:val="Normal"/>
        <w:rPr>
          <w:lang w:val="fr-FR"/>
        </w:rPr>
      </w:pPr>
      <w:r>
        <w:rPr>
          <w:lang w:val="fr-FR"/>
        </w:rPr>
        <w:t>Post haec venit Jesus, et discipuli ejus in Judaeam terram, quae scilicet specialiter a sorte Judae, vel a regno duarum tribuum specificato vocabulo Judaea dicebatur, et morabatur ibi cum discipulis, et baptizabat, licet non ipse, sed discipuli ejus baptizarent (Joan. IV). Sed utrum baptisma Joannis, vel Christi incertum est. Erat autem Joannes baptizans in Aennon juxta Salim, quia aquae multae erant ibi. Nondum enim missus fuerat in carcerem Joannes (Joan. III). Salim vero est oppidum ultra Jordanem situm, ubi olim Melchisedech regnavit. Mittebat etiam Joannes multos venientes ad se ad Jesum. Inde turbati discipuli Joanni dixerunt: Rabbi, qui erat tecum trans Jordanem, cui testimonium perhibuisti, ecce hic baptizat, et omnes veniunt ad eum. Quorum retundens invidiam Joannes ait: Dixi vobis, quia non sum ego Christus; sed quia missus sum ante illum, qui de sursum venit super omnes est. Me ergo oportet minui, illum autem crescere (ibid.). Ut autem cognovit Jesus invidiam illorum, ascendit ad diem festum Paschae, de quo supradictum est. Sed et ibidem quia praesensit ortam in se Pharisaeorum invidiam, maxime cum audisset Joannem traditum in carcerem, reliquit judaeam, et iterum abiit in Galilaeam.</w:t>
      </w:r>
    </w:p>
    <w:p>
      <w:pPr>
        <w:pStyle w:val="Normal"/>
        <w:rPr/>
      </w:pPr>
      <w:r>
        <w:rPr>
          <w:lang w:val="fr-FR"/>
        </w:rPr>
        <w:br/>
        <w:t>Cur Joannes incarceratus est.</w:t>
      </w:r>
    </w:p>
    <w:p>
      <w:pPr>
        <w:pStyle w:val="Normal"/>
        <w:rPr>
          <w:lang w:val="fr-FR"/>
        </w:rPr>
      </w:pPr>
      <w:r>
        <w:rPr>
          <w:lang w:val="fr-FR"/>
        </w:rPr>
        <w:t>Arguebat enim Herodem Joannes propter Herodiadem, quia secundum legem, quam receperat, non licet fratrem habere uxorem fratris, eo vivente (Marc. VI). Super Matthaeum legitur, quod Herodias filia erat regis Arethae, quam auferens Philippo, ortis inter eos quibusdam simultatibus, in odium Philippi dederat fratri Herodi, quia et fratres invicem erant inimici. Josephus tradit Herodiadem fuisse filiam Aristoboli, quem occiderat cum fratre ejus Alexandro pater eorum Herodes, et ita soror erat Herodis Agrippae, quam avus suus Herodes dederat Herodi filio suo uxorem. Dicit enim, alium fuisse Herodem praeter tetrarcham, quem pater susceperat de filia Simonis sacerdotis, Philippum vero jam mortuum cum Gaius regnare coepisset. Forte et hic Herodes nominabatur Philippus, quia binomius, et ita virum ejus, quem Josephus vocat Herodem, Evangelium vocat Philippum, vel forte prius nupta Herodi, post nupta Philippo. Herode vero tetrarcha uxorem habebat filiam Arethae regis Damascenorum. Qui Romam iter faciens, transiens per fratrem suum, secreto pepigit cum uxore fratris, quod in reditu suo, repudiata uxore sua, duceret eam in uxorem. Quod tamen non latuit uxorem ipsius Herodis, quae non exspectans reditum viri sui, festinavit ad patrem. Herodes autem rediens, abstulit Herodiadem fratri suo, et factus est inimicus Arethae, et Philippi. Super quo cum argueret eum Joannes, suggestione Herodiadis, misit eum in carcerem. Quod cum audisset Jesus venit, et habitavit in Capharnaum in finibus Zabulon et Nepthalim (Matth. IV).</w:t>
      </w:r>
    </w:p>
    <w:p>
      <w:pPr>
        <w:pStyle w:val="Normal"/>
        <w:rPr/>
      </w:pPr>
      <w:r>
        <w:rPr>
          <w:lang w:val="fr-FR"/>
        </w:rPr>
        <w:br/>
        <w:t>De tertia vocatione discipulorum.</w:t>
      </w:r>
    </w:p>
    <w:p>
      <w:pPr>
        <w:pStyle w:val="Normal"/>
        <w:rPr>
          <w:lang w:val="fr-FR"/>
        </w:rPr>
      </w:pPr>
      <w:r>
        <w:rPr>
          <w:lang w:val="fr-FR"/>
        </w:rPr>
        <w:t>Ambulans autem iterum Jesus juxta mare Galilaeae, vidit duos fratres, Simonem et Andream fratrem ejus, mittentes retia in mare, et ait illis: Venite post me, faciam vos fieri piscatores hominum. At illi continuo, relictis retibus et navi, secuti sunt eum, omnino. Et procedens inde, vidit duos alios fratres Jacobum, et Joannem reficientes retia sua, cum Zebedaeo patre eorum, et vocavit eos. Illi autem, relictis retibus, et patre, secuti sunt eum omnino (Matth. IV). Et cum transisset inde Jesus, vidit Matthaeum, qui et Levi dictus est, filium Alphaei sedentem ad telonium, et ait illi: Sequere me. Qui, relictis omnibus, secutus est eum (Matth. IX). Telos Graece, Latine vectigal. Iste ergo erat publicanus (Luc. V), id est publica negotia administrans; quae sine peccato, aut vix, aut nunquam administrantur.</w:t>
      </w:r>
    </w:p>
    <w:p>
      <w:pPr>
        <w:pStyle w:val="Normal"/>
        <w:rPr>
          <w:lang w:val="fr-FR"/>
        </w:rPr>
      </w:pPr>
      <w:r>
        <w:rPr>
          <w:lang w:val="fr-FR"/>
        </w:rPr>
        <w:t>Et nota a quibus, et qualibus orta est Ecclesia: si a sublimibus orta esset, virtus fidei scientiae eorum, et potentiae ascriberetur. De vocatione reliquorum determinatum non habemus.</w:t>
      </w:r>
    </w:p>
    <w:p>
      <w:pPr>
        <w:pStyle w:val="Normal"/>
        <w:rPr/>
      </w:pPr>
      <w:r>
        <w:rPr>
          <w:lang w:val="fr-FR"/>
        </w:rPr>
        <w:br/>
        <w:t>De aperta praedicatione, et miraculis Domini.</w:t>
      </w:r>
    </w:p>
    <w:p>
      <w:pPr>
        <w:pStyle w:val="Normal"/>
        <w:rPr/>
      </w:pPr>
      <w:r>
        <w:rPr>
          <w:lang w:val="fr-FR"/>
        </w:rPr>
        <w:t xml:space="preserve">Et aperte exinde praedicabat, dicens: Poenitentiam agite, appropinquavit enim regnum coelorum (Matth. IV). Unde, et post dixerunt sacerdotes ad Pilatum: Commovit universam Judaeam, incipiens a Galilaea, usque huc (Luc. XXIII), et sic impletum est illud Isaiae: Primo tempore alleviata est terra Zabulon, et terra Nepthalim (Isa. XI). Unde, et primitivi conversi a Domino, quia fuerunt de finibus illis, dicti sunt principes Zabulon, et principes Nephtalim. Isaias siquidem prophetavit de captivitate decem tribuum, quae in tribubus illis inchoata est. </w:t>
      </w:r>
      <w:r>
        <w:rPr/>
        <w:t>Nihilominus tamen, et de alleviatione ab onere peccati, futura in partibus illis ad praedicationem Christi, praedixit. Et circumibat Jesus totam Galilaeam docens in synagogis eorum, et sanans omnem languorem in populo, et abiit opinio ejus in totam Syriam (Matth. IV). Est autem Syria, omnis regio ab Euphrate, usque ad mare Magnum, a Cappadocia, usque in Aegyptum, continens inter alias provincias Palaestinam in qua Judaei habitabant: unde, et super psalmos Thabor et Hermon dicuntur montes Syriae (Psal. LXXXVIII). Quandoque vero sic legitur Syria quod nullam includit partem Judaeae, et secutae sunt eum turbae multae diversarum regionum. Quas cum vidisset Jesus ascendit in montem.</w:t>
      </w:r>
    </w:p>
    <w:p>
      <w:pPr>
        <w:pStyle w:val="Normal"/>
        <w:rPr/>
      </w:pPr>
      <w:r>
        <w:rPr/>
        <w:br/>
        <w:t>De electione duodecim apostolorum.</w:t>
      </w:r>
    </w:p>
    <w:p>
      <w:pPr>
        <w:pStyle w:val="Normal"/>
        <w:rPr/>
      </w:pPr>
      <w:r>
        <w:rPr/>
        <w:t xml:space="preserve">Et cum sedisset, vocavit ad se quos voluit ipse, et fecit ut essent cum illo duodecim, quos et apostolos, id est missos, nominavit: Simonem quem agnominaverat Petrum, et Andream fratrem ejus, Jacobum Zebedaei, et Joannem fratrem ejus. </w:t>
      </w:r>
      <w:r>
        <w:rPr>
          <w:lang w:val="fr-FR"/>
        </w:rPr>
        <w:t xml:space="preserve">Et imposuit his duobus nomina Boanerges, id est filii tonitrui, quia unus eorum intonuit dicens: In principio erat Verbum (Joan. I). Et ambo saepe terrificam vocem Patris audire meruerunt: Philippum, et Bartholomaeum, Thomam, et Matthaeum publicanum , Jacobum Alphaei, et Taddaeum fratrem ejus, qui et Judas cognominatus est, quem Lucas Judam Jacobi vocat, qui tertio nomine dictus est Lebaeus, Simonem Chananaeum, et Judam Iscariotem (Matth. </w:t>
      </w:r>
      <w:r>
        <w:rPr/>
        <w:t>X). In hoc catalogo nomina apostolorum combinata, quasi parium, ponuntur non satis nota causa. Quare vero Jacobus Alphaei posterior numeretur Jacobo Zebedaei, et minor dicatur, et ille major, cum praerogativa sanctitatis suae factus sit ab apostolis postea archiepiscopus Jerosolymorum, et senior fuerit, merito quaeritur. Ad quod melius videndum dicimus, quod Anna mortuo Joachim, de quo susceperat Mariam virginem, quae data est in uxorem Joseph genero suo, nupsit Cleophae fratri ipsius Joseph, de quo post susceptam filiam, vocatamque Mariam, dedit in uxorem Alphaeo, de qua nati sunt Alphaeo quatuor consobrini Domini, Jacobus, Simon et Judas apostoli, et Joseph, qui et Barsabas, qui pro Juda post cum Mathia electus fuit Et hi quatuor prae caeteris consanguineis dicti sunt fratres Domini; quia non solum cognati, sed et agnati ejus putabantur, tanquam ex duobus fratribus Joseph, et Cleopha descendentes. Inter quos tamen quasi antonomastice Jacobus dictus est frater Domini, quia quam simillimus fuit ei in facie. Item mortuo Cleopha, Anna nupsit viro tertio, scilicet Salome susceptamque ex eo filiam, sicut et alias prius, vocavit Mariam. Et hanc duxit Zebedaeus, habuitque ex ea filios, Jacobum majorem et Joannem, qui licet posterior natu, major tamen dictus est, quia prius vocatus est a Domino, et prius adhaesit ei. Quod Romana servat Ecclesia, ut singuli in ordinibus suis priores, sint prius ordinati. Ita dicit Hieronymus. Alii vero videntes mulieres agnominari solere a nominibus virorum, ut Marcia Catonis, dixerunt prioribus viris mortuis, has duas Marias nupsisse Cleophae et Salome, vel priores viros fuisse binomios, et dictum Zebedaeum Cleopham, Alphaeum Salomam.</w:t>
      </w:r>
    </w:p>
    <w:p>
      <w:pPr>
        <w:pStyle w:val="Normal"/>
        <w:rPr/>
      </w:pPr>
      <w:r>
        <w:rPr/>
        <w:br/>
        <w:t>De sermone Domini in monte.</w:t>
      </w:r>
    </w:p>
    <w:p>
      <w:pPr>
        <w:pStyle w:val="Normal"/>
        <w:rPr>
          <w:lang w:val="fr-FR"/>
        </w:rPr>
      </w:pPr>
      <w:r>
        <w:rPr>
          <w:lang w:val="fr-FR"/>
        </w:rPr>
        <w:t>Et elevatis oculis in discipulos, docebat eos, dicens: Beati pauperes spiritu quoniam ipsorum est regnum coelorum, etc. (Matth. V; Luc. VI). Hunc sermonem Matthaeus, et Lucas varie narrant. Ob hoc quidam tradunt Dominum prius eum fecisse discipulis in supercilio montis sedendo, post in latere montis communiter discipulis, et turbis stando . Alii vero tradunt nonnisi unum sermonem factum communiter discipulis et turbis. Quod autem horum verum sit, non multum interest nos scire, sicut nec scire interest, an mons in quo haec facta sunt fuerit Thabor, an alius mons in Galilaea. Sermonem quidem hunc a Domino ad discipulos factum, legimus in Matthaeo et Luca tantum.</w:t>
      </w:r>
    </w:p>
    <w:p>
      <w:pPr>
        <w:pStyle w:val="Normal"/>
        <w:rPr/>
      </w:pPr>
      <w:r>
        <w:rPr>
          <w:lang w:val="fr-FR"/>
        </w:rPr>
        <w:br/>
        <w:t>De Oratione Dominica.</w:t>
      </w:r>
    </w:p>
    <w:p>
      <w:pPr>
        <w:pStyle w:val="Normal"/>
        <w:rPr>
          <w:lang w:val="fr-FR"/>
        </w:rPr>
      </w:pPr>
      <w:r>
        <w:rPr>
          <w:lang w:val="fr-FR"/>
        </w:rPr>
        <w:t>Huic sermoni interseruit Dominus Orationem Dominicam, quae octo partes habet (Matth. VI): prima est captatio benevolentiae, quam sequuntur septem petitiones et diriguntur ad Deum Patrem, a quo petimus nobis dari panem nostrum supersubstantialem, id est Filium. Nam et Christus docuit nos ad petendum a Patre in nomine suo. Tres primae petitiones spectant ad vitam futuram, sicut: Sanctificetur, id est firmetur in nobis, nomen tuum. In hac vita quasi mobile est nomen patris ad filios, quia et Juda quandoque fuit Dei filius, quandoque non; pro qua etiam possibilitate movenda, dixit Apostolus: Timeo ne et ego ipse reprobus inveniar (I Cor. IX). In patria enim apparebunt filii, et immutabiliter erit Deus Pater eorum. Adveniat, id est ad te videndum veniat, regnum tuum. ut sit regnum in regno. Fiat voluntas tua sicut in coelo, et in terra, quasi, sicut coelestis Ecclesia nihil potest velle, nisi quod scit te velle, ita et illa, quae adhuc militat in terra, abdicatur voluntati tuae. Quatuor quae sequuntur ad militiam hujus vitae spectant, scilicet panem nostrum supersubstantialem da nobis hodie, id est Christum, qui est supersubstantialis, id est super omnes substantias, et est panis noster in altari. Vel sunt duae dictiones super substantialem, et et est sensus: Da nobis hodie, id est in praesenti tempore; panem nostrum, id est Christum, qui proprius est fidelium, et hoc super panem, id est praeter panem substantialem, id est necessarium, ad sustentationem; quasi: Da nobis utrumque panem, animae et corporis. Lucas posuit quotidianum (Luc. X.), quod de viatico tantum exponitur. Graecus habet epiusion; Hebraeus vero sogolla, id est praecipuum, vel egregium, vel peculiarem. Ob hoc forte Lucas videns Matthaeum dixisse sogolla, quod sonat peculiarem, dixit quotidianum. Graecus vero interpres Matthaei, quia vidit eum dixisse sogolla, quod sonat egregium, dixit epiusion. Tres quae sequuntur patent. Amen. Hebraeus in fine ponit unam ex his tribus, amen, sela, salem, quae sonat, vere semper pacem.</w:t>
      </w:r>
    </w:p>
    <w:p>
      <w:pPr>
        <w:pStyle w:val="Normal"/>
        <w:rPr/>
      </w:pPr>
      <w:r>
        <w:rPr/>
        <w:br/>
        <w:t>Quod discipuli missi sunt cum potestate curandi.</w:t>
      </w:r>
    </w:p>
    <w:p>
      <w:pPr>
        <w:pStyle w:val="Normal"/>
        <w:rPr/>
      </w:pPr>
      <w:r>
        <w:rPr/>
        <w:t xml:space="preserve">Dum consummasset Jesus verba haec, convocatis discipulis duodecim dedit eis potestatem ejiciendi spiritus immundos , et curandi omnem infirmitatem, et misit eos praedicare regnum Dei, et ait: Nihil tuleritis in via, neminem salutaveritis, scilicet sicut alii, qui non ex studio optandi salutem, consueverunt salutare. In viam gentium ne abieritis, nec in civitates Samaritanorum intraveritis; gratis accepistis, gratis date Non portabitis pecuniam, non panem, non duas tunicas, id est superfluas, non calceamenta, non virgam . Secundum Marcum vero soleis, vel sandaliis uti jussi sunt, id est peronibus, et virgam ferre, quae pro potestate accipiendi necessaria ponitur (Marc. VI). Ecce mitto vos sicut oves in medio luporum; qui vos recipit, me recipit (Matth. </w:t>
      </w:r>
      <w:r>
        <w:rPr>
          <w:lang w:val="fr-FR"/>
        </w:rPr>
        <w:t>X).</w:t>
      </w:r>
    </w:p>
    <w:p>
      <w:pPr>
        <w:pStyle w:val="Normal"/>
        <w:rPr/>
      </w:pPr>
      <w:r>
        <w:rPr>
          <w:lang w:val="fr-FR"/>
        </w:rPr>
        <w:br/>
        <w:t>De curatione leprosi.</w:t>
      </w:r>
    </w:p>
    <w:p>
      <w:pPr>
        <w:pStyle w:val="Normal"/>
        <w:rPr>
          <w:lang w:val="fr-FR"/>
        </w:rPr>
      </w:pPr>
      <w:r>
        <w:rPr>
          <w:lang w:val="fr-FR"/>
        </w:rPr>
        <w:t>Cum autem descendisset Jesus de monte, tetigit leprosum, quasi jam solvens figuras, et sanavit eum dicens: Volo, mundare (Matth. VIII). Et addidit: Vide nemini dixeris, quasi dicat: Vide quam manifeste, et plene mundatus es. Nemini dixeris, id est nemini necesse habes dicere, adeo res evidens est, sed ostende te sacerdoti (Luc. V), ad cujus arbitrium revocandus es. Ecce alios nondum decet solvere legem, sanatus tamen ubique praedicavit.</w:t>
      </w:r>
    </w:p>
    <w:p>
      <w:pPr>
        <w:pStyle w:val="Normal"/>
        <w:rPr/>
      </w:pPr>
      <w:r>
        <w:rPr>
          <w:lang w:val="fr-FR"/>
        </w:rPr>
        <w:br/>
        <w:t>De servo centurionis.</w:t>
      </w:r>
    </w:p>
    <w:p>
      <w:pPr>
        <w:pStyle w:val="Normal"/>
        <w:rPr>
          <w:lang w:val="fr-FR"/>
        </w:rPr>
      </w:pPr>
      <w:r>
        <w:rPr>
          <w:lang w:val="fr-FR"/>
        </w:rPr>
        <w:t>Dum autem intrasset Capharnaum, rogavit eum centurio per interventum seniorum Judaeorum, ut sanaret puerum ejus paralyticum (Matth. VIII). Et ait Jesus. Veniam, et curabo eum. Venit autem potentia sanandi, non corpore. Et ait centurio: Non sum dignus, ut intres sub tectum meum, sed tantum dic verbo, et sanabitur puer meus, quia et ego solo verbo per ministros meos operor. Forte idola habebat in domo, et immunda Judaeis. Et sequentibus se Jesus dixit: Non inveni tantam fidem in Israel, subaudi, hujus temporis, nec includuntur in nomine Israel, sequentes eum, quia ad eos loquebatur, quantum in hoc gentili. Et sanatus est puer in illa hora. Et ingressus synagogam Sabbato docebat eos, et ibi ejecit ab homine spiritum immundum, clamantem: Quid nobis et tibi, Jesu Nazarene? venisti perdere nos? scio quod sis Sanctus Dei (Luc. IV).</w:t>
      </w:r>
    </w:p>
    <w:p>
      <w:pPr>
        <w:pStyle w:val="Normal"/>
        <w:rPr/>
      </w:pPr>
      <w:r>
        <w:rPr>
          <w:lang w:val="fr-FR"/>
        </w:rPr>
        <w:br/>
        <w:t>Se socru Petri.</w:t>
      </w:r>
    </w:p>
    <w:p>
      <w:pPr>
        <w:pStyle w:val="Normal"/>
        <w:rPr>
          <w:lang w:val="fr-FR"/>
        </w:rPr>
      </w:pPr>
      <w:r>
        <w:rPr>
          <w:lang w:val="fr-FR"/>
        </w:rPr>
        <w:t>Et cum venisset Jesus in domum Petri, quam forte habebat in Capharnaum per uxorem, ipse enim erat de Bethsaida, ad petitionem discipulorum, sanavit socrum Petri febricitantem (Matth. VIII).</w:t>
      </w:r>
    </w:p>
    <w:p>
      <w:pPr>
        <w:pStyle w:val="Normal"/>
        <w:rPr/>
      </w:pPr>
      <w:r>
        <w:rPr>
          <w:lang w:val="fr-FR"/>
        </w:rPr>
        <w:br/>
        <w:t>De Filio viduae.</w:t>
      </w:r>
    </w:p>
    <w:p>
      <w:pPr>
        <w:pStyle w:val="Normal"/>
        <w:rPr>
          <w:lang w:val="fr-FR"/>
        </w:rPr>
      </w:pPr>
      <w:r>
        <w:rPr>
          <w:lang w:val="fr-FR"/>
        </w:rPr>
        <w:t>Dum autem iret in civitatem Naim, quae est in Galilaea, suscitavit ante portam filium viduae, tangendo feretrum, et dicendo: Tibi dico, surge (Luc. VII). Vespere facto, obtulerunt ei energumenos, et male habentes, et sanavit omnes, et voluit ire trans fretum (Matth. VIII). Et dixit ei unus Scriba: Rabbi, sequar te, quocunque ieris. Volebat sequi Dominum, ut disceret signa facere ad lucrum, et ideo non auditur a Domino. Dixit autem Dominus alteri: Sequere me. Qui respondit: Domine, permitte me primum sepelire patrem meum. Cui Jesus: Dimitte mortuos, in peccatis scilicet, sepelire mortuos suos. Tu vade, annuntia regnum Dei (Luc. IX). Non prohibuisset Dominus Jesus hunc a sepultura, si non essent alii, qui sepelirent. Et ait alter: Sequar te, Domine, sed primum permitte me renuntiare his, qui domi sunt. Cui Jesus: Nemo mittens manum ad aratrum, et respiciens retro aptus est regno Dei.</w:t>
      </w:r>
    </w:p>
    <w:p>
      <w:pPr>
        <w:pStyle w:val="Normal"/>
        <w:rPr/>
      </w:pPr>
      <w:r>
        <w:rPr>
          <w:lang w:val="fr-FR"/>
        </w:rPr>
        <w:br/>
        <w:t>Quod excitatus imperavit ventis et mari.</w:t>
      </w:r>
    </w:p>
    <w:p>
      <w:pPr>
        <w:pStyle w:val="Normal"/>
        <w:rPr>
          <w:lang w:val="fr-FR"/>
        </w:rPr>
      </w:pPr>
      <w:r>
        <w:rPr>
          <w:lang w:val="fr-FR"/>
        </w:rPr>
        <w:t>Tunc ascendit Jesus in naviculam, cum discipulis suis, et dormivit in puppi super cervical, et orta tempestate, excitatus a discipulis, imperavit vento et mari dicens: Tace, et obmutesce (Marc. IV); et cessavit tempestas. Non per errorem haereticorum imperavit eis, tanquam animantibus, qui occasione hujusmodi verborum, quod omnia leguntur obedire Deo, dogmatizaverunt omnia animata esse. Sed dicuntur ei obedire inanimata, quia solo verbo facit de his, quae vult, secundum quem loquendi modum solet dici, materia languoris obediens, vel inobediens medicinae.</w:t>
      </w:r>
    </w:p>
    <w:p>
      <w:pPr>
        <w:pStyle w:val="Normal"/>
        <w:rPr/>
      </w:pPr>
      <w:r>
        <w:rPr>
          <w:lang w:val="fr-FR"/>
        </w:rPr>
        <w:br/>
        <w:t>De duobus obsessis a legione.</w:t>
      </w:r>
    </w:p>
    <w:p>
      <w:pPr>
        <w:pStyle w:val="Normal"/>
        <w:rPr/>
      </w:pPr>
      <w:r>
        <w:rPr>
          <w:lang w:val="fr-FR"/>
        </w:rPr>
        <w:t xml:space="preserve">Dum autem venisset trans fretum, in regione Gerasenorum, quae est contra Galilaeam, occurrerunt ei duo arreptitii, saevi nimis, quorum unus adoravit, et dixit: Quid nobis, et tibi, Jesu fili Dei? venisti ante tempus torquere nos (Marc. </w:t>
      </w:r>
      <w:r>
        <w:rPr/>
        <w:t>V). Nesciebant daemones eum Dei Filium, sed suspicabantur pro miraculis et testimonio Patris. Torqueri autem se dicebant, quia cogebantur exire, et cessare a laesione. Dicebat enim illi Jesus: Exi, spiritus immunde. Sciebant autem in judicio se torquendos in abyssum. Cumque Domino quaerenti nomen suum, dixisset, se vocari legionem, non quod sic vocaretur, sed quasi dicat: Frustra quaeris nomen, quia plures sumus, rogabant eum, ut mitteret eos in gregem porcorum, qui juxta pascebantur. Et intrantes porcos, praecipitaverunt eos in mare. Indigenae autem rogaverunt eum, ut transiret a finibus eorum. Cumque ascenderet navim, sanatum, licet rogaret, noluit secum ducere. Et rediit Capharnaum, quam Matthaeus vocat civitatem suam (Matth. IX), non origine, sed gente, quia quaelibet civitas Galilaeae potest dici civitas Galilaeorum.</w:t>
      </w:r>
    </w:p>
    <w:p>
      <w:pPr>
        <w:pStyle w:val="Normal"/>
        <w:rPr/>
      </w:pPr>
      <w:r>
        <w:rPr/>
        <w:br/>
        <w:t>De Paralytico demisso per tectum.</w:t>
      </w:r>
    </w:p>
    <w:p>
      <w:pPr>
        <w:pStyle w:val="Normal"/>
        <w:rPr/>
      </w:pPr>
      <w:r>
        <w:rPr/>
        <w:t xml:space="preserve">Et sanavit paralyticum ante se demissum per tegulas, primo remittens peccata ejus (Luc. V), quae fuerant causa morbi, quia quod ob causam fit, cessante causa cessare debet effectus. </w:t>
      </w:r>
      <w:r>
        <w:rPr>
          <w:lang w:val="fr-FR"/>
        </w:rPr>
        <w:t>Et propter Scribas, et Pharisaeos, qui putabant eum blasphemasse, dixit paralytico, ut surgeret, et tolleret lectum suum. Et surrexit, et tulit, et abiit. Quia ergo constat, quod pro peccatis quandoque aegrotat homo, medicus visitans aegrum, primo debet eum monere ad poenitentiam, et confessionem, ne peccato manente, tanquam ferro in vulnere, frustra sit malagma apponere.</w:t>
      </w:r>
    </w:p>
    <w:p>
      <w:pPr>
        <w:pStyle w:val="Normal"/>
        <w:rPr/>
      </w:pPr>
      <w:r>
        <w:rPr>
          <w:lang w:val="en-GB"/>
        </w:rPr>
        <w:br/>
        <w:t>De puteo Samaritanae.</w:t>
      </w:r>
    </w:p>
    <w:p>
      <w:pPr>
        <w:pStyle w:val="Normal"/>
        <w:rPr/>
      </w:pPr>
      <w:r>
        <w:rPr>
          <w:lang w:val="en-GB"/>
        </w:rPr>
        <w:t xml:space="preserve">Dum autem ascendisset in Judaeam, et iterum rediret in Galilaeam, oportebat eum transire per Samariam, id est per regionem, cujus caput fuerat Samaria (Joan. IV). Civitas ergo nomen antiquum amiserat, et dicebatur Sebaste, sed regio nomen illud retinuerat. Veniens autem juxta Sichem, quae corrupte Sichar dicebatur , et erat puteus in praedio, quod emit Jacob a rege Hemor, quod et dedit filio suo Joseph, et fatigatus ex itinere sedit super puteum Jacob, qui hactenus sic vocatus fuerat: ex eventu, qui sequitur, post agnominatus est puteus Samaritanae. Sunt qui dicunt locum illum esse umbilicum terrae nostrae habitabilis, quia singulis annis quadam die aestatis meridiana hora sol descendit in aquam putei, nusquam faciens umbram, quod philosophi apud Sienem fieri tradiderunt. Ideo enim dictum putant in Deuteronomio: Constituit eum super excelsam terram (Deut. XXXII). Iverunt autem discipuli in urbem, ut cibos emerent, venitque mulier haurire aquam, quae Domino petenti potum, quasi notans eum, dixit Judaeos non couti Samaritanis, cognoscens ex fimbriis pallii Dominum Judaeum esse. Translatis decem tribubus, rex Assyriorum misit Persas et Assyrios ad incolendam sibi terram. Qui ob metum ferarum libros Moysi receperant, et legitima terrae, nec tamen cessabant ab idololatria. </w:t>
      </w:r>
      <w:r>
        <w:rPr/>
        <w:t xml:space="preserve">Qui primo Cuthaei vocati sunt, a fluvio Persarum, tunc autem Samaritani dicebantur, quasi medii inter Judaeos et gentes. Quandoque tamen Judaei vocaverunt eos Jacobitas, id est supplantatores, quia terram fratrum suorum, quae eos contingebat, eis supplantaverant. Horum cibis et vasculis non utebantur Judaei. Cumque colloquendo cum Jesu, accepisset ab eo quod quinque viros habuerat, et sexti erat concubina, ait: Video quia propheta es tu. </w:t>
      </w:r>
      <w:r>
        <w:rPr>
          <w:lang w:val="fr-FR"/>
        </w:rPr>
        <w:t xml:space="preserve">Et statim quaesivit determinationem quaestionis, quae inter ipsos et Judaeos versabatur. Dicebant enim Judaei proprium locum adorandi esse Jerusalem et templum; Samaritani vero montem Garizim, in quo antiqui patres adoraverunt. </w:t>
      </w:r>
      <w:r>
        <w:rPr/>
        <w:t xml:space="preserve">Jesus autem dixit tempus venisse in quo, nec in Jerusalem, nec in monte illo adorarent homines. Quasi diceret: Non praefero locum loco in adorando. </w:t>
      </w:r>
      <w:r>
        <w:rPr>
          <w:lang w:val="fr-FR"/>
        </w:rPr>
        <w:t>Ubique enim adoretur Deus tantum in spiritu et veritate, id est ex dilectione, quae est a spiritu, et pro his quae vera sunt, id est pro aeternis. Cui mulier: Scio quod Messias venit, id est in proximo est ut veniat. Forte et Samaritani signa adventus Domini notaverant. Messias Hebraice, Christus Graece, unctus Latine. Punice quoque messe, dicitur unge. Lingua enim Punica et Syra, affines sunt Hebraeae. Dicit ei Jesus: Ego sum, qui loquor tecum. Reliquit mulier hydriam, et abiit in civitatem, monens cives egredi, ad videndum hominem, qui dixerat ei quaecunque fecerat, et dicebat: Nunquid hic est Christus? Timuit asserere, quod audierat, et credebat, ne viri indignarentur a muliere doceri. Civibus vero egredientibus vocavit discipulos Jesus, et ait, segetes paratas ad messem, id est paratos ad credendum, cum tamen adhuc superessent quatuor menses ad messem. Unde perpenditur hiemis tempore hoc factum. Jesus autem ad petitionem eorum intravit urbem, et mansit ibi aliquot dies, et multi crediderunt in eum.</w:t>
      </w:r>
    </w:p>
    <w:p>
      <w:pPr>
        <w:pStyle w:val="Normal"/>
        <w:rPr/>
      </w:pPr>
      <w:r>
        <w:rPr/>
        <w:br/>
        <w:t>De filio reguli.</w:t>
      </w:r>
    </w:p>
    <w:p>
      <w:pPr>
        <w:pStyle w:val="Normal"/>
        <w:rPr/>
      </w:pPr>
      <w:r>
        <w:rPr/>
        <w:t xml:space="preserve">Venit autem iterum in Cana Galilaeae a Judaea, in quam ascenderat (Joan. </w:t>
      </w:r>
      <w:r>
        <w:rPr>
          <w:lang w:val="fr-FR"/>
        </w:rPr>
        <w:t xml:space="preserve">IV). Et erat ibi quidam regulus, id est de potentioribus terrae sub rege, cujus filius infirmabatur, non in Cana, sed in Capharnaum. Et rogabat Dominum, ut descenderet et curaret filium suum. Qui redargutus est a Domino, quia non credebat eum posse sanari, nisi corporali praesentia et tactu. Et ideo dum instaret ille ait ei: Vade, filius tuus vivit. Et sic absens, verbo sanavit eum. Descendensque pater, cum cognovisset filium sanatum in hora verbi Dominici, credidit ipse, et domus ejus tota. Creditur iste fuisse Judaeus, quia dixit ei Dominus: Nisi signa et prodigia videritis, non creditis. Judaei enim signa quaerunt (I Cor. </w:t>
      </w:r>
      <w:r>
        <w:rPr/>
        <w:t>I).</w:t>
      </w:r>
    </w:p>
    <w:p>
      <w:pPr>
        <w:pStyle w:val="Normal"/>
        <w:rPr/>
      </w:pPr>
      <w:r>
        <w:rPr/>
        <w:br/>
        <w:t>De convivio Levi.</w:t>
      </w:r>
    </w:p>
    <w:p>
      <w:pPr>
        <w:pStyle w:val="Normal"/>
        <w:rPr/>
      </w:pPr>
      <w:r>
        <w:rPr/>
        <w:t>Et fecit ei Levi convivium in domo sua (Luc. V). Et discumbebant cum eo publicani, qui fuerant socii Levi, quem cum arguerent Pharisaei, quod cum talibus edebat, ait: Non veni vocare justos, sed peccatores ad poenitentiam (Matth. IX). Excusavitque discipulos de eo quod non jejunabant: tum quia rudes erant, nec difficilia sustinerent, tum quia corporaliter cum eis erat, quia, cum auferretur ab eis, plurimum jejunarent. Ex hoc quidam dicunt quod ablato Christo in ascensione, jejunaverunt discipuli usque ad missionem Spiritus sancti. Et ob hoc jejunant ab Ascensione usque in Pentecostem. Nec etiam tunc celebrant nuptias, quasi jam inchoantes tres hebdomadas ante festum sancti Joannis. Sed non est authenticum, nec in Actibus apostolorum legitur tunc de jejunio eorum, sed de oratione tantum. Quaerentibus autem Pharisaeis signum de coelo, negavit eis tanquam indignis, quia deteriores erant Ninivitis et regina austri, qui nec legem Dei, nec prophetas habuerant (Matth. XII). Et nota quod in antiquioribus codicibus Ninivitae legitur.</w:t>
      </w:r>
    </w:p>
    <w:p>
      <w:pPr>
        <w:pStyle w:val="Normal"/>
        <w:rPr/>
      </w:pPr>
      <w:r>
        <w:rPr/>
        <w:br/>
        <w:t>De filia archisynagogi, et Haemorrhoissa.</w:t>
      </w:r>
    </w:p>
    <w:p>
      <w:pPr>
        <w:pStyle w:val="Normal"/>
        <w:rPr/>
      </w:pPr>
      <w:r>
        <w:rPr/>
        <w:t xml:space="preserve">Et ecce princeps Synagogae Jairus adoravit eum dicens: Filia mea modo mortua est, id est morti proxima, ut Marcus et Lucas dicunt (Matth. V; Luc. IX). Veni, pone manum super eam, et vivet. Et dum iret, mulier Haemorrhoissa ab annis duodecim, retro veniens, tetigit fimbriam vestimenti ejus, et sanata est . Ambrosius in sermone De Salvatore dicit hanc fuisse Martham. Enumerans enim beneficia Christi circa genus humanum, post aliqua praemissa subdit: Dum languidum sanguinis fluxum siccat in Martha, dum daemones expellit de Maria, dum corpus redivivi spiritus calore constringit in Lazaro. Veniens autem in domum Jairi induxit tantum secum Petrum, Jacobum, et Joannem fratrem ejus, qui quasi secretarii ejus erant, et patrem et matrem puellae. Et ejectis irridentibus eum, quia dicebat: Puella dormit, tenens manum puellae ait: talitha cumi, quod sonat, Puella, tibi dico, surge. </w:t>
      </w:r>
      <w:r>
        <w:rPr>
          <w:lang w:val="fr-FR"/>
        </w:rPr>
        <w:t>Tamen, tibi dico, non est de interpretatione. Et jussit illi dari manducare . Hoc enim est verum experimentum verae resurrectionis. Magi enim mortuos suscitant quibusdam characteribus alligatis sub utraque assella, et loqui eos, et incedere faciunt, sed comedere nequaquam possunt.</w:t>
      </w:r>
    </w:p>
    <w:p>
      <w:pPr>
        <w:pStyle w:val="Normal"/>
        <w:rPr/>
      </w:pPr>
      <w:r>
        <w:rPr>
          <w:lang w:val="fr-FR"/>
        </w:rPr>
        <w:br/>
        <w:t>De duobus caecis, et de surdo.</w:t>
      </w:r>
    </w:p>
    <w:p>
      <w:pPr>
        <w:pStyle w:val="Normal"/>
        <w:rPr/>
      </w:pPr>
      <w:r>
        <w:rPr/>
        <w:t>Et transeunte inde Jesu, secuti sunt eum duo caeci clamantes: Fili David, miserere nostri (Matth. IX). Cumque venisset domum, id est ad domum suam Nazareth, tetigit oculos eorum, et aperti sunt. Cumque dixisset eis, Videte ne quis sciat, tamen diffamaverunt eum in tota terra illa. Egressis illis obtulerunt ei mutum, daemonium habentem, et ejecto daemone, locutus est mutus (Luc. XI). In Graeco tamen melius sonat surdum, quam mutum.</w:t>
      </w:r>
    </w:p>
    <w:p>
      <w:pPr>
        <w:pStyle w:val="Normal"/>
        <w:rPr/>
      </w:pPr>
      <w:r>
        <w:rPr/>
        <w:br/>
        <w:t>De Beelzebub.</w:t>
      </w:r>
    </w:p>
    <w:p>
      <w:pPr>
        <w:pStyle w:val="Normal"/>
        <w:rPr/>
      </w:pPr>
      <w:r>
        <w:rPr/>
        <w:t xml:space="preserve">Cumque laudaret eum turba, Pharisaei dicebant: In Beelzebub principe daemoniorum ejicit daemones (Luc. XI). A Belo primo nomine idoli, variae gentes secundum idiomata linguae suae cognominabant idola sua. Babylonius dixit Bel, Moabita Beel, Palaestini Baal. Quandoque aliquid superaddebant, ut Beelphegor, id est Deus tentiginis, qui est Priapus. </w:t>
      </w:r>
      <w:r>
        <w:rPr>
          <w:lang w:val="fr-FR"/>
        </w:rPr>
        <w:t xml:space="preserve">Quandoque Baalim, qui est Deus Sydoniorum, et sonat, vir meus, id est robur meum et caput. Beelzebub tamen nullius idoli nomen erat, sed Judaei irrisorie vicinum sibi idolum Acharonitarum sic vocabant, et sonat vir muscarum, ob sordes immolatitii sanguinis, quas sequuntur muscae. Nec est finalis littera d, vel l, vel v, sed b. Quibus ait Jesus: Filii autem vestri in quo ejiciunt? </w:t>
      </w:r>
      <w:r>
        <w:rPr/>
        <w:t>Quasi dicat: Si in filiis vestris hanc expulsionem Deo datis, cur non in me idem facitis? Erant enim de Judaeis exorcistae, qui per exorcismos Salomonis daemones ejiciebant, maxime si radix cujusdam herbae poneretur in naribus obsessi. Ait enim Josephus se vidisse quemdam exorcistam captum, et adductum ad Vespasianum, dum obsideret Jerusalem, qui annulum, sub cujus gemma radix erat, posuit in naribus cujusdam obsessi, et adjuravit daemonem, et egressus est daemon. Ut autem probaret ejectum daemonem, posuit pelvim aqua plenam in medio, et adjuravit daemonem, ut subverteret pelvim; et subvertit eam. Quod autem in annulis quidam includunt spiritum immundum, per quem impetant aliis daemonibus, non creditur esse Salomonis inventum. De Cypriano mago martyre dicit Augustinus, quod in pixide quadam eburnea, dum adhuc magus esset, tres habebat daemones inclusos, per quos quod volebat operabatur, emittendo illos ad quod volebat, et postea redibant. Sed puellam cujus amore tenebatur nunquam potuit adducere, quia illis semper signaculum crucis opposuit. Quo percepto, Cyprianus ad fidem conversus est, postea martyr factus cum Justina virgine.</w:t>
      </w:r>
    </w:p>
    <w:p>
      <w:pPr>
        <w:pStyle w:val="Normal"/>
        <w:rPr/>
      </w:pPr>
      <w:r>
        <w:rPr/>
        <w:br/>
        <w:t>De Maria Magdalena.</w:t>
      </w:r>
    </w:p>
    <w:p>
      <w:pPr>
        <w:pStyle w:val="Normal"/>
        <w:rPr/>
      </w:pPr>
      <w:r>
        <w:rPr/>
        <w:t>Hic quidam dicunt Dominum vocatum in Nazareth a quodam Pharisaeo in domum suam, et ibi Magdalenae dimissa peccata , quae et secuta est eum (Luc. VII), plures dicunt in Bethania factum, sed neque locus, nec tempus, quo factum est ex Evangelio certificari potest.</w:t>
      </w:r>
    </w:p>
    <w:p>
      <w:pPr>
        <w:pStyle w:val="Normal"/>
        <w:rPr/>
      </w:pPr>
      <w:r>
        <w:rPr/>
        <w:br/>
        <w:t>De ministerio Marthae.</w:t>
      </w:r>
    </w:p>
    <w:p>
      <w:pPr>
        <w:pStyle w:val="Normal"/>
        <w:rPr/>
      </w:pPr>
      <w:r>
        <w:rPr/>
        <w:t>Factum est autem, dum ascenderet in Judaeam Jesus, in quoddam castellum intravit, et Martha excepit illum in domum suam, et ministrabat ei (Luc. X). Sessio autem sororis illius audientis Dominum praelata est a Domino ministerio Marthae, non quod majoris meriti, sed quia non auferetur ab ea.</w:t>
      </w:r>
    </w:p>
    <w:p>
      <w:pPr>
        <w:pStyle w:val="Normal"/>
        <w:rPr/>
      </w:pPr>
      <w:r>
        <w:rPr>
          <w:lang w:val="fr-FR"/>
        </w:rPr>
        <w:br/>
        <w:t>De quaestione Joannis.</w:t>
      </w:r>
    </w:p>
    <w:p>
      <w:pPr>
        <w:pStyle w:val="Normal"/>
        <w:rPr/>
      </w:pPr>
      <w:r>
        <w:rPr>
          <w:lang w:val="fr-FR"/>
        </w:rPr>
        <w:t xml:space="preserve">Joannes autem cum audisset in vinculis opera Christi, misit ad eum duos de discipulis suis, dicens: Tu es qui venturus es, an alium exspectamus? </w:t>
      </w:r>
      <w:r>
        <w:rPr/>
        <w:t xml:space="preserve">(Matth. 11; Luc. VII.) Non dubitabat Joannes, qui dixerat: Ecce Agnus Dei, ecce qui tollit peccata mundi (Joan. I). Sed cum adhuc discipuli ejus dubitarent, misit eos ad Jesum. Quasi dicat: Ite ad eum, et ab ipso quaerite utrum ipse sit Christus, an adhuc venturus sit. Tamen Gregorius super Ezechielem videtur velle quod Joannes nesciebat, utrum per se, vel per alium spoliaret infernum. </w:t>
      </w:r>
      <w:r>
        <w:rPr>
          <w:lang w:val="fr-FR"/>
        </w:rPr>
        <w:t xml:space="preserve">Quasi dicat: Prope est ut descendam ad populum meum. Quia ergo te nuntiavi superis, vis ut inferis te nuntiem? </w:t>
      </w:r>
      <w:r>
        <w:rPr/>
        <w:t xml:space="preserve">Jesus autem amovit dubitationem eorum, ostendendo certa signa sui adventus. </w:t>
      </w:r>
      <w:r>
        <w:rPr>
          <w:lang w:val="fr-FR"/>
        </w:rPr>
        <w:t>Illis autem abeuntibus, commendavit Joannem turbis dicens: Inter natos mulierum non surrexit major Joanne Baptista, et est hic, mulier, non solum sexus nomen, sed et nomen facturae. Utrum autem sanctior eo post aliquis fuerit, vel futurus sit indiscussum est. Nec ob hanc laudem credendum est haereticis, qui dixerunt Joannem esse angelum humanatum, quia etiam Dominus praedixerat de eo fuisse dictum: Ecce ego mitto angelum meum, etc. (Malach. III). Addiditque Dominus quod omnis lex et prophetae usque ad Joannem prophetaverunt. Ubi intelligendum est, ex maxima parte, quia post prophetavit Agabus et quatuor filiae Philippi (Act. XXI). Tunc exprobravit civitatibus Galilaeae, in quibus plurimas fecerat virtutes, et praeposuit illis Tyrum et Sydonem (Matth. XI; Luc. X). Redeuntes autem quidam apostolorum ad eum, nuntiabant ei, quae docuerant et fecerant (Marc. VI). Et duxit eos in desertum locum, ut requiescerent pusillum, nec enim edendi spatium habebant prae turbis.</w:t>
      </w:r>
    </w:p>
    <w:p>
      <w:pPr>
        <w:pStyle w:val="Normal"/>
        <w:rPr/>
      </w:pPr>
      <w:r>
        <w:rPr>
          <w:lang w:val="fr-FR"/>
        </w:rPr>
        <w:br/>
        <w:t>De septuaginta duobus discipulis.</w:t>
      </w:r>
    </w:p>
    <w:p>
      <w:pPr>
        <w:pStyle w:val="Normal"/>
        <w:rPr>
          <w:lang w:val="fr-FR"/>
        </w:rPr>
      </w:pPr>
      <w:r>
        <w:rPr>
          <w:lang w:val="fr-FR"/>
        </w:rPr>
        <w:t>Post haec designavit et alios septuaginta duos discipulos, et mittebat eos binos ante faciem suam (Luc. X). Reversi sunt autem et hi cum gaudio dicentes: Domine, etiam daemonia subjiciuntur nobis. Exsultavit ergo Jesus, et dixit: Confiteor tibi, Domine Pater coeli et terrae, quia abscondisti haec a sapientibus et prudentibus, et revelasti ea parvulis. Et nemo novit Patrem nisi Filius, neque Filium nisi Pater. Erubescat Eunomius, dicens se plenam habere notitiam de Patre et Filio; nec excluditur utriusque connexio: ob hoc enim Arius Spiritum creaturam esse putavit, et non aequalem illis, quia non sciebat quidquid illi.</w:t>
      </w:r>
    </w:p>
    <w:p>
      <w:pPr>
        <w:pStyle w:val="Normal"/>
        <w:rPr/>
      </w:pPr>
      <w:r>
        <w:rPr>
          <w:lang w:val="fr-FR"/>
        </w:rPr>
        <w:br/>
        <w:t>De solutione Sabbati, et confricatione granorum.</w:t>
      </w:r>
    </w:p>
    <w:p>
      <w:pPr>
        <w:pStyle w:val="Normal"/>
        <w:rPr/>
      </w:pPr>
      <w:r>
        <w:rPr>
          <w:lang w:val="fr-FR"/>
        </w:rPr>
        <w:t xml:space="preserve">Et factum est in Sabbato secundo primo, cum Jesus et discipuli ejus transirent per sata, grana confricata manibus edebant discipuli (Luc. </w:t>
      </w:r>
      <w:r>
        <w:rPr/>
        <w:t xml:space="preserve">VI). Hoc exponitur sic: In Sabbato secundo primo, adverbialiter, cum Jesus intraret per sata etc. Vel in Sabbato secundo, a primo, de quo praecessit sermo. Vel est una dictio quam dicit Lucas deuteroproton, nos secundoprimum. Hoc autem Sabbatum, quod discipuli non observabant, ideo sic vocavit, ut significaret spirituale sabbatum jam inchoari, et legalia cessatura. Est enim sabbatum spirituale secundoprimum, id est superius inferiore, scilicet legali, quasi factum de secundo primum. Quod enim primum fuerit a tempore, factum est secundum munere gratiae, quasi, caput versum est in caudam. </w:t>
      </w:r>
      <w:r>
        <w:rPr>
          <w:lang w:val="fr-FR"/>
        </w:rPr>
        <w:t>Unde et si quis Christum velit appellare Adam secundoprimum non errabit. Vel sunt duae dictiones, et dicitur secundum et primum tempore, quia et ante legem sancti Patres sabbatizaverunt, et post, legali Sabbato medio interposito. Cum autem Pharisaei dicerent: Quid facitis quod non licet Sabbatis? excusabat eos Dominus multis modis, tum quia necessitas excusabat eos, sicut excusavit David et pueros ejus, quando comedit panes sacerdotales. Nec peccaverunt sacerdotes, circumcidentes et sacrificantes in Sabbato, tum quia, praesente Domino auctore Sabbati, faciebant hoc; quia etiam non peccavit Josue, dum circumivit Jericho septem diebus. Nec etiam hodie aeger, si solvit jejunium, reus est. Dixerunt autem Pharisaei hoc non licere Sabbatis; quia alia die licebat, secundum legem, edere grana segetis propinquorum, sed non metere falce. Nota primos apostolos solvisse Sabbatum; quos tamen recipiunt Ebionitae, cum repudient Paulum quasi legis transgressorem.</w:t>
      </w:r>
    </w:p>
    <w:p>
      <w:pPr>
        <w:pStyle w:val="Normal"/>
        <w:rPr/>
      </w:pPr>
      <w:r>
        <w:rPr>
          <w:lang w:val="fr-FR"/>
        </w:rPr>
        <w:br/>
        <w:t>De manco.</w:t>
      </w:r>
    </w:p>
    <w:p>
      <w:pPr>
        <w:pStyle w:val="Normal"/>
        <w:rPr>
          <w:lang w:val="fr-FR"/>
        </w:rPr>
      </w:pPr>
      <w:r>
        <w:rPr>
          <w:lang w:val="fr-FR"/>
        </w:rPr>
        <w:t>Factum est autem in alio Sabbato intravit Jesus synagogam; et erat ibi homo manum aridam habens, et observabant eum Pharisaei, si Sabbato curaret (Luc. VI). Cumque quaesisset ab eis si licet Sabbato curare, nec respondissent, curavit languidum, confutans superstitiosos, qui Sabbatis pecus lapsum a fovea extraherent. Ipsi autem colloquebantur quidnam facerent Jesu. Jesus autem sciens, secessit inde; et secuti sunt eum multi, et curavit eos.</w:t>
      </w:r>
    </w:p>
    <w:p>
      <w:pPr>
        <w:pStyle w:val="Normal"/>
        <w:rPr/>
      </w:pPr>
      <w:r>
        <w:rPr>
          <w:lang w:val="fr-FR"/>
        </w:rPr>
        <w:br/>
        <w:t>De quatuor parabolis ad turbas in navi.</w:t>
      </w:r>
    </w:p>
    <w:p>
      <w:pPr>
        <w:pStyle w:val="Normal"/>
        <w:rPr/>
      </w:pPr>
      <w:r>
        <w:rPr>
          <w:lang w:val="fr-FR"/>
        </w:rPr>
        <w:t xml:space="preserve">Factum est autem in diebus illis, exiit Jesus in montem orare, et erat pernoctans ibi in oratione. Et cum dies factus est, vocavit discipulos suos, forte adhuc dormientes, et sedebat secus mare (Luc. VI). Cumque congregarentur turbae, ascendens naviculam, docebat de ea turbas stantes in littore, in parabolis loquens eis, proposuitque eis parabolam seminantis in terram tripliciter malam, nec ferentem fructum, et in unam bonam facientem fructum centuplum (Luc. </w:t>
      </w:r>
      <w:r>
        <w:rPr/>
        <w:t xml:space="preserve">VIII). Secundo proposuit parabolam seminantis bonum semen, cui inimicus homo superseminavit zizania in qua illud quod dicitur: Sinite utraque crescere usque ad messem (Matth. XIII), videtur Paulo contrarium, qui ait: Auferte malum de medio vestri (I Cor V). </w:t>
      </w:r>
      <w:r>
        <w:rPr>
          <w:lang w:val="fr-FR"/>
        </w:rPr>
        <w:t>Sed inter triticum, antequam veniat ad spicam, et lolium, grandis est similitudo, et vix distingui possunt. Hoc igitur dictum est de ambiguis, illud Pauli de manifestis. Tertiam proposuit parabolam de grano sinapis (Matth. XIII). Quartam proposuit de fermento, quod mulier abscondit in farinae satis tribus (ibid). Satum est genus mensurae in Palaestina, modium et dimidium capiens. Seorsum autem discipulis disserebat omnia. Tunc dimissis turbis venit in domum, et dixerunt ei discipuli: Edissere nobis parabolam zizaniorum (ibid.). Primam enim ex eis exposuerat in navi.</w:t>
      </w:r>
    </w:p>
    <w:p>
      <w:pPr>
        <w:pStyle w:val="Normal"/>
        <w:rPr/>
      </w:pPr>
      <w:r>
        <w:rPr>
          <w:lang w:val="fr-FR"/>
        </w:rPr>
        <w:br/>
        <w:t>De tribus parabolis in domo ad discipulos.</w:t>
      </w:r>
    </w:p>
    <w:p>
      <w:pPr>
        <w:pStyle w:val="Normal"/>
        <w:rPr/>
      </w:pPr>
      <w:r>
        <w:rPr>
          <w:lang w:val="fr-FR"/>
        </w:rPr>
        <w:t xml:space="preserve">Cumque exposuisset quod quaesierant in parabolis, etiam locutus est eis (Matth. </w:t>
      </w:r>
      <w:r>
        <w:rPr/>
        <w:t>XIII). Et proposuit parabolam de thesauro abscondito in agro, pro quo emendo vendidit inventor omnia quae habuit. Aliam quoque proposuit de inventa et empta bona margarita; tertiam quoque de sagena missa in mare, in qua dicitur, quod in gehenna erit fletus et stridor dentium; in quo innuitur resurrectio corporum futura. Hoc autem nomen gehenna evangelicum est tantum, et creditur a Domino inventum ob ignem inexstinguibilem, qui erat sacratus idolis in valle juxta Jerusalem, quae dicebatur Topheth; vel etiam Gehennon, quasi terra filiorum Ennon, id est hominis sic vocati per quem idololatrae trajiciebant parvulos suos, sicut nos trajicimus eos per aquam baptismi. Ignis quoque dicebatur Topheth, non satis nota causa. Vel forte quia quodam artificio de visceribus terrae per lapides spongiosos, quos tophos dicimus, jugiter erumpebat.</w:t>
      </w:r>
    </w:p>
    <w:p>
      <w:pPr>
        <w:pStyle w:val="Normal"/>
        <w:rPr/>
      </w:pPr>
      <w:r>
        <w:rPr/>
        <w:br/>
        <w:t>De saltu Domini.</w:t>
      </w:r>
    </w:p>
    <w:p>
      <w:pPr>
        <w:pStyle w:val="Normal"/>
        <w:rPr/>
      </w:pPr>
      <w:r>
        <w:rPr/>
        <w:t xml:space="preserve">Et veniens in patriam suam, docebat in synagoga eorum, ita ut mirarentur, et dicerent: Unde huic sapientia haec? </w:t>
      </w:r>
      <w:r>
        <w:rPr>
          <w:lang w:val="fr-FR"/>
        </w:rPr>
        <w:t>Nonne hic est filius fabri? nonne Maria mater ejus, et fratres, et sorores ejus sunt apud nos? (Matth XIII.) Quod non est intelligendum secundum Elvidium, qui Virginem peperisse Domino fratres de Joseph dogmatizabat, vel Joseph de alia uxore liberos suscepisse. Sed consobrini ejus fratres sui dicti sunt, sicut Abraham dixit ad Lot: Fratres sumus (Gen. XIII). Marcus ait Dominum dictum ab eis fabrum (Marc. VI). Credebant enim fabrum, quia Joseph fabri filium dicebant. Et paucos ibi curavit propter incredulitatem eorum, dicens: Nemo propheta acceptus est in patria sua, et repleti sunt omnes ira. Et ejicientes eum extra civitatem, duxerunt eum usque ad supercilium montis, ut praecipitarent eum, ille autem transiens per medium illorum ibat (Luc. IV). Adhuc ostenditur ibi locus, qui dicitur Saltus Domini, per quem Dominus descendens impressit se rupi, et cedens ei rupes fecit ei locum, quasi latibuli, in quo adhuc vestigia rugarum vestimentorum ejus impressa olim notantur.</w:t>
      </w:r>
    </w:p>
    <w:p>
      <w:pPr>
        <w:pStyle w:val="Normal"/>
        <w:rPr/>
      </w:pPr>
      <w:r>
        <w:rPr>
          <w:lang w:val="fr-FR"/>
        </w:rPr>
        <w:br/>
        <w:t>De decollatione Joannis.</w:t>
      </w:r>
    </w:p>
    <w:p>
      <w:pPr>
        <w:pStyle w:val="Normal"/>
        <w:rPr/>
      </w:pPr>
      <w:r>
        <w:rPr>
          <w:lang w:val="fr-FR"/>
        </w:rPr>
        <w:t xml:space="preserve">In illo tempore Herodes Tetrarcha diem natalis sui celebravit, coram principibus suis. et primis Galilaeae (Marc. </w:t>
      </w:r>
      <w:r>
        <w:rPr/>
        <w:t xml:space="preserve">VI). Ubi puellae saltanti datum est pro munere caput Joannis Baptistae in disco. </w:t>
      </w:r>
      <w:r>
        <w:rPr>
          <w:lang w:val="fr-FR"/>
        </w:rPr>
        <w:t xml:space="preserve">Est autem discus vas rotundum desuper valde extentum, unde et dapifer discoferus dicitur. </w:t>
      </w:r>
      <w:r>
        <w:rPr/>
        <w:t xml:space="preserve">Quandoque mensa superior discus dicitur. Aliquando mappa, quae mensale dicitur, discus appellatur, unde et animalia dicuntur apparuisse Petro in disco, quem alibi liber Actuum apostolorum linteum vocat. Credibile est quod Herodes cum uxore, de nece Joannis, sub tali occasione facienda, prius secreto tractaverit. Discipuli vero Joannis tulerunt corpus ejus de carcere, et sepelierunt illud. Chronica, et undecimus liber Historiae ecclesiasticae tradunt Joannem in castello Arabiae trans Jordanem, dicto Macheronta, vinctum et truncatum. Corpus vero in Sebaste urbe Palaestinae inter Eliseum et Abdiam sepultum, caput autem Jerusalem humatum est, juxta Herodis habitaculum. Ossa ejus tempore Juliani Apostatae gentiles sparserunt, invidentes miraculis, quae fiebant ad ejus monumentum. Quae rursus collecta, ab eisdem cremata sunt, et pulvis ventilatus. Quod quasi secundum martyrium in jam mortuo quidem repraesentant nescientes, dum in nativitate ejus ossa collecta undecunque, cremant. Cum autem colligerentur ossa, quidam monachi a Jerosolymis, misti latenter colligentibus, magnam eorum partem tulerunt, inter quae etiam digitus, quo Dominum monstravit, fuisse perhibetur quem post beata Tecla inter Alpes attulit, et dicitur esse in ecclesia Maurianensi. Tuleruntque ossa ad Philippum Jerosolymitanum, episcopum nonum, qui misit ea per Julianum diaconum Athanasio Alexandriae episcopo. Quae post Theophilus, ejusdem urbis episcopus, reposuit in templo Serapis a sordibus purgato, basilicamque in honore Joannis consecravit, quando scilicet Theodosio jubente, fana gentium destructa sunt. </w:t>
      </w:r>
      <w:r>
        <w:rPr>
          <w:lang w:val="fr-FR"/>
        </w:rPr>
        <w:t xml:space="preserve">Tempore vero Marciani principis duobus monachis orientalibus, qui ob orationem venerant Jerosolymam, Joannes revelavit caput suum. Sed non multum post incuria perditum, perlatum est ab aliis in Edissam, aliis Emissam, urbem Phoeniciae, et in quodam specu in urna sub terra, non parvo tempore, ignobiliter reconditum; donec denuo idem Joannes caput suum ostendit Marcello religioso abbati, et presbytero, dum in eodem specu habitaret. </w:t>
      </w:r>
      <w:r>
        <w:rPr/>
        <w:t xml:space="preserve">Quod cum ille Juliano, ejusdem urbis episcopo indicasset, elevatum est. Ex quo tempore coepit in eadem urbe Decollatio Joannis celebrari, ipsa die, ut arbitramur, qua caput inventum est, sive revelatum; quod post Constantinopolim translatum est, et inde ad Gallias. </w:t>
      </w:r>
      <w:r>
        <w:rPr>
          <w:lang w:val="fr-FR"/>
        </w:rPr>
        <w:t>Alii tradunt non esse festum Decollationis, sed de Collatione ossium ejus prius facta et combusta. Josephus aliam tradit causam necis Baptistae, dicens eum praedicasse hominibus justitiam, et obtentu baptismi multos congregasse in unum. Timensque Herodes dispendium populi sui, sequentis Joannem, occidit eum. Et refert Josephus Judaeos tradidisse, Herodem ob hoc miserabiliter in proximo victum ab exercitu Arethae regis.</w:t>
      </w:r>
    </w:p>
    <w:p>
      <w:pPr>
        <w:pStyle w:val="Normal"/>
        <w:rPr/>
      </w:pPr>
      <w:r>
        <w:rPr>
          <w:lang w:val="fr-FR"/>
        </w:rPr>
        <w:br/>
        <w:t>De quinque panibus, et duobus piscibus.</w:t>
      </w:r>
    </w:p>
    <w:p>
      <w:pPr>
        <w:pStyle w:val="Normal"/>
        <w:rPr>
          <w:lang w:val="fr-FR"/>
        </w:rPr>
      </w:pPr>
      <w:r>
        <w:rPr>
          <w:lang w:val="fr-FR"/>
        </w:rPr>
        <w:t>Audivit autem Herodes famam Jesu, et ait: Joannem ego decollavi. Quis autem iste est de quo audio talia? et quaerebat eum videre (Luc. IX).---Quod cum audisset Jesus, ascendens in naviculam, secessit in locum desertum seorsum, et secuti sunt eum turbae pedestres de civitatibus, et curavit eos (Matth. XIV). Erat autem proximus dies festus, qui dicitur Pascha. Vespere autem facto duodecim discipuli dixerunt ei: Dimitte turbas, ut euntes inveniant sibi escas. Et ait Jesus: Date illis manducare, et facite eos discumbere super viride fenum per contubernia, id est per diversas societates hominum, qui de viculis venerant. Et acceptis quinque panibus hordeaceis, et duobus piscibus a puero quodam, qui unus de discipulis fuisse creditur, per apostolos dedit eos populo, quasi quinque millibus virorum, exceptis mulieribus, et parvulis, et de fragmentis impleti sunt cophini duodecim (ibid.). Et statim coegit discipulos ascendere in naviculam, et praecedere eum trans fretum, secundum Marcum, ad Bethsaidam, donec dimitteret turbas (Marc. VI). Quod ergo Lucas dicit hoc factum in locis Bethsaidae (Luc. IX), intelligendum est non quod esset in finibus ejus, sed juxta Tiberiadem, ut dicit Joannes, et quia ad eam pertinebant (Joan. VI). Quod autem Joannes dicit eos transfretasse ad Capharnaum (ibid.), intelligendum est per Bethsaidam transisse Capharnaum. Jesus autem cum cognovisset, quod homines illi volebant eum rapere, et facere regem, quia sub tali rege videbatur eis non posse egere, fugit, et ascendit in montem solus orare (ibid.). Hic est mons in quo sermonem fecit, a quo per milliare distat locus refectionis hujus, qui hodie dicitur Mensa, infra quam est locus ille, in quo post resurrectionem comedit partem piscis assi (Joan. XXI); supra vero est pars illa maris, supra quam Dominus ambulavit (Matth. XIV), quam alia vice excitatus sedavit (Matth. VIII.)</w:t>
      </w:r>
    </w:p>
    <w:p>
      <w:pPr>
        <w:pStyle w:val="Normal"/>
        <w:rPr/>
      </w:pPr>
      <w:r>
        <w:rPr>
          <w:lang w:val="fr-FR"/>
        </w:rPr>
        <w:br/>
        <w:t>Quod Dominus ambulavit super mare.</w:t>
      </w:r>
    </w:p>
    <w:p>
      <w:pPr>
        <w:pStyle w:val="Normal"/>
        <w:rPr/>
      </w:pPr>
      <w:r>
        <w:rPr>
          <w:lang w:val="fr-FR"/>
        </w:rPr>
        <w:t xml:space="preserve">Navicula vero in qua erant discipuli, jactabatur fluctibus; videns autem eos Jesus laborantes, quarta vigilia noctis venit ad eos, ambulans supra mare (Matth. </w:t>
      </w:r>
      <w:r>
        <w:rPr/>
        <w:t xml:space="preserve">XIV). Quatuor vigilias noctis faciunt excubantes in castris. Prima dicitur conticinium, in qua omnes simul vigilant; secunda intempestum, in qua adolescentes; tertia gallicinium, in qua viri; quarta antelucanum, in qua senes. </w:t>
      </w:r>
      <w:r>
        <w:rPr>
          <w:lang w:val="fr-FR"/>
        </w:rPr>
        <w:t xml:space="preserve">Has Dominus aliis nominibus vocavit sero, an media nocte, an galli cantu, an mane (Marc. XIII). Cumque putarent discipuli esse eum phantasma, et clamarent, ait: Ego sum, nolite, timere. </w:t>
      </w:r>
      <w:r>
        <w:rPr/>
        <w:t xml:space="preserve">Non dixit quis esset, quia ex nota voce poterant eum agnoscere. </w:t>
      </w:r>
      <w:r>
        <w:rPr>
          <w:lang w:val="fr-FR"/>
        </w:rPr>
        <w:t>Vel ut intelligerent ipsum esse eum, qui Moysi dixerat: Qui est, misit me ad vos (Exod. III). Post Petrus ivit ad eum super aquas, quem dum mergeretur erexit Dominus. Qui cum ascendisset naviculam, cessavit ventus, et statim fuit ducta navis ad terram, ad quam ibant.</w:t>
      </w:r>
    </w:p>
    <w:p>
      <w:pPr>
        <w:pStyle w:val="Normal"/>
        <w:rPr/>
      </w:pPr>
      <w:r>
        <w:rPr>
          <w:lang w:val="fr-FR"/>
        </w:rPr>
        <w:br/>
        <w:t>De verbis Domini, pro quibus quidam abierunt retro.</w:t>
      </w:r>
    </w:p>
    <w:p>
      <w:pPr>
        <w:pStyle w:val="Normal"/>
        <w:rPr>
          <w:lang w:val="fr-FR"/>
        </w:rPr>
      </w:pPr>
      <w:r>
        <w:rPr>
          <w:lang w:val="fr-FR"/>
        </w:rPr>
        <w:t>Altera die turbae, quas paverat Jesus, intraverunt naves supervenientes a Tiberiade, et venerunt Capharnaum, invenientes Jesum, mirabantur quomodo illuc venisset, cum solam vidissent naviculam, quam non intraverat (Joan. VI). Cumque comederent cibum, quem eis fecerat, tamen praeferebant ei manna dicentes: Patres nostri manducaverunt in deserto manna, sicut scriptum est: Panem de coelo dedit eis Dominus. Tunc dixit eis Jesus: Ego sum panis vitae, qui de coelo descendi. Murmurabant autem Judaei, dicentes: Nonne hic est filius Josephi, cujus novimus patrem et matrem? Et ait Jesus: Panis quem ego dabo, caro mea est pro mundi vita. Litigabant ergo Judaei, ad invicem dicentes: Quomodo potest hic nobis carnem suam dare ad manducandum? Tunc addidit Dominus: Nisi manducaveritis carnem meam, et biberitis sanguinem meum, non habebitis vitam in vobis. Hoc autem multi ex discipulis audientes, dixerunt. Durus est hic sermo, quis potest eum audire? Et abierunt retro, et jam cum illo non ambulabant.</w:t>
      </w:r>
    </w:p>
    <w:p>
      <w:pPr>
        <w:pStyle w:val="Normal"/>
        <w:rPr/>
      </w:pPr>
      <w:r>
        <w:rPr>
          <w:lang w:val="fr-FR"/>
        </w:rPr>
        <w:br/>
        <w:t>De traditionibus Pharisaeorum contra mandata Domini.</w:t>
      </w:r>
    </w:p>
    <w:p>
      <w:pPr>
        <w:pStyle w:val="Normal"/>
        <w:rPr/>
      </w:pPr>
      <w:r>
        <w:rPr>
          <w:lang w:val="fr-FR"/>
        </w:rPr>
        <w:t xml:space="preserve">Rogavit autem quidam Pharisaeus Jesum, ut pranderet apud eum (Luc. XI). Cumque vidisset eum, non baptizatis manibus prandere, murmurabat intra se. Cui Dominus ait: Vos, Pharisaei, quod deforis est calicis et catini mundatis, et non quod intus. </w:t>
      </w:r>
      <w:r>
        <w:rPr/>
        <w:t xml:space="preserve">Quasi dicat: Corpora mundatis, et non animas: stulti, nonne Deus utrumque fecit? Hoc contra Manichaeos, qui animas tantum a Deo creatas dicunt, carnem vero a diabolo. </w:t>
      </w:r>
      <w:r>
        <w:rPr>
          <w:lang w:val="fr-FR"/>
        </w:rPr>
        <w:t xml:space="preserve">Et addidit: Date eleemosynam, et ecce omnia munda sunt vobis. Quidam quoque Scribae et Pharisaei, venientes a Jerosolymis, videntes discipulos ejus communibus manibus manducare, dicebant: Quare discipuli tui transgrediuntur traditiones seniorum? (Matth. XV.) Et respondit Jesus: Quare vos transgredimini mandata Domini propter traditionem vestram? Nam Deus dixit: Honora patrem tuum, et matrem tuam. Quod non tantum pro reverentia dictum est, verum etiam pro necessariis obsequiis exhibendis. Hi Pharisaei impietatem sub nomine pietatis docebant, dicentes, filios melius facere si Deo vero Patri voverent quae parentibus offerenda erant, instruentes eos quod parentibus egenis responderent. O pater, corban quod est ex me, tibi proderit (Marc. VII). Corban est munus votivum. Quasi dicat: Quod vovi Deo, vis tibi prodesse, absit! Et convocatis ad se turbis, ait illis: Non quod intrat in os coinquinat hominem, intellige apud Deum, sed quod procedit ex ore (Matth. XV). Primum intellige de ore carnis, secundum de ore cordis. Nam, et vomitus inquinat hominem. Unde, et quidam libri habent, sed quod procedit ex corde. </w:t>
      </w:r>
      <w:r>
        <w:rPr/>
        <w:t xml:space="preserve">Quare ergo idolothytis, et his quae furtiva sunt et rapta, non vescimur pro scandalo vitando. </w:t>
      </w:r>
      <w:r>
        <w:rPr>
          <w:lang w:val="fr-FR"/>
        </w:rPr>
        <w:t xml:space="preserve">Cibus enim in se mundus est. Et dixerunt ei discipuli: Scis quia Pharisaei, audito hoc verbo, scandalizantur. Scalon, vel scandalon offendiculum pedis, vel ipsam ruinam dicimus. Et respondit: Sinite illos, caeci sunt, et duces caecorum. </w:t>
      </w:r>
      <w:r>
        <w:rPr/>
        <w:t>Non enim a veritate pro scandalo recedendum est.</w:t>
      </w:r>
    </w:p>
    <w:p>
      <w:pPr>
        <w:pStyle w:val="Normal"/>
        <w:rPr/>
      </w:pPr>
      <w:r>
        <w:rPr/>
        <w:br/>
        <w:t>Quod cibus non transit in virtutem naturae.</w:t>
      </w:r>
    </w:p>
    <w:p>
      <w:pPr>
        <w:pStyle w:val="Normal"/>
        <w:rPr>
          <w:lang w:val="fr-FR"/>
        </w:rPr>
      </w:pPr>
      <w:r>
        <w:rPr>
          <w:lang w:val="fr-FR"/>
        </w:rPr>
        <w:t>Cumque intrasset Jesus domum, ait Petrus: Edissere nobis parabolam istam. Et respondit: Non intelligitis quod omne quod in os intrat, vadit in ventrem, et in secessum emittitur? (Matth. XV.) Nihil enim de cibis transit in virtutem naturae, quae refulget, sed cibis adjuta, in se tantum crescit et manet . Et subjunxit: De corde autem exeunt furta, etc. Plato principale animae putavit esse in cerebro, id est rationem, iram in felle, desideria in jecore, sed juxta Christum principale animae est in corde. Marcus pro coinquinat, ponit communicat (Marc. VI), juxta Hebraeum idioma, qui commune immundum dicebant, quia cibos communes vocabant prohibitos in lege, quos immundos judicabant, quia aliae gentes communiter illis vescebantur.</w:t>
      </w:r>
    </w:p>
    <w:p>
      <w:pPr>
        <w:pStyle w:val="Normal"/>
        <w:rPr/>
      </w:pPr>
      <w:r>
        <w:rPr>
          <w:lang w:val="fr-FR"/>
        </w:rPr>
        <w:br/>
        <w:t>De muliere Chananaea.</w:t>
      </w:r>
    </w:p>
    <w:p>
      <w:pPr>
        <w:pStyle w:val="Normal"/>
        <w:rPr/>
      </w:pPr>
      <w:r>
        <w:rPr>
          <w:lang w:val="fr-FR"/>
        </w:rPr>
        <w:t xml:space="preserve">Surgens inde Jesus abiit in fines Tyri et Sidonis (Matth. </w:t>
      </w:r>
      <w:r>
        <w:rPr/>
        <w:t xml:space="preserve">XV). Et rogabat eum mulier gentilis Chananaea, Syrophoenissa genere, pro filia sua, quae male a daemonio vexabatur. Chananaei quondam Judaei incoluerant, sed post dispersi sunt. Ex hac dispersione erat mulier ista ex Syris et Phoenicibus orta. Quidam tamen dicunt Tyrophoenissa, quia sic Phoenissa erat quod Tyria, sicut et Dido fuit, hoc nomine indicantes regionem mulieris et patriam. Jesus autem non respondit ei verbum, ne sibi contrarius videretur, qui dixerat: In viam gentium ne abieritis (Matth. X). Pro qua cum intercederent discipuli respondit: Non sum missus nisi ad oves, quae perierunt domus Israel. </w:t>
      </w:r>
      <w:r>
        <w:rPr>
          <w:lang w:val="fr-FR"/>
        </w:rPr>
        <w:t>At illa venit, et adoravit, et ait: Domine, adjuva me. Cui Dominus: Non est bonum sumere panem filiorum, et dare canibus ad manducandum. Hebraeorum more gentiles canes dixit, quia edebant sanguinem, ut canes. Et est sensus: Veni curare Israel primogenitum, et nondum gentes. Cui illa: Etiam, Domine. Nam, et catelli edunt de micis, quae cadunt de mensa dominorum suorum. Quasi dicat: Verum est quod dicis. Fac ergo mihi quod fit canibus, id est modicum panis tu impartire mihi. Et Jesus commendans fidem mulieris ait: Fiat tibi sicut vis, et statim sanata est filia ejus.</w:t>
      </w:r>
    </w:p>
    <w:p>
      <w:pPr>
        <w:pStyle w:val="Normal"/>
        <w:rPr/>
      </w:pPr>
      <w:r>
        <w:rPr>
          <w:lang w:val="fr-FR"/>
        </w:rPr>
        <w:br/>
        <w:t>De surdo et muto.</w:t>
      </w:r>
    </w:p>
    <w:p>
      <w:pPr>
        <w:pStyle w:val="Normal"/>
        <w:rPr>
          <w:lang w:val="fr-FR"/>
        </w:rPr>
      </w:pPr>
      <w:r>
        <w:rPr>
          <w:lang w:val="fr-FR"/>
        </w:rPr>
        <w:t>Et iterum exiit de finibus Tyri, et venit ad mare Galilaeae inter medios fines Decapoleos, id est pervenit ad illum locum maris, cui e regione contra posita erat Decapolis, id est regio decem urbium circa Pellam et Gadaram contra Galilaeam (Marc. VII). Et adducunt ei surdum et mutum. Et posuit digitos in auriculam ejus, et ait: Ephpheta, quod est, adaperire. Et ad ejus imperium adapertae sunt aures ejus, et soluta est lingua illius.</w:t>
      </w:r>
    </w:p>
    <w:p>
      <w:pPr>
        <w:pStyle w:val="Normal"/>
        <w:rPr/>
      </w:pPr>
      <w:r>
        <w:rPr>
          <w:lang w:val="fr-FR"/>
        </w:rPr>
        <w:br/>
        <w:t>De Probatica piscina.</w:t>
      </w:r>
    </w:p>
    <w:p>
      <w:pPr>
        <w:pStyle w:val="Normal"/>
        <w:rPr/>
      </w:pPr>
      <w:r>
        <w:rPr>
          <w:lang w:val="fr-FR"/>
        </w:rPr>
        <w:t xml:space="preserve">Post hoc erat festus dies Judaeorum (Joan. V). Non determinatur quis, sed potest intelligi festum Novorum, id est Pentecostes, quia praedictum est jam de Pascha, quo decollatus est Joannes. Sequitur vero de Scenopegia, post de Encaeniis. Ascendit autem Jesus ad diem festum. Erat autem Jerosolymis probatica piscina, cognominata Hebraice Bethsaida, quinque porticus habens, in quibus jacebat multitudo languentium, exspectantium aquae motum; angelus enim descendebat in eam quandoque, et movebatur aqua, et qui primus post aquae motum descendebat in eam, sanus fiebat a quacunque detineretur infirmitate. </w:t>
      </w:r>
      <w:r>
        <w:rPr/>
        <w:t xml:space="preserve">Probaton Graece, Latine ovis. Sic ergo dicta erat, quia in ea Nathinnaei hostias lavabant . Solet autem collecta aqua pisces non habens, piscina dici, quasi per contrarium. De hac motione, incertum est quando coeperit. Quod autem incertum esset, quando moveri debebat, inde perpenditur, quod languidi semper erant ibi, qui ad certam horam convenirent tantum si sciretur. Traditur a quibusdam quod regina Saba vidit in spiritu in domo saltus, quae Nethota dicebatur, lignum Dominicae crucis, et nuntiavit Salomoni cum jam recessisset ab eo, quod in eo moreretur quidam, pro quo occiso perirent Judaei, et perderent locum et gentem (Joan. </w:t>
      </w:r>
      <w:r>
        <w:rPr>
          <w:lang w:val="fr-FR"/>
        </w:rPr>
        <w:t>XI). Quod timens Salomon, defodit illud in terra, ubi post facta est piscina. Appropinquante autem tempore passionis Christi, superenatavit, quasi praenuntians Christum, et exinde coepit motio praedicta. Sed hoc non est authenticum. Cum autem sanasset ibi Jesus hominem habentem triginta et octo annos in infirmitate sua, praecepit ei, ut tolleret grabatum suum, et ibat ferens illud. Grabatum est lectus pauperum, ubi tantum capiti aliquid substratum est, dictum a graba Graeco, quod est caput. Erat autem Sabbatum. Dicebant ergo Judaei: Non licet tibi, tollere grabatum tuum. Qui respondit: Qui me sanavit, dixit ut irem et tollerem illud. Cumque quaesissent quis est ille? Respondit: Nescio. Post invenit eum Jesus in templo, et dixit ei: Sanus factus es, jam noli peccare, ne deterius tibi contingat. Tunc homo nuntiavit Judaeis, quod Jesus eum sanaverat.</w:t>
      </w:r>
    </w:p>
    <w:p>
      <w:pPr>
        <w:pStyle w:val="Normal"/>
        <w:rPr/>
      </w:pPr>
      <w:r>
        <w:rPr>
          <w:lang w:val="fr-FR"/>
        </w:rPr>
        <w:br/>
        <w:t>De zelo Judaeorum quod Christus Filium Dei se dixit.</w:t>
      </w:r>
    </w:p>
    <w:p>
      <w:pPr>
        <w:pStyle w:val="Normal"/>
        <w:rPr>
          <w:lang w:val="fr-FR"/>
        </w:rPr>
      </w:pPr>
      <w:r>
        <w:rPr>
          <w:lang w:val="fr-FR"/>
        </w:rPr>
        <w:t>Cum ergo arguerent eum, quod in Sabbato operabat, ait illis: Pater meus, usque modo operatur, et ego operor (Joan. V); quasi dicat: Non sex dies tantum operatus est Pater, ut putatis, sed semper operatur Deus, gubernando, renovando, ut permaneant condita, cum quo ego operor: ergo bonum est quod ago. Constat ergo esse sacramentum, quod de requie Sabbati legitur. Propterea ergo magis quaerebant interficere illum, quia Patrem suum dicebat Deum. Ait iterum Jesus: Pater diligit Filium, Filius, quos vult, vivificat, nec Pater judicat quemquam, sed omne judicium dedit Filio, quia et solus Filius venit in carnem, ut judicaret mundum, id est argueret, et post in judicio sola Filii persona apparebit judicans, et si qua proferetur a judice sententia, proferet eam. Praedixitque eis quod alius, id est Antichristus veniret non in nomine Patris, sed suo, et eum reciperent.</w:t>
      </w:r>
    </w:p>
    <w:p>
      <w:pPr>
        <w:pStyle w:val="Normal"/>
        <w:rPr/>
      </w:pPr>
      <w:r>
        <w:rPr>
          <w:lang w:val="fr-FR"/>
        </w:rPr>
        <w:br/>
        <w:t>De refectione quatuor millium, et septem panibus.</w:t>
      </w:r>
    </w:p>
    <w:p>
      <w:pPr>
        <w:pStyle w:val="Normal"/>
        <w:rPr>
          <w:lang w:val="fr-FR"/>
        </w:rPr>
      </w:pPr>
      <w:r>
        <w:rPr>
          <w:lang w:val="fr-FR"/>
        </w:rPr>
        <w:t>Et relictis illis iterum abiit secus mare Galilaeae in desertum. Cumque turba multa ibi esset, ait discipulis: Misereor super turbam, quia jam triduo sustinent me, nec habent quid manducent. Cumque accepisset a discipulis septem panes, et pisciculos paucos, praecepit ut discumberent super terram (Matth. XV; Marc. VIII). Forte in alia refectione circa pascha, adhuc erat herba super terram, nunc autem pro fervore terrae illius, jam non erat ibi herba, quia post Pentecosten erat, ut praediximus. Satiatis autem quatuor millibus virorum, absque mulieribus, et parvulis, de fragmentis impleverunt septem sportas. Est autem sporta vas de juncis et foliis palmarum contextum.</w:t>
      </w:r>
    </w:p>
    <w:p>
      <w:pPr>
        <w:pStyle w:val="Normal"/>
        <w:rPr/>
      </w:pPr>
      <w:r>
        <w:rPr>
          <w:lang w:val="fr-FR"/>
        </w:rPr>
        <w:br/>
        <w:t>De quodam caeco.</w:t>
      </w:r>
    </w:p>
    <w:p>
      <w:pPr>
        <w:pStyle w:val="Normal"/>
        <w:rPr/>
      </w:pPr>
      <w:r>
        <w:rPr>
          <w:lang w:val="fr-FR"/>
        </w:rPr>
        <w:t xml:space="preserve">Et ascendens Jesus navim cum discipulis venit in partem Magedon (Matth. XVI). Eumdem locum vocat Marcus Dalmanuta (Marc. VIII), quia binomius erat, et obliti sunt discipuli tollere panes, et docebat eos: Cavete a fermento Pharisaeorum, et Sadducaeorum, et Herodis. Cumque putarent se tacite notatos de panum oblivione, arguit eos de modicitate fidei, quia, eo praesente, timebant posse egere. Secundum Marcum illuminavit hic caecum. </w:t>
      </w:r>
      <w:r>
        <w:rPr/>
        <w:t>Sed de similibus sufficit nobis aliqua ponere. Alia transimus, quia concanonica sunt illis.</w:t>
      </w:r>
    </w:p>
    <w:p>
      <w:pPr>
        <w:pStyle w:val="Normal"/>
        <w:rPr/>
      </w:pPr>
      <w:r>
        <w:rPr/>
        <w:br/>
        <w:t>De confessione fidei, quam fecit Petrus pro omnibus.</w:t>
      </w:r>
    </w:p>
    <w:p>
      <w:pPr>
        <w:pStyle w:val="Normal"/>
        <w:rPr/>
      </w:pPr>
      <w:r>
        <w:rPr/>
        <w:t xml:space="preserve">Venit autem Jesus in partes Caesareae Philippi (Matth. XVI; Marc. VIII). Philippus in termino Judaeae septentrionali constituit sibi civitatem, quam vocavit Caesaream Philippi, in memoriam Tiberii, et sui nominis, et est in regione Phoenicis ubi ad radicem Libani oriuntur duo fontes, Jor et Dan, quorum rivuli sociati sub montibus Gelboe, sub urbe Cedar, secus medicabilia balnea, Jordanem faciunt. Sed et nomen ejus ex suis nominibus quasi componunt. Tamen Hieronymus dixit quia civitas illa olim dicta est Dan, ubi vitulum aureum posuit Jeroboam, a qua rivus praeterfluens dictus est Jordanis, quasi ex nomine fontis et civitatis cognominatus. Civitas eadem nunc Paneas dicitur. Josephus dicit ultra Caesaream centum viginti stadiis modicum lacum esse, qui a rotunditate Phiala dicitur semper plenus, et nunquam exuberans. </w:t>
      </w:r>
      <w:r>
        <w:rPr>
          <w:lang w:val="fr-FR"/>
        </w:rPr>
        <w:t xml:space="preserve">Ibi oritur Jordanis, et paulo post terram ingreditur, et ad radicem Libani ebullit, quod primus Philippus tetrarcha deprehendit. </w:t>
      </w:r>
      <w:r>
        <w:rPr>
          <w:lang w:val="en-GB"/>
        </w:rPr>
        <w:t xml:space="preserve">Nam missis in Phialam paleis, eas apud Paneas redditas invenit. Sic Josephus vocat fontem sub Libano. Dicit etiam super Seleuciam, ex quodam lacu nasci rivum, quem vocat minorem Jordanem, et ex duobus rivis ad locum, qui dicitur aureum Templum Jovis confluentibus, Jordanis conficitur. </w:t>
      </w:r>
      <w:r>
        <w:rPr>
          <w:lang w:val="fr-FR"/>
        </w:rPr>
        <w:t xml:space="preserve">Et interrogabat Jesus discipulos suos, dicens: Quem dicunt homines esse Filium hominis? (Matth. XVI.) Esse Filium hominis, soli Christo convenit. Adam enim filius terrae, alii filii hominum, solus Christus filius hominis unius. At illi dixerunt: Alii Joannem Baptistam, alii Eliam, alii Jeremiam, aut unum ex prophetis, id est Eliseum. Quia Christus baptizabat, putabant suscitatum Baptistam, vel prophetam aliquem duorum, qui transeuntes Jordanem baptismum praefigurabant, id est Eliae et Elisei; Jeremiam vero ideo, quia sanctificatus ab utero legitur (Jer. I). Augustinus: Potest movere, quod Lucas dicit Dominum interrogasse discipulos, cum esset solus orans (Luc. IX); Marcus vero dicit in via (Marc. </w:t>
      </w:r>
      <w:r>
        <w:rPr/>
        <w:t xml:space="preserve">VIII). Sed eum movet, quod nunquam oravit in via. Forte bis quaesivit. Cumque quaesisset ab illis suam, vel ipsorum sententiam, dixit Petrus pro omnibus: Tu es Christus Filius Dei vivi (Matth. XVI), id est tu es homo, secundum quod unctus es prae participibus tuis, et es Deus Filius Dei vivi. Hebraei enim consueverunt Deum vocare vivum, in sugillationem idolorum, quae non vivunt. </w:t>
      </w:r>
      <w:r>
        <w:rPr>
          <w:lang w:val="fr-FR"/>
        </w:rPr>
        <w:t xml:space="preserve">Et ait Jesus: Beatus es, Simon Bar-Jona, id est Bar-Joanna, id est filius Joannis. Dicunt enim quidam vitio scriptorum corrupte positum Jona pro Joanna. Et addidit: Tu es Petrus. Quod Latini et Graeci dicunt petram, Hebraei et Syri cepham. Idem ergo est: Tu es Cephas. Et super hanc Petram, a qua diceris Petrus, aedificabo Ecclesiam meam. Vel super hanc Petram, confessus es, quae sola fundamentum est. Et promisit se ei daturum claves regni coelorum. Forte tunc ei soli dedit, vel post resurrectionem cum aliis. Tunc praecepit Jesus discipulis suis, ne cui dicerent, quod ipse esset Christus. Ubi intelligendum est tunc, donec eo suscitato, quod audierant in aure praedicarent super tecta. Tunc coepit eis ostendere, quia oportebat eum ire Jerosolymam, et multa pati, et occidi et tertia die resurgere. Quo seorsum assumpto, dixit ei Petrus: Absit a te, Domine, non erit tibi hoc! Graecus habet: Propitius sis tibi, Domine. Cui Dominus: Vade post me, Satana, non sapis ea, quae Dei sunt, id est sequere sententiam meam, nec adverseris mihi. Satanas enim adversarium sonat. Fuerunt qui dicerent Petrum non esse correptum, sed Satanam hoc ei suggerentem, ob ejus hunc errorem, scilicet quia credidit Satanae, etiam dicunt quod dictum ei est; Beatus es, promissionem futuram tantum esse, id est beatus eris. Tunc convocata turba cum discipulis ait: Si quis vult venire post me, abneget semetipsum, et tollat crucem suam, et sequatur me. </w:t>
      </w:r>
      <w:r>
        <w:rPr/>
        <w:t>Crux vero tripliciter tollitur: Per martyrium, per mortificationem carnis, per proximi compassionem.</w:t>
      </w:r>
    </w:p>
    <w:p>
      <w:pPr>
        <w:pStyle w:val="Normal"/>
        <w:rPr/>
      </w:pPr>
      <w:r>
        <w:rPr>
          <w:lang w:val="fr-FR"/>
        </w:rPr>
        <w:br/>
        <w:t>De transfiguratione Domini.</w:t>
      </w:r>
    </w:p>
    <w:p>
      <w:pPr>
        <w:pStyle w:val="Normal"/>
        <w:rPr/>
      </w:pPr>
      <w:r>
        <w:rPr>
          <w:lang w:val="fr-FR"/>
        </w:rPr>
        <w:t xml:space="preserve">Et post dies sex assumpsit Petrum, Jacobum et Joannem fratrem ejus, et duxit illos ad montem Thabor excelsum , ut orarent (Matth. XVII; Marc. IX). Lucas dicit diem octavum eum diem, in quo praedixerat quosdam de eis visuros, antequam morerentur, gloriam regni, et illum in quo viderunt connumerans (Luc. IX). Matthaeus et Marcus sex medios tantum ponentes. Et notandum quod Matthaeus dicit Jacobum fratrem Joannis. </w:t>
      </w:r>
      <w:r>
        <w:rPr/>
        <w:t xml:space="preserve">Augustinus super Epistolam ad Galatas scribit Jacobum episcopum interfuisse transfigurationi, cui etiam videtur Ambrosius consentire . </w:t>
      </w:r>
      <w:r>
        <w:rPr>
          <w:lang w:val="fr-FR"/>
        </w:rPr>
        <w:t xml:space="preserve">Et factum est, dum oraret, transfiguratus est ante eos, et facies ejus resplenduit sicut sol, et vestimenta ejus facta sunt alba sicut nix, qualia fullo non potest facere super terram. Et apparuerunt illis Moyses et Elias, loquentes cum eo de excessu quem completurus erat in Jerusalem, id est de morte ejus. Et ait Petrus: Domine, bonum est nos hic esse. Si vis, faciamus hic tria tabernacula, tibi unum, Moysi unum, et Eliae unum. Et facta est vox de nube, dicens: Hic est Filius meus dilectus, ipsum audite. Cumque timore corruissent discipuli tetigit eos Jesus, et ait: Surgite, nolite timere. Et descendens praecepit eis, ne cui dicerent, donec resurgeret. Quidam dicunt hanc Christi gloriam in aere circumfuso fuisse, non in corpore, quod tunc habebat mortale; alii, ad tempus deposuisse mortalitatem; alii, ipsum semper habuisse tale corpus per naturam, sed, ut videretur et pateretur, fecerat illud mortale ad tempus, et ibi qualis erat per naturam, talem se ostendit; et talem, ut aiunt, se dedit discipulis in coena, quia talis in modico potest esse loco; vanum est autem in hujusmodi laborare et sequi naturam in miraculis. Ita enim in carne mortali ostendit gloriam immortalitatis, sicut post resurrectionem in carne immortali cicatrices, et palpandum se praebuit, et comedit . Et sic varie sentiunt auctores de Moyse et Elia. Et super Lucam invenies glossam, quae dicit eos ibi fuisse. </w:t>
      </w:r>
      <w:r>
        <w:rPr/>
        <w:t>Hoc potuit esse de Elia, qui adhuc vivit. Alia quae dicit angelos eorum corpora assumpsisse.</w:t>
      </w:r>
    </w:p>
    <w:p>
      <w:pPr>
        <w:pStyle w:val="Normal"/>
        <w:rPr/>
      </w:pPr>
      <w:r>
        <w:rPr/>
        <w:br/>
        <w:t>De lunatico.</w:t>
      </w:r>
    </w:p>
    <w:p>
      <w:pPr>
        <w:pStyle w:val="Normal"/>
        <w:rPr/>
      </w:pPr>
      <w:r>
        <w:rPr/>
        <w:t>In sequenti die ad preces patris sanavit filium lunaticum quem oblatum sibi discipuli sanare non poterant (Matth. XVII). Non ex vitio lunae patiuntur lunatici, sed daemones eos vexant his temporibus, ut per lunam infament lunae Creatorem. Erubescat Julianus, qui dicit nullum peccatum esse in puero. Legitur enim de isto, quia a pueritia lunaticus fuerat, in quo, si nihil haberet suum daemon, non illum possideret. Cumque quaesissent discipuli quare ipsi non ejecerint, ait: Propter incredulitatem vestram, quia si habueritis fidem, sicut granum sinapis, dicetis monti huic: Transi hinc, et transibit. Quod translative de diabolo praesenti, quem ejecerat, potest intelligi, quia a nullo ad litteram legitur factum, nisi quod ad preces Gregorii Neocaesariensis, legitur quidam mons retractus, et dedisse locum basilicae fabricandae. Et ad preces cujusdam Patris, lapis translatus de horto. Vel gratia exempli pro quolibet impossibili dictum est. Unde in Luca aliud est exemplum: Dicetis huic arbori moro transplantare in mare, et obediet vobis (Luc. XVII).</w:t>
      </w:r>
    </w:p>
    <w:p>
      <w:pPr>
        <w:pStyle w:val="Normal"/>
        <w:rPr/>
      </w:pPr>
      <w:r>
        <w:rPr/>
        <w:br/>
        <w:t>De verbis Domini, quibus innuit triduum mortis suae.</w:t>
      </w:r>
    </w:p>
    <w:p>
      <w:pPr>
        <w:pStyle w:val="Normal"/>
        <w:rPr/>
      </w:pPr>
      <w:r>
        <w:rPr/>
        <w:t>Et accesserunt quidam Pharisaeorum ad Jesum dicentes: Vade hinc, id est de Galilaea, quia Herodes quaerit te interficere, et ait aliis: Ite, dicite vulpi illi, quia ecce daemonia ejicio, et sanitates perficio hodie, et cras, et tertia die consummor (Luc. XIII), quod est: Ipse non occidet me, sed ego ponam animam meam, ita quod prima die mortis intrans infernum, tollam daemoni tyrannidem suam. In crastino educam captivitatem, quam sanitati restituam, dum portam paradisi apertam ei ostendam, vel ponam eam in paradiso, quae est in extremis maris ad orientem, quasi restituens hominem sanitati, quam perdiderat. Tertia die resurgam consummatus. Potest tamen hoc referri ad tres annos operationis miraculorum Christi, in quorum tertio consummatus est. Et quasi ostendens Jesus, quod non moreretur in dominio Herodis, addidit, quia non capit (script. suppl. aliqua) me prophetam perire extra Jerusalem.</w:t>
      </w:r>
    </w:p>
    <w:p>
      <w:pPr>
        <w:pStyle w:val="Normal"/>
        <w:rPr/>
      </w:pPr>
      <w:r>
        <w:rPr/>
        <w:br/>
        <w:t>De tributo invento in ore piscis.</w:t>
      </w:r>
    </w:p>
    <w:p>
      <w:pPr>
        <w:pStyle w:val="Normal"/>
        <w:rPr/>
      </w:pPr>
      <w:r>
        <w:rPr/>
        <w:t xml:space="preserve">Et cum venisset Capharnaum accesserunt quaestores census capitis, et missus a Domino Petrus ad mare, tulit piscem in cujus ore invenit staterem, id est duo didrachmata, et solvit pro se et pro Domino (Matth. </w:t>
      </w:r>
      <w:r>
        <w:rPr>
          <w:lang w:val="en-GB"/>
        </w:rPr>
        <w:t>XVII). Etsi enim Dominus loculos haberet, tamen ea, quae data erant ei in usus pauperum, in usum proprium noluit expendere.</w:t>
      </w:r>
    </w:p>
    <w:p>
      <w:pPr>
        <w:pStyle w:val="Normal"/>
        <w:rPr/>
      </w:pPr>
      <w:r>
        <w:rPr>
          <w:lang w:val="en-GB"/>
        </w:rPr>
        <w:br/>
        <w:t>Quod apostoli quaesierunt quis eorum esset major.</w:t>
      </w:r>
    </w:p>
    <w:p>
      <w:pPr>
        <w:pStyle w:val="Normal"/>
        <w:rPr/>
      </w:pPr>
      <w:r>
        <w:rPr>
          <w:lang w:val="en-GB"/>
        </w:rPr>
        <w:t xml:space="preserve">Cum autem discipuli quaesissent in via, quis eorum major esset, accesserunt ad Jesum, et dixerunt: Quis putas major est in regno coelorum? (Matth. XVIII; Marc. IX; Luc. IX.) Quasi dicerent: Dic quis major est inter nos modo, quia ille idem major erit in coelo, in quo errabant. In futuro enim omnis praelatio cessabit angelorum, et hominum, ut apostolus tradit: Et amplexans Jesus parvulum docuit similes parvulo, id est humiles in via, exaltari in patria, et qui vellet primus eorum esse, fieret omnium minister. </w:t>
      </w:r>
      <w:r>
        <w:rPr/>
        <w:t xml:space="preserve">Hinc est quod primus omnium in Ecclesia servus servorum Dei se fatetur. </w:t>
      </w:r>
      <w:r>
        <w:rPr>
          <w:lang w:val="fr-FR"/>
        </w:rPr>
        <w:t>Parvulus iste, ut qui dam tradunt, fuit Martialis apostolus Lemovitarum.</w:t>
      </w:r>
    </w:p>
    <w:p>
      <w:pPr>
        <w:pStyle w:val="Normal"/>
        <w:rPr/>
      </w:pPr>
      <w:r>
        <w:rPr>
          <w:lang w:val="fr-FR"/>
        </w:rPr>
        <w:br/>
        <w:t>De parabola ovis, et drachmae, et filii prodigi.</w:t>
      </w:r>
    </w:p>
    <w:p>
      <w:pPr>
        <w:pStyle w:val="Normal"/>
        <w:rPr/>
      </w:pPr>
      <w:r>
        <w:rPr>
          <w:lang w:val="fr-FR"/>
        </w:rPr>
        <w:t xml:space="preserve">Cumque scandalizatores pusillorum dixisset, per metaphoram membrorum, eruendos, et projiciendos, nec contemnendum unum de pusillis, ad ostendendum quanti sint pusilli apud Patrem, dixit eis parabolam ovis centesimae reportatae, relictis nonaginta novem (Matth. XVIII). Licet enim pastor plus diligat centum oves quam unam, tamen magis sollicitus est de perdita, quam de manentibus. Pro eodem addidit parabolam de decima drachma inventa. Et est drachma nummus certae quantitatis habens imaginem regis. Drachma vero drachmatis, quarta pars stateris est . Tertiam quoque de eodem subdit parabolam, de filio prodigo, in quo non solum gaudium suum de pusillis redeuntibus ostendit, sed etiam invidentium murmur arguit, in qua siliquas porcorum cibum dixit. Et est, secundum quosdam, fructus arboris sonum faciens cum comeditur. Est autem genus leguminis sonoris frondibus et vacuis, quod magis onerat quam reficit. </w:t>
      </w:r>
      <w:r>
        <w:rPr/>
        <w:t>Et nota quia quod in avibus dicitur altile, in animalibus dicitur saginatum.</w:t>
      </w:r>
    </w:p>
    <w:p>
      <w:pPr>
        <w:pStyle w:val="Normal"/>
        <w:rPr/>
      </w:pPr>
      <w:r>
        <w:rPr>
          <w:lang w:val="fr-FR"/>
        </w:rPr>
        <w:br/>
        <w:t>De dimittendo fratri septuagies septies.</w:t>
      </w:r>
    </w:p>
    <w:p>
      <w:pPr>
        <w:pStyle w:val="Normal"/>
        <w:rPr>
          <w:lang w:val="fr-FR"/>
        </w:rPr>
      </w:pPr>
      <w:r>
        <w:rPr>
          <w:lang w:val="fr-FR"/>
        </w:rPr>
        <w:t>Cumque addidisset Dominus de corripiendo fratre, qui in te solo peccavit, id est te solo sciente, prius secreto, post coram testibus, post coram Ecclesia; et addidisset, quaecunque ligaveritis super terram, etc., quaesivit Petrus, an dimittendum sit fratri peccanti usque septies? Respondit Jesus: Imo usque septuagies septies, id est quadringentis nonaginta vicibus, et etiam septuagies septies, id est omnem injuriam (Matth. XVIII). Ut bis legatur septuagies septies, ita scilicet ut prima expositio referatur ad tempus, quasi dicat: Imo semper dimittes. Secunda ad omnem injuriam, quia septuaginta septem ex numero universitatis, et numero transgressionis, id est ex septem et undecim est compositum.</w:t>
      </w:r>
    </w:p>
    <w:p>
      <w:pPr>
        <w:pStyle w:val="Normal"/>
        <w:rPr/>
      </w:pPr>
      <w:r>
        <w:rPr>
          <w:lang w:val="fr-FR"/>
        </w:rPr>
        <w:br/>
        <w:t>Quod ob solam fornicationem uxor potest dimitti.</w:t>
      </w:r>
    </w:p>
    <w:p>
      <w:pPr>
        <w:pStyle w:val="Normal"/>
        <w:rPr/>
      </w:pPr>
      <w:r>
        <w:rPr>
          <w:lang w:val="fr-FR"/>
        </w:rPr>
        <w:t xml:space="preserve">Et factum est post sermones istos, migravit Jesus a Galilaea, et venit in Judaeam trans Jordanem, et secuti sunt eum Galilaei, et curavit eos ibi. Et accesserunt ad eum Pharisaei tentantes, et dixerunt: Si licet homini dimittere uxorem, quacunque ex causa? (Matth. XIX.) Quibus ait Dominus quod Deus instituit conjugium, et ideo non licebit homini separare illud, quia etiam sic voluit Dominus, virum adhaerere uxori, quem propter eam relinqueret patrem et matrem (Gen. II), id est affectum suum magis dirigeret homo ad procreationem liberorum, quam ad curam parentum. Sicut enim humor de radicibus ascendit ad arborem, et transmittitur ad semen, et ad radices non redit, ita affectus a parentibus ad filios transmittitur, nec convertitur, id est major est affectus et pronior parentum ad filios quam filiorum ad parentes. Cumque objecissent de libello repudii concesso a Moyse (Deut. XXIV), et dixisset, ob duritiam cordis eorum hoc esse permissum, id est nulla lege punitum. </w:t>
      </w:r>
      <w:r>
        <w:rPr/>
        <w:t xml:space="preserve">Non enim ordini Dei Moyses superordinaret, addidit quod excepta causa fornicationis, non liceat homini dimittere uxorem. Quod audientes discipuli dixerunt, quia non expedit nubere. Ne autem omnem continentiam meritoriam putarent, distinxit Dominus eunuchos, quia quidam sic nascuntur, qui proprie dicuntur castrati, id est caste nati. </w:t>
      </w:r>
      <w:r>
        <w:rPr>
          <w:lang w:val="fr-FR"/>
        </w:rPr>
        <w:t>Alii facti sunt ab hominibus, qui proprie dicuntur spadones a spata. Alii se castrant propter regnum Dei, qui proprie dicuntur eunuchi, id est bene vincentes ab eu, quod est bonum, et nuche, quod est victoria. Et haec ultima meritoria est.</w:t>
      </w:r>
    </w:p>
    <w:p>
      <w:pPr>
        <w:pStyle w:val="Normal"/>
        <w:rPr>
          <w:lang w:val="fr-FR"/>
        </w:rPr>
      </w:pPr>
      <w:r>
        <w:rPr>
          <w:lang w:val="fr-FR"/>
        </w:rPr>
        <w:t>Cumque pueris oblatis imposuisset manus et benedixisset eis, abiit inde.</w:t>
      </w:r>
    </w:p>
    <w:p>
      <w:pPr>
        <w:pStyle w:val="Normal"/>
        <w:rPr/>
      </w:pPr>
      <w:r>
        <w:rPr>
          <w:lang w:val="fr-FR"/>
        </w:rPr>
        <w:br/>
        <w:t>De Galilaeis, quos occidit Pilatus.</w:t>
      </w:r>
    </w:p>
    <w:p>
      <w:pPr>
        <w:pStyle w:val="Normal"/>
        <w:rPr>
          <w:lang w:val="fr-FR"/>
        </w:rPr>
      </w:pPr>
      <w:r>
        <w:rPr>
          <w:lang w:val="fr-FR"/>
        </w:rPr>
        <w:t>Post haec ambulabat Jesus in Galilaeam, quia in Judaea quaerebant eum interficere (Joan. VII). Aderant eo tempore quidam nuntiantes ei de Galilaeis, quorum sanguinem Pilatus miscuerat cum sacrificiis eorum. Quidam enim, dicens se Dei Filium, multos seduxerat de Galilaeis, quos dum duxisset in Garizim, ubi dixerat, se ascensurum coelum coram eis, dum sacrificarent ei, superveniens Pilatus, ipsum cum omnibus occidit, timuit enim ne et Judaeos seduceret. Cumque putarent eos periisse, ideo quia nequiores essent caeteris Galilaeis, ait Dominus: Non minus Judaeos his sceleratos, et similiter, nisi poeniterent, perituros, etiam Hierosolymitas, nisi poeniterent, perituros, sicut perierant olim Siloe, octodecim viri oppressi a turre, quam aedificabant, super quo dixit eis similitudinem ficulneae non facientis fructum, pro qua cultor vineae vix impetravit annum, ne combureretur, donec probaret eam (Luc. XIII).</w:t>
      </w:r>
    </w:p>
    <w:p>
      <w:pPr>
        <w:pStyle w:val="Normal"/>
        <w:rPr/>
      </w:pPr>
      <w:r>
        <w:rPr>
          <w:lang w:val="fr-FR"/>
        </w:rPr>
        <w:br/>
        <w:t>De muliere incurvata.</w:t>
      </w:r>
    </w:p>
    <w:p>
      <w:pPr>
        <w:pStyle w:val="Normal"/>
        <w:rPr>
          <w:lang w:val="fr-FR"/>
        </w:rPr>
      </w:pPr>
      <w:r>
        <w:rPr>
          <w:lang w:val="fr-FR"/>
        </w:rPr>
        <w:t>Cumque doceret Sabbatis in synagoga, erat ibi mulier habens spiritum infirmitatis, quam inclinaverat spiritus infirmitatis, alias Satanae, octodecim annis, imposuit ei manus, et erecta est (Luc. XIII).</w:t>
      </w:r>
    </w:p>
    <w:p>
      <w:pPr>
        <w:pStyle w:val="Normal"/>
        <w:rPr/>
      </w:pPr>
      <w:r>
        <w:rPr>
          <w:lang w:val="fr-FR"/>
        </w:rPr>
        <w:br/>
        <w:t>De Scenopegia.</w:t>
      </w:r>
    </w:p>
    <w:p>
      <w:pPr>
        <w:pStyle w:val="Normal"/>
        <w:rPr/>
      </w:pPr>
      <w:r>
        <w:rPr>
          <w:lang w:val="fr-FR"/>
        </w:rPr>
        <w:t xml:space="preserve">Erat autem in proximo Scenopegia (Joan. VII), quod sonat umbraculorum fixionem, et dixerunt fratres ejus ad eum: Transi in Judaeam, ut discipuli tui videant opera tua, quae facis, qui undecunque illuc convenient. Si hoc facis, manifestas te mundo, quasi dicat: Si ex te facis, et non ex Beelzebub, vel si, pro quia. Hi erant consanguinei Jesu, qui ejus gloriam quaerebant, ut inde participes fierent; quibus ipse ait: Vos, ascendite ad diem festum istum, id est ad primum. </w:t>
      </w:r>
      <w:r>
        <w:rPr/>
        <w:t xml:space="preserve">Mediante enim die festo ascendit, sed quasi in occulto. Judaei autem quaerebant illum, dicentes: Ubi est ille? Et murmur erat de illo, quia quidam dicebant: Bonus est; alii quod seductor erat; cumque ascendisset, docebat in templo, et murmurabant, dicentes: Quomodo litteras scit iste cum non didicerit? Cumque quidam dicerent: Nonne hic est Christus? Alii dicebant: Hunc scimus unde sit, Christus autem cum venerit, nemo scit unde sit. Hoc dicebant, quia Isaias dixerat: Generationem ejus quis enarrabit? (Isa. LIII.) Multi autem de turba crediderunt in eum, dicentes: Christus cum venerit, nunquid plura signa faciet, quam hic facit?  Et ait illi quidam de turba: Magister, dic fratri meo ut dividat mecum haereditatem. </w:t>
      </w:r>
      <w:r>
        <w:rPr>
          <w:lang w:val="fr-FR"/>
        </w:rPr>
        <w:t>Qui respondit: Homo, quis me constituit judicem super vos? (Luc. XII.)</w:t>
      </w:r>
    </w:p>
    <w:p>
      <w:pPr>
        <w:pStyle w:val="Normal"/>
        <w:rPr/>
      </w:pPr>
      <w:r>
        <w:rPr>
          <w:lang w:val="fr-FR"/>
        </w:rPr>
        <w:br/>
        <w:t>Quod missi ut tenerent Jesum admirabantur verba ejus.</w:t>
      </w:r>
    </w:p>
    <w:p>
      <w:pPr>
        <w:pStyle w:val="Normal"/>
        <w:rPr>
          <w:lang w:val="fr-FR"/>
        </w:rPr>
      </w:pPr>
      <w:r>
        <w:rPr>
          <w:lang w:val="fr-FR"/>
        </w:rPr>
        <w:t>Miserunt ergo principes et Pharisaei ministros, ut comprehenderent eum. Et ait Jesus: Quaeritis me, et non invenietis, et ubi ego sum, vos non potestis venire (Joan. I). Quasi dicat: Tales non accedetis ad me, sed post resurrectionem multi volent invenire me, si fieri posset corporaliter, et non invenient, fide tamen invenient. Et dicebant quidam: Hic est vere propheta. Alii: Hic est Christus. Cumque rediissent ministri ad pontifices et Pharisaeos, et dixissent ministris: Cur non adduxistis eum? responderunt: Nunquam sic locutus est homo, ut iste loquitur. Et increpabant eos Pharisaei dicentes: Nunquid, et vos seducti estis? Quis principum et Pharisaeorum credit in eum? Et ait Nicodemus: Lex nostra non judicat quemquam, nisi prius audierit ab ipso. Credebat, quod si patienter illum audirent sicut ipse fecerat, similes ministris fierent. Et dixerunt ei: Nunquid et tu Galilaeus es? id est a Galilaeo seductus. Scrutare Scripturas: a Galilaea non surgit propheta.</w:t>
      </w:r>
    </w:p>
    <w:p>
      <w:pPr>
        <w:pStyle w:val="Normal"/>
        <w:rPr/>
      </w:pPr>
      <w:r>
        <w:rPr>
          <w:lang w:val="fr-FR"/>
        </w:rPr>
        <w:br/>
        <w:t>De adultera.</w:t>
      </w:r>
    </w:p>
    <w:p>
      <w:pPr>
        <w:pStyle w:val="Normal"/>
        <w:rPr/>
      </w:pPr>
      <w:r>
        <w:rPr>
          <w:lang w:val="fr-FR"/>
        </w:rPr>
        <w:t xml:space="preserve">Jesus autem iterum diluculo venit in templum et sedens docebat populum. Et adduxerunt ei Scribae et Pharisaei mulierem deprehensam in adulterio, et quaerebant quid judicaret de ea faciendum (Joan. VIII). Putabant enim quod Dominus in judicando fieret immisericors, vel injustus, ut immisericordem irriderent, et contra Moysen agentem damnarent. Jesus autem inclinans se deorsum, scribebat digito in terra. Cumque instarent, erigens se dixit: Qui sine peccato est vestrum, primus in eam lapidem mittat. Et iterum se inclinans scribebat. Quid scribebat? Quidam dicunt id quod eis respondit. </w:t>
      </w:r>
      <w:r>
        <w:rPr/>
        <w:t xml:space="preserve">Hieronymus in quadam epistola ad Studiosum, videtur eum velle scripsisse: Terra, terra, scribe hos viros abdicatos; vel: Terra terram accusat, in epistola ad Iraeneum. </w:t>
      </w:r>
      <w:r>
        <w:rPr>
          <w:lang w:val="fr-FR"/>
        </w:rPr>
        <w:t>Audientes autem exibant unus post alium, et remansit Jesus solus ab illis, et mulier stans in medio discipulorum, et dimisit eam incondemnatam, dicens: Vade et amplius noli peccare. Et nota, erectus dedit sententiam justitiae. Item erectus sententiam misericordiae, quia aeque utrumque proprium est Deo misereri et punire, quia omnis Christi actio Christiani est lectio.</w:t>
      </w:r>
    </w:p>
    <w:p>
      <w:pPr>
        <w:pStyle w:val="Normal"/>
        <w:rPr/>
      </w:pPr>
      <w:r>
        <w:rPr>
          <w:lang w:val="fr-FR"/>
        </w:rPr>
        <w:br/>
        <w:t>De parabola divitis volentis ampliare horrea sua, et de quibusdam verbis Domini.</w:t>
      </w:r>
    </w:p>
    <w:p>
      <w:pPr>
        <w:pStyle w:val="Normal"/>
        <w:rPr/>
      </w:pPr>
      <w:r>
        <w:rPr>
          <w:lang w:val="fr-FR"/>
        </w:rPr>
        <w:t xml:space="preserve">Tunc dixit ad illos: Cavete ab omni avaritia (Luc. </w:t>
      </w:r>
      <w:r>
        <w:rPr/>
        <w:t xml:space="preserve">XII), cum sit brevis hominis vita, super quo proposuit eis similitudinem de divite, qui pro fructuum ubertate deliberabat horrea sua ampliare. </w:t>
      </w:r>
      <w:r>
        <w:rPr>
          <w:lang w:val="fr-FR"/>
        </w:rPr>
        <w:t>Cui Deus ait: Stulte, hac nocte animam tuam repetent a te; quae autem parasti cujus erunt? Iterum locutus est Jesus illis multa: Ego sum lux mundi, ego testimonium perhibeo de me, etc. (Joan. VIII.) Inter haec dixit plane se Dei Filium, et eos in peccato suo morituros, et scituros quis esset, cum exaltarent eum a terra, et ipsos nec filios Dei esse, nec Abrahae, et quod Abraham videret diem suum, et intulit antequam Abraham fieret, ego sum. Ille solus vere est, quo antequam aliquid fieret vere potuit dicere: Ego sum. Tulerunt ergo lapides Judaei, ut jacerent in eum. Jesus autem abscondit se, et exivit de templo. Et nota quod Judaei dixerunt: Quinquaginta annos nondum habes, quidam opinati sunt ab incarnatione Domini usque ad passionem plures annos fluxisse, quam ex historiis colligamus.</w:t>
      </w:r>
    </w:p>
    <w:p>
      <w:pPr>
        <w:pStyle w:val="Normal"/>
        <w:rPr/>
      </w:pPr>
      <w:r>
        <w:rPr>
          <w:lang w:val="fr-FR"/>
        </w:rPr>
        <w:br/>
        <w:t>De caeco nato.</w:t>
      </w:r>
    </w:p>
    <w:p>
      <w:pPr>
        <w:pStyle w:val="Normal"/>
        <w:rPr/>
      </w:pPr>
      <w:r>
        <w:rPr>
          <w:lang w:val="fr-FR"/>
        </w:rPr>
        <w:t xml:space="preserve">Et praeteriens Jesus vidit hominem caecum a nativitate. Et luto facto de saliva, cum linivisset oculos ejus, misit eum ad natatoriam Siloe , et lavit, et vidit (Joan. IX). Siloe fons est ad radicem montis Sion, qui non jugibus aquis, sed incertis horis ebulit, cujus aquae, ut exciperentur, quasi stagnum non longe a fonte erat constructum, quam collectionem, modo piscinam, modo natatoriam, vocat Scriptura. Erat autem Sabbatum. Unde et Pharisaei cum accepissent ab illuminato, quod Jesus eum illuminaverat, dixerunt ei: Da gloriam Deo. </w:t>
      </w:r>
      <w:r>
        <w:rPr/>
        <w:t xml:space="preserve">Non est hic homo a Deo, qui Sabbatum non custodit. </w:t>
      </w:r>
      <w:r>
        <w:rPr>
          <w:lang w:val="fr-FR"/>
        </w:rPr>
        <w:t>Cumque ille commendaret Jesum, et adderet: Nunquid et vos discipuli ejus vultis fieri? maledixerunt ei, et dixerunt: Tu discipulus illius sis, nos autem Moysi discipuli sumus, hunc unde sit nescimus, id est non approbamus. Supra enim dixerunt se eum scire. Putabant autem Jesum maledictum, et omnes credentes in eum maledictos. Et cum eum ejecissent foras, invenit eum Jesus. Cumque dixisset ei se esse Filium Dei, ille adoravit eum. Et ait illi Jesus: In judicium ego veni in mundum, ut qui non vident, videant, et qui vident, caeci fiant, quasi dicat: In hoc quod te medicum illuminavi, intellige, quod ego veni separare pauperes spiritu a superbis, qui se sciolos jactant, ut illi illuminentur, isti, id est scioli caecitatem mentis incurrant.</w:t>
      </w:r>
    </w:p>
    <w:p>
      <w:pPr>
        <w:pStyle w:val="Normal"/>
        <w:rPr/>
      </w:pPr>
      <w:r>
        <w:rPr>
          <w:lang w:val="fr-FR"/>
        </w:rPr>
        <w:br/>
        <w:t>De signis perfectionis, et de impossibilitate intrandi divitem in regnum coelorum.</w:t>
      </w:r>
    </w:p>
    <w:p>
      <w:pPr>
        <w:pStyle w:val="Normal"/>
        <w:rPr/>
      </w:pPr>
      <w:r>
        <w:rPr>
          <w:lang w:val="fr-FR"/>
        </w:rPr>
        <w:t xml:space="preserve">Et cum egressus esset Jesus, in via adolescens genuflexo rogabat eum: Quid faciam, ut habeam vitam aeternam? Cumque injunxisset ei de custodia mandatorum, et audisset eum servasse ea, docuit eum de perfectione, et unum signum perfectionis proposuit, dicens: Vade, et vende omnia quae habes, et veni, sequere me (Matth. XIX; Marc. X; Luc. XVIII). Est enim perfectio praelatorum, cujus signum est, relinquere omnia, et ponere animam pro ovibus. Est etiam contemplativorum, cujus signum est habere mortem in desiderio, et vitam in patientia. Est et clericorum, cujus signum est continentia. Haec audiens adolescens, abiit tristis, erat enim pecuniosus valde et locuples. Tunc ait Jesus ad discipulos: Facilius est camelum per foramen acus transire, quam divitem intrare in regnum coelorum. Facilius significat hic minus positivo sui contrarii, id est minus est difficile, quia minus est impossibile. Potest enim Deus facere, ut camelus transeat per foramen acus, nullo obstante. Avarum vero, qui hic nomine divitis intelligitur, ponere in gloria, si potest de potentia, de justitia non potest. Gradus vero comparationis inter impossibilia, ne mireris. Impossibilius enim est equum converti in lapidem, quam in asinum cui est accommodatior naturaliter, quam lapidi. Fuerunt qui dicerent, in Jerusalem parvam fuisse portam, quae Acus dicebatur, ad quam cum veniebant cameli, pro compendio viae cum oneribus suis, non poterant transire, vel subire eam. Exonerati ergo transibant, et iterum receptis oneribus minabantur; secundum hoc ergo similitudo notatur hic, non impossibilitas. </w:t>
      </w:r>
      <w:r>
        <w:rPr/>
        <w:t xml:space="preserve">Oportet enim avarum amorem opum dimittere, si vult ingredi ad vitam. </w:t>
      </w:r>
      <w:r>
        <w:rPr>
          <w:lang w:val="fr-FR"/>
        </w:rPr>
        <w:t>Quod autem nomine divitis avarum significasset, hinc patet quod discipuli subdiderunt: Quis enim poterit salvus fieri? Plures enim sunt pauperes divitibus, et ita plures possunt salvari, si de possessoribus opum dixisset. Quibus ait Jesus: Apud homines hoc est impossibile, apud Deum autem omnia possibilia sunt. Non quod tales Deus possit salvare, sed quia potest eos justificare, et tunc salvare.</w:t>
      </w:r>
    </w:p>
    <w:p>
      <w:pPr>
        <w:pStyle w:val="Normal"/>
        <w:rPr/>
      </w:pPr>
      <w:r>
        <w:rPr>
          <w:lang w:val="fr-FR"/>
        </w:rPr>
        <w:br/>
        <w:t>Quod relinquentes pro Christo omnia judicabunt.</w:t>
      </w:r>
    </w:p>
    <w:p>
      <w:pPr>
        <w:pStyle w:val="Normal"/>
        <w:rPr/>
      </w:pPr>
      <w:r>
        <w:rPr>
          <w:lang w:val="fr-FR"/>
        </w:rPr>
        <w:t xml:space="preserve">Tunc Petrus ait: Ecce nos reliquimus omnia, et secuti sumus te; quid ergo erit nobis? (Matth. XIX.) Supple, relinquendum? Illa enim omnia reliquerat Petrus, de quibus dictum: Et omnia vanitas (Eccle. I). Illa autem omnia sibi retinuerat, de quibus dictum est: Deus est omnia in omnibus (I Cor. XV).  Et respondit Jesus: Cum sederit Filius hominus in sede majestatis suae in regeneratione, sedebitis et vos super sedes duodecim, judicantes duodecim tribus Israel. </w:t>
      </w:r>
      <w:r>
        <w:rPr/>
        <w:t xml:space="preserve">Fit in baptismo prima regeneratio in anima, fiet in judicio secunda in corpore. Ibi contemptores mundi cum Domino judicabunt, non solum cooperatione, sed etiam auctoritate. </w:t>
      </w:r>
      <w:r>
        <w:rPr>
          <w:lang w:val="fr-FR"/>
        </w:rPr>
        <w:t>Duodenarius autem ponitur pro plenitude potestatis, et duodecim tribus Israel pro omnibus judicandis. Duodenarius enim ex septenario, qui est numerus universitatis surgit, id est ex partibus septenarii in se ductis. Quidam tamen hoc solis discipulis dictum dicunt, et impletum jam esse in subjectione mundi, quia quasi potestatem habentes super omnem Ecclesiam sedent. Post ad omnes generaliter sermo directus est: Omnis qui reliquerit domum, aut parentes, etc., centuplum accipiet, nunc in hoc tempore, et in futuro vitam aeternam. Quia praeter spiritualia, quae quasi centuplum sunt comparata carnalibus, sancti viri alios sanctos plus etiam propinquis suis diligunt.</w:t>
      </w:r>
    </w:p>
    <w:p>
      <w:pPr>
        <w:pStyle w:val="Normal"/>
        <w:rPr/>
      </w:pPr>
      <w:r>
        <w:rPr>
          <w:lang w:val="fr-FR"/>
        </w:rPr>
        <w:br/>
        <w:t>De divite et Lazaro.</w:t>
      </w:r>
    </w:p>
    <w:p>
      <w:pPr>
        <w:pStyle w:val="Normal"/>
        <w:rPr/>
      </w:pPr>
      <w:r>
        <w:rPr>
          <w:lang w:val="fr-FR"/>
        </w:rPr>
        <w:t xml:space="preserve">Pharisaei vero audientes eum disputantem de contemptu mundi deridebant eum (Luc. XVI), quia lex observatoribus suis bona terrae promittebat. </w:t>
      </w:r>
      <w:r>
        <w:rPr/>
        <w:t xml:space="preserve">Ipse autem, contra eorum avaritiam, exemplum eis proposuit de divite purpurato, et epulone, qui in inferno cruciabatur, quia receperat in vita sua bona, id est sola illa, quae putaverat bona. Nec fuit hoc parabola, sed in re ipsa, quod perpenditur, quia nomen mendici ibi ponitur Lazarus scilicet, qui positus est in sinu Abrahae. Erat enim in superiori margine inferni locus, aliquantam habens lucem, sine omni poena materiali, in quo erant animae praedestinatorum, usque ad Christi descensum ad inferos, qui locus propter sui tranquillitatem sinus Abrahae dictus est, ut sinum matris dicimus. Et dicebatur Abrahae, quia fuit prima credendi via, ipse enim primus publice praedicavit unum tantum Deum esse. Hunc locum vocavit Job tenebras, pro taedio exspectandi, dicens: Et in tenebris stravi lectulum meum (Job XVII). Nota quod dives dixit se cruciari in lingua, id est pro peccato linguae, quia epulones loquaces esse solent. Nec mirum si anima translative dicatur membra habere cum divinitas eodem tropo per membra distinguatur. Fuerunt tamen qui dicerent, et angelos, et animas, corpora habere aerea. Alioquin animae ignem urentem non sentirent, quod super Genesim invenies. Alii dicunt, quod ad sentiendam ustionem ignis, non est necesse habere corpora, est enim quaedam species ignis cui si imponas manum, ardorem senties, sine aliqua laesione manus. Quod autem Abraham chaos inter eos firmatum dixit, vel chaus, ut veteres codices habent, forte in re ita erat, vel perpetuam bonorum et malorum, dissimilitudinem post hanc vitam notat. </w:t>
      </w:r>
      <w:r>
        <w:rPr>
          <w:lang w:val="fr-FR"/>
        </w:rPr>
        <w:t>Cumque dives rogaret, de mittendo Lazaro ad fratres suos, audivit, habent Moysen et prophetas. Unde et conjicitur quod Judaeus fuerit, pro quo etiam forte Abraham vocavit eum filium, et ille ipsum patrem.</w:t>
      </w:r>
    </w:p>
    <w:p>
      <w:pPr>
        <w:pStyle w:val="Normal"/>
        <w:rPr/>
      </w:pPr>
      <w:r>
        <w:rPr>
          <w:lang w:val="fr-FR"/>
        </w:rPr>
        <w:br/>
        <w:t>De villico iniquitatis.</w:t>
      </w:r>
    </w:p>
    <w:p>
      <w:pPr>
        <w:pStyle w:val="Normal"/>
        <w:rPr>
          <w:lang w:val="fr-FR"/>
        </w:rPr>
      </w:pPr>
      <w:r>
        <w:rPr>
          <w:lang w:val="fr-FR"/>
        </w:rPr>
        <w:t>Ad discipulos autem proposuit Jesus parabolam de villico iniquitatis (Luc. XVI). Et est villicus propriae villae custos, sed hic accipitur pro oeconomo. Hic timens amoveri et egere, clanculo fecit misericordiam cum debitoribus domini sui, ut, cum ejiceretur, memores beneficiorum, reciperent eum in domus suas. Et laudavit Dominus villicum iniquitatis, non quia inique, sed quia prudenter egisset. Est enim prudentia, quaedam sibi in posterum providentia, et ex hoc quasi a minori intulit Dominus dicens: Si sibi in futurum providens, etiam cum dolo, laudatur, ergo facite vobis amicos de mammona iniquitatis, ut, cum defeceritis, recipiant vos in aeterna tabernacula, quasi dicat: Quanto laudandi magis eritis, si provideritis vobis sine dolo. Mammona lingua Syra divitiae, et mammos Satanas, qui opibus seducit. Quae dicuntur iniquitatis, quia de iniquitate colligi solent. Unde vulgata sententia dicitur: Omnis dives, aut iniquus, aut haeres iniqui. Hoc quidam male intelligentes, rapiunt, ut bene dispensent. Sed qui offert sacrificium de substantia pauperis, idem facit, ac si victimet filium in conspectu patris. Vel potest sic exponi, quia Dominus in hoc verbo, et hic providet nobis, et in futuro, quasi dicat: Vobis reservate de rebus vestris ad solatium vitae. De superfluo facite vobis amicos. Quod enim ultra necessaria vitae retinetur, nec proximi necessitatibus erogatur, pecunia est iniquitatis, id est contra aequitatem. In ea enim non servamus aequitatem, quam proximo debemus, quem scilicet sicut nos diligere tenemur. Et nota quod non omnes pauperes possunt nos recipere in aeterna tabernacula, sed quia largimur his, recipiemur ab angelis; bonum est tamen eligere bonos pauperes, cum possumus. Et adjecit Dominus: Servus sciens voluntatem domini sui, et non faciens eam, plagis vapulabit multis; qui autem non cognovit, vapulabit paucis (Luc. XII). Multi propter hoc avertunt aurem, ne audiant verbum Dei, sed hi non nescientes, sed contemptores judicantur.</w:t>
      </w:r>
    </w:p>
    <w:p>
      <w:pPr>
        <w:pStyle w:val="Normal"/>
        <w:rPr/>
      </w:pPr>
      <w:r>
        <w:rPr>
          <w:lang w:val="fr-FR"/>
        </w:rPr>
        <w:br/>
        <w:t>De denario diurno.</w:t>
      </w:r>
    </w:p>
    <w:p>
      <w:pPr>
        <w:pStyle w:val="Normal"/>
        <w:rPr/>
      </w:pPr>
      <w:r>
        <w:rPr>
          <w:lang w:val="fr-FR"/>
        </w:rPr>
        <w:t xml:space="preserve">Tunc Dominus proposuit eis similitudinem de patrefamilias, qui conduxit operarios in vineam suam ex denario diurno (Matth. XX). Cumque nonnisi quinque horae diei ibi numerentur, tamen omnes subintelliguntur sex aetates, tam temporis quam hominis. </w:t>
      </w:r>
      <w:r>
        <w:rPr>
          <w:lang w:val="es-ES_tradnl"/>
        </w:rPr>
        <w:t xml:space="preserve">In undecima enim quinta, et sexta aetas, vel chilias intelligitur. In eadem quoque senectus, et decrepita. Identitas siquidem denarii eamdem perpetuitatem notat. </w:t>
      </w:r>
      <w:r>
        <w:rPr/>
        <w:t xml:space="preserve">Nullius enim vita ibi brevior aut largior erit alia, sed idem Deus omnia in omnibus (I Cor. XV), notatur in ea. De murmure vero recipientium dici potest, quia ibi non erit murmur invidentium, sed admirantium de magnitudine praemii. Solet enim murmur quandoque accipi pro confusione vocum. Vel potest trahi murmur, ad statum praesentem. Interrogatio vero, cur pares fecisset in gloria, ad futurum. Causam enim dilationis Christi a gloria, pro qua potuerunt murmurare antiqui, tunc demum scient, quam nunquam sciverunt, scilicet ne sine vobis glorificarentur. Admirationem autem, eadem de causa cognita, expressit Dominus sub interrogative: Annon licet mihi facere quod volo? Post concludens parabolam ait: Sic erunt novissimi primi, et primi novissimi, id est Judaei et gentes aequabuntur in ingressu regni coelorum, quia nullus intravit, usque in septimam aetatem quiescentium, quae incipit plene in ascensione . In resurrectione quoque corporum, electi cujuscunque aetatis, vel temporis, vel hominis, aequabuntur, nisi forte pauci ante resurrexerint, quasi privilegiati: quidam tamen, quod in hac parabola legitur: An oculus tuus nequam est? et in fine: Multi sunt vocati, pauci vero electi, dicunt laborantes in vinea, omnes fideles cujuscunque temporis vel aetatis; quorum quidam boni, alii vero mali, et vocant, accipientes cum murmure, malos, putantes se plus accepturos, et quia priores fuerunt in Ecclesia, vel tempore, vel dignitate, etiam plus aliis accepturos. </w:t>
      </w:r>
      <w:r>
        <w:rPr>
          <w:lang w:val="fr-FR"/>
        </w:rPr>
        <w:t>De quibus Propheta dicit: Cadent a latere tuo mille, et decem millia a dextris tuis (Psal. XC). Et Dominus in Evangelio dicit se dicturum talibus: Nescio vos (Matth. XXV). Quamvis etiam de eisdem videatur sermo fieri, id est de accipientibus denarium, tantum secundum regulam Ciconii de diversis ibi agitur, scilicet de accipientibus et non accipientibus, sed putantibus se accepturos, sed nunc nec putabunt, nec accipient. Vel potest esse syneresis, quia si vellent primi murmurare posset rationabiliter murmur eorum comprimi.</w:t>
      </w:r>
    </w:p>
    <w:p>
      <w:pPr>
        <w:pStyle w:val="Normal"/>
        <w:rPr/>
      </w:pPr>
      <w:r>
        <w:rPr>
          <w:lang w:val="fr-FR"/>
        </w:rPr>
        <w:br/>
        <w:t>De hydropico, et exhortatione ad humilitatem et misericordiam.</w:t>
      </w:r>
    </w:p>
    <w:p>
      <w:pPr>
        <w:pStyle w:val="Normal"/>
        <w:rPr/>
      </w:pPr>
      <w:r>
        <w:rPr>
          <w:lang w:val="fr-FR"/>
        </w:rPr>
        <w:t xml:space="preserve">Et factum est, cum Sabbato manducaret panem in domum cujusdam principis Pharisaeorum, erat ante eum hydropicus (Luc. XIV). Est autem hydropisis, aquosus humor, subcutaneus, de vitio vesicae natus, cum inflatione et fetido anhelitu. Observabant autem Pharisaei Jesum si Sabbato curaret. Cum quaesisset ab eis, si licet Sabbato curare? et tacuissent, apprehensum languidum sanavit. Post probavit licere curare, quia pecus lapsum in puteum die Sabbati extrahitur. Mirum autem erat, quod de curationibus in Sabbato eum arguebant. Habent enim in traditionibus suis, determinata operum genera circiter octoginta a quibus vacandum est Sabbato, inter quae non est curatio, maxime quae fit solo verbo, sicut Dominus saepe curabat. Dicebat autem etiam ad invitatos parabolam: Cum invitatus fueris ad nuptias, non discumbas in primo loco. Contra superbiam Pharisaeorum humilitatem docebat. Et nota quod hoc non est parabola, sed potius exemplum unius operis humiliter faciendi. </w:t>
      </w:r>
      <w:r>
        <w:rPr/>
        <w:t xml:space="preserve">Quod quia ideo proponitur, ut ad similitudinem ejus caetera fiant, parabola vocatur, quasi similitudo in exemplo. Illum autem, qui eum invitaverat, monebat ad misericordiam, dicens: Cum facis prandium, noli invitare cognatos et divites, sed pauperes. Non damnat amicorum invitationem, sed voluntatem luxuriose vivendi, vel edendi, et se invicem reinvitandi ex eo quod Dominus ait hic: Retribuetur enim tibi in resurrectione justorum. </w:t>
      </w:r>
      <w:r>
        <w:rPr>
          <w:lang w:val="fr-FR"/>
        </w:rPr>
        <w:t>Et quidam de discumbentibus intulit: Beatus, qui manducabit panem in regno Dei. Erravit Cerinthus dicens, etiam corporalem ibi futuram refectionem, sicut homo creatus est immortalis, non tamen sine ciborum alimonia.</w:t>
      </w:r>
    </w:p>
    <w:p>
      <w:pPr>
        <w:pStyle w:val="Normal"/>
        <w:rPr/>
      </w:pPr>
      <w:r>
        <w:rPr>
          <w:lang w:val="fr-FR"/>
        </w:rPr>
        <w:br/>
        <w:t>Quod in Encaeniis voluerunt Judaei lapidare Jesum.</w:t>
      </w:r>
    </w:p>
    <w:p>
      <w:pPr>
        <w:pStyle w:val="Normal"/>
        <w:rPr/>
      </w:pPr>
      <w:r>
        <w:rPr>
          <w:lang w:val="fr-FR"/>
        </w:rPr>
        <w:t xml:space="preserve">Facta sunt autem Encaenia in Hierosolymis, et hiems erat (Joan. X). Encaenia dicuntur, quasi enchaenea, a neos, quod est novum, et sonat innovationes, et est ibi intentivum; quia subvectionem notat, quando scilicet aliqua domus, aut vas, aut vestis a communi usu ad celebrem et divinum usum subvehitur, quod Latinus dicit dedicationem. Tamen Hebraeus vocat dedicationeem, inchoationem usus novae rei, ut cum primo inhabitamus novam domum, aut induimus novam vestem. Hic autem Encaenia vocantur, festum dedicationis templi, quod annuatim fiebat. Hoc autem festum, non ad primam, vel secundam dedicationem templi spectabat, sed ad tertiam. Prima enim fuit in autumno, quia Salomon dedicavit templum decima die Septembris, et usque ad templi illius eversionem fiebant quotannis duo festa eadem die, dedicatio scilicet, et expiatio. Cum vero reaedificatum fuit templum a redeuntibus de Babylone, dedicatum est in vere 12 die Martii, id est 12 luna. Cum autem Antiochus Epiphanes polluisset templum sordibus idolorum, et profanasset utensilia ejus, Judas Machabaeus, filius Asamonaei, de genere sacerdotali, mundavit templum, restituit utensilia in locis suis, et quasi dedicavit illud 25 die Decembris. Et haec dedicatio, in diebus Jesus, observabatur in hieme. Forte adhuc hoc est festum Luminum apud Judaeos, quia et Josephus testatur, etiam sub Machabaeis vocatum hunc diem, diem Luminum. Et ambulabat Jesus in templo in porticu Salomonis. Nomine templi saepe vocatur porticus templi, ut hic: In templum enim non ascendebant nisi ministri templi. Porticus ante illa dicebatur templum Salomonis, in quo solebat stare ad orandum, in qua in die dedicationis erexit columnam aeream, supra huam oravit, flexis genibus, cum tamen Judaei soleant stare cum orant. Et dixerunt Judaei: Quousque animas nostras tollis? si tu es Christus, dic nobis palam? </w:t>
      </w:r>
      <w:r>
        <w:rPr/>
        <w:t xml:space="preserve">Ideo quaerebant quia si se Christum diceret, tenerent eum, tanquam contra Augustum se erigentem. Ideo Christus responsum temperavit, dicens: Loquor vobis, et non creditis; opera, quae ego facio, testimonium perhibent de me. Cumque dixisset: Ego et Pater unum sumus, sustulerunt Judaei lapides, ut jacerent in eum. Cumque dixissent se velle eum lapidare pro blasphemia, quia, cum esset homo, Deum se faciebat, dixit: Quia Scriptura homines dicit deos, ut ibi: Ego dixi, dii estis, et filii Excelsi omnes (Psal. </w:t>
      </w:r>
      <w:r>
        <w:rPr>
          <w:lang w:val="fr-FR"/>
        </w:rPr>
        <w:t>LXXXI). Ergo multo magis, quem Pater miserat in mundum, dici potest Deus, cum tamen dicatur homo Deus, et verbum Deus, dissimiliter. Hac ambiguitate nominis iram eorum mitigavit. Quaerebant ergo eum apprehendere, et exivit de manibus eorum, et abiit trans Jordanem, ubi erat Joannes baptizans primum.</w:t>
      </w:r>
    </w:p>
    <w:p>
      <w:pPr>
        <w:pStyle w:val="Normal"/>
        <w:rPr/>
      </w:pPr>
      <w:r>
        <w:rPr>
          <w:lang w:val="fr-FR"/>
        </w:rPr>
        <w:br/>
        <w:t>De resurrectione Lazari.</w:t>
      </w:r>
    </w:p>
    <w:p>
      <w:pPr>
        <w:pStyle w:val="Normal"/>
        <w:rPr/>
      </w:pPr>
      <w:r>
        <w:rPr>
          <w:lang w:val="fr-FR"/>
        </w:rPr>
        <w:t xml:space="preserve">Erat autem quidam languens Lazarus a Bethania de castello Mariae et Marthae. Cum autem accepisset Lazarum infirmari per nuntium sororum ait: Infirmitas haec non est ad mortem (Joan. II), ad eum scilicet detinendum in morte, et mansit in eodem loco duobus diebus, quousque scilicet quatriduum impleretur. Tunc ait discipulis: Eamus in Judaeam iterum. Qui dixerunt: Judaei volebant te lapidari, et iterum vadis illuc. Jesus autem dixit se esse quasi diem, et ipsos quasi duodecim horas, et ideo non erat eis timendum cum eo ire. Et nota quia si Judas adhuc erat bonus, tunc hora diei erat, et si jam malus pro Mathia, substituto ei, dictum est. </w:t>
      </w:r>
      <w:r>
        <w:rPr/>
        <w:t xml:space="preserve">Dicitur et aliter, quasi dicat: Putatis Judaeos perseverare in voluntate me lapidandi. </w:t>
      </w:r>
      <w:r>
        <w:rPr>
          <w:lang w:val="fr-FR"/>
        </w:rPr>
        <w:t xml:space="preserve">Sicut horae mutabiles sunt, sic et affectus hominum. Et etiam saepius mutatur in die cor hominis quam horae. Et qui ambulat in die, id est in pace, sicut et ego, et vos, non offendit aliquem, et ideo securi eamus. Et addidit: Lazarus mortuus est, et gaudeo propter vos, quia non eram ibi, quia dum eis longe posita indicat, roboratur fides eorum. Rediit ergo Jesus in Bethaniam cum discipulis suis, et Martha occurrit ei extra castellum. Et advocata Maria, multis Hierosolymitis praesentibus, qui venerant ad consolandas sorores, venerunt ad monumentum, et ad vocem Jesu, non solum suscitatus est, sed prodiit licet ligatus institis. Multi ergo de Judaeis ad Pharisaeos abierunt, et nuntiaverunt quae viderant , et celebris erat sermo de eo apud Judaeos. Multi enim jam ascenderant ad diem festum ut sanctificarent se. </w:t>
      </w:r>
      <w:r>
        <w:rPr/>
        <w:t>Creditur enim hoc esse factum ea die qua legitur in Quadragesima, scilicet sexta feria ante. Isti sunt dies; prima scilicet die mensis primi, secundum legem.</w:t>
      </w:r>
    </w:p>
    <w:p>
      <w:pPr>
        <w:pStyle w:val="Normal"/>
        <w:rPr/>
      </w:pPr>
      <w:r>
        <w:rPr/>
        <w:br/>
        <w:t>Quod pontifices et Judaei conspiraverunt in Jesum.</w:t>
      </w:r>
    </w:p>
    <w:p>
      <w:pPr>
        <w:pStyle w:val="Normal"/>
        <w:rPr/>
      </w:pPr>
      <w:r>
        <w:rPr/>
        <w:t xml:space="preserve">Collegerunt ergo pontifices et Pharisaei concilium, et dicebant: Quid facimus? si dimittimus eum sic, omnes credent in eum, et venient Romani, et tollent locum nostrum et gentem (Joan. </w:t>
      </w:r>
      <w:r>
        <w:rPr>
          <w:lang w:val="fr-FR"/>
        </w:rPr>
        <w:t>XI). Quasi dicerent: Venerabilis et sanctus haberi locus hic gentibus, quia Alexander, et Pompeius, et alii venerati sunt ipsum, et reges Persarum et Aegypti. Hic autem homo docet, sacra nostra abolenda et vana. Ergo Romani scientes opes templi, tollent eas, audientes, impune tollendas. Tunc Caiphas, quia pontifex erat anni illius, quid faciendum esset eis decrevit, dicens: Expedit vobis, ut unus moriatur homo, et non tota gens pereat. Et prophetavit utilem generi humano mortem Christi, licet nesciens. Ab illa ergo die cogitaverunt eum interficere , imo conduxerunt, ut inventus duceretur in Jerusalem. Jesus ergo jam non palam ambulabat apud eos, sed abiit juxta desertum in civitatem, quae dicitur Ephrem.</w:t>
      </w:r>
    </w:p>
    <w:p>
      <w:pPr>
        <w:pStyle w:val="Normal"/>
        <w:rPr/>
      </w:pPr>
      <w:r>
        <w:rPr>
          <w:lang w:val="es-ES_tradnl"/>
        </w:rPr>
        <w:br/>
        <w:t>De ultimo adventu Domini in Jerusalem.</w:t>
      </w:r>
    </w:p>
    <w:p>
      <w:pPr>
        <w:pStyle w:val="Normal"/>
        <w:rPr/>
      </w:pPr>
      <w:r>
        <w:rPr>
          <w:lang w:val="es-ES_tradnl"/>
        </w:rPr>
        <w:t xml:space="preserve">Factum est autem dum complerentur dies Assumptionis ejus, firmavit faciem suam, ut iret in Jerusalem. Assumptionem Jesu dixit Lucas, non solum tempus, quo assumi debebat de hoc mundo ad Patrem, sed etiam secundum praeceptum de agno paschali, qui decima die mensis primi assumebatur de grege, et servabatur usque ad quartum decimum diem. </w:t>
      </w:r>
      <w:r>
        <w:rPr>
          <w:lang w:val="fr-FR"/>
        </w:rPr>
        <w:t>In hunc modum Jesus decima die, id est in Ramis Palmarum venit ad locum passionis, et mansit in eo, usque dum passus est.</w:t>
      </w:r>
    </w:p>
    <w:p>
      <w:pPr>
        <w:pStyle w:val="Normal"/>
        <w:rPr/>
      </w:pPr>
      <w:r>
        <w:rPr>
          <w:lang w:val="fr-FR"/>
        </w:rPr>
        <w:br/>
        <w:t>De decem leprosis.</w:t>
      </w:r>
    </w:p>
    <w:p>
      <w:pPr>
        <w:pStyle w:val="Normal"/>
        <w:rPr>
          <w:lang w:val="fr-FR"/>
        </w:rPr>
      </w:pPr>
      <w:r>
        <w:rPr>
          <w:lang w:val="fr-FR"/>
        </w:rPr>
        <w:t>Et factum est dum iret in Jerusalem, transibat per mediam Galilaeam et Samariam. Et in ingressu cujusdam castelli, occurrerunt ei decem viri leprosi dicentes: Jesu praeceptor, miserere nostri, et respondit: Ite, ostendite vos sacerdotibus, et dum irent, mundati sunt. Quorum unus, ut vidit se mundatum, rediit, et adoravit Jesum, magnificans Deum. Et hic erat Samaritanus (Luc. XVII), qui non redierunt Judaei erant, in quo notatur perfidia Judaeorum.</w:t>
      </w:r>
    </w:p>
    <w:p>
      <w:pPr>
        <w:pStyle w:val="Normal"/>
        <w:rPr/>
      </w:pPr>
      <w:r>
        <w:rPr>
          <w:lang w:val="fr-FR"/>
        </w:rPr>
        <w:br/>
        <w:t>De Samaritanis negantibus hospitium Domino.</w:t>
      </w:r>
    </w:p>
    <w:p>
      <w:pPr>
        <w:pStyle w:val="Normal"/>
        <w:rPr>
          <w:lang w:val="fr-FR"/>
        </w:rPr>
      </w:pPr>
      <w:r>
        <w:rPr>
          <w:lang w:val="fr-FR"/>
        </w:rPr>
        <w:t>Dumque praemisisset nuntios in civitatem Samaritanorum, non sunt recepti hospitio (Luc. IX). Samaritani enim invidebant euntibus in Jerusalem adorare, quia dicebant in monte Garizim esse orandum propter prophetas. Et irati Jacobus, et Joannes dixerunt: Vis, dicimus, ut ignis descendat de coelo, et consumat eos? Et increpavit eos Dominus. Hujusmodi vindicta, quae laudatur in Elia, in his damnatur, quia ille ex charitate, hi ex ira hoc appetebant.</w:t>
      </w:r>
    </w:p>
    <w:p>
      <w:pPr>
        <w:pStyle w:val="Normal"/>
        <w:rPr/>
      </w:pPr>
      <w:r>
        <w:rPr>
          <w:lang w:val="fr-FR"/>
        </w:rPr>
        <w:br/>
        <w:t>De petitione filiorum Zebedaei.</w:t>
      </w:r>
    </w:p>
    <w:p>
      <w:pPr>
        <w:pStyle w:val="Normal"/>
        <w:rPr/>
      </w:pPr>
      <w:r>
        <w:rPr>
          <w:lang w:val="fr-FR"/>
        </w:rPr>
        <w:t xml:space="preserve">Et assumens iterum seorsum duodecim ait: Ecce ascendimus Jerosolymam, et consummabuntur prophetiae de Filio hominis (Matth. XX; Marc. X). Tradetur enim gentibus, et illudetur, et flagellabitur, conspuetur, crucifigetur, et tertia die resurget. Quod audientes filii Zebedaei, putantes imminere regnum Jesu in Israel, suggesserunt matri suae, ut peteret ab eo munus sine nomine, quo concesso, subderet: Dic ut hi duo filii mei sedeant, unus ad dexteram, alius ad sinistram in regno tuo. Jesus autem non respondit matri, sed petentibus per matrem: Nescitis quid petatis, quasi diceret: Praelationem quaeritis in coelo, quae nulla erit ibi. Et male quaeritis: regnare enim vultis, qui non meruistis: Potestis bibere calicem, quem ego bibiturus sum? Aut baptismo, quo ego baptizor baptizari? Dicunt ei: Possumus. Calix passionem, baptisma mortem signat, et dicitur ad similitudinem lanae intinctae. Sicut enim lana intingitur, et accipit alicujus coloris dignitatem, sic nos in mortem, descendimus corporales, et resurgemus spirituales. Calix ad litteram scyphus est quo calidam sumimus potionem. Macrobius Theodosius dicit, scyphum esse, quem invenerunt Cilices , et dixerunt cilicem, qui nunc mutata littera i in a dicitur calix. Cassiodorus super psalmos dicit, calix dicitur passio, quia cum mensura bibitur: Fidelis enim Deus, qui non sinit nos tentari supra id quod possumus (I Cor. X). Est enim calix scyphus, cum quo mensurate distribuitur potus bibentibus. Et secundum hanc distinctionem calicis, et baptismi recte subdidit Dominus: Calicem quidem meum bibetis, et tacuit de baptismo. Joannes enim non martyrium, sed passiones multas circa mortem sustinuit. Alii tamen, et calicem, et baptismum pro eodem accipiunt, scilicet pro martyrio. Et dicunt Joannem animo fuisse martyrem, quia animo non defuit martyrium, et in ferventis olei dolium missus est. In hunc modum Hieronymus dicit de monachis: Monachi debent habere puritatem martyrum, siquidem, et ipsi martyres sunt. Addiditque Jesus: Sedere autem ad dexteram, vel ad sinistram, non est meum dare vobis, subaudi, talibus, quales vos estis, quia estis ambitiosi. Vel vobis, quasi pro nobis, id est quia propinqui mei estis. Non enim personarum acceptor est Deus (Act. I), ut scilicet personatum aliquem observet sine meritis in dando salutem aeternam. Et cum indignarentur decem de duobus fratribus, docuit Dominus hos et illos, non venturos ad regnum, nisi per humilitatem et dedit se in exemplum eis dicens: Filius hominis non venit ministrari, sed ministrare. </w:t>
      </w:r>
      <w:r>
        <w:rPr/>
        <w:t>Quia enim homo cecidit per superbiam, per aliam viam redire oportet eum in regionem suam. Ad quod significandum dominus papa in processionibus redit per aliam viam, ab ea per quam egressus est.</w:t>
      </w:r>
    </w:p>
    <w:p>
      <w:pPr>
        <w:pStyle w:val="Normal"/>
        <w:rPr/>
      </w:pPr>
      <w:r>
        <w:rPr>
          <w:lang w:val="fr-FR"/>
        </w:rPr>
        <w:br/>
        <w:t>De Zachaeo et caeco prius illuminato.</w:t>
      </w:r>
    </w:p>
    <w:p>
      <w:pPr>
        <w:pStyle w:val="Normal"/>
        <w:rPr>
          <w:lang w:val="fr-FR"/>
        </w:rPr>
      </w:pPr>
      <w:r>
        <w:rPr>
          <w:lang w:val="fr-FR"/>
        </w:rPr>
        <w:t>Et antequam ingrederetur Jericho illuminavit caecum unum et ingressus perambulabat Jericho (Luc. XVIII). Zachaeus autem princeps publicanorum, quia pusillus erat, ascendit arborem sycomorum ut videret Jesum transeuntem (Luc. XIX). Sycomorus ficus fatua dicitur, in foliis moro similis, in aliis similis ficui. Unde dicitur quasi sycomorus, sed altitudine praestans, unde et a Latinis celsa nuncupatur. Dixit ei Jesus: Zachaee, descende, quia hodie oportet me in domo tua manere. Et descendit, et excepit illum gaudens in domum suam. Tunc Zachaeus dimidium bonorum suorum dans pauperibus, dimidium retinuit, ut inde redderet his quos defraudaverat, in quadruplum, quae in duplum vel quadruplum restituebantur, secundum legem, sicut supra dictum est. Et ait Jesus: Hodie huic domui salus facta est, eo quod ipse Zachaeus filius sit Abrahae factus, scilicet non natus, id est non secundum carnem, sed fidem.</w:t>
      </w:r>
    </w:p>
    <w:p>
      <w:pPr>
        <w:pStyle w:val="Normal"/>
        <w:rPr/>
      </w:pPr>
      <w:r>
        <w:rPr>
          <w:lang w:val="fr-FR"/>
        </w:rPr>
        <w:br/>
        <w:t>De duobus caecis Jerichontinis.</w:t>
      </w:r>
    </w:p>
    <w:p>
      <w:pPr>
        <w:pStyle w:val="Normal"/>
        <w:rPr>
          <w:lang w:val="fr-FR"/>
        </w:rPr>
      </w:pPr>
      <w:r>
        <w:rPr>
          <w:lang w:val="fr-FR"/>
        </w:rPr>
        <w:t>Et, egrediente eo Jericho, secuta est eum turba multa (Marc. X). Pauci enim non audebant ingredi desertum propter latrones. Et ecce duo caeci sedebant secus viam, ex quibus unus Bartimaeus erat, id est Timaei filius. Qui cum clamarent: Fili David, miserere nostri, et cum increparentur ut tacerent, magis clamabant. Stetit Jesus, et illis ad se vocatis tetigit oculos eorum, et confestim viderunt, et secuti sunt eum.</w:t>
      </w:r>
    </w:p>
    <w:p>
      <w:pPr>
        <w:pStyle w:val="Normal"/>
        <w:rPr/>
      </w:pPr>
      <w:r>
        <w:rPr>
          <w:lang w:val="fr-FR"/>
        </w:rPr>
        <w:br/>
        <w:t>De alabastro unguenti.</w:t>
      </w:r>
    </w:p>
    <w:p>
      <w:pPr>
        <w:pStyle w:val="Normal"/>
        <w:rPr/>
      </w:pPr>
      <w:r>
        <w:rPr>
          <w:lang w:val="fr-FR"/>
        </w:rPr>
        <w:t xml:space="preserve">Jesus ergo ante sex dies Paschae venit in Bethaniam, Sabbato scilicet ante Ramos Palmarum, quae dies sexta erat ante Pascha, si numeremus ipsum, et diem Paschae cum quatuor interpositis, et erat in domo Simonis leprosi (Matth. XXVI; Marc. XIV; Joan. XII). Simon fuerat leprosus, et a Domino sanatus, sed tamen adhuc pristinum nomen manebat, sicut et adhuc dicitur Matthaeus publicanus. Multique Judaeorum venerunt illuc, qui convenerant ad diem festum non propter Jesum tantum, sed ut Lazarum suscitatum viderent. Cogitaverunt ergo principes sacerdotum, ut Lazarum interficerent. Fecerunt autem ei coenam, et Martha ministrabat, et Lazarus unus erat discumbentium. Qui, ut ait Augustinus de verbis Domini, convivis interrogantibus loca poenarum, et sedes inferni, diligenti narratione indicavit. Et ita inferni longis temporibus ignorati, tandem invenerunt proditorem. Maria ergo habebat alabastrum unguenti nardi, id est pyxidem de alabastro plenam unguento nardi. Sicut enim dicimus scyphum vini, scyphum lactis, et hujusmodi, sic dicitur haec habens alabastrum unguenti. Et est genus marmoris candidi, et perlucidi variis coloribus intertincti, quod incorrupta servat unguenta. Nardus autem est frutex aromatica, crassa radice; sed brevi, nigra et fragili, cypressini odoris, folio perparvo, densoque, cujus cacumina in aristas se spargunt. </w:t>
      </w:r>
      <w:r>
        <w:rPr/>
        <w:t xml:space="preserve">Pigmentarii spicas, et folia nardi celebrant, unde ad commendationem unguenti, ait Marcus, spicati pretiosi. Erat enim de nardo Indica. Alia enim genera nardi vilia sunt. Joannes qualitatem expressit, dicens: Libram unguenti nardi pistici , id est fidelis. Pisteuo enim credo, et pistis fides dicitur, nulla scilicet adulterina admistione corrupta. Quidam tamen pisticum dictum a loco putant. Fregit autem, vel aperuit Maria alabastrum, et effudit unguentum super caput Jesu, et etiam unxit pedes ejus, et extersit capillis suis, et domus impleta est ex odore unguenti. Et quia eadem die Maria fovit pedes Domini unguento, in memoriam hujus rei, eodem Sabbato dominus papa dicitur multis erogare pauperibus. Hic enim pedes Domini, sedentis in coelo, adhuc sunt ambulantes in terra. Cujus largitionis occupatione ea die non egreditur ad aliquam ecclesiam, cum caeteris diebus Quadragesimae stationem faciat ad celebrandam missam Inde est quod in antiquis gradualibus legitur in Rubrica. Sabbatum vacat, quia dominus papa eleemosynam dat. Et in Romano capitulari Evangeliorum, fer. VI, datur fermentatum consistorio Lateranensi. </w:t>
      </w:r>
      <w:r>
        <w:rPr>
          <w:lang w:val="es-ES_tradnl"/>
        </w:rPr>
        <w:t xml:space="preserve">Nec moveat te, si ob aliam causam inveneris dictas Dominicas vacantes. Indignabatur autem Judas Iscariotes, quasi deperdito unguento, cum posset vendi trecentis denariis, et dari egenis. Erant et alii indigne ferentes et dicentes: Utquid perditio haec unguenti facta est? </w:t>
      </w:r>
      <w:r>
        <w:rPr>
          <w:lang w:val="fr-FR"/>
        </w:rPr>
        <w:t xml:space="preserve">Isti quidem propter pauperes indignabantur, quibus forte verbis Judae persuasum erat. Judas vero propter lucrum, quia fur erat, et loculos Domini habens, quae mittebantur portabat, id est non solum ferebat, sed asportabat. Habebat enim uxorem et filios, sicut scriptum est de eo: Fiant filii ejus orphani, et uxor ejus vidua, etc (Psal. CVIII). Uxori ergo et filiis dabat quae furabatur. Et ait illis Jesus: Quid molesti estis huic mulieri? </w:t>
      </w:r>
      <w:r>
        <w:rPr/>
        <w:t xml:space="preserve">Bonum opus operata est in me, ad sepeliendum me fecit. Quasi dicat: Non est perditio, sed officium sepulturae. </w:t>
      </w:r>
      <w:r>
        <w:rPr>
          <w:lang w:val="fr-FR"/>
        </w:rPr>
        <w:t>Joannes ait: Sine illam, ut in diem sepulturae meae servet illud. Marcus quasi exponens hoc ait: Quod habuit, id est quod potuit, hoc fecit, praevenit enim ungere corpus meum in sepulturam, subaudi, ponendum; quasi dicat: Sine ut faciat vivo, dum potest, quod volet facere mortuo, sed non poterit. Et forte a Spiritu sancto, licet nesciens, sic praeoccupavit unctionem sepulturae mulier. Tunc dixit Jesus: Opus hoc memorandum ubicunque praedicaretur evangelium hoc, et bene dixit evangelium hoc. Nondum enim scripta erant Evangelia.</w:t>
      </w:r>
    </w:p>
    <w:p>
      <w:pPr>
        <w:pStyle w:val="Normal"/>
        <w:rPr/>
      </w:pPr>
      <w:r>
        <w:rPr>
          <w:lang w:val="fr-FR"/>
        </w:rPr>
        <w:br/>
        <w:t>De maledictione ficus, et sessione super asellum.</w:t>
      </w:r>
    </w:p>
    <w:p>
      <w:pPr>
        <w:pStyle w:val="Normal"/>
        <w:rPr/>
      </w:pPr>
      <w:r>
        <w:rPr>
          <w:lang w:val="fr-FR"/>
        </w:rPr>
        <w:t xml:space="preserve">Mane autem facto ascendebat Jesus Jerosolymam, et discipuli ejus cum eo (Matth. XXI; Marc. XI; Luc. XIX; Joan. XII). Et cum venisset Bethphage, qui erat viculus sacerdotum, et in latere montis Oliveti, misit duos de discipulis in castellum, quod contra eos erat, id est in Jerusalem, ut adducerent ei asinam et pullum ejus, qui erant alligati in bivio, et si quis contradiceret, dicerent Dominum his opus habere. Asina haec dicitur fuisse communis pauperibus, qui propria jumenta non habebant. Cumque quis in ea operatus fuerat pabulum dabat ei, et pullo qui pariter ad opera communia nutriebatur. Nondum enim quisque ascenderat eam, et ob ejus ita commune obsequium, quidam eam dictam subjugalem putant, quasi omnium dominio expositam. Sed Graecum nomen est subjugalis. Asina enim Latine, Graece dicitur subjugalis. Et utrumque nomen ob eamdem causam institutum est. Hoc enim jumentum primum insedit homo, et a sedendo asinum Latinus dixit, et Graecus subjugalem. Hi autem duo missi fuisse creduntur Petrus et Philippus, ad significandum, quia ipsi primum adduxerunt gentes ad Jesum, Petrus Cornelium, et domum ejus, Philippus Samariam . In hoc itinere dum ascenderet Jerusalem, putamus eum esuriisse, et accessisse ad ficum, et cum non invenisset in ea nisi folia, et non fructum, ait: Nunquam amplius ex te exeat fructus; et statim aruit. Quod tantum in signum Synagogae, maledictae et arefactae, perversae scilicet mendacitatis, fecit Jesus. Non enim quaerebat fructus ex ea cum nondum tempus ficuum erat, quod licet apud Matthaeum legatur sequenti die factum; Marcus quoque dicat, alia die cum exiret a Bethania, esuriit, putamus recapitulando dictum esse. Marcus enim narrat hoc factum esse ante ejectionem vendentium de templo, quam constat die Dominico factam. Nec ob aliud tamen, hunc ordinem Marci sequimur, nisi quia post Matthaeum scripsit. </w:t>
      </w:r>
      <w:r>
        <w:rPr>
          <w:lang w:val="es-ES_tradnl"/>
        </w:rPr>
        <w:t>Sive autem Matthaeus secunda feria dicat factum, recapitulando, sive Marcus ante ejectionem praeoccupando, quia de facto non est quaestio, de die arbitrio legentis relinquimus. Euntes autem discipuli fecerunt sicut praeceperat eis Jesus. Et ponentes vestimenta sua super pullum, eum desuper sedere fecerunt. Marcus, Lucas et Joannes non dicunt eum sedisse, nisi super pullum. Zacharias quoque propheta dixit: Sedens super pullum asinae (Zach. IX). Matthaeus dicit eum sedisse super asinam et pullum. Quod licet brevis esset via, fieri tamen potuit, ut primo insedisset pullo, et forte quia nondum domitus et lascivus erat, descendit, et insedit asinae, quod si super pullum tantum, Matthaeus tamen super utrumque posuit, quia utrumque fieri potuit in mysterio. Quod autem hoc prophetatum fuerat per Zachariam de Jesu, non cognoverunt discipuli, donec glorificatus fuit Jesus.</w:t>
      </w:r>
    </w:p>
    <w:p>
      <w:pPr>
        <w:pStyle w:val="Normal"/>
        <w:rPr/>
      </w:pPr>
      <w:r>
        <w:rPr>
          <w:lang w:val="fr-FR"/>
        </w:rPr>
        <w:br/>
        <w:t>Quod gloriose susceptus Dominus flevit super civitatem.</w:t>
      </w:r>
    </w:p>
    <w:p>
      <w:pPr>
        <w:pStyle w:val="Normal"/>
        <w:rPr/>
      </w:pPr>
      <w:r>
        <w:rPr>
          <w:lang w:val="fr-FR"/>
        </w:rPr>
        <w:t xml:space="preserve">Et cum appropinquasset Jesus ad descensum montis Oliveti, multi descendentium cum eo substernebant vestimenta sua in via, alii caedebant ramos de arboribus, et sternebant in via (Matth. XXI; Marc. XI; Luc. XVI; Joan. XII). Turba autem multa, quae convenerat ad diem festum, et pueri, et plebecula Hierosolymorum tollentes ramos olivarum, processerunt ei obviam. Et qui praecedebant, et qui sequebantur clamabant: Osanna filio David. Et est Osanna verbum Hebraeum, compositum ex corrupto et integro. Osi enim sonat salva, vel salvifica. Anna est interjectio obsecrantis, sicut papae admirantis. Quae quia in Latino eloquio non habetur, pro ea posuit Hieronymus noster obsecro. Est ergo Osanna, quasi osi anna, salva obsecro. Et est una dictio, ut diximus, vel duae per elipsim, id est per elisionem, vel per subtractionem unius litterae, quae est i prolatae. Vel est una dictio, et construitur ita, dicentes: Filio David Osanna, id est salva obsecro; vel sunt duae dictiones, et tunc legitur ita, dicentes: Osanna, o fili David. Et post, convertendo sermonem inter se, dicebant: Benedictus qui venit rex in nomine Domini, subaudi sit vel est, et benedictum quod venit regnum patris nostri David, quasi dicat: Hic est de quo dictum est: Dabit illi Dominus sedem David patris ejus (Luc. I). Et iterum, convertentes verba ad ipsum, dicebant: Osanna in excelsis, quia licet forte petebant sublimitatem regni terreni, tamen prophetice nescientes eum Regem coeli et angelorum praedicabant. Et quidam Pharisaeorum de turba dicebant ei, ut increparet discipulos. Quibus respondit: Hi si tacuerint, lapides clamabunt (Luc. XIX), quia in passione his tacentibus prae timore, petrae scissae clamaverunt eum Dominum mundi. Et, ut appropinquavit Jerusalem, flevit super civitatem, dicens: Quia si cognovisses, et tu, subaudi fleres, quia circumdabunt te inimici tui vallo, et non relinquent in te lapidem super lapidem, quasi dicat: Si cognosceres ruinam tuam futuram, et causam ejus, quae abscondita sunt tibi in hac die, quae ad pacem tibi est, fleres. Quod autem illa Jerusalem prior funditus eversa sit apparet, quia locus Calvariae, qui tunc erat extra eam et sepulcrum modo sunt in ea. </w:t>
      </w:r>
      <w:r>
        <w:rPr>
          <w:lang w:val="en-GB"/>
        </w:rPr>
        <w:t xml:space="preserve">Helius enim Adrianus eam penitus eversam reparavit, mutavitque locum et nomen, vocans eam Heliam. Merito autem eam perituram dixit Dominus, quia, cum milvus et hirundo cognoscant tempus suum (Jer. VIII), ipsa non cognovit tempus visitationis suae. </w:t>
      </w:r>
      <w:r>
        <w:rPr>
          <w:lang w:val="fr-FR"/>
        </w:rPr>
        <w:t xml:space="preserve">Et cum intrasset urbem, commota est universa civitas, dicens: Quis est hic? Turbae autem dicebant esse Jesum prophetam a Nazareth. Memoriam hujus processionis Dominicae semel quotannis recolit Ecclesia. Egrediuntur enim fideles cum ramis quasi obviam Domino extra muros civitatis, et vadunt usque ad crucem aliquam, in qua ramos, quos gestant, affligentes deponunt, quasi diceret Ecclesia: Mihi autem absit gloriari, nisi in cruce Domini nostri Jesu Christi! </w:t>
      </w:r>
      <w:r>
        <w:rPr/>
        <w:t>(Gal. VI.) Ideo autem orando eunt usque ad crucem, quia sic ostenditur eis non esse sperandum in quantalibet gloria mundi, quia extrema gaudii luctus occupat (Prov. XIV). Pro eadem significatione in illa die, gaudio processionis subditur evangelium Dominicae Passionis. Forte quia et Dominus exsultationi inseruit lamentum suum, et nos processioni passionem, quia passio fuit causa eversionis, pro qua flevit. Ecclesiae quidem illae, quae eadem die Dominicalem processionem isti praemittunt, rectius faciunt, quia non pro ista illa est dimittenda. Similiter illae quae pontifici suo, extra urbem posito, in praedicto loco crucis ei occurrunt, et ipso populum praecedente, in civitatem regrediuntur, ordinatius faciunt.</w:t>
      </w:r>
    </w:p>
    <w:p>
      <w:pPr>
        <w:pStyle w:val="Normal"/>
        <w:rPr/>
      </w:pPr>
      <w:r>
        <w:rPr>
          <w:lang w:val="fr-FR"/>
        </w:rPr>
        <w:br/>
        <w:t>De secunda ejectione ementium et vendentium de templo.</w:t>
      </w:r>
    </w:p>
    <w:p>
      <w:pPr>
        <w:pStyle w:val="Normal"/>
        <w:rPr/>
      </w:pPr>
      <w:r>
        <w:rPr>
          <w:lang w:val="fr-FR"/>
        </w:rPr>
        <w:t xml:space="preserve">Et intravit Jesus in templum (Luc. </w:t>
      </w:r>
      <w:r>
        <w:rPr/>
        <w:t xml:space="preserve">XIX). Deinde ostendit ruinam urbis, pro qua fleverat, maxime ex sacerdotum culpa processuram. Sacerdotes enim, avaritiae suae consulentes, in porticibus templi hostias vendebant cujusque generis, ne venientes de longinquo, nil offerrent, si hostias praesto non invenirent. Et ne etiam pauperes, qui nihil secum attulerant, excusationem praetenderent pecuniae non habitae, posuerunt ibidem nummularios, qui mutuam sub cautione darent pecuniam. </w:t>
      </w:r>
      <w:r>
        <w:rPr>
          <w:lang w:val="fr-FR"/>
        </w:rPr>
        <w:t>Sed quia lex non patiebatur, ut a fratribus suis usuras acciperent, excogitaverunt, ut collibistas facerent. Collibia enim apud eos dicuntur vilia munuscula, ut ciceris, et uvae passae et pomorum diversi generis, quasi quod in nummo non licebat in talibus liceret. Quod prohibuit Ezechiel (cap. XXII) dicens: Usuram, et omnem superabundantiam non accipietis. Sic et hodie quidam sub nomine charitatis usuram palliant. Et facto flagello de funiculis, ejiciebat vendentes et ementes cum hostiis suis de templo et mensas trapezitarum evertit, et dixit ne domum Patris sui, quae erat domus orationis (Isa. LVI), facerent speluncam latronum. Nec sinebat vas aliquod nisi Deo dicatum transferri per templum. Et tradunt quidam, quia quidam fulgur radiosus egrediebatur ex oculis ipsius, quo territi sacerdotes et levitae non poterant ei resistere. Secundum hoc recte faciunt qui cereas faculas in ecclesiis vendi non permittunt, nisi forte quia maxime pro mysterio fecit hoc Dominus. Et accesserunt ad eum caeci, et claudi in templo, et sanavit eos.</w:t>
      </w:r>
    </w:p>
    <w:p>
      <w:pPr>
        <w:pStyle w:val="Normal"/>
        <w:rPr/>
      </w:pPr>
      <w:r>
        <w:rPr/>
        <w:br/>
        <w:t>De excitatione templi in triduo.</w:t>
      </w:r>
    </w:p>
    <w:p>
      <w:pPr>
        <w:pStyle w:val="Normal"/>
        <w:rPr/>
      </w:pPr>
      <w:r>
        <w:rPr>
          <w:lang w:val="fr-FR"/>
        </w:rPr>
        <w:t xml:space="preserve">Et admirantes principes sacerdotum et Scribae, dixerunt ei: Quod signum ostendis nobis, quia haec facis? (Joan. II.) Quasi dicant: Significasne aliquid hoc opere inusitato? Vel potius: Non credimus tibi hoc licere, ergo ostende nobis signum, quo credamus tibi hoc licere. Et respondit: Solvite templum hoc, et in tribus diebus excitabo illud. Illi autem dixerunt: Quadraginta sex annis aedificatum est templum hoc, et in tribus diebus excitabis illud? Ille autem dicebat de templo corporis sui. Salomonicum templum septem annis completum est. </w:t>
      </w:r>
      <w:r>
        <w:rPr/>
        <w:t>Secundum autem templum sub Cyro triginta annis aedificatum est, sed non super terram, nisi quantum sacerdotes poterant, usque ad medietatem dorsi superinniti. Finitimae enim gentes aedificationem impediebant. Post intermissum est opus ad imperium Cambyses septem annis, et post uno anno sub duobus Magis, iterum uno anno sub Dario filio Hystaspis, secundo autem anno regni ejus recepta licentia ab eo, in sex annis consummatum est opus. Quod legitur, hunc numerum dierum formationi Dominici corporis congruisse, quantum ad distinctionem membrorum, non ad formationem dictum est. Ab hora enim conceptionis simul formata fuerunt omnia membra, non per intervalla sicut hominis puri, sed forte etiam si viderentur, non ita possent distingui, usque ad tantum tempus. Hoc autem non dixit Jesus imperando, vel consulendo, vel hortando, sed praedicendo et est Solvite, id est solvetis.</w:t>
      </w:r>
    </w:p>
    <w:p>
      <w:pPr>
        <w:pStyle w:val="Normal"/>
        <w:rPr/>
      </w:pPr>
      <w:r>
        <w:rPr/>
        <w:br/>
        <w:t>De duobus minutis viduae.</w:t>
      </w:r>
    </w:p>
    <w:p>
      <w:pPr>
        <w:pStyle w:val="Normal"/>
        <w:rPr/>
      </w:pPr>
      <w:r>
        <w:rPr>
          <w:lang w:val="fr-FR"/>
        </w:rPr>
        <w:t xml:space="preserve">Et respiciebat divites, qui mittebant munera sua in gazophylacium (Marc. </w:t>
      </w:r>
      <w:r>
        <w:rPr/>
        <w:t xml:space="preserve">XII; Luc. XXI). Phylaxe Graece, Latine servare dicitur, gaza lingua Persica opes. Erat autem arca, desuper foramen habens, posita ad dexteram ingredientium circa altare, in qua mittebatur pecunia offerentium ad sartatecta templi restauranda, et servabatur. Tamen erat ibi quaedam specialis arca, in qua soli sacerdotes mittebant donaria sua, quae vocabatur corbanam. Et erat ibi tertia, in qua rex, vel principes tributum mittebant, quae dicebatur musac. Tamen quidam aliter distinguunt, quia quandoque legitur musac Sabbati. Et dicunt in illa arca tantum reponi oblationes solemnium dierum, et quia corbam votum sonat, dicunt in corbanam reponi votiva. In gazophylacio aliorum dierum munera, et spontanea. Tamen quaelibet earum generali nomine gazophylacium dicebatur, et etiam locus, in quo erant positae. </w:t>
      </w:r>
      <w:r>
        <w:rPr>
          <w:lang w:val="en-GB"/>
        </w:rPr>
        <w:t>Unde habetur: Haec locutus est Jesus in gazophylacio (Joan. VIII). In Ezechiele (cap. XLIV) quoque thalami sacerdotum dicuntur gazophylacia. Vidit autem, et quamdam viduam pauperculam, mittentem aera minuta duo, quod est quadrans, id est duos aereos nummulos, valentes quartam partem sicli, scilicet obolos quinque, et dixit eam misisse plus quam omnes, quia totum victum miserat, alii vero ex superabundanti sibi.</w:t>
      </w:r>
    </w:p>
    <w:p>
      <w:pPr>
        <w:pStyle w:val="Normal"/>
        <w:rPr/>
      </w:pPr>
      <w:r>
        <w:rPr>
          <w:lang w:val="fr-FR"/>
        </w:rPr>
        <w:br/>
        <w:t>De Pharisaeo et publicano.</w:t>
      </w:r>
    </w:p>
    <w:p>
      <w:pPr>
        <w:pStyle w:val="Normal"/>
        <w:rPr>
          <w:lang w:val="fr-FR"/>
        </w:rPr>
      </w:pPr>
      <w:r>
        <w:rPr>
          <w:lang w:val="fr-FR"/>
        </w:rPr>
        <w:t>Dixit autem ad quosdam, qui in se confidebant, tanquam justi, pro operibus suis exterioribus, et aspernabantur caeteros, parabolam de Pharisaeo, et publicano. Et intulit, quia omnis, qui se exaltat, humiliabitur, et qui se humiliat, exaltabitur (Luc. XVIII).</w:t>
      </w:r>
    </w:p>
    <w:p>
      <w:pPr>
        <w:pStyle w:val="Normal"/>
        <w:rPr/>
      </w:pPr>
      <w:r>
        <w:rPr>
          <w:lang w:val="fr-FR"/>
        </w:rPr>
        <w:br/>
        <w:t>Quod Dominus pernoctavit in Bethania.</w:t>
      </w:r>
    </w:p>
    <w:p>
      <w:pPr>
        <w:pStyle w:val="Normal"/>
        <w:rPr>
          <w:lang w:val="fr-FR"/>
        </w:rPr>
      </w:pPr>
      <w:r>
        <w:rPr>
          <w:lang w:val="fr-FR"/>
        </w:rPr>
        <w:t>Et cum vespera jam esset hora, rediit in Bethaniam, et ibi mansit. Erat enim diebus docens in templo, noctibus exiens morabatur in Bethania . Et omnis populus manicabat, id est mane properabat ad eum in templo audire eum (Luc. XXI). Et multi sequebantur eum, et curabat eos. Unde et Joannes (cap. II) ait: Cum esset Jerosolymis in Pascha in die festo , multi crediderunt in nomine ejus, videntes signa, quae faciebat. Similem curationem refert Matthaeus canone, et Marcus in illius concanonico.</w:t>
      </w:r>
    </w:p>
    <w:p>
      <w:pPr>
        <w:pStyle w:val="Normal"/>
        <w:rPr/>
      </w:pPr>
      <w:r>
        <w:rPr>
          <w:lang w:val="fr-FR"/>
        </w:rPr>
        <w:br/>
        <w:t>De voce Patris ad Jesum, quam quidam putaverunt tonitruum.</w:t>
      </w:r>
    </w:p>
    <w:p>
      <w:pPr>
        <w:pStyle w:val="Normal"/>
        <w:rPr>
          <w:lang w:val="fr-FR"/>
        </w:rPr>
      </w:pPr>
      <w:r>
        <w:rPr>
          <w:lang w:val="fr-FR"/>
        </w:rPr>
        <w:t>Venerant autem quidam gentiles, ut adorarent in die festo, et dixerunt Philippo: Domine volumus videre Jesum. Qui, assumpto Andrea, dixit hoc Jesu. Et respondit Jesus: Venit hora, ut clarificetur Filius hominis (Joan. XII). Quasi dicat: Plenitudo gentium creditura est, quod tamen post passionem futurum insinuavit, dicens: Nisi granum frumenti cadens in terram mortuum fuerit, ipsum solum manet. Si autem mortuum fuerit, multum fructum affert. Et quia grano frumenti, se comparavit Christus, mos est Ecclesiae de hoc grano tantum conficere corpus Jesu. Et addidit: Qui odit animam suam, id est vitam, in hunc mundo, in vitam aeternam custodit eam, id est vivet aeternaliter. Si quis mihi ministrat me sequatur, et in aeternum mecum erit. Nunc anima mea turbata est, et quid dicam: Pater, salvifica me ex hac hora. Pater clarifica Filium tuum. Et venit vox de coelo: Et clarificavi, et iterum clarificabo, id est clarum genui, nec desistam. Vel secundum hominem clarificavi in baptismo, in transfiguratione, clarificabo in resurrectione, et ascensione, et judicio. Et dicebant quidam, tonitruum factum. Alii quod angelus locutus est ei. Et ait Jesus: Propter vos haec vox facta est, nunc princeps hujus mundi ejicietur foras, id est princeps amatorum mundi perdet potestatem post se trahendi . Et ego si exaltatus fuero a terra, omnia traham ad me ipsum, id est ex omnibus partibus mundi. Et cum intellexisset crucifixionem, quae forte usualiter ab eis dicebatur exaltatio a terra, quasi opposuerant ei, quod si exaltaretur, non esset Christus. Audierant enim ex lege, quia Christus manet in aeternum, quod non determinans, dixit, quia modicum lumen in eis erat.</w:t>
      </w:r>
    </w:p>
    <w:p>
      <w:pPr>
        <w:pStyle w:val="Normal"/>
        <w:rPr/>
      </w:pPr>
      <w:r>
        <w:rPr>
          <w:lang w:val="fr-FR"/>
        </w:rPr>
        <w:br/>
        <w:t>De filio, qui se negavit iturum in vineam et ivit.</w:t>
      </w:r>
    </w:p>
    <w:p>
      <w:pPr>
        <w:pStyle w:val="Normal"/>
        <w:rPr>
          <w:lang w:val="fr-FR"/>
        </w:rPr>
      </w:pPr>
      <w:r>
        <w:rPr>
          <w:lang w:val="fr-FR"/>
        </w:rPr>
        <w:t>Et cum vespera facta esset, redibat in Bethaniam, et iterum rediens diluculo tertii Sabbati in templum, docebat populum. Et accesserunt ad eum principes sacerdotum dicentes: In qua potestate hoc facis? (Matth. XXI; Luc. XX; Marc. XI.) Quasi dicant: Quid est quod ejicis de templo, quid vis, cum sis ostiarius, et doces, nobis inconsultis. Jesus autem oppositionem tradidit oppositioni, non solutionem Interrogo et ego vos: Baptismus Joannis ex Deo erat an ex hominibus? quasi dicat: Quia certum est, quod ex Deo debetis credere Joanni de potestate mea. Quod quia dixerunt se nescire, quod tamen sciebant, noluit eis aperire de se veritatem. Quod autem aperienda erat veritas aliis, et non ipsis, et quare, indicavit per parabolam duorum filiorum, quorum uni dixit pater: Vade in vineam, et respondit, nolo, tamen post ivit. Dixitque alii pater: Vade in vineam, qui ait: Vado, et non ivit. Et cum quaesisset Jesus, quis eorum fecerit voluntatem patris? dixerunt: Novissimus, tergiversando, nolentes dicere veritatem. Veteres codices habent: Primus, intelligentes pro ipsis dictum. Unde Jesus subdit: Publicani et meretrices praecedent vos in regno Dei.</w:t>
      </w:r>
    </w:p>
    <w:p>
      <w:pPr>
        <w:pStyle w:val="Normal"/>
        <w:rPr/>
      </w:pPr>
      <w:r>
        <w:rPr>
          <w:lang w:val="fr-FR"/>
        </w:rPr>
        <w:br/>
        <w:t>De cultoribus vineae sanguinariis.</w:t>
      </w:r>
    </w:p>
    <w:p>
      <w:pPr>
        <w:pStyle w:val="Normal"/>
        <w:rPr>
          <w:lang w:val="fr-FR"/>
        </w:rPr>
      </w:pPr>
      <w:r>
        <w:rPr>
          <w:lang w:val="fr-FR"/>
        </w:rPr>
        <w:t>Iterum proposuit eis parabolam, de patrefamilias, qui plantavit vineam, et locavit eam agricolis (Matth. XXI; Marc. XII; Luc. XX). Qui missos servos, ad recipiendum fructus, occiderunt, sicut Isaiam serraverunt, Ezechielem tractum per aspera excerebraverunt, multos lapidaverunt. Et mittens pater filium, ait: Forsitan verebuntur filium meum. Dicamus Ario et Eunomio. Ecce Pater dicitur ignorare, et quidquid pro Patre responderunt, hoc intelligant pro Filio, qui se dicit ignorare consummationis diem. Quem cum vidissent agricolae dixerunt: Hic est haeres, quia sacerdotes sciverunt illum venisse. Cui Pater dixit: Dabo tibi gentes haereditatem tuam (Psal. II), et apprehensum filium ejecerunt. Quid ergo illis faciet dominus vineae. Et dixerunt secundum Lucam: Absit! Intelligentes, quod Messiam occiderent. Matthaeus dicit eos dixisse: Malos male perdet, et vineam suam locabit aliis agricolis. Hoc autem non dixerunt voce, sed in conscientia. Quod autem Judaei hoc facturi erant probavit Dominus, quia sic prophetatum erat ibi: Lapidem quem reprobaverunt aedificantes, etc.</w:t>
      </w:r>
    </w:p>
    <w:p>
      <w:pPr>
        <w:pStyle w:val="Normal"/>
        <w:rPr/>
      </w:pPr>
      <w:r>
        <w:rPr>
          <w:lang w:val="fr-FR"/>
        </w:rPr>
        <w:br/>
        <w:t>De lapide angulari.</w:t>
      </w:r>
    </w:p>
    <w:p>
      <w:pPr>
        <w:pStyle w:val="Normal"/>
        <w:rPr>
          <w:lang w:val="fr-FR"/>
        </w:rPr>
      </w:pPr>
      <w:r>
        <w:rPr>
          <w:lang w:val="fr-FR"/>
        </w:rPr>
        <w:t>Ad litteram traditur, fuisse paratus lapis ad templi aedificium, nec tamen congrue in eo poni potuit, donec consummato opere in angulo sursum positus est, ita congrue quod mirarentur omnes, nec praeter significationem factum intelligerent. Hic est Christus, qui fundamentum est ita, quod structurae supereminet.</w:t>
      </w:r>
    </w:p>
    <w:p>
      <w:pPr>
        <w:pStyle w:val="Normal"/>
        <w:rPr>
          <w:lang w:val="fr-FR"/>
        </w:rPr>
      </w:pPr>
      <w:r>
        <w:rPr>
          <w:lang w:val="fr-FR"/>
        </w:rPr>
        <w:t>Quod cum audissent sacerdotes et Pharisaei voluerunt eum tenere, sed timuerunt turbas (Matth. XXI).</w:t>
      </w:r>
    </w:p>
    <w:p>
      <w:pPr>
        <w:pStyle w:val="Normal"/>
        <w:rPr/>
      </w:pPr>
      <w:r>
        <w:rPr>
          <w:lang w:val="fr-FR"/>
        </w:rPr>
        <w:br/>
        <w:t>De invitatis ad nuptias, et non habente vestem nuptialem.</w:t>
      </w:r>
    </w:p>
    <w:p>
      <w:pPr>
        <w:pStyle w:val="Normal"/>
        <w:rPr/>
      </w:pPr>
      <w:r>
        <w:rPr>
          <w:lang w:val="fr-FR"/>
        </w:rPr>
        <w:t xml:space="preserve">Et dixit eis iterum in parabolis: Simile factum est regnum coelorum regi, qui fecit nuptias filio suo, qui cum iterato misisset ad invitatos, ut venirent, et excusantes se noluissent venire, misit servos suos, ut undecunque vocarent convivas. Et induxerunt bonos, et malos, debiles, et claudos (Matth. XXII). </w:t>
      </w:r>
      <w:r>
        <w:rPr/>
        <w:t xml:space="preserve">Debilitas enim corporis neminem excludit a regno, imo saepe quasi compellit. Et intravit rex, ut videret discumbentes, quod erit cum venerit ad judicium. Tota enim Trinitas judicabit, id est, reddet pro meritis. Et qui invenietur in Ecclesia sine veste nuptiali, id est charitate, mittetur in tenebras exteriores, id est localiter extra ipsum positas, quia habuit in se ipso interiores. </w:t>
      </w:r>
      <w:r>
        <w:rPr>
          <w:lang w:val="fr-FR"/>
        </w:rPr>
        <w:t>Potest etiam dici de tenebris mentis, quas quidam habent interiores, id est in Ecclesia. Alii exteriores extra Ecclesiam, scilicet ut infideles, et haeretici. Tunc ergo exterius projicientur mali ecclesiastici, ut habeant partem cum infidelibus.</w:t>
      </w:r>
    </w:p>
    <w:p>
      <w:pPr>
        <w:pStyle w:val="Normal"/>
        <w:rPr/>
      </w:pPr>
      <w:r>
        <w:rPr>
          <w:lang w:val="fr-FR"/>
        </w:rPr>
        <w:br/>
        <w:t>De Herodianis, et tributo reddendo.</w:t>
      </w:r>
    </w:p>
    <w:p>
      <w:pPr>
        <w:pStyle w:val="Normal"/>
        <w:rPr/>
      </w:pPr>
      <w:r>
        <w:rPr>
          <w:lang w:val="fr-FR"/>
        </w:rPr>
        <w:t xml:space="preserve">Tunc inierunt Pharisaei concilium, ut caperent Jesum in sermone, et miserunt discipulos suos cum Herodianis; venerat enim Herodes tetrarcha ad diem festum, et gentiles milites secum adduxerat (Matth. XXII; Marc. XII; Luc. XX). Vel de antiquis militibus Herodis Ascalonitae adhuc supererant isti, qui venientes ad Jesum dixerunt: Licet dari censum Caesari, an non? Jam enim dubitatio erat inter Judaeos de tributo reddendo, pro quo etiam post Romani insurrexerunt in eos. Et ait Jesus: Quid me tentatis, o hypocritae? Ostendite mihi numisma census. </w:t>
      </w:r>
      <w:r>
        <w:rPr/>
        <w:t>Numisma est inscriptio in nummo, quae etiam moneta dicitur, per quam nummi discernuntur. Hic autem pro ipso nummo ponitur. Et est: Ostendite mihi nummum, qui pro censu capitis datur. Dumque quaesisset de imagine cujus esset, et dixissent: Caesaris, Tiberii scilicet, intulit: Reddite ergo quae sunt Caesaris Caesari, tributa scilicet communia, et quae sunt Dei Deo, scilicet primitias, decimas et oblationes.</w:t>
      </w:r>
    </w:p>
    <w:p>
      <w:pPr>
        <w:pStyle w:val="Normal"/>
        <w:rPr/>
      </w:pPr>
      <w:r>
        <w:rPr>
          <w:lang w:val="fr-FR"/>
        </w:rPr>
        <w:br/>
        <w:t>De septemvira muliere.</w:t>
      </w:r>
    </w:p>
    <w:p>
      <w:pPr>
        <w:pStyle w:val="Normal"/>
        <w:rPr/>
      </w:pPr>
      <w:r>
        <w:rPr>
          <w:lang w:val="fr-FR"/>
        </w:rPr>
        <w:t xml:space="preserve">In illa die accesserunt Sadducaei, qui resurrectionem non credentes, suggillabant Pharisaeos, quaerentes de septemvira muliere cujus esset in judicio? </w:t>
      </w:r>
      <w:r>
        <w:rPr/>
        <w:t>(Matth. XXII; Marc. XII; Luc. XX.) Quod vel ipsi confinxerant, quia erat possibile, vel in re forte evenerat. Qui cum eamdem quaestionem proposuissent Jesu, respondit. In resurrectione non nubent mulieres, nec nubentur viri ab eis, id est non ducent, quia homines immortales non egebunt propagatione, et est Graeco idiomate dictum nubentur. Futuram autem resurrectionem probavit ex verbis Domini, quae dixit Moysi in rubo: Ego sum Deus Abraham, et Deus Isaac, et Deus Jacob (Exod. III); quia isti prophetas non recipiebant, evidentibus eorum testimoniis, non potuit uti contra eos. Est autem probatio talis. Ipsi putabant animas interire cum corporibus. Hac autem auctoritate probatur, animas vivere post corpora. Alioquin si homo moriens, penitus in nihilum redigitur, tunc dixit Deus, se Deum esse nihili. Manentibus ergo animabus post mortem, recolligi potest, quia corpora resurgent, ut cum eis recipiant animae, quod cum eis meruerunt. Alioquin frustra incorporantur.</w:t>
      </w:r>
    </w:p>
    <w:p>
      <w:pPr>
        <w:pStyle w:val="Normal"/>
        <w:rPr/>
      </w:pPr>
      <w:r>
        <w:rPr/>
        <w:br/>
        <w:t>De mandato primo; et secundo in lege, et sauciato a latronibus.</w:t>
      </w:r>
    </w:p>
    <w:p>
      <w:pPr>
        <w:pStyle w:val="Normal"/>
        <w:rPr>
          <w:lang w:val="fr-FR"/>
        </w:rPr>
      </w:pPr>
      <w:r>
        <w:rPr>
          <w:lang w:val="fr-FR"/>
        </w:rPr>
        <w:t>Pharisaei autem videntes, quia silentium imposuisset Sadducaeis, convenerunt in unum. Et accessit unus legis doctor tentans eum, et dicens: Magister, quod est mandatum magnum in lege? Et ait Jesus: Audi Israel, Dominus Deus tuus unus est (Matth. XXII; Marc. XII; Deut. VI; Luc. X). Hoc non est de mandato, sed praeostendit de quo datum est, quod tale est. Diliges Dominum Deum tuum ex toto corde tuo, et ex tota anima tua, et ex tota mente tua. Secundum autem simile est huic: Diliges proximum tuum sicut te ipsum. De te simili Deo, hoc secundum est mandatum. Homo enim imago Dei est. Et respondit Scriba: In veritate dixisti, et hoc est majus omnibus holocaustomatibus Patet inter Pharisaeos et Scribas fuisse quaestionem. Quidam enim opera legis praeferebant dilectioni. Alii econtra, eo quod ante legem plures placuerunt Deo per dilectionem sine omni sacrificio. Primum autem, et secundum mandatum dicitur, quantum ad ea de quibus mandatur. Cui Jesus ait: Hoc fac, et vives. Ille volens justificare seipsum ait ad Jesum. Et quis est meus proximus? Cui Jesus ostendit, omnem misericordiam facientem esse proximum, et specialiter ipsum Dei Filium, proponens parabolam sauciati, qui incidit in latrones. Nec distabat haec parabola multum a re facta, quia in illo deserto saepe latrones sanguinem fundebant. Unde et ab Adommin, quod et sangninem sonat, vocabatur. Erat autem omnis populus suspensus, et audiens Jesum.</w:t>
      </w:r>
    </w:p>
    <w:p>
      <w:pPr>
        <w:pStyle w:val="Normal"/>
        <w:rPr/>
      </w:pPr>
      <w:r>
        <w:rPr>
          <w:lang w:val="fr-FR"/>
        </w:rPr>
        <w:br/>
        <w:t>De confutatione Pharisaeorum per auctoritatem David.</w:t>
      </w:r>
    </w:p>
    <w:p>
      <w:pPr>
        <w:pStyle w:val="Normal"/>
        <w:rPr/>
      </w:pPr>
      <w:r>
        <w:rPr>
          <w:lang w:val="fr-FR"/>
        </w:rPr>
        <w:t xml:space="preserve">Congregatis Pharisaeis, interrogavit eos Jesus: Quid vobis videtur de Christo? cujus filius est? Dicunt ei David. Et ait illis: Quomodo ergo David vocat eum Dominum suum, dicens: Dixit Dominus Domino meo, sede a dextris meis? </w:t>
      </w:r>
      <w:r>
        <w:rPr/>
        <w:t xml:space="preserve">(Psal. CII.) Si David vocat eum Dominum, quomodo filius ejus est? (Matth. XXII; Marc. XII; Luc. XX.) Quasi dicat: Vos putatis Christum futurum purum hominem, ergo quando erat David, nondum erat Christus, nec ergo erat Dominus David. </w:t>
      </w:r>
      <w:r>
        <w:rPr>
          <w:lang w:val="fr-FR"/>
        </w:rPr>
        <w:t>Mentitus est ergo David, et perperam locutus est. Potius enim patres sunt, et dicuntur domini filiorum, quam filii parentum. Judaei somniant hunc Psalmum scriptum in persona Eliezer, qui post caedem quinque regum, ait: Dixit Dominus Domino meo, sede a dextris meis, sed sequentia psalmi non concurrunt.</w:t>
      </w:r>
    </w:p>
    <w:p>
      <w:pPr>
        <w:pStyle w:val="Normal"/>
        <w:rPr/>
      </w:pPr>
      <w:r>
        <w:rPr>
          <w:lang w:val="fr-FR"/>
        </w:rPr>
        <w:br/>
        <w:t>De doctoribus Pharisaicis audiendis, non imitandis.</w:t>
      </w:r>
    </w:p>
    <w:p>
      <w:pPr>
        <w:pStyle w:val="Normal"/>
        <w:rPr/>
      </w:pPr>
      <w:r>
        <w:rPr>
          <w:lang w:val="fr-FR"/>
        </w:rPr>
        <w:t xml:space="preserve">Tunc locutus est Jesus ad turbas et discipulos: Super cathedram Moysi sederunt Scribae et Pharisaei. Quae dicunt facite, quae faciunt nolite facere (Matth. XXIII). Non sanctificat locus hominem, sed homo locum. Non omnis sacerdos sanctus, sed omnis sanctus sacerdos. Doctrinam accipiamus, non mores, apibus herbae necessariae non sunt, sed flores. Et addidit: Dilatant phylacteria sua, et magnificant fimbrias, quibus appendebant spinas, quarum punctione, legis jugiter recordarentur, quod supra expositum est, et amant vocari Rabbi. Vos autem nolite vocari Rabbi: Unus est enim Magister vester. Et patrem nolite vocare vobis super terram. Unus est enim Pater vester, qui in coelis est. </w:t>
      </w:r>
      <w:r>
        <w:rPr/>
        <w:t>Non prohibet Dominus doctrinam super cathedram, nec salutationes in foro, nec nomina Magistri, vel Patris, sed ambitionem et vanam gloriam.</w:t>
      </w:r>
    </w:p>
    <w:p>
      <w:pPr>
        <w:pStyle w:val="Normal"/>
        <w:rPr/>
      </w:pPr>
      <w:r>
        <w:rPr/>
        <w:br/>
        <w:t>Quibus debetur vae aeternum.</w:t>
      </w:r>
    </w:p>
    <w:p>
      <w:pPr>
        <w:pStyle w:val="Normal"/>
        <w:rPr/>
      </w:pPr>
      <w:r>
        <w:rPr/>
        <w:t xml:space="preserve">Ad ostendendum autem quae in Pharisaeis doceat cavenda, subdit: Vae vobis, qui diligitis primas cathedras. </w:t>
      </w:r>
      <w:r>
        <w:rPr>
          <w:lang w:val="fr-FR"/>
        </w:rPr>
        <w:t>Vae vobis, Pharisaei hypocritae, qui fertis clavem scientiae, et clauditis regnum coelorum ante homines. Vae vobis, qui devoratis domos viduarum, vae vobis qui circumitis mare, et aridam, ut faciatis unum proselytum (Matth. XXIII; Luc. XI), id est aliquem gentilem advenam trahatis ad Judaismum, et facitis eum gehennae filium duplo quam vos, quia rediens ad vomitum, pejor est quam ante, quia praevaricator. Vae vobis, qui dicitis, qui jurat per templum nihil est, qui autem in auro templi, debet; qui per altare, nihil est, qui in re oblata super illud, debet. Sacerdotes, ut invitarent populum ad immolandum, dicebant, data sibi et oblata sanctiora esse ipso templo et altari. Dominus dixit econtra, quia templum et altare sanctificabant in eis oblata, quia Deo dicata erant, oblata vero nequaquam sanctificabant illa. Adhuc multi eodem vitio laborant, qui putant majus esse jurare per Evangelium, quam per Deum. Vae vobis qui decimatis omne olus, et relinquitis misericordiam et judicium. Hoc verbum, decimatis, dubium est. Nam et qui accipit, et qui dat decimare dicitur. Pharisaei autem ideo olerum decimas dabant, ut diceretur, quomodo aliis non dant, qui has dare non negligunt. Levitae autem adeo exigebant decimas, quod etiam olerum. Item: Vae vobis duces caeci, qui colantes culicem transglutitis camelum. Per similitudinem lactis, quod colatur dictum est. Et potest referri ad praedicta sic: Minima, sicut culicem, diligenter inquiritis, ut decimas, majora, scilicet misericordiam, et judicium, absconditis, ut quod glutitur absconditur. Vel ad id quod dictum est duces caeci, trahitur, ita: Minora peccata subditorum diligenter arguitis, projicitis graviora, et dissimulando transitis. Item: Vae vobis, qui similes estis sepulcris dealbatis, quae plena sunt omni spurcitia. Item: Vae vobis, qui aedificatis sepulcra prophetarum, et damnatis patres vestros, qui eos occiderunt. Genimina viperarum, vos implete mensuram patrum vestrorum. Unde dicit ad vos sapientia Dei: Mittam ad vos sapientes, et scribas, et ex illis occidetis, et crucifigetis, et flagellabitis in synagogis vestris. Hic patet, haereticum mentiri, qui dicit, alium Deum esse prophetarum, et alium novi testamenti. Ut veniat super vos, id est super Ecclesiam malignantium, omnis sanguis justus, id est ultio justorum, a sanguine Abel justi usque ad sanguinem Zachariae filii Barachiae, quem occidistis inter templum et altare.</w:t>
      </w:r>
    </w:p>
    <w:p>
      <w:pPr>
        <w:pStyle w:val="Normal"/>
        <w:rPr/>
      </w:pPr>
      <w:r>
        <w:rPr>
          <w:lang w:val="fr-FR"/>
        </w:rPr>
        <w:br/>
        <w:t>De Zacharia filio Barachiae.</w:t>
      </w:r>
    </w:p>
    <w:p>
      <w:pPr>
        <w:pStyle w:val="Normal"/>
        <w:rPr/>
      </w:pPr>
      <w:r>
        <w:rPr>
          <w:lang w:val="fr-FR"/>
        </w:rPr>
        <w:t xml:space="preserve">Si autem de undecimo prophetatum, vel de patre Joannis Baptistae dicatur, quod fuerit occisus in templo, non legitur. Potest ergo dici de filio Joiadae sacerdotis quem Joas occidit, ut legitur in libro Regum (IV Reg. II). Et forte pater ejus cognominatus est Barachias, vel pro nominis interpretatione positum est. Barachias enim benedictus Domini interpretatur. Et est filii Barachiae, id est benedicti Domini. In Evangelio Nazaraeorum legitur Joiadae. Pastorem autem ovium, et sacerdotem tantum commemoravit Jesus, ut duo hominum genera notaret, subditos et praelatos. </w:t>
      </w:r>
      <w:r>
        <w:rPr/>
        <w:t>Nulli enim generi parcit prava generatio.</w:t>
      </w:r>
    </w:p>
    <w:p>
      <w:pPr>
        <w:pStyle w:val="Normal"/>
        <w:rPr/>
      </w:pPr>
      <w:r>
        <w:rPr/>
        <w:br/>
        <w:t>De comminatione eversionis Jerusalem.</w:t>
      </w:r>
    </w:p>
    <w:p>
      <w:pPr>
        <w:pStyle w:val="Normal"/>
        <w:rPr>
          <w:lang w:val="fr-FR"/>
        </w:rPr>
      </w:pPr>
      <w:r>
        <w:rPr>
          <w:lang w:val="fr-FR"/>
        </w:rPr>
        <w:t>Et convertens sermonem ad Jerusalem ait: Quoties volui congregare filios tuos et noluisti (Luc. XIII), id est quoties filios tuos voluntate mea congregavi, te nolente, et ingrato feci. Ecce relinquetur vobis domus vestra deserta. Dico enim vobis, non videbitis me amodo, donec dicatis: Benedictus qui venit in nomine Domini, id est ab hoc tempore passionis, non videbitis Filium hominis, donec ad judicium, ubi videbitis me venientem in gloria dominantis, et fideles magnificabitis me. Etiam caecitatem eorum usque tunc duraturam praedixit.</w:t>
      </w:r>
    </w:p>
    <w:p>
      <w:pPr>
        <w:pStyle w:val="Normal"/>
        <w:rPr/>
      </w:pPr>
      <w:r>
        <w:rPr>
          <w:lang w:val="fr-FR"/>
        </w:rPr>
        <w:br/>
        <w:t>De signis eversionis, et adventus sui.</w:t>
      </w:r>
    </w:p>
    <w:p>
      <w:pPr>
        <w:pStyle w:val="Normal"/>
        <w:rPr>
          <w:lang w:val="fr-FR"/>
        </w:rPr>
      </w:pPr>
      <w:r>
        <w:rPr>
          <w:lang w:val="fr-FR"/>
        </w:rPr>
        <w:t>Haec locutus abiit, et abscondit se ab eis, et multi ex principibus crediderunt in eum, sed propter Pharisaeos non confitebantur (Joan. XII; Matth. XXIV; Marc. XIII; Luc. XIX, XXI). Cumque egrederetur de templo, accesserunt ad eum discipuli ejus, ostendentes aedificationes templi. Audierant ab eo de eversione urbis, volebant etiam audire de templi eversione, quia videbatur eis, quod nec capi, nec everti posset. Et ait illis: Venient dies in quibus non relinquetur hic lapis super lapidem, qui non destruatur. Et cum sederet in monte Oliveti contra templum , accesserunt discipuli secreto, et quaerebant ab eo signa eversionis Jerusalem, et signa sui adventus, et dixit eis quaedam propria adventus sui, quaedam propria eversionis, quaedam communia utrique. Praemunivit autem fideles, ne seducantur, cum audirent multos, dicentes se esse christos. Non enim venturus est, nisi praecedant signa, quae praedixit. Praemisit autem communia, scilicet praelia et seditiones gentis contra gentem, regni contra regnum, pestilentias, fames, terraemotus per loca, terroresque de coelo, persecutiones sanctorum. Ante namque eversionem Judaeae elementa suum vindicabunt auctorem. Postea posuit proprium signum destructionis.</w:t>
      </w:r>
    </w:p>
    <w:p>
      <w:pPr>
        <w:pStyle w:val="Normal"/>
        <w:rPr/>
      </w:pPr>
      <w:r>
        <w:rPr>
          <w:lang w:val="fr-FR"/>
        </w:rPr>
        <w:br/>
        <w:t>Proprium signum eversionis.</w:t>
      </w:r>
    </w:p>
    <w:p>
      <w:pPr>
        <w:pStyle w:val="Normal"/>
        <w:rPr/>
      </w:pPr>
      <w:r>
        <w:rPr>
          <w:lang w:val="en-GB"/>
        </w:rPr>
        <w:t xml:space="preserve">Cum videritis abominationem desolationis (Matth. </w:t>
      </w:r>
      <w:r>
        <w:rPr/>
        <w:t xml:space="preserve">XXIV), quae dicta est a Daniele (cap. IX), stantem in loco sancto, id est imaginem abominabilem, quae signum erit desolationis, positam in templo. De imagine Tiberii, quam Pilatus posuit in templo, quidam hoc exponunt, sed hoc jam factum fuerat. </w:t>
      </w:r>
      <w:r>
        <w:rPr>
          <w:lang w:val="fr-FR"/>
        </w:rPr>
        <w:t>Si dicatur de imagine Caii, de qua post dicemus, hoc de vicino futurum erat, infra scilicet annos decem, et triginta duobus annis ante eversionem Jerusalem. Non ergo congrue dictum esset pro signo ejus. Sed eversa Jerusalem per Titum, Adrianus statuam suam posuit, ubi arca steterat, quia vestigia civitatis adhuc quaedam manebant, et Judaei, qui latentes undecunque remanserant, quandoque ad locum sanctum redibant, et iterum multiplicati amoverunt statuam. Ob hoc Adrianus apposuit manum extremam, et funditus evertit urbem, et edixit, ne quis Judaeorum remaneret in terra illa. Et de hac ultima eversione videtur subdere Lucas (cap. XXI) dicens: Et captivi ducentur in omnes gentes.</w:t>
      </w:r>
    </w:p>
    <w:p>
      <w:pPr>
        <w:pStyle w:val="Normal"/>
        <w:rPr/>
      </w:pPr>
      <w:r>
        <w:rPr>
          <w:lang w:val="fr-FR"/>
        </w:rPr>
        <w:br/>
        <w:t>De impedimento fugae.</w:t>
      </w:r>
    </w:p>
    <w:p>
      <w:pPr>
        <w:pStyle w:val="Normal"/>
        <w:rPr/>
      </w:pPr>
      <w:r>
        <w:rPr>
          <w:lang w:val="fr-FR"/>
        </w:rPr>
        <w:t xml:space="preserve">Cum autem videritis ab exercitu circumdari Jerusalem, tunc qui in Judaea sunt, fugiant in montes (Matth. XXIV; Luc. XXI; Marc. XXIII). Ecclesiastica Historia narrat: Fideles, qui erant in Judaea, advenientibus Romanis, fugisse in Pellam civitatem admonitione angeli. </w:t>
      </w:r>
      <w:r>
        <w:rPr/>
        <w:t>Orate autem, ne fiat fuga vestra in hieme, vel Sabbato, hoc ad litteram non videtur dictum de hieme. Terra enim illa accommodatior videtur fugae in hieme, quam in fervore aestatis. De Sabbato stare potest, quia secundum legem ultra mille passus, non licebat eis pro gredi in Sabbato. Sed quia Jesus jam terminaverat observantiam Sabbati, forte utrumque in mysterio dixit. Nisi hiemem pro qualibet aeris asperitate dicamus, quia hiemis nomen asperitatem sonat.</w:t>
      </w:r>
    </w:p>
    <w:p>
      <w:pPr>
        <w:pStyle w:val="Normal"/>
        <w:rPr/>
      </w:pPr>
      <w:r>
        <w:rPr/>
        <w:br/>
        <w:t>Propria signa adventus Judicis.</w:t>
      </w:r>
    </w:p>
    <w:p>
      <w:pPr>
        <w:pStyle w:val="Normal"/>
        <w:rPr/>
      </w:pPr>
      <w:r>
        <w:rPr/>
        <w:t xml:space="preserve">Ultimo posuit Jesus signa adventus sui, dicens: Erit tunc tribulatio magna, qualis non fuit ab initio mundi, et tunc erunt signa in sole, et luna, et stellis, et in terris pressuram gentium, prae confusione sonitus maris et fluctuum, arescentibus hominibus praetimore, et nisi breviati fuissent (Matth. </w:t>
      </w:r>
      <w:r>
        <w:rPr>
          <w:lang w:val="fr-FR"/>
        </w:rPr>
        <w:t>XXIV; Luc., XXI), id est praesciti adeo breves dies illi, non fieret salva omnis caro , id est rarus, aut nullus posset sustinere pressuras, et per patientiam salvari. Et nota breviter Dominum quaedam signa judicii tetigisse.</w:t>
      </w:r>
    </w:p>
    <w:p>
      <w:pPr>
        <w:pStyle w:val="Normal"/>
        <w:rPr/>
      </w:pPr>
      <w:r>
        <w:rPr>
          <w:lang w:val="fr-FR"/>
        </w:rPr>
        <w:br/>
        <w:t>De signis quindecim dierum ante judicium.</w:t>
      </w:r>
    </w:p>
    <w:p>
      <w:pPr>
        <w:pStyle w:val="Normal"/>
        <w:rPr/>
      </w:pPr>
      <w:r>
        <w:rPr>
          <w:lang w:val="fr-FR"/>
        </w:rPr>
        <w:t xml:space="preserve">Hieronymus autem in annalibus Hebraeorum invenit signa quindecim dierum ante diem judicii, sed utrum continui futuri sint dies illi, an interpolatim, non expressit. </w:t>
      </w:r>
      <w:r>
        <w:rPr/>
        <w:t xml:space="preserve">Prima die eriget se mare quadraginta cubitis super altitudinem montium stans in loco suo quasi murus. Secunda tantum descendet, ut vix posset videri. Tertia marinae belluae apparentes super mare, dabunt rugitus usque ad coelum; quarta ardebit mare, et aquae; quinta herbae et arbores dabunt rorem sanguineum; sexta ruent aedificia; septima petrae ad invicem collidentur; octava fiet generalis terrae motus; nona aequabitur terra; decima exibunt homines de cavernis, et ibunt velut amentes, nec poterunt mutuo loqui; undecima surgent ossa mortuorum, et stabunt super sepulcra; duodecima cadent stellae; tredecima morientur viventes, ut cum mortuis resurgant; quartadecima ardebit coelum, et terra; quintadecima fiet coelum novum, et terra nova, et resurgent omnes. </w:t>
      </w:r>
      <w:r>
        <w:rPr>
          <w:lang w:val="fr-FR"/>
        </w:rPr>
        <w:t>Et addidit Jesus: Sicut fulgur exit ab oriente et paret usque in occidentem, sic erit adventus Filii hominis (Matth. XXIV; Luc. XVII), subitus scilicet, et coruscus, et tunc apparebit signum Filii hominis in coelo, id est in aere, supra locum unde ascendit, et ante eum erunt instrumenta mortis suae, quasi vexilla triumphi, crux, clavi, lancea, et in carne ejus videbuntur cicatrices, ut videant in quem pupugerunt (Apoc. I), et in valle Josaphat judicabitur omnis homo, angelis congregantibus eos (Marc. XIII).</w:t>
      </w:r>
    </w:p>
    <w:p>
      <w:pPr>
        <w:pStyle w:val="Normal"/>
        <w:rPr/>
      </w:pPr>
      <w:r>
        <w:rPr>
          <w:lang w:val="fr-FR"/>
        </w:rPr>
        <w:br/>
        <w:t>Quod solus Pater novit diem judicii, et de uno assumpto, et altero relicto.</w:t>
      </w:r>
    </w:p>
    <w:p>
      <w:pPr>
        <w:pStyle w:val="Normal"/>
        <w:rPr>
          <w:lang w:val="fr-FR"/>
        </w:rPr>
      </w:pPr>
      <w:r>
        <w:rPr>
          <w:lang w:val="fr-FR"/>
        </w:rPr>
        <w:t>Tunc subdit Jesus generalem admonitionem: Attendite, ne graventur corda vestra curis hujus saeculi, ne superveniat in vos dies illa repentina, sicut in diebus Noe et Lot repentinus interitus tulit nescientes. De die autem illa et hora nemo scit, neque Filius, neque angelus, nisi solus Pater (Luc. XVII; Matth. XXIV; Marc. XIII). Hic exclamat Arius: Non sunt aequales, qui novit, et qui ignorat. Hieronymus respondit in minori breviario super Psalmos: Humanitas Filii dicit se ignorare finem mundi. Quod Gregorius in Registro quasi exponens ait: Novit Unigenitus Dei horam judicii, sed non ex natura humanitatis. Tamen etiam sic exponitur: Non novit, subaudi, nobis, quibus expedit incertos esse, ut sic vivamus quasi in proximo judicandi. Vel Filius hic dicitur adoptione. Tunc duo erunt in agro, id est praelatorum, quidam boni, quidam mali. Unus assumetur, id est rapietur obviam Christo in aera, et alter relinquetur, id est non assumetur. Duae molentes in unum, una assumetur, et altera relinquetur. Quod de conjugatis dictum est, qui sunt in rota hujus mundi. Duo in lecto, unus assumetur et alter relinquetur. Quod de contemplativis, sive speculativis intelligitur. Et dixerunt ei: Ubi, Domine, scilicet assumentur? Et respondit: Ubicunque fuerit corpus, illuc congregabuntur et aquilae, id est ubi erit Dominus in corpore, congregabuntur aquilae, id est sancti, resurgendo innovati.</w:t>
      </w:r>
    </w:p>
    <w:p>
      <w:pPr>
        <w:pStyle w:val="Normal"/>
        <w:rPr/>
      </w:pPr>
      <w:r>
        <w:rPr>
          <w:lang w:val="fr-FR"/>
        </w:rPr>
        <w:br/>
        <w:t>De vigilia janitoris, et decem virginibus.</w:t>
      </w:r>
    </w:p>
    <w:p>
      <w:pPr>
        <w:pStyle w:val="Normal"/>
        <w:rPr/>
      </w:pPr>
      <w:r>
        <w:rPr>
          <w:lang w:val="fr-FR"/>
        </w:rPr>
        <w:t xml:space="preserve">Interim autem erit Filius hominis, sicut homo, qui peregre profectus, reliquit domum suam, et dans cuique servorum suorum opus suum, janitori praecepit, ut vigilet (Matth. </w:t>
      </w:r>
      <w:r>
        <w:rPr/>
        <w:t xml:space="preserve">XXV; Marc. XIII; Luc. XXI). Vigilare ergo apostolis et apostolicis viris incumbit. Vigilare super se et super gregem, etiam cuique fideli pro modulo suo. Tunc simile erit regnum coelorum decem virginibus, id est tunc separabuntur fatui a prudentibus. Media autem nocte clamor factus est, Ecce sponsus venit, exite obviam ei. Traditio Hebraeorum habet Christum media nocte venturum, ad modum Aegypti, quando Pascha celebratum est. Aliqui etiam sanctorum hoc ipsum opinantur, quia sicut nocte natus est in mundum, et nocte venit ab inferis, ita et nocte venite ad judicium. Unde quidam dicunt fuisse apostolorum traditionem in vigilia Paschae, non dimitti populum ab ecclesia, ante profundam noctem, ut quasi exspectent adventum Domini, et dicunt horam illam noctis quandoque, imo saepius diem dici, pro coruscatione venientis, vel typice, pro manifestatione cordium. </w:t>
      </w:r>
      <w:r>
        <w:rPr>
          <w:lang w:val="fr-FR"/>
        </w:rPr>
        <w:t>Alii autem, quod dubium dicit Dominus, non diffinientes, exponunt: Media nocte, id est nullo sciente.</w:t>
      </w:r>
    </w:p>
    <w:p>
      <w:pPr>
        <w:pStyle w:val="Normal"/>
        <w:rPr/>
      </w:pPr>
      <w:r>
        <w:rPr>
          <w:lang w:val="fr-FR"/>
        </w:rPr>
        <w:br/>
        <w:t>De commendatione talentorum, et decem mnis.</w:t>
      </w:r>
    </w:p>
    <w:p>
      <w:pPr>
        <w:pStyle w:val="Normal"/>
        <w:rPr>
          <w:lang w:val="fr-FR"/>
        </w:rPr>
      </w:pPr>
      <w:r>
        <w:rPr>
          <w:lang w:val="fr-FR"/>
        </w:rPr>
        <w:t>Item addidit parabolam, proficiscentis, qui dedit servis suis talenta, alii quinque, alii duo, alii unum (Matth. XXV). Et commendatis his, qui duplicaverunt talenta, reprobato viro pigro, qui abscondit suum, ait: Omni habenti dabitur. Non habenti autem, quod videtur habere, auferetur ab eo, id est habenti eo modo, quod debet habere, ut scilicet eo bene utatur. De eodem quoque addidit parabolam de rege, qui abiit in regionem longinquam, accipere sibi regnum, et reverti, et dedit servis suis decem mnas , et ait: Negotiamini dum venio. Mna secundum Graecos quadraginta centum drachmis appenditur. In reditu ejus accessit primus, et ait: Domine, mna tua decem mnas acquisivit. Cui Dominus: Eris potestatem habens super decem civitates, quasi dicat: Pro parvis meritis recipietis insperata.</w:t>
      </w:r>
    </w:p>
    <w:p>
      <w:pPr>
        <w:pStyle w:val="Normal"/>
        <w:rPr/>
      </w:pPr>
      <w:r>
        <w:rPr>
          <w:lang w:val="fr-FR"/>
        </w:rPr>
        <w:br/>
        <w:t>De ventilatione areae.</w:t>
      </w:r>
    </w:p>
    <w:p>
      <w:pPr>
        <w:pStyle w:val="Normal"/>
        <w:rPr>
          <w:lang w:val="fr-FR"/>
        </w:rPr>
      </w:pPr>
      <w:r>
        <w:rPr>
          <w:lang w:val="fr-FR"/>
        </w:rPr>
        <w:t>Cum autem venerit Filius hominis in majestate sua, et omnes angeli cum eo testes futuri actuum humanorum, tunc separabuntur boni a malis et statuentur boni ad dexteram, id est ponentur in aeternitatem, mali ad sinistram, id est recipient quae meruerunt, eligendo sinistram (Matth. XXV). Et tunc commemorabit Judex, scilicet opera misericordiae, quae sunt pascere esurientem, potare sitientem, colligere hospitem, vestire nudum, visitare infirmum, consolari vinculatum. Septimum legitur in Tobia (cap. II, XII), sepelire mortuum. Et non aliud erit haec commemoratio, nisi quia omnes scient merita sua, pro quibus salvabuntur aut damnabuntur. Et ibunt hi in supplicium aeternum, illi autem in vitam aeternam.</w:t>
      </w:r>
    </w:p>
    <w:p>
      <w:pPr>
        <w:pStyle w:val="Normal"/>
        <w:rPr/>
      </w:pPr>
      <w:r>
        <w:rPr>
          <w:lang w:val="fr-FR"/>
        </w:rPr>
        <w:br/>
        <w:t>Opiniones de igne aeterno.</w:t>
      </w:r>
    </w:p>
    <w:p>
      <w:pPr>
        <w:pStyle w:val="Normal"/>
        <w:rPr/>
      </w:pPr>
      <w:r>
        <w:rPr>
          <w:lang w:val="fr-FR"/>
        </w:rPr>
        <w:t xml:space="preserve">De igne aeterno dicit Augustinus: Cujusmodi sit, et in qua mundi parte futurus sit, neminem scire arbitror, nisi per revelationem, quasi dicat: Unus est gehennae ignis, sed non uno modo omnes crucians. Sicut ardorem solis non omnes aequaliter sentiunt, sic cum ille ignis aequaliter ardeat, non aequaliter sentietur. Gregorius in Job: Miro modo gehennae ignis corporeus est, nec lignis nutritur, nec succensione indiget, et est inexstinguibilis a Deo creatus ab origine mundi. Idem: Ultrix flamma vitiorum cremationem habet, lumen non habet, ad consolationem non lucet, ut enim magis torqueat, ad aliquid lucet. Nam reprobi se visuri sunt in inferno, ut magis doleant, quia et dives Lazarum vidit. </w:t>
      </w:r>
      <w:r>
        <w:rPr/>
        <w:t>In libro tamen Praenosticorum de verbis Augustini sic legitur: Est, ut ait Augustinus, inferorum substantia incorporalis. Et ideo merito quaeritur, unde sub terris dicantur esse inferi, si corporalia loca non sunt, et unde dicantur inferi si sub terris non sunt. Sed idem doctor dicit: Ideo sub terris dicuntur inferi, quia congruenter in spiritu corporalium rerum similitudines sic monstrantur, ut, quia defunctorum animae corporis amore peccaverunt, ad illas corporalium rerum similitudines exhibeantur, quibus carne mortui, solent sub terra condi. Nonnulli ex hac sententia Augustini sentiunt, quod ubicunque peccator fuerit, ibi elementa cruciabunt eum, et in corpore suo, et ex locis adjacentibus. Est enim probabile ut anima, quae sua sponte sumit a carne fomentum peccandi, nolens ab eadem recipiat fomentum cruciatus. Qui merito infernalis, et sub terra esse dicitur, quia animae per lapsum terrenae voluptatis eum incurrent. Augustinus De civitate Dei: Cur non dicamus incorporeos spiritus posse poena corporalis ignis affligi? Idem: Ignis corporalis daemones cruciabit, et homines. Hieronymus in Epistolam ad Ephesios: Infernum sub terra esse, nemo ambigat.</w:t>
      </w:r>
    </w:p>
    <w:p>
      <w:pPr>
        <w:pStyle w:val="Normal"/>
        <w:rPr/>
      </w:pPr>
      <w:r>
        <w:rPr>
          <w:lang w:val="fr-FR"/>
        </w:rPr>
        <w:br/>
        <w:t>De Pascha et diversis acceptionibus hujus nominis.</w:t>
      </w:r>
    </w:p>
    <w:p>
      <w:pPr>
        <w:pStyle w:val="Normal"/>
        <w:rPr/>
      </w:pPr>
      <w:r>
        <w:rPr>
          <w:lang w:val="fr-FR"/>
        </w:rPr>
        <w:t xml:space="preserve">Et cum consummasset Jesus sermones hos, ait discipulis suis: Scitis quia post biduum Pascha fiet, et Filius hominis tradetur, ut crucifigatur (Matth. </w:t>
      </w:r>
      <w:r>
        <w:rPr/>
        <w:t xml:space="preserve">XXVI). Haec eis tertia feria dixerat, et in quinta feria ad vesperam Pascha imminebat, quartadecima luna post vernale aequinoctium. Ambrosius dicit hoc nomen Pascha Graecum esse, et sonare passionem. Nomen vero Hebraeum Phase sonare transitum. Augustinus vero dicit Hebraeum esse, non Graecum, et sonare transitum, opportune tamen concurrere in hoc nomine congruentiam utriusque linguae. Qui enim patitur Graece πάσχειν dicitur, unde Pascha passio putatur. Sed in Syra lingua transitum sonat. Quare autem transitus dicatur hora illa, super Exodum est. Declinatur autem Pascha, Paschae, vel Pascha, Paschatis, et est aequivocum ad tria. Vespera enim qua immolabatur agnus, dicebatur Pascha, sicut hic: Post biduum Pascha fiet. Et tota dies praecedens horam illam, nec Pascha dicebatur, nec solemnis erat. Dicitur etiam Pascha agnus, ut ibi: Ubi vis paremus tibi comedere Pascha? </w:t>
      </w:r>
      <w:r>
        <w:rPr>
          <w:lang w:val="fr-FR"/>
        </w:rPr>
        <w:t>Et Apostolus: Christus immolatus est Pascha nostrum (I Cor. V). Sequebantur septem dies azymorum, quorum primus et ultimus solemnes erant, medii non adeo, sed hi septem quandoque vocabantur Pascha, ut ibi: Non introierunt praetorium, ne contaminarentur, sed comederent Pascha, id est mundi comederent in Pascha, vel azyma vocat Pascha, quia his diebus usus erat eorum. Nec mirum si dies azymorum dicebantur Pascha, cum et Pascha dicatur dies azymorum, ut ibi: Festus dies azymorum, qui dicitur Pascha (Luc. XXII).</w:t>
      </w:r>
    </w:p>
    <w:p>
      <w:pPr>
        <w:pStyle w:val="Normal"/>
        <w:rPr/>
      </w:pPr>
      <w:r>
        <w:rPr>
          <w:lang w:val="fr-FR"/>
        </w:rPr>
        <w:br/>
        <w:t>Qua die et quomodo Judas vendidit Dominum.</w:t>
      </w:r>
    </w:p>
    <w:p>
      <w:pPr>
        <w:pStyle w:val="Normal"/>
        <w:rPr/>
      </w:pPr>
      <w:r>
        <w:rPr>
          <w:lang w:val="fr-FR"/>
        </w:rPr>
        <w:t xml:space="preserve">Et tunc, scilicet quarta feria principes sacerdotum videntes Jesum abiisse et dixisse: Non videbitis me amodo, congregati sunt cum senioribus populi in atrium Caiphae, et quaerebant eum, ut tenerent et occiderent, non tamen in die festo, ne forte tumultus fieret in populo (Matth. </w:t>
      </w:r>
      <w:r>
        <w:rPr>
          <w:lang w:val="es-ES_tradnl"/>
        </w:rPr>
        <w:t xml:space="preserve">XXVI, Luc. XXII, Marc. XIV). Audiens autem eos Judas congregatos, abiit, et pepigit cum eis de Jesu tradendo pro triginta argenteis. Forte, quia, cum audierat Dominum tertia die moriturum, et putavit eum in morte detineri, mortem imminentem sibi lucrativam fieri voluit, et exinde quaerebat opportunitatem tradendi eum sine turbis. </w:t>
      </w:r>
      <w:r>
        <w:rPr/>
        <w:t>Illi triginta denarii valebant trecentos usuales, et ita volebat Judas recompensare unguenti perditionem.</w:t>
      </w:r>
    </w:p>
    <w:p>
      <w:pPr>
        <w:pStyle w:val="Normal"/>
        <w:rPr/>
      </w:pPr>
      <w:r>
        <w:rPr/>
        <w:br/>
        <w:t>De coena Domini.</w:t>
      </w:r>
    </w:p>
    <w:p>
      <w:pPr>
        <w:pStyle w:val="Normal"/>
        <w:rPr/>
      </w:pPr>
      <w:r>
        <w:rPr/>
        <w:t xml:space="preserve">Prima autem die azymorum (Matth. XXVI; Marc. XIIl; Luc. XXII), id est ea die, in cujus vespera agnus erat immolandus, et edendus cum azymis, dixerunt discipuli ad Jesum: Ubi vis paremus tibi comedere Pascha? Et respondit: Ite in civitatem, et occurret vobis homo amphoram aquae portans. Quocunque introierit, quaerite a domino domus locum ad praeparandum, et ostendet vobis coenaculum grande, et ibi parate. In superiori parte domus faciebant Palaestini coenacula, inferius autem cubicula. Quod Marcus dicit lagenam, Lucas amphoram, unus expressit genus vasis, alter modum. Ante diem ergo festum Paschae vespere facto, venit Jesus et discubuit cum duodecim discipulis suis. Et ait: Desiderio desideravi hoc Pascha manducare vobiscum, antequam patiar. Verba Joannis ministraverunt Graecis fomitem erroris. Dicunt enim in parasceve lunam fuisse quartamdecimam , et ita in vespera ipsius fuit Pascha. Dominus autem sciens se passurum ea die in vespere antecedenti anticipavit comedere Pascha. Et quia ea nocte licite potuit comedi fermentatum, de fermentato conficiunt corpus Domini. Quod si verum est, credibile est Dominum comedisse agnum, ut praeceptum erat in lege, et azyma comedisse. Et sic, etiamsi constet quod dicunt, errant consecrando fermentatum. Quod autem Dominus praevenit Pascha, probatur ex verbis Joannis, qui dicit Dominum manducasse ante diem festum Paschae (Joan. XIII), et in parasceve Judaeos non intrasse praetorium, ne contaminarentur, sed comederent pascha. Et etiam sacerdotes hoc disposuerant, ne occiderent eum in die festo, id est primo die azymorum. Etiam Evangelium vocat Sabbatum post crucem Domini, magnum diem Sabbati, quod non solet dici, nisi cum festum Sabbato concurrat, et ita in Sabbato fuit prima dies azymorum. </w:t>
      </w:r>
      <w:r>
        <w:rPr>
          <w:lang w:val="fr-FR"/>
        </w:rPr>
        <w:t xml:space="preserve">Medii enim dies inter primum et ultimum non erant festivi. Etiam mulieres in parasceve paraverunt unguenta, quod non liceret si esset primus dies azymorum. Ad hoc dici potest, quia dies festus Paschae erat quintadecima luna secundum illud: Et in quintadecima solemnitatem celebrabitis altissimo Domino. Ante hunc diem ergo secundum legem Dominus fecit Pascha. Etiam Lucas dicit venisse diem azymorum in quo necesse erat occidi Pascha. </w:t>
      </w:r>
      <w:r>
        <w:rPr/>
        <w:t xml:space="preserve">Necesse autem erat ex lege, luna quartadecima primi mensis, vel secundi. Casum autem aliquem, in quo necesse esset praevenire lunam quartamdecimam, non legimus. Diem vero magnum Sabbati vocabant in tribus festivitatibus hebdomadalibus quocunque die septem dierum contingat. </w:t>
      </w:r>
      <w:r>
        <w:rPr>
          <w:lang w:val="fr-FR"/>
        </w:rPr>
        <w:t xml:space="preserve">Omnes enim septem solemnes sunt, etsi non adeo ut primus et ultimus. </w:t>
      </w:r>
      <w:r>
        <w:rPr>
          <w:lang w:val="es-ES_tradnl"/>
        </w:rPr>
        <w:t xml:space="preserve">Ad comedendum quoque azyma, oportebat eos septem diebus mundos esse. Unde quolibet septimo die non poterant intrare praetorium. Quod autem mulieres dicuntur parasse unguenta in die festo, dicimus quia non erant dies aliqui adeo festivi ut Sabbatum, et licuit eis parare, vel emere, sicut et cibos, quod non liceret Sabbato. Quid si multo ante paraverant, quia audierant a Domino saepe eum in proximo moriturum. Nonne Magdalena videtur jam parasse, et per inspirationem Spiritus sancti praeoccupasse unctionem. Quidam autem dicunt quod tertiadecima luna, quarta scilicet feria coenavit Dominus cum discipulis, et lavit pedes eorum. Quod narrat solus Joannes, et in quarta decima comedit agnum paschalem, et dedit discipulis corpus suum, de quo alii agunt. Sed usus Ecclesiae contrarius est, quae ante parasceve pedes pauperum lavat. Etiam si tabulam computi diligenter retro percurramus, inveniemus lunam XXII Kalendis Aprilis feria sexta, ergo in praecedenti sexta feria fuit luna quintadecima. </w:t>
      </w:r>
      <w:r>
        <w:rPr/>
        <w:t>Et nota quod nusquam legitur Dominum comedisse carnes, nisi agni paschalis.</w:t>
      </w:r>
    </w:p>
    <w:p>
      <w:pPr>
        <w:pStyle w:val="Normal"/>
        <w:rPr/>
      </w:pPr>
      <w:r>
        <w:rPr/>
        <w:br/>
        <w:t>Quod surgens a coena lavit pedes discipulorum</w:t>
      </w:r>
    </w:p>
    <w:p>
      <w:pPr>
        <w:pStyle w:val="Normal"/>
        <w:rPr/>
      </w:pPr>
      <w:r>
        <w:rPr/>
        <w:t xml:space="preserve">Surgens autem Jesus a coena, lavit pedes discipulorum (Joan. XIII). Ex eo autem quod dixit: Qui lotus est, scilicet in baptismo, non indiget nisi ut pedes lavet ; vos autem mundi estis, sed non omnes, perpenditur a quibusdam, quod apostoli baptizati erant. Et cum recubuisset iterum docuit eos quare hoc fecerat. In exemplum, scilicet mutuo sibi serviendi, et in typum mutuo dimittendi injurias, et mutuo subveniendi peccantibus orando pro eis. </w:t>
      </w:r>
      <w:r>
        <w:rPr>
          <w:lang w:val="fr-FR"/>
        </w:rPr>
        <w:t>Unde et Dominus subdidit: Beati eritis si feceritis ea. Quae de sola ablutione pedum non dixisset.</w:t>
      </w:r>
    </w:p>
    <w:p>
      <w:pPr>
        <w:pStyle w:val="Normal"/>
        <w:rPr/>
      </w:pPr>
      <w:r>
        <w:rPr>
          <w:lang w:val="fr-FR"/>
        </w:rPr>
        <w:br/>
        <w:t>De notatione proditoris, et egressu ejus.</w:t>
      </w:r>
    </w:p>
    <w:p>
      <w:pPr>
        <w:pStyle w:val="Normal"/>
        <w:rPr/>
      </w:pPr>
      <w:r>
        <w:rPr>
          <w:lang w:val="fr-FR"/>
        </w:rPr>
        <w:t xml:space="preserve">Jesus autem turbatus spiritu dixit: Amen, amen dico vobis, quia unus ex vobis tradet me hac nocte (Joan. XIII; Matth. XXVI; Marc. XIV; Luc. XXII). Turbatus est Jesus misericorditer compatiens Judae, quem notabat. </w:t>
      </w:r>
      <w:r>
        <w:rPr/>
        <w:t xml:space="preserve">Sic et sancti misericorditer turbantur, cum urget eos cura zizaniam a tritico separare ante messem. Mentitur ergo philosophus, qui dicit animi perturbationem non cadere in sapientem. Et dicebant sigillatim: Nunquid ego sum, Domine? Quibus ait: Qui intingit mecum manum in catino, hic me tradet. Duodecim in eodem catino cum Domino edebant, et alii non, quasi dicat: Unus de duodecim tradet me. Forte ideo dixit intingit, quia succus agrestium lactucarum necessarius ad esum agni erat. Catinus in quo liquor, ostendit, quod vas erat fictile, parapsis vas, in quo cibi parabantur, quia paria habebat latera. Apsis enim est extremitas. Vel, ut quidam dicunt, quadraturam laterum notat hoc nomen, parapsis. Et addidit Jesus: Vae homini illi, per quem Filius hominis tradetur. </w:t>
      </w:r>
      <w:r>
        <w:rPr>
          <w:lang w:val="fr-FR"/>
        </w:rPr>
        <w:t xml:space="preserve">Bonum erat homini illi, si natus non fuisset. Vae in sacra Scriptura, aeternam notat damnationem, et est: Peribit aeternaliter. Et ne minutissimam ejus poenam intelligeremus, addidit, Bonum, etc., id est melius esset ei, si non esset natus de utero, sed periisset in utero. </w:t>
      </w:r>
      <w:r>
        <w:rPr/>
        <w:t xml:space="preserve">Tunc enim pro solo originali peccato damnatus esset. Vel usualiter dictum est, melius esset ei, non esse, quam male esse. </w:t>
      </w:r>
      <w:r>
        <w:rPr>
          <w:lang w:val="fr-FR"/>
        </w:rPr>
        <w:t>Recumbebat autem discipulus, quem diligebat Jesus in sinu ejus. Et innuit ei Petrus, ut secreto quaereret a Domino, quis traderet eum. Hic non aliter creditur recubuisse supra pectus Jesu, nisi quia discumbebat inclinatus ante pectus Domini. Huic submissa voce quaerenti, Dominus submissa voce proditorem expressit, cui scilicet panem intinctum porrigeret. Et buccellam intinctam porrexit Judae. Inde est quod Eucharistia non datur intincta, et etiam pro haeresi tollenda, quae dogmatizabat totum Christum esse sub utraque simul, et sub neutra tantum forma. Et tunc introivit Satanas in Judam, non tunc primo, sed ut quasi proprium possideret, sicut apostoli Spiritu jam accepto, iterum dicuntur accepisse Spiritum. Tunc Judas ait: Nunquid ego sum, Rabbi? ait illi: Tu dixisti. Nondum coram omnibus exprimit eum. Potest enim sic intelligi: Ego non dico, sed tu dicis. Vel de assertione cordis exponi potest, quasi dicat: Ore quidem interrogas, quasi nescius, sed corde ratum habes, te esse proditorem. Et exivit Judas continuo, erat autem nox. Tunc ait Jesus: Nunc clarificatus est Filius hominis, id est ejecto tenebroso, remanserunt soli mundi cum suo mundatore. Et addidit: Et continuo clarificavit eum Deus, id est clarificabit. Quod potest intelligi de resurrectione, vel de imminenti traditione, per quam Christus mortuus, apparuit his, qui eum in inferno exspectabant.</w:t>
      </w:r>
    </w:p>
    <w:p>
      <w:pPr>
        <w:pStyle w:val="Normal"/>
        <w:rPr/>
      </w:pPr>
      <w:r>
        <w:rPr>
          <w:lang w:val="fr-FR"/>
        </w:rPr>
        <w:br/>
        <w:t>De Eucharistia data discipulis, et non Judae.</w:t>
      </w:r>
    </w:p>
    <w:p>
      <w:pPr>
        <w:pStyle w:val="Normal"/>
        <w:rPr>
          <w:lang w:val="fr-FR"/>
        </w:rPr>
      </w:pPr>
      <w:r>
        <w:rPr>
          <w:lang w:val="fr-FR"/>
        </w:rPr>
        <w:t>Coenantibus autem illis benedixit Jesus panem, et fregit, et dedit discipulis suis, dicens: Accipite, et comedite, hoc est corpus meum, quod pro vobis tradetur. Similiter, et de calice ait: Bibite ex hoc omnes , hic est sanguis meus novi testamenti, subaudi, confirmatior, qui pro vobis et pro multis effundetur in remissionem peccatorum (Matth. XXVI; Marc. XIV; Luc. XXII). Quod ait: Accipite, et comedite, forte inculcatio est. Non enim intelligendum est, quod sumptum corpus de manu Domini sibi ministrarent, sed qui consecravit, ipse et ministravit. Sed est ac si diceret: Comedite, utramque hujus sacramenti comestionem innuens. Nec enim de calice dixit: Accipite; sed ministrans dixit: Bibite. Et nota quia in canone cum proferuntur haec verba: Hoc est corpus meum, hic est sanguis meus, ex virtute horum verborum fit transsubstantiatio, unde credibile est cum Dominus eadem verba dixit, mutasse panem et vinum in carnem et sanguinem, et tunc eamdem vim contulit Dominus verbis illis in posterum. Et propterea sic construenda est littera. Benedixit, subaudi, dicens: Hoc est corpus meum. Et tunc fregit, et dedit discipulis suis; et ait: Comedite. Et iteravit: Hoc est corpus meum. Vel forte tunc benedixit, benedictione nobis non tradita, sed post, ad institutionem apostolorum, vis benedicendi tradita est a Domino verbis istis: Hoc est corpus meum. Quod autem ante traditionem Eucharistiae diximus Judam exisse, videmur contradicere Lucae, qui post calicem traditorem commemorat, sed forte Lucas de traditione recapitulat. Hilarius autem super Matthaeum probat Judam non interfuisse; tunc enim bibentes calicem, secum dixit Jesus bibituros in regno Patris ad quod Judas indignus erat. Etiam bibentium nullum excipiens, ait: Qui pro vobis effundetur. In aliis autem excepit, dicens, pro multis. Dici tamen potest Judam accepisse Eucharistiam, et dictum ab Hilario facile determinari. Cum ergo dixit Jesus: Hoc facite in meam commemorationem, instituit hoc sacramentum, et tacite praemissum destituit. Cum ergo dixit se non bibiturum vinum, donec cum eis biberet novum, adverbialiter positum est, id est novo modo, tanquam novus, scilicet non incorporando mihi vinum, ut prius.</w:t>
      </w:r>
    </w:p>
    <w:p>
      <w:pPr>
        <w:pStyle w:val="Normal"/>
        <w:rPr/>
      </w:pPr>
      <w:r>
        <w:rPr>
          <w:lang w:val="fr-FR"/>
        </w:rPr>
        <w:br/>
        <w:t>De praedictione negationis Petri.</w:t>
      </w:r>
    </w:p>
    <w:p>
      <w:pPr>
        <w:pStyle w:val="Normal"/>
        <w:rPr>
          <w:lang w:val="fr-FR"/>
        </w:rPr>
      </w:pPr>
      <w:r>
        <w:rPr>
          <w:lang w:val="fr-FR"/>
        </w:rPr>
        <w:t>Tunc ait illis Jesus: Omnes scandalum patiemini in me in nocte ista. Scriptum est enim, percutiam pastorem, et dispergentur oves gregis (Matth. XXVI; Marc. XIV). Zacharias propheta ex persona Ecclesiae oravit, dicens ad Patrem: Percute pastorem, et dispergentur oves gregis (Zach. XIII). Evangelista vero videns impletum, quod oraverat propheta, responsionem Patris annuentis posuit, scilicet: Percutiam pastorem. Et cum dixisset Petrus: Et si omnes scandalizati fuerint, ego nunquam scandalizabor. Respondit Jesus: Prius quam bis gallus vocem dederit, ter me es negaturus. Marcus hoc expressit plenius caeteris. Post primam enim negationem Petri statim gallus cantavit, sed ante secundum galli cantum bis iterum negavit, et ita trina Petri negatio ante primum galli cantum inchoata est, ante secundum completa. Alii autem Evangelistae dicentes: Priusquam gallus cantet, ter me negabis, de inceptione agunt. Et est: Trinam negationem inchoabis. Marcus vero de completione ejusdem scripsit. Et ait Petrus: Etiam si oportuerit me mori tecum, non te negabo. Non mentitur Petrus, quia credit verum esse quod promittit .</w:t>
      </w:r>
    </w:p>
    <w:p>
      <w:pPr>
        <w:pStyle w:val="Normal"/>
        <w:rPr/>
      </w:pPr>
      <w:r>
        <w:rPr>
          <w:lang w:val="fr-FR"/>
        </w:rPr>
        <w:br/>
        <w:t>De sermone Domini post coenam.</w:t>
      </w:r>
    </w:p>
    <w:p>
      <w:pPr>
        <w:pStyle w:val="Normal"/>
        <w:rPr/>
      </w:pPr>
      <w:r>
        <w:rPr>
          <w:lang w:val="fr-FR"/>
        </w:rPr>
        <w:t xml:space="preserve">Tunc subdidit Jesus consolando longum sermonem, quem scripsit Joannes (cap. XIV): Non turbetur cor vestrum neque formidet. In domo Patris mei mansiones multae sunt, si quo minus dixissem vobis. Minus, ponitur pro non, et est, si quo minus, id est in aliquo non dixissem vobis, non id est si non essent ibi, ego dixissem vobis, id est non celassem vos, imo dixissem vobis, quia non sunt ibi. Sed, subaudi, sciatis quia vado vobis parare locum. Jam paratae erant mansiones, ut dixerat, praedestinatione, sed tamen adhuc parandae erant apertione, et ipsorum meritoria operatione. Hieronymus autem contra Jovinianum legit totum sub una distinctione sic: Si non mansiones multae essent apud Patrem, dixissem vobis, quia vado parare vobis locum, hoc est si non unusquisque praepararet sibi mansionem ex propriis operibus, dixissem vobis, quia vado parare vobis locum. Meum autem non est parare, sed vestrum. Et est dictum, sicut illud: Sedere a dextris, vel a sinistris non est meum dare vobis (Matth. XX). Tamen, et quod quisque sibi parat, etiam Deus ei parat. Parat enim mansiones, mansionibus parando mansiones. Cumque dixisset ei Thomas: Domine, quo vadis? Respondit ei Jesus: Ego sum via, veritas et vita, quasi dicat: Qua vis ire? Ego sum via, id est me imitare. Quo vis ire? Ego sum veritas, id est verus et supremus finis, qui solus quaerendus est. Ubi vis permanere? Ego sum vita. Et nota quia modo arguit eos in hoc sermone, quasi nescientes ipsum, modo commendat, tanquam scientes, quod secundum regulam Ticonii de aliis et aliis est intelligendum. Sunt et quaedam in hoc sermone, quibus applaudit Sabellius, ut, qui videt me, videt et Patrem. Quaedam quibus insultat Arius, ut, verba, quae ego loquor, a me ipso non loquor. et major me est, et hujusmodi. Etiam promissionem hanc addidit Jesus: Qui credit in me, opera, quae ego facio, ipse faciet, et majora horum faciet, genitivus est pro ablativo more Graecorum. </w:t>
      </w:r>
      <w:r>
        <w:rPr/>
        <w:t xml:space="preserve">Majus fuit sanari umbra Petri, quam fimbria vestis Christi, quasi dicat: Non erit major me, qui credit in me, sed majora faciam per eum, quam sine eo. Dicit enim Augustinus: Non de omnibus operibus Christi hoc dicitur. Non audeo praecipitare sententiam, ut dicam majus esse salutem fieri peccatorum Christo operante, quam sunt angeli. Intelligat qui potest utrum majus sit justos creare, quam impios justificare, cum hoc sit majoris misericordiae, illud majoris potentiae. De verbis justitiae, quae tunc fecit, est hic sermo, non de omnibus operibus ejus. </w:t>
      </w:r>
      <w:r>
        <w:rPr>
          <w:lang w:val="fr-FR"/>
        </w:rPr>
        <w:t xml:space="preserve">Quod autem ait: Rogabo Patrem, et alium Paracletum dabit vobis, sic est construendum; dabit vobis Paracletum, qui est alius a nobis, id est alia persona a nobis, id est a Patre et Filio. Pater enim, et Filius, et Spiritus sanctus sunt idem advocatus, vel consolator. Quod dixit Paracletum mitti in nomine suo, hoc est ad notitiam ejus et glorificationem. Vel quia habet idem nomen quod Filius, id est Deus. Nec hoc quod ait: Sermonem, quem vos audistis, non est meus, obloquitur ei, quod dixerat, diligentem se, sermones suos servare. Singulariter enim dixit sermonem Patris esse, nec esse suum, id est a se Et dixit eis: Quando misi vos sine sacculo, et pera, et calceamentis, nunquid aliquid defuit vobis? At illi dixerunt, Nihil. Et dixit eis: Qui nunc habet sacculum tollat similiter et peram, et qui non habet gladium, emat (Luc. XXII). Instruit eos Dominus in discretione virtutum. Sunt enim quaedam semper tenenda, ut misericordia, humilitas, fides, spes et charitas, quaedam pro tempore et loco mutanda, ut fames, sitis, vigiliae, orationes, labor operandi et docendi. </w:t>
      </w:r>
      <w:r>
        <w:rPr/>
        <w:t xml:space="preserve">Tempore ergo persecutionis docet necessaria tollere, donec tempus evangelizandi rediret, sopita persecutione. </w:t>
      </w:r>
      <w:r>
        <w:rPr>
          <w:lang w:val="fr-FR"/>
        </w:rPr>
        <w:t>Cumque dixissent: Domine, ecce duo gladii hic, respondit: Satis est (ibid.). Unus, qui amputaret auriculam, in cujus sanatione virtus Domini monstraretur, alter, qui non evaginatus ostenderet apostolos non permissos facere quidquid possent in Domini defensione. Praedixit quoque eis Jesus: Ecce veniet hora, etiam venit, ut dispergamini unusquisque in propria, et me solum relinquetis (Joan. XVI).  Postea elevatis oculis in coelum, oravit, dicens: Pater, venit hora, etc. (Joan. XVII.) Et oravit primo pro se, post pro discipulis, tertio pro his qui credituri erant per verbum eorum.</w:t>
      </w:r>
    </w:p>
    <w:p>
      <w:pPr>
        <w:pStyle w:val="Normal"/>
        <w:rPr/>
      </w:pPr>
      <w:r>
        <w:rPr/>
        <w:br/>
        <w:t>De trina oratione Domini in villa Gethsemani.</w:t>
      </w:r>
    </w:p>
    <w:p>
      <w:pPr>
        <w:pStyle w:val="Normal"/>
        <w:rPr/>
      </w:pPr>
      <w:r>
        <w:rPr/>
        <w:t xml:space="preserve">Tunc venit cum illis in villam, quae dicitur Gethsemani, quae est ad radicem montis Olveti trans torrentem Cedron (Matth. XXVI; Marc. </w:t>
      </w:r>
      <w:r>
        <w:rPr>
          <w:lang w:val="fr-FR"/>
        </w:rPr>
        <w:t xml:space="preserve">XIV; Luc. XXII; Joan. XVIII). Cedron genitivus est Graecus pluralis, qui Latine dicitur Cedrorum. Et introivit Jesus in hortum cum discipulis suis. Sciebat autem et Judas locum illum, quia consueverat Jesus illuc venire cum discipulis suis. Et cum intrasset, dixit eis: Sedete hic donec vadam illuc, et orem, et etiam vos orate ne intretis in tentationem, ne scilicet succumbatis tentationi. Et assumpto Petro, et filiis Zebedaei coepit contristari, et ait: Tristis est anima mea, usque ad mortem. Usualiter dictum est, id est multum tristis est anima mea, vel tristis est usque ad timorem mortis et pro timore mortis. Testabatur autem pro ruina apostolorum, vel potest esse usque exclusivum. Tristabatur enim, donec se et suos morte sua liberaret. Vel inclusivum, scilicet, donec post mortem suam redirent apostoli ad fidem ejus. Et progressus ab eis quantum jactus est lapidis, procidit in faciem suam, et orabat: Abba Pater, si possibile est, transfer hunc calicem a me. Idem est Abba, quod Pater. Et est Abba Hebraeum et Syrum, Pater Graecum et Latinum. In quo innuit Deum Patrem esse omnium gentium. Ut verus homo horrebat mortem, et vellet non mori, si fieri posset de justitia. Habebat enim justitia Patris, ut Christus pateretur, et a constitutione mundi hoc sacramentum ab eo erat praeostensum. Haec voluntas non moriendi gloriosos martyres fecit. Non enim vult sensus carnis, nisi quod delectat. Si autem delectaret eos mori, non inde viderentur mereri, sed quia hanc moriendi voluntatem subjiciunt Deo, merentur. Unde et Christus subdidit: Verumtamen non quod ego volo, sed quod tu. Quidam tamen adhaerentes particulae demonstrativae, scilicet hunc, dicunt orasse misericorditer pro Judaeis, ut si fieri posset, quod intrarent gentes, sine caecitate Judaeorum, non biberet hunc calicem, mortem scilicet a Judaeis, quae sibi imminebat. Et cum venisset ad discipulos, invenit eos dormientes. Et ait Petro: Sic non potuisti, etc. </w:t>
      </w:r>
      <w:r>
        <w:rPr/>
        <w:t xml:space="preserve">Vel ait Petro sic ironice, quasi dicat: Sic erat faciendum? In communi autem dixit illis tribus: Quid dormitis? Spiritus quidem promptus est, subaudi, vester, quasi promptulum habuistis spiritum, in promittendo mori etiam pro me, sed nunc patet carnis infirmitas. </w:t>
      </w:r>
      <w:r>
        <w:rPr>
          <w:lang w:val="fr-FR"/>
        </w:rPr>
        <w:t>Secundo abiit, et oravit eumdem sermonem. Et apparuit illi angelus confortans eum. Et factus in agonia prolixius orabat, id est in certamine contra mortem. Jam quasi vincebat mortem in animo, dum etiam mori volebat, quam post vicit actu ipso, scilicet resurgendo. Et factus est sudor ejus, sicut guttae sanguinis decurrentis in terram. Et rediens ad discipulos invenit eos dormientes. Tertio abiit, et oravit eumdem sermonem. Tunc venit ad discipulos, et ait illis: Dormite jam, et requiescite. Et cum paululum dormissent, ait: Surgite. Sufficit, eamus. Ecce prope est, qui me tradet.</w:t>
      </w:r>
    </w:p>
    <w:p>
      <w:pPr>
        <w:pStyle w:val="Normal"/>
        <w:rPr/>
      </w:pPr>
      <w:r>
        <w:rPr>
          <w:lang w:val="fr-FR"/>
        </w:rPr>
        <w:br/>
        <w:t>De ligatione Domini, et sanatione auriculae servi.</w:t>
      </w:r>
    </w:p>
    <w:p>
      <w:pPr>
        <w:pStyle w:val="Normal"/>
        <w:rPr/>
      </w:pPr>
      <w:r>
        <w:rPr>
          <w:lang w:val="fr-FR"/>
        </w:rPr>
        <w:t xml:space="preserve">Adhuc eo loquente, venit Judas cum cohorte militum, accepta a praeside, et turba ministrorum, accepta a principibus sacerdotum, et armis (Matth. XXVI; Marc. XIV; Luc. XXII; Joan. XVIII). Et dederat illis signum, quia osculo indicaret eis Jesum, et ipsi ducerent eum caute. Putabat enim quod magicis artibus posset se transformare, et elabi. Et suscepto osculo, vocavit eum Jesus amicum, vel ironice, vel secundum statum praeteritum . Et primo interrogaverat eos: Quem quaeritis? At illi dixerunt: Jesum. Et cum dixisset Jesus quaerentibus se: Ego sum, abierunt retro, et ceciderunt. Postea tenuerunt Jesum, et ligaverunt eum. Simon autem Petrus amputavit auriculam servo. cui nomen erat Malchus. Jesus autem sanavit eum , et ait Petro: Omnis, qui gladium accipit, gladio peribit, illo scilicet, qui vertebatur ante paradisum, vel pro gladio accepto peribit. </w:t>
      </w:r>
      <w:r>
        <w:rPr/>
        <w:t>Nec accipit gladium pro eo, qui datur a Deo, vel a lege, vel a judice.</w:t>
      </w:r>
    </w:p>
    <w:p>
      <w:pPr>
        <w:pStyle w:val="Normal"/>
        <w:rPr/>
      </w:pPr>
      <w:r>
        <w:rPr/>
        <w:br/>
        <w:t>De fuga adolescentis.</w:t>
      </w:r>
    </w:p>
    <w:p>
      <w:pPr>
        <w:pStyle w:val="Normal"/>
        <w:rPr/>
      </w:pPr>
      <w:r>
        <w:rPr/>
        <w:t xml:space="preserve">Adduxerunt autem Jesum ad Annam primum , non quia collega Caiphae ; sed quia socer ejus. Turpe esset, si domum Annae antepositam, praeterissent. Adolescens autem sequebatur eum amictus sindone super nudo, subaudi, corpore. Aliter enim non habebat indumentum, quam sindonem, qui relicta sindone, aufugit ab eis. Tradunt quidam hunc fuisse Joannem, quem tunc fuisse adolescentem, longa ejus vita indicium est. Hieronymus tamen super locum illum Psalmi (Psal. XXXII): Vim faciebant, qui quaerebant animam meam, ait: Judaei vim faciebant, vel Petro cum dicerent: Et tu ex illis es. </w:t>
      </w:r>
      <w:r>
        <w:rPr>
          <w:lang w:val="es-ES_tradnl"/>
        </w:rPr>
        <w:t xml:space="preserve">Vel Jacobo, qui cum traheretur, relicta sindone, nudatus aufugit ab eis. </w:t>
      </w:r>
      <w:r>
        <w:rPr/>
        <w:t>Videtur tamen potius opinando, quam affirmando dixisse.</w:t>
      </w:r>
    </w:p>
    <w:p>
      <w:pPr>
        <w:pStyle w:val="Normal"/>
        <w:rPr/>
      </w:pPr>
      <w:r>
        <w:rPr/>
        <w:br/>
        <w:t>De prima negatione Petri.</w:t>
      </w:r>
    </w:p>
    <w:p>
      <w:pPr>
        <w:pStyle w:val="Normal"/>
        <w:rPr/>
      </w:pPr>
      <w:r>
        <w:rPr/>
        <w:t xml:space="preserve">Sequebatur autem Petrus a longe, ut videret finem. Joannes vero notus pontifici introduxit Petrum. Quem cum intuita esset ancilla ostiaria, dixit: Nunquid et tu ex discipulis es hominis istius? Dicit ille: Non novi illum, neque scio quid dicis. (Matth. XXVI; Marc. XIV; Luc. XXII; Joan. XVIII). Quidam volentes excusare Petrum dicunt, quod bene dixit, se non nosse illum, quem nemo perfecte novit, nisi Pater. </w:t>
      </w:r>
      <w:r>
        <w:rPr>
          <w:lang w:val="fr-FR"/>
        </w:rPr>
        <w:t xml:space="preserve">Et cum dixisset: O homo, non sum, se negavit, et non Christum. Cumque dixisset, homo, nescio quid dicis, dixit se nescire falsa eorum consilia et dolos. Sed stultum est excusare, quem Dominus accusavit. Ipse etiam se reum lacrymis indicavit. Stabat autem cum ministris Petrus ad ignem. Interrogabat autem pontifex Jesum de doctrina ejus. Et cum dixisset Jesus: Palam mundo locutus sum, interroga eos, qui audierunt, unus ministrorum dedit alapam Jesu . Et ait Jesus: Si bene locutus sum, quid me caedis? </w:t>
      </w:r>
      <w:r>
        <w:rPr/>
        <w:t xml:space="preserve">Ostendit Jesus, percutienti maxillam, non actu ipso praebendam esse alteram, sed animo paratum esse ad patiendum, si opus fuerit. </w:t>
      </w:r>
      <w:r>
        <w:rPr>
          <w:lang w:val="fr-FR"/>
        </w:rPr>
        <w:t>Et misit eum Annas ligatum ad Caipham.</w:t>
      </w:r>
    </w:p>
    <w:p>
      <w:pPr>
        <w:pStyle w:val="Normal"/>
        <w:rPr/>
      </w:pPr>
      <w:r>
        <w:rPr>
          <w:lang w:val="fr-FR"/>
        </w:rPr>
        <w:br/>
        <w:t>De secunda, et tertia.</w:t>
      </w:r>
    </w:p>
    <w:p>
      <w:pPr>
        <w:pStyle w:val="Normal"/>
        <w:rPr/>
      </w:pPr>
      <w:r>
        <w:rPr>
          <w:lang w:val="fr-FR"/>
        </w:rPr>
        <w:t xml:space="preserve">Erat autem Petrus stans in atrio , et calefaciens se, et dicente alia ancilla: Et hic cum Jesu erat, dixerunt, qui astabant: Vere tu ex illis es, nam et Galilaeus es, et loquela tua, id est idioma Galilaeae, manifestum te facit. Tunc negavit Petrus cum juramento, et ante hanc negationem exierat, et cantaverat gallus. Et quasi post horam cognatus Malchi dicebat eum se vidisse in horto cum Jesu. Et tunc Petrus coepit anathematizare, et jurare, quia non novisset hominem, et statim gallus cantavit. Et conversus Dominus, respexit Petrum. Et recordatus Petrus verbi, quod Dominus dixerat, egressus foras flevit amare, fugiens in caveam, quae modo Gallicantus appellatur, in quo loco aedificata est ecclesia. </w:t>
      </w:r>
      <w:r>
        <w:rPr/>
        <w:t>Secundum hunc ordinem Joannis videtur Petri trina negatio inchoata in atrio Annae, et consummata in atrio Caiphae. Secundum alios, qui non faciunt mentionem de Anna, videtur tota facta in atrio Caiphae. Augustinus in libro De concordia evangelistarum, asserit totam factam in atrio Annae, et quae dicta sunt inde post missum Jesum ad Caipham, recapitulando dicta. Hieronymus in Matthaeum, et Beda in Lucam, videntur velle quod Petrus in atrio Caiphae negaverit.</w:t>
      </w:r>
    </w:p>
    <w:p>
      <w:pPr>
        <w:pStyle w:val="Normal"/>
        <w:rPr/>
      </w:pPr>
      <w:r>
        <w:rPr/>
        <w:br/>
        <w:t>De sententia mortis lata in Jesum</w:t>
      </w:r>
    </w:p>
    <w:p>
      <w:pPr>
        <w:pStyle w:val="Normal"/>
        <w:rPr/>
      </w:pPr>
      <w:r>
        <w:rPr/>
        <w:t xml:space="preserve">Mane facto convenerunt apud Caipham sacerdotes, et seniores populi, et Scribae, et Pharisaei, et quaerebant falsum testimonium contra Jesum (Matth. XXVI; Marc. XIV). Et dixerunt duo falsi testes: Nos audivimus eum dicentem: Possum destruere templum Dei hoc manu factum, et post triduum non manu factum reaedificare. Cumque non respondisset Jesus, exsurgens Caiphas dixit ad Jesum: Adjuro te per Deum vivum, ut dicas nobis, si tu es Christus Filius Dei benedicti. Et respondit Jesus: Tu dixisti. Si dixero vobis, non creditis mihi, amodo videbitis Filium hominis sedentem a dextris virtutis Dei, et venientem in nubibus coeli, quod de secundo adventu ejus congrue intelligi potest, vel de adventu ejus in orbem per praedicatores. Tunc princeps sacerdotum scidit vestimenta sua dicens: Blasphemavit; consuetudinis Judaicae erat audita blasphemia in Deum, scindere vestimenta sua. </w:t>
      </w:r>
      <w:r>
        <w:rPr>
          <w:lang w:val="fr-FR"/>
        </w:rPr>
        <w:t>Et dixit: Quid vobis videtur? Et dixerunt: Reus est mortis.</w:t>
      </w:r>
    </w:p>
    <w:p>
      <w:pPr>
        <w:pStyle w:val="Normal"/>
        <w:rPr/>
      </w:pPr>
      <w:r>
        <w:rPr>
          <w:lang w:val="fr-FR"/>
        </w:rPr>
        <w:br/>
        <w:t>Prima illusio.</w:t>
      </w:r>
    </w:p>
    <w:p>
      <w:pPr>
        <w:pStyle w:val="Normal"/>
        <w:rPr>
          <w:lang w:val="fr-FR"/>
        </w:rPr>
      </w:pPr>
      <w:r>
        <w:rPr>
          <w:lang w:val="fr-FR"/>
        </w:rPr>
        <w:t>Tunc exspuerunt in faciem ejus (Matth. XXVII; Marc. XV; Luc. XXIII Joan. XVIII); et hoc etiam proprium erat Judaeorum spuere in faciem ejus, quem abjiciebant. Et adduxerunt eum vinctum ad praetorium, et tradiderunt Pontio Pilato praesidi, et non introierunt ne contaminarentur intrando domum gentilis.</w:t>
      </w:r>
    </w:p>
    <w:p>
      <w:pPr>
        <w:pStyle w:val="Normal"/>
        <w:rPr/>
      </w:pPr>
      <w:r>
        <w:rPr>
          <w:lang w:val="fr-FR"/>
        </w:rPr>
        <w:br/>
        <w:t>De suspendio Judae.</w:t>
      </w:r>
    </w:p>
    <w:p>
      <w:pPr>
        <w:pStyle w:val="Normal"/>
        <w:rPr/>
      </w:pPr>
      <w:r>
        <w:rPr>
          <w:lang w:val="fr-FR"/>
        </w:rPr>
        <w:t xml:space="preserve">Tunc Judas poenitentia ductus, retulit triginta argenteos, dicens principibus sacerdotum: Peccavi tradens sanguinem justum. At illi dixerunt: Quid ad nos? Tu videris (Matth. XXVII), quasi dicant: Tu vidisti quid feceris, et sic est praeteritum subjunctivi. Vel tu videbis, cum senties in poena te peccasse, et sic est futurum subjunctivi. Quidam tamen sub una distinctione legunt. Quid ad nos? tu videris, quid scilicet pertinet ad nos. Forte Satanas, qui possederat Judam, postquam fecit, quod voluit, recessit ab eo, et ideo potuit Judas dolere, quod fecerat, ut ex dolore iterum intraret in eum Satanas, ut faceret eum injicere sibi manum. Dicit Hieronymus super CVIII psal. quia magis offendit Judas Deum, quando se suspendit, quam in hoc quod cum prodidit. Et projectis argenteis in templo, abiens, laqueo se suspendit et crepuit medius, effusis visceribus, et in hoc quodammodo delatum est ori, quo osculatus erat Dominum, ne per os spiritus effunderetur. Rupto enim laqueo, putatur post cecidisse et crepuisse. Utrum autem eadem die se suspenderit, an distulerit, dubium est, sed quod ante resurrectionem Domini, super psalmum habetur. Quidam tamen dixerunt quod, audita resurrectione, quam non sperabat, se suspendit, quod non est authenticum. Dixeruntque sacerdotes quia non licebat eos mittere in corbonam, quia pretium sanguinis: erat, mittere, intellige pro remittere, quia inde tulerant eos. Et emerunt ex eis agrum figuli, in sepulturam peregrinorum, cujusdam scilicet figuli. Vel est Figuli proprium nomen. Et dictus est ager Haceldama, id est ager sanguinis. Quia fuerunt pretium mortis, in usum mortuorum tradiderunt eos. Tunc impletum est illud Jeremiae: Acceperunt triginta argenteos sacerdotes, vel venditores agri, vel Judas, et dederunt eos in agrum figuli, scilicet pretium appretiati a filiis Israel, id est Christi, quem appretiaverunt, id est pretio emerunt filii Israel, vel alii, qui erant a filiis Israel nati. Non legitur in Jeremia hoc, sed in Zacharia (cap. XI) pene idem sensus est sub verbis aliis. Unde quidam codices habent per prophetam, sine nomine aliquo. Dicit Hieronymus in majori Breviario, quia antiqui codices habuerunt in Asaph propheta, sed vitio scriptorum positum est in Isaia, quia nesciebant quis fuerit Asaph. Unde Porphyrius vocabat Matthaeum imperitum cum posuisset Isaiam, sed non erravit Matthaeus, sed scriptor. Similiter in Marco dicit Hieronymus fuisse scriptum, hora sexta crucifixum fuisse Dominum, sed scriptores imperiti pro episi, quae notat vj nec est littera, sed nota numeri tantum, scripserunt gammam litteram, quae significat iii, et inde forte potest legi glossa, quae est in Marco. Hoc proprie Marcus, subaudi dixit, sed scriptor corrupit, et vere dixit, tertia, quantum ad mysterium. Nam et cum Hieronymus ita dicat errasse scriptores in Matthaeo, qui scripserunt Jeremiam, pro Zacharia, etiam super Matthaeum dicit Hebraeum quemdam sibi ostendisse librum Jeremiae apocryphum, in quo haec scripta ad verbum repererat Origenes in Matthaeum: In secretis Jeremiae hoc reperitur, sicut Apostolus scripturas quorumdam secretorum profert, ut illud: Quod oculus non vidit, nec auris audivit (I Cor. </w:t>
      </w:r>
      <w:r>
        <w:rPr/>
        <w:t>II). In nullo enim regulari libro hoc invenietur nisi in secretis Isaiae . Augustinus De concordia evangelistarum dicit, apud Zachariam esse tantum de triginta argenteis. In Jeremia vero de emptione agri, licet non hujus agri. Et ita dicit hoc capitulum ex duobus compactum. Ultra etiam, ut dicit Augustinus, quaedam ex persona evangelistae, quaedam ex persona prophetae, accipienda sunt.</w:t>
      </w:r>
    </w:p>
    <w:p>
      <w:pPr>
        <w:pStyle w:val="Normal"/>
        <w:rPr/>
      </w:pPr>
      <w:r>
        <w:rPr>
          <w:lang w:val="fr-FR"/>
        </w:rPr>
        <w:br/>
        <w:t>De verbis Pilati ad Jesum, et Judaeos.</w:t>
      </w:r>
    </w:p>
    <w:p>
      <w:pPr>
        <w:pStyle w:val="Normal"/>
        <w:rPr/>
      </w:pPr>
      <w:r>
        <w:rPr>
          <w:lang w:val="fr-FR"/>
        </w:rPr>
        <w:t xml:space="preserve">Cum autem Jesus esset in praetorio, exiit ad Judaeos Pilatus quaerens quam accusationem ferrent adversus hominem hunc (Joan. XVIII; Matth. XXVII; Marc. XV; Luc. XXIII). Et primum eum accusaverunt in duobus, quia prohibebat tributa dari Caesari, et quia dicebat se Christum regem esse. Cumque respondisset, ut acciperent eum, et secundum legem suam judicarent, dixerunt: Nobis non licet interficere quemquam, subaudi, his diebus. Vel pro potestate translata ad alios, haec dixerunt. Intrans ergo Pilatus praetorium, primam accusationem quasi nullam reputans, quia forte audierat Jesum dixisse: Reddite quae sunt Caesaris Caesari (Matth. </w:t>
      </w:r>
      <w:r>
        <w:rPr>
          <w:lang w:val="es-ES_tradnl"/>
        </w:rPr>
        <w:t xml:space="preserve">XXII), de secunda dicit ad Jesum: Tu es Rex Judaeorum? </w:t>
      </w:r>
      <w:r>
        <w:rPr>
          <w:lang w:val="fr-FR"/>
        </w:rPr>
        <w:t>Qui respondit: Dicitur hoc a te, an alii tibi dixerunt hoc de me, id est in hoc accusaverunt me tibi? Et ait Pilatus: Nunquid ego Judaeus sum? quasi dicat: Ego non sum Judaeus, et ita a me hoc non dico, sed gens tua, scilicet quam tuam dicis, et de qua natus est, tradiderunt te mihi . Et ait Jesus: Regnum meum non est de hoc mundo. Cui Pilatus: Ergo Rex es tu? Respondit Jesus: Tu dicis, quia Rex sum ego . Ego ad hoc veni in mundum, ut testimonium perhibeam veritati. Cui Pilatus: Quid est veritas? Et iterum exiens dixit Judaeis: Nullam causam invenio in eo.</w:t>
      </w:r>
    </w:p>
    <w:p>
      <w:pPr>
        <w:pStyle w:val="Normal"/>
        <w:rPr>
          <w:lang w:val="fr-FR"/>
        </w:rPr>
      </w:pPr>
      <w:r>
        <w:rPr>
          <w:lang w:val="fr-FR"/>
        </w:rPr>
        <w:t>At illi clamabant: Commovit universum populum, incipiens a Galilaea, usque huc.</w:t>
      </w:r>
    </w:p>
    <w:p>
      <w:pPr>
        <w:pStyle w:val="Normal"/>
        <w:rPr/>
      </w:pPr>
      <w:r>
        <w:rPr>
          <w:lang w:val="fr-FR"/>
        </w:rPr>
        <w:br/>
        <w:t>Quod Herodes illusit Domino.</w:t>
      </w:r>
    </w:p>
    <w:p>
      <w:pPr>
        <w:pStyle w:val="Normal"/>
        <w:rPr>
          <w:lang w:val="fr-FR"/>
        </w:rPr>
      </w:pPr>
      <w:r>
        <w:rPr>
          <w:lang w:val="fr-FR"/>
        </w:rPr>
        <w:t>Cumque accepisset Pilatus, quod homo Galilaeus esset (Luc. XXIII), quia Herodes, qui praeerat regioni illi, Hierosolymis erat his diebus, volens deferri ei honorem misit ei Jesum, ut dominus Galilaeae hominem Galilaeum, vel absolveret, vel damnaret. Et ideo reconciliatus est Herodes Pilato, super nece Galilaeorum, quam praediximus. Et gavisus est Herodes, quia ex multo tempore cupierat Jesum videre, et signum ab eo videre. Sacerdotes autem constanter accusabant Jesum coram Herode. Qui cum interrogasset Jesum in multis, nec recepisset responsum ab eo, sprevit eum, et illusit ei, existimans eum fatuum, vel non sanae mentis. Et in signum illusionis induit eum alba veste.</w:t>
      </w:r>
    </w:p>
    <w:p>
      <w:pPr>
        <w:pStyle w:val="Normal"/>
        <w:rPr/>
      </w:pPr>
      <w:r>
        <w:rPr>
          <w:lang w:val="fr-FR"/>
        </w:rPr>
        <w:br/>
        <w:t>De secunda illusione.</w:t>
      </w:r>
    </w:p>
    <w:p>
      <w:pPr>
        <w:pStyle w:val="Normal"/>
        <w:rPr>
          <w:lang w:val="fr-FR"/>
        </w:rPr>
      </w:pPr>
      <w:r>
        <w:rPr>
          <w:lang w:val="fr-FR"/>
        </w:rPr>
        <w:t>Tunc Pilatus dixit Judaeis, quia nec ipse, nec Herodes inveniebant in eo causam, et ideo correctum flagellis dimitteret. Turba autem universa clamavit: Crucifige eum (Luc. XXIII; Joan. XIX). Cumque Pilatus renuisset, accusabant eum Judaei in tertio, quia Filium Dei se fecit.</w:t>
      </w:r>
    </w:p>
    <w:p>
      <w:pPr>
        <w:pStyle w:val="Normal"/>
        <w:rPr/>
      </w:pPr>
      <w:r>
        <w:rPr/>
        <w:br/>
        <w:t>Quod Pilatus hora quasi sexta sedit pro tribunali.</w:t>
      </w:r>
    </w:p>
    <w:p>
      <w:pPr>
        <w:pStyle w:val="Normal"/>
        <w:rPr/>
      </w:pPr>
      <w:r>
        <w:rPr>
          <w:lang w:val="fr-FR"/>
        </w:rPr>
        <w:t xml:space="preserve">Tunc ergo Pilatus magis timuit, et ingressus ad Jesum ait illi: Unde es tu? (Joan. XIX.) Jesus autem non respondit ei verbum. Cui Pilatus: Mihi non loqueris, nescis quia potestatem habeo crucifigere te, et dimittere? Respondit Jesus: Non haberes potestatem in me ullam, nisi datum esset tibi desuper, id est, a Caesare, imo a Deo. Et quia quasi timore potestatis superioris angebatur Pilatus, dixit eum Jesus, minus peccare, quam Judaeos. Cumque Pilatus quaereret dimittere eum, clamabant Judaei: Si hunc dimittis, non es amicus Caesaris. Omnis qui se regem facit, contradicit Caesari. Audiens haec Pilatus eduxit Jesum foras, et sedit pro tribunali in loco qui dicitur Graece lithostrotos, Hebraice Gabatha, quod sonat varietatem pavimenti. Erat autem parasceve hora quasi sexta. Graecis admisti Judaei, crebro utebantur Graecis vocabulis. Parasceve enim Graece, praeparatio Latine, sic dicebant feriam sextam, quia in ea parabant necessaria Sabbato, sicut et in deserto duplo colligebant manna. Poterat ergo hora sexta esse incepta, et usque ad ejus completionem peracta sunt ea, quae leguntur usque ad tenebras, et a sexta completa factae sunt tenebrae. Marcus (cap. XV) dicit hora tertia, malens intelligere horam, qua linguis crucifixerunt eum Judaei. Vel Joannes vocat horam sextam praeparationem Dominicae mortis. Postquam enim in nocte judicaverunt eum reum mortis, fluxerunt usque ad crucifixionem tres horae noctis, et tres horae diei. Reor in medio illarum horarum Dominum crucifixum, ideo modo hanc, modo illam horam positam. Nam Ecclesia inter tertiam et sextam horam celebrat missam , et cum mane celebratur debet ante cantari tertia. Cumque accusarent eum in multis, nihil respondit. Per diem autem festum Paschae consueverat praeses, noviter introducta consuetudine, dimittere unum de vinctis quemcunque petissent, in memoriam quod ea die egres si erant de servitute Pharaonis, Aegyptiis etiam compellentibus eos exire. Alios occidebant, ut Christum, et duos latrones, in memoriam primogenitorum Aegypti: si adhuc idem faciant nescio. Quod quia factum est luna xv constat, et tunc fuisse eam quintamdecimam. </w:t>
      </w:r>
      <w:r>
        <w:rPr>
          <w:lang w:val="en-GB"/>
        </w:rPr>
        <w:t xml:space="preserve">Cumque optionem dedisset eligendi Jesum innocentem, aut Barrabam latronem, elegerunt Barrabam. </w:t>
      </w:r>
      <w:r>
        <w:rPr>
          <w:lang w:val="fr-FR"/>
        </w:rPr>
        <w:t>Scribitur Barrabas, et sonat, filius magistri, scribitur etiam Barabas, et sonat, filius patris.</w:t>
      </w:r>
    </w:p>
    <w:p>
      <w:pPr>
        <w:pStyle w:val="Normal"/>
        <w:rPr/>
      </w:pPr>
      <w:r>
        <w:rPr>
          <w:lang w:val="fr-FR"/>
        </w:rPr>
        <w:br/>
        <w:t>Quod Pilatus, quasi nolens, tradidit Jesum flagellatum, ut crucifigeretur.</w:t>
      </w:r>
    </w:p>
    <w:p>
      <w:pPr>
        <w:pStyle w:val="Normal"/>
        <w:rPr>
          <w:lang w:val="fr-FR"/>
        </w:rPr>
      </w:pPr>
      <w:r>
        <w:rPr>
          <w:lang w:val="fr-FR"/>
        </w:rPr>
        <w:t>Tunc misit ad Pilatum uxor sua dicens: Nihil tibi, et justo illi. Multa enim passa sum per visum, dormiens, propter eum (Matth. XXVII). Jam Dei ortu poterat cognoscere diabolus mysterium crucis, et ideo laborabat, ne Christus moreretur. Forte jam gaudebant sancti in inferno, unde hoc notavit. Videns autem Pilatus, quia nihil proficeret, sed magis tumultus fieret, lavit manus suas dicens: Innocens ego sum a sanguine hujus justi. Et responderunt omnes: Sanguis ejus super nos, et super filios nostros, id est ultio sanguinis. Tunc Jesum flagellis caesum tradidit eis, ut crucifigeretur . Sancitum erat a Romanis, ut crucifigendus prius flagellaretur, vel forte ut Judaei satiati flagellis, a morte desisterent. Adhuc columna cui alligatus fuit Jesus, vestigia cruoris ostendit.</w:t>
      </w:r>
    </w:p>
    <w:p>
      <w:pPr>
        <w:pStyle w:val="Normal"/>
        <w:rPr/>
      </w:pPr>
      <w:r>
        <w:rPr>
          <w:lang w:val="fr-FR"/>
        </w:rPr>
        <w:br/>
        <w:t>De illusione militum.</w:t>
      </w:r>
    </w:p>
    <w:p>
      <w:pPr>
        <w:pStyle w:val="Normal"/>
        <w:rPr>
          <w:lang w:val="fr-FR"/>
        </w:rPr>
      </w:pPr>
      <w:r>
        <w:rPr>
          <w:lang w:val="fr-FR"/>
        </w:rPr>
        <w:t>Milites ergo praesidis suscipientes Jesum (Matth. XXVII; Joan. XIX), et exuentes eum, circumdederunt ei chlamidem coccineam ad similitudinem purpurae, qua reges utebantur, et potuit in chlamide illa, assutum esse aliquid purpurae intus, ut in aestiva chlamide fieri solet, quia et Marcus (cap. XV) dicit, eum indutum purpura. Pro diademate autem plectentes coronam de spinis, imposuerunt capiti ejus. Qui attentius considerasse se dicunt, spinas illas asserunt, juncos fuisse marinos, quorum acies non minus spina pungit, quia dura est et penetrativa. Unde et poeta:</w:t>
      </w:r>
    </w:p>
    <w:p>
      <w:pPr>
        <w:pStyle w:val="Normal"/>
        <w:rPr>
          <w:lang w:val="fr-FR"/>
        </w:rPr>
      </w:pPr>
      <w:r>
        <w:rPr>
          <w:lang w:val="fr-FR"/>
        </w:rPr>
        <w:t>Et acuta cuspide junci.</w:t>
      </w:r>
    </w:p>
    <w:p>
      <w:pPr>
        <w:pStyle w:val="Normal"/>
        <w:rPr/>
      </w:pPr>
      <w:r>
        <w:rPr>
          <w:lang w:val="fr-FR"/>
        </w:rPr>
        <w:t xml:space="preserve">Credibile est autem aculeos coronae cruorem de capite extraxisse. Etiam flagellis cruor dorsi extractus est, et sanguineus sudor alias partes corporis tinxit, ut non tantum manus, et pedes, et latus dicamus aspersa sanguine, sed tota veste tincta Christum ascendisse de Bosra (Isa. </w:t>
      </w:r>
      <w:r>
        <w:rPr/>
        <w:t>LXIII), pro sceptro autem dederunt in manu ejus arundinem, et illudebant ei, tanquam volenti regnare, nec valenti.</w:t>
      </w:r>
    </w:p>
    <w:p>
      <w:pPr>
        <w:pStyle w:val="Normal"/>
        <w:rPr/>
      </w:pPr>
      <w:r>
        <w:rPr/>
        <w:br/>
        <w:t>Tertia illusio.</w:t>
      </w:r>
    </w:p>
    <w:p>
      <w:pPr>
        <w:pStyle w:val="Normal"/>
        <w:rPr/>
      </w:pPr>
      <w:r>
        <w:rPr/>
        <w:t xml:space="preserve">Et, genu flexo, dicebant: Ave, rex Judaeorum (Matth. </w:t>
      </w:r>
      <w:r>
        <w:rPr>
          <w:lang w:val="en-GB"/>
        </w:rPr>
        <w:t>XXVII; Marc. XV; Joan. XIX). Et licet hoc facerent gentiles, quia Judaeis auctoribus fiebant, ideo in parasceve cum oratur pro perfidis Judaeis, genua non flectimus. Tamen forte Judaei cum militibus hoc agebant. Et expuentes arundine percutiebant caput ejus, et exuentes eum purpura, reinduerunt eum veste sua, et duxerunt eum, ut crucifigeretur, bajulans sibi crucem.</w:t>
      </w:r>
    </w:p>
    <w:p>
      <w:pPr>
        <w:pStyle w:val="Normal"/>
        <w:rPr/>
      </w:pPr>
      <w:r>
        <w:rPr>
          <w:lang w:val="en-GB"/>
        </w:rPr>
        <w:br/>
        <w:t>De Simone Cyrenaeo.</w:t>
      </w:r>
    </w:p>
    <w:p>
      <w:pPr>
        <w:pStyle w:val="Normal"/>
        <w:rPr/>
      </w:pPr>
      <w:r>
        <w:rPr>
          <w:lang w:val="en-GB"/>
        </w:rPr>
        <w:t xml:space="preserve">Et exeuntes invenerunt Simonem Cyrenaeum, patrem Alexandri et Ruffi, et hi duo putantur fuisse discipuli Jesu, et angariaverunt eum tollere crucem post Jesum (Matth. </w:t>
      </w:r>
      <w:r>
        <w:rPr>
          <w:lang w:val="fr-FR"/>
        </w:rPr>
        <w:t>XXVII; Marc. XV), id est ad angariam coegerunt eum, quae est onus personae et operis; perangaria autem tantum personae. Sequebantur autem Jesum mulieres plangentes eum . Quibus ipse ait: Nolite flere super me, sed super vos, et super filios vestros, quasi diceret: Flete pro imminenti excidio gentis vestrae. Potest esse una de causis, quare in Passione Christi non solemnizamus, quia Dominus praecepit illis, ut flerent.</w:t>
      </w:r>
    </w:p>
    <w:p>
      <w:pPr>
        <w:pStyle w:val="Normal"/>
        <w:rPr/>
      </w:pPr>
      <w:r>
        <w:rPr>
          <w:lang w:val="fr-FR"/>
        </w:rPr>
        <w:t xml:space="preserve">Ducebantur et duo nequam cum eo, ut interficerentur, et venerunt in locum Calvariae quod Hebraice dicitur Golgotha. Calvaria est proprie os capitis humani nudum. Et quia ibi decollabantur rei, et multa ossa capitum ibi aspersa erant, dicebatur locus Calvariae, vel Calvarium. Ambrosius in Epistolam ad Romanos, videtur velle, quod ibi sepultus fuerit Adam, et a capite ejus dictum calvariam, et ei dictum ab Apostolo: Surge qui dormis, exsurge a mortuis, et illuminabit te Christus (Ephes. V). De qua opinione dicit Hieronymus, quod favorabilis est interpretatio, et mulcens aures, non tamen vera. </w:t>
      </w:r>
      <w:r>
        <w:rPr/>
        <w:t>Unde credimus hoc a falsariis positum in Ambrosio, sicut et multa alia. Cum autem crucifigerent eum dicebat: Pater, dimitte illis, quia nesciunt quid faciunt .</w:t>
      </w:r>
    </w:p>
    <w:p>
      <w:pPr>
        <w:pStyle w:val="Normal"/>
        <w:rPr/>
      </w:pPr>
      <w:r>
        <w:rPr/>
        <w:br/>
        <w:t>De divisione vestium, et tunica sortita.</w:t>
      </w:r>
    </w:p>
    <w:p>
      <w:pPr>
        <w:pStyle w:val="Normal"/>
        <w:rPr/>
      </w:pPr>
      <w:r>
        <w:rPr/>
        <w:t>Tunc fecerunt de vestibus ejus, excepta tunica, quatuor partes, quia quatuor erant milites, qui crucifixerunt eum. Tunica autem erat inconsutilis reticulato opere facta, et ideo scindi non poterat, desuper contexta per totum, habens, scilicet pannum aliquem ex transverso super humero positum, ad modum corrigiae in pelliciis, et sortiti sunt de ea cujus esset.</w:t>
      </w:r>
    </w:p>
    <w:p>
      <w:pPr>
        <w:pStyle w:val="Normal"/>
        <w:rPr/>
      </w:pPr>
      <w:r>
        <w:rPr/>
        <w:br/>
        <w:t>De titulo triumphali.</w:t>
      </w:r>
    </w:p>
    <w:p>
      <w:pPr>
        <w:pStyle w:val="Normal"/>
        <w:rPr/>
      </w:pPr>
      <w:r>
        <w:rPr/>
        <w:t xml:space="preserve">Scripsit autem Pilatus titulum causae ejus, id est in titulo causam mortis ejus: Jesus Nazarenus rex Judaeorum, quasi dicat: Ideo crucifixus est, quia rex erat Judaeorum. </w:t>
      </w:r>
      <w:r>
        <w:rPr>
          <w:lang w:val="fr-FR"/>
        </w:rPr>
        <w:t>Et scripsit illum Hebraice, Graece et Latine, ut diversarum linguarum homines, qui convenerant ad diem festum, illum legere possent, et intelligere. Utrum autem principium tituli scriptum fuerit tribus linguis incertum est, sed finis, hoc est, rex Judaeorum, sic est scriptus, Hebraice Malcus Judaeorum, Graece, Basileos exomosoleon (sic), Latine Rex confitentium. Crux autem non habebat super lignum transversum aliquid, habens formam Tau. Sed Pilatus superposuit cavillam et tabulam affixam, et in tabula erat titulus sic. Dicuntur autem in cruce Domini fuisse quatuor ligna diversa, et forte in totidem diversis generibus: lignum erectum, transversum, tabula superposita, truncus quidam, cui infixa erat crux , qui in rupe defossus fuit. Invenitur enim lignum Dominicae crucis, et palmae et cupressi, et ut quidam tradunt, olivae et cedri. Dixerunt autem Judaei Pilato, ut mutaret titulum, et noluit, sed confirmavit dicens: Quod scripsi, scripsi, id est immobiliter scripsi. Praetereuntes autem blasphemabant, dicentes: Vah qui destruis templum Dei, etc. Similiter et sacerdotes illudebant ei, dicentes: Alios salvos fecit, seipsum non potest salvum facere. Quasi dicant: Nunc apparet, quia non ex se, sed in Beelzebub homines sanabat, potius enim se sanaret. Daemones enim sentientes vires suas fractas esse, haec agebant, ut descenderet de cruce. Tamen in Tobia super exenterationem piscis legitur, daemonem stetisse super brachium crucis, et considerasse, an Christus aliquam maculam peccati haberet.</w:t>
      </w:r>
    </w:p>
    <w:p>
      <w:pPr>
        <w:pStyle w:val="Normal"/>
        <w:rPr/>
      </w:pPr>
      <w:r>
        <w:rPr>
          <w:lang w:val="fr-FR"/>
        </w:rPr>
        <w:br/>
        <w:t>De diversis meritis latronum.</w:t>
      </w:r>
    </w:p>
    <w:p>
      <w:pPr>
        <w:pStyle w:val="Normal"/>
        <w:rPr>
          <w:lang w:val="fr-FR"/>
        </w:rPr>
      </w:pPr>
      <w:r>
        <w:rPr>
          <w:lang w:val="fr-FR"/>
        </w:rPr>
        <w:t>Etiam unus de simul pendentibus blasphemabat eum, alter autem increpans blasphemantem ait: Memento mei, Domine, dum veneris in regnum tuum. Et audivit a Domino: Hodie mecum eris in paradiso (Luc. XXIII). Non intellige de terreno, unde expulsus est Adam, neque de angelico, quia ad illum ante Christum nemo ascendit, sed in requie quod est esse cum Jesu. Vel, hodie eris mecum, quod est esse in paradiso. Forte fuit anima ejus cum anima Christi in sinu Abrahae, et cum illa regressa. Et quia non tunc penetravit latro coelos, etiam ex aliis multis locis Scripturarum, erraverunt quidam putantes esse multa loca bonorum praeter coelum, paradisum scilicet Adae, locaque in aere et terra, ubi beate vivent, nec tamen Deum videbunt. Soli enim perfecti cum angelis fruentur Dei visione. Ob hoc etiam dictum putant: Multae mansiones in domo Patris mei sunt (Joan. XIV).</w:t>
      </w:r>
    </w:p>
    <w:p>
      <w:pPr>
        <w:pStyle w:val="Normal"/>
        <w:rPr/>
      </w:pPr>
      <w:r>
        <w:rPr>
          <w:lang w:val="fr-FR"/>
        </w:rPr>
        <w:br/>
        <w:t>Quod virgo virgini commissa est.</w:t>
      </w:r>
    </w:p>
    <w:p>
      <w:pPr>
        <w:pStyle w:val="Normal"/>
        <w:rPr>
          <w:lang w:val="fr-FR"/>
        </w:rPr>
      </w:pPr>
      <w:r>
        <w:rPr>
          <w:lang w:val="fr-FR"/>
        </w:rPr>
        <w:t>Stabant autem juxta crucem Mater Jesu, et Maria Cleophae, et Maria Magdalene, et Joannes. Tunc dixit Jesus Matri de Joanne: Mulier, ecce filius tuus. Et Joanni ait: Ecce mater tua (Joan. XIX). Et ex illa hora accepit eam discipulus in suam, quasi suam habens matrem, vel in suam, quasi potestatem, vel in communionem rerum suarum. Tamen nil creditur habuisse proprium, sed cum esset beata Virgo cum apostolis, iste specialem ejus curam habebat.</w:t>
      </w:r>
    </w:p>
    <w:p>
      <w:pPr>
        <w:pStyle w:val="Normal"/>
        <w:rPr/>
      </w:pPr>
      <w:r>
        <w:rPr>
          <w:lang w:val="fr-FR"/>
        </w:rPr>
        <w:br/>
        <w:t>De tenebris factis a sexta usque ad horam nonam.</w:t>
      </w:r>
    </w:p>
    <w:p>
      <w:pPr>
        <w:pStyle w:val="Normal"/>
        <w:rPr>
          <w:lang w:val="fr-FR"/>
        </w:rPr>
      </w:pPr>
      <w:r>
        <w:rPr>
          <w:lang w:val="fr-FR"/>
        </w:rPr>
        <w:t>A sexta autem hora tenebrae factae sunt, usque ad nonam, per universam terram (Matth. XXVII; Marc. XV; Luc. XXIV); non fuit eclipsis solis, ut quidam mentiti sunt, quia luna, e regione fere erat ad solem. Eclipsis autem fieri solet tantum in synodo solis et lunae. Legitur quia tunc Athenis vigebat studium, et cum inquisiissent philosophi causam tenebrarum, nec invenirent, dixit Dionysius Areopagita quod Deus naturae patiebatur. Et fecerunt ei aram, et superscripserunt: Ignoto Deo, de qua legitur in Actibus apostolorum (cap. XVI). Tamen Origenes videtur velle quod tenebrae illae tantum fuerunt super universam terram Judaeae, quia si per universum orbem diffusae fuissent, in aliquibus historiis ethnicorum inveniretur scriptum. Et sicut tribus diebus super Aegyptis fuerunt tenebrae, in deserto vero Jessen, ubi erant filii Israel, lux erat ita modo quasi econtrario super filios Israel erant tenebrae, aliis nationibus luce fruentibus.</w:t>
      </w:r>
    </w:p>
    <w:p>
      <w:pPr>
        <w:pStyle w:val="Normal"/>
        <w:rPr/>
      </w:pPr>
      <w:r>
        <w:rPr>
          <w:lang w:val="fr-FR"/>
        </w:rPr>
        <w:br/>
        <w:t>De clamore Domini ad Patrem.</w:t>
      </w:r>
    </w:p>
    <w:p>
      <w:pPr>
        <w:pStyle w:val="Normal"/>
        <w:rPr/>
      </w:pPr>
      <w:r>
        <w:rPr>
          <w:lang w:val="fr-FR"/>
        </w:rPr>
        <w:t xml:space="preserve">Et circa horam nonam Jesus clamavit voce magna dicens: Heli, vel Heloy lamma sabacthani (Matth. XXVII). Una dictio est Heli, et sonat Deus meus. Hel enim nomen Dei est, oy iste est meus; quid autem sonet vox illa Christi, evangelista interpretatus est; hic patet quod Psalmus, qui eisdem verbis incipit de Christo scriptus est, non ut quidam putant ex persona David, vel Esther, vel Mardochaei. Et dixerunt quidam, Heliam vocat iste. Hi Romani erant non intelligentes Hebraeum. Clamabat autem Jesus, se derelictum a Patre, non quod deitas separata esset ab humanitate, sed quia ita traditus erat a Patre calamitatibus, quod videbatur derelictus, vel se derelictum a Patre dicit, quia tunc fere inutilis videbatur passio ejus, quia de toto genere hominum non videbatur quis redimi, nisi latro qui fere solus credebat in eum. Unde dicit Isaias : Factus sum sicut qui colligit stipulam in messe (Isa. </w:t>
      </w:r>
      <w:r>
        <w:rPr>
          <w:lang w:val="en-GB"/>
        </w:rPr>
        <w:t>V). Et in Psalmo: Singulariter sum ego donec transeam (Psal. CXL), excepta beata Virgine, quam etiam tunc credidisse credimus, in hujusmodi enim semper ipsa excipitur.</w:t>
      </w:r>
    </w:p>
    <w:p>
      <w:pPr>
        <w:pStyle w:val="Normal"/>
        <w:rPr/>
      </w:pPr>
      <w:r>
        <w:rPr>
          <w:lang w:val="en-GB"/>
        </w:rPr>
        <w:br/>
        <w:t>De morte Domini post gustatum acetum.</w:t>
      </w:r>
    </w:p>
    <w:p>
      <w:pPr>
        <w:pStyle w:val="Normal"/>
        <w:rPr>
          <w:lang w:val="en-GB"/>
        </w:rPr>
      </w:pPr>
      <w:r>
        <w:rPr>
          <w:lang w:val="en-GB"/>
        </w:rPr>
        <w:t>Postea dixit Jesus: Sitio; vas autem erat ibi positum aceto plenum, et unus ex militibus implevit spongiam aceto, et eam imposuit arundini superpositam hyssopo, et circumligatam, et dabat ei bibere (Joan. XIX; Matth. XXVII; Marc. XV). Fuerunt qui dicerent, crucifixos citius mori, si acetum cum felle biberent, et ideo milites acetum secum tulisse, ut citius possent liberari a custodia, si citius morerentur, quos crucifigerent. Potuit esse, quod vile vinum secum tulerant ad bibendum, et ex calore quasi acetum factum est. Unde ad notandum ejus acredinem, alius Evangelista dicit vinum myrrhatum, alius cum felle mistum. Cumque libasset Jesus acetum, dixit: Consummatum est , quidquid scilicet fieri oportebat antequam moreretur, vel vitium humanae corruptionis dixit, esse consummatum. Jesus autem clamavit voce magna dicens: Pater, in manus tuas commando spiritum meum , et inclinato capite, tradidit spiritum.</w:t>
      </w:r>
    </w:p>
    <w:p>
      <w:pPr>
        <w:pStyle w:val="Normal"/>
        <w:rPr/>
      </w:pPr>
      <w:r>
        <w:rPr>
          <w:lang w:val="en-GB"/>
        </w:rPr>
        <w:br/>
        <w:t>De signis in morte Domini.</w:t>
      </w:r>
    </w:p>
    <w:p>
      <w:pPr>
        <w:pStyle w:val="Normal"/>
        <w:rPr/>
      </w:pPr>
      <w:r>
        <w:rPr>
          <w:lang w:val="fr-FR"/>
        </w:rPr>
        <w:t xml:space="preserve">Et ecce velum templi, quod erat ante Sancta sanctorum, scissum est a summo usque deorsum . Remigius dixit, velum, quod dicebatur exterius, scissum est, quod mystice tantum dictum est, vel forte etiam velum appensum ante fores templi, quod ad tegendas fores appositum est, dicit Josephus, cum interiori velo scissum. </w:t>
      </w:r>
      <w:r>
        <w:rPr/>
        <w:t xml:space="preserve">Nam et in Evangelio Nazaraeorum superliminare templi infinitae magnitudinis fractum esse legitur auditasque voces in aere: Transeamus ex his sedibus. </w:t>
      </w:r>
      <w:r>
        <w:rPr>
          <w:lang w:val="fr-FR"/>
        </w:rPr>
        <w:t>Terra quoque mota est, petrae scissae, monumenta aperta. Et quidam sancti surrexerunt a mortuis, et venerunt in Jerusalem, et apparuerunt multis. Forte hi fuerunt de quibus, super Epistolam ad Hebraeos legitur, quod multi affectaverunt sepeliri in terra sancta, ut Domino resurgente resurgerent: utrum aliqui eorum ita permanserunt, et cum Domino ascendente ascenderint , nescimus. Quod autem aliqui eorum iterum mortui sunt, postquam Dominum surrexisset testificati sunt, scimus quia corpora quorumdam adhuc quiescunt in Jerusalem, et sanctus Iscarioth , unus eorum fuisse a quibusdam perhibetur. His visis Centurio et qui eum eo custodiebant Jesum, timuerunt, et dicebant: Vere filius Dei erat iste. Quia hora nona mortuo Domino Centurio factus est praeco fidei nostrae, et perfidis recedentibus, licuit Joseph, et Nicodemo disponere de funere, et mulieribus accedere propius, ideo hora nona convenimus non ad missale officium, sed quasi ad funeris obsequium.</w:t>
      </w:r>
    </w:p>
    <w:p>
      <w:pPr>
        <w:pStyle w:val="Normal"/>
        <w:rPr/>
      </w:pPr>
      <w:r>
        <w:rPr>
          <w:lang w:val="fr-FR"/>
        </w:rPr>
        <w:br/>
        <w:t>Quod fractis cruribus latronum Christus lanceatus est.</w:t>
      </w:r>
    </w:p>
    <w:p>
      <w:pPr>
        <w:pStyle w:val="Normal"/>
        <w:rPr>
          <w:lang w:val="fr-FR"/>
        </w:rPr>
      </w:pPr>
      <w:r>
        <w:rPr>
          <w:lang w:val="fr-FR"/>
        </w:rPr>
        <w:t>Judaei autem, ne remanerent pendentes in cruce magna die Sabbati, rogaverunt Pilatum, ut frangerentur crura eorum, et tollerentur, ne festum eorum horrore diuturni cruciatus foedaretur (Joan. XIX). Cumque milites primi fregissent crura latronum, et venissent ad Jesum invenientes eum mortuum, os non comminuerunt ex eo . Sed unus militum lancea latus ejus dextrum perforavit, et continuo exivit sanguis, et aqua, et qui lanceavit eum, ut tradunt quidam, cum fere caligassent oculi ejus, et casu tetigisset oculos sanguine ejus, clare vidit.</w:t>
      </w:r>
    </w:p>
    <w:p>
      <w:pPr>
        <w:pStyle w:val="Normal"/>
        <w:rPr/>
      </w:pPr>
      <w:r>
        <w:rPr>
          <w:lang w:val="fr-FR"/>
        </w:rPr>
        <w:br/>
        <w:t>De sepultura Domini.</w:t>
      </w:r>
    </w:p>
    <w:p>
      <w:pPr>
        <w:pStyle w:val="Normal"/>
        <w:rPr>
          <w:lang w:val="fr-FR"/>
        </w:rPr>
      </w:pPr>
      <w:r>
        <w:rPr>
          <w:lang w:val="fr-FR"/>
        </w:rPr>
        <w:t>Cum autem sero factum esset, Joseph decurio, id est, unus de ordine curiae, ab Arimatha, quae est Ramatha, civitas Helcanae patris Samuelis, dives et justus, de quo etiam quidam putant conscriptum esse psalmum: Beatus vir (Psal. CXI), quia non consensit actibus et consiliis aliorum, petiit a Pilato corpus Jesu, sed in occulto (Matth. XXVII; Marc. XV; Luc. XXIII; Joan. XIX). Venit quoque etiam cum eo Nicodemus , ferens myrrhae et aloes quasi libras centum. Ista amaritudine sua vermes arcent a corporibus mortuorum, et acceperunt corpus Jesu, et involutum sindone, quam emerat Joseph, ligaverunt linteis albis, quae creditur attulisse Nicodemus. Erat autem non longe monumentum novum in petra excisum, in quo posuerunt eum. Et quia in simplici sindone involutum est corpus Jesu, instituit Silvester papa, ut sacrificium altaris in lineo tantum panno celebretur.</w:t>
      </w:r>
    </w:p>
    <w:p>
      <w:pPr>
        <w:pStyle w:val="Normal"/>
        <w:rPr/>
      </w:pPr>
      <w:r>
        <w:rPr>
          <w:lang w:val="fr-FR"/>
        </w:rPr>
        <w:br/>
        <w:t>De sepulcro Domini</w:t>
      </w:r>
    </w:p>
    <w:p>
      <w:pPr>
        <w:pStyle w:val="Normal"/>
        <w:rPr>
          <w:lang w:val="fr-FR"/>
        </w:rPr>
      </w:pPr>
      <w:r>
        <w:rPr>
          <w:lang w:val="fr-FR"/>
        </w:rPr>
        <w:t>De monumento Domini dicit Beda super Marcum, quod domus fuit rotunda de subjacente rupe excisa tantae altitudinis, ut vix homo manu extenta culmen posset attingere, introitum habens ab oriente, cui magnus lapis appositus erat pro ostio. In parte ejus aquilonari loculus Dominici corporis de eadem petra factus est, septem pedes habens longitudinis, tribus palmis altius caetero pavimento, eminens quasi sarcophagus superpositus pavimento, vel in ipso pariete loculus factus erat, sicut fit in muris domorum, ad utensilia reponenda. Nam et dicit Beda, loculum illum non desuper, sed a latere meridiano patulum, unde corpus inferebatur, quod tamen et priori sententiae congruit, et esset quasi sarcophagus inclinatus super latus, aperturam a latere habens desuper. Color vero monumenti, et loculi, rubicundo et albo dicitur esse permistus. Et erant Maria Magdalene, et altera Maria considerantes, ubi positum erat corpus Jesu. Et revertentes paraverunt unguenta, quandiu licuit eis operari. Sabbato enim quieverunt .</w:t>
      </w:r>
    </w:p>
    <w:p>
      <w:pPr>
        <w:pStyle w:val="Normal"/>
        <w:rPr/>
      </w:pPr>
      <w:r>
        <w:rPr>
          <w:lang w:val="fr-FR"/>
        </w:rPr>
        <w:br/>
        <w:t>De custodibus sepulcri.</w:t>
      </w:r>
    </w:p>
    <w:p>
      <w:pPr>
        <w:pStyle w:val="Normal"/>
        <w:rPr/>
      </w:pPr>
      <w:r>
        <w:rPr>
          <w:lang w:val="fr-FR"/>
        </w:rPr>
        <w:t xml:space="preserve">Altera autem die , quae est post parasceven convenerunt sacerdotes et Pharisaei ad Pilatum dicentes: Hic seductor adhuc vivens dixit: Post tres dies resurgam. </w:t>
      </w:r>
      <w:r>
        <w:rPr/>
        <w:t xml:space="preserve">Jube ergo custodiri sepulcrum, ne discipuli ejus furto sublatum surrexisse dicant. Secundum hanc litteram patet quia Sabbato haec facta sunt . Tamen Remigius exponit hic parasceven praeparationem Dominicae passionis, quae incepta est a prima vigilia noctis, ut praediximus. </w:t>
      </w:r>
      <w:r>
        <w:rPr>
          <w:lang w:val="fr-FR"/>
        </w:rPr>
        <w:t xml:space="preserve">Et legit ita: Altera autem die, quae est post hanc parasceven, id est post inceptionem hujus praeparationis, haec est ipsa feria sexta, quae orta est post ejus inceptionem. Visum est forte Remigio, quia ea die posuerunt Judaei custodes sepulcri, et signaverunt lapidem, quod Sabbato non fecissent. </w:t>
      </w:r>
      <w:r>
        <w:rPr>
          <w:lang w:val="en-GB"/>
        </w:rPr>
        <w:t xml:space="preserve">Unde Pilatus ait: Habetis custodiam, id est do vobis licentiam ponendi custodes. </w:t>
      </w:r>
      <w:r>
        <w:rPr>
          <w:lang w:val="fr-FR"/>
        </w:rPr>
        <w:t>Ite, custodite. Quod et fecerunt.</w:t>
      </w:r>
    </w:p>
    <w:p>
      <w:pPr>
        <w:pStyle w:val="Normal"/>
        <w:rPr/>
      </w:pPr>
      <w:r>
        <w:rPr>
          <w:lang w:val="fr-FR"/>
        </w:rPr>
        <w:br/>
        <w:t>De adventu mulierum ad sepulcrum.</w:t>
      </w:r>
    </w:p>
    <w:p>
      <w:pPr>
        <w:pStyle w:val="Normal"/>
        <w:rPr>
          <w:lang w:val="fr-FR"/>
        </w:rPr>
      </w:pPr>
      <w:r>
        <w:rPr>
          <w:lang w:val="fr-FR"/>
        </w:rPr>
        <w:t>Vespere autem Sabbati, quae lucescit in prima Sabbati cum adhuc tenebrae essent, venit Maria Magdalene, et Maria Jacobi, et Maria Salome ad sepulcrum cum aromatibus, quae paraverant (Matth. XXVIII; Marc. XVI; Luc. XXIV; Joan. XX). Quidam non nisi duas venisse dicunt, quia supra tantum duae dictae sunt considerasse sepulcrum et revertentes parasse aromata. Et dicunt quod additum est hic, et Salome , expositio est alterius Mariae tacitae. Contra quos sufficit opponere usum Ecclesiae, quae tres repraesentat. Etiam Lucas dicit praeter Marias adfuisse Joannam, quae traditur fuisse uxor Chusae procuratoris Herodis. Nomine vesperis, ut dicit Augustinus De concordia evangelistarum, noctem signat, a parte totum. Et est vespere Sabbati, id est nocte Sabbati. Sed ne de ipso vespere, quod est initium noctis intelligamus, mutavit genus, et ait, ut referens ad sensum, non ad nomen, quae scilicet nox lucescit in prima Sabbati, hoc est cujus finis est diluculum primae Sabbati, id est Dominicae, quasi dicat, nocte Sabbati venerunt, non tamen qualibet noctis parte, sed diluculo.</w:t>
      </w:r>
    </w:p>
    <w:p>
      <w:pPr>
        <w:pStyle w:val="Normal"/>
        <w:rPr/>
      </w:pPr>
      <w:r>
        <w:rPr>
          <w:lang w:val="fr-FR"/>
        </w:rPr>
        <w:br/>
        <w:t>De alio ordine dierum.</w:t>
      </w:r>
    </w:p>
    <w:p>
      <w:pPr>
        <w:pStyle w:val="Normal"/>
        <w:rPr>
          <w:lang w:val="fr-FR"/>
        </w:rPr>
      </w:pPr>
      <w:r>
        <w:rPr>
          <w:lang w:val="fr-FR"/>
        </w:rPr>
        <w:t>In hac nocte terminatus est ordo dierum naturalium qui erat, ut dies praecederet noctem. Deinceps fit commutatio temporum. Fecit Creator, ut nox praecederet diem. Et haec nox communis fuit, et Sabbato, et Dominicae diei . Et ita per synecdochen dicitur Dominus, fuisse in corde terrae tribus diebus et tribus noctibus, accipiendo per extremam partem parasceves, totum diem cum nocte sua, et Sabbatum totum, et per noctem Dominicae diei ipsam Dominicam. Tamen Augustinus videtur velle, hanc mutationem factam in parasceve, ut nox quintae feriae fuerit etiam parasceves, et orto jam sole, id est cum coelum jam ab orientis partibus albesceret, dicebant ad invicem: Quis revolvet nobis lapidem ab ostio monumenti? Et respicientes, viderunt revolutum lapidem, et angelum sedentem super eum (Marc. XVI; Matth. XXVIII). Jam enim terrae motus factus erat, Domino resurgente, et clauso sepulcro, egressus erat Jesus. Cuidam autem monacho Sancti Laurentii Romae extra muros anno ab Incarnatione Domini mcxj miranti de cingulo suo, quo cinctus erat, insoluto et projecto ante eum, vox in aere facta est: Sic potuit clauso prodire Christus sepulcro. Angelus autem post tulit lapidem, ut egressum jam factum indicaret. Prae timore autem ejus exterriti sunt custodes, unde jacebant velut mortui.</w:t>
      </w:r>
    </w:p>
    <w:p>
      <w:pPr>
        <w:pStyle w:val="Normal"/>
        <w:rPr/>
      </w:pPr>
      <w:r>
        <w:rPr>
          <w:lang w:val="fr-FR"/>
        </w:rPr>
        <w:br/>
        <w:t>Opiniones de hora resurrectionis.</w:t>
      </w:r>
    </w:p>
    <w:p>
      <w:pPr>
        <w:pStyle w:val="Normal"/>
        <w:rPr/>
      </w:pPr>
      <w:r>
        <w:rPr>
          <w:lang w:val="fr-FR"/>
        </w:rPr>
        <w:t xml:space="preserve">De hora quidem resurrectionis quaeri solet, de qua varie loquuntur auctores. Hieronymus, in libro scilicet XII Quaestionum: Vespere Sabbati, ait Matthaeus. </w:t>
      </w:r>
      <w:r>
        <w:rPr/>
        <w:t xml:space="preserve">Marcus vero: Et valde mane una Sabbatorum veniunt ad monumentum orto jam sole. Hujus quaestionis duplex est solutio: aut enim non recipimus Marcum, omnibus Graeciae libris pene hoc capitulum in fine non habentibus, aut uterque verum dixit: Matthaeus quando Dominus surrexit, id est Vespere Sabbati; Marcus quando vidit eum Maria Magdalene, id est mane. Ambrosius in fine expositionis Lucae: Non vesperascente die, sed noctis vespere Dominus surrexit. Denique Graecus sermo pro vespere habet sero. Sic ergo Dominus non in vespertino tempore diei, sed sero id est profunda nocte surrexit. Unde et ad monumentum mulieres potuerunt accedere, custodibus quiescentibus. Et principes sacerdotum dixerunt, quia discipuli ejus in nocte venerunt. Ut autem scias nocte, vel mane factum, mulierum aliae sciunt, aliae nesciunt. Sciunt qui noctibus observant, nesciunt quae recesserunt. Una Maria Magdalene, secundum Joannem, nescit; altera Maria Magdalene, secundum Matthaeum, scit. Nam eadem ante scire, et postea nescire non potuit, denique alteram esse cognosce. Illa admittitur tenere pedes Domini, haec prohibetur; illa angelum videre meruit, haec primo cum venit, neminem vidit; illa discipulis Dominum resurrexisse nuntiavit, haec raptum esse putavit; illa gaudet, haec plorat; illa Christo occurrit, haec mortuum quaerit. Augustinus, ut supra diximus, dixit eum diluculo surrexisse, cui consentit auctoritas illa, quae dicit Dominum xl horis fuisse mortuum, et totidem diebus post moratum in terra ante Ascensionem; quia horis iv vespertinis parasceves, et xxxvj duarum noctium et unius diei. Ecclesia quoque assentire videtur, quae matutinas laudes, pro Christi resurrectione celebrat. Pro praedicta vero sententia Ambrosii facit, quod Samson, in typo resurrectionis Domini, media nocte surgens, tulit portas Gazae. Sic ergo anima Christi rediit ab inferis, et reddita est corpori facto impassibili . Utrum autem anima Christi tunc facta est impassibilis cum egressa est a corpore, an tunc demum cum reddita est corpori, ne sine corpore glorificaretur, non memini me legisse. </w:t>
      </w:r>
      <w:r>
        <w:rPr>
          <w:lang w:val="fr-FR"/>
        </w:rPr>
        <w:t>De sanctis, quos eduxit de inferno, si quaeritur ubi fuerint post resurrectionem, Deus novit. Vel sicut dicitur de Domino fuerunt, in extremis partibus maris, id est super amplissimos fines orbis. De diversitate adventus mulierum ad monumentum, quae videtur in evangelistis esse, unde et Porphyrius irridet eos, et de apparitionibus, et de numero angelorum, Glossa Augustini super Matthaeum plene diffinit; hoc dixisse sufficiat, quia decem apparitiones Christi post resurrectionem leguntur in Evangeliis. Quinque ipsa die resurrectionis, et quinque postea. In Apostolo legitur, quod visus est Jacobo (I Cor. XV) et quingentis fratribus simul, sed nec tempus, nec modum determinat. Quidam dicunt quod, mortuo Domino, Jacobus vovit se non comesturum, donec Christus resurgeret, et ideo dicunt quod eadem die resurrectionis apparuit illi. Fuerunt qui dicerent Joseph eadem vespera, qua sepelivit Dominum a Judaeis incarceratum, et Nicodemum latuisse, et demum factum discipulum, et ideo ante alios statim apparuit Joseph in carcere ad consolandum.</w:t>
      </w:r>
    </w:p>
    <w:p>
      <w:pPr>
        <w:pStyle w:val="Normal"/>
        <w:rPr/>
      </w:pPr>
      <w:r>
        <w:rPr/>
        <w:br/>
        <w:t>Quod angeli locuti sunt mulieribus.</w:t>
      </w:r>
    </w:p>
    <w:p>
      <w:pPr>
        <w:pStyle w:val="Normal"/>
        <w:rPr>
          <w:lang w:val="fr-FR"/>
        </w:rPr>
      </w:pPr>
      <w:r>
        <w:rPr>
          <w:lang w:val="fr-FR"/>
        </w:rPr>
        <w:t>Et factum est (Luc. XXIV) cum mente consternatae essent mulieres de hoc quod viderant, ecce duo viri, id est angeli, in corporibus humanis, steterunt secus illas. Cumque declinarent vultum in terram, dixerunt angeli ad illas: Quid quaeritis viventem cum mortuis? scilicet in sepulcro, qui locus est mortuorum. Non est hic, surrexit, sicut dixit vobis, cum esset in Galilaea. Nota quod sanctae mulieres non corruerunt, sed inclinaverunt vultum. Et ideo mos ecclesiasticus est ut, exemplo earum et in memoriam Dominicae resurrectionis et in spem vitae nostrae omnibus Dominicis diebus, a Pascha usque ad Pentecosten, non flectamus genua, orantes. Et addiderunt: Ite, dicite discipulis ejus, et Petro, quia surrexit, et ecce praecedet vos in Galilaeam. Et recordatae verborum Domini, ibant (Marc. XVI).</w:t>
      </w:r>
    </w:p>
    <w:p>
      <w:pPr>
        <w:pStyle w:val="Normal"/>
        <w:rPr/>
      </w:pPr>
      <w:r>
        <w:rPr>
          <w:lang w:val="fr-FR"/>
        </w:rPr>
        <w:br/>
        <w:t>De cursu Joannis et Petri.</w:t>
      </w:r>
    </w:p>
    <w:p>
      <w:pPr>
        <w:pStyle w:val="Normal"/>
        <w:rPr>
          <w:lang w:val="fr-FR"/>
        </w:rPr>
      </w:pPr>
      <w:r>
        <w:rPr>
          <w:lang w:val="fr-FR"/>
        </w:rPr>
        <w:t>Cucurrit autem Maria Magdalene, et venit ad Petrum, et Joannem, et ait: Tulerunt Dominum meum de monumento, et nescio ubi posuerunt eum (Joan. XX). Hoc agebat in ea vis amoris, vel consternatio mentis, ut non inventum, non crederet nisi sublatum. Cucurrerunt ergo illi duo ad monumentum, et non invento corpore, cumque vidissent sudarium capitis, et linteamina posita seorsum, et crediderunt verum esse, quod mulier dixerat, et redierunt ad semetipsos, id est ad hospitia sua.</w:t>
      </w:r>
    </w:p>
    <w:p>
      <w:pPr>
        <w:pStyle w:val="Normal"/>
        <w:rPr/>
      </w:pPr>
      <w:r>
        <w:rPr>
          <w:lang w:val="fr-FR"/>
        </w:rPr>
        <w:br/>
        <w:t>Quod Dominus apparuit Magdalenae.</w:t>
      </w:r>
    </w:p>
    <w:p>
      <w:pPr>
        <w:pStyle w:val="Normal"/>
        <w:rPr>
          <w:lang w:val="fr-FR"/>
        </w:rPr>
      </w:pPr>
      <w:r>
        <w:rPr>
          <w:lang w:val="fr-FR"/>
        </w:rPr>
        <w:t>Maria autem Magdalene, quae cum eis redierat ad monumentum, remansit foris, plorans. Cumque introspexisset, vidit praefatos angelos sedentes, juxta loculum corporis, unum ad pedes et unum ad caput. Qui dicunt illi: Mulier, quid ploras? Quae ait: Quia tulerunt Dominum meum, et nescio ubi posuerunt eum. Et conversa vidit Jesum stantem, et nesciebat, quia Jesus est. Dicit ei Jesus: Mulier, quid ploras? Quem quaeris? Illa existimans hortulanum esse, ait: Domine, si tu sustulisti eum, dicito mihi ubi posuisti eum, ut ego eum tollam. Dicit ei Jesus: Maria! et statim cognovit eum, et ait: Rabboni, quod est idem qudo Rabbi, et procidens voluit tangere pedes ejus, ut consueverat. Et ait Jesus: Noli me tangere. Nondum enim ascendi ad Patrem meum, supple, in corde tuo, quasi dicat: Quem enim mortuum quaeris, viventem tangere non mereris. Quem scilicet putas cadaver sublatum, non Filium aequalem Patri, sed vade et dic fratribus meis: Ascendo ad Patrem meum, et Patrem vestrum, Deum meum, et Deum vestrum. Hoc est, in proximo est, ut me videant ascendentem.</w:t>
      </w:r>
    </w:p>
    <w:p>
      <w:pPr>
        <w:pStyle w:val="Normal"/>
        <w:rPr/>
      </w:pPr>
      <w:r>
        <w:rPr>
          <w:lang w:val="fr-FR"/>
        </w:rPr>
        <w:br/>
        <w:t>De mandato custodum.</w:t>
      </w:r>
    </w:p>
    <w:p>
      <w:pPr>
        <w:pStyle w:val="Normal"/>
        <w:rPr>
          <w:lang w:val="fr-FR"/>
        </w:rPr>
      </w:pPr>
      <w:r>
        <w:rPr>
          <w:lang w:val="fr-FR"/>
        </w:rPr>
        <w:t>Cum autem haec fierent, custodes redierunt, nuntiantes principibus sacerdotum, quae facta fuerant . At illi pecunia copiosa corrupti, dixerunt: Nobis dormientibus furati sunt discipuli corpus Jesu. Et mansit hoc verbum apud Judaeos, usque in hodiernam diem.</w:t>
      </w:r>
    </w:p>
    <w:p>
      <w:pPr>
        <w:pStyle w:val="Normal"/>
        <w:rPr/>
      </w:pPr>
      <w:r>
        <w:rPr>
          <w:lang w:val="fr-FR"/>
        </w:rPr>
        <w:br/>
        <w:t>Quod Dominus apparuit mulieribus in via.</w:t>
      </w:r>
    </w:p>
    <w:p>
      <w:pPr>
        <w:pStyle w:val="Normal"/>
        <w:rPr>
          <w:lang w:val="fr-FR"/>
        </w:rPr>
      </w:pPr>
      <w:r>
        <w:rPr>
          <w:lang w:val="fr-FR"/>
        </w:rPr>
        <w:t>Venit autem Maria Magdalene jam credens, et inventis aliis, quae cum illa prius fuerant, ibant simul ad discipulos, jam certae de resurrectione. Et ecce occurrit eis Jesus dicens: Avete. Illae autem accesserunt, et tenuerunt pedes ejus adorantes. Dixit eis Jesus: Ite, nuntiate fratribus meis, ut eant in Galilaeam, ibi me videbunt (Matth. XXVI). Hanc visionem sui in Galilaea, prae caeteris Dominus memorat, quia in ea credimus omnes discipulos adfuisse. Exprobrando quibusdam duritiam cordis eorum, eos plenius dicitur certificasse. Abierunt autem mulieres, et nuntiaverunt omnia undeinn lugentibus, et his qui cum eis erant, et visa sunt ante eos, sicut deliramentum verba haec. Petrus autem surgens cucurrit ad monumentum, ut Lucas dicit. Et tunc verisimile est, quod Dominus apparuit ei in via, et si non legatur in Evangelio. De quo dicitur: Apparuit et Petro. Quinquies prima die resurrectionis apparuit.</w:t>
      </w:r>
    </w:p>
    <w:p>
      <w:pPr>
        <w:pStyle w:val="Normal"/>
        <w:rPr/>
      </w:pPr>
      <w:r>
        <w:rPr>
          <w:lang w:val="fr-FR"/>
        </w:rPr>
        <w:br/>
        <w:t>De duobus euntibus in Emmaus.</w:t>
      </w:r>
    </w:p>
    <w:p>
      <w:pPr>
        <w:pStyle w:val="Normal"/>
        <w:rPr/>
      </w:pPr>
      <w:r>
        <w:rPr>
          <w:lang w:val="fr-FR"/>
        </w:rPr>
        <w:t xml:space="preserve">Eadem die visus est duobus discipulis euntibus in Emmaus, quorum unus dicebatur Cleophas, tacito nomine alterius putabatur se Lucas (cap. XXIV) innuisse, more scriptorum sacrae Scripturae. Sed Ambrosius in Lucam dicit, illum vocatum Amon. Post vastationem Judaeae sub Marco Aureliano restaurata est Emmaus, et dicta est Nicopolis; haec erat a Jerusalem in spatio lx stadiorum. Tradunt Graeci scriptores Herculem gigantem uno anhelitu cxxv passus cucurrisse, et stetisse, et a stando spatium hujusmodi vocant stadium. Cumque octo stadia faciant milliare in summa lx faciunt septem millia passuum et quingentos, id est vij milliaria et quatuor stadia, id est leucas tres et tres partes quartae. Ibat autem Jesus cum illis, et oculi eorum tenebantur, ne eum agnoscerent, unde videtur aliud in oculis eorum fuisse, ne eum agnoscerent. </w:t>
      </w:r>
      <w:r>
        <w:rPr/>
        <w:t>Et alibi legitur quod apparuit eis in alia effigie, ergo aliud etiam erat in eo, ne eum agnoscerent. Potuit etiam esse, ut mutatio ejusdem corporis mortalis in immortale, non possit fieri sine quadam alteratione, pro qua subito visus non agnosceretur, ut, si quis quem vidisset puerum si paulo post occurentem sibi juvenem videret, non mox eum cognosceret. Et cum cognovissent eum in fractione panis , et evanuisset ab eis, eadem hora regressi sunt in Jerusalem, et invenerunt congregatos undecim et eos qui cum eis erant dicentes, quia surrexit Dominus vere, et apparuit Simoni, et illi narrabant, quae gesta erant in via, et quomodo cognoverunt eum in fractione panis.</w:t>
      </w:r>
    </w:p>
    <w:p>
      <w:pPr>
        <w:pStyle w:val="Normal"/>
        <w:rPr/>
      </w:pPr>
      <w:r>
        <w:rPr>
          <w:lang w:val="fr-FR"/>
        </w:rPr>
        <w:br/>
        <w:t>Quod Dominus apparuit aliis absente Thoma.</w:t>
      </w:r>
    </w:p>
    <w:p>
      <w:pPr>
        <w:pStyle w:val="Normal"/>
        <w:rPr/>
      </w:pPr>
      <w:r>
        <w:rPr>
          <w:lang w:val="fr-FR"/>
        </w:rPr>
        <w:t xml:space="preserve">Quidam autem ex eis non crediderunt, ex quibus unus erat Thomas (Joan. XX; Luc. XXIV). Quo egresso, cum adhuc alii colloquerentur de his, quae audierant, et sero jam esset, et fores essent clausae propter metum Judaeorum, stetit Jesus in medio eorum, et ait: Pax vobis , ego sum, nolite timere. </w:t>
      </w:r>
      <w:r>
        <w:rPr/>
        <w:t>Ipsi autem conturbati, putabant se spiritum videre.</w:t>
      </w:r>
    </w:p>
    <w:p>
      <w:pPr>
        <w:pStyle w:val="Normal"/>
        <w:rPr/>
      </w:pPr>
      <w:r>
        <w:rPr/>
        <w:t xml:space="preserve">Nondum enim credebant, vel tertia die potuisse veram carnem resurgere, vel suscitatam, clausis januis, posse intrare. </w:t>
      </w:r>
      <w:r>
        <w:rPr>
          <w:lang w:val="fr-FR"/>
        </w:rPr>
        <w:t>Et ait illis: Videte manus meas, et pedes meos, palpate et videte, quia spiritus carnem, et ossa non habet, sicut me videtis habere. Ostendit eis cicatrices manuum, pedum et lateris. Tribus de causis praecipue reservavit Dominus cicatrices in corpore, licet incorruptibili. Ad corroborandam fidem apostolorum, quia surrexerat; et ut semper repraesentet Patri, quale genus mortis tulit pro nobis, quod est quidam modus interveniendi pro nobis; et ut in judicio videant perfidi, in quem pupugerunt (Apoc. I). Et ut ostendat omni carni signa victoriae suae. Verbi gratia, miles fortiter egit, et multis vulneribus perfossus est. Ait illi medicus: Vis sanari sine omni cicatrice? vel cum cicatricibus sine omni deformitate? Puto quod in signum gloriae suae, et pro exemplo alios animandi ad idem, reservaret cicatrices. Et nota quod duo mira secundum humanam rationem, et sibi contraria Dominus ostendit eis, corpus scilicet incorruptibile et palpabile. Nam palpari non potest, quod non corrumpitur, et corrumpi necesse est, quod palpatur. Dicit tamen Beda, quod corpus Domini subtile erat per effectum spiritualis potentiae, et palpabile per veritatem naturae, id est palpabile ostensum, ut veritatem carnis probaret. Vel potest dici corpus Domini vere visibile, et palpabile aliis incorruptibilibus; a corruptibilibus vero videri et palpari non potest, nisi miraculose.</w:t>
      </w:r>
    </w:p>
    <w:p>
      <w:pPr>
        <w:pStyle w:val="Normal"/>
        <w:rPr/>
      </w:pPr>
      <w:r>
        <w:rPr>
          <w:lang w:val="en-GB"/>
        </w:rPr>
        <w:br/>
        <w:t>Quod postquam comedit cum eis insufflans dedit Spiritum sanctum.</w:t>
      </w:r>
    </w:p>
    <w:p>
      <w:pPr>
        <w:pStyle w:val="Normal"/>
        <w:rPr>
          <w:lang w:val="fr-FR"/>
        </w:rPr>
      </w:pPr>
      <w:r>
        <w:rPr>
          <w:lang w:val="fr-FR"/>
        </w:rPr>
        <w:t>Adhuc illis nunc credentibus ait Jesus: Habetis hic aliquid, quod manducetur. Et obtulerunt ei partem piscis assi, et favum mellis. Et manducans reliquias dedit illis (Luc. XXIV; Joan. XX). Sed sciendum est cibos a Domino sumptos post resurrectionem, non solum sumptos, sed etiam absumptos, sicut aqua missa in ignem absumitur. Ante mortem vero sumptos in alimoniam. Aliter enim absorbet aquam terra sitiens, aliter radius solis cadens. Et ait illis. Haec sunt verba, quae locutus sum cum adhuc vobiscum essem, id est similis vobis passibilis. Tunc aperuit eis sensum, ut intelligerent Scripturas, et dixit eis. Vos eritis mihi testes horum in omnes gentes incipientes a Hierusalem .</w:t>
      </w:r>
    </w:p>
    <w:p>
      <w:pPr>
        <w:pStyle w:val="Normal"/>
        <w:rPr>
          <w:lang w:val="fr-FR"/>
        </w:rPr>
      </w:pPr>
      <w:r>
        <w:rPr>
          <w:lang w:val="fr-FR"/>
        </w:rPr>
        <w:t>Gavisi sunt ergo discipuli, viso Domino, id est agnito. Dixit ergo eis iterum: Pax vobis, supple, sit, vel est. Tamen cum vicarius Christo pontifex, scilicet, dicit populo: Pax vobis, tantum subintelligitur, sit. Qui ut ostendat se Christi vicarium. Quandoque dicit: Pax vobis, tunc scilicet cum primo vertitur ad populum in missa, quia haec fuit prima vox Christi ad discipulos post resurrectionem. Instar vero aliorum sacerdotum dicit postea: Dominus vobiscum, ut se unum ex nobis esse ostendat, Haec cum dixisset insufflavit, et dixit eis: Accipite Spiritum sanctum, quorum remiseritis peccata, remittentur eis, et quorum retinueritis, retenta erunt. Huic sententiae, quidam adhaerent, dicentes: Neminem posse solvere, vel ligare nisi habeat Spiritum sanctum, quo auctore hoc faciat. Sed attendere debent, quia etiam ante resurrectionem dedit eis Jesus eamdem potestatem, sine insufflatione, nec tamen legitur ibi dedisse Spiritum sanctum eis . Quae duo praedixit Moyses ibi, suxerunt mel de petra, id est potentiam ligandi et solvendi, et miraculorum, a Christo immuni a peccato quamvis mortali, et postea, oleum de saxo durissimo (Deut. XXXII), id est eamdem potentiam cum Spiritu sancto de Christo impassibili.</w:t>
      </w:r>
    </w:p>
    <w:p>
      <w:pPr>
        <w:pStyle w:val="Normal"/>
        <w:rPr/>
      </w:pPr>
      <w:r>
        <w:rPr>
          <w:lang w:val="fr-FR"/>
        </w:rPr>
        <w:br/>
        <w:t>Quod apparuit Thomae.</w:t>
      </w:r>
    </w:p>
    <w:p>
      <w:pPr>
        <w:pStyle w:val="Normal"/>
        <w:rPr/>
      </w:pPr>
      <w:r>
        <w:rPr>
          <w:lang w:val="fr-FR"/>
        </w:rPr>
        <w:t xml:space="preserve">Cumque evanuisset ab eis, rediit Thomas. Dixeruntque alii ad eum: Vidimus Dominum. Qui dixit se non crediturum, nisi videret et tangeret cicatrices vulnerum. Post dies autem octo cum essent discipuli intus, et Thomas cum eis, stetit Jesus in medio januis clausis, et ait Thomae: Infer digitum tuum huc, et vide manus, et latus, et noli esse incredulus, sed fidelis. Respondit Thomas: Dominus meus, et Deus meus, scilicet es tu. Et ait Jesus: Quia vidisti me, Thoma, credidisti; beati qui non viderunt, et crediderunt (Joan. XX). Tamen quidam dicunt Thomam tantum vidisse, nec ausum tangere, quia Christus tantum dixit, quia vidisti me. Sed quia visus pro quolibet sensu poni solet, potest dici vidisti, id est tetigisti, praesertim quia Dominus dixerat: Infer digitum tuum huc, et vide. </w:t>
      </w:r>
      <w:r>
        <w:rPr/>
        <w:t>Haec et alia fecit Jesus ad robur fidei nostrae, et multa quae non leguntur in Evangelio.</w:t>
      </w:r>
    </w:p>
    <w:p>
      <w:pPr>
        <w:pStyle w:val="Normal"/>
        <w:rPr/>
      </w:pPr>
      <w:r>
        <w:rPr/>
        <w:br/>
        <w:t>De apparitione ad mare Tiberiadis.</w:t>
      </w:r>
    </w:p>
    <w:p>
      <w:pPr>
        <w:pStyle w:val="Normal"/>
        <w:rPr/>
      </w:pPr>
      <w:r>
        <w:rPr/>
        <w:t xml:space="preserve">Post haec autem manifestavit se Jesus ad mare Tiberiadis. Piscabantur autem discipuli septem nocte quadam, ut haberent cibos. Et cum nihil prendidissent, mane stetit Jesus in littore. Cumque ad praeceptum ejus in dextera navigii rete misissent, impleverunt illud 153 magnis piscibus. </w:t>
      </w:r>
      <w:r>
        <w:rPr>
          <w:lang w:val="fr-FR"/>
        </w:rPr>
        <w:t xml:space="preserve">Et ait Joannes: Dominus est. Tunc Petrus misit se in mare. Alii navigio venerunt, et invenerunt prunas in littore, et piscem superpositum, et panem juxta positum, et assantes simul de piscibus quos prendiderant, manducaverunt cum Jesu, scientes quia Dominus est (Joan. XXI). Et fuit haec tertiae diei manifestatio, sed post quot dies ab octava die resurrectionis non est determinatum. Tunc dixit Jesus Petro: Simon Joannis diligis me plus his? Interrogabat Dominus quod sciebat. Sed innuit, ut et corde credamus et ore confiteamur. Et ait Petrus: Etiam, Domine, tu scis quia amo te. Non est sic distinguendum, etiam Domine, ut scilicet dixisset se diligere plus aliis. Hoc enim nesciebat, sed abundant etiam idiomate Hebraeo. Tacens ergo quod ignorabat, respondit quod sciebat. Vel ita, Domine, amo te, et etiam tu scis quia amo te, quasi dicat: Te ipsum testem invoco, quia amo te. Dixit ei Jesus: Pasce agnos meos, quasi dicat: Exhibitio operis sit probatio dilectionis. Cum quaesisset id ipsum secundo, et idem respondisset Petrus, iterum subdidit; Pasce agnos meos. </w:t>
      </w:r>
      <w:r>
        <w:rPr/>
        <w:t xml:space="preserve">Post tertiam vero responsionem subdidit: Pasce oves meas, quasi dicat: Pasce docendo, pasce operando, pasce moriendo. </w:t>
      </w:r>
      <w:r>
        <w:rPr>
          <w:lang w:val="fr-FR"/>
        </w:rPr>
        <w:t>Tunc dixit ei Jesus: Cum esses junior cingebas te, et ambulabas ubi volebas; cum autem senueris, extendes manus tuas, et alius te cinget, et ducet quo tu non vis, significans quia crucifigeretur, nolens secundum sensum carnis. Et addidit: Sequere me, id est sequeris me in genere mortis.</w:t>
      </w:r>
    </w:p>
    <w:p>
      <w:pPr>
        <w:pStyle w:val="Normal"/>
        <w:rPr/>
      </w:pPr>
      <w:r>
        <w:rPr>
          <w:lang w:val="fr-FR"/>
        </w:rPr>
        <w:br/>
        <w:t>Opiniones de morte Joannis Evangelistae.</w:t>
      </w:r>
    </w:p>
    <w:p>
      <w:pPr>
        <w:pStyle w:val="Normal"/>
        <w:rPr/>
      </w:pPr>
      <w:r>
        <w:rPr>
          <w:lang w:val="fr-FR"/>
        </w:rPr>
        <w:t xml:space="preserve">Tunc coepit Jesus abire, et coepit Petrus eum sequi, putans hoc sibi a Domino mandatum. Sequebatur etiam eum Joannes. Conversus Petrus vidit illum sequentem, et ait ad Jesum: Domine, hic autem quid? (Joan. XXI.) Supple, patietur. Postquam enim audierat se crucifigendum, voluit etiam fratris exitum cognoscere: Respondit Jesus. Sic eum volo manere donec veniam. Putaverunt ergo discipuli Joannem non moriturum, donec Christus veniret ad judicium. </w:t>
      </w:r>
      <w:r>
        <w:rPr/>
        <w:t>Sed non erat magnum dare dilecto non mori, cum dissolvi et esse cum Christo melius sit (Phil. I). Dixit ergo Dominus, quod in pace senium finiret. Tamen fuerunt qui dicerent, sic eum vivere, quia cum in defossum sibi tumulum, post celebratam missam, descendisset, lux magna per aliquot horas fulsit, et circumstantes, qui aderant ceciderunt. Cumque post lucem surgentes accessissent ad tumulum ejus, vacuum invenerunt, tamen terra levis scaturiebat in fundo, sicut in fontibus solet arena bullire, et adhuc quandoque eadem scaturigo bullire ibi videtur. Unde multi putaverunt eum vivere sub terra, et anhelitu ejus scaturiginem heri, alii autem jam translatum ad coelum putant, de hujusmodi vero melius est pie dubitare, quam temere diffinire.</w:t>
      </w:r>
    </w:p>
    <w:p>
      <w:pPr>
        <w:pStyle w:val="Normal"/>
        <w:rPr/>
      </w:pPr>
      <w:r>
        <w:rPr>
          <w:lang w:val="fr-FR"/>
        </w:rPr>
        <w:br/>
        <w:t>De apparitione Domini in Galilaea, ubi mandatum est discipulis, ut docerent gentes, et baptizarent.</w:t>
      </w:r>
    </w:p>
    <w:p>
      <w:pPr>
        <w:pStyle w:val="Normal"/>
        <w:rPr/>
      </w:pPr>
      <w:r>
        <w:rPr>
          <w:lang w:val="fr-FR"/>
        </w:rPr>
        <w:t xml:space="preserve">Undecim autem discipuli abierunt in Galilaeam ad montem ubi constituerat illis Jesus. Et videntes eum adoraverunt, quidam autem dubitaverunt. Et exprobravit illis duritiam cordis eorum. Et ait: Data est mihi omnis potestas in coelo, et in terra (Matth. XXVIII; Marc. XVI), id est nunc apparet omnipotentia mea. Vel ita dixeram vobis, in viam gentium ne abieritis, sed quia Judaei abjecerunt me, quasi dederunt mihi potestatem, mittendi ubique terrarum sub coelo. Unde igitur subdidit: Ite in orbem universum, et praedicate Evangelium omni creaturae, id est homini, pro quo facta est omnis creatura. Vel qui habet participationem cum omni creatura. Unde et homo microcosmus, id est minor mundus dicitur. Et addidit: Docete omnes gentes, id est omnia genera gentium, servare quae dixi vobis, baptizantes eos in nomine Patris, et Filii, et Spiritus sancti. In inchoatione operum nostrorum eamdem proponimus formam verborum, sed invocando orantes, ut ad honorem Trinitatis fiat opus, quod inchoamus, et ut Trinitas nobis cooperetur. In baptismo autem dicitur affirmando, et est: Baptizo te in nomine Patris, et Filii, et Spiritus sancti, id est mysterium baptismi ego, sed auctoritas penes Trinitatem est. Qui crediderit, et baptizatus fuerit, salvus erit; qui non crediderit, condemnabitur. Non ait, nec baptizatus fuerit. Sine baptismo enim salvatur homo, cum eum excludit articulus necessitatis, non contemptus religionis. Unde quod dictum est: Nisi quis renatus fuerit, etc. (Joan. III), sic intelligitur: Qui contempserit renasci. Ordini verborum Domini adhaerent haeretici hujus temporis dicentes, non oportere baptizari nisi credentem, et ideo non recipiunt baptismum parvulorum. Sed non intelligunt tempus, quo hoc dictum est. Primo enim, quia praedicabatur adultis, baptizandi erant adulti, quorum fides exigitur in baptismo. </w:t>
      </w:r>
      <w:r>
        <w:rPr/>
        <w:t xml:space="preserve">Postmodum parvuli eorum, ergo pro adultis potest intelligi hoc esse dictum. </w:t>
      </w:r>
      <w:r>
        <w:rPr>
          <w:lang w:val="fr-FR"/>
        </w:rPr>
        <w:t xml:space="preserve">Vel si pro omnibus sic expone: Qui crediderit et baptizatus fuerit, hoc est qui in fide baptizabitur. Oportet enim baptizandum, vel per se, vel per alium credere. Signa autem eos qui crediderint haec sequentur: In nomine meo daemonia ejicient, linguis loquentur novis , serpentes tollent, etc., et hoc quoque pro tempore dictum est. </w:t>
      </w:r>
      <w:r>
        <w:rPr/>
        <w:t xml:space="preserve">Tunc enim signa fiebant, pro infidelibus convertendis. Quia ergo signa non sunt necessaria, non modo fiunt, sicut passim tunc fiebant. </w:t>
      </w:r>
      <w:r>
        <w:rPr>
          <w:lang w:val="es-ES_tradnl"/>
        </w:rPr>
        <w:t>Nos enim cum arbusta plantamus, tandiu infundimus aquam, quousque in terra coalescant.</w:t>
      </w:r>
    </w:p>
    <w:p>
      <w:pPr>
        <w:pStyle w:val="Normal"/>
        <w:rPr/>
      </w:pPr>
      <w:r>
        <w:rPr/>
        <w:br/>
        <w:t>De ascensione Domini.</w:t>
      </w:r>
    </w:p>
    <w:p>
      <w:pPr>
        <w:pStyle w:val="Normal"/>
        <w:rPr>
          <w:lang w:val="fr-FR"/>
        </w:rPr>
      </w:pPr>
      <w:r>
        <w:rPr/>
        <w:t xml:space="preserve">Die autem ascensionis venit ad eos in Jerusalem, et ait: Sedete in civitate, quousque induamini virtute ex alto (Luc. XXIV; Marc. XVI). Cumque comedisset cum eis, unde intelligitur sextam horam transisse, eduxit eos foras in montem Oliveti versus Bethaniam. </w:t>
      </w:r>
      <w:r>
        <w:rPr>
          <w:lang w:val="fr-FR"/>
        </w:rPr>
        <w:t>Et elevatis manibus, benedixit eis. Et videntibus illis elevatus est in coelum, et nubes lucida bajulabat eum ministerio angelorum . Cumque jam subtractus esset ab oculis discipulorum, tamen adhuc intuebantur in coelum, propterea duo angeli, in forma virorum, steterunt juxta illos, et dixerunt: Viri Galilaei, quid aspicitis in coelum (Act. I). Quasi dicat: Recedite, ne exspectetis Jesum, ut modo redeat tamen in fine temporum, sic veniet, quemadmodum vidistis eum euntem in coelum, bajulis scilicet nubibus, descendet in aera. Illi autem regressi sunt in Jerusalem, et exspectabant promissum Spiritum sanctum. Quo accepto, temporibus suis profectis, praedicaverunt ubique, Domino cooperante, et sermonem confirmante, et sequentibus signis. Et nota differentiam. Translatus Enoch est, subvectus est Elias, ascendit Jesus propria sui virtute.</w:t>
      </w:r>
      <w:r>
        <w:br w:type="page"/>
      </w:r>
    </w:p>
    <w:p>
      <w:pPr>
        <w:pStyle w:val="Heading1"/>
        <w:rPr>
          <w:lang w:val="es-ES_tradnl"/>
        </w:rPr>
      </w:pPr>
      <w:bookmarkStart w:id="20" w:name="__RefHeading___Toc152333687"/>
      <w:bookmarkEnd w:id="20"/>
      <w:r>
        <w:rPr>
          <w:lang w:val="es-ES_tradnl"/>
        </w:rPr>
        <w:t>HISTORIA LIBRI ACTORUM APOSTOLORUM</w:t>
      </w:r>
    </w:p>
    <w:p>
      <w:pPr>
        <w:pStyle w:val="Normal"/>
        <w:rPr>
          <w:lang w:val="fr-FR"/>
        </w:rPr>
      </w:pPr>
      <w:r>
        <w:rPr>
          <w:lang w:val="fr-FR"/>
        </w:rPr>
        <w:t xml:space="preserve">etrus et Paulus. </w:t>
      </w:r>
    </w:p>
    <w:p>
      <w:pPr>
        <w:pStyle w:val="Normal"/>
        <w:rPr/>
      </w:pPr>
      <w:r>
        <w:rPr>
          <w:lang w:val="fr-FR"/>
        </w:rPr>
        <w:br/>
        <w:t>Quoties apparuit Dominus discipulis infra quadraginta dies.</w:t>
      </w:r>
    </w:p>
    <w:p>
      <w:pPr>
        <w:pStyle w:val="Normal"/>
        <w:rPr/>
      </w:pPr>
      <w:r>
        <w:rPr>
          <w:lang w:val="fr-FR"/>
        </w:rPr>
        <w:t xml:space="preserve">Anno nonodecimo imperii Tiberii Caesaris, adhuc procuratore Judaeae Pilato, praeside Syriae Vitellio, mortuus est Dominus, et resurrexit. Resurgens autem, veritatem resurrectionis multis comprobavit argumentis, multa in corpore proprio ostendens, praeter naturam corporis immortalis, ut sic veritatem resurrectionis astrueret, et ab apostolis, et eorum posteris, omnem omnino causam haesitationis amoveret, comedit enim, et bibit cum eis, cum corpus spirituale ciborum alimonia minime indigeat. </w:t>
      </w:r>
      <w:r>
        <w:rPr/>
        <w:t>In corpore proprio cicatrices ostendit, cum a natura corporis immortali penitus aliena sit omnis deformitas cicatricis. Praeter haec argumenta Lucas scribens historiam Actus apostolorum, ponit alia. Fuit enim argumentum vere resurrectionis, quod per dies xl apparuit eis, loquens de regno Dei. Non est autem intelligendum quod singulorum xl dierum tempore apparuit apostolis, sed infra numerum tot dierum decies apparuit eis, ut ex evangelica historia colligitur. Ipsa namque die resurrectionis quinquies apparuisse legitur. Primo Mariae Magdalenae. Secundo mulieribus redeuntibus de monumento, quando tenuerunt pedes ejus et adoraverunt eum. Tertio Petro, licet non expresse habeatur de Evangelio. Quarto duobus euntibus in Emmaus: Quinto apparuit decem apostolis absente Thoma; sexto post dies octo apparuit eisdem praesente Thoma. Septimo septem discipulis apparuit in piscatione ad mare Tyberiadis, octavo in monte Thabor quando convenerant in Galilaeam, et ita ante diem Ascensionis apparuit octies. Ipsa vero die Ascensionis bis apparuit, semel undecim apostolis comedentibus in coenaculo (Act. I). Omnes, tam Apostoli quam alii discipuli, necnon mulieres, habitabant in illa parte Hierusalem quae dicebatur Mello, scilicet in monte Sion, ubi David construxerat sibi palatium, et ibi erat coenaculum illud grande stratum, in quo praecepit Dominus sibi parare Pascha. Et in coenaculo illo tunc habitabant undecim apostoli. Caeteri autem discipuli, et mulieres habitabant circumquaque per diversa hospitia.</w:t>
      </w:r>
    </w:p>
    <w:p>
      <w:pPr>
        <w:pStyle w:val="Normal"/>
        <w:rPr/>
      </w:pPr>
      <w:r>
        <w:rPr/>
        <w:br/>
        <w:t>Quod apostoli fuerunt baptizati.</w:t>
      </w:r>
    </w:p>
    <w:p>
      <w:pPr>
        <w:pStyle w:val="Normal"/>
        <w:rPr/>
      </w:pPr>
      <w:r>
        <w:rPr/>
        <w:t xml:space="preserve">Et dum comederent undecim in coenaculo, apparuit eis Dominus, et exprobravit incredulitatem eorum, et duritiam cordis, et comedit cum eis. Et convescens praecepit eis ab Hierosolymis ne discederent, sed exspectarent promissionem Patris, id est ab ipso promissam, vel a Patre per ipsum, et Patris auctoritatem complendam dicens: Joannes baptizavit aqua; vos autem baptizabimini Spiritu sancto non post multos hos dies (Act. </w:t>
      </w:r>
      <w:r>
        <w:rPr>
          <w:lang w:val="fr-FR"/>
        </w:rPr>
        <w:t>I). Ac si diceret: Spiritus sanctus super vos descendens, vos purificabit, et roborabit. De baptismo autem apostolorum solet dubitari. Sed super hunc locum dicunt Beda, et Augustinus, quod fuerint baptizati. Ait enim Beda: Baptizabimini, quod est in Spiritu sancto, non ad illud tempus respicit, quo apostoli et caeteri fideles illius temporis, baptizati sunt aqua in remissionem peccatorum gratia Spiritus sancti a Domino percepta, sed ad illud, quod Domino mittente Spiritum sanctum, plenius acceperunt. Ideo nondum fuerant baptizati, non dico aqua, sed Spiritu sancto, quos intelligimus baptizatos baptismo, Joannis, vel quod credibilius est baptismo Christi. Conveniens enim erat eos esse baptizatos, qui baptizabant alios. De eodem Augustinus: Scriptum est quando baptizatus est Paulus, qui ab Anania baptizatus est. Sed non scriptum est quando baptizati fuerint alii apostoli. Sed debemus intelligere baptizatos esse, propter illam Dominicam sententiam: Nisi quis renatus fuerit ex aqua, et Spiritu sancto, non potest intrare in regnum Dei (Joan. III). Sic capere volunt Beda, et Augustinus, quod baptizati fuerint baptismo Christi, et de quibusdam satis videtur quod baptismo Joannis fuerint baptizati, ut de Andraea, Philippo et Petro, de quibus constat, quod fuerunt ejus discipuli. Hoc dicto praecepit eis ut egrederentur de civitate, et statim evanuit ab oculis eorum.</w:t>
      </w:r>
    </w:p>
    <w:p>
      <w:pPr>
        <w:pStyle w:val="Normal"/>
        <w:rPr/>
      </w:pPr>
      <w:r>
        <w:rPr>
          <w:lang w:val="fr-FR"/>
        </w:rPr>
        <w:br/>
        <w:t>Quid respondit Dominus indiscrete quaerentibus.</w:t>
      </w:r>
    </w:p>
    <w:p>
      <w:pPr>
        <w:pStyle w:val="Normal"/>
        <w:rPr/>
      </w:pPr>
      <w:r>
        <w:rPr>
          <w:lang w:val="fr-FR"/>
        </w:rPr>
        <w:t xml:space="preserve">Ecce nona apparitio. Et statim post comestionem undecim apostoli, et alii discipuli, et mulieres de civitate unanimiter egressi, juxta praeceptum Domini, venerunt in montem Oliveti, et statim Dominus apparuit eis. Quomodo autem praeceperit eis, ut egrederentur de civitate, et evanuerit ab oculis eorum, et quomodo egressi de civitate venerunt in montem Oliveti, et ibi Dominus apparuit eis, in Historia subticetur, quia brevis est. Tunc qui convenerant, coeperunt eum interrogare, dicentes: Domine, si in tempore hoc restitues regnum Israel? (Act. I) temporale, quantum ad quosdam imperitos, et carnaliter sapientes, qui videntes alienigenam regnare, et Judaeos esse sub praeside, quaerebant de restitutione regni Israel temporalis, putantes tunc a Domino restituendum, sicut et duo discipuli dicentes: Nos sperabamus quod ipse esset redempturus Israel. Alii magis instructi scientes illam restitutionem, non nisi finaliter futuram, scilicet circa tempora judicii, quaerebant de restitutione regni Israel spiritalis, scilicet de dilatatione Ecclesiae. </w:t>
      </w:r>
      <w:r>
        <w:rPr/>
        <w:t>Ac si dicerent: Nunquid in hoc tempore facies, quod promisisti Ecclesiae? Dominus autem non certificavit eos super hoc: Ex quodam tamen verbo in responsione ejus posito, si scioli essent, possent intelligere restitutionem illam multis temporibus differendam. Non est, inquit, vestrum nosse tempora, vel momenta, quae Pater posuit in sua potestate, id est numerum temporum et momentorum, usque ad finem saeculi, quae tantum Patris patent scientiae. Ac si diceret: Nihil ad vos quaerere de secretis hujusmodi, nec ad ea percipienda estis idonei. Sed de his, quae ad vos spectant, estote solliciti, quia vos revera accipietis virtutem supervenientis Spiritus sancti, cujus virtute roborati, eritis mihi testes resurrectionis meae, primo in Jerusalem, secundo in Judaea, postea in Samaria, tandem usque ad ultimum terrae. Ac si tacite diceret: Ante regni illius restitutionem non solum Hierosolymam, sed et omnes Judaeae fines, et Samariae, mundi etiam terminos, per circuitum fama Evangelii percurret.</w:t>
      </w:r>
    </w:p>
    <w:p>
      <w:pPr>
        <w:pStyle w:val="Normal"/>
        <w:rPr/>
      </w:pPr>
      <w:r>
        <w:rPr>
          <w:lang w:val="fr-FR"/>
        </w:rPr>
        <w:br/>
        <w:t>De ortu et processu praedicationis.</w:t>
      </w:r>
    </w:p>
    <w:p>
      <w:pPr>
        <w:pStyle w:val="Normal"/>
        <w:rPr/>
      </w:pPr>
      <w:r>
        <w:rPr>
          <w:lang w:val="fr-FR"/>
        </w:rPr>
        <w:t xml:space="preserve">Primo siquidem praedicatum est evangelium in Hierusalem, sed propter lapidationem Stephani, et mortem Jacobi gladio occisi, egressi sunt de Hierusalem, praedicantes in finibus Judaeae. Postea transierunt ad Samaritanos, et deinde processerunt per universum orbem. Et cum hoc dixisset (Act. I), secundum alium evangelistam, elevatis manibus benedixit eis (Luc. XXIV). Et post benedictionem illam, videntibus illis elevatus est. Et nubes suscepit eum ab oculis eorum, quia quasi quodam in globo bajulae nubis ascendit. </w:t>
      </w:r>
      <w:r>
        <w:rPr/>
        <w:t>Non tamen ideo, quod ad ascendendum egeret ministerio nubis, sed ut per hoc ostenderetur quia omnis creatura parata est obsequi suo Creatori.</w:t>
      </w:r>
    </w:p>
    <w:p>
      <w:pPr>
        <w:pStyle w:val="Normal"/>
        <w:rPr/>
      </w:pPr>
      <w:r>
        <w:rPr/>
        <w:br/>
        <w:t>Quid fecerint abeunte Domino.</w:t>
      </w:r>
    </w:p>
    <w:p>
      <w:pPr>
        <w:pStyle w:val="Normal"/>
        <w:rPr/>
      </w:pPr>
      <w:r>
        <w:rPr/>
        <w:t xml:space="preserve">De loco Ascensionis dixit Sulpicius episcopus, Hierosolymitanus, quia ibi cum postea aedificata esset Ecclesia, locus ille in quo institerunt vestigia Christi ascendentis, nunquam potuit sterni pavimento, imo resiliebant marmora in ora collocantium. Calcati etiam pulveris a Domino, hoc dicit esse documentum, quia vestigia impressa cernuntur, et eamdem adhuc speciem, velut pressus vestigiis, terra custodit. Cum jam Dominus raptus esset a conspectu eorum, adhuc tamen suspensis vultibus, stabant aspicientes in coelum, cum potius reverti in Hierusalem debuissent, quia dictum erat eis: Sedete in civitate, quoadusque induamini virtute ex alto (Luc. </w:t>
      </w:r>
      <w:r>
        <w:rPr>
          <w:lang w:val="fr-FR"/>
        </w:rPr>
        <w:t xml:space="preserve">XXIV). Et ne diutius ibi morarentur, missi sunt angeli instruentes eos. </w:t>
      </w:r>
      <w:r>
        <w:rPr/>
        <w:t xml:space="preserve">Unde sequitur: Cumque intuerentur in coelum euntem illum, id est illo abeunte, ut accusativus ponatur pro ablativo absolute, pro quo ponitur genitivus in Graeco. Vel cum prius intuerentur euntem illum, et adhuc intuerentur in coelum, ecce duo viri, id est duo angeli in forma viri, astiterunt juxta illos in vestibus albis, qui et dixerunt (Act. </w:t>
      </w:r>
      <w:r>
        <w:rPr>
          <w:lang w:val="fr-FR"/>
        </w:rPr>
        <w:t>I).</w:t>
      </w:r>
    </w:p>
    <w:p>
      <w:pPr>
        <w:pStyle w:val="Normal"/>
        <w:rPr/>
      </w:pPr>
      <w:r>
        <w:rPr>
          <w:lang w:val="fr-FR"/>
        </w:rPr>
        <w:br/>
        <w:t>Quibus ex causis angeli apparuerunt.</w:t>
      </w:r>
    </w:p>
    <w:p>
      <w:pPr>
        <w:pStyle w:val="Normal"/>
        <w:rPr/>
      </w:pPr>
      <w:r>
        <w:rPr>
          <w:lang w:val="fr-FR"/>
        </w:rPr>
        <w:t xml:space="preserve">Viri Galilaei, quid statis aspicientes in coelum (Act. </w:t>
      </w:r>
      <w:r>
        <w:rPr/>
        <w:t xml:space="preserve">I), quasi obliti quid facere debeatis. Hic Jesus, qui assumptus est a vobis in coelum, id est in eadem carnis substantia, in qua assumptus est a vobis in coelum, sic veniet quemadmodum vidistis eum euntem in coelum, id est sicut bajulis nubibus vidistis eum ascendentem in coelum, sic bajulis nubibus videbitis eum in aere ad judicium venientem. Duplici de causa hi duo angeli apparuerunt, scilicet, ut moestos de absentia Domini confortarent, et ut eum vere ascendisse in coelum demonstrarent, scilicet in regionem angelorum. </w:t>
      </w:r>
      <w:r>
        <w:rPr>
          <w:lang w:val="fr-FR"/>
        </w:rPr>
        <w:t xml:space="preserve">Non sicut Elias, qui raptus est in igneo curru, et ascendit usque ad sublunarem regionem (IV Reg. II; Eccli. VIII), nec eam transcendit, sed tantum translatus est in paradisum terrestrem, quia adeo eminet, ut pertingat ad sublunarem regionem, nec tamen transcendit. Tunc reversi sunt Hierosolymam a monte, qui vocatur Oliveti, propter copiam olivarum, Sabbati habens iter, id est itinere. </w:t>
      </w:r>
      <w:r>
        <w:rPr/>
        <w:t>Sabbati distans a Hierusalem, scilicet spatio milliarii, quia non ampliori spatio licebat Judaeis in Sabbato progredi de civitate, vel illa, in qua erant, sed per mille passus poterant circa deambulare. Vetus editio habet a monte trium luminum. Sic autem dictus est mons Oliveti, quia de nocte ex parte occidentis illuminabatur igne templi; quia erat ignis jugis in altari, mane ex parte orientis primo excipiebat radios solis, antequam illustrarent civitatem. Habebat etiam copiam olei, quod est fomentum luminis.</w:t>
      </w:r>
    </w:p>
    <w:p>
      <w:pPr>
        <w:pStyle w:val="Normal"/>
        <w:rPr/>
      </w:pPr>
      <w:r>
        <w:rPr/>
        <w:br/>
        <w:t>In quo imitamur apostolos.</w:t>
      </w:r>
    </w:p>
    <w:p>
      <w:pPr>
        <w:pStyle w:val="Normal"/>
        <w:rPr/>
      </w:pPr>
      <w:r>
        <w:rPr/>
        <w:t>Cumque regressi essent in Hierusalem omnes unanimiter, apostolos, usque ad eorum hospitia conduxerunt, deinde ad propria redierunt . Hanc processionem discipulorum, qui unanimiter de civitate sunt egressi, et post unanimiter regressi repraesentat Ecclesia singulis Dominicis diebus processionem faciens. Unde sicut illi egressi sunt praecedente Crucifixo, ita et nos de Ecclesia egredimur crucem praeferendo. Et licet non redierit cum eis crucifixus, nos tamen redeuntes crucem reportamus. Quia licet non redierit cum eis praesentia corporali, rediit tamen cum eis praesentia spirituali, juxta quod dixit: Vobiscum sum usque ad consummationem saeculi (Matth. XXVIII). In eo ergo, quod egredimur crucem Domini praeferendo, repraesentamus, quia illi egressi sunt praeeunte Crucifixo. In eo quod crucem Domini reportamus, cum non redierit cum eis praesentia corporali, repraesentamus quod ait: Vobiscum sum usque ad consummationem saeculi. In primitiva autem Ecclesia hujusmodi repraesentatio fiebat in Ecclesia quinta feria, quae tunc temporis aeque solemnis erat sicut prima. Quinta pro veneratione ascensionis. Prima pro reverentia resurrectionis. Unde in vulgare proverbium versum est, ut Dominicae diei dicatur cognata dies Jovis, quia antiquitus fuit aeque solemnis. Sed quia supervenerunt festa sanctorum, et celebrare tot festa erat quasi onerosum, ut in die Dominica fieret processio, deinceps in institutum.</w:t>
      </w:r>
    </w:p>
    <w:p>
      <w:pPr>
        <w:pStyle w:val="Normal"/>
        <w:rPr/>
      </w:pPr>
      <w:r>
        <w:rPr>
          <w:lang w:val="fr-FR"/>
        </w:rPr>
        <w:br/>
        <w:t>Ubi, et cum quibus se collegerunt.</w:t>
      </w:r>
    </w:p>
    <w:p>
      <w:pPr>
        <w:pStyle w:val="Normal"/>
        <w:rPr/>
      </w:pPr>
      <w:r>
        <w:rPr>
          <w:lang w:val="fr-FR"/>
        </w:rPr>
        <w:t xml:space="preserve">Tunc ascenderunt apostoli in coenaculum, ubi manebant, scilicet Petrus et Jacobus, Joannes et Andraeas, et alii (Act. I). Et mutatur hic series catalogi. Solent enim apostoli in catalogo in hunc modum combinari: Petrus et Andraeas, Jacobus et Joannes. Forte et alibi ita combinantur pro carnis affinitate. Hic autem pro meritorum paritate, quia intellexit Lucas in spiritu pares esse in merito Petrum et Joannem, quia forte prae caeteris dilexerunt. Unde et prae aliis simul ad monumentum cucurrerunt. Et erant omnes unanimiter perseverantes in oratione cum mulieribus, et Maria matre Jesu, quae a mulieribus distinguitur, quia non potest proprie dici mulier, quasi mollier, id est mollitiem passa. Interdum tamen mulier pro sexu, non pro corruptione ponitur, ut ibi: Quid mihi, et tibi est mulier (Joan. II).  Et fratribus ejus, quod de illis debet intelligi, de quibus ante passionem dictum est. </w:t>
      </w:r>
      <w:r>
        <w:rPr>
          <w:lang w:val="en-GB"/>
        </w:rPr>
        <w:t xml:space="preserve">Neque enim fratres ejus credebant in eum, nunc autem credebant. </w:t>
      </w:r>
      <w:r>
        <w:rPr>
          <w:lang w:val="fr-FR"/>
        </w:rPr>
        <w:t>Nota quod dictum est, perseverantes in oratione, et non est addictum de jejunio. Quidam tamen a festo Ascensionis, usque ad Pentecosten jejunant exemplo apostolorum, quos aiunt in spatio illo jejunasse, quia in Evangelio dictum est: Venient dies, in quibus auferetur sponsus ab eis, et tunc jejunabunt (Matth. IX), et potuit ita esse, hic tamen non habetur.</w:t>
      </w:r>
    </w:p>
    <w:p>
      <w:pPr>
        <w:pStyle w:val="Normal"/>
        <w:rPr/>
      </w:pPr>
      <w:r>
        <w:rPr>
          <w:lang w:val="fr-FR"/>
        </w:rPr>
        <w:br/>
        <w:t>De sermone Petri.</w:t>
      </w:r>
    </w:p>
    <w:p>
      <w:pPr>
        <w:pStyle w:val="Normal"/>
        <w:rPr/>
      </w:pPr>
      <w:r>
        <w:rPr>
          <w:lang w:val="fr-FR"/>
        </w:rPr>
        <w:t xml:space="preserve">In diebus illis (Act. I), id est in illo meditullio temporis inter ascensionem et Spiritus sancti missionem, exsurgens Petrus in medio fratrum, dixit. </w:t>
      </w:r>
      <w:r>
        <w:rPr/>
        <w:t xml:space="preserve">Constat enim in spatio illo factam esse Matthiae electionem, licet non sit determinatum qua die. Unde quasi indefinite dictum est: In diebus illis. Et inde quasi ex forma scripti assumpsit Ecclesia formam legendi. Unde quia in Actibus apostolorum frequenter invenimus: In diebus illis, ideo cum in Ecclesia particulae Epistolarum praemittitur: In diebus illis. Et quia in Evangeliis saepe legitur: In illo tempore, ideo cum singulis diebus leguntur in Ecclesia particulae evangeliorum, praemittitur: In illo tempore. &amp;nsbp;Viri fratres, oportet impleri Scripturam, quam praedixit Spiritus sanctus per os David (Psal. </w:t>
      </w:r>
      <w:r>
        <w:rPr>
          <w:lang w:val="fr-FR"/>
        </w:rPr>
        <w:t>CXIII), de Juda, qui fuit dux eorum, qui comprehenderunt Jesum, qui duxit cohortem, et regis ministros ad hortum, in quo orabat Dominus. Vel quia osculo dedit proditionis indicium, et ita praebuit eis ducatum, qui connumeratus est in nobis, id est sortitus est sortem ministerii hujus, scilicet et apostolatus, qui quasi forte ut Dominica electione obtinuit apostolatum. Et eleganter dictum est connumeratus, quia numero, non merito, inter apostolos computatus est. Vel respicit ad hoc quod dixerat, qui fuit dux eorum, qui comprehenderunt Jesum, et sortitus est sortem ministerii hujus, scilicet ducatus, id est habuit hunc ducatum. Et hic quidem possedit agrum de mercede iniquitatis. Quod quidem mystice exponunt, id est pro accepto pretio proditionis possedit infernum, qui dicitur terra morientium, sicut paradisus terra viventium. Alii dicunt Judam ibi sepultum, et ita possedisse, sed non est authenticum. Dictum est ergo, possedit, id est possideri fecit, quia de possessione ejus propria emptus est, et ab aliis possessus, et suspensus crepuit medius, et diffusa sunt viscera ejus. sed non per os ejus, ut sic parceretur ori, quo Salvatorem osculatus fuerat. Non enim tam viliter debuit inquinari, quod tam gloriosum, scilicet os Christi contigerat. Dignum enim erat, ut viscera quae proditionem conceperant rupta caderent, guttur quoque quo vox proditionis exierat laqueo arctaretur. Saepe enim modum poenae exprimit modus culpae. Unde absciditur homini caput corporis, quia ipse sibi abscidit caput mentis, id est rationem, sicut et Judas mortuus est in aere, tanquam aeris potestatibus sociandus. Congruum enim erat, ut separaretur ab angelorum et hominum regione, qui offensus fuerat utrisque. Et ita modus, et locus poenae congruit culpae.</w:t>
      </w:r>
    </w:p>
    <w:p>
      <w:pPr>
        <w:pStyle w:val="Normal"/>
        <w:rPr/>
      </w:pPr>
      <w:r>
        <w:rPr>
          <w:lang w:val="fr-FR"/>
        </w:rPr>
        <w:br/>
        <w:t>De electione Matthiae.</w:t>
      </w:r>
    </w:p>
    <w:p>
      <w:pPr>
        <w:pStyle w:val="Normal"/>
        <w:rPr/>
      </w:pPr>
      <w:r>
        <w:rPr>
          <w:lang w:val="fr-FR"/>
        </w:rPr>
        <w:t xml:space="preserve">Et notum factum est hoc omnibus habitantibus Jerusalem, ita ut appellaretur ager ille lingua eorum Haceldama (Act. I). Quod est dictum eorum, dicunt quidam haec non fuisse verba Petri cum Judaeus esset, et ad Judaeos loqueretur, sed Lucae, qui Graece scripsit, et in Hebraeo nomen agri expressit, alii dicunt quod Latinus interpres hoc addidit, sed melius a Petro dictum accipitur, et continuatur ei quod dixerat: Notum factum est omnibus habitantibus Jerusalem, ita ut appellaretur ager ille Haceldama lingua eorum, id est Jerosolymitarum, quia cum Petrus Galilaeus esset et eadem esset lingua Galilaeorum sicut Jerosolymitarum, tamen diversa erant linguae idiomata, unde Petro dictum est: Vere Galilaeus es, nam et loquela tua manifestum te facit (Matth. XXVI), id est idioma linguae Galilaeorum: Scriptum est enim in libro Psalmorum, non est dictum in libris. Unde insultat Augustinus Hieronymo librum Psalmorum per quinque volumina distinguenti. </w:t>
      </w:r>
      <w:r>
        <w:rPr/>
        <w:t xml:space="preserve">Tunc enim dici debuit in quarto libro Psalmorum: Fiat habitatio eorum deserta, et non sit qui habitet in ea (Psal. </w:t>
      </w:r>
      <w:r>
        <w:rPr>
          <w:lang w:val="fr-FR"/>
        </w:rPr>
        <w:t>CVIII), de suis scilicet, et episcopatum ejus accipiat alter, id est alius, quia de multis discipulis lxxij electus est Matthias, eique substitutus est. Vel ideo dictum est, quia Matthias fuit longe alter ab eo, quia vir sanctus, Judas vero nequam, vel alter duorum, quorum sortes missae sunt: Oportet ergo ex his viris, qui nobiscum sunt congregari in omni tempore, quo intravit, et exivit Dominus Jesus, incipiens a baptismate Joannis usque in diem, quo assumptus est a nobis, testem resurrectionis ejus nobiscum fieri unum ex istis. Quasi dicat: Quia mortuus est Judas, et sic prophetatum est, quia episcopatum ejus accipiet alter. Ergo oportet, ut aliquem ei substituamus qui testetur nobiscum resurrectionem ejus, quia dictum est nobis: Eritis mihi testes in Jerusalem, resurrectionis meae scilicet, et in omni Judaea, et Samaria, et usque ad ultimum terrae. Et quia testis non nisi de his quae vidit, vel audivit debet testimonium ferre, eligendus est de his viris, qui a baptismo Joannis postquam coepit Jesus facere et docere, usque in diem ascensionis, nobiscum fuerunt, et Domini miracula viderunt, et doctrinam audierunt. Et nota quod dictum est, ex his viris, non de sexu infirmiori, et ad hoc minus idoneo: Et statuerunt, illos duos aliis praeferentes, Joseph, qui vocabatur Barsabas, qui cognominatus est Justus, et Matthiam, de cujus laude subticetur, quia sufficit ei pro laude, quod in apostolum eligitur. Joseph vero commendatur, ne tanquam indignus respui videretur. Et habemus hic plane in glossa, quia iste Joseph, qui vocabatur Barsabas, fuit Barnabas, qui postea cum Paulo in apostolatum electus est (Act. IV). Sed non est huic opinioni adhaerendum, quia ex sequentibus evidens fiet hoc non constare. Iste namque Joseph fuit frater trium apostolorum filiorum Alphaei, nec fuit apostolus: Et orantes dixerunt: Tu, Domine, qui nosti corda omnium, ostende, quem elegeris ex his duobus, accipere locum ministerii hujus, et apostolatus, de quo praevaricatus est Judas, ut abiret in locum suum. Et dederunt eis sortes. Et cecidit sors super Matthiam, et annumeratus est cum undecim. Non est modo utendum sortibus, ut tradit Hieronymus pro hac auctoritate, quia privilegia paucorum non faciunt legem communem. Nondum tamen missus est Spiritus sanctus, necdum figurae legales penitus cessaverant. Ideo adhuc positae sunt sortes, sicut in Veteri Testamento saepe factum legitur. Nam Saul sorte electus est, Jonathas, et armiger ejus sortes jecerunt. David quoque sortes jecit quando xxiv summos sacerdotes elegit (I Reg. X; I Par. XXIV). Si quis tamen compellitur ut sortibus apostolos imitetur, praemissa scilicet oratione ad Dominum. Facta est ergo electio Matthiae inter Ascensionem et Spiritus sancti missionem, sed qua die incertum est.</w:t>
      </w:r>
    </w:p>
    <w:p>
      <w:pPr>
        <w:pStyle w:val="Normal"/>
        <w:rPr/>
      </w:pPr>
      <w:r>
        <w:rPr>
          <w:lang w:val="fr-FR"/>
        </w:rPr>
        <w:br/>
        <w:t>De missione Spiritus sancti.</w:t>
      </w:r>
    </w:p>
    <w:p>
      <w:pPr>
        <w:pStyle w:val="Normal"/>
        <w:rPr/>
      </w:pPr>
      <w:r>
        <w:rPr>
          <w:lang w:val="fr-FR"/>
        </w:rPr>
        <w:t xml:space="preserve">Et cum complerentur dies Pentecostes, erant omnes discipuli pariter in eodem loco (Act. II), in quo facta est electio Matthiae. Sed videtur perperam dictum, cum complerentur, cum haec fuit prima vij dierum quibus protelabatur festum Pentecostes. Tria enim erant festa quae vij diebus protelabantur, scilicet Pascha, Pentecoste et Scenopegia. Videtur ergo potius dicendum fuisse cum inciperent dies Pentecostes. </w:t>
      </w:r>
      <w:r>
        <w:rPr>
          <w:lang w:val="en-GB"/>
        </w:rPr>
        <w:t xml:space="preserve">Sed Pentecostes aequivocum est ad quinquagenam, et ad eam solemnitatem septem diebus protelatam. Pentacon enim interpretatur quinquaginta, inde Pentecoste, quod quinquagenam significat, et est Graecum vocabulum Pentecoste sicut parasceve, et Scenopegia. Sed de hoc nomine Pascha quaestio est. Habent enim Hebraei multa Graeca vocabula, quia saepe per multas captivitates particulares dispersi sunt, et fuerunt inter Graecos, a quibus multa vocabula retinuerunt. Et sit ergo sensus: Et cum complerentur dies Pentecostes, id est quinquagenae, illa enim dies erat quinquagesima a resurrectione, et cum inchoarentur dies Pentecostes, id est illius solemnitatis septem diebus protelandae, erant omnes discipuli in coenaculo: Et dum essent pariter in eodem loco, factus est repente de coelo, id est de aere, sonus, quia fragor quidam insonuit in aere, tanquam advenientis spiritus, id est soni vehementis, ut sit tanquam nota similitudinis. </w:t>
      </w:r>
      <w:r>
        <w:rPr>
          <w:lang w:val="fr-FR"/>
        </w:rPr>
        <w:t>Ac si diceret: Venit Spiritus sanctus in similitudine venti vehementis, vel tanquam Spiritus sancti vehementis. Et erit tanquam expressivum veritatis, quia vere Spiritus sanctus dicitur vehemens, quasi vehens a mente, id est a mentis affectibus alienans. Vel juxta quod ait ille Clarevallensis abbas Bernardus, merito dicitur vehemens, quasi vae adimens, id est aeternam damnationem. Potest ergo et ad sonum et ad Spiritum sanctum referri, quod dictum est, tanquam advenientis spiritus, quia Spiritus aequivocum est ad utrumque sicut Ruha in Hebraeo, Pneuma in Graeco: Et replevit sonus ille, vel Spiritus sanctus totam domum ubi erant sedentes, id est viros et mulieres in domo sedentes, implentes quod dictum erat eis: Sedete in civitate, quoadusque induamini virtute ex alto (Luc. XXIV).  Et apparuerunt illis dispertitae linguae tanquam ignis, radioli ignei in modum linguarum insidentes capitibus singulorum. Ipsa autem species creaturae in qua Spiritus sanctus descendit visibiliter ad quem usum tunc descenderit in apostolos, expressit species ignis, ostendens Spiritum sanctum, tunc datum eis ob robur, species linguarum ad scientiam. Lingua enim scientiam explicat, ignis testam roborat. Datus est etiam Spiritus sanctus apostolis ante passionem, quando missi sunt ad praedicandum, et dictum est eis: Aegros sanate, daemones ejicite, mortuos suscitate (Marc. VI). Post resurrectionem etiam datus est eis ad alium usum, quando insufflavit, et dixit eis: Accipite Spiritum sanctum: quorum remiseritis peccata remittuntur eis, et quorum retinueritis, retenta sunt (Joan. XX). Ubi forte claves, quas dederat Petro (Matth. XVI), dedit et aliis: Et repleti sunt omnes Spiritu sancto, et coeperunt loqui variis linguis, prout Spiritus sanctus dabat eloqui illis, qui dividens singulis prout vult, ubi vult, quando vult, quantum vult, quomodo vult, quibus vult, spirat (I Cor. XII). Inde est quod apostoli, vel una tantum lingua scilicet Hebraea loquebantur, ita quod ab omnibus intelligebantur. Vel quod verius est linguis omnibus loquebantur, quibus inspiraverat Spiritus sanctus omnium linguarum notitiam, juxta quod in Sapientia legitur: Spiritus Domini replevit orbem terrarum, et hoc quod continet omnia, id est homo convenientiam habens cum omni creatura, vel propter quem facta est omnis creatura scientiam habet vocis (Sap. I), id est linguarum, ac si diceretur: Spiritus Domini replevit orbem terrarum, et dedit discipulis scientiam linguarum.</w:t>
      </w:r>
    </w:p>
    <w:p>
      <w:pPr>
        <w:pStyle w:val="Normal"/>
        <w:rPr/>
      </w:pPr>
      <w:r>
        <w:rPr>
          <w:lang w:val="fr-FR"/>
        </w:rPr>
        <w:br/>
        <w:t>De miraculo linguarum.</w:t>
      </w:r>
    </w:p>
    <w:p>
      <w:pPr>
        <w:pStyle w:val="Normal"/>
        <w:rPr/>
      </w:pPr>
      <w:r>
        <w:rPr>
          <w:lang w:val="fr-FR"/>
        </w:rPr>
        <w:t xml:space="preserve">Erant autem in Jerusalem Judaei, viri religiosi, et in Judaea habitantes, et praeter illos alii multi supervenientes fere ex omni natione, quae sub coelo est, quia multis captivitatibus dispersi fuerant Judaei, praecipue sub Antiocho Epiphane, quae captivitas fuerat vicinior, huic facto, et modo ad diem festum omnes convenerant. Audito ergo fragore, qui insonuerat in aere, convenerunt omnes ad discipulos, et mirati sunt, quoniam audiebat unusquisque lingua sua illos loquentes. </w:t>
      </w:r>
      <w:r>
        <w:rPr/>
        <w:t>Et merito dictum est singulariter, lingua sua, quia non sciebant solum linguas, sed etiam linguarum idiomata. Alii autem irridebant eos dicentes: Musto pleni sunt, id est vehementer ebrii, quia vehementior est ebrietas de musto, quam de vino defaecato.</w:t>
      </w:r>
    </w:p>
    <w:p>
      <w:pPr>
        <w:pStyle w:val="Normal"/>
        <w:rPr/>
      </w:pPr>
      <w:r>
        <w:rPr/>
        <w:br/>
        <w:t>Quod Petrus convicit mentientes auctoritate prophetarum.</w:t>
      </w:r>
    </w:p>
    <w:p>
      <w:pPr>
        <w:pStyle w:val="Normal"/>
        <w:rPr/>
      </w:pPr>
      <w:r>
        <w:rPr/>
        <w:t xml:space="preserve">Tunc surrexit Petrus cum undecim ostendens eos non esse ebrios, sed Spiritu sancto repletos, dicens: Non sunt ebrii hi, cum sit hora diei tertia (Act. XXV). Quasi dicat: Nondum est tempus comedendi, nec solent inebriari jejuni. Et quia sciebat legem, et scientibus legem loquebatur, ostendit prophetatum esse a Joel Spiritus sancti adventum. Et cum non inducat prophetiam Joelis, nisi ut ostendat prophetatum esse adventum Spiritus sancti, incidenter annectit de die judicii, quia praedixit Joel judicii signa quaedam jam impleta, quaedam adhuc implenda. Erit in novissimis diebus, dicit Dominus, effundam de Spiritu meo super omnem carnem, id est super utrumque sexum, non super omnem hominem et prophetabunt filii vestri, ut Agabus, et Simon Niger, et filiae vestrae, ut filiae Philippi, et juvenes vestri visiones videbunt, ut Paulus raptus usque ad tertium coelum, et senes vestri somnia somniabunt, ut Petrus, de quo legitur: Aestimabat autem se visum videre (Act. </w:t>
      </w:r>
      <w:r>
        <w:rPr>
          <w:lang w:val="fr-FR"/>
        </w:rPr>
        <w:t>XII). Hucusque de adventu Spiritus sancti.</w:t>
      </w:r>
    </w:p>
    <w:p>
      <w:pPr>
        <w:pStyle w:val="Normal"/>
        <w:rPr/>
      </w:pPr>
      <w:r>
        <w:rPr>
          <w:lang w:val="fr-FR"/>
        </w:rPr>
        <w:br/>
        <w:t>De prodigiis in coelo sursum impletis.</w:t>
      </w:r>
    </w:p>
    <w:p>
      <w:pPr>
        <w:pStyle w:val="Normal"/>
        <w:rPr/>
      </w:pPr>
      <w:r>
        <w:rPr/>
        <w:t xml:space="preserve">Et dabo prodigia in coelo sursum (Act. II). Quod impletum est cum ad indicium Dominicae Nativitatis nova stella in aere apparuit. Et secundo in aere in passione, quando sol obscuratus est, et signa in terra deorsum. Quod impletum est cum, Christo spiritum emittente, terra contremuit, et petrae scissae sunt, et monumenta aperta sunt. Sanguinem Dominici vulneris, vel sudoris, quando factus est sudor ejus sicut guttae sanguinis, quod praeter naturam fuit, et ita signum fuit, sic et sanguis de latere Domini mortui profluens praeter naturam, signum fuit. </w:t>
      </w:r>
      <w:r>
        <w:rPr>
          <w:lang w:val="fr-FR"/>
        </w:rPr>
        <w:t>Et ignem, Spiritus sancti vehementis supervenientis. Et vaporem fumi, id est fervorem compunctionis de Spiritus sancti ardore tanquam fumus de igne procedentis. Sol convertetur in tenebras, et luna in sanguinem, in passione sol in tenebras versus est. Sed cum tunc plenilunium esset, utrum tunc luna in sanguinem versa sit, hominibus innotescere non potuit, cum esset sub terra, et visibus humanis objectu terrae subtracta; de altero itaque istorum constat, quia jam impletum est. Forte adhuc reliquum est implendum. Et haec omnia fient antequam veniat dies Domini magnus spatio, quia nox ei non succedet, opere, quia in eo totus mundus examinabitur, claritate, quia sol fulgebit septempliciter.</w:t>
      </w:r>
    </w:p>
    <w:p>
      <w:pPr>
        <w:pStyle w:val="Normal"/>
        <w:rPr/>
      </w:pPr>
      <w:r>
        <w:rPr>
          <w:lang w:val="fr-FR"/>
        </w:rPr>
        <w:br/>
        <w:t>Exponit verba David de Christo.</w:t>
      </w:r>
    </w:p>
    <w:p>
      <w:pPr>
        <w:pStyle w:val="Normal"/>
        <w:rPr/>
      </w:pPr>
      <w:r>
        <w:rPr>
          <w:lang w:val="fr-FR"/>
        </w:rPr>
        <w:t xml:space="preserve">Viri Israelitae (Act. II), quibus specialiter locuti sunt prophetae, audite verba haec, id est intelligite jam completum esse, quod prophetavit Joel (cap. II), de Spiritus sancti missione, quia missus est Spiritus sanctus ab eo, quem vos interemistis, qui, alto consilio paternae dispensationis, traditus est in manus vestras, quem Deus suscitavit, solutis doloribus inferni. Vel quantum ad ipsum, quem dolores poenarum inferni non laeserunt, vel quantum ad alios, qui per eum ab inferni doloribus absoluti sunt, quod palam est ex Graeco, ubi dicitur: Solvens per ipsum dolores mortis. Quod autem a Deo suscitatus sit probat per prophetam David. Et ponit plures versus Psalmi. Sed ad haec probandum, sufficit ille solus. Non derelinques animam meam in inferno, nec dabis sanctum tuum videre corruptionem (Psal. </w:t>
      </w:r>
      <w:r>
        <w:rPr/>
        <w:t xml:space="preserve">XV). Sunt enim verba Christi ad Patrem, quasi dicat: Non patieris, o Pater, animam meam ad inferos descendentem, ibi detineri, nec corpus meum sanctificatum corrumpi, vel incinerari. </w:t>
      </w:r>
      <w:r>
        <w:rPr>
          <w:lang w:val="fr-FR"/>
        </w:rPr>
        <w:t>Postea de David non esse hoc intelligendum ostendit, arguens Judaeos de David perperam interpretantes, dicens: Viri fratres, liceat audenter dicere vobis de patriarcha David, quoniam defunctus est, et sepultus est apud nos, et corpus ejus incineratum, et adhuc cineres ejus apud nos sunt. Unde patet non de se illud dixisse: Non dabis sanctum tuum videre corruptionem. Sed prophetavit de resurrectione Christi, qui neque derelictus est in inferno, nec caro ejus vidit corruptionem. Quem suscitavit Deus, cujus nos testes sumus, qui ad dexteram Patris sedens, misit in nos Spiritum sanctum, qui operatur in nobis, quae videtis. Quod autem exaltatus sit ad dexteram Dei Patris, iterum probat auctoritate David prophetae dicentis: Dixit Dominus Domino meo, sede a dextris meis (Psal. CIX). Quod de David, vel alio homine, non potest intelligi. Certissime ergo scitote hunc Jesum ita esse exaltatum, et Spiritum sanctum misisse, quem vos crucifixistis.</w:t>
      </w:r>
    </w:p>
    <w:p>
      <w:pPr>
        <w:pStyle w:val="Normal"/>
        <w:rPr/>
      </w:pPr>
      <w:r>
        <w:rPr>
          <w:lang w:val="fr-FR"/>
        </w:rPr>
        <w:br/>
        <w:t>De impleta prophetia Joel.</w:t>
      </w:r>
    </w:p>
    <w:p>
      <w:pPr>
        <w:pStyle w:val="Normal"/>
        <w:rPr/>
      </w:pPr>
      <w:r>
        <w:rPr>
          <w:lang w:val="fr-FR"/>
        </w:rPr>
        <w:t xml:space="preserve">His auditis, compuncti sunt corde (Act. II), et ita impleta est prophetia Joelis, quia post ignem Spiritus sancti secutus est vapor compunctionis. Et dixerunt ad Petrum et ad reliquos apostolos: Quid faciemus, viri fratres? Ad quos Petrus: Poenitentiam agite. et baptizetur unusquisque vestrum in nomine Jesu Christi, in remissionem peccatorum, et accipietis donum Spiritus sancti ut loquamini variis linguis, sicut et nos. Et hoc erat signum familiare in primitiva Ecclesia, quia fere omnes ascendentes de lavacro loquebantur omnibus linguis. Et nota quod ait Petrus: Baptizetur unusquisque vestrum in nomine Jesu Christi. Formam namque traditam a Domino, qua exprimitur Trinitas, diu in primitiva Ecclesia subticuerunt apostoli, utentes hac forma verborum. Baptizo te in nomine Jesu Christi, ut ita dilatarent nomen Christi. Aliis verbis pluribus exhortatus est eos Petrus. Et qui receperunt sermonem ejus baptizati sunt. </w:t>
      </w:r>
      <w:r>
        <w:rPr/>
        <w:t>Et appositae sunt numero fidelium in die illa, scilicet ipsa die Pentecostes, animae circiter tria millia. Et erant perseverantes in doctrina apostolorum, et in communione fractionis panis, et Eucharistiae, quia in primitiva Ecclesia crebro unanimiter conveniebant, ad percipiendam eucharistiam, vel in communione fractionis panis quotidiani, qui singulis quotidie ab apostolis frangebatur, nihil enim habebant proprium. Sed et praedia vendiderant, et posuerant pretia ante pedes apostolorum, qui singulis diebus mane ascendebant in templum ad orationem. Sed postea redeuntes singulis distribuebant panem, prout cuique opus erat.</w:t>
      </w:r>
    </w:p>
    <w:p>
      <w:pPr>
        <w:pStyle w:val="Normal"/>
        <w:rPr/>
      </w:pPr>
      <w:r>
        <w:rPr/>
        <w:br/>
        <w:t>De paralytico curato a Petro.</w:t>
      </w:r>
    </w:p>
    <w:p>
      <w:pPr>
        <w:pStyle w:val="Normal"/>
        <w:rPr/>
      </w:pPr>
      <w:r>
        <w:rPr/>
        <w:t xml:space="preserve">Cum autem quadam die ascenderent Petrus et Joannes in templum ad horam orationis nonam, erat quidam claudus a nativitate, qui in Glossa paralyticus dicitur, juxta portam templi, quae dicitur Speciosa, a speciali quodam ornamento, quod apposuit ei Alexander Hircanus. Ibidem etiam posuit Herodes aquilam auream, et erat porta atrii virorum mundorum. Iste claudus quotidie portabatur in grabato suo ad portam illam, ut peteret eleemosynam ab ingredientibus in templum. Et rogabat Petrum, et Joannem, ut eleemosynam acciperet ab eis, cum ascendissent in templum ad horam orationis nonam. Fuit enim consuetudo Hebraeorum tribus horis orare. Unde Daniel (cap. VI), dato edicto regis, qualibet de his tribus horis orabat, ascendens fenestram cubiculi sui. Et haec consuetudo confirmata est ab Ecclesia, quae eisdem horis erat, scilicet tertia, sexta, nona, quia Dominus hora tertia flagellatus est, sexta crucem ascendit, nona animam posuit. </w:t>
      </w:r>
      <w:r>
        <w:rPr>
          <w:lang w:val="fr-FR"/>
        </w:rPr>
        <w:t>Intuentes Petrus et Joannes claudum, dixerunt: Respice in nos. Ac si dicerent: Attende paupertatem nostram, non habemus quod porrigamus tibi. At ille intuebatur in eos, sperans se aliquid accepturum ab eis. Ad quem Petrus: Argentum, et aurum non est mihi. Non enim erat suum quod reservabat in usus pauperum qui reliquerant patrimonia sua, projicientes ad pedes apostolorum. Quod autem habeo hoc tibi do: In nomine Jesu Christi Nazaraeni, surge et ambula in pace. Et apprehensa manu ejus dextera elevavit eum, et protinus consolidatae sunt bases ejus, et plantae. Et stetit, et ambulabat, et introivit cum illis in templum, ambulans, et exsiliens. Quod additum est a Luca, ut ostenderet illud impletum: Saliet sicut cervus claudus (Isa. XXXV).  Et vidit omnis populus claudum ambulantem, et laudantem Deum. Et impleti sunt stupore, et extasi in eo quod contigerat illi, scientes quod a nativitate claudus fuerat. Et cum viderent Petrum et Joannem, cucurrerunt ad eos ad porticum, quae appellatur Salomonis, id est in ea parte in qua stabat Salomon dum oraret Et videns Petrus populum admirantem super hoc miraculo, locutus est ad eos.</w:t>
      </w:r>
    </w:p>
    <w:p>
      <w:pPr>
        <w:pStyle w:val="Normal"/>
        <w:rPr/>
      </w:pPr>
      <w:r>
        <w:rPr>
          <w:lang w:val="fr-FR"/>
        </w:rPr>
        <w:br/>
        <w:t>Quod sibi nil ascribebant, sed omnia Deo.</w:t>
      </w:r>
    </w:p>
    <w:p>
      <w:pPr>
        <w:pStyle w:val="Normal"/>
        <w:rPr>
          <w:lang w:val="fr-FR"/>
        </w:rPr>
      </w:pPr>
      <w:r>
        <w:rPr>
          <w:lang w:val="fr-FR"/>
        </w:rPr>
        <w:t>Viri Israelitae, quid admiramini nos, quasi virtute nostra hoc fecerimus miraculum (Act. III). Quasi dicat: Non virtute nostra hoc fecimus, sed Deus Abraham, Deus Isaac, Deus Jacob, Deus patrum nostrorum glorificavit Filium suum Jesum, quem vos quidem tradidistis, et negastis ante faciem Pilati, judicante illo dimitti, et vos potius judicastis Barabbam dimittendum (Matth. XXVII; Marc. XV; Luc. XXIII; Joan. XVIII). Nomen ejus, id est nominis ejus invocatio, et fides habita de eo, dedit isti integram sanitatem in conspectu omnium vestrum. Et nunc fratres scio, quia per ignorantiam fecistis, sicut et principes vestri. Sed quia sic praedictum erat ab omnibus prophetis, oportebat impleri. Poenitemini ergo, et confitemini, ut cum venerint tempora refrigerii a facie Domini, scilicet tempus incarnationis, quod revera fuit tempus refrigerii, vel discretio universalis judicii, et redemptio justorum, deleantur peccata vestra. Tunc enim plene delebuntur peccata, cum virtute resurrectionis mors destruetur novissima, et cum miserit eum, qui praedicatus est vobis Jesum Christum, quem oportet coelum suscipere, id est ad dexteram Patris sedere usque in tempus resurrectionis omnium nostrum, quae locutus est Dominus a saeculo per os omnium prophetarum, id est usque ad communem omnium resurrectionem. Tunc enim revera omnia complebuntur de Christo a prophetis praedicta. Et ponit exempla de his quae praedixerunt de Christo, et praemittit Moysen (Deut. XVIII).</w:t>
      </w:r>
    </w:p>
    <w:p>
      <w:pPr>
        <w:pStyle w:val="Normal"/>
        <w:rPr/>
      </w:pPr>
      <w:r>
        <w:rPr>
          <w:lang w:val="fr-FR"/>
        </w:rPr>
        <w:br/>
        <w:t>De invidia Sadducaeorum in apostolos.</w:t>
      </w:r>
    </w:p>
    <w:p>
      <w:pPr>
        <w:pStyle w:val="Normal"/>
        <w:rPr>
          <w:lang w:val="fr-FR"/>
        </w:rPr>
      </w:pPr>
      <w:r>
        <w:rPr>
          <w:lang w:val="fr-FR"/>
        </w:rPr>
        <w:t>Loquentibus autem apostolis ad populum supervenerunt sacerdotes et magistratus templi, et indignati sunt omnes communiter, quia magnificabant eum, quem ipsi damnaverant quasi reum (Act. IV). Et Sadducaei specialiter dolentes, quia praedicabant resurrectionem quam ipsi negabant, et injecerunt manus in eos, et posuerunt in carcere, quia jam vespera erat, et non poterant eos judicare. Multi autem, qui audierant verba eorum, crediderunt. Et fuerunt qui eadem die ad fidem conversi sunt, quinque millia. Et hoc est, quod saepe legitur, quia tria millia una die ad fidem conversi sunt, quod ipsa die Pentecostes factum est, alia die quinque millia.</w:t>
      </w:r>
    </w:p>
    <w:p>
      <w:pPr>
        <w:pStyle w:val="Normal"/>
        <w:rPr/>
      </w:pPr>
      <w:r>
        <w:rPr/>
        <w:br/>
        <w:t>Quod constanter responderunt ad interrogata in concilio.</w:t>
      </w:r>
    </w:p>
    <w:p>
      <w:pPr>
        <w:pStyle w:val="Normal"/>
        <w:rPr/>
      </w:pPr>
      <w:r>
        <w:rPr/>
        <w:t xml:space="preserve">Altera die congregati sunt princeps sacerdotum (Act. </w:t>
      </w:r>
      <w:r>
        <w:rPr>
          <w:lang w:val="fr-FR"/>
        </w:rPr>
        <w:t xml:space="preserve">IV), id est qui principatum habebant inter viginti quatuor seniores sacerdotes, qui nominatim exprimuntur. Annas princeps sacerdotum, qui omnibus praeeminebat, et Caiphas, et Alexander, et Joannes. Hi post Annam erant excellentiores, et quotquot erant de genere sacerdotali, et seniores, et Pharisaei, traditionum inventores, et Scribae legis expositores, legem scilicet aliis exponentes. Horum distinctionem frequenter habemus in Evangelio. Et statuentes eos in medio concilii, interrogaverunt eos, in qua virtute, aut in quo nomine fecistis hoc? Tunc Petrus Spiritu sancto plenus respondit, primo quaestionem eorum temerariam esse ostendens. Nunquid pro benefacto judicamur, id est ad judicium trahimur, et tanquam rei arguimur? Quasi dicat: Stulte nos arguitis. Notum sit vobis omnibus, quia in nomine Domini nostri Jesu Christi, quem vos crucifixistis, iste sanus astat coram vobis, quem Deus suscitavit a mortuis. Hic est enim lapis angularis a vobis aedificantibus reprobatus (Matth. XXI; Marc. XII; Luc. XX), id est a vobis crucifixus, qui postea suscitatus a Patre, factus est in caput anguli, id est factus est princeps duorum populorum, qui in ipso, tanquam in angulari lapide, sunt uniti, et non est in alio aliquo salus. Non est enim aliud nomen sub coelo datum hominibus quam nomen Christi, in quo oportet nos salvari. Videntes autem Petri et Joannis constantiam, attendentes quod illi essent idiotae, et illitterati, admirabantur, cognoscentes eos, quia cum Jesu viderant eos, et quia praesens erat cum eis, quem sanaverat non poterant contradicere. Nota quod aliam hic habemus etymologiam hujus nominis idiota, quam ab Isidoro. Nam secundum Isidorum, idiota dicitur quasi divisus ab auribus, idi, enim, divisio, ota auris interpretatur, ut dicatur, idiota, quasi divisus ab intellectu, scilicet fatuus. </w:t>
      </w:r>
      <w:r>
        <w:rPr/>
        <w:t xml:space="preserve">Sed secundum etymologiam, quam hic ponitur dicitur idiota, quasi ab idiomate. Dicti sunt ergo idiotae, quasi contenti solo idiomatae linguae suae Hebraeae quam satis noverant, et nihil aliud. Jusserunt autem eos foras extra concilium secedere, et conferebant ad invicem, dicentes: Quid faciemus hominibus istis? Manifestum est miraculum quod fecerunt, negare non possumus; sed ne amplius divulgetur, comminemur eis, ne ultra loquantur, in nomine hoc, ulli hominum. Et vocantes eos, denuntiaverunt eis, ne omnino loquerentur, vel docerent in nomine Domini Jesu. Ad quos Petrus, et Joannes: Vos ipsi judicate an potius obediendum sit Deo praecipienti, an vobis prohibentibus. </w:t>
      </w:r>
      <w:r>
        <w:rPr>
          <w:lang w:val="fr-FR"/>
        </w:rPr>
        <w:t xml:space="preserve">Quasi dicat: Erratis prohibentes quae Deus praecepit, nec estis audiendi. Ubi enim superior praecipit, et inferior contradicit, non est audiendus inferior. Non possumus, quae vidimus et audivimus, non loqui. At illi comminantes, dimiserunt eos, non audentes manus in eos injicere propter populum. Dimissi autem redierunt ad suos in Sion, et annuntiaverunt quanta eis principes sacerdotum, et seniores dixissent, et quomodo eis responderant. Qui cum audissent, unanimiter levaverunt vocem, dicentes: Domine, qui fecisti coelum et terram, mare et omnia quae in eis sunt, qui in Spiritu sancto per os David (Psal. </w:t>
      </w:r>
      <w:r>
        <w:rPr/>
        <w:t xml:space="preserve">I) patris nostri pueri tui dixisti: Quare fremuerunt gentes, et populi meditati sunt inania? </w:t>
      </w:r>
      <w:r>
        <w:rPr>
          <w:lang w:val="fr-FR"/>
        </w:rPr>
        <w:t xml:space="preserve">Astiterunt reges terrae, et principes convenerunt in unum adversus Dominum, et adversus Christum ejus. Convenerunt enim in civitate ista adversus puerum tuum Jesum, quem misisti, Herodes, et Pilatus, cum regibus, et populo Israel, facere, quae manus tua et consilium tuum decreverunt fieri. </w:t>
      </w:r>
      <w:r>
        <w:rPr/>
        <w:t>Nunc, Domine, respice in minas eorum, et da servis tuis, cum omni fiducia loqui verbum tuum. Nota, quia de hoc verbo solet frequenter apponi, convenerunt Herodes, et Pilatus, facere, quae manus Dei, et consilium, decreverunt fieri; sed adhaere duobus verbis, facere, fieri, quia revera ipsi convenerunt ad exercendam pravam actionem. Deus decrevit fieri illam passionem, quia actio illorum fuit prava, passio bona. Cum autem orassent, motus est locus in quo congregati erant, et iterum missus est Spiritus sanctus, et repleti Spiritu sancto loquebantur verbum Dei cum fiducia.</w:t>
      </w:r>
    </w:p>
    <w:p>
      <w:pPr>
        <w:pStyle w:val="Normal"/>
        <w:rPr/>
      </w:pPr>
      <w:r>
        <w:rPr/>
        <w:br/>
        <w:t>De mutua charitate inter apostolos</w:t>
      </w:r>
    </w:p>
    <w:p>
      <w:pPr>
        <w:pStyle w:val="Normal"/>
        <w:rPr/>
      </w:pPr>
      <w:r>
        <w:rPr/>
        <w:t xml:space="preserve">Et multitudinis credentium erat cor unum, et anima una (Act. IV). Nec quisquam, corum, quae possidebat, aliquid suum esse dicebant, sed erant illis omnia communia, et gratia magna erat in omnibus illis. Neque enim quisquam egens erat inter illos. Quotquot autem erant possessores domorum, aut agrorum vendebant, et ponebant pretia ante pedes apostolorum. Dividebatur autem singulis prout cuique opus erat. Tunc Joseph, qui cognominatus est Barnabas ab apostolis, quod interpretatur filius consolationis, levites, Cyprius genere, cum haberet agrum, vendidit illum, et posuit pretium ante pedes apostolorum. Unde cum dixisset levites, ne videretur, non habere proprium, quia levitae non habebant haereditatem in terra, additum est. Cyprius genere, ut ostenderetur, natus in dispersione, et inter gentiles, et ideo licebat ei proprium habere. Sed est adhaerendum verbo Bedae super hunc locum, et tenendum hunc fuisse socium Pauli, non illum qui cum Matthia statutus est, quando cecidit sors super Matthiam, et quidam arbitrantur, ut dicit Beda, minus intuentes; quia hic Barnabas apellatur, id est filius consolationis, ille Barnabas, id est filius quietis interpretatur. </w:t>
      </w:r>
      <w:r>
        <w:rPr>
          <w:lang w:val="fr-FR"/>
        </w:rPr>
        <w:t>Unde Lucas nominis interpretationem scienter addidit, ut hujus ad illum differentiam insinuaret.</w:t>
      </w:r>
    </w:p>
    <w:p>
      <w:pPr>
        <w:pStyle w:val="Normal"/>
        <w:rPr/>
      </w:pPr>
      <w:r>
        <w:rPr>
          <w:lang w:val="fr-FR"/>
        </w:rPr>
        <w:br/>
        <w:t>De morte Ananiae, et Saphirae.</w:t>
      </w:r>
    </w:p>
    <w:p>
      <w:pPr>
        <w:pStyle w:val="Normal"/>
        <w:rPr/>
      </w:pPr>
      <w:r>
        <w:rPr>
          <w:lang w:val="fr-FR"/>
        </w:rPr>
        <w:t xml:space="preserve">Vir autem quidam nomine Ananias, cum Saphira uxore sua (Act. V), voluit esse in collegio justorum, ut haberet necessaria vitae sine labore, et ita lucrative voluit sibi acquirere praebendam. Et cum voluisset totum pretium agri venditi ponere ante pedes apostolorum, non solvens votum, defraudavit de pretio agri, conscia uxore sua, mediam partem sibi reservans, reliquam ad pedes apostolorum ponens. Quod statim Petrus praevidens in Spiritu ait: Anania, cur tentavit Satanas cor tuum mentiri te Spiritui sancto? Cur fraudasti de pretio agri? Non es mentitus hominibus, sed Deo, qui scrutatur corda, et perdit omnes qui loquuntur mendacium. Audiens hoc Ananias cecidit, et exspiravit. Ubi notandum quia, licet in Evangelio Dominus dixerit: Qui te percusserit in maxillam dexteram, praebe ei et aliam (Matth. </w:t>
      </w:r>
      <w:r>
        <w:rPr/>
        <w:t xml:space="preserve">V; Luc. VI), tamen in primitiva Ecclesia, quandoque exercuit vindictam. Quando enim primo promulgantur leges, solent ad eas sanciendas graves vindictae exerceri, ut rigorem promulgatae legis sanciat severitas vindictae. Unde in initio legis nascentis pro collectione lignorum in Sabbato lapidabatur homo (Levit. X). In initio sacerdotii duo filii Aaron igne consumpti sunt, pro oblato igne alieno. Sic Ananias, defraudans de pretio agri, corruit et exspiravit, pro terrore aliis incutiendo, quia tam velox vindicta magnum timorem aliis incussit. </w:t>
      </w:r>
      <w:r>
        <w:rPr>
          <w:lang w:val="fr-FR"/>
        </w:rPr>
        <w:t xml:space="preserve">Factus est enim timor magnus in omnes qui audierunt. Et est anticipatio, quia solius viri mortem ante uxoris exitum pauci audierunt. Surgentes autem juvenes asportaverunt cadaver, et sepelierunt. Et factum est quasi horarum trium spatium, et uxor ejus nesciens, introivit. </w:t>
      </w:r>
      <w:r>
        <w:rPr/>
        <w:t xml:space="preserve">Ad quam Petrus: Dic, mulier, si tanti agrum vendidisti? Ad quem illa: Etiam tanti. Ad quam Petrus: Quid utique convenit vobis tentare Spiritum Domini? Ecce pedes eorum qui sepelierunt virum tuum stant ad ostium, et efferent te. </w:t>
      </w:r>
      <w:r>
        <w:rPr>
          <w:lang w:val="fr-FR"/>
        </w:rPr>
        <w:t>Ac si verbo brevi concludens diceret; morieris. Qui enim sepelitur mortuus est, et confestim corruit ante pedes ejus, et exspiravit, quia fuit conscia fraudis. Et intrantes juvenes, qui stabant ad ostium, invenerunt eam mortuam, et asportaverunt, et sepelierunt ad virum, id est juxta virum suum. Fuit enim haec consuetudo Hebraeorum, uxores sepeliri juxta viros suos, ut conjunctionem carnis sequeretur conjunctio pulveris, et quia mulier formata est de costa viri (Gen. II).</w:t>
      </w:r>
    </w:p>
    <w:p>
      <w:pPr>
        <w:pStyle w:val="Normal"/>
        <w:rPr/>
      </w:pPr>
      <w:r>
        <w:rPr>
          <w:lang w:val="fr-FR"/>
        </w:rPr>
        <w:br/>
        <w:t>De signis quae fiebant ab apostolis.</w:t>
      </w:r>
    </w:p>
    <w:p>
      <w:pPr>
        <w:pStyle w:val="Normal"/>
        <w:rPr>
          <w:lang w:val="fr-FR"/>
        </w:rPr>
      </w:pPr>
      <w:r>
        <w:rPr>
          <w:lang w:val="fr-FR"/>
        </w:rPr>
        <w:t>Per manus autem apostolorum fiebant signa, et prodigia multa in plebe, et erant omnes unanimiter in porticu Salomonis. Nemo autem infidelium audebat se ficte conjungere illis (Act. V), quia territi erant exemplo Ananiae. Et augebatur in Domino credentium multitudo, et ponebant in plateis infirmos in lectulis et grabbatis, ut, veniente Petro, umbra illius corporis obumbrati, liberarentur ab infirmitatibus suis. Quia Petrus privilegiatus erat in miraculis, et majora legitur fecisse quam Christus. Secundum quosdam scribitur grabbatum per duo b sicut Sabbatum, et sic dicunt debere proferri media correpta, alii dicunt grabatum, quasi gravatum, et mutatur v, in b et sic debet produci, quod est verius .</w:t>
      </w:r>
    </w:p>
    <w:p>
      <w:pPr>
        <w:pStyle w:val="Normal"/>
        <w:rPr/>
      </w:pPr>
      <w:r>
        <w:rPr>
          <w:lang w:val="fr-FR"/>
        </w:rPr>
        <w:br/>
        <w:t>De incarceratione apostolorum.</w:t>
      </w:r>
    </w:p>
    <w:p>
      <w:pPr>
        <w:pStyle w:val="Normal"/>
        <w:rPr>
          <w:lang w:val="fr-FR"/>
        </w:rPr>
      </w:pPr>
      <w:r>
        <w:rPr>
          <w:lang w:val="fr-FR"/>
        </w:rPr>
        <w:t>Exsurgens autem princeps sacerdotum, et Sadducaei repleti sunt zelo, et injecerunt manus in apostolos, et posuerunt eos in publicam custodiam (Act. V), id est in carcerem. Nota quod supra dictum sit pluraliter principes sacerdotum, hic dicitur singulariter, quia forte unus eorum mortuus erat, scilicet Annas. Vide quoque, quia Sadducaei dicti sunt, quasi Seducaei, a sedech, quod interpretatur justitia, unde Melchisedech quasi rex justitiae. Usurpabant enim nomen justitiae, cum essent injusti. Vel dicti sunt Sadducaei, a Sadoch sacerdote, ad quem transtulit Salomon sacerdotium ab Abiathar, quia gloriabatur se esse de genere ejus. Isti consentiebant principibus sacerdotum in persecutione apostolorum, quia praedicabant resurrectionem, quam ipsi negabant.</w:t>
      </w:r>
    </w:p>
    <w:p>
      <w:pPr>
        <w:pStyle w:val="Normal"/>
        <w:rPr/>
      </w:pPr>
      <w:r>
        <w:rPr/>
        <w:br/>
        <w:t>Quomodo per angelum de carcere sunt educti.</w:t>
      </w:r>
    </w:p>
    <w:p>
      <w:pPr>
        <w:pStyle w:val="Normal"/>
        <w:rPr/>
      </w:pPr>
      <w:r>
        <w:rPr/>
        <w:t>Angelus autem Domini per noctem aperiens januas carceris, et educens eos, dixit: Ite, et loquimini in templo plebi omnia verba vitae hujus (Act. V). scilicet vitae Christianae, quod addere non fuit necessarium, quia jam famosa erat secta Christianorum. Non est autem intelligendum angelum aperuisse januas carceris. Sed quod dictum est, aperiens, sic accipiendum est, ac si diceretur: Ita eos educens, ac si januae essent apertae. Credendum enim est, juxta quod tradunt sancti, clausis januis eductos esse de carcere, quod factum est ad eorum confirmationem, et Judaeorum confutationem. Nam quomodo haesitaret Thomas Christum in carne et ossibus, clausis januis ad discipulos intrasse, cum se ipsum viderat, clausis januis, de carcere eductum esse. Judaei quoque dicentes, corpus Christi furto sublatum de monumento, quo furto dicerent apostolos eductos esse de carcere clauso. Juxta praeceptum angeli apostoli intraverunt diluculo in templo, et docebant plebem, quia praeceperat angelus, ut praedicarent in templo, scilicet in loco celebriori, et a sacerdotibus frequentato.</w:t>
      </w:r>
    </w:p>
    <w:p>
      <w:pPr>
        <w:pStyle w:val="Normal"/>
        <w:rPr/>
      </w:pPr>
      <w:r>
        <w:rPr/>
        <w:br/>
        <w:t>Quomodo obstupuerunt illis eductis.</w:t>
      </w:r>
    </w:p>
    <w:p>
      <w:pPr>
        <w:pStyle w:val="Normal"/>
        <w:rPr/>
      </w:pPr>
      <w:r>
        <w:rPr/>
        <w:t xml:space="preserve">Adveniens autem princeps sacerdotum, et qui cum eo erant convocaverunt consilium (Act. V), ut deliberarent quid faciendum esset de eis. Ad hoc enim missi fuerant in carcerem, ut ad judicium traherentur. Et miserunt ad carcerem, ut adducerentur. Cumque reversi essent ministri, renuntiaverunt eis, dicentes: Carcerem quidem clausum invenimus cum omni diligentia, et stantes ad januam custodes, aperientes autem neminem intus invenimus. </w:t>
      </w:r>
      <w:r>
        <w:rPr>
          <w:lang w:val="fr-FR"/>
        </w:rPr>
        <w:t>Ut autem audierunt hos sermones magistratus templi et principes sacerdotum, id est potentiores et sapientiores, ambigebant quomodo hoc factum esset. Et ecce quidam adveniens, dixit eis: Viri, quos posuistis in carcere stant in templo, et docent populum.</w:t>
      </w:r>
    </w:p>
    <w:p>
      <w:pPr>
        <w:pStyle w:val="Normal"/>
        <w:rPr/>
      </w:pPr>
      <w:r>
        <w:rPr>
          <w:lang w:val="fr-FR"/>
        </w:rPr>
        <w:br/>
        <w:t>De responsione eorum.</w:t>
      </w:r>
    </w:p>
    <w:p>
      <w:pPr>
        <w:pStyle w:val="Normal"/>
        <w:rPr>
          <w:lang w:val="fr-FR"/>
        </w:rPr>
      </w:pPr>
      <w:r>
        <w:rPr>
          <w:lang w:val="fr-FR"/>
        </w:rPr>
        <w:t>Tunc abiit magistratus cum ministris (Act. V), id est princeps sacerdotum. Et est magistratus singularis numeri, et eodem modo in praecedenti secundum Graecum. Et adduxit eos sine vi, non audens eis violentiam facere, propter populum qui favebat eis. Et statuerunt eos in consilio, et ait illis princeps sacerdotum: Praecipiendo praecepimus vobis auctoritate scilicet pontificali, ne doceretis amplius in nomine isto, scilicet in nomine Jesu, et ecce replestis Hierusalem doctrina vestra. Nunquid vultis inducere super nos sanguinem hominis hujus? id est sanguinis vindictam. Quasi dicat: Nunquid arguistis nos quasi reos sanguinis innocentis, praedicando eum innocentem, quem condemnavimus? Et responderunt unanimiter omnes apostoli ex fervore et zelo, non patientes unum pro omnibus loqui. Obedire oportet Deo magis quam hominibus. Deus patrum nostrorum suscitavit Jesum, quem vos interemistis suspendentes in ligno, et exaltavit illum ad dexteram suam, et nos testes sumus horum verborum, et Spiritus sanctus, quem dedit, non solum nobis, sed omnibus obedientibus sibi. In quo ad poenitentiam eos provocant. Ac si dicant: Etiam vobis si velitis obedire: Haec audientes dissecabantur cordibus suis.</w:t>
      </w:r>
    </w:p>
    <w:p>
      <w:pPr>
        <w:pStyle w:val="Normal"/>
        <w:rPr/>
      </w:pPr>
      <w:r>
        <w:rPr>
          <w:lang w:val="fr-FR"/>
        </w:rPr>
        <w:br/>
        <w:t>De consilio Gamalielis.</w:t>
      </w:r>
    </w:p>
    <w:p>
      <w:pPr>
        <w:pStyle w:val="Normal"/>
        <w:rPr/>
      </w:pPr>
      <w:r>
        <w:rPr>
          <w:lang w:val="fr-FR"/>
        </w:rPr>
        <w:t xml:space="preserve">Tunc surgens in concilio quidam Pharisaeus, nomine Gamaliel, legis doctorum honorabilis, universae plebi praecepit ut ad breve homines amoverentur (Act. V). Iste Gamaliel, ut dicit Clemens in epistola quadam, fuit discipulus apostolorum, sicut Nicodemus, et erant de consilio apostolorum inter Judaeos, ut saepe mitigarent iram eorum adversus eos. </w:t>
      </w:r>
      <w:r>
        <w:rPr/>
        <w:t xml:space="preserve">Locutus est ergo Gamaliel in concilio in hunc modum: Viri Israelitae, attendite vobis quid acturi estis super hominibus istis. Quasi dicat: Non debetis subito judicare, sed exspectare, quia si opus eorum est opus tantum hominum, per se destruetur; si autem est opus Dei stabit, nec poterit destrui. </w:t>
      </w:r>
      <w:r>
        <w:rPr>
          <w:lang w:val="fr-FR"/>
        </w:rPr>
        <w:t>Et hoc ostendit exemplo duorum, scilicet Theodae et Judae Galilaei. Theodas Magus, ut tradit Josephus, dicebat se prophetam, ad cujus persuasionem multi, venditis omnibus suis et sublatis ex urbe facultatibus, ad ripas Jordanis venerunt, et promisit se facturum Post triduum, ut divideretur Jordanis, et transirent sicco pede, sicut transierant filii Israel. Et dum exspectarent, in triduo illo superveniens procurator praesidis Syriae cum multitudine equitum, multos ex eis occidit, et caput ipsius Theodae Hierosolymam reportavit.</w:t>
      </w:r>
    </w:p>
    <w:p>
      <w:pPr>
        <w:pStyle w:val="Normal"/>
        <w:rPr/>
      </w:pPr>
      <w:r>
        <w:rPr>
          <w:lang w:val="fr-FR"/>
        </w:rPr>
        <w:br/>
        <w:t>Aliud exemplum de eodem.</w:t>
      </w:r>
    </w:p>
    <w:p>
      <w:pPr>
        <w:pStyle w:val="Normal"/>
        <w:rPr>
          <w:lang w:val="fr-FR"/>
        </w:rPr>
      </w:pPr>
      <w:r>
        <w:rPr>
          <w:lang w:val="fr-FR"/>
        </w:rPr>
        <w:t>Post hunc exstitit Judas Galilaeus in diebus professionis (Act. V), id est descriptionis generalis ab Augusto factae, quando unusquisque solvens censum capitis sui, profitebatur se subditum Romano imperio. Iste Judas Galilaeus fuit Essaeus genere. Et, ut tradit Josephus, persuadebat Judaeis ut negarent tributa Romanis, asserens eos, qui decimas et primitias Deo solvebant, non debere solvere tributa hominibus. Et in tantum praevaluit haec doctrina ejus, ut Pharisaei et magna pars populi quaererent ab ipso Domino an solvendum esset tributum Caesari, an non; postea periit ipse, et quotquot ei consenserunt. Consenserunt ergo exhortationi Gamalielis, et convocantes apostolos flagellaverunt eos et flagellatos dimiserunt, prohibentes sub comminatione mortis, ne amplius loquerentur in nomine Jesu. Et ibant apostoli gaudentes a conspectu concilii, quoniam digni habiti sunt pro nomine Jesu contumeliam pati. Ecce quantum erat in eis jam robur fidei, qui nec verbis prohiberi poterant, nec flagellis, id est non destiterunt primo verbis prohibiti, modo flagellis caesi.</w:t>
      </w:r>
    </w:p>
    <w:p>
      <w:pPr>
        <w:pStyle w:val="Normal"/>
        <w:rPr/>
      </w:pPr>
      <w:r>
        <w:rPr>
          <w:lang w:val="fr-FR"/>
        </w:rPr>
        <w:br/>
        <w:t>De causa murmuris inter Christianos.</w:t>
      </w:r>
    </w:p>
    <w:p>
      <w:pPr>
        <w:pStyle w:val="Normal"/>
        <w:rPr/>
      </w:pPr>
      <w:r>
        <w:rPr>
          <w:lang w:val="fr-FR"/>
        </w:rPr>
        <w:t xml:space="preserve">In diebus autem illis, crescente numero discipulorum (Act. VI), id est Christianorum qui eo tempore dicebantur discipuli, factum est murmur Graecorum, id est advenarum gentilium in civitate conversantium, vel Judaeorum, qui fuerant in dispersione nati, et inter Graecos nutriti; adversus Hebraeos, ex eo quod despicerentur viduae eorum in ministerio quotidiano, quia viduae Hebraeorum erant magis peritae, et ideo aliis praeferebantur in dispensatione administrationis quotidianae. </w:t>
      </w:r>
      <w:r>
        <w:rPr/>
        <w:t xml:space="preserve">Et potest intelligi causa murmuris dupliciter. Vel quia viduae Graecorum in quotidianum ministerium non admittebantur, vel quia in ministerio quotidiano nimis gravabantur. Forte faciebant eas focarias, et hujusmodi vilia administrare. Videntes autem apostoli eam murmurationem ortam pro administratione viduarum, quas ideo necesse erat administrare, quia non poterant ipsi ad hoc sufficere, ut singulis distribuerent, multitudinem convocantes, dixerunt: Non est aequum nos derelinquere verbum Dei, et ministrare mensis. Considerate ergo, fratres, viros ex vobis testimonii septem, plenos Spiritu sancto, et sapientia, quos constituamus super hoc opus, ut ipsi ministrent, vel praesint ministrantibus, nos vero orationi et praedicationi vacabimus. </w:t>
      </w:r>
      <w:r>
        <w:rPr>
          <w:lang w:val="fr-FR"/>
        </w:rPr>
        <w:t xml:space="preserve">Et placuit sermo iste multitudini, et elegerunt septem, scilicet Stephanum, et Philippum, et Prochorum, et Nicanorem, et Timonem, et Parmenam, et Nicolaum advenam Antiochenum. Qui solus dictus est advena, quia alienus. Vel quia solus erat advena, vel quia notabilis solus erat futurus, dicitur advena, quasi alienus. Hos statuerunt illi, qui elegerant ante conspectum apostolorum. Et orantes apostoli imposuerunt eis manus horum; vicem habent in Ecclesia archidiaconi, propterea instituti, ut portent pondus negotiorum, ut episcopi liberius vacent doctrinae et orationi. Sed episcopi nostri temporis, quia deprehenderunt archidiaconos in hujusmodi administratione minus circumspectos provida quadam cautela dant operam huic operationi, id est administrationi. Et vide quod quia apostoli orantes leguntur manus eis imposuisse, ideo in ordinationibus fiunt orationes. Hac etiam auctoritate in quibusdam ecclesiis manus imponuntur diaconibus in ordinatione. Qui autem eis manus non imponunt, secum habent auctoritatem Bedae. Quod autem dictum est, et orantes imposuerunt eis manus, dicit, intelligendum esse factum post, quia postea eosdem ordinaverunt ministros ad ministerium sacri altaris, et Dominici corporis et sanguinis, et tunc eis manus imposuerunt. Unde et sacerdotibus cum ordinantur manus imponuntur. Verbum Domini crescebat, et multiplicabatur numerus discipulorum in Hierusalem. </w:t>
      </w:r>
      <w:r>
        <w:rPr/>
        <w:t>Multa etiam turba sacerdotum obediebat fidei.</w:t>
      </w:r>
    </w:p>
    <w:p>
      <w:pPr>
        <w:pStyle w:val="Normal"/>
        <w:rPr/>
      </w:pPr>
      <w:r>
        <w:rPr/>
        <w:br/>
        <w:t>De commendatione beati Stephani.</w:t>
      </w:r>
    </w:p>
    <w:p>
      <w:pPr>
        <w:pStyle w:val="Normal"/>
        <w:rPr>
          <w:lang w:val="fr-FR"/>
        </w:rPr>
      </w:pPr>
      <w:r>
        <w:rPr>
          <w:lang w:val="fr-FR"/>
        </w:rPr>
        <w:t>Et Stephanus plenus gratia et fortitudine faciebat prodigia et signa magna in populo. Surrexerunt autem quidam de synagoga Libertinorum (Act. VI), a regione sic dictorum. Vel libertinorum, id est manumissorum, qui cum prius fuissent servi, postea fuerant de libertate donati, et sic de servili conditione fuerunt, qui primo restiterunt fidei Christi, et Cirenensium a Cirene civitate, et eorum qui erant a Cilicia et Asia Minori, quae sibi proximae sunt, disputantes cum Stephano; et non poterant resistere sapientiae, et Spiritui sancto, qui loquebatur in eo. Tunc introduxerunt duos falsos testes, qui testificarentur eum dixisse blasphemiam in Deum et in Moysen, et commoverunt plebem, et seniores, et scribas, et adduxerunt eum in concilium et surrexerunt duo falsi testes, et dixerunt: Homo iste non cessat loqui adversus locum sanctum et Moysen. Quasi dicant: Detrahit templo, et legi. Audivimus cum dicentem, quoniam Jesus Nazaraenus destruet locum istum, et mutabit traditiones quas tradidit nobis Moyses. Et omnes qui intuebantur eum, sedentes in concilio, videbant faciem ejus tanquam faciem angeli.  Et dixit princeps sacerdotum: Nunquid haec ita se habent? (Act. VII.) Tunc aggressus est beatus Stephanus facere grandem sermonem. Et quia arguebatur de blasphemia in Deum et Moysen, ideo praemittit in principio sermonis commendationem Dei, dicens. Deum, qui locutus est patribus et prophetis esse Deum majestatis et gloriae. Et statim accedit ad commendationem Moysi, inchoans ab altiori, scilicet a commendatione patrum, a quibus descendit Moyses. Inchoat itaque ab Abraham, quomodo egressus de Chaldaea venit in Mesopotamiam, et inde in Charan, et inde Judaeam.</w:t>
      </w:r>
    </w:p>
    <w:p>
      <w:pPr>
        <w:pStyle w:val="Normal"/>
        <w:rPr/>
      </w:pPr>
      <w:r>
        <w:rPr>
          <w:lang w:val="fr-FR"/>
        </w:rPr>
        <w:br/>
        <w:t>De sermone ejusdem.</w:t>
      </w:r>
    </w:p>
    <w:p>
      <w:pPr>
        <w:pStyle w:val="Normal"/>
        <w:rPr/>
      </w:pPr>
      <w:r>
        <w:rPr>
          <w:lang w:val="fr-FR"/>
        </w:rPr>
        <w:t xml:space="preserve">Viri, inquit, fratres et patres, audite: Deus gloriae apparuit patri nostro Abraham cum esset in Mesopotamia, prius quam moraretur in Charan, et dixit ad illum: Exi de terra tua, et de cognatione tua (Act. </w:t>
      </w:r>
      <w:r>
        <w:rPr/>
        <w:t xml:space="preserve">VII). Tertium additur in Genesi (cap. XII), scilicet de domo patris tui. Sed a Stephano praetermittitur, quia scientibus loquebatur. Ideo historiam breviter tangit, vel transit quasi notam. Sed videtur obloqui libro Genesis, ubi videtur continere, quod post mortem patris, scilicet Thare, dictum fuerit hoc, scilicet Abrahae, de quo constat quia mortuus est in Charan, ubi et filius ejus cum eo habitavit, et ita dictum est in Charan. Quid est ergo quod hic dicitur, priusquam moraretur in Charan, potuit ei utrobique dici. Vel ubi dicitur: Et dixit ad illum, supple, postea in Charan. Sed sive in Mesopotamia, sive in Charan, sive utrobique dictum sit ei, quomodo ergo dictum est ei: Exi de terra tua, quaestio est. Nunquid jam non exierat de Chaldaea? utique: Sed adhuc ibi tenebatur spe, et desiderio redeundi. Praeceptum est ergo ei, ut exiret mente, qui jam exierat corpore. Vel potest dici, quod Mesopotamia, et Charan in Chaldaea sunt. Et ita egressus de Chaldaea, id est de quadam parte Chaldaeae, venit in Mesopotamiam, in aliam partem scilicet Chaldaeae, et inde venit in Charan, quae adhuc erat Mesopotamia. </w:t>
      </w:r>
      <w:r>
        <w:rPr>
          <w:lang w:val="fr-FR"/>
        </w:rPr>
        <w:t>Tunc exiit de terra Chaldaeorum, et de Mesopotamia quantum ad hoc, quod videtur bis dictum, et venit postea in Charan. Et inde similiter de Charan, postquam mortuus est pater ejus, transtulit eum Dominus in terram istam, in qua vos habitatis. Vel tunc exiit de terra Chaldaeorum mente, et inde, id est demum, scilicet post depositionem illius voluntatis, post mortem patris translatus est in terram istam. Vel si intelligatur dictum. Venit in Charan plane legitur haec littera. Et vide quia in Hebraeo dicitur de Ur Chaldaeorum, id est de igne Chaldaeorum. Chaldaei enim ignem adorabant, et per ignem trajiciebant parvulos suos, sicut nos trajicimus per aquam baptismi. Et tradunt Hebraei quod quia Thare, et filii ejus, cum essent in Chaldaea, nolebant adorare ignem, projecti sunt a Chaldaeis in ignem, et combustus est Aram frater Abrahae. Abraham vero a Domino liberatus est. Unde saepe dictum est ei a Domino: Ego sum Dominus Deus tuus, qui eduxi te de Ur Chaldaeorum (Gen. XV).</w:t>
      </w:r>
    </w:p>
    <w:p>
      <w:pPr>
        <w:pStyle w:val="Normal"/>
        <w:rPr/>
      </w:pPr>
      <w:r>
        <w:rPr>
          <w:lang w:val="fr-FR"/>
        </w:rPr>
        <w:br/>
        <w:t>De prosecutione narrationis.</w:t>
      </w:r>
    </w:p>
    <w:p>
      <w:pPr>
        <w:pStyle w:val="Normal"/>
        <w:rPr/>
      </w:pPr>
      <w:r>
        <w:rPr>
          <w:lang w:val="fr-FR"/>
        </w:rPr>
        <w:t xml:space="preserve">Postquam autem liberatus est cum patre suo Thare, et Nachor fratre, et Lot nepote, et tota familia, venit in Charan, et inde post mortem patris, ibi remanente fratre ejus Nachor, venit in Judaeam. Tamen non dedit illi haereditatem Dominus in ea, nec passum pedis (Act. VII), id est nec etiam minimam partem, quia nihil possedit ibi, nisi titulo emptionis. Speluncam enim cum agro non haereditate possedit, sed pretio emit ab Ephron filio Seor Aethaeo, sed repromisit Deus dare illam in haereditatem semini ejus post ipsum, cum non haberet filium, dicens: Erit semen tuum accola, id est peregrinum in terra aliena (Gen. XV) ccccxxx annis, et in parte hujus temporis subjicient eos servituti, et male tractabunt eos Aegyptii; quia centum quadraginta quatuor annis fuerunt in servitute Pharaonis regis Aegypti, et gentem cui servierint ego judicabo, dicit Dominus, et post exibunt, et mihi deservient in loco isto. Sic ordinata constructione litterae, nil scrupuli surgit inde. Hos quadringentos triginta annos computant Rabanus a die qua facta est haec promissio Abrahae, usque ad egressum de Aegypto. </w:t>
      </w:r>
      <w:r>
        <w:rPr/>
        <w:t xml:space="preserve">A tempore namque promissionis factae Abrahae, usque ad ingressum Jacob in Aegyptum, fluxerunt ducenti quadraginta anni, et ab ingressu ad egressum totidem. </w:t>
      </w:r>
      <w:r>
        <w:rPr>
          <w:lang w:val="fr-FR"/>
        </w:rPr>
        <w:t>Sic Rabanus. Cui consonare videtur Apostolus dicens, quia post quadringentos et triginta annos facta est lex (Gal. III).</w:t>
      </w:r>
    </w:p>
    <w:p>
      <w:pPr>
        <w:pStyle w:val="Normal"/>
        <w:rPr/>
      </w:pPr>
      <w:r>
        <w:rPr>
          <w:lang w:val="fr-FR"/>
        </w:rPr>
        <w:br/>
        <w:t>Quomodo computentur ccccxxx anni.</w:t>
      </w:r>
    </w:p>
    <w:p>
      <w:pPr>
        <w:pStyle w:val="Normal"/>
        <w:rPr>
          <w:lang w:val="fr-FR"/>
        </w:rPr>
      </w:pPr>
      <w:r>
        <w:rPr>
          <w:lang w:val="fr-FR"/>
        </w:rPr>
        <w:t>Beda et Augustinus, quia dictum est: In Isaac vocabitur tibi semen (Gen. XXI), adhaerentes huic verbo computant ccccxxx annos a nativitate Isaac usque ad mortem duorum regum, scilicet Seon regis Amorrhaeorum, et Og regis Basan. Prosequitur exinde breviter Stephanus historiam. Et dedit illi testamentum circumcisionis, et genuit Isaac, et circumcidit eum octava die. Et Isaac Jacob, et Jacob duodecim patriarchas. Et patriarchae aemulantes Joseph, vendiderunt eum in Aegyptum negotiatoribus, qui transtulerunt eum in Aegyptum (Act. VII), quod breviter transit. Et erat Deus cum eo, et eripuit eum ex omnibus tribulationibus ejus, et dedit ei sapientiam et gratiam in conspectu Pharaonis regis Aegypti, et constituit eum praepositum super Aegyptum, et super omnem domum suam. Postea facta est fames magna in universa terra. Et audiens Jacob frumentum esse in Aegypto, primo misit filios, postea ipse cum septuaginta quinque animabus descendit in Aegyptum. Veritas habet secundum librum Geneseos (cap. XLII), quod cum lxx animabus intravit, et computantur ipse Jacob et Joseph, cum duobus filiis, non sunt ibi nisi lxx. Lucas addit quinque per anticipationem, computans nepotes Joseph, sequens editionem LXX Interpretum, quae magis erat authentica. Quam nisi sequeretur, forte minus crederetur ei, et opus ejus suspectum haberetur. Et defunctus est ipse Jacob in Aegypto, et patres nostri, scilicet duodecim patriarchae, et translati sunt in Sichem. Hoc de solo Joseph legitur, quia filii Israel, ad ejus petitionem, ossa ejus de Aegypto transtulerunt, quae etiam prophetasse leguntur, et sepulta sunt in Sichem (Gen. XLVIII). Quid est ergo quod pluraliter dictum est, translati sunt in Sichem.</w:t>
      </w:r>
    </w:p>
    <w:p>
      <w:pPr>
        <w:pStyle w:val="Normal"/>
        <w:rPr/>
      </w:pPr>
      <w:r>
        <w:rPr>
          <w:lang w:val="fr-FR"/>
        </w:rPr>
        <w:br/>
        <w:t>Opinio Bedae de eodem.</w:t>
      </w:r>
    </w:p>
    <w:p>
      <w:pPr>
        <w:pStyle w:val="Normal"/>
        <w:rPr/>
      </w:pPr>
      <w:r>
        <w:rPr>
          <w:lang w:val="fr-FR"/>
        </w:rPr>
        <w:t xml:space="preserve">Credendum est, ut dicit Beda, Stephano, credendum est Hieronymo, qui in historia Paulae dicit, eam transisse per Sichem, et ibi invenisse sepulcra duodecim patriarcharum. Primo ergo translata in Sichem, posita sunt postea in sepulcro, quod emit Abraham pretio argenti a filiis Emor, filii Sichem in spelunca scilicet duplici, quam emit quadringentis siclis ab Ephron, filio Seor Etheo, scilicet in Abrahamio, ubi sepultus est Adam cum Eva, Abraham cum Sara, Isaac cum Rebecca. Jacob cum Lia. Sed quid est quod dictum est, in sepulcro, quod emit Abraham a filiis Emor, filii Sichem, cum constet Abraham emisse sepulcrum ab Ephron Ethaeo? Ideo sic construunt quidam litteram: Translata sunt in Sichem, Sichem dico emptam a filiis Emor, filii Sichem. Sed quid est quod dicit, Emor, filius Sichem, cum constet Sichem fuisse filium Emor? </w:t>
      </w:r>
      <w:r>
        <w:rPr/>
        <w:t xml:space="preserve">Potuit esse, quod fuerint duo Sichem, quorum alter dicitur a Luca pater Emor, alter in Genesi dicitur filius ejus. </w:t>
      </w:r>
      <w:r>
        <w:rPr>
          <w:lang w:val="en-GB"/>
        </w:rPr>
        <w:t>Vel ita ordina constructionem, ut jungas principium sermonis, et finem hoc modo: A filiis Sichem filii Emor. Et ita hic locus congruit libro Geneseos. Ut ergo excludatur omnis dubitatio, ita construatur littera: Translati sunt in Sichem, Sichem dico emptam a Jacob scilicet, a filiis Sichem filii Emor. Ac si diceretur in illam partem Sichem, quam emit Jacob, non Abraham, et inde postea positi sunt in sepulcro, quod emit Abraham ab Ephron Ethaeo, scilicet in Abrahamio.</w:t>
      </w:r>
    </w:p>
    <w:p>
      <w:pPr>
        <w:pStyle w:val="Normal"/>
        <w:rPr/>
      </w:pPr>
      <w:r>
        <w:rPr>
          <w:lang w:val="en-GB"/>
        </w:rPr>
        <w:br/>
        <w:t>Redit Stephanus ad ordinem historiae.</w:t>
      </w:r>
    </w:p>
    <w:p>
      <w:pPr>
        <w:pStyle w:val="Normal"/>
        <w:rPr/>
      </w:pPr>
      <w:r>
        <w:rPr>
          <w:lang w:val="en-GB"/>
        </w:rPr>
        <w:t xml:space="preserve">Postea redit Stephanus ad ordinem historiae, quia quodam modo digressus fuerat, et continuatur ei, quod dictum est: Post haec exibunt, et deservient mihi in isto loco. Cum autem appropinquaret tempus repromissionis, crevit populus, et multiplicatus est in Aegypto, quoadusque surrexit alius rex in Aegypto, ignorans beneficia Joseph (Act. </w:t>
      </w:r>
      <w:r>
        <w:rPr>
          <w:lang w:val="es-ES_tradnl"/>
        </w:rPr>
        <w:t xml:space="preserve">VII), id est immemor beneficiorum Joseph. Hic afflixit patres nostros praecipiens necari parvulos nostros. </w:t>
      </w:r>
      <w:r>
        <w:rPr>
          <w:lang w:val="fr-FR"/>
        </w:rPr>
        <w:t xml:space="preserve">Et eo tempore, quo dedit edictum occidendi parvulos, natus est Moyses, et fuit gratus Deo. Ecce quomodo descendit ad commendationem Moysi, quia arguebatur blasphemasse in eum. Qui cum nutritus esset tribus mensibus in domo patris sui, projectus est in flumen, et sustulit eum filia Pharaonis (Exod. II), quae venerat ad flumen, ut lavaretur, et enutrivit eum sibi in filium. Et eruditus est Moyses omni sapientia Aegyptiorum, et erat potens in verbis, et operibus suis, id est eloquens et fortis. Cum autem esset quadraginta annorum, visitavit fratres suos filios Israel in terra Jessen, ubi occidit Aegyptium rixantem cum Hebraeo, putans fratres intelligere, sicut ipse intelligebat in spiritu, quod per manum illius Dominus filios Israel de manu Aegyptiorum esse liberaturus. At illi non intellexerunt. Et cum sequenti die vellet reconciliare duos Hebraeos rixantes, qui injuriam faciebat alteri, repulit eum, dicens: Quis te constituit principem et judicem super nos? Nunquid me vis interficere sicut heri interfecisti Aegyptium? Quo audito timens sibi Moyses fugit in terram Madian, ubi de Sephora, filia sacerdotis Madian quam duxit, duos genuit filios. Expletis autem annis quadragintis apparuit illi Deus in deserto montis Sinai (Exod. III), cum minaret gregem ad interiora deserti in rubo, et facta est vox Domini ad eum, dicens: Ego sum Deus patrum vestrorum, et tremefactus est Moyses. Dixit autem illi Deus: Solve calceamentum de pedibus tuis, locus enim in quo stas, terra sancta est. Vidi afflictionem populi mei, qui est in Aegypto, et gemitum eorum audivi, et descendi liberare eos. Et nunc veni, mittam te in Aegyptum. Hunc Moysen, quem negaverunt dicentes: Quis te constituit principem super nos? misit Deus principem, et redemptorem eorum de servitute Aegypti, cum manu, id est opere, vel auxilio angeli, qui apparuit ei in rubo. </w:t>
      </w:r>
      <w:r>
        <w:rPr/>
        <w:t xml:space="preserve">Hic eduxit eos faciens signa et prodigia in terra Aegypti, et in mari Rubro et in deserto annis quadraginta. </w:t>
      </w:r>
      <w:r>
        <w:rPr>
          <w:lang w:val="fr-FR"/>
        </w:rPr>
        <w:t>Idem Moyses dixit filiis Israel (Deut. XVIII): Prophetam suscitabit vobis Deus de fratribus vestris, ipsum tanquam me audietis. Hic est qui fuit in Ecclesia, id est in congregatione populi Israel in solitudine Sinai cum angelo, qui loquebatur ei in monte cum patribus nostris, quia accepit verba vitae dare nobis, cui noluerent obedire patres nostri, sed repulerunt eum, et aversi sunt cordibus suis in Aegyptum ad Aaron dicentes (Exod. XXXII): Fac nobis deos qui praecedant nos. Et fecerunt vitulum, et hostias ei obtulerunt.</w:t>
      </w:r>
    </w:p>
    <w:p>
      <w:pPr>
        <w:pStyle w:val="Normal"/>
        <w:rPr/>
      </w:pPr>
      <w:r>
        <w:rPr>
          <w:lang w:val="fr-FR"/>
        </w:rPr>
        <w:br/>
        <w:t>Commendat tabernaculum, ne videatur damnare locum sanctum.</w:t>
      </w:r>
    </w:p>
    <w:p>
      <w:pPr>
        <w:pStyle w:val="Normal"/>
        <w:rPr>
          <w:lang w:val="fr-FR"/>
        </w:rPr>
      </w:pPr>
      <w:r>
        <w:rPr>
          <w:lang w:val="fr-FR"/>
        </w:rPr>
        <w:t>Postea quia dicebant eum depravare locum sanctum, subdit de commendatione tabernaculi. Quod dictum est tabernaculum testimonii, vel quia in eo erat arca testimonii, vel quia ante fores tabernaculi causae sub testibus diffiniebantur. Tabernaculum (Heb. VIII), inquit, testimonii fuit cum patribus nostris in deserto, sicut disposuit Deus loquens ad Moysen, ut faceret illud secundum formam, quam viderat in monte. Hoc habuerunt patres nostri, usque in diebus David. In diebus autem Salominis templum tabernaculo successit. Postea incipit eos arguere, postquam purgavit se a crimine sibi a falsis testibus objecto. Dura, inquit cervice, et incircumcisis cordibus et auribus, vos semper Spiritui sancto resistitis, sicut et patres vestri? Quem prophetarum non sunt persecuti patres vestri. Hoc audientes dissecabantur cordibus suis, et stridebant dentibus in eum.</w:t>
      </w:r>
    </w:p>
    <w:p>
      <w:pPr>
        <w:pStyle w:val="Normal"/>
        <w:rPr/>
      </w:pPr>
      <w:r>
        <w:rPr>
          <w:lang w:val="fr-FR"/>
        </w:rPr>
        <w:br/>
        <w:t>Quod lapidaverunt Stephanum.</w:t>
      </w:r>
    </w:p>
    <w:p>
      <w:pPr>
        <w:pStyle w:val="Normal"/>
        <w:rPr>
          <w:lang w:val="fr-FR"/>
        </w:rPr>
      </w:pPr>
      <w:r>
        <w:rPr>
          <w:lang w:val="fr-FR"/>
        </w:rPr>
        <w:t>Cum autem esset Stephanus plenus Spiritu sancto, intuens in coelum, vidit gloriam Dei, et Jesum in forma humana stantem a dextris virtutis Dei (Act. XII). Stans apparuit ei crucifixus, ne titubaret lapidandus. Et in ipso quo stabat, se paratum ei subvenire, monstrabat, quia stare pugnantis est, vel adjuvantis. Ecce, inquit, video coelos apertos, et Filium hominis stantem a dextris virtutis Dei. Tunc exclamantes voce magna, clauserunt aures suas, quasi abhorrentes audire blasphemiam, et impetum fecerunt unanimiter in eum, et ejicientes eum extra civitatem lapidabant, in hoc secundum legem se agere aestimantes, quia secundum legem blasphemus educebatur extra castra, et lapidabant eum universus populus. Et testes, duo scilicet falsi, qui primi secundum legem tenebantur lapides projicere, quia in lege dictum est de blasphemo: Prima manus testium lapidabit eum. Et deposuerunt vestimenta sua: ne inquinarentur tactu illius, secus pedes adolescentis, qui vocabatur Saulus, Postea vocatus est Paulus. Cui, teste Beda, in hoc Deus misericorditer providit, quod non est manus ejus sanguine innocentis polluta. Sed tantummodo servavit lapidantium vestimenta, et consensit eis, unde tanquam dignus morte periret, nisi Deus per gratiam ei poenitentiam inspiraret. Lapidaverunt ergo Stephanum levitam, invocantem, et dicentem: Domine Jesu, accipe spiritum meum, sicut et Christus ad Patrem ait: In manus tuas commendo spiritum meum (Luc. XXIV).  Positis autem genibus, clamavit voce magna, dicens: Domine, ne statuas llis hoc peccatum, quia nesciunt, quid faciunt. Multi enim ex eis ipsum occidendo, aestimabant se legem implere, juxta quod Dominus praedixerat: Venit hora, ut omnis, qui interficit vos, arbitretur obsequium se praestare Deo (Joan. XVI).  Et cum hoc dixisset, obdormivit in Domino. Et facta est persecutio magna in Ecclesia, quae erat Hierosolymis (Act. VIII), quia occiso beato Stephano uno de principibus Ecclesiae, quasi primicerio septem diaconorum, coeperunt alios persequi graviter, in tantum, quod omnes discipuli, praeter apostolos, qui ut pastores gregis, caeteris erant constantiores, dispersi sunt per regiones Judaeae et Samariae, fugientes a facie persecutorum, juxta quod praeceperat Dominus: Si vos persecuti fuerint in una civitate, fugite in aliam.  Curaverunt autem Stephanum viri timorati, id est juxta morem terrae diligenter curam habentes sepulturae, et fecerunt planctum magnum super eum. Tunc apostoli praevidentes, quod ad gentes in posterum essent transituri, providentes fidelibus, qui erant in Jerusalem remansuri, ordinaverunt Jacobum Alphaei episcopum Hierosolymorum, et imposuerunt ei manus Petrus, et Jacobus, et Joannes. Ideo non a paucioribus quam tribus episcopis, episcopus hodie consecratur.</w:t>
      </w:r>
    </w:p>
    <w:p>
      <w:pPr>
        <w:pStyle w:val="Normal"/>
        <w:rPr/>
      </w:pPr>
      <w:r>
        <w:rPr>
          <w:lang w:val="fr-FR"/>
        </w:rPr>
        <w:br/>
        <w:t>De prima persecutione Saulis.</w:t>
      </w:r>
    </w:p>
    <w:p>
      <w:pPr>
        <w:pStyle w:val="Normal"/>
        <w:rPr>
          <w:lang w:val="fr-FR"/>
        </w:rPr>
      </w:pPr>
      <w:r>
        <w:rPr>
          <w:lang w:val="fr-FR"/>
        </w:rPr>
        <w:t>Saulus vero devastabat Ecclesiam, discurrens per domos, trahens viros ac mulieres, et detrudens in carcerem. Neminem tamen occidebat, Domino custodiente manus ejus, ne sanguine innocentium polluerentur. Qui ante dispersi fuerant pertransibant de loco ad locum evangelizantes verbum Dei nihilominus, quia dispersi constantes erant in praedicatione evangelii Philippus autem diaconus secundus a Stephano, descendens in civitatem Samariae praedicabat ibi Christum, et intendebant turbae unanimiter his, quae a Philippo dicebantur, videntes miracula quae faciebat, quia multos daemoniacos liberabat, multos paralyticos sanabat, et claudos erigebat. Erat autem ibi Simon Magus seducens gentem, cui auscultabant omnes, a minimo usque ad maximum, quia magicis artibus multa faciebat, unde dicebant ipsum esse virtutem Dei magnam, aestimantes ipsum esse prophetam, vel angelum, vel Dei Filium, quia mentes eorum dementaverat, id est magicis artibus subverterat. Cumque crederent Philippo evangelizanti de regno Dei, in nomine Jesu Christi baptizabantur viri, et mulieres, et Simon simulavit se credere, et baptizatus est. Videns enim Philippum facere miracula, qualia et quanta ipse facere non poterat, nec ita facile, putavit ex quadam industria fieri, ideo ficte baptizatus est, ut familiarius ei adhaereret, et addisceret artem, qua similia posset facere.</w:t>
      </w:r>
    </w:p>
    <w:p>
      <w:pPr>
        <w:pStyle w:val="Normal"/>
        <w:rPr/>
      </w:pPr>
      <w:r>
        <w:rPr>
          <w:lang w:val="fr-FR"/>
        </w:rPr>
        <w:br/>
        <w:t>De petitione Simonis magi.</w:t>
      </w:r>
    </w:p>
    <w:p>
      <w:pPr>
        <w:pStyle w:val="Normal"/>
        <w:rPr/>
      </w:pPr>
      <w:r>
        <w:rPr>
          <w:lang w:val="fr-FR"/>
        </w:rPr>
        <w:t xml:space="preserve">Cum autem audissent apostoli, qui erant Hierosolymis, quod recepisset Samaria verbum Dei, miserunt ad eos Petrum et Joannem. Qui cum venissent oraverunt pro ipsis, ut acciperent Spiritum sanctum (Act. VIII) visibiliter, quod forte nondum fecerant, nondum enim in quemquam illorum venerat, id est visibiliter descenderat. Constat enim quia invisibiliter Spiritum sanctum acceperant cum baptizati essent in nomine Domini Jesu Christi. Tunc imponebant manus super illos, et accipiebant Spiritum sanctum, ita quod visibili signo ostendebatur, cum linguis omnibus loquerentur. Constat hunc Philippum diaconum fuisse, non apostolum. Quod videtur ex glossa super Matthaeum; quia manuum impositionem reservavit apostolis, quae propterea reservatur hodie solis eorum vicariis, id est episcopis qui manus imponunt, et frontem liniunt in confirmatione, ubi datus Spiritus sanctus ad robur. Si enim Philippus iste apostolus esset, statim baptizatis manus imponeret, nec ad hoc alios exspectaret. Cum autem Simon vidisset, quod per impositionem manus apostolorum daretur Spiritus sanctus, putans ex quadam industria hoc ab eis fieri, et hanc posse ab eis pretio comparari, obtulit eis pecuniam, dicens: Date mihi hanc potestatem, ut cuicunque manus imposuero, accipiat Spiritum sanctum, et sic voluit emere hanc potestatem ad lucrum. </w:t>
      </w:r>
      <w:r>
        <w:rPr/>
        <w:t xml:space="preserve">Ad quem Petrus: Pecunia, tua tecum sit in perditionem. Quod sic potest distingui, ne videatur imprecari pecuniae. Pecunia tua tecum sit, supple, ducens te in perditionem. Vel imprecando ait: In perditione pecunia tua tecum sit, id est pecuniam tuam habeas, et pro ea poenam aeternam luas. Sancti enim cum sententiam maledictionis proferunt, non ex voto ultionis, sed intuitu justitiae in eam prorumpunt. Non est tibi pars in sermone isto, ut ad manuum tuarum impositionem detur Spiritus sanctus. Cor enim tuum non est rectum coram Domino. Poenitentiam itaque age pro hac nequitia tua, et roga Deum, ut si forte remittatur tibi haec cogitatio cordis tui. </w:t>
      </w:r>
      <w:r>
        <w:rPr>
          <w:lang w:val="fr-FR"/>
        </w:rPr>
        <w:t xml:space="preserve">In felle enim amaritudinis, et obligatione iniquitatis video te esse. </w:t>
      </w:r>
      <w:r>
        <w:rPr>
          <w:lang w:val="en-GB"/>
        </w:rPr>
        <w:t xml:space="preserve">Sciebat eum Petrus in Spiritu, poenitentiam non acturum, sed ad hoc eum exhortari erat ejus officium. Simon autem sciens se indignum a Deo exaudiri, noluit orare, sed ait apostolis: Precamini pro me, ut nihil veniat super me horum quae dixistis. </w:t>
      </w:r>
      <w:r>
        <w:rPr>
          <w:lang w:val="fr-FR"/>
        </w:rPr>
        <w:t>Petrus vero, et Joannes redibant Hierosolymam, et multis civitatibus Samaritanorum evangelizabant.</w:t>
      </w:r>
    </w:p>
    <w:p>
      <w:pPr>
        <w:pStyle w:val="Normal"/>
        <w:rPr/>
      </w:pPr>
      <w:r>
        <w:rPr>
          <w:lang w:val="es-ES_tradnl"/>
        </w:rPr>
        <w:br/>
        <w:t>De eunucho baptizato a Philippo.</w:t>
      </w:r>
    </w:p>
    <w:p>
      <w:pPr>
        <w:pStyle w:val="Normal"/>
        <w:rPr/>
      </w:pPr>
      <w:r>
        <w:rPr>
          <w:lang w:val="es-ES_tradnl"/>
        </w:rPr>
        <w:t xml:space="preserve">Angelus autem Domini locutus est ad Philippum, dicens: Surge, et vade contra meridianum, ad viam quae descendit a Jerusalem in Gazam (Act. </w:t>
      </w:r>
      <w:r>
        <w:rPr/>
        <w:t xml:space="preserve">VIII), id est in Africam. Quasi dicat: Vade ad viam per quam a Jerusalem per Gazam descenditur in Africam. Haec scilicet Gaza destructa est. Vetus enim Gaza, quae olim erat terminus Chananaeorum juxta Aegyptum, destructa erat, et loco ejus aedificata est alia. </w:t>
      </w:r>
      <w:r>
        <w:rPr>
          <w:lang w:val="fr-FR"/>
        </w:rPr>
        <w:t xml:space="preserve">Et surgens abiit. Et ecce vir Aethiops eunuchus, potens in domo Candacis reginae, qui erat super omnes gazas ejus. Erat enim consuetudo eunuchorum custodire thesauros potentum, venerat adorare in Jerusalem. Et, ut traditur in aliis historiis, per eum miserat multa dona templo in Jerusalem Candacis regina Aethiopum. Et vide quia omnes reginae Aethiopum dicebantur Candaces; sicut Romani imperatores dicebantur Caesares, nec habebat regimen regio illa nisi a feminis. Cumque reverteretur Aethiops ille, sedens super currum, et legens Isaiam prophetam, dixit Spiritus Philippo: Accede, et adjunge te currui. Accedens autem Philippus, audivit eum legentem Isaiam, et dixit: Putasne intelligis quae legis? Qui ait: Et quomodo possum, si non aliquis ostenderit mihi? Et rogavit Philippum, ut ascenderet currum, et sederet secum. Erat autem hic locus Scripturae quam legebat qui, Domino procurante, sic legendus occurrerat: Tanquam ovis ad occisionem ductus est, et sicut agnus coram tondente se sine voce, sic non aperuit os suum (Isai. LIII). Respondens autem eunuchus Philippo, dixit: Obsecro te, domine, ut dicas de quo propheta haec dicit? de se, an de alio aliquo? Aperiens autem Philippus os suum, et incipiens a Scriptura hac, de qua scilicet quaerebat, evangelizavit illi Jesum. Et dum irent per viam, pervenerunt ad quamdam aquam. Et ait eunuchus: Ecce aqua, quis prohibet me baptizari? </w:t>
      </w:r>
      <w:r>
        <w:rPr/>
        <w:t xml:space="preserve">Ad quem Philippus: Si credis ex toto corde, licet tibi baptizari. Ad quem ille: Credo Dei Filium esse Jesum. Et vide, quia cum in Spiritu videret Philippus eunuchi fidem, voluit tamen ab eo extorquere confessionem manifestam, nolens eum subito baptizare, ut daretur exemplum baptizantibus et baptizandis interrogandi et confitendi. Unde hodie cum quadam dilatione et protelatione scrutiniorum, celebratur solemne baptisma in Sabbato paschali, quia incipiunt scrutinia in media Quadragesima ab ea die, qua cantatur: Dum sanctificatus fuero (Ezech. </w:t>
      </w:r>
      <w:r>
        <w:rPr>
          <w:lang w:val="fr-FR"/>
        </w:rPr>
        <w:t>XXXVI). Et jussit stare currum, et descenderunt ambo de curru, et baptizavit Philippus eunuchum. Et cum ascendisset de aqua, Spiritus Domini rapuit Philippum, et amplius non vidit eum eunuchus, sed ibat per viam suam gaudens. Philippus autem inventus est in Azoro, et pertransiens, evangelizabat cunctis civitatibus, donec veniret Caesaream. In qua legitur domum habuisse, cujus usque hodie apparent vestigia; nec non et cubiculum quatuor filiarum ejus virginum prophetissarum. Nunc redit historia ad ordinem suum prosequens de Paulo, et continuatur ei quod supra dictum est. Saulus devastabat Ecclesiam. Quod enim dictum est de Philippo, et conversione eunuchi, quasi incidens fuit.</w:t>
      </w:r>
    </w:p>
    <w:p>
      <w:pPr>
        <w:pStyle w:val="Normal"/>
        <w:rPr/>
      </w:pPr>
      <w:r>
        <w:rPr>
          <w:lang w:val="fr-FR"/>
        </w:rPr>
        <w:br/>
        <w:t>De excaecatione Sauli.</w:t>
      </w:r>
    </w:p>
    <w:p>
      <w:pPr>
        <w:pStyle w:val="Normal"/>
        <w:rPr/>
      </w:pPr>
      <w:r>
        <w:rPr>
          <w:lang w:val="fr-FR"/>
        </w:rPr>
        <w:t xml:space="preserve">Saulus adhuc spirans minarum, et caedis in discipulos Domini (Act. IX), id est adhuc comminans eis et in eos conspirans, et ad caedem eorum aspirans, accessit ad principem sacerdotum, zelo furoris eum concitante, et petiit ab eo litteras ad synagogas singulas Judaeorum, quae erant Damasci, ut ejus auctoritate, si quos inveniret Damasci, hujus viae viros, et mulieres, vinctos perduceret in Jerusalem. Et cum iter faceret, contigit ut appropinquaret Damasco, et subito circumfulsit eum lux de coelo, et cadens in terram audivit vocem dicentem sibi: Saule, Saule, quid me persequeris? id est in membris meis. Qui ait: Quis es, Domine? An Deus es vel angelus? Ego, inquit, sum Jesus, quem tu persequeris. Durum est tibi contra stimulum calcitrare, id est potentiori rebellare. Et tremens ac stupens, dixit: Domine, quid me vis facere? </w:t>
      </w:r>
      <w:r>
        <w:rPr/>
        <w:t xml:space="preserve">Ac si diceret, voluntatem tuam indica mihi, quia praesto sum tibi obedire. Ad quem Dominus: Surge, et ingredere civitatem, et dicetur tibi quid te oporteat facere. Viri autem qui comitabantur cum stabant stupefacti, audientes quidem vocem ipsius Pauli, non ejus qui loquebatur cum eo, neminem autem videntes juxta quod ipse Paulus infra dicit: Qui mecum erant, lumen quidem viderunt, vocem autem ejus non audierunt, qui loquebatur mecum (Act. </w:t>
      </w:r>
      <w:r>
        <w:rPr>
          <w:lang w:val="fr-FR"/>
        </w:rPr>
        <w:t xml:space="preserve">XXII).  Et surrexit de terra, et apertis oculis nihil videbat. Factus est caecus corpore, qui prius fuerat caecus mente. Ad manus autem illum trahentes, manibus scilicet suis manus ejus tenentes, et quasi caecum ducentes introduxerunt eum Damascum. Et erat ibi tribus diebus, non videns, neque manducans, neque bibens. In quo triduo creditur a Spiritu sancto didicisse Evangelium. Unde gloriatur in Epistola ad Galatas, se non habuisse hominem magistrum, dicens: Neque ab homine accepi illud, neque didici, sed per revelationem Jesu Christi (Gal. I). Imponebatur enim ei a pseudo, quod edoctus esset ab Anania, non a Spiritu sancto, unde vocabant eum apostolum Ananiae. </w:t>
      </w:r>
      <w:r>
        <w:rPr/>
        <w:t xml:space="preserve">Nec removeat si quandoque legatur, conversio ejus facta, primo anno Dominicae passionis, quandoque secundo, alterum de anno usuali, alterum de anno emergenti dicitur. </w:t>
      </w:r>
      <w:r>
        <w:rPr>
          <w:lang w:val="fr-FR"/>
        </w:rPr>
        <w:t>Si enim computes primum annum Dominicae passionis a Kalendis Januarii, qui est annus usualis, tunc secundo anno conversus est Paulus. Si autem computes ab ipso die passionis usque in sequentem diem passionis anno revoluto, qui est annus emergens, in primo anno Dominicae passionis conversus est.</w:t>
      </w:r>
    </w:p>
    <w:p>
      <w:pPr>
        <w:pStyle w:val="Normal"/>
        <w:rPr/>
      </w:pPr>
      <w:r>
        <w:rPr/>
        <w:br/>
        <w:t>Quomodo ex mandato Domini Ananias visitavit Paulum.</w:t>
      </w:r>
    </w:p>
    <w:p>
      <w:pPr>
        <w:pStyle w:val="Normal"/>
        <w:rPr>
          <w:lang w:val="fr-FR"/>
        </w:rPr>
      </w:pPr>
      <w:r>
        <w:rPr>
          <w:lang w:val="fr-FR"/>
        </w:rPr>
        <w:t>Erat autem Damasci discipulus quidam (Act. IX), id est Christianus, nomine Ananias. Et dixit Dominus ad illum in visu, id est in visione noctis: Anania. Et ille ait: Ecce, Domine, ego paratus sum tibi obedire. Ad quem Dominus: Surge, et vade in vicum qui vocatur Rectus, et quaere in domo Judae Saulum nomine Tarsensem. Ecce enim orat. Forsan Judas erat proprium nomen hospitis sui, vel forsan erat de tribu Judae, ut sit sensus: In domo Judae, id est inter Judaeos, qui ibi erant de illa tribu, vel in domo Judae, id est in vico Judaeorum. Vicus autem dicitur a vicinia civitatis, ut dicit Rabanus, ut proprie dicantur vici viciniora rura civitatis. Hoc tamen, et saepe alibi aliter accipitur. Ne timeret Ananias venire ad Saulum, quem noverat acerrimum persecutorem Christianorum, addidit Dominus: Ecce enim orat, quasi diceret: Non est timendus quia factus est de Saulo Paulus, et de lupo agnus. Et ego etiam revelavi ei adventum tuum. Jam enim vidit in Spiritu te introeuntem ad se, et imponentem ei manus, ut visum recipiat. Tunc Ananias: Domine, audivi a multis de viro hoc, quanta mala fecerit sanctis tuis in Jerusalem, et habet potestatem a principibus sacerdotum alligandi omnes qui invocant nomen tuum. Ad quem Dominus: Vade, quoniam vas electionis est mihi iste, id est vas electum, et in fornace tribulationis probatum, ut portet nomen meum coram regibus, et gentibus, et filiis Israel. Et tu quidem baptizabis eum, sed non docebis eum, ego enim solus docebo eum, et ostendam ei, quanta oporteat eum pati pro nomine meo, ut per multas tribulationes probetur vas electum, et mala, quae intulit sanctis patiatur cum sanctis. Abiit Ananias, et veniens ad hospitium Pauli intravit ad eum, et imponens manum, dixit: Saule frater, Dominus Jesus, qui apparuit tibi in via, qua veniebas, misit me ad te, ut videas interiori et exteriori oculo, et implearis Spiritu sancto, id est Spiritum sanctum plenius accipias postea in baptismo. Et confestim ceciderunt ab oculis ejus tanquam squamae, et visum recepit et surgens baptizatus est, et cum accepisset cibum confortatus est. Et fuit cum discipulis, qui erant Damasci per dies aliquot, et continuo ingressus synagogas praedicabat Dominum Jesum, quoniam hic est Filius Dei. Stupebant autem omnes, qui audiebant, et dicebant: Nonne hic est qui expugnabat in Jerusalem eos qui invocabant nomen istud, et ad hoc huc venerat, ut vinctos eos duceret ad principes sacerdotum? Saulus autem magis convalescebat in Christo, et confundebat Judaeos, qui erant Damasci, affirmans quia hic est Christus.</w:t>
      </w:r>
    </w:p>
    <w:p>
      <w:pPr>
        <w:pStyle w:val="Normal"/>
        <w:rPr/>
      </w:pPr>
      <w:r>
        <w:rPr>
          <w:lang w:val="fr-FR"/>
        </w:rPr>
        <w:br/>
        <w:t>De invidia Judaeorum in Paulum.</w:t>
      </w:r>
    </w:p>
    <w:p>
      <w:pPr>
        <w:pStyle w:val="Normal"/>
        <w:rPr/>
      </w:pPr>
      <w:r>
        <w:rPr>
          <w:lang w:val="fr-FR"/>
        </w:rPr>
        <w:t xml:space="preserve">Cum autem implerentur dies multi a baptismo Pauli concilium fecerunt Judaei, ut eum interficerent (Act. IX). Ex eo quod dictum est: Cum implerentur dies multi, potest videri, hoc non fuisse factum, in hoc primo adventu Damasci, sed in secundo, quia forte transiit in Syriam, et Ciliciam, et ibi praedicavit, et multos convertit. Postea cum iterum venit Damascum, quia magis suscitaverat invidiam Judaeorum in secundo adventu Damasci, statuerumt concilium, ut eum occiderent, sed notificatae sunt ei insidiae Judaeorum, et custodiebant portas civitatis die, ac nocte, ut eum dolo interficerent, non Judaei, sed cives Damasci, et praepositus gentis Arethae regis ad petitionem Judaeorum, sicut ipse Apostolus in Epistola secunda ad Corinthios (cap. XI) refert, dicens: Damasci praepositus gentis Arethae regis custodiebat civitatem Damascenorum, ut me comprehenderet. Discipuli autem ejus nocte dimiserunt eum in sporta per murum. Et vide, quod in Graeco additum non est ejus, sed dictum est simpliciter discipuli, quia non habebat Paulus discipulos, sed omnes Christiani tunc dicebantur discipuli, quia nondum inventum erat hoc nomen Christianus. Elapsus Paulus a manibus Damascenorum, venit in Hierusalem, et volens se jungere discipulis Domini, scilicet apostolis, sed omnes timebant eum, non credentes, quod esset discipulus. Tunc Barnabas Cyprius Levites genere qui, ut supra dictum est, pretium agri venditi posuit ad pedes apostolorum Domini, apprehensum illum duxit ad apostolos, narravitque quomodo in via vidisset Dominum, et quia locutus est ei, et quomodo in Damasco fiducialiter egerit in nomine Jesu. Quos autem apostolorum invenerit in Hierusalem in Epistola ad Galatas ostendit, scilicet Petrum, et Jacobum episcopum Hierosolymorum, cum quibus mansit xv diebus, sicut ipse in Epistola ostendit, dicens: Deinde post annos tres, sciliceta conversione mea, veni in Hierusalem, videre Petrum, et mansi apud eum xv diebus, alium autem apostolorum vidi neminem, nisi Jacobum fratrem Domini (Galat. I, xviij). Et erat cum illis, scilicet Petro, et Jacobo, et aliis discipulis, qui erant in Jerusalem, intrans, et exiens per xv dies. Deinde venit in partes Syriae, et Ciliciae, et ibi loquebatur gentibus, et disputabat cum Graecis, id est Judaeis inter Graecos dispersis. </w:t>
      </w:r>
      <w:r>
        <w:rPr/>
        <w:t xml:space="preserve">Haec autem historia, prae nimia sui brevitate, rei veritatem confundit, quasi totum in Hierusalem factum sit. </w:t>
      </w:r>
      <w:r>
        <w:rPr>
          <w:lang w:val="fr-FR"/>
        </w:rPr>
        <w:t>Ita enim procedit series historiae. Et erat cum eis, intrans, et exiens in Hierusalem, fiducialiter agens in nomine Domini. Loquebatur autem gentibus, et disputabat cum Graecis. Illi autem, scilicet Judaei conversantes inter Graecos, cum quibus disputabat, voluerunt eum occidere. Quod cum cognovissent fratres deduxerunt eum Caesaream, quae civitas est Palestinae, et inde dimiserunt eum Tarsum, quae est civitas Ciliciae, unde ipse oriundus fuit. Postea redit historia ad Petrum, de Actibus apostolorum agens, quasi modo intercalari.</w:t>
      </w:r>
    </w:p>
    <w:p>
      <w:pPr>
        <w:pStyle w:val="Normal"/>
        <w:rPr/>
      </w:pPr>
      <w:r>
        <w:rPr>
          <w:lang w:val="fr-FR"/>
        </w:rPr>
        <w:br/>
        <w:t>De curatione Aeneae.</w:t>
      </w:r>
    </w:p>
    <w:p>
      <w:pPr>
        <w:pStyle w:val="Normal"/>
        <w:rPr>
          <w:lang w:val="fr-FR"/>
        </w:rPr>
      </w:pPr>
      <w:r>
        <w:rPr>
          <w:lang w:val="fr-FR"/>
        </w:rPr>
        <w:t>Factum est autem, ut Petrus dum praedicando discurreret, venit Lyddam. Invenit autem ibi hominem quemdam Aeneam nomine, paralyticum ab annis octo in grabato jacentem. Et ait illi Petrus; Aenea sanet te Dominus meus Jesus Christus, surge, et sterne tibi lectum (Act. IX). Qui prius nec etiam poterat de lecto surgere. Et continuo surrexit. Et viderunt illum omnes qui habitabant Lyddae, et Saronae, et conversi sunt ad Dominum. Erat autem in Joppe discipula quaedam Christiana, quae Hebraice dicitur Tabita, Graece Dorcas, Latine autem Damula. vel Caprea, Super Marcum tamen habemus, quia Tabita interpretatum est puella. Unde Tabitacumi, interpretatum est puella surge, et secundum hoc sunt diversae interpretationes hujus nominis. Haec autem erat plena operibus bonis, et eleemosynis, quas faciebat, et praecipue in consuendis vestibus pauperum, multum laboris impendebat. Factum est autem in diebus illis in quibus Petrus venerat Lyddam, ut infirmata moreretur. Cumque lavissent corpus, posuerunt in superiori caenaculo. Et cum Lydda prope esset Joppen, discipuli audientes, quia prope esset Petrus Lyddae, miserunt ad eum duos viros, dicentes: Ne pigriteris venire usque ad nos, et non aperuerunt ei causam. Exsurgens autem Petrus, venit cum illis. Et cum advenissent, duxerunt eum in coenaculum, ubi jacebat mortua Tabitha. Et circumsteterunt eum omnes viduae flentes, et ostendentes ei vestes, quas faciebat illis Dorcas, ut operibus misericordiae ipsam operam dedisse, ostenderent, et sic Petrum ad compassionem commoverent. Tunc Petrus omnes ejecit, non tanquam perperam aliquid facturus, quod vellet alios latere, ut hi qui magicis artibus vel consilio daemonum aliquid machinantur, sed Magistrum suum volens imitari, qui filiam archisynagogi suscitaturus omnes de domo ejecit, paucis exceptis. Vel forte, quia nonnulli erant visione miraculi indigni. Ejectis omnibus foras, facta genuflexione oravit, et conversus ad corpus ait: Tabita, surge. At illa aperuit oculos, et viso Petro resedit, et dans illi manum, erexit eam, et convocatis, qui exierant, reddidit eis eam vivam. Et notum factum est miraculum per universam Joppen, et multi crediderunt in Deum. Et moratus est Petrus in Joppe multis diebus apud Simonem coriarium, vel curiarum, vel a corio, vel curia, quia forte curialis erat, ideo dictus curiarius, vel quia parabat coria, ideo dictus est coriarius.</w:t>
      </w:r>
    </w:p>
    <w:p>
      <w:pPr>
        <w:pStyle w:val="Normal"/>
        <w:rPr/>
      </w:pPr>
      <w:r>
        <w:rPr/>
        <w:br/>
        <w:t>De conversione Cornelii.</w:t>
      </w:r>
    </w:p>
    <w:p>
      <w:pPr>
        <w:pStyle w:val="Normal"/>
        <w:rPr/>
      </w:pPr>
      <w:r>
        <w:rPr/>
        <w:t xml:space="preserve">Vir autem quidam erat in Caesarea, nomine Cornelius, centurio cohortis, quae dicebatur Italica (Act. X), quia missa fuerat a Romana civitate, quae est Italica, quia Romani imperatores mittebant milites suos per civitates, ad custodiendas munitiones. </w:t>
      </w:r>
      <w:r>
        <w:rPr>
          <w:lang w:val="fr-FR"/>
        </w:rPr>
        <w:t>Et hic erat religiosus et timens Deum, religiosus supra gradum timoris, timens infra gradum religionis, id est pietatis, quia in graduali ascensu donorum Spiritus sancti gradus pietatis , est supra gradum timoris. In quantum ergo religiosus supra gradum timoris, in tantum timens Deum infra gradum religionis, ut nomine religionis intelligas spiritum pietatis. Erat, inquam religiosus cum omni familia sua, quae religiosa erat et timorata, faciens eleemosynas multas plebi, non acceptor personarum. Iste, cum esset quasi hora nona diei, vidit in visu manifeste, id est manifesta visione, non per somnium, vel in exstasi, Angelum Dei introeuntem ad se, et dicentem sibi: Corneli. At ille intuens in eum, timore correptus, dixit: Quis es, Domine? Ad quem angelus: Orationes tuae et eleemosynae tuae ascenderunt in memoriam in conspectu Dei. Et nunc mitte viros in Joppen, et accersi Simonem quemdam, qui cognominatur Petrus. Hic hospitatur apud Simonem quemdam coriarium, cujus domus est juxta mare Tyrrhenum, quia Joppe civitas terrae promissionis erat, mari Tyrrheno proxima, et in ipsius orientali littore sita, et ex parte littoris sita erat domus Simonis coriarii hospitis Petri. Hic, inquit, dicet tibi, quid te oporteat facere. Ecce Cornelio dictum est ab angelo. Exauditae sunt orationes tuae. Unde constat eum tunc fidem habuisse, quia in hoc consonant sancti, quod merito fidei venitur ad opera, et non vice versa. Nondum tamen credebat Christum incarnatum, quia de tempore incarnationis incertus erat, ignorans, an jam incarnatus, an adhuc incarnandus. Non tamen suberat falsitas fidei ejus, quia cum fidem incarnationis haberet, salva fide, poterat esse in ambiguo, an jam venisset, an adhuc in carne venturus esset. Quia nonnullos sanctorum Patrum latuit, Christum natum esse, postquam natus est, ut Simeonem, usque ad quadragesimum nativitatis ejus diem. Non tamen putandum est, eos fidem incarnationis non habuisse, quia tempus non est de articulo fidei, imo cum nondum esset eis praedicatum, vel inspiratum, quod jam natus esset salva fide, licuit eis esse in ambiguo, an jam natus esset, an adhuc nasciturus. Cum discessisset angelus a Cornelio, vocavit duos domesticos suos, et militem metuentem Dominum, quod de domesticis non est dictum, quia constabat familiam ejus religiosam esse et timoratam. Quibus cum narrasset singula, misit illos in Joppen.</w:t>
      </w:r>
    </w:p>
    <w:p>
      <w:pPr>
        <w:pStyle w:val="Normal"/>
        <w:rPr/>
      </w:pPr>
      <w:r>
        <w:rPr>
          <w:lang w:val="fr-FR"/>
        </w:rPr>
        <w:br/>
        <w:t>De visione Petri.</w:t>
      </w:r>
    </w:p>
    <w:p>
      <w:pPr>
        <w:pStyle w:val="Normal"/>
        <w:rPr/>
      </w:pPr>
      <w:r>
        <w:rPr>
          <w:lang w:val="fr-FR"/>
        </w:rPr>
        <w:t xml:space="preserve">Postera autem die iter facientibus illis, et appropinquantibus civitati Joppe (Act. X), vel apparentibus, secundum aliam litteram, ut jam possent videri de hospitio Petri, scilicet de domo Simonis coriarii sui, ascendit Petrus in superius coenaculum hospitii sui, circa horam sextam, ut in secreto oraret, et post orationem comederet, quia tempus erat comedendi; et ipse patiebatur esuriem. Et parantibus prandium ministris, cum ipse esset in oratione, cecidit super eum exstasis, qua Domino operante, passus est alienationem mentis, ita ut non uteretur sensibus humanis. Et in hujusmodi exstasi vidit coelum apertum, id est aerem, et de aere aperto descendens vas quoddam, velut linteum magnum de coelo submitti in terram quatuor linteis, vel litiis, vel initiis, quae littera verior est. Dicuntur autem initiae, funiculi melles, quibus circumligantur pueri in cunabulis, facti de stupea materia, vel de serico ad opus nobilium. Videbatur ergo ei vas illud quasi linteum, quatuor initiis, quatuor cornibus alligatis, in aere appensum, et ita demitti in terram, et in eo esse omnia genera animalium, quadrupedia, serpentia terrae. Et cum esuriret, facta est vox ad eum, dicens: Surge, Petre, macta, et manduca. </w:t>
      </w:r>
      <w:r>
        <w:rPr/>
        <w:t xml:space="preserve">Ac si diceretur ei in spiritu: Transi ad gentes, et occide in eis vitia, et sic Ecclesiae incorpora. </w:t>
      </w:r>
      <w:r>
        <w:rPr>
          <w:lang w:val="fr-FR"/>
        </w:rPr>
        <w:t xml:space="preserve">Absit! inquit, Domine, quia nunquam manducavi commune, id est immundum. Et est idioma Hebraeorum, reputantium cibos immundos, quibus communiter utebantur gentes. Unde vocabant communes, quasi immundos. Abhorruit ergo Petrus, quod dictum est ei manduca, quia ostensa ei fuerant quadrupedia et serpentia, secundum legem immunda, quia grave videbatur ei uti cibis in lege prohibitis, et maxime timebat reprehensionem Judaeorum, si uteretur cibis gentilium. Et ideo cum ita cuncta abhorreret, facta est vox secundo ad eum, dicens: Quod Deus purificavit, commune ne dixeris. </w:t>
      </w:r>
      <w:r>
        <w:rPr/>
        <w:t xml:space="preserve">Quod constat ei spiritualiter dictum fuisse de gentibus, jam in Dei praescientia per fidem purificatis. </w:t>
      </w:r>
      <w:r>
        <w:rPr>
          <w:lang w:val="fr-FR"/>
        </w:rPr>
        <w:t xml:space="preserve">De quarum purificatione instruxerat Petrum vox prima facta ad eum, dicens: Occide, et manduca. </w:t>
      </w:r>
      <w:r>
        <w:rPr/>
        <w:t xml:space="preserve">Cum autem ostensa fuissent ei serpentia terrae, constat ea non fuisse a Deo purificata, nec alicui, sive Judaeo, sive gentili, ad comedendum munda. Hoc autem factum est ei ter, scilicet vas semel, iterato, et tertio in terra demissum, et vox ter audita est, pro commendanda veritate visionis, vel fide Trinitatis. Nam, ut dicit Ambrosius, in catechismo fit trina interrogatio, scilicet, credis in Deum? abrenuntias Satanae? vis baptizari? Similiter trina unctio, in vertice, sive fronte; in scapulis, in pectore; in baptismo quoque fit trina immersio. </w:t>
      </w:r>
      <w:r>
        <w:rPr>
          <w:lang w:val="fr-FR"/>
        </w:rPr>
        <w:t>Post trinam vasis ostensionem, receptum est vas in coelum. Et dum intra se cogitaret Petrus, quid sibi vellet haec visio. Ecce tres viri, qui missi fuerant a Cornelio, inquirentes domum Simonis coriarii, steterunt ad januam, quaerentes si Simon, qui agnominatur Petrus, illic haberet hospitium. Et cogitante Petro de visione, dixit ei Spiritus: Ecce tres viri quaerunt te. Causam tamen cur eum quaererent, ei subticuit, quam ipse postea ab eis didicit. Quia ad conservandam humilitatem, aliquando prophetice Spiritus ex parte animum tangit et ex parte non tangit. Surge, inquit, et descende, et vade cum eis nil haesitans, quia ego misi illos. Descendens autem Petrus ad eos dixit: Ecce ego sum quem quaeritis, quae causa est pro qua venistis? Ad quem illi: Cornelius centurio, vir religiosus, ac timens Deum, et testimonium habens ab universa gente Judaeorum responsum accepit a Spiritu sancto, ut accersiret te in domum suam, et audiret verba a te. Et introduxit eos in hospitium suum, et fuerunt cum eo nocte illa. Sequenti autem die, profectus est cum illis, et quibusdam fratribus, qui eum comitati sunt a Joppe, ut ei testes essent.</w:t>
      </w:r>
    </w:p>
    <w:p>
      <w:pPr>
        <w:pStyle w:val="Normal"/>
        <w:rPr/>
      </w:pPr>
      <w:r>
        <w:rPr>
          <w:lang w:val="en-GB"/>
        </w:rPr>
        <w:br/>
        <w:t>Quod Petrus venit ad Cornelium vocatus.</w:t>
      </w:r>
    </w:p>
    <w:p>
      <w:pPr>
        <w:pStyle w:val="Normal"/>
        <w:rPr/>
      </w:pPr>
      <w:r>
        <w:rPr>
          <w:lang w:val="en-GB"/>
        </w:rPr>
        <w:t xml:space="preserve">Altera autem die (Act. X), secunda ab egressu de Joppe, introivit Caesaream. Cornelius vero exspectabat illos, convocatis cognatis suis et amicis necessariis. </w:t>
      </w:r>
      <w:r>
        <w:rPr/>
        <w:t xml:space="preserve">Amici necessarii dicuntur, qui non deserunt hominem in articulo necessitatis. </w:t>
      </w:r>
      <w:r>
        <w:rPr>
          <w:lang w:val="fr-FR"/>
        </w:rPr>
        <w:t xml:space="preserve">Et cum introisset Petrus, obvius occurrit ei Cornelius, et procidens ad pedes ejus, adoravit eum, ipso gestu corporis exprimens devotionem mentis. </w:t>
      </w:r>
      <w:r>
        <w:rPr>
          <w:lang w:val="es-ES_tradnl"/>
        </w:rPr>
        <w:t xml:space="preserve">Petrus vero elevavit eum dicens: Surge, quia ego homo sum ut tu. Et cum multi adessent, cognati scilicet, et amici convocati, locutus est eis Petrus dicens: Vos scitis, quam abominabile sit viro Judaeo accedere ad alienigenam. Sed ostendit mihi Deus, nullum hominem immundum esse, propter quod sine dubitatione veni accersitus. Interrogo ergo quam ob causam accersistis me? </w:t>
      </w:r>
      <w:r>
        <w:rPr/>
        <w:t xml:space="preserve">Ad quem Cornelius: A nudius quarta die orabam hora nona in domo mea. Ac si diceret: Quarta die ab hac hora, secundum innovationem dierum. Prima enim die vidit angelum, et misit nuntios, secunda venerunt nuntii in Joppen, tertia profectus est Petrus cum eis, et illa nocte remanserunt in via, quarta venerunt Caesaream, et ecce vir stetit ante me in veste candida, et ait: Corneli, exaudita est oratio tua, et eleemosynae tuae a Deo acceptae, mitte in Joppen, et accersi Simonem, qui cognominatur Petrus; et statim misi ad te, et tu bene fecisti, veniendo. Nunc ergo omnes nos adsumus in conspectu tuo, prompti obedire tibi in omnibus, quaecunque praecepta sunt tibi a Domino. Tunc Petrus aperiens os suum, dixit: Nunc in veritate comperi, quoniam non est personarum acceptor Deus, nec discernit inter Judaeos et gentes, sed in omni gente, qui timet Deum, et operatur justitiam, acceptus est illi. Vos scitis, quod Joannes praedicavit Jesum a Nazareth, scitis etiam quod factum est verbum, id est praedicatio Evangelii per universam Judaeam, incipiens a baptismo Joannis, quo baptizatus est Jesus, postea prosequens quomodo unxit eum Deus Spiritu sancto, et virtute, qui pertransiit benefaciendo, et sanando omnes a diabolo oppressos. </w:t>
      </w:r>
      <w:r>
        <w:rPr>
          <w:lang w:val="fr-FR"/>
        </w:rPr>
        <w:t>Et nos testes sumus omnium, quae fecit in regione Judaeorum, et quod eum suspenderunt in ligno, et tertia die suscitatum a Deo. Cujus nos testes sumus, qui manducavimus, et bibimus cum illo postquam resurrexit a mortuis, quibus praecepit praedicare populo, et testificari, quia ipse est, qui constitutus est a Deo Patre Judex vivorum, et mortuorum, quia Pater dedit illi omne judicium. Nec nos solum, sed etiam omnes prophetae illi testimonium perhibent, quia omnes per nomen ejus remissionem peccatorum accipiunt, qui credunt in eum.</w:t>
      </w:r>
    </w:p>
    <w:p>
      <w:pPr>
        <w:pStyle w:val="Normal"/>
        <w:rPr/>
      </w:pPr>
      <w:r>
        <w:rPr>
          <w:lang w:val="fr-FR"/>
        </w:rPr>
        <w:br/>
        <w:t>Quod baptizavit Cornelium, et eos, qui cum eo erant.</w:t>
      </w:r>
    </w:p>
    <w:p>
      <w:pPr>
        <w:pStyle w:val="Normal"/>
        <w:rPr/>
      </w:pPr>
      <w:r>
        <w:rPr>
          <w:lang w:val="fr-FR"/>
        </w:rPr>
        <w:t xml:space="preserve">Adhuc loquente Petro verba haec, cecidit Spiritus sanctus, et descendit repente super omnes qui audiebant verbum (Act. </w:t>
      </w:r>
      <w:r>
        <w:rPr/>
        <w:t xml:space="preserve">X). Utrum autem in igneis linguis, vel in alia specie visibili, descenderit incertum est. </w:t>
      </w:r>
      <w:r>
        <w:rPr>
          <w:lang w:val="fr-FR"/>
        </w:rPr>
        <w:t>Et obstupuerunt, qui erant cum Petro fideles de circumcisione, quia etiam in nationes, id est in gentiles, gratia Spiritus sancti effusa est. Audiebant enim eos loquentes linguis, et magnificantes Deum. Tunc respondit Petrus: Nunquid aquam quis prohibere potest, ut non baptizentur hi, qui Spiritum sanctum acceperunt sicut et nos? quod majus est quam baptizari. Et jussit eos baptizari in nomine Christi, subticens formam baptismi a Domino traditam pro dilatatione nominis Christi. In quo nomine intelligitur ipse, qui unctus est, et Pater, a quo unctus, et Spiritus sanctus, quo unctus est. Tunc rogaverunt eum. Et mansit rogatus cum eis aliquot diebus, in quibus primo creditur usus fuisse cibis gentium, unde postea redargutus est. Dilatatumque est ubique, et delatum usque ad fratres, qui erant in Judaea, quia gentes receperant verbum Dei (Act. XI). Et hic fuit primus transitus particularis apostolorum ad gentes, in quo conversus est Cornelius cum familia sua.</w:t>
      </w:r>
    </w:p>
    <w:p>
      <w:pPr>
        <w:pStyle w:val="Normal"/>
        <w:rPr/>
      </w:pPr>
      <w:r>
        <w:rPr>
          <w:lang w:val="fr-FR"/>
        </w:rPr>
        <w:br/>
        <w:t>Quomodo redargutus est Petrus a Christianis.</w:t>
      </w:r>
    </w:p>
    <w:p>
      <w:pPr>
        <w:pStyle w:val="Normal"/>
        <w:rPr/>
      </w:pPr>
      <w:r>
        <w:rPr>
          <w:lang w:val="fr-FR"/>
        </w:rPr>
        <w:t xml:space="preserve">Cum autem ascendisset Petrus Hierosolymam, disceptabant adversus eum fideles de circumcisione, dicentes: Quare introisti ad viros praeputium habentes, et manducasti cum illis? </w:t>
      </w:r>
      <w:r>
        <w:rPr/>
        <w:t>(Act. XI) Quasi dicerent: In duobus contra legem fecisti, quia intrasti ad eos, et quia cibis eorum cousus es. Tunc incipiens Petrus, exposuit eis per ordinem, ostensam a Deo sibi visionem, et quomodo apparuerat angelus Cornelio. Et in tota prosecutione non addidit, nisi unum verbum, quod dictum est Cornelio: Mitte, et accersi Simonem, qui cognominatur Petrus, ubi addidit qui loquetur tibi verba, in quibus salvus eris tu, et universa domus tua. Et ex eo quod statim subdidit, cecidit Spiritus sanctus super eos, sicut et super nos ab initio, praesumitur quod super Cornelium et familiam suam, descenderit Spiritus sanctus in linguis igneis, sicut descenderat super apostolos die Pentecostes. Et tunc, inquit, Recordatus sum verbi Domini, quod nobis dixit: Joannes quidem baptizavit aqua, vos autem baptizabimini Spiritu sanctos (Joan. I), videns hoc impletum in Cornelio, et in familia sua. Audita Petri excusatione multiplici, destiterunt ab increpatione ejus, et gratias egerunt Salvatori, et ita impleta est prophetia Job: Ab aquilone veniet aurum, et ad Deum formidolosa laudatio (Job XXVII). Id est pro congelatione infidelitatis gentiles, comparabiles aquiloni, qui in tenebris erant, id est in caecitate animi, percipient lucem fidei, pro quarum illuminatione dirigitur ad Deum formidolosa laudatio, quia pro inopinata et repentina gentium conversione, fideles de Judaea timentes, glorificaverunt Deum.</w:t>
      </w:r>
    </w:p>
    <w:p>
      <w:pPr>
        <w:pStyle w:val="Normal"/>
        <w:rPr/>
      </w:pPr>
      <w:r>
        <w:rPr/>
        <w:br/>
        <w:t>De continuatione historiae.</w:t>
      </w:r>
    </w:p>
    <w:p>
      <w:pPr>
        <w:pStyle w:val="Normal"/>
        <w:rPr/>
      </w:pPr>
      <w:r>
        <w:rPr/>
        <w:t xml:space="preserve">Nunc redit historia ad ordinem suum. Quod enim intersertum est de Philippo, Petro, et Joanne, et Paulo postquam supradictum est, igitur qui dispersi erant pertransibant evangelizantes verbum Dei, quasi incidens fuit. Prosequitur ergo in hunc modum: Et illi qui dispersi erant a tribulatione, quae inceperat a morte Stephani, perambulaverunt usque ad Phoenicen (Act. </w:t>
      </w:r>
      <w:r>
        <w:rPr>
          <w:lang w:val="fr-FR"/>
        </w:rPr>
        <w:t>XI), provinciam Syriae occidentalem, et Cyprum nemini loquentes verbum, nisi solis Judaeis. Erant autem quidam cum eis de Cypro, et Cyrene. Qui cum introissent Antiochiam loquebantur ad Graecos, annuntiantes Dominum Jesum, et erat manus Domini cum eis. Et multus numerus credentium conversus est ad Dominum. Super hunc locum dicit Beda, quia post revelationem sindonis coepit Ecclesia crescere. Unde conjicitur quod speciem sindonis, vel lintei, vidit Petrus in visione, cum alibi dicatur vas fuisse, alibi discus. Delatum est autem ad aures Ecclesiae, quae erat Hierosolymis de conversione Antiochenorum, et volentes plene certificari, miserunt Barnabam in Antiochiam. Qui cum venisset et videret gratiam Domini, gavisus est et exhortatus est omnes, ut in proposito cordis manerent in Domino, quia erat vir bonus, plenus Spiritu sancto, et fide. Et dicit super hunc locum Rabanus, Barnabam ideo multipliciter commendatum, ne putetur pro indignatione sua amisisse apostolatum. Et erat Rabanus in ea opinione, secundum quam dicitur Barnabas, ille super quem projecta est sors cum Matthia, postea tamen cum Paulo in apostolatum electus est. Nos aliam sequimur opinionem. Videns autem Barnabas, quod non sufficeret ad erudiendam tantam multitudinem, venit Tarsum, ut quaereret Saulum, et inventum perduxit Antiochiam, et per annum conversati sunt ibi, et docuerunt turbam multam. Et tunc primo sequaces Christianae religionis, a Christo capite, denominati sunt Christiani, qui prius dicebantur discipuli, et fuit institutio gentilium satis elegans. Visum est enim incongruum, et indecens gentilibus ad fidem conversis, sequaces Christianae religionis communi nomine censeri. Sed potius denominandos esse a nomine Magistri, sicut in sectis philosophorum sequaces denominabantur a nominibus magistrorum, ut ab Epicuro epicuri. In his autem diebus supervenerunt prophetae ab Hierosolymis Antiochiam. Et surgens ex eis unus, nomine Agabus, prophetavit per Spiritum sanctum, famem futuram in universo orbe terrarum, et maxime in Judaea, quae facta est sub Claudio, scilicet quarto anno Claudii.</w:t>
      </w:r>
    </w:p>
    <w:p>
      <w:pPr>
        <w:pStyle w:val="Normal"/>
        <w:rPr/>
      </w:pPr>
      <w:r>
        <w:rPr>
          <w:lang w:val="fr-FR"/>
        </w:rPr>
        <w:br/>
        <w:t>De collecta pauperibus facta.</w:t>
      </w:r>
    </w:p>
    <w:p>
      <w:pPr>
        <w:pStyle w:val="Normal"/>
        <w:rPr>
          <w:lang w:val="fr-FR"/>
        </w:rPr>
      </w:pPr>
      <w:r>
        <w:rPr>
          <w:lang w:val="fr-FR"/>
        </w:rPr>
        <w:t>Tunc proposuerunt discipuli, facere collectam (Act. XI), ut daret unusquisque pro modulo suae facultatis, et mitterent aliquid pauperibus, qui erant in Hierusalem, qui venditis omnibus posuerant pretia ad pedes apostolorum, ut praemunirent eos contra famem. Et tunc primum facta est collecta in usus pauperum, quae missa est per Barnabam et Paulum in Hierusalem.</w:t>
      </w:r>
    </w:p>
    <w:p>
      <w:pPr>
        <w:pStyle w:val="Normal"/>
        <w:rPr/>
      </w:pPr>
      <w:r>
        <w:rPr>
          <w:lang w:val="fr-FR"/>
        </w:rPr>
        <w:br/>
        <w:t>De morte Jacobi Majoris.</w:t>
      </w:r>
    </w:p>
    <w:p>
      <w:pPr>
        <w:pStyle w:val="Normal"/>
        <w:rPr/>
      </w:pPr>
      <w:r>
        <w:rPr>
          <w:lang w:val="fr-FR"/>
        </w:rPr>
        <w:t xml:space="preserve">Eo tempore misit Herodes rex manus, ut affligeret quosdam de Ecclesia. Occidit autem Jacobum fratrem Joannis gladio (Act. XII). Ut autem intelligatur locus iste, de quo scilicet Herode sit accipiendum, expedit ad tempus praetermittere historiam Actuum apostolorum, et prosequi historiam Romanorum imperatorum. Non est putandum hunc fuisse Herodem tetrarcham, qui cognominatus est Antipas, sed Herodem Agrippam. Ille enim non fuit rex, sed tetrarcha, ille scilicet filius Magni Herodis, qui consensit Pilato de nece Domini, qui remisit eum ad Pilatum indutum veste alba, qui jam deportatus fuerat in exsilium Viennam, et ibi mortuus est. Pilatus ergo mortuus jam erat, qui, ut a principio hujus historiae praetaxatum est, anno xviiij imperii Tiberii Caesaris erat procurator Judaeae, Vitellio praeside Syriae, et accusatus est in multis apud Tiberium. Accusatus est a Judaeis de violenta innocentum interfectione. Accusatus est etiam, quod Judaeis reclamantibus, ponebat imagines gentilium in templo. Accusatus est etiam, quia pecuniam repositam in corbonam redegerat in usus suos, inde faciens aquaeductum in domum suam. </w:t>
      </w:r>
      <w:r>
        <w:rPr>
          <w:lang w:val="en-GB"/>
        </w:rPr>
        <w:t xml:space="preserve">Et pro his omnibus deportatus est in exsilium Lugduni, unde oriundus erat, ut ibi in opprobrium generis sui moreretur. </w:t>
      </w:r>
      <w:r>
        <w:rPr/>
        <w:t>Vide quia musac erat arca, in qua reponebantur donaria regum vel principum; corbona, in qua reponebantur donaria sacerdotum ad reficienda sarta tecta templi; Gazophylacium, in quo reponebantur donaria transeuntium.</w:t>
      </w:r>
    </w:p>
    <w:p>
      <w:pPr>
        <w:pStyle w:val="Normal"/>
        <w:rPr/>
      </w:pPr>
      <w:r>
        <w:rPr/>
        <w:br/>
        <w:t>Quis fuerit substitutus procurator mortuo Pilato.</w:t>
      </w:r>
    </w:p>
    <w:p>
      <w:pPr>
        <w:pStyle w:val="Normal"/>
        <w:rPr/>
      </w:pPr>
      <w:r>
        <w:rPr/>
        <w:t xml:space="preserve">Mortuo Pilato substituit Vitellius fratrem suum procuratorem Judaeae. Et volens placere Judaeis, satisfecit voluntati eorum in quibusdam. Scilicet de amotione Caiphae, et promotione filii Annae, quia ad petitionem eorum amovit Caipham a sacerdotio, et substituit filium Annae, qui jam mortuus erat, reddiditque ei stolam, scilicet illam solemnem, et antiquam, quam debebat habere sacerdos in potestate sua, ut ea uteretur in festivis diebus. Pilatus vero transtulerat eam in domum suam, et cum in festivis diebus necessaria erat sacerdoti, non poterat eam habere, nisi pretio praecedente. </w:t>
      </w:r>
      <w:r>
        <w:rPr>
          <w:lang w:val="fr-FR"/>
        </w:rPr>
        <w:t>Tempore Tiberii mortuus est Philippus tetrarcha Ituraeae, et Traconitidis regionis, frater Herodis tetrarchae Abilinae. Et ita vacabant duae tetrarchiae, et aspirabat Herodes Agrippa ad alteram earum.</w:t>
      </w:r>
    </w:p>
    <w:p>
      <w:pPr>
        <w:pStyle w:val="Normal"/>
        <w:rPr/>
      </w:pPr>
      <w:r>
        <w:rPr>
          <w:lang w:val="fr-FR"/>
        </w:rPr>
        <w:br/>
        <w:t>De proposito Herodis Agrippae.</w:t>
      </w:r>
    </w:p>
    <w:p>
      <w:pPr>
        <w:pStyle w:val="Normal"/>
        <w:rPr/>
      </w:pPr>
      <w:r>
        <w:rPr>
          <w:lang w:val="fr-FR"/>
        </w:rPr>
        <w:t xml:space="preserve">Erat autem Herodes Agrippa vir magnanimus, et bellicosus, sed pauperrimus, nepos Herodis tetrarchae, et frater uxoris ejus Herodiadis. Fuit enim filius Aristobuli filii Magni Herodis, et ipsa filia ejusdem. </w:t>
      </w:r>
      <w:r>
        <w:rPr/>
        <w:t xml:space="preserve">Disposuit ergo venire Romam, si forte posset impetrare a Tiberio alteram tetrarchiam vacantium. Cumque venisset Romam, videns eum Tiberius militem strenuissimum retinuit eum secum, fecitque adhaerere filio suo Druso, cui jam in vita sua condiderat imperium. Nec est iste Drusus ille, qui dormit Moguntiae. Erat autem Herodes Agrippa vir magnae liberalitatis, et ut sibi conciliaret animos Romanorum multa expendebat, et multis debitis se obligaverat, et, ut tradit Josephus, non fuit homo, in quo mutabilitas fortunae adeo posset deprehendi. Primo in hoc male ei contigit, quia mortuus est Drusus filius Tiberii, de cujus morte adeo inconsolabiliter doluit Tiberius, ut omnes a praesentia sua amoveret, qui familiariter adhaeserant Druso, ne reducerent ei ad memoriam mortem ejus. </w:t>
      </w:r>
      <w:r>
        <w:rPr>
          <w:lang w:val="fr-FR"/>
        </w:rPr>
        <w:t>Et compulsus est Herodes Agrippa redire in Judaeam, et desperans prae nimia paupertate, intravit turrim, ut ibi afficeret se fame, et ita moreretur. Quod significavit uxor sua, sorori ejus Herodiadi, uxori Herodis tetrarchae, quae supplicavit viro suo, ut revocaret eum a turri, et daret ei necessaria. Et acquievit ei, et statuit eum in Tiberiade, et ibi assignavit ei domum, et dedit ei necessaria vitae. Et quadam die cum esset Herodes tetrarcha in Tiberiade, et epularetur, factus hilarior solito, quia incaluerat mero, coepit improperare Herodi Agrippae, qui epulabatur cum eo, beneficia, quae contulerat ei, scilicet quod liberaverat eum a peste famis. Et doluit inde Agrippa ultra modum, et disposuit iterum redire ad Tiberium, si forte inveniret animum ejus immutatum. Et in reditu ejus invenit eum Petronius, vel Tiberius, et honorifice receptus est ab eo, et venit cum eo Romam. Et cum haberet Tiberius duos nepotes, alterum de filio Druso, id est Tiberium et alterum de fratre Germanico, scilicet Gaium, volebat sibi substituere filium filii, quia magis diligebat eum.</w:t>
      </w:r>
    </w:p>
    <w:p>
      <w:pPr>
        <w:pStyle w:val="Normal"/>
        <w:rPr/>
      </w:pPr>
      <w:r>
        <w:rPr>
          <w:lang w:val="fr-FR"/>
        </w:rPr>
        <w:br/>
        <w:t>De causa invidiae Tiberii, et Herodis Agrippae.</w:t>
      </w:r>
    </w:p>
    <w:p>
      <w:pPr>
        <w:pStyle w:val="Normal"/>
        <w:rPr/>
      </w:pPr>
      <w:r>
        <w:rPr>
          <w:lang w:val="fr-FR"/>
        </w:rPr>
        <w:t xml:space="preserve">Herodes autem Agrippa magis diligebat Gaium, et familiarius adhaerebat ei, unde sibi suscitavit indignationem Tiberii latentem, quam nondum ei indicabat, sed latens odium in corde reservabat. Quadam autem die cum sederet Agrippa in curru suo cum Gaio, levatis manibus in coelum dicebat: Utinam viderem mortem importuni senis, et te dominum totius orbis, qui idoneus es imperare universo orbi! Hoc audivit quispiam, scilicet auriga ipsius Agrippae, qui post aliquot dies cum damno rerum Agrippae aufugiens, captus est et vinculatus. </w:t>
      </w:r>
      <w:r>
        <w:rPr/>
        <w:t xml:space="preserve">Et dum traheretur ad carcerem, petiit duci ad imperatorem, dicens quia in aure loqueretur ei, quod esset ad ejus utilitatem. </w:t>
      </w:r>
      <w:r>
        <w:rPr>
          <w:lang w:val="fr-FR"/>
        </w:rPr>
        <w:t>Et praesentatus est imperatori, et dixit ei consulto, quia sic optaverat Agrippa mortem ejus, et dominium Gaii. Tiberius autem non multum curabat verba vinculatorum et detrusus est ille in carcerem. Et cum saepe instaret Agrippa, ut judicaretur et occideretur, respondit Tiberius: Frater sufficit tibi, quod vinculatus est, et ita differebat. Quia, ut refert Josephus, in omnibus negotiis suis morosus erat. Unde cum statueret procuratores in provinciis, vix aut nunquam mutabat eos. Et cum saepius quaesitum esset ab eo quare scilicet non mutaret procuratores, respondit se in hoc parcere plebeculae. Scientes enim procuratores se ad modicum habere procurationem, emungunt usque ad sanguinem et tanto dominantur gravius, quanto brevius, et qui recentes superveniunt, dissipant quidquid inveniunt. Quod ostendit eis exemplo cujusdam vulnerati, qui cum jaceret in via, et non amoveret multitudinem muscarum a vulnere superveniens alter putavit, quod hoc omitteret ex imbecillitate, et abegit muscas, quae operuerant vulnus. Ad quem ille: Male fecisti mihi, quia muscae, quas amovisti jam plenae erant sanguine, et parcius molestabant me; quae autem recentes supervenient, acrius pungent me. Sic et procuratores, vel officiales recenter substituti acrius desaeviunt in subditos.</w:t>
      </w:r>
    </w:p>
    <w:p>
      <w:pPr>
        <w:pStyle w:val="Normal"/>
        <w:rPr/>
      </w:pPr>
      <w:r>
        <w:rPr>
          <w:lang w:val="fr-FR"/>
        </w:rPr>
        <w:br/>
        <w:t>In quo Herodes offendit Tiberium.</w:t>
      </w:r>
    </w:p>
    <w:p>
      <w:pPr>
        <w:pStyle w:val="Normal"/>
        <w:rPr/>
      </w:pPr>
      <w:r>
        <w:rPr>
          <w:lang w:val="fr-FR"/>
        </w:rPr>
        <w:t xml:space="preserve">Cum quadam die, more solito incitaret Agrippa Tiberium, ut traheretur auriga ejus de carcere, respondit Tiberius, id ipsum ei non expedire, cum in praesentia ipsius vellet eum vinculatus accusare. Et cum in nullo sibi conscius esset Agrippa, testatus est se velle, ut extraheretur, et accusaret eum. Eductus ille de carcere arguit eum de crimine laesae majestatis, quia oraverat mortem imperatoris. Tunc ait Tiberius carcerario: Liga hunc. Intellexit carcerarius hoc praeceptum esse de eo, qui eductus fuerat, et ligatum retrusit in carcerem. Quadam autem die cum deambularet Tiberius in hippodromo, id est in circo equorum, et teneret Agrippam per manum, vocato carcerario dixit ei: Liga hunc. Et miratus est iste, et universi, quod praeciperet Agrippam ligari, cum purpuratus incederet, et quia erat de regio semine. Cum autem duceretur Agrippa ad carcerem, patiebatur sitim intolerabilem, quia splendide comederat, et forte occurrit ei portitor aquae, et dedit ei bibere. Et postquam refocillatus est, promisit ei quod in proximo remuneraret eum in regno Gaii, confidens quod in proximo Gaius esset regnaturus, et positus est in carcere. Et dum quadam die in carcere manens staret innixus arbor, cujus frondibus insidebat bubo, accessit ad eum unus de concaptivis, et locutus est ei: Noli, inquit, aestimare quod adulando loquar tibi, cum sis concaptivus meus. </w:t>
      </w:r>
      <w:r>
        <w:rPr/>
        <w:t>Volo enim indicare tibi, quod indicaverunt mihi dii. Erat autem peritus in auguriis. Cito, inquit, liberaberis a carcere, et in tantum sublimaberis, ut etiam invideant tibi omnes amici tui et noti, et in hac prosperitate morieris, relinquens bona tua filiis tuis. Quam cito autem hujus generis alitem videris amplius super te, scio quia quinta die morieris.</w:t>
      </w:r>
    </w:p>
    <w:p>
      <w:pPr>
        <w:pStyle w:val="Normal"/>
        <w:rPr/>
      </w:pPr>
      <w:r>
        <w:rPr/>
        <w:br/>
        <w:t>Quomodo liberatus est Herodes in morte Tiberii.</w:t>
      </w:r>
    </w:p>
    <w:p>
      <w:pPr>
        <w:pStyle w:val="Normal"/>
        <w:rPr/>
      </w:pPr>
      <w:r>
        <w:rPr/>
        <w:t xml:space="preserve">Cum autem esset Herodes in carcere, deferebat ei honorem dominus carceris, sciens eum esse virum nobilem, et familiarem Gaii, et sustinebat, tanquam ignorans, multas commoditates sibi fieri in carcere ab amicis suis, et fuit in carcere per sex menses. Postea cum esset Tiberius apud Campas, coepit infirmari infirmitate qua postea mortuus est. Etsi in Chronicis alibi legatur mortuus, non est curandum ubi mortuus sit. Videns autem se moriturum, convocatis nobilibus imperii sui et duobus nepotibus Gaio et Tiberio, statuit, ut in crastino substitueret sibi successorem. Sed prius voluit consulere mentem deorum, et oravit deos suos, ut intimarent ei, quem nepotum suorum vellent ei substitui in imperio, Et statuit apud se, ut illum qui prius veniret ad eum in crastino, constitueret imperatorem, ut ita quasi per sortem eligeret, et tamen significavit Tiberio, ut prior veniret. Qui mane noluit venire nisi pransus. Et cum mitteret Tiberius nuntios ad nepotes suos, non invenerunt nisi Gaium. Et venit Gaius prior ad Tiberium. Quem videns Tiberius, flevit amare, dolens quia alter non venerat, quem volebat substituere, quia tenerius eum diligebat, sed dissimulabat. Et locutus est ad eum Tiberius: Fili, tu succedes mihi in imperio; quod potius debebatur Tiberio, quasi jure haereditario, tanquan filio filii. </w:t>
      </w:r>
      <w:r>
        <w:rPr>
          <w:lang w:val="es-ES_tradnl"/>
        </w:rPr>
        <w:t>Sed ego video te utilem imperio, et novi mentes deorum. Cave ergo ne molestes eum, sed semper habeas eum tanquam fratrem. Satage, ut negotia imperii sapienter disponas, et exsequias funeris mei imperiali honore perficias. Et, convocatis nobilibus, denuntiavit eum imperatorem et mortuus est. Et statim aliquantulum insonuit fama in civitate Romana de morte Tiberii, et venit quidam Hebraeus amicus Herodis Agrippae ad carcerem, et Hebraice dixit ei: Mortuus est leo.</w:t>
      </w:r>
    </w:p>
    <w:p>
      <w:pPr>
        <w:pStyle w:val="Normal"/>
        <w:rPr/>
      </w:pPr>
      <w:r>
        <w:rPr>
          <w:lang w:val="es-ES_tradnl"/>
        </w:rPr>
        <w:t xml:space="preserve">Et coepit Agrippa mirabiliter gratulari, adeo ut quaereret ab eo dominus carceris, quae esset causa tantae exsultationis. Et confessus est, quia ille significaverat ei Hebraice mortem Tiberii. </w:t>
      </w:r>
      <w:r>
        <w:rPr>
          <w:lang w:val="fr-FR"/>
        </w:rPr>
        <w:t>Et statim dominus carceris liberavit eum, et statuit sibi collateralem in mensa. In crastino insonuerunt alii rumores, scililcet quod Tiberius convaluerat, et tertia die Romam venturus erat. Tunc arguit eum dominus carceris, quia deceperat eum, timens, ne in caput ejus redundaret, quod liberavit eum, et mirabiliter verberavit eum, et retrusit eum in carcerem. Postea increbuerunt certi rumores de morte Tiberii, et substitutione Gaii. Et venit Gaius Romam, et sepelivit Tiberium honorifice, et ipsa die voluit liberare Agrippam, sed dissuasum est ei, ne videretur facta Tiberii subito in irritum velle revocare. Postea per aliquot dies liberavit eum, et sublimavit eum, et dedit ei duas tetrarchias, scilicet tetrarchiam Philippi, qui erat tetrarcha Ituraeae, et Traconitidis regionis, et tetrarchiam Abilinae, et imposuit ei diadema, et sublimatum in regem remisit in Judaeam, et inviderunt ei omnes propinqui ejus, etiam soror ejus Herodias, quae miserata fuit infelici, modo invidit felici, praecipue quia habebat nomen regis, quia vir suus erat major natu filius, Magni Herodis, et nunquam meruit rex appellari, sed tetrarcha. Persuadebat itaque viro suo de die in diem, ut iret Romam et satageret omnibus modis, ut sibi compararet nomen regis. At ille malebat esse in otio, quia opulentus erat, unde saepe uxor exasperata dicebat: Pereant opes tuae, quia magis diligis opes quam honores. Tandem victus instantia uxoris ivit ad Gaium cum magno apparatu, et ipsa cum eo, et invenerunt Gaium Bais. Herodes autem Agrippa, qui praesens erat, quod non pro bono suo issent, disposuit ire post eos, sed praemisit nuntium quemdam familiarem suum, et amicissimum Gaio, per quem direxit epistolam Gaio, in qua continebatur, quia Herodes tetrarcha etiam vivente Tiberio firmaverat amicitiam cum rege Parthorum, ut esset rebellis Romano imperio, et in argumentum hujus rei significavit ei, quia in civitatibus suis habebat arma, quae sufficerent septuaginta millibus armatorum.</w:t>
      </w:r>
    </w:p>
    <w:p>
      <w:pPr>
        <w:pStyle w:val="Normal"/>
        <w:rPr/>
      </w:pPr>
      <w:r>
        <w:rPr>
          <w:lang w:val="fr-FR"/>
        </w:rPr>
        <w:br/>
        <w:t>Quod Gaius mandavit statuam suam erigi in Templo.</w:t>
      </w:r>
    </w:p>
    <w:p>
      <w:pPr>
        <w:pStyle w:val="Normal"/>
        <w:rPr/>
      </w:pPr>
      <w:r>
        <w:rPr>
          <w:lang w:val="fr-FR"/>
        </w:rPr>
        <w:t xml:space="preserve">Cumque venisset Herodes tetrarcha, et Herodias uxor sua ad Gaium, et satis honorifice accepisset eos, supervenit nuntius Herodis Agrippae, et porrexit epistolam Gaio ex parte Herodis Agrippae. Perlecta epistola, Gaius quasi aliunde recipiens, coepit inquirere de statu Herodis tetrarchae, et inter caetera quaesivit ab eo, utrum in civitatibus suis tanta copia esset armorum, quantam ipse audierat, et non negavit. Et tunc credens Gaius, verum esse, quod significaverat ei Herodes Agrippa, relegavit eum in exsilium, uxori autem suae, quia erat soror Herodis Agrippae, quem maxime diligebat, dedit libertatem redeundi, ut haberet terram suam. Ipsa autem comitata est virum in exsilium dicens, quia non dimitteret eum in adversis, cui communicaverat in prosperis, et deportati sunt in exsilium Lugdunum, ubi postea miserabiliter mortui sunt. Et dedit Gaius Galilaeam, quam habuerat Herodes tetrarcha Herodi Agrippae, et ita habuit tres tetrarchias. Fuit autem Gaius in initio imperii sui per biennium satis mansuetus, postea evanuit cor ejus in elationem, et in tantam prorupit vesaniam, ut ab universis hominibus imperii sui vellet coli tanquam deus, et dicebat se fratrem esse Jovis. Unde etiam filiam unicam quam habuit ponebat inter genua Jovis, ut ita quasi communis utrique videretur, postquam egressa fuerat de genibus Jovis. </w:t>
      </w:r>
      <w:r>
        <w:rPr>
          <w:lang w:val="en-GB"/>
        </w:rPr>
        <w:t xml:space="preserve">Misit ergo imaginem suam per universum imperium suum, ut omnes adorarent eum, et sic fecerunt, omnes, exceptis Judaeis. Unde cum in Alexandria civitate orta esset seditio inter Judaeos et gentiles, et venisset utraque pars ante Gaium, ut discuteretur controversia, inter caeteras allegationes, quas habuerunt gentiles contra Judaeos, objecerunt eis, quod deum suum, quem communiter omnes gentiles receperant, ipsi inhonorabant; quia imaginem Gaii nolebant adorare. </w:t>
      </w:r>
      <w:r>
        <w:rPr>
          <w:lang w:val="fr-FR"/>
        </w:rPr>
        <w:t xml:space="preserve">Et tunc primo scivit Gaius, quia Judaei non adorabant imaginem suam. Significavit autem Petronio praesidi Syriae, ut statuam suam poneret in templo in Hierusalem, ut facilius reciperent eam in circumstantibus civitatibus. Quod si forte Judaei reclamarent, collectis Romanis legionibus, intraret Judaeam, et nemini parceret manus ejus. Collecto ergo exercitu, intravit Petronius Judaeam, et venerunt ad eum Judaei de Hierusalem cum amicis Herodis Agrippae, qui erant praecordiales Gaio, et supplicaverunt ei, ne ad hoc eos arctaret, quia prius permitterent se occidi, et parabant jugulos, et dicebant, quia nunquam amplius colerent terram, ut sic inedia affecti morerentur. </w:t>
      </w:r>
      <w:r>
        <w:rPr/>
        <w:t>Et respondit Petronius, non de consilio suo hoc processisse, sed non audebat resistere mandato imperatoris. Videns tamen quia gravem jacturam incurreret Gaius, si amitteret tributa totius Judaeae, promisit, quia opponeret se Gaio pro eis, et misit epistolam suam Gaio per viros honoratos, ut desisteret ab hoc mandato. Qui cum venissent ad Gaium, non ausi sunt praesentare se conspectui ejus, sed accesserunt ad Herodem Agrippam, ut subveniret Judaeis, quia una de tetrarchiis suis, scilicet Galilaea, in Judaea erat.</w:t>
      </w:r>
    </w:p>
    <w:p>
      <w:pPr>
        <w:pStyle w:val="Normal"/>
        <w:rPr/>
      </w:pPr>
      <w:r>
        <w:rPr/>
        <w:br/>
        <w:t>De morte Gaii imperatoris.</w:t>
      </w:r>
    </w:p>
    <w:p>
      <w:pPr>
        <w:pStyle w:val="Normal"/>
        <w:rPr/>
      </w:pPr>
      <w:r>
        <w:rPr/>
        <w:t xml:space="preserve">Tunc Herodes invitavit Gaium in crastino, ut comederet cum eo. Et cum in crastino esset in convivio admiratus est delicias convivii. </w:t>
      </w:r>
      <w:r>
        <w:rPr>
          <w:lang w:val="fr-FR"/>
        </w:rPr>
        <w:t>Et coepit memorare Gaius, quanta fuerat passus pro eo Herodes, scilicet vincula Tiberii, et alia multa, et praecepit ei, ut peteret quidquid vellet. At ille respondit ei, sufficere sibi gratiam suam. Et cum ille instaret, ut aliquid peteret, petiit ne poneret statuam suam in templo, in Hierusalem. Et iratus est Gaius, tamen consideravit animositatem Agrippae, quia noluerat petere opes, vel honores, acquievit ei, et scripsit Petronio in hunc modum: Si nondum posita est statua in templo, non est necesse ut ponatur. Et sic non est posita ejus statua in templo. Postea resipiscens Gaius, rescripsit Petronio in hunc modum: Quia contempsisti mandatum imperatoris, et potius dilexisti munera Judaeorum, elige tibi genus mortis, quod vis, ut discant omnes, non esse tutum obviare mandato imperatoris. Sed Deo procurante, ita factum est, ut prius audiret famam mortis ejus, quam videret nuntios hujus legationis. Cum enim esset Romae, et rediret a ludis circensibus, consilio senatorum, interfectus est a duobus, et orta est in civitate dissensio, inter curiam, et milites, et populum. Curia dicebantur senatores et viri consulares, id est qui de genere consulum, vel digni, ut fierent consules. Quia ergo viderant senatores saevitiam imperatoris, et incommoda, quae inde contingerant reipublicae, voluerunt penitus exstirpare imperium imperatoris ab Urbe, et voluerunt eam redigere ad antiquum statum, in quo erat ante Julium Caesarem, ut esset regimen civitatis in arbitrio consulum et senatorum. Econtra milites et populi, timentes avaritiam senatorum, et amantes donativa imperatorum, constituerunt imperatorem Claudium avunculum Gaii virum mansuetum et pium.</w:t>
      </w:r>
    </w:p>
    <w:p>
      <w:pPr>
        <w:pStyle w:val="Normal"/>
        <w:rPr/>
      </w:pPr>
      <w:r>
        <w:rPr>
          <w:lang w:val="fr-FR"/>
        </w:rPr>
        <w:br/>
        <w:t>De eodem.</w:t>
      </w:r>
    </w:p>
    <w:p>
      <w:pPr>
        <w:pStyle w:val="Normal"/>
        <w:rPr>
          <w:lang w:val="fr-FR"/>
        </w:rPr>
      </w:pPr>
      <w:r>
        <w:rPr>
          <w:lang w:val="fr-FR"/>
        </w:rPr>
        <w:t>Tunc venit Herodes Agrippa ad senatores, ducens secum de nobilioribus, qui erant in curia, simulans se favere parti eorum, cum haberet eos exosos, propter mortem Gaii. Consuluit ergo eis, ut significarent Claudio, ne moveret schisma in civitate, sed desisteret ab hoc incepto. Et senatores rogaverunt Herodem, ut pergeret cum eis ad Claudium. Et professus est se libenter fungi hac legatione. Et missus est ad Claudium cum aliis. Et eis audientibus, dixit ei quod dixerat coram senatoribus, quod vellet Claudius desistere ab incepto. In aure autem dixit Claudio, ut non desisteret ab incepto, quia ipse satageret, ut major pars nobilium faveret parti ejus, et renuntiavit senatoribus, quod nollet Claudius desistere ab incepto, et coepit eis persuadere, ne contra irent, quia non possent impedire. Et allexit quosdam, et tandem omnes, et ita sine contradictione factus est Claudius imperator. Et ad persuasionem Herodis Agrippae, omnes occisi sunt, qui consenserant in mortem Gaii. Et petiit ab eo Herodes Agrippa, ut decretum Gaii de statua sua adoranda revocaret in irritum, quia impium erat. Et acquievit ei, et praecepit ei, ut epistolae revocationis per singulas civitates Judaeae ponerentur in loco eminenti, ut viderentur ab omnibus</w:t>
      </w:r>
    </w:p>
    <w:p>
      <w:pPr>
        <w:pStyle w:val="Normal"/>
        <w:rPr/>
      </w:pPr>
      <w:r>
        <w:rPr/>
        <w:br/>
        <w:t>Quomodo occiso Jacobo, voluit apprehendere Petrum.</w:t>
      </w:r>
    </w:p>
    <w:p>
      <w:pPr>
        <w:pStyle w:val="Normal"/>
        <w:rPr/>
      </w:pPr>
      <w:r>
        <w:rPr/>
        <w:t xml:space="preserve">Postea voluit Herodes accipere licentiam a Claudio, et redire ad propria, et tunc Claudius dedit ei quartam tetrarchiam, scilicet Judaeam, et ita sublimatus rediit ad propria. </w:t>
      </w:r>
      <w:r>
        <w:rPr>
          <w:lang w:val="fr-FR"/>
        </w:rPr>
        <w:t>Et venit primo in Judaeam, et honorifice susceptus est a Judaeis, quia in multis juverat eos. Et cum prope essent dies Azymorum, venit in Jerusalem ante diem festum, ut purificaretur, et mundus interesset diei festo (Act. XII). Et ante dies Azymorum occidit Jacobum, fratrem Joannis; postea in diebus Azymorum, videns quia placeret Judaeis, apposuit, ut apprehenderet et Petrum. De Jacobo autem refert Clemens Alexandrinus, quia cum detrusus esset in carcere, nocte convertit ad fidem custodem suum, et in crastino confessus est se esse Christianum. Et cum ambo traherentur ad martyrium dixit Jacobo: Pater da mihi remissionem. At ille parum deliberans ait: Pax tibi. Et osculatus est eum, et simul ambo capite truncati sunt. Petrum autem apprehensum misit Herodes in carcerem, quia in diebus Azymorum non licebat aliquem occidere, et praeter custodes carceris, tradidit eum custodiendum quatuor quaternionibus militum volens post Pascha producere eum populo, ut ipse populus occideret eum, non ipse Herodes, ut Jacobum, quia magis videbatur eis gloriosum, si ipsi occiderent eum, quia erat Princeps apostolorum.</w:t>
      </w:r>
    </w:p>
    <w:p>
      <w:pPr>
        <w:pStyle w:val="Normal"/>
        <w:rPr/>
      </w:pPr>
      <w:r>
        <w:rPr>
          <w:lang w:val="fr-FR"/>
        </w:rPr>
        <w:br/>
        <w:t>Quomodo liberatus est Petrus de manu Herodis.</w:t>
      </w:r>
    </w:p>
    <w:p>
      <w:pPr>
        <w:pStyle w:val="Normal"/>
        <w:rPr/>
      </w:pPr>
      <w:r>
        <w:rPr>
          <w:lang w:val="fr-FR"/>
        </w:rPr>
        <w:t xml:space="preserve">Cum autem in crastino producturus eum esset Herodes populo, ipsa nocte erat Petrus dormiens inter duos milites, vinctus catenis duabus (Act. XII), quae adhuc Romae esse dicuntur, et custodes jacentes ante ostium, custodiebant carcerem. Et ecce angelus Domini astitit, et lumen refulsit in habitaculo carceris, et miraculose factum est ut solus Petrus videret lumen, percussoque latere Petri excitavit eum dicens: Surge velociter. Et statim ceciderunt catenae duae de manibus ejus. Et dixit Angelus ad eum: Praecingere, et calcea te caligis tuis. Deposuerat enim cingulum propter molestiam carceris, ut tunica circa pede demissa temperaret frigus noctis. In quo datum est exemplum sanctis viris, quod in angustiis licet aliquid relaxare de rigore ordinis. Legimus enim apostolos, et prophetas duris cingulis usos, propter afflictionem carnis, et Petrum ad tempus deposuisse cingulum pro molestia carceris. Et fecit Petrus juxta mandatum angeli, et addidit angelus: Circumda tibi vestimentum tuum, et sequere me. Et exiens, sequebatur eum, et nesciebat, quia verum est, quod fiebat per angelum, id est non putabat hoc in rei veritate fieri, sed imaginaria visione ostendi. Unde sequitur: Existimabat visum videre, et hoc sibi ostensum imaginaria visione. Transeuntes autem primam custodiam, id est custodes carceris custodiae deputatos, et secundam, id est duos quaterniones. Vel primam custodiam, id est primum quaternionem cum suis, venerunt ad portam ferream, quae ducit ad civitatem, quae putatur fuisse in atrio carceris. Carcer enim habebat atrium et erat in exteriori parte civitatis, sive extra civitatem, et ultro aperta est eis. Et exeuntes processerunt in vicum unum, et continuo discessit angelus ab eo, ut sciret se in rei veritate de carcere eductum, qui putabat sibi hoc imaginarie ostensum, Et tunc ad se reversus, id est ad mentem suam, quia fuerat in maximo stupore, dixit: Nunc scio vere, quia misit Dominus angelum suum, et eripuit me de manu Herodis, et de omni exspectatione plebis Judaeorum. Et considerans ubi esset, venit ad domum Mariae, matris Joannis, qui cognominabatur Marcus, non evangelista, ubi erant multi congregati causa orationis, ut orarent pro Petro. Et cum pulsaret Petrus ad januam, egressa est puella ad videndum nomine Rhode. Et ut cognovit vocem Petri prae gaudio, non aperuit januam, sed recurrens nuntiavit, Petrum stare ad januam. Et dixerunt illam insanire, scientes Petrum incarceratum esse. Illa autem affirmabat, rem se sic habere. Alii autem ex eis dicebant: Angelus Petri est. Super quem locum dicit Hieronymus. </w:t>
      </w:r>
      <w:r>
        <w:rPr/>
        <w:t xml:space="preserve">Tantam dignitatem esse animarum, ut unaquaeque ab ortu nativitatis suae habeat angelum sibi in custodiam deputatum. </w:t>
      </w:r>
      <w:r>
        <w:rPr>
          <w:lang w:val="fr-FR"/>
        </w:rPr>
        <w:t>Petrus autem perseveranter pulsabat. Et cum aperuissent, viderunt eum, et obstupuerunt. Et innuit eis manu, ut tacerent, ut sub silentio miraculum viderent, vel audirent. Vel forte ideo, ne clamore gaudentium adventus ejus in civitatem propalaretur. Et narravit, quomodo eduxit eum Dominus de carcere, et ait: Nuntiate hoc Jacobo, et fratribus, scilicet Jacobo Alphaei episcopo Hierosolymorum, quia alter jam fuerat decollatus ab Herode. Et egressus eadem illa nocte abiit in alium locum, timore Herodis et Judaeorum.</w:t>
      </w:r>
    </w:p>
    <w:p>
      <w:pPr>
        <w:pStyle w:val="Normal"/>
        <w:rPr/>
      </w:pPr>
      <w:r>
        <w:rPr>
          <w:lang w:val="fr-FR"/>
        </w:rPr>
        <w:br/>
        <w:t>De morte Herodis.</w:t>
      </w:r>
    </w:p>
    <w:p>
      <w:pPr>
        <w:pStyle w:val="Normal"/>
        <w:rPr>
          <w:lang w:val="fr-FR"/>
        </w:rPr>
      </w:pPr>
      <w:r>
        <w:rPr>
          <w:lang w:val="fr-FR"/>
        </w:rPr>
        <w:t>Crastina autem die post eductionem Petri de carcere, erat non parva perturbatio inter milites, et custodes quidnam esset factum de Petro (Act. XII). Unde apparet, quia clausum reliquerat carcerem, alioquin non esse ambiguum, eum evasisse. Herodes autem cum requisisset eum, et non invenisset, diligenter inquirens de custodibus utrum nossent quidnam factum esset de eo, jussit eos adduci ad se, ut vindicaret in eos; non tamen vindicavit, Domino procurante, ut solutio Petri nulli noceret. Imminente enim negotio, Herodes descendit a Judaea in Caesaream Palestinae propinquam Tyro, et Sidoni, ut noceret Tyriis, et Sidoniis, quibus iratus erat. Quod audientes Tyrii et Sidonii, venerunt ad Blastum, qui erat cubicularius Herodis, et custos thesaurorum ejus, quia erat amicus eorum et patronus, et eo interprete reconciliati sunt Herodi. Non enim poterant sustinere inimicitias regis tam vicini. Sequenti autem die Herodes vestitus veste regali, sedebat pro tribunali apud eos, et concionabatur ad eos, blandiens eis. Populus autem acclamabat dei voces, et non hominis, id est exhibebant ei laudes Deo debitas, et non homini. Et dum adulatoriis favoribus demulceretur, et oblatos sibi divinos honores non respueret, respiciens supra se, vidit imminentem et insistentem capiti suo in funiculo angelum, id est bubonem, mortis ejus proximae nuntium, et tunc, ut tradit Josephus, inclinavit se ad eos, qui sibi applaudebant, et dixit eis: En ego deus vester morior. Sciebat enim juxta quod dixerat ei augur, cum traheretur ad carcerem, se infra quinque dies post visionem bubonis moriturum. Et confestim, ut habetur in historia, percussit eum angelus Domini, id est facta est super eum vindicta Dei; quia per quinque dies ventris dolore cruciatus est, et corrodebant vermes viscera ejus, et ita paulatim consumptus a vermibus exspiravit.</w:t>
      </w:r>
    </w:p>
    <w:p>
      <w:pPr>
        <w:pStyle w:val="Normal"/>
        <w:rPr/>
      </w:pPr>
      <w:r>
        <w:rPr>
          <w:lang w:val="fr-FR"/>
        </w:rPr>
        <w:br/>
        <w:t>De Agrippa.</w:t>
      </w:r>
    </w:p>
    <w:p>
      <w:pPr>
        <w:pStyle w:val="Normal"/>
        <w:rPr>
          <w:lang w:val="fr-FR"/>
        </w:rPr>
      </w:pPr>
      <w:r>
        <w:rPr>
          <w:lang w:val="fr-FR"/>
        </w:rPr>
        <w:t>Reliquit autem filium, qui dictus est Agrippa, non cognominatus Herodes, qui adhuc Romae erat, nec habuit totum regnum patris, sed partem. Habuit autem terram duarum tribuum, et dimidiae ultra Jordanem. Unde legitur, quia fideles in Judaea imminente eversione Hierusalom, ad admonitionem angeli secesserunt in regnum Agrippae istius, scilicet filii Herodis Agrippae.</w:t>
      </w:r>
    </w:p>
    <w:p>
      <w:pPr>
        <w:pStyle w:val="Normal"/>
        <w:rPr/>
      </w:pPr>
      <w:r>
        <w:rPr>
          <w:lang w:val="fr-FR"/>
        </w:rPr>
        <w:br/>
        <w:t>Reditus historiae ad ordinem suum.</w:t>
      </w:r>
    </w:p>
    <w:p>
      <w:pPr>
        <w:pStyle w:val="Normal"/>
        <w:rPr/>
      </w:pPr>
      <w:r>
        <w:rPr>
          <w:lang w:val="fr-FR"/>
        </w:rPr>
        <w:t xml:space="preserve">Et tunc redit historia ad ordinem suum, et continuatur ei, quod supradictum est, collectam factam a fidelibus Antiochiae, missam pauperibus in Jerusalem per Barnabam, et Saulum (Act. XI); quod enim intersertum est de Herode, de morte Jacobi, de incarceratione, et liberatione Petri, quasi incidens fuit. Prosequitur ergo de reditu Barnabae, et Hierosolymis historia in hunc modum. Verbum Domini crescebat, et multiplicabatur. Barnabas autem, et Saulus reversi sunt ab Hierosolymis assumpto secum Joanne, qui cognominabatur Marcus (Act. XII), post expletum ministerium. Erant autem in Ecclesia, quae erat Antiochiae, praeter eos, qui venerant ab Hierosolymis prophetae, et doctores, inter quos erat Simon, qui vocabatur Niger, et Lucius Cyrenensis, et Manahen qui erat Herodis tetrarchae collactaneus (Act. XIII), id est eodem cum illo lacte nutritus. Et possunt iidem accipi prophetae doctores. Vel potest ita distingui: prophetae de futuris, et doctores de praeteritis. Et vide quia iste Simon dictus est de colore Niger si sit Latinum vocabulum; vel si est Hebraeum, dictum est Niger, quasi ascendens de virtute ad virtutem. Niger est Hebraeum, et interpretatur ascendens. Ministrantibus autem illis Domino, et jejunantibus, dixit eis Spiritus sanctus: Segregate mihi Barnabam et Paulum in opus ad quod assumpsi eos. Qui audito consilio Spiritus sancti remiserunt Saulum, et Barnabam in Hierusalem ad Petrum, et Jacobum, et Joannem, qui erant ibi. Qui gavisi sunt audito mandato Domini vel Spiritus sancti, et jejunantes, et orantes imposuerunt eis manus, in modum ordinandorum. </w:t>
      </w:r>
      <w:r>
        <w:rPr>
          <w:lang w:val="en-GB"/>
        </w:rPr>
        <w:t xml:space="preserve">Utrum autem praeter impositionem manuum aliam ordinis solemnitatem circa eos celebraverunt, incertum est. Nec de ordine apostolorum aliquid legitur, vel quod Dominus eis imposuerit manus. De Petro tamen certum habetur quod Antiochiae missam celebraverit. Sed potuit apostolis pro ordinatione sufficere, quod dictum est eis a Domino. Hoc facite in meam commemorationem. Et licet non interfuerit Barnabas, et Paulus, tamen quia postea electi sunt ad apostolatum consilio Spiritus sancti, forsan in hoc cum aliis fuerunt privilegiati, nec alia solemnitas ordinationis circa eos celebrata est. </w:t>
      </w:r>
      <w:r>
        <w:rPr/>
        <w:t xml:space="preserve">Multi in primitiva Ecclesia sine hac solemnitate ordinationis ad sacerdotium promoti sunt, et multi laici sine diaconio, et praecedentibus ordinibus sacerdotes facti sunt. </w:t>
      </w:r>
      <w:r>
        <w:rPr>
          <w:lang w:val="fr-FR"/>
        </w:rPr>
        <w:t>Et imponentes eis manus dimiserunt eos. Et ipsi quidem missi a Spiritu sancto, eodem duce itineris, qui separaverat eos a caeteris, abierunt Seleuciam, et inde navigaverunt Cyprum. Et cum venissent Salaminam praedicabant verbum Dei in synagogis Judaeorum, propter reverentiam, sive duritiam eorum, et habebant secum in ministerio praedicationis Joannem, qui cognominabatur Marcus.</w:t>
      </w:r>
    </w:p>
    <w:p>
      <w:pPr>
        <w:pStyle w:val="Normal"/>
        <w:rPr/>
      </w:pPr>
      <w:r>
        <w:rPr>
          <w:lang w:val="fr-FR"/>
        </w:rPr>
        <w:br/>
        <w:t>Quod Paulus et Barnabas converterunt Sergium proconsulem.</w:t>
      </w:r>
    </w:p>
    <w:p>
      <w:pPr>
        <w:pStyle w:val="Normal"/>
        <w:rPr>
          <w:lang w:val="fr-FR"/>
        </w:rPr>
      </w:pPr>
      <w:r>
        <w:rPr>
          <w:lang w:val="fr-FR"/>
        </w:rPr>
        <w:t>Et cum perambulassent universam insulam Cyprum, scilicet usque Paphum, invenerunt quemdam virum magum pseudoprophetam Judaeum, cui nomen erat Barjesu, qui erat cum Sergio Paulo viro prudente (Act. XIII), qui erat homo magnae dignitatis. Erat enim proconsul, id est secundus a consule. Hic accersitis Barnaba et Paulo desiderabat audire verbum Dei; tamen resistebat eis Elymas magus. Et vide quia alterum est interpretatio alterius. Elymas enim interpretatur magus, et sic nomen commune maleficorum appropriatum est isti. Saulus autem, qui et Paulus, repletus Spiritu sancto, intuens eum, dixit: O plene omni dolo et omni fallacia, fili diaboli, inimice omnis justitiae, non desinis subvertere vias Domini rectas. Nota, quod dictum est, Saulus, qui et Paulus. Tradunt enim sancti quod a Sergio Paulo ad fidem converso, dictus est Paulus. Unde hic primo fit mentio de nomine Paulus. Solus Origenes dicit, quia semper fuerit binominis, dictus scilicet Saulus, et Paulus. Vel in apostolatus acceptione, primo sortitus est hoc nomen, ut qui primo a Saule persecutore dicebatur Saulus de superbo factus humilis, pro Saulo dictus est Paulus, quasi modicus et humilis. Unde quasi nomen suum interpretando, dicit se minimum apostolorum. Videtur autem tertio decimo anno a passione Domini promotus ad apostolatum cum Barnaba, et sortitus Pauli vocabulum, et decimo quarto profectus est ad magisterium gentium. Cui satis Ecclesiastica historia concordat, ubi legitur praeceptum apostolis esse, ut post passionem per duodecim annos praedicarent in Judaea. Decimo autem tertio anno, coeperunt paulatim transire ad gentes, nondum tamen ex toto; postea omnino exierunt de finibus Judaeae. Et nunc, inquit, ecce manus Domini super te, id est vindicta Dei exercebitur in te. Eris enim caecus lumine capitis, sicut caecus es lumine mentis, non videns ad tempus solem materialem, quia non vides solem justitiae per fidem. Et confestim cecidit in eum caligo, et tenebrae, et caecutiens, id est in modum caeci in circumitu se vertens, quaerebat qui manum ei daret, ut duceret eum. Et statim proconsul, viso miraculo, credidit, admirans super doctrina Domini.</w:t>
      </w:r>
    </w:p>
    <w:p>
      <w:pPr>
        <w:pStyle w:val="Normal"/>
        <w:rPr/>
      </w:pPr>
      <w:r>
        <w:rPr>
          <w:lang w:val="fr-FR"/>
        </w:rPr>
        <w:br/>
        <w:t>De discessu Joannis ab eis.</w:t>
      </w:r>
    </w:p>
    <w:p>
      <w:pPr>
        <w:pStyle w:val="Normal"/>
        <w:rPr/>
      </w:pPr>
      <w:r>
        <w:rPr>
          <w:lang w:val="fr-FR"/>
        </w:rPr>
        <w:t xml:space="preserve">Cum autem a Papho navigasset Paulus, et Barnabas cum eo, venerunt Pergen civitatem Pamphiliae, et tunc Joannes discedens ab eis reversus est Hierosolymam (Act. XIII), unde venerat cum eis. Et forte reprehensibilis fuit causa quare discessit ab eis, et haec fuit causa dissidii inter Paulum et Barnabam, de qua habebis inferius. Paulus vero et Barnabas venerunt Antiochiam Pisidiae, quod additum est ad differentiam alterius Antiochiae, quae dicitur Antiochia Syriae, quae olim dicebatur Reblatha, quam nos adhuc vocamus Antiochiam. </w:t>
      </w:r>
      <w:r>
        <w:rPr/>
        <w:t xml:space="preserve">Et ingresi synagogam die Sabbati sederunt quasi audituri legem, non praedicaturi. </w:t>
      </w:r>
      <w:r>
        <w:rPr>
          <w:lang w:val="fr-FR"/>
        </w:rPr>
        <w:t>Post lectionem autem legis et prophetarum dixerunt ad eos principes synagogae: Viri fratres, si quis est in vobis sermo exhortationis, dicite.</w:t>
      </w:r>
    </w:p>
    <w:p>
      <w:pPr>
        <w:pStyle w:val="Normal"/>
        <w:rPr/>
      </w:pPr>
      <w:r>
        <w:rPr>
          <w:lang w:val="fr-FR"/>
        </w:rPr>
        <w:br/>
        <w:t>De praedicatione Pauli et Barnabae in synagoga.</w:t>
      </w:r>
    </w:p>
    <w:p>
      <w:pPr>
        <w:pStyle w:val="Normal"/>
        <w:rPr/>
      </w:pPr>
      <w:r>
        <w:rPr>
          <w:lang w:val="fr-FR"/>
        </w:rPr>
        <w:t xml:space="preserve">Surgens autem Paulus, et manu silentium indicens (Act. XIII), aggressus est facere grandem sermonem, inchoans ab altiori. Viri, inquit, Israelitae, et qui timetis Deum de gentibus audite. Deus plebis Israel patres nostros elegit, et exaltavit plebem, cum essent incolae in Aegypto, servientes in luto et latere, de qua eduxit eos in manu forti. Et quadraginta annis sustinuit mores eorum in deserto, postea, introducens eos in terram promissam, destruens septem gentes, quae habitabant in terra, sorte distribuit eis terram, quasi post quadringentos quinquaginta annos. Et intelligendum est, a nativitate Isaac, usque ad exitum Israel de Aegypto fluxerunt anni quadringenti [et quinquageni] quinque. Postea, completis quadraginta annis in deserto, usque in terram Chanaan, divisa est terra. </w:t>
      </w:r>
      <w:r>
        <w:rPr/>
        <w:t>A nativitate ergo Isaac, usque ad divisionem terrae fluxerunt quadringinti quinquaginta anni. Et post quadringentos quinquaginta annos dedit Dominus judices populo suo et extunc fuit populus Dei sub judicibus, usque ad tempus Samuelis, et exinde postulaverunt regem, et dedit eis Saul, qui regnavit super eos quadraginta annis, computatis simul annis Samuelis. Sic enim habetur in Chronicis Hebraeorum. Et eo sublato de medio, suscitavit eis David regem (I Reg. XVI), cui testimonium perhibens ait: Inveni virum secundum cor meum, ex cujus semine suscitabit Deus Jesum Salvatorem Israel, cujus adventus fuit praeco Joannes.</w:t>
      </w:r>
    </w:p>
    <w:p>
      <w:pPr>
        <w:pStyle w:val="Normal"/>
        <w:rPr/>
      </w:pPr>
      <w:r>
        <w:rPr>
          <w:lang w:val="fr-FR"/>
        </w:rPr>
        <w:br/>
        <w:t>Ad huc de eodem.</w:t>
      </w:r>
    </w:p>
    <w:p>
      <w:pPr>
        <w:pStyle w:val="Normal"/>
        <w:rPr/>
      </w:pPr>
      <w:r>
        <w:rPr>
          <w:lang w:val="fr-FR"/>
        </w:rPr>
        <w:t xml:space="preserve">Viri, inquit, fratres, filii generis Abraham (Act. XIII), et qui inter vos de gentibus sunt timentes Deum, vobis specialiter verbum salutis hujus missum est. Qui enim habitabant in Jerusalem, et principes ejus, hunc ignorantes esse Jesum, ignorantes etiam voces prophetarum, quae per omne Sabbatum leguntur, adjudicantes eum morti, eas impleverunt, nescientes. Deus vero suscitavit eum tertia die a mortuis, et visus est per quadraginta dies his qui simul ascenderunt cum eo de Galilaea in Jerusalem, qui usque nunc sunt testes ejus ad plebem. Et nos vobis annuntiamus eam, quae ad patres nostros repromissio facta, quoniam hanc Deus adimplevit filiis vestris resuscitans Jesum. Notum igitur sit vobis, viri fratres, quia per hunc vobis remissio peccatorum annuntiatur ab omnibus, scilicet peccatis, a quibus non potuistis in lege Moysi justificari. Qui credit in hunc justificatur. Videte ne sitis contemptores, ne veniat super vos vindicta Dei, quae comminatur contemptoribus in hunc modum: Videte, contemptores, et admiramini, et disperdimini, id est videntes admirabimini, et disperdimini, quia opus operor in diebus vestris, quod non creditis (Habac. </w:t>
      </w:r>
      <w:r>
        <w:rPr/>
        <w:t>I), id est quia non creditis operi, quod operabor in diebus vestris, id est incarnationi.</w:t>
      </w:r>
    </w:p>
    <w:p>
      <w:pPr>
        <w:pStyle w:val="Normal"/>
        <w:rPr/>
      </w:pPr>
      <w:r>
        <w:rPr/>
        <w:br/>
        <w:t>Quare transierunt ad gentes.</w:t>
      </w:r>
    </w:p>
    <w:p>
      <w:pPr>
        <w:pStyle w:val="Normal"/>
        <w:rPr/>
      </w:pPr>
      <w:r>
        <w:rPr/>
        <w:t xml:space="preserve">Exeuntibus autem illis rogabant ut sequenti Sabbato loqueretur (Act. XIII) adhuc in synagoga. Et cum egrederentur de synagoga multi Judaeorum et advenarum, id est gentilium, vel Judaeorum dispersione venientium secuti sunt Paulum et Barnabam. Sequenti vero Sabbato pene universa civitas convenit ut audiret verbum Dei. Quod videntes, Judaei repleti sunt zelo invidiae quo commoti coeperunt contradicere his, quae dicebantur a Paulo, blasphemantes. Blasphemus enim est, qui ex invidia obloquitur veritati. Tunc repleti zelo Dei Paulus et Barnabas constanter dixerunt: Vobis oportebat primum loqui verbum Dei, juxta verbum Domini, dicens: Non sum missus nisi ad oves, quae perierunt domus Israel (Matth. </w:t>
      </w:r>
      <w:r>
        <w:rPr>
          <w:lang w:val="fr-FR"/>
        </w:rPr>
        <w:t>XV, 24). Sed quia repellitis illud, et indignos vos facitis, ecce convertimur ad gentes. Et nota, cum hoc legatur hic dictum a Pauloet Barnaba in Antiochia Pisidiae, quae non in Judaea est, sed in Graecia, in plerisque locis legitur dictum ab apostolis in Judaea, scilicet cum vellent transire ad gentes postquam per duodecim annos praedicatum est in Judaea. Ecce non moveat te, quia potuit utrobique dici. Sic enim praecepit nobis Deus. Posui te in lucem gentium, ut sis eis in salutem, usque ad extremuni terrae. Et sunt in Isaia (cap. XLIX) verba Patris ad Filium. Ac si diceret Pater Filio: Misi te, ut post tenebras infidelitatis, usque ad terminos terrae, gentibus disseminares lucem veritatis. Sed cum specialiter dictum sit Christo, non est contrarium, quod hic legitur dictum Paulo, quia tanta est unio capitis et membrorum, ut quod dictum est capiti, membra dictum reputent sibi, sicut caput Christus persecutionem membrorum reputat inflictam sibi dicens: Saule, Saule, quid me, persequeris? (Act. IX) id est in membris meis.</w:t>
      </w:r>
    </w:p>
    <w:p>
      <w:pPr>
        <w:pStyle w:val="Normal"/>
        <w:rPr/>
      </w:pPr>
      <w:r>
        <w:rPr>
          <w:lang w:val="fr-FR"/>
        </w:rPr>
        <w:br/>
        <w:t>De recepta praedicatione a gentibus.</w:t>
      </w:r>
    </w:p>
    <w:p>
      <w:pPr>
        <w:pStyle w:val="Normal"/>
        <w:rPr/>
      </w:pPr>
      <w:r>
        <w:rPr>
          <w:lang w:val="fr-FR"/>
        </w:rPr>
        <w:t xml:space="preserve">Audientes autem gentes mentionem de salute sua gavisae sunt, et glorificabant Deum. Et crediderunt ex eis multi (Act. XIII). Judaei tamen zelo, et livore invidiae succensi, concitabant mulieres religiosas et primarios civitatis, et excitabant persecutionem in Paulum et Barnabam, et ejecerunt eos de finibus suis. At illi, excusso pulvere pedum, juxta quod praeceperat Dominus in testimonium illis, venerunt Iconium. Et ingressi civitatem locuti sunt in synagoga (Act. XIV), et credidit copiosa multitudo Judaeorum, et Graecorum. Et demorati sunt ibi multo tempore fiducialiter praedicantes, Domino praedicationem eorum miraculis confirmante. Nonnulli tamen de Judaeis in incredulitate pertinaces, suscitaverunt, et ad iracundiam concitaverunt animos gentium adversus credentes. Et divisa est civitas, quibusdam faventibus Judaeis, aliis faventibus apostolis. Et cum factus esset impetus gentilium, et Judaeorum cum principibus suis, ut contumeliis afficerent apostolos, et lapidarent, id est lapidibus fugarent eos, confugerunt ad civitatem Lycaoniae, scilicet Lystram, et Derben. Et cum hic dictum sit venerunt Lystram, juxta consequentiam sermonis, in sequenti ubi dicitur. Erat quidam infirmus Lystris, potius dicendum fuit Lystriae. Sed potest nomen civitatis multiplicem habere declinationem, ut dicatur Lystra, Lystrae, vel Lystrae, Lystrarum, vel Lystris, indeclinabile. Unde sequitur: Et erat quidam vir Lystris, quod Graeco consonat ubi habetur: Paulus et Barnabas morabantur in Lystris. Erat autem vir iste infirmus pedibus, claudus ex utero matris suae, et sedebat, quia nec ambulare, nec stare poterat, nec unquam ambulaverat. Hic audivit Paulum loquentem. Quem intuitus Paulus, et videns Spiritu sancto revelante, quia haberet fidem, ut salvus fieret, scilicet tantam, quae ad salutem sufficeret. </w:t>
      </w:r>
      <w:r>
        <w:rPr/>
        <w:t xml:space="preserve">Vel videns, quia se salvandum crederet, dicit magna voce: In nomine Domini nostri Jesu Christi surge, et sta super pedes tuos rectus. Et statim exsiliit, et ambulabat. Turbae autem cum viderent, quod fecerat Paulus putabant ipsum, et socium Barnabam deos esse, et in forma humana eis apparuisse, et levaverunt vocem dicentes: Dii similes facti hominibus, descenderunt ad nos. Et vocabant Barnabam Jovem, quia prior esse videbatur, Paulum vero Mercurium, qui semper juxta eorum opinionem, Jovem comitabatur, qui eloquens, et litteratus fuisse traditur, et facundiam hominibus praestare videbatur. </w:t>
      </w:r>
      <w:r>
        <w:rPr>
          <w:lang w:val="fr-FR"/>
        </w:rPr>
        <w:t>Unde Mercurius, quasi medius currens inter aures et linguas a Latinis dicitur, a Graecis vero Hermes, id est interpres dicitur. Sacerdos quoque Jovis, qui erat in civitate voluit sacrificare Barnabae et Jovi, afferens tauros ad immolandum, et coronas. Vel ad ornandum faciem templi, juxta ritum gentilium, vel ut capitibus eorum imponerent ad ornatum, aut pro aliqua alia causa, vel religione nobis ignota. Ut autem audierunt Paulus et Barnabas, quod divinos honores vellent eis exhibere, sciderunt vestimenta sua, quod semper faciebant Judaei audita blasphemia in Deum, et prohibuerunt sibi talia exhiberi, dicentes se esse homines mortales, qui potius venerant, ut eos revocarent ab idololatria, et vix sedaverunt turbas, ne sibi immolarent.</w:t>
      </w:r>
    </w:p>
    <w:p>
      <w:pPr>
        <w:pStyle w:val="Normal"/>
        <w:rPr/>
      </w:pPr>
      <w:r>
        <w:rPr>
          <w:lang w:val="fr-FR"/>
        </w:rPr>
        <w:br/>
        <w:t>De persecutione, quam passi sunt.</w:t>
      </w:r>
    </w:p>
    <w:p>
      <w:pPr>
        <w:pStyle w:val="Normal"/>
        <w:rPr>
          <w:lang w:val="fr-FR"/>
        </w:rPr>
      </w:pPr>
      <w:r>
        <w:rPr>
          <w:lang w:val="fr-FR"/>
        </w:rPr>
        <w:t>Demorantibus autem eis, et docentibus in Lystra supervenerunt ab Iconio et Antiochia Judaei, et concitatis turbis in persecutionem Pauli lapidabant eum et ejecerunt eum quasi vile cadaver (Act. XIV), aestimantes eum esse mortuum. De qua lapidatione ad Corinthios loquens ait: Semel lapidatus sum (II Cor. XI), postea discipuli ejus circumdederunt illum assistentes ei, et respiravit, et nescientibus Judaeis, reportaverunt eum in civitatem, et convaluit. Et postera die profectus est cum Barnaba in Derben, et praedicavit ibi sicut fecerat in Lystra. Postremo redierunt per easdem civitates, per quas illo venerant confirmantes fratres in fide, et constituentes in magnis civitatibus presbyteros, id est episcopos, quia eo tempore eodem nomine censebantur episcopi et presbyteri. Et proinde constituebant pro se episcopos, quia erant migraturi, et incerti utrum ad eos essent amplius reversuri. Et cum redeuntes transirent Lystram, et Iconium, venerunt ad Antiochiam Pisidiae. Et transeuntes Pisidiam, venerunt in Pamphyliam regionem, in qua est civitas Pergen, in qua locuti sunt verbum Dei, descenderunt in Attaliam civitatem, et inde navigaverunt Antiochiam, unde prius exierant, segregati a Spiritu sancto ad praedicationem Evangelii.</w:t>
      </w:r>
    </w:p>
    <w:p>
      <w:pPr>
        <w:pStyle w:val="Normal"/>
        <w:rPr/>
      </w:pPr>
      <w:r>
        <w:rPr>
          <w:lang w:val="fr-FR"/>
        </w:rPr>
        <w:br/>
        <w:t>De quaestione circumcisionis determinata.</w:t>
      </w:r>
    </w:p>
    <w:p>
      <w:pPr>
        <w:pStyle w:val="Normal"/>
        <w:rPr>
          <w:lang w:val="fr-FR"/>
        </w:rPr>
      </w:pPr>
      <w:r>
        <w:rPr>
          <w:lang w:val="fr-FR"/>
        </w:rPr>
        <w:t>Cumque venissent Antiochiam, et congregassent fideles Antiochiae revelaverunt eis quanta fecerat Deus per eos in gentibus, et morati sunt ibi non modico tempore cum discipulis (Act. XIV). Et dum ibi moram facerent (ibid.), descenderunt quidam de Judaea Christiani, adhuc tamen judaizantes, et fuerunt de secta Pharisaeorum. Facta est ergo non minima seditio inter eos, et Paulum, et Barnabam, quia praedicabant fidem absque legalibus ad salutem non sufficere. Et consentiebant eis multi, veteri consuetudine imbuti. Et statuerunt, ut pro hac lite dirimenda, ascenderent in Jerusalem ad majores apostolos, scilicet ad Petrum, et Jacobum episcopum Hierosolymorum. Et ascendit Paulus cum Barnaba, assumpto et Tito, sicut ipse refert in Epistola ad Galatas (cap. V). Et qui descenderant de Judaea, ascenderunt contra eos, quidam scilicet de haeresi Pharisaeorum ad fidem conversi. Qui cum venissent Hierosolymam, et essent in praesentia apostolorum Petri, et Jacobi, et seniorum, surrexerunt contra Paulum, et Barnabam, dicentes: Oportet circumcidi fideles, et servare legem Moysi. Et audita utriusque partis sententia, convenerunt apostoli et seniores, ut dijudicarent super hoc, et post multam disceptationem, et inquisitionem factam inter apostolos, et seniores, surgens Petrus, rationabiliter ostendit, non esse imponendum fidelibus jugum legis, quia ipse consilio Dei baptizaverat Cornelium, et gentibus praedicaverat verbum Evangelii, et Deus praedicationem ejus confirmaverat, fide mundans corda eorum, et antequam baptizarentur visibiliter mittens super eos Spiritum sanctum, nec indicens eis observantiam legalium: Quid igitur, inquit, nunc tentatis, imponere jugum super cervices discipulorum quod neque nos, neque patres nostri portare potuimus. Et statim coeperunt Paulus et Barnabas narrare, quanta signa et prodigia Deus fecerat in gentibus per eos, et tacebat multitudo audiens eos.</w:t>
      </w:r>
    </w:p>
    <w:p>
      <w:pPr>
        <w:pStyle w:val="Normal"/>
        <w:rPr/>
      </w:pPr>
      <w:r>
        <w:rPr>
          <w:lang w:val="fr-FR"/>
        </w:rPr>
        <w:br/>
        <w:t>De sermone Jacobi fratris Domini.</w:t>
      </w:r>
    </w:p>
    <w:p>
      <w:pPr>
        <w:pStyle w:val="Normal"/>
        <w:rPr/>
      </w:pPr>
      <w:r>
        <w:rPr>
          <w:lang w:val="fr-FR"/>
        </w:rPr>
        <w:t xml:space="preserve">Et facto silentio, locutus est Jacobus, adhaerens verbo Petri: Viri, inquit, fratres, audite me. Simon narravit quemadmodum Deus primum visitavit gentes, vocans eos ad fidem et testimonia prophetarum (Act. XV). Et inductis testimoniis diversorum prophetarum, auctoritate pontificali protulit diffinitivam sententiam, dicens: Propter quod ego judico, non inquietari eos, qui ex gentibus convertuntur ad Deum, sed consulo, ut dirigamus ad eos epistolam, ut abstineant se ab idololatria, et fornicatione, et suffocato, et sanguine. Idololatria siquidem ex gentibus maxime pullulaverat, fornicatio, quasi naturale quoddam et nullius reatus reputabatur inter gentes. Ideo specialiter decreverunt apostoli prohiberi ista gentibus. </w:t>
      </w:r>
      <w:r>
        <w:rPr/>
        <w:t>Erant etiam proni ad effundendum sanguinem. Consueverant etiam bibere sanguinem immolatum diis suis. Ideo specialiter prohibiti sunt a sanguine effundendo, et bibendo. Quare autem ad litteram prohibuerint eis animal suffocatum, non est satis perspicuum. Et placuit hoc consilium Jacobi apostolis et senioribus. Et communi consensu elegerunt viros, per quos mitterent Epistolam cum Paulo, et Barnaba, Judam scilicet et Silam, et praemissa est salutatio in hunc modum.</w:t>
      </w:r>
    </w:p>
    <w:p>
      <w:pPr>
        <w:pStyle w:val="Normal"/>
        <w:rPr/>
      </w:pPr>
      <w:r>
        <w:rPr>
          <w:lang w:val="fr-FR"/>
        </w:rPr>
        <w:br/>
        <w:t>De epistola missa conversis ex gentibus</w:t>
      </w:r>
    </w:p>
    <w:p>
      <w:pPr>
        <w:pStyle w:val="Normal"/>
        <w:rPr>
          <w:lang w:val="fr-FR"/>
        </w:rPr>
      </w:pPr>
      <w:r>
        <w:rPr>
          <w:lang w:val="fr-FR"/>
        </w:rPr>
        <w:t>Apostoli, et seniores fratres, fratribus ex gentibus conversis, salutem (Act. XV). Fuit autem post salutationem hic textus Epistolae: Auditum est, quia quidam descendentes a Judaea turbaverunt vos evertentes animas vestras, volentes vestris imponere cervicibus jugum legis. Ideo de communi consensu decrevimus eligere viros, et mittere ad vos cum charissimis viris nostris Paulo et Barnaba. Visum est enim Spiritui sancto, et nobis, ultra nihi! vobis imponere oneris, quam ut abstineatis ab immolatis simulacrorum, a sanguine, et suffocato, et fornicatione, a quibus abstinentes bene agetis. Valete.</w:t>
      </w:r>
    </w:p>
    <w:p>
      <w:pPr>
        <w:pStyle w:val="Normal"/>
        <w:rPr/>
      </w:pPr>
      <w:r>
        <w:rPr>
          <w:lang w:val="fr-FR"/>
        </w:rPr>
        <w:br/>
        <w:t>Quomodo consolati sunt conversos ex gentibus.</w:t>
      </w:r>
    </w:p>
    <w:p>
      <w:pPr>
        <w:pStyle w:val="Normal"/>
        <w:rPr/>
      </w:pPr>
      <w:r>
        <w:rPr>
          <w:lang w:val="fr-FR"/>
        </w:rPr>
        <w:t xml:space="preserve">Descenderunt igitur Paulus (Act. XV), et Barnabas in Antiochiam, et duo illi missi sunt cum eis. Cumque descendissent, congregata multitudine tradidit eis Epistolam. Et audita consolatione, de jugo legis non imponendo sibi, gavisi sunt fratres de gentibus. Judas autem et Silas, cum essent prophetae, consolati sunt eos, et multum confortaverunt in fide. Non est autem hoc praetereundum, quia de praefato ascensu suo in Jerusalem pro dirimenda lite praetaxata scribit Apostolus ad Galatas in hunc modum: Deinde post annos quatuordecim a conversione mea ascendi Hierosolymam cum Barnaba assumpto et Tito, et contuli cum eis Evangelium, quod praedico in gentibus (Gal. II). Ex quo annorum numero colligitur, quia eodem anno quo Paulus ascendit Hierosolymam, scilicet xiiij a conversione sua, Petrus ascendit Romam, et eodem anno sedit in cathedra episcopali, in qua sedit viginti quinque annis. Quatuordecim vero, et xxv, xxxviiij reddunt. Vicesimo autem quinto anno a promotione beati Petri in sedem Romanam, scilicet ultimo anno Neronis, passi sunt Petrus et Paulus, et sic xxxviiij anno a conversione Pauli. Unde colligitur Paulum ad fidem conversum eodem anno, quo Dominus passus est, cum constet Petrum, et Paulum xxxviij anno a Passione Domini, qui fuit ultimus Neronis, passos esse martyrium. </w:t>
      </w:r>
      <w:r>
        <w:rPr/>
        <w:t>Si autem legatur aliquando Paulus conversus ad fidem secundo anno a passione Domini, intelligendum est secundo anno emergente, non tamen eodem usuali, sicut alibi determinatum est. Quarto decimo ergo anno a passione Domini, scilicet quarto anno Claudii ascendit Petrus Romam, et sedit in cathedra episcopali docem annis sub Claudio, qui regnavit quatuordecim, annis, et Nero post eum totidem annis.</w:t>
      </w:r>
    </w:p>
    <w:p>
      <w:pPr>
        <w:pStyle w:val="Normal"/>
        <w:rPr/>
      </w:pPr>
      <w:r>
        <w:rPr/>
        <w:br/>
        <w:t>Determinat quando beatus Petrus sedit Antiochiae, et quando Romae.</w:t>
      </w:r>
    </w:p>
    <w:p>
      <w:pPr>
        <w:pStyle w:val="Normal"/>
        <w:rPr/>
      </w:pPr>
      <w:r>
        <w:rPr/>
        <w:t xml:space="preserve">Potest autem quaeri, quo tempore sederit Petrus in sede Antiochena. Constat enim, quod sedit Antiochiae septem annis in sede episcopali, quod necessario de septem illorum, et quatuordecim oportet intelligi, qui a passione Domini fluxerunt, usque ad ejus promotionem in sedem Romanam. Post septem autem annos, quibus sedit in sede Antiochena, consilio Domini de Jerusalem ascendit Romam, sed in ascensu transiit per Antiochiam, ut confirmaret subditos suos in fide. Et ut habetur in Chronicis, substituit Eudochium in sede Antiochena. Et in hoc transitu per Antiochiam redargutus est a Paulo, quia comedens cum quibusdam fratribus de Judaea, timens eos molestare, discernebat cibos, et ita cogebat gentes judaizare. </w:t>
      </w:r>
      <w:r>
        <w:rPr>
          <w:lang w:val="fr-FR"/>
        </w:rPr>
        <w:t>Unde Paulus ait: Cum venisset et Cephas Antiochiam in faciem ei restiti (Gal. II).</w:t>
      </w:r>
    </w:p>
    <w:p>
      <w:pPr>
        <w:pStyle w:val="Normal"/>
        <w:rPr/>
      </w:pPr>
      <w:r>
        <w:rPr>
          <w:lang w:val="fr-FR"/>
        </w:rPr>
        <w:br/>
        <w:t>De causa dissensionis inter Paulum et Barnabam.</w:t>
      </w:r>
    </w:p>
    <w:p>
      <w:pPr>
        <w:pStyle w:val="Normal"/>
        <w:rPr>
          <w:lang w:val="fr-FR"/>
        </w:rPr>
      </w:pPr>
      <w:r>
        <w:rPr>
          <w:lang w:val="fr-FR"/>
        </w:rPr>
        <w:t>Eo autem anno quo ascendit Petrus de Antiochia Romam, Paulo et Barnaba Antiochiae remanentibus, erat quidam procurator in Judaea, qui per violentiam sibi voluit usurpare potestatem constituendi summum pontificem, et mutandi pro arbitrio suo, et ut posset summum sacerdotem unum vel duos constituere eodem anno. Et videntes Judaei, quod non possent ei resistere, petierunt ab eo licentiam consulendi Claudium imperatorem Romanorum, ut ejus voluntate hanc potestatem obtineret, alioquin desisteret, et concessit eis. Et cum misissent nuntios Romam, erat ibi Agrippa, filius Herodis Agrippae, quem pater decedens in manu Claudii dimiserat. Claudius autem differebat eum mittere in Judaeam tanquam dominum tum propropter soevitiam Judaeorum tum propter teneritudinem aetatis ejus. Iste audiens, quod causa populi sui ageretur, intercessit pro eis et obtinuit. Et rescripsit Claudius procuratori, ut ab hujusmodi exactione desisteret, et destitit. Et rescripsit Judaeis, ut super hoc gratias agerent Agrippae ad cujus intercessionem hoc obtinuerant, et Judaei significaverunt ei, ut mitteret eis Agrippam, et faceret eum tanquam regem et dominum, ipse tamen adhuc distulit. Postea vero quando visum est ei, misit eum in Judaeam, non tamen reddidit ei totam terram patris, qui totum regnum integre obtinuit, sed dedit ei Galaditidem regionem, scilicet ultra Jordanem, terram duarum tribuum, et dimidiae tribus, et dedit ei potestatem constituendi summum sacerdotem in Jerusalem pro arbitrio suo, quam negaverat procuratori. Iste fuit Agrippa, in cujus regnum secesserunt fideles de Judaea imminente excidio Jerusalem, ab angelo praemoniti, sicut habes super Matthaeum. Sed nunc prosequamur de Paulo et Barnaba, qui adhuc demorabantur in Antiochia evangelizantes verbum Dei, et Judas abierat, Sila cum eis remanente (Act. XV). Post aliquot dies visum est eis commodum, reverti per civitates, in quibus praedicaverant verbum Dei, et visitare fratres, et confirmare eos in fide. Barnabas autem voluit habere in comitatu suo Joannem, qui cognominabatur Marcus. Paulus autem noluit, dicens: Non assumendum esse, quia in fronte aciei constitutus nimis trepide steterat, et quia timore mortis a praedicatione destiterat, quando scilicet a Pamphylia descendens reversus est in Jerusalem. Ideoque non erat assumendus ad praedicationem, ne alios malo exemplo laederet. Et facta est dissensio, ita ut discederent ab invicem. Et excusant eos sancti, quia non discesserunt odio commoti, sed a Spiritu sancto ad hoc excitati, ut divisi pluribus locis praedicarent, et plures lucrifacerent. Barnabas autem, assumpto Marco, navigavit Cyprum. Ex eo autem, quod noluit dimittere eum, perpenditur fuisse ejus cognatus. Leguntur autem fuisse consobrini. Paulus autem profectus est assumpto Sila, quem Dominus ad hoc remanere fecerat, ut ei cooperaretur, et perambulabat Syriam et Ciliciam. Postea venit in Derben et Lystram (Act. XVI), ubi erat quidam Christianus nomine Timothaeus, filius mulieris viduae, vel Judaeae, natus de patre gentili, cui perhibebant testimonium religionis omnes fideles, qui erant Lystris. Hunc constituit Paulus episcopum eorum, sed circumcidit eum pro tollendo scandalo Judaeorum, ne scandalizarentur, quod haberent episcopum incircumcisum, non quod legalia post veritatem Evangelii essent necessaria, paulatim tamen non subito Judaeis erant tollenda, et quasi cum honore mater sepelienda fuit. Postea eduxit secum Paulus Timotheum, et transeuntes per civitates praecipiebat observari decreta apostolorum, et seniorum, qui erant in Jerusalem, et Ecclesiae confirmabantur et multiplicabantur.</w:t>
      </w:r>
    </w:p>
    <w:p>
      <w:pPr>
        <w:pStyle w:val="Normal"/>
        <w:rPr/>
      </w:pPr>
      <w:r>
        <w:rPr>
          <w:lang w:val="fr-FR"/>
        </w:rPr>
        <w:br/>
        <w:t>Quod prohibiti sunt apostoli ne irent quo volebant.</w:t>
      </w:r>
    </w:p>
    <w:p>
      <w:pPr>
        <w:pStyle w:val="Normal"/>
        <w:rPr/>
      </w:pPr>
      <w:r>
        <w:rPr>
          <w:lang w:val="fr-FR"/>
        </w:rPr>
        <w:t xml:space="preserve">Transeuntes autem Phrygiam, et Galatiae regionem volentes ire in Asiam Minorem, prohibiti sunt a Spiritu sancto (Act. XVI), qui sciebat corda hominum, quia tunc non essent credituri. Noluit ergo Spiritus sanctus, sanctum dari canibus, et impios de contemptu praedicationis gravius damnari. Voluit etiam has provincias aliis apostolis reservari. Philippus namque et Joannes praedicaverunt in Asia Minori. Lucas in Bithynia a qua similiter a Spiritu sancto sunt prohibiti, et ita duae causae redduntur quare prohibiti sunt ab hujusmodi provinciis. </w:t>
      </w:r>
      <w:r>
        <w:rPr/>
        <w:t xml:space="preserve">Vel ne sanctum daretur canibus, vel quia destinati erant a Spiritu sancto aliis apostolis, Asia Minor Joanni, Bithynia Lucae. </w:t>
      </w:r>
      <w:r>
        <w:rPr>
          <w:lang w:val="fr-FR"/>
        </w:rPr>
        <w:t>Origenes, ubi agit de primitiis et de decimis dandis sacerdotibus, reddit tertiam causam. Dicit enim quod Deus providens servis suis alimoniam corporalem, ab hujusmodi provinciis discipulos propter famem prohibuit, propter illam scilicet maximam famem, in qua Helena sustentavit fratres pauperes, qui erant in Hierusalem, quae facta est quarto anno Claudii. Nec fuit haec Helena mater Constantini, sed regina Abigenorum, cujus amore captus est rex Abigenorum, et eam in uxorem accepit, et concepit ex eo. Et cum nocte dormiret cum ea, et posuisset manum suam super uterum praegnantis, audita est ab eo vox in hunc modum: Vide ne laedas puerum, quia magnus futurus est in mundo. Et audita voce hujusmodi stupefactus dixit hoc uxori suae. Postea puerum natum cum summa diligentia nutrierunt, et mortuo patre, puer factus est rex, et commendatur iste in multis. Et haec est causa commendationis, quia audiens unum Deum coli a Judaeis, coluit eumdem, et suscepit circumcisionem, et ritus Judaeorum. Hujus mater Helena veniens Hierusalem, invenit fideles in Hierusalem inedia laborantes, quia erat tempus famis, et emit granum undequaque, quia attulerat argenti copiam ad emendum, et sustentavit fratres, qui erant in Hierusalem. Et cum adhuc esset in Judaea, nuntiatum est ei quod mortuus esset filius ejus, et statim rediit, et fecit extrahi cadaver de sepulcro, et reportavit in Judaeam, et fecit non longe ab Hierusalem exstrui duo mausolea, et in altero reposuit corpus filii, et praecepit, cum mortua esset, in altero corpus suum reponi, et sic factum est, et adhuc apparent vestigia mausoleorum, et putant multi decepti esse mausoleum Helenae matris Constantini.</w:t>
      </w:r>
    </w:p>
    <w:p>
      <w:pPr>
        <w:pStyle w:val="Normal"/>
        <w:rPr/>
      </w:pPr>
      <w:r>
        <w:rPr>
          <w:lang w:val="fr-FR"/>
        </w:rPr>
        <w:br/>
        <w:t>De visione quae apparuit Paulo nocte.</w:t>
      </w:r>
    </w:p>
    <w:p>
      <w:pPr>
        <w:pStyle w:val="Normal"/>
        <w:rPr/>
      </w:pPr>
      <w:r>
        <w:rPr>
          <w:lang w:val="fr-FR"/>
        </w:rPr>
        <w:t xml:space="preserve">Cumque pertransissent Mysiam Paulus et socii ejus, venerunt Troadem, et ostensa est Paulo visio per noctem (Act. XVI). Apparuit ei vir Macedo, id est angelus illius gentis assimilatus viro Macedoni, proprietate linguae, vel forma speciali, stans. et deprecans eum, et dicens: Transiens in Macedoniam, adjuva nos. </w:t>
      </w:r>
      <w:r>
        <w:rPr/>
        <w:t xml:space="preserve">Ex hoc verbo videtur fuisse homo, non angelus. Non enim egent angeli auxilio, nisi Dei. Sed hoc ait angelus assumpta persona Macedonum Ut autem visum vidit, statim quaesivimus proficisci in Macedoniam, certi facti, quod vocasset nos Deus evangelizare eis. Et nota quod dictum est, quaesivimus. Hic enim primo ostendit Lucas se comitem fuisse Pauli, forte et nunc primo adhaesit ei, unde nusquam in praecedenti ait, venimus, sed ubique venerunt, et similia. Hic autem primo commiscuit se sociis Pauli, vide quoque, quod ubi dicitur, erat vir Macedo stans. Super hoc verbo, stans, Glossa habetur modica. Angeli semper stare dicuntur. Cui plerique adhaerentes, in antiphona paschali: Sedit angelus, emendant, stetit angelus, sed errant. Intelligendum est semper in hoc libro, cum legantur in Evangelio angeli sedisse ad monumentum. </w:t>
      </w:r>
      <w:r>
        <w:rPr>
          <w:lang w:val="fr-FR"/>
        </w:rPr>
        <w:t xml:space="preserve">Navigantes autem a Troade, recto cursu venimus Samothraciam, et sequenti die Philippis, quae est prima civitas Macedoniae, id est venientibus a mari prima occurrit, et erat colonia. Dicitur autem colonia civitas illa, quae defectu indigenarum nobis cultoribus impletur. Unde et colonia, quasi a novis cultoribus dicitur. Fuimus enim per dies aliquot, et die Sabbatorum egressi sumus extra portam juxta flumen, ubi videbatur esse locus congruus orationi, id est locutioni vel supplicationi. </w:t>
      </w:r>
      <w:r>
        <w:rPr/>
        <w:t>Orare namque accipitur, et pro perorare, et pro supplicare.</w:t>
      </w:r>
    </w:p>
    <w:p>
      <w:pPr>
        <w:pStyle w:val="Normal"/>
        <w:rPr/>
      </w:pPr>
      <w:r>
        <w:rPr/>
        <w:br/>
        <w:t>Quod recepti sunt a muliere purpuraria.</w:t>
      </w:r>
    </w:p>
    <w:p>
      <w:pPr>
        <w:pStyle w:val="Normal"/>
        <w:rPr/>
      </w:pPr>
      <w:r>
        <w:rPr>
          <w:lang w:val="fr-FR"/>
        </w:rPr>
        <w:t xml:space="preserve">Et sedentes loquebamur mulieribus, quae convenerant (Act. XVI). Et mulier quaedam Lydia nomine, purpuraria civitatis Thyatirenorum audiebat nos loquentes. </w:t>
      </w:r>
      <w:r>
        <w:rPr/>
        <w:t xml:space="preserve">Potest autem intelligi purpuraria, quasi utens purpura, quia forsan erat de regio semine. </w:t>
      </w:r>
      <w:r>
        <w:rPr>
          <w:lang w:val="es-ES_tradnl"/>
        </w:rPr>
        <w:t xml:space="preserve">Vel potius purpuraria, quia textrix purpurae, vel quia vendebat purpuram. </w:t>
      </w:r>
      <w:r>
        <w:rPr>
          <w:lang w:val="fr-FR"/>
        </w:rPr>
        <w:t>Cum autem baptizata esset, et domus ejus tota, deprecata est nos, dicens: Si judicatis me fidelem, introite in domum meam, et manete mecum. Et intravimus coacti. Adhuc enim abhorrebant intrare domos gentilium pro vitando scandalo Judaeorum.</w:t>
      </w:r>
    </w:p>
    <w:p>
      <w:pPr>
        <w:pStyle w:val="Normal"/>
        <w:rPr/>
      </w:pPr>
      <w:r>
        <w:rPr>
          <w:lang w:val="fr-FR"/>
        </w:rPr>
        <w:br/>
        <w:t>De spiritu pythonico a puella ejecto.</w:t>
      </w:r>
    </w:p>
    <w:p>
      <w:pPr>
        <w:pStyle w:val="Normal"/>
        <w:rPr/>
      </w:pPr>
      <w:r>
        <w:rPr>
          <w:lang w:val="fr-FR"/>
        </w:rPr>
        <w:t xml:space="preserve">Factum est autem, exeuntibus nobis ad orationem, ut obviaret nobis quaedam puella habens spiritum pythonicum (Act. </w:t>
      </w:r>
      <w:r>
        <w:rPr/>
        <w:t xml:space="preserve">XVI). Potest autem intelligi pythonissa, vel per spiritum pythonicum operans, arte magica, vel spiritu pythonico vexata. His enim duobus modis accipitur in sacra Scriptura hoc nomen, vel pythonissa dicitur, quae per spiritum pythonicum suscitationem mortuorum operatur arte magica, ut quae ad petitionem Saulis ab inferis vocavit animam Samuelis, vel potius pro ea spiritum immundum. </w:t>
      </w:r>
      <w:r>
        <w:rPr>
          <w:lang w:val="fr-FR"/>
        </w:rPr>
        <w:t xml:space="preserve">Haec autem species artis magicae ab Apolline Pythone inventa est, et ab ejus cognomine cognominata est. </w:t>
      </w:r>
      <w:r>
        <w:rPr/>
        <w:t xml:space="preserve">Dicitur enim pythonissa, quae a spiritu pythonico possidetur, et eo utitur, quasi organo suo ad divinandum, qualiter hic potius videtur accipi. Et erat quaestuosa dominis suis, quia multum percipiebant emolumentum ex divinatione ipsius Haec subsecuta Paulum, et socios ejus clamabat, dicens: Isti homines sunt servi Dei excelsi, qui annuntiant nobis viam salutis. Et sic clamabat multis diebus, forte per bonum naturae, vel potius Spiritu sancto spiritum pythonicum, ut per eam verum loqueretur, urgente. Conversus autem Paulus, ipsa post eum, clamante dixit spiritui immundo: Praecipio tibi in nomine Jesu Christi, exi ab ea. Et exiit ab ea, quia indignum erat ut verbum Evangelii per eam spiritus mendax annuntiaret. Videntes autem hoc domini ejus scientes, quia maximum inde sumerent incommodum, apprehenderunt Silam et Paulum et duxerunt eos ad forum ad principes, et offerentes eos magistratibus dixerunt: Isti homines conturbant civitatem nostram, cum sint Judaei, praedicantes novam quamdam religionem, quam non licet nobis suscipere, cum simus Romani. </w:t>
      </w:r>
      <w:r>
        <w:rPr>
          <w:lang w:val="fr-FR"/>
        </w:rPr>
        <w:t xml:space="preserve">Jam enim decretum erat a Romanis, ut nullus deus de novo coleretur, nisi approbante senatu. Et cucurrit plebs adversus eos, et magistratus, et scissis eorum tunicis jusserunt eos vergis caedi , et flagellatos miserunt in carcerem, praecipientes custodi, ut diligenter custodiret eos. </w:t>
      </w:r>
      <w:r>
        <w:rPr/>
        <w:t>Qui accepto mandato misit eos in carcerem interiorem pedes eorum stringens ligno.</w:t>
      </w:r>
    </w:p>
    <w:p>
      <w:pPr>
        <w:pStyle w:val="Normal"/>
        <w:rPr/>
      </w:pPr>
      <w:r>
        <w:rPr/>
        <w:br/>
        <w:t>De terraemotu unde aperta sunt ostia carceris.</w:t>
      </w:r>
    </w:p>
    <w:p>
      <w:pPr>
        <w:pStyle w:val="Normal"/>
        <w:rPr>
          <w:lang w:val="fr-FR"/>
        </w:rPr>
      </w:pPr>
      <w:r>
        <w:rPr>
          <w:lang w:val="fr-FR"/>
        </w:rPr>
        <w:t>Media autem nocte, Paulus et Silas decantabant hymnos, et orantes laudabant Deum (Act. XVI). Et dum media nocte orarent subito factus est terrae motus, quo scilicet terrae motu omnia fundamenta carceris commota sunt, ostia aperta, vincula omnium, qui erant in carcere, rupta non solius Pauli et Silae, sed et aliorum. Expergefactus est autem custos carceris, et videns januas carceris apertas, evaginato gladio volebat se interficere, autumans omnes incarceratos aufugisse. Et, cum esset Paulus in medio carceris tenebrosi, videns hoc in spiritu exclamavit: Nihil tibi facias mali. Universi enim quos custodiebas hic sumus. Sciebat enim quod tunc volebat sibi manum injicere, quia putabat omnes aufugisse, et petito lumine a ministris introgressus est custos carceris, et tremefactus, tum pro his quae facta fuerant in terrae motu, tum quia intellexerat Paulus, quod se vellet interficere procidit Paulo et Silae ad pedes, et educens eos de carcere, ait: Quid me, domini, oportet facere, ut salvus fiam? Ad quem illi: Crede in Dominum Jesum, et salvus eris tu, et domus tua tota. Et locuti sunt ei verbum Domini, et omnibus qui erant in domo ejus, et tollens eos in illa hora, lavit plagas eorum, et baptizatus est, et sic lavit, et lotus est.</w:t>
      </w:r>
    </w:p>
    <w:p>
      <w:pPr>
        <w:pStyle w:val="Normal"/>
        <w:rPr/>
      </w:pPr>
      <w:r>
        <w:rPr/>
        <w:br/>
        <w:t>Quomodo a magistratibus sunt dimissi.</w:t>
      </w:r>
    </w:p>
    <w:p>
      <w:pPr>
        <w:pStyle w:val="Normal"/>
        <w:rPr/>
      </w:pPr>
      <w:r>
        <w:rPr>
          <w:lang w:val="en-GB"/>
        </w:rPr>
        <w:t xml:space="preserve">Cumque perduxisset eos in domum suam (Act. </w:t>
      </w:r>
      <w:r>
        <w:rPr>
          <w:lang w:val="fr-FR"/>
        </w:rPr>
        <w:t>XVI), apposuit eis mensam, et laetatus est cum omni domo sua, credens in Deum. Et cum dies factus esset, miserunt magistratus nuntios ad custodem carceris, dicentes: Dimitte homines illos; tanquam despectos, dimittebant autem illos, ne plures crederent, quia jam innotuerat eis miraculum. Et nuntiavit custos verba haec Paulo: Miserunt magistratus ut dimittamini. Nunc igitur exeuntes ite in pace. Ad quem Paulus: Miserunt in carcerem flagellatos licet indemnatos, homines Romanos, id est Romano imperio per subjectionem censi capite professos, et libertate Romana donatos, et nunc occulte ejiciunt . Non sic, sed veniant ipsi, et nos ejiciant. Et cum renuntiatum esset hoc magistratibus, timuerunt, audito quod Romani essent. Et venientes eduxerunt eos, et rogabant ut egrederentur de urbe. Et exeuntes transierunt per Lydiam, et visis fratribus, consolati sunt eos. Et inde profecti venerunt Thessalonicam, ubi erat synagoga Judaeorum (Act. XVII). Paulus autem, ut consueverat, introivit synagogam, et per tria Sabbata disseruit eis de Scripturis, praedicans Christum mortuum, et resurrexisse. Et crediderunt aliqui ex eis, et adjuncti sunt Paulo et Silae, mulieres non paucae, et de proselytis, et gentibus multitudo magna. Zelantes autem Judaei, et assumentes quosdam malos de vulgo concitaverunt civitatem adversus eos.</w:t>
      </w:r>
    </w:p>
    <w:p>
      <w:pPr>
        <w:pStyle w:val="Normal"/>
        <w:rPr/>
      </w:pPr>
      <w:r>
        <w:rPr>
          <w:lang w:val="en-GB"/>
        </w:rPr>
        <w:br/>
        <w:t>Quod invidia Judaeorum Jason accusatus est.</w:t>
      </w:r>
    </w:p>
    <w:p>
      <w:pPr>
        <w:pStyle w:val="Normal"/>
        <w:rPr/>
      </w:pPr>
      <w:r>
        <w:rPr>
          <w:lang w:val="en-GB"/>
        </w:rPr>
        <w:t xml:space="preserve">Et venientes in domum Jasonis apud quem hospitati fuerant (Act. XVII), quaerebant eos producere in populum, et non inventis eis putantes eos a Jasone fuisse occultatos, traxerunt Jasonem, et quosdam fratres, ad principes civitatis, dicentes: Isti sunt qui urbem concitant, quos suscepit Jason, et ipsi suscipientes eos faciunt contra decreta Caesaris, regem alterum dicentes esse quam Caesarem, et concitaverunt principes adversus eos. </w:t>
      </w:r>
      <w:r>
        <w:rPr>
          <w:lang w:val="fr-FR"/>
        </w:rPr>
        <w:t>Et accepta satisfactione a Jasone, et caeteris, dimiserunt eos.</w:t>
      </w:r>
    </w:p>
    <w:p>
      <w:pPr>
        <w:pStyle w:val="Normal"/>
        <w:rPr>
          <w:lang w:val="fr-FR"/>
        </w:rPr>
      </w:pPr>
      <w:r>
        <w:rPr>
          <w:lang w:val="fr-FR"/>
        </w:rPr>
        <w:t>Forte Jason, et alii fratres negaverunt se suscepisse eos, et si confessi sunt, satisfecerunt, per noctem dimiserunt Paulum et Silam in Beraeam. Et introierunt synagogam Judaeorum, et praedicaverunt ibi, et multi de Beraeensibus crediderunt, et mulieres honestae non paucae.</w:t>
      </w:r>
    </w:p>
    <w:p>
      <w:pPr>
        <w:pStyle w:val="Normal"/>
        <w:rPr/>
      </w:pPr>
      <w:r>
        <w:rPr>
          <w:lang w:val="fr-FR"/>
        </w:rPr>
        <w:br/>
        <w:t>Quid Paulus Athenis fecerit.</w:t>
      </w:r>
    </w:p>
    <w:p>
      <w:pPr>
        <w:pStyle w:val="Normal"/>
        <w:rPr/>
      </w:pPr>
      <w:r>
        <w:rPr>
          <w:lang w:val="fr-FR"/>
        </w:rPr>
        <w:t xml:space="preserve">Et audierunt Judaei, qui erant Thessalonicae, quod a Paulo praedicaretur verbum Dei in Beraea, et venerunt illuc concitantes multitudinem Et statim dimiserunt Paulum fratres, ut iret usque ad mare (Act. XVII), quia magis persequebantur eum Judaei, eo quod esset dux verbi. Silas autem et Timotheus remanserunt ibi. Qui autem deducebant Paulum, perduxerunt eum, usque ad Athenas, et videns civitatem idololatriae deditam, cito remisit ad Timotheum et Silam, ut venirent ad eum, et venerunt. </w:t>
      </w:r>
      <w:r>
        <w:rPr/>
        <w:t>Et disputabant cum Paulo Epicurei, qui ponebant felicitatem hominis in sola corporis voluptate, et Stoici, qui in sola animi virtute. Et inter se dissentientes, in impugnatione Apostoli unanimiter consentiebant, dicentes: Quid vult semini verbius iste dicere? Vere Paulus seminator verborum erat, sed messor morum, de hujusmodi messione exspectans uberem fructum. Alii autem dicebant: Novorum daemoniorum videtur annuntiator esse. Et apprehenseum duxerunt ad Areopagum, id est ad vicum Martis, in quo scilicet erat templum Martis, quia Athenienses singulos vicos denominaverunt a diis, quos colebant, ut vicum, in quo colebatur Mars vocabant Areopagum, quia Arioth dicitur Mars. Vicum in quo colebant Pan, vocabant Panapagum, et ita a singulis diis singulos vicos denominabant. Erat autem vicus excellentior Areopagus, quia ibi erat curia magistratuum, et scholae liberalium artium.</w:t>
      </w:r>
    </w:p>
    <w:p>
      <w:pPr>
        <w:pStyle w:val="Normal"/>
        <w:rPr/>
      </w:pPr>
      <w:r>
        <w:rPr/>
        <w:br/>
        <w:t>De ara Ignoti Dei.</w:t>
      </w:r>
    </w:p>
    <w:p>
      <w:pPr>
        <w:pStyle w:val="Normal"/>
        <w:rPr/>
      </w:pPr>
      <w:r>
        <w:rPr/>
        <w:t xml:space="preserve">Et cum esset Paulus in praesentia philosophorum, dicebant: Nova quaedam infers auribus nostris. Possumus scire, quae est haec nova doctrina? (Act. XVII.) Quasi dicant: Posses rationem reddere super his quae dicis? Stans ergo Paulus in medio Areopagi ait: Viri Athenienses, per omnia judico vos superstitiosos. Praeteriens enim vidi simulacra vestra. Inter caetera autem inveni aram cujus superscriptio erat haec: Ignoto Deo, vel Ignoti Dei. Ac si dicatur: Haec ara dedicata est Ignoto Deo. Singulis enim aris superponebatur titulus indicans, cui essent dedicatae. Hunc, inquit, Deum Ignotum, cui hanc aram consecrastis, ego annuntio vobis. </w:t>
      </w:r>
      <w:r>
        <w:rPr>
          <w:lang w:val="fr-FR"/>
        </w:rPr>
        <w:t>Hic est Deus, qui fecit mundum, et omnia, quae in eo sunt, in quo vivimus, movemur et sumus. Quomodo autem haec ara illi Deo ignoto consecrata est, historia Actuum apostolorum non prosequitur, ideo nostrum est hoc supplere, scilicet dicere.</w:t>
      </w:r>
    </w:p>
    <w:p>
      <w:pPr>
        <w:pStyle w:val="Normal"/>
        <w:rPr/>
      </w:pPr>
      <w:r>
        <w:rPr>
          <w:lang w:val="fr-FR"/>
        </w:rPr>
        <w:br/>
        <w:t>Quod philosophi Athenienses dixerunt Deum naturae pati.</w:t>
      </w:r>
    </w:p>
    <w:p>
      <w:pPr>
        <w:pStyle w:val="Normal"/>
        <w:rPr/>
      </w:pPr>
      <w:r>
        <w:rPr>
          <w:lang w:val="fr-FR"/>
        </w:rPr>
        <w:t xml:space="preserve">Die enim Dominicae Passionis philosophi, qui Athenis erant, videntes tenebras factas super universam superficiem terrae, non potuerunt causam earum invenire in naturalibus causis. </w:t>
      </w:r>
      <w:r>
        <w:rPr>
          <w:lang w:val="en-GB"/>
        </w:rPr>
        <w:t xml:space="preserve">Tandem ad hoc inducti sunt, ut dicerent, quia Deus naturae patiebatur. </w:t>
      </w:r>
      <w:r>
        <w:rPr>
          <w:lang w:val="fr-FR"/>
        </w:rPr>
        <w:t>Et dixerunt Athenienses: Constituamus aram illi Deo, et dedicata est ara, et superpositus est titulus: Ignoto Deo. Et cum vellent offerre holocausta, et victimas illi Deo ignoto, dixerunt philosophi: Bonorum nostrorum non eget, sed facietis genuflexiones ante aram ejus, et supplicabitis ei, quia non quaerit oblationem pecorum, sed devotionem animorum. Hunc Deum ignotum annuntiavit eis Paulus asserens eum mortuum fuisse, resurrexisse et ascendisse in coelum, in fine orbem judicaturum (Act. XVII). Et cum praedicaret resurrectionem mortuorum, quidam irridebant. Quidam autem nec respuebant, nec recipiebant, dicentes: Audiemus te de hoc iterum. Et exivit Paulus de medio eorum, et quidam adhaerentes ei crediderunt. Inter quos fuit Dionysius Areopagita, quem postea ordinavit Apostolus episcopum Corinthiorum: Cujus conversionis modum, quia praetermittit historia Actuum apostolorum, nostrum est supplere.</w:t>
      </w:r>
    </w:p>
    <w:p>
      <w:pPr>
        <w:pStyle w:val="Normal"/>
        <w:rPr/>
      </w:pPr>
      <w:r>
        <w:rPr>
          <w:lang w:val="fr-FR"/>
        </w:rPr>
        <w:br/>
        <w:t>De Dionysio Areopagita.</w:t>
      </w:r>
    </w:p>
    <w:p>
      <w:pPr>
        <w:pStyle w:val="Normal"/>
        <w:rPr/>
      </w:pPr>
      <w:r>
        <w:rPr>
          <w:lang w:val="fr-FR"/>
        </w:rPr>
        <w:t xml:space="preserve">Iste Dionysius magister erat in Areopago, et quamvis ad exhortationem Pauli de facili crediderit, tamen non nisi post longam disceptationem Pauli confessus est se credere. Sed post multam disceptationem dum adhuc cum Paulo disceptaret, forte transiit caecus per viam coram eis, et statim ait Dionysius Paulo: Si dixeris huic caeco in nomine Dei tui vide, et viderit, ego statim credam. Sed ne utaris verbis magicis, quia forte nosti verba, quae habeant hujusmodi efficaciam, ego praescribam tibi formam verborum; hac, inquit, forma verborum dices ei: In nomine Jesu Christi nati de Virgine, crucifixi, mortui, qui resurrexit, et ascendit, in coelum, vide! Et ut omnis tolleretur suspicio praecepit Paulus Dionysio, ut ipse eadem verba proferret. Et in ea forma verborum dixit Dionysius caeco, ut videret, et statim vidit, et Dionysius confessus est se credere. Et cum praedicaret Paulus Athenis, et multos convertisset, venit Corinthium, et ibi invenit quemdam Judaeum nomine Aquilam cum uxore ejus Priscilla (Act. XVIII), quos saepe commemorat Apostolus, ubi salutat amicos suos. Isti nuper venerunt de Italia, Judaeis omnibus ex edicto Claudii imperatoris de regno ejus exire compulsis, eo quod uxorem ejus Agrippinam prae nimia familiaritate, quam habebat cum eis, adeo traxerant ad ritus suos, ut jam judaizaret. Et hospitatus est Paulus apud Aquilam, et Priscillam, eo quod eamdem artem exercerent, quam et ipse consueverat exercere, de proprio labore manuum sibi victum acquirens, scilicet artem scenofactoriam. </w:t>
      </w:r>
      <w:r>
        <w:rPr/>
        <w:t xml:space="preserve">Faciebant enim tentoria, sive papiliones, quae necessaria erant indigenis terrae propter immoderatum calorem, vel commeantibus. Ut dicatur ars scenofactoria a scenos, quod interpretatur umbra, vel secundum alios a scenos quod interpretatur funis. Erant enim funicularii. </w:t>
      </w:r>
      <w:r>
        <w:rPr>
          <w:lang w:val="fr-FR"/>
        </w:rPr>
        <w:t>Et cum venissent Silas, et Timotheus de Macedonia, ubi dimiserat eos, praedicabat Paulus instanter verbum Evangelii coadjuvantibus illis. Et vili pendentibus Judaeis praedicationem, juxta quod praeceperat Dominus, excussit pulverem de pedibus in testimonium, dicens illis: Mundus sum a sanguine vestro, quia quantum in me fuit, volui vos revocare ab impietate vestra. Sed quia pertinaces estis, transeo ad gentes. Et migrans inde transiit ad domum cujusdam gentilis nomine Titi, cujus domus erat conjuncta synagogae. Nec est intelligendum hoc de Tito, cui Apostolus Epistolas scripsit, qui ejus fuit discipulus, quem etiam Cretensem episcopum ordinavit. Et conversus est Crispus archisynagogus cum universa familia sua, ille scilicet de quo Apostolus ait, scribens ad Corinthios · Gratias ago Deo, quia neminem ex vobis baptizavi nisi Crispum, et Gaium (I Cor. I). Et multi Corinthiorum audientes conversionem ejus, crediderunt, et baptizati sunt. Et apparuit Dominus Paulo per visionem, dicens: Noli timere, sed loquere, et ne taceas; quia ego tecum sum, et nemo apponet manum, ut noceat tibi, et fuit ibi per annum, et sex menses.</w:t>
      </w:r>
    </w:p>
    <w:p>
      <w:pPr>
        <w:pStyle w:val="Normal"/>
        <w:rPr/>
      </w:pPr>
      <w:r>
        <w:rPr>
          <w:lang w:val="fr-FR"/>
        </w:rPr>
        <w:br/>
        <w:t>Quod Judaei concitaverunt Gallionem in Paulum.</w:t>
      </w:r>
    </w:p>
    <w:p>
      <w:pPr>
        <w:pStyle w:val="Normal"/>
        <w:rPr>
          <w:lang w:val="fr-FR"/>
        </w:rPr>
      </w:pPr>
      <w:r>
        <w:rPr>
          <w:lang w:val="fr-FR"/>
        </w:rPr>
        <w:t>Insurrexerunt ergo unanimiter Judaei in Paulum, et traxerunt eum ad praesentiam Gallionis, qui erat procurator Achaiae, et regionis in qua erat Corinthus (Act. XVIII). Et accusaverunt eum, quod contra legem praedicaret, et locutus est Gallio ad eos: Si argueretis hominem istum de aliquo scelere manifesto, super eum judicarem; sed quia disceptatio est de lege vestra, non curo judicare. Et videntes gentiles, quod non faveret procurator parti Judaeorum, coram eo apprehenderunt Sosthenem principem synagogae, et percutiebant eum, et nihil horum erat curae procuratori. Paulus autem cum adhuc sustinuisset in dies multos, et esset in Cenchris, qui est portus Corinthi, ascensurus navem, ut navigio veniret in Syriam totondit comam, quam nutrierat quia fuerat Nazaraeus ex voto. Nazaraei enim ad tempus ex voto comam nutriebat, et completo tempore voti radebant, et in ignem sacrificii ponebant. Quidam codices habent totonderunt. Unde quidam hoc referunt ad Aquilam et Priscillam. Sed Augustinus et Hieronymus ad Paulum hoc referunt.</w:t>
      </w:r>
    </w:p>
    <w:p>
      <w:pPr>
        <w:pStyle w:val="Normal"/>
        <w:rPr/>
      </w:pPr>
      <w:r>
        <w:rPr>
          <w:lang w:val="fr-FR"/>
        </w:rPr>
        <w:br/>
        <w:t>Quod Paulus disputabat Ephesi contra Judaeos.</w:t>
      </w:r>
    </w:p>
    <w:p>
      <w:pPr>
        <w:pStyle w:val="Normal"/>
        <w:rPr>
          <w:lang w:val="fr-FR"/>
        </w:rPr>
      </w:pPr>
      <w:r>
        <w:rPr>
          <w:lang w:val="fr-FR"/>
        </w:rPr>
        <w:t>Et venit Paulus in Syriam ducens secum Aquilam et Priscillam (Act. XVIII). Et cum venisset Ephesum, ingressus synagogam disputavit cum Judaeis, et rogantibus illis, ut cum eis amplius remaneret, non consensit, Sed valefaciens fratribus, profectus est ab Epheso dimittens ibi Aquilam et Priscillam, et ipse perambulavit Galatiam, et Phrygiam confirmando fratres. Et cum essent Ephesi Aquila et Priscilla venit Ephesum quidam Judaeus, nomine Apollo, Alexandrinus genere, vir facundus et peritus in Scripturis. Iste baptizatus erat baptismo Joannis, et jam credebat Christum esse Messiam in lege promissum, et recte sentiebat de Patre et Filio, sed nihil adhuc audierat de Spiritu sancto. Et cum viderent Aquila, et Priscilla fiducialiter praedicantem, assumpserunt eum, et diligentius exposuerunt ei unum Deum. Utrum autem baptizaverint eum baptismo Christi, non legitur. Cum autem Apollo vellet redire Corinthum, Aquila, Priscilla, et caeteri fideles, qui erant Ephesi, scripserunt fidelibus, qui erant Corinthi, ut susciperent eum, nec abhorrerent eum tanquam Judaeum. Et cum venisset Corinthum, multum contulit fratribus, qui erant Corinthi. Vehementer enim Judaeos convincebat, unde multum confirmati sunt fratres.</w:t>
      </w:r>
    </w:p>
    <w:p>
      <w:pPr>
        <w:pStyle w:val="Normal"/>
        <w:rPr/>
      </w:pPr>
      <w:r>
        <w:rPr>
          <w:lang w:val="fr-FR"/>
        </w:rPr>
        <w:br/>
        <w:t>Quomodo baptizati sunt, qui baptisma Joannis acceperant.</w:t>
      </w:r>
    </w:p>
    <w:p>
      <w:pPr>
        <w:pStyle w:val="Normal"/>
        <w:rPr>
          <w:lang w:val="fr-FR"/>
        </w:rPr>
      </w:pPr>
      <w:r>
        <w:rPr>
          <w:lang w:val="fr-FR"/>
        </w:rPr>
        <w:t>Factum est autem (Act. XIX), cum Apollo esset Corinthi, ut Paulus peragratis superioribus partibus, veniret Ephesum, et inveniret quosdam discipulos a Joanne baptizatos, nondum tamen confirmatos, quia post baptismum non acceperant manuum impositionem, et interrogavit eos: Accepistisne Spiritum sanctum credentes? id est manuum impositionem, qua datur Spiritus sanctus. Ad quem illi: Sed nec de Spiritu sancto mentionem audivimus. Ad quos ille: Non sufficit baptismus Joannis. Et statim baptizati sunt in nomine Domini Jesu Christi. Et cum imposuisset eis manus post baptismum, acceperunt Spiritum sanctum, et loquebantur variis linguis. Et quidam eorum prophetabant praedicentes futura. Erant autem omnes fere duodecim, forte undecim, vel decem erant, et est appositum fere ad temperamentum. Et praedicavit ibi Paulus apostolus cum fiducia per tres menses, disputans et suadens de regno Dei. Et qui prius prohibitus fuerat a Spiritu sancto praedicare in Asia Minori, nunc eodem Spiritu sancto inspirante, praedicabat Ephesi. Ex quo patet, quod admiranda sunt judicia Dei. Cum autem praedicaret Ephesi, quidam obstinati, et incredulitate pertinaces, maledicebant doctrinae ejus coram multitudine. Descendens autem ab eis segregavit secum discipulos, disputans in schola cujusdam tyranni, id est nobilis, vel forte nomen proprium est illius, a quo conduxerat domum, in qua docebat discipulos suos, tanquam regens scholas, et hoc fecit per biennium. Et in eodem bienno scripsit Epistolam primam ad Corinthios. Et faciebat Deus magnas et multas virtutes per manus ejus, ita ut sanarentur languidi, quibus superponebantur semicinctia. Dicuntur autem semicinctia, vestes tantum ab uno latere pendentes, vel quaedam zonae, vel quoddam genus sudarii, quo Hebraei utuntur, quo laborantium sudor abstergitur.</w:t>
      </w:r>
    </w:p>
    <w:p>
      <w:pPr>
        <w:pStyle w:val="Normal"/>
        <w:rPr/>
      </w:pPr>
      <w:r>
        <w:rPr>
          <w:lang w:val="fr-FR"/>
        </w:rPr>
        <w:br/>
        <w:t>De potestate nominis Jesu.</w:t>
      </w:r>
    </w:p>
    <w:p>
      <w:pPr>
        <w:pStyle w:val="Normal"/>
        <w:rPr>
          <w:lang w:val="fr-FR"/>
        </w:rPr>
      </w:pPr>
      <w:r>
        <w:rPr>
          <w:lang w:val="fr-FR"/>
        </w:rPr>
        <w:t>Videntes autem quidam exorcistae (Act. XIX), quod ad invocationem nominis Jesu Paulus ejiceret daemones, excogitaverunt uti eadem forma verborum ad ejectionem daemonis, quia licet per exorcismos Salomonis daemones ejicerent, non tamen, absque labore multo, sed quibusdam herbis et gemmis adhibitis, ut tradit Josephus. Ut ergo facilius ejicerent daemones, adjurabant eos in hunc modum: Adjuro vos per Jesum, quem Paulus praedicat, et sic exibant daemones ab obsessis. Erant autem septem filii Scevae principis sacerdotum, qui praecipue adjurabant daemones in hunc modum. Et dum quadam die adjurarent daemonem, ut exiret de corpore obsesso, respondit eis daemon: Jesum novi, et Paulum novi, sed vos qui estis? Et insiliens in eos verberavit eos. Et increbuit fama per universam regionem, et incussus est timor omnibus exorcistis, et magis, ut non auderent amplius in hunc modum daemones adjurare. Et congregati sunt omnes magi, qui per artem magicam imperabant daemonibus, et combusserunt libros suos ante pedes Pauli. Postea Paulus proposuit ire Jerosolymam, et inde Romam. Praemisit autem Timotheum et Erastum in Macedoniam ad praeparandas collectas, quas erat delaturus in Jerusalem ad usus pauperum qui erant in Jerusalem. Ipse autem ad tempus remansit in Asia Minori</w:t>
      </w:r>
    </w:p>
    <w:p>
      <w:pPr>
        <w:pStyle w:val="Normal"/>
        <w:rPr/>
      </w:pPr>
      <w:r>
        <w:rPr>
          <w:lang w:val="fr-FR"/>
        </w:rPr>
        <w:br/>
        <w:t>De tumultu excitato per Demetrium.</w:t>
      </w:r>
    </w:p>
    <w:p>
      <w:pPr>
        <w:pStyle w:val="Normal"/>
        <w:rPr>
          <w:lang w:val="fr-FR"/>
        </w:rPr>
      </w:pPr>
      <w:r>
        <w:rPr>
          <w:lang w:val="fr-FR"/>
        </w:rPr>
        <w:t>Et facta est in tempore illo turbatio magna in Epheso (Act. XIX). Demetrius enim argentarius (qui faciebat aedes et imagines argenteas Dianae) convocavit operis ejusdem opifices, et locutus est eis in hunc modum: Scitis quia de hujusmodi artificio multum nobis lucrum comparamus. Paulus autem praedicat non esse deos manufactos. Si ergo invaluerit ejus doctrina, nihil amplius lucrabimur, et etiam templum magnae Dianae pro nihilo reputabitur, et majestas ejus destruetur, quam veneratur universus orbis, et statim ira repleti, clamaverunt unanimiter, discurrentes per civitatem: Magna Diana Ephesiorum! Et rapto Gaio, et Aristarcho sociis Pauli contraxerunt eos in theatrum, spectaculum scilicet in quo rei puniebantur. Et cum Paulus, hoc audito, vellet venire in theatrum, non formidans se morti objicere, dissuasum est ei a quibusdam amicis suis propter conventum populi. Postquam autem cessavit tumultus (Act. XX), vocatis Paulus discipulis exhortatus est eos, et valefaciens eis profectus est in Macedoniam, et inde Athenas. Ubi cum fuisset tribus mensibus, positae sunt ei insidiae a Judaeis in Syriam navigaturo, scientibus quod deferret collectas. Olim cum esset vacuus viator, non posuerunt illi insidias. Habuit igitur consilium, ut reverteretur in Macedoniam, ut ita vitaret insidias. Quidam enim de sociis ejus profecti sunt recta via. Et praecedentes nos, dicit Lucas, substituerunt nos Troade per circumitum venientes. Nos vero navigavimus post dies azymorum Philippis quae est prima civitas Macedoniae, et in quinque diebus venimus Troadem, ubi demorati sumus septem diebus. Una autem Sabbati cum perendinaremus disputabat Paulus cum eis, in crastino profecturus, et protraxit sermonem in mediam noctem, et erant lampades copiosae in coenaculo, ubi congregati eramus.</w:t>
      </w:r>
    </w:p>
    <w:p>
      <w:pPr>
        <w:pStyle w:val="Normal"/>
        <w:rPr/>
      </w:pPr>
      <w:r>
        <w:rPr/>
        <w:br/>
        <w:t>De mortuo resuscitato a Paulo.</w:t>
      </w:r>
    </w:p>
    <w:p>
      <w:pPr>
        <w:pStyle w:val="Normal"/>
        <w:rPr/>
      </w:pPr>
      <w:r>
        <w:rPr/>
        <w:t xml:space="preserve">Et cum sederet quidam adolescens super fenestram (Act. XX), et gravaretur somno, cecidit de tertio coenaculo deorsum, et sublatus de terra, oblatus est Paulo mortuus, et dicebatur Euticus. </w:t>
      </w:r>
      <w:r>
        <w:rPr>
          <w:lang w:val="fr-FR"/>
        </w:rPr>
        <w:t>Ad quem cum descendisset Paulus, incubuit super eum, et complexus eum, ait: Nolite turbari; anima enim ipsius in eo est adhuc. Hoc autem ait, ut tolleret desperationem ab eis. Simili verbo usus est Dominus, dicens: Puella non est mortua, sed dormit (Matth. IX). Et suscitatus est adolescens, et gustavit cibum, et confortatus est. Sic inter verba praedicationis occurrit occasio cugationis, ut ostensione miraculi confirmaretur doaetrina Pauli, et ut arctius infigeretur eorum mentibus memoria magistri ab eis discessuri. Nos autem ascendentes, dicit Lucas, navigavimus in Asson, ut ibi exspectaremus Paulum; sic enim disposuerat ipse, per terram interim iter facturus. Et cum redisset ad nos, assumpto eo, venimus Miletum. Proposuerat enim Paulus in transitu navigare Ephesum, moram non facturus. Festinavit enim si possibile esset ut in die Pentecostes esset Jerosolymis. A Mileto autem non navigavit; sed misit Ephesum, et vocavit majores Ecclesiae. Et vocati venerunt Mileto, et exhortatus est eos dicens se ascendere Jerosolymam. Ecce, inquit, alligatus Spiritu, id est Spiritu sancto, ad id me coarctante, vado in Jerusalem, quae ventura ibi mihi sunt ignorans, licet Spiritus sanctus mihi per alios protestetur quia vincula et tribulationes me ibi manent. Aliis enim revelaverat Spiritus sanctus de ipso, quod non ipsi. Sed nihil, inquit, horum vereor, nec facio animam meam, id est vitam temporalem, pretiosiorem quam me, id est quam animam meam, dummodo consummem cursum meum, et ministerium, quod accepi a Domino Jesu, testificari Evangelium gratiae Dei. Et nunc ecce scio, quia amplius non videbitis faciem meam. Et post multam exhortationem, positis genibus una cum omnibus illis, oravit. Et procumbentes super collum Pauli, flentes osculabantur eum, dolentes maxime de eo quod dixerat, quoniam faciem ejus non erant amplius visuri, et deduxerunt eum usque ad navem. Et abstracti ab eis transeuntes multas urbes (Act. XXI) et regiones venimus Tyrum, ubi mansimus septem diebus, inventis ibi discipulis quibusdam per spiritum propheticum Paulo praedicentibus, quae illi eventura erant in Jerusalem, et dissuadentibus ne ascenderet. Postea profecti sumus deducentibus nos omnibus cum uxoribus, et filiis, usque foras civitatem. Et valefacientes eis ascendimus navem. Illi autem redierunt in sua. Nos autem ascendimus Ptolemaidem, salutatis fratribus mansimus cum eis una die.</w:t>
      </w:r>
    </w:p>
    <w:p>
      <w:pPr>
        <w:pStyle w:val="Normal"/>
        <w:rPr/>
      </w:pPr>
      <w:r>
        <w:rPr>
          <w:lang w:val="fr-FR"/>
        </w:rPr>
        <w:br/>
        <w:t>De hoc quod Agabus Paulo praedixit.</w:t>
      </w:r>
    </w:p>
    <w:p>
      <w:pPr>
        <w:pStyle w:val="Normal"/>
        <w:rPr>
          <w:lang w:val="fr-FR"/>
        </w:rPr>
      </w:pPr>
      <w:r>
        <w:rPr>
          <w:lang w:val="fr-FR"/>
        </w:rPr>
        <w:t>Altera autem die venimus Caesaream (Act. XXI), et introivimus domum Philippi diaconi. Huic erant quatuor filiae virgines, prophetissae, praedicentes Paulo quod erat ei eventurum in Jerusalem. Et cum moraremur ibi per aliquot dies, supervenit propheta de Judaea, nomine Agabus. Qui cum venisset ad nos, tulit zonam Pauli, et ligans sibi manus et pedes, ait: Haec dicit Spiritus sanctus: Virum, cujus est haec zona, sic alligabunt in Jerusalem Judaei, et tradent in manus gentium. Haec audientes, rogabamus nos et qui erant loci illius, ut non ascenderet in Jerusalem. Et respondit: Quid fletis affligentes cor meum? Ego enim non solum alligari, sed etiam mori in Jerusalem paratus sum propter nomen Domini Jesu Christi. Et cum non possemus ei dissuadere, quievimus, dicentes: Domine, fiat voluntas. Postea praeparati ascendimus Jerusalem, et nonnulli de discipulis, qui erant in Caesarea nobiscum, adducentes Jasonem hospitem nostrum. Et cum venissemus Jerusalem, libenter exceperunt nos fratres. Sequenti autem die introivit Paulus nobiscum ad Jacobum, qui erat episcopus Jerosolymorum, de quo dicit Beda super hunc locum, quod triginta annis rexit Ecclesiam Jerosolymitarum, scilicet usque ad septimum annum Neronis, qui secundum Josephum excerebratus est pertica fullonis. Beda dicit, quia praecipitatus est de templo. Alibi legitur, lapidatus. Et potuit esse, quia postquam praecipitaverunt eum, lapidaverunt cum, quasi vile cadaver. Sed cum Beda dicat mortuum Jacobum septimo anno Neronis, palam est non esse authenticum, quod legitur in epistola Clementis, qui, juxta tenorem illius epistolae, dicit sibi esse mandatum a Petro, cui successit in apostolatu, ut post ejus mortem, Jacobo episcopo epistolas destinaret, ut ab eo instrueretur. Sed cum Jacobus episcopus mortuus sit septimo anno Neronis, et Petrus vixerit usque ad decimum quartum, constat hoc nihil esse.</w:t>
      </w:r>
    </w:p>
    <w:p>
      <w:pPr>
        <w:pStyle w:val="Normal"/>
        <w:rPr/>
      </w:pPr>
      <w:r>
        <w:rPr>
          <w:lang w:val="fr-FR"/>
        </w:rPr>
        <w:br/>
        <w:t>De hoc quod obtulit de consilio, secundum legem.</w:t>
      </w:r>
    </w:p>
    <w:p>
      <w:pPr>
        <w:pStyle w:val="Normal"/>
        <w:rPr>
          <w:lang w:val="fr-FR"/>
        </w:rPr>
      </w:pPr>
      <w:r>
        <w:rPr>
          <w:lang w:val="fr-FR"/>
        </w:rPr>
        <w:t>Cum autem intrasset Paulus ad Jacobum, collecti sunt seniores (Act. XXI). Quibus salutatis narrabat per singula quae et quanta fecerat Deus in gentibus per ejus ministerium. Qui cum audissent, magnificabant Deum, et dixerunt Paulo: Vides, frater, quot millia sunt in Judaeis, qui crediderunt. Omnes tamen adhuc sunt aemulatores legis, volentes pariter cum fide suscepta observare legalia, et audierunt de te, quod praedices abolitiones legis, et odibilis factus es, quasi destructor legis Moysi. Convenit ergo multitudo, audiens te supervenisse. Unde consulimus tibi, ut sanctifices te secundum legem, cum quatuor qui habent votum super se, ut sic appareat falsa opinio, quae increbuit de te. Et statuerunt de ejus consensu, ut Judaeis ad fidem conversis non prohiberetur observatio legalium, duntaxat ne ponerent spem in eis. Et distingue quatuor synodos in primitiva Ecclesia Jerosolymis celebratas. Primam de substitutione Matthiae loco Judae. Secundam de electione septem diaconorum. Tertiam de legalibus, qua statutum est, conversis ad fidem ex gentibus, non esse imponendum onus, quando ascenderunt Paulus et Barnabas de Antiochia in Jerusalem. Quartam de qua hic agitur, qua statutum est non prohiberi Judaeos a legalibus observantiis, dummodo non ponerent spem in eis.</w:t>
      </w:r>
    </w:p>
    <w:p>
      <w:pPr>
        <w:pStyle w:val="Normal"/>
        <w:rPr/>
      </w:pPr>
      <w:r>
        <w:rPr>
          <w:lang w:val="fr-FR"/>
        </w:rPr>
        <w:br/>
        <w:t>Quod ligatus est Paulus a praeside ad clamorem Judaeorum.</w:t>
      </w:r>
    </w:p>
    <w:p>
      <w:pPr>
        <w:pStyle w:val="Normal"/>
        <w:rPr>
          <w:lang w:val="fr-FR"/>
        </w:rPr>
      </w:pPr>
      <w:r>
        <w:rPr>
          <w:lang w:val="fr-FR"/>
        </w:rPr>
        <w:t>Postera die purificatus Paulus cum quatuor viris (Act. XXI), intravit templum cum eis, et obtulit oblationem suam, sicut alii. Consummatis autem septem diebus, Judaei, qui venerant de Asia persequentes Paulum, cum vidissent eum in templo, qui viderant Trophimum Ephesium deambulantem cum eo per civitatem, putaverunt quod introduxisset eum in templum, hominem scilicet gentilem, et concitaverunt omnem populum contra eum, et injecerunt manus in eum, dicentes: Viri Israelitae, adjuvate. Hic enim est homo, qui contra populum, et legem, et locum istum praedicat ubique terrarum, et insuper gentiles induxit in templum, et contaminaverunt locum sanctum. Commota est ergo universa civitas, et facta est dissensio populi. Et apprehendentes Paulum, traxerunt extra templum, et clauserunt januas, ne fugeret in templum, et quaerentibus eum occidere, nuntiatum est tribuno cohortis, scilicet Claudio Lisiae, qui missus fuerat a Felice praeside. Et cum assumptis militibus et centurionibus occurrisset, videntes eum desierunt percutere Paulum. Et apprehendit Paulum, et jussit eum ligari catenis duabus, donec de causa ejus cognovisset. Et cum non posset audire prae tumultu, jussit eum duci in castra, scilicet in turrim regiam. Et cum venisset ad gradum, forte ad gradum templi, vel ad gradum domus propriae, portabatur Paulus a militibus propter impetum populi, sequebatur enim omnis populus clamans: Tolle eum, ad mortem scilicet. Et cum induceretur Paulus in castra, ait tribuno: Licet mihi loqui aliquid ad te. Ad quem tribunus: Nosti Graecam linguam? Ait: Novi. Locutus est enim tribunus Graece, ne Judaei intelligerent. Nunquid tu es Aegyptius ille, qui ante hos dies tumultum concitavit, et inde eduxit secum in desertum quatuor millia virorum sicariorum? Josephus dicit quod cum pluribus millibus, et potuit primo venire cum paucioribus, postea habere plura.</w:t>
      </w:r>
    </w:p>
    <w:p>
      <w:pPr>
        <w:pStyle w:val="Normal"/>
        <w:rPr/>
      </w:pPr>
      <w:r>
        <w:rPr>
          <w:lang w:val="fr-FR"/>
        </w:rPr>
        <w:br/>
        <w:t>De Aegyptio, qui populum seduxerat.</w:t>
      </w:r>
    </w:p>
    <w:p>
      <w:pPr>
        <w:pStyle w:val="Normal"/>
        <w:rPr/>
      </w:pPr>
      <w:r>
        <w:rPr>
          <w:lang w:val="fr-FR"/>
        </w:rPr>
        <w:t xml:space="preserve">Aegyptius iste per artem magicam sibi compararat nomen prophetae, et congregatis triginta millibus Judaeorum, eduxit eos per desertum, usque ad montem Oliveti, volens irruere in Jerusalem, ut eam caperet. Sed occurrens ei Felix praeses cum multis millibus armatorum, fugavit eum cum paucis, et alios occidit. Respondens Paulus tribuno ait: Homo sum Judaeus, non Aegyptius, a Tarso Ciliciae, non ignotae civitatis municeps (Act. XXI). Non est natus tamen in Tarso, sed in oppido Galilaeae nomine Giscallo. Quo capto a Romanis, translatus est Tarsum cum parentibus, et ibi educatus, unde ab educatione se dicit Tarsensem, licet in Giscallo fuerit natus, Christus Nazarenus dicitur, licet in Bethlehem sit natus. Non est educatus in Tarso; sed in municipiis adjacentibus civitati, unde non vocat se civem, sed municipem, a municipio et territorio civitatis, in quo nutritus est. </w:t>
      </w:r>
      <w:r>
        <w:rPr/>
        <w:t>Dicuntur autem municipia, vicina rura civitatis, quae munera debita, vel tributa solvunt civitati.</w:t>
      </w:r>
    </w:p>
    <w:p>
      <w:pPr>
        <w:pStyle w:val="Normal"/>
        <w:rPr/>
      </w:pPr>
      <w:r>
        <w:rPr>
          <w:lang w:val="fr-FR"/>
        </w:rPr>
        <w:br/>
        <w:t>Quod cognitus a populo permissus est loqui praesidi.</w:t>
      </w:r>
    </w:p>
    <w:p>
      <w:pPr>
        <w:pStyle w:val="Normal"/>
        <w:rPr>
          <w:lang w:val="fr-FR"/>
        </w:rPr>
      </w:pPr>
      <w:r>
        <w:rPr>
          <w:lang w:val="fr-FR"/>
        </w:rPr>
        <w:t>In sequentibus autem magis declaratur, quare se dixerit Paulus civem Romanum, et est summa, quia pater suus per obsequiorum diligentiam sibi comparaverat gratiam Romanorum, et donatus est ab eis Romana libertate, ut putaretur civis Romanus ipse, et haeredes sui, et sic jure haereditario habebat Paulus consortium Romanae civilitatis. Rogo ergo te, permitte me loqui ad populum. Et permissus coepit loqui Hebraice. Quod audientes magis praestiterunt ei silentium. Viri fratres (Act. XXI), ego sum homo Hebraeus natus in Tarso Ciliciae, nutritus in hac civitate secus pedes Gamalielis, et ab eo eruditus, et fui aemulator legis, sicut et vos, et persecutus sum Christianos. Cujus rei testis est mihi princeps sacerdotum, a quo accepi litteras in Damascum, ut si quos ibi invenirem Christianos, vinctos perducerem in Jerusalem. Postea prosecutus est quomodo percussit eum Dominus caecitate in via, quomodo conversus, et baptizatus ab Anania, quomodo post multum circumitum de Damasco rediit in Jerusalem. Et dum oraret in templo factus est in exstasi, et vidit, et audivit Christum dicentem sibi: Festina, et exi velociter de Jerusalem, quia non recipient testimonium tuum de me. Ad quem ipse respondit: Domine, ipsi sciunt, quia persequebar sectatores nominis Christiani, et interfui lapidationi Stephani, custodiens vestimenta lapidantium. Quasi dicat: Debet eis sufficere hoc exemplum conversationis meae. Et Dominus ad eum: Vade, quoniam ad nationes mittam te longe. Quasi diceret: Nec propter hoc credent tibi Judaei, ideo mittam te ad gentes, quae tam loco quam animo a Judaeis sunt longe.</w:t>
      </w:r>
    </w:p>
    <w:p>
      <w:pPr>
        <w:pStyle w:val="Normal"/>
        <w:rPr/>
      </w:pPr>
      <w:r>
        <w:rPr>
          <w:lang w:val="fr-FR"/>
        </w:rPr>
        <w:br/>
        <w:t>Quod Paulus civem Romanum se fecit.</w:t>
      </w:r>
    </w:p>
    <w:p>
      <w:pPr>
        <w:pStyle w:val="Normal"/>
        <w:rPr>
          <w:lang w:val="fr-FR"/>
        </w:rPr>
      </w:pPr>
      <w:r>
        <w:rPr>
          <w:lang w:val="fr-FR"/>
        </w:rPr>
        <w:t>Cumque usque ad hoc verbum in silentio audissent eum Judaei, audito (Act. XXII) quod destinatus esset gentibus, unanimiter vociferati sunt, projicientes vestimenta sua, et pulverem jactantes in aera prae magnitudine tristitiae, quasi furorem exprimentes, dicentes tribuno: Tolle de terra hominem hujusmodi: non est enim fas eum audire. Et jussit eum tribunus adduci in castra, in turrim scilicet illam, quae dicebatur Antonia, et Agrippina, et caedi flagellis, et torqueri ita, ut non occiderent eum, tormentis ejus satiati. Et cum astrinxissent eum loris, dixit Paulus astanti Centurioni: Licet vobis flagellare hominem Romanum indemnatum? id est de nullo reatu ordine judiciario convictum. Quo audito, accessit Centurio ad tribunum dicens: Quid acturus es? Hic homo civis Romanus est. Et accedens tribunus ad Paulum, quaesivit ab eo, an Romanus esset. Et confessus est. Et ait tribunus: Ego multa summa pecuniae hanc civilitatem emi. Ego, inquit Paulus, in ea natus sum; quia pater suus, ut praetaxatum est, antequam gigneret eum, comparata sibi gratia Romanorum, civilitate Romanorum donatus est ab eis in se et in haeredibus suis. Et statim discesserunt inde, qui erant eum torturi, quia timuit tribunus, audito quod esset civis Romanus.</w:t>
      </w:r>
    </w:p>
    <w:p>
      <w:pPr>
        <w:pStyle w:val="Normal"/>
        <w:rPr/>
      </w:pPr>
      <w:r>
        <w:rPr/>
        <w:br/>
        <w:t>De schismate orto inter Judaeos ex industria Pauli.</w:t>
      </w:r>
    </w:p>
    <w:p>
      <w:pPr>
        <w:pStyle w:val="Normal"/>
        <w:rPr/>
      </w:pPr>
      <w:r>
        <w:rPr/>
        <w:t xml:space="preserve">Postera autem die volens scire diligentius causam accusationis Pauli (Act. </w:t>
      </w:r>
      <w:r>
        <w:rPr>
          <w:lang w:val="fr-FR"/>
        </w:rPr>
        <w:t>XXII), solvit eum, et jussit convenire sacerdotes ad concilium. Et producens Paulum, statuit eum inter eos. Et coepit Paulus palam loqui consilio (Act. XXIII): Viri fratres, inquit, ego omni conscientia bona conversatus sum apud Deum, usque in hodiernum diem. Et statim princeps sacerdotum Ananias praecepit astantibus, ut percuterent os ejus, quasi impudenter gloriantis. Ad quem Paulus: Percutiet te Deus, paries dealbate. Quasi dicat: Vindicabit in te Deus, o hypocrita, quia cum sedeas super cathedram Moysi, quasi secundum legem videris judicare, et judicas contra legem, quia cum me reputes blasphemum, non me judicas legis ordine, quae praecipit blasphemum extra castra educi, et eductum ab omni populo lapidari. Vel forte prophetavit Paulus de abolitione sacerdotii Judaeorum, dicens: Percutiet te Deus, quasi dicat: Destruet te Deus, et sacerdotium tuum, sacerdotium scilicet Judaeorum. Tunc qui astabant dixerunt: Summum sacerdotem Dei maledicis? tunc Paulus ait: Nesciebam, fratres, principem esse sacerdotum; revera si hoc scirem, reus essem. Scriptum est enim: Principem populi tui non maledices (Exod. XXII). Vel quasi mystice ait se nescire, id est sacerdotium Judaeorum reprobatum esse, quia licet noverit hunc non esse vere principem sacerdotum, tamen temperate respondet, instruens alios, ut modestius se haberent erga praelatos suos. Tunc timens Paulus impetum Judaeorum, excogitavit, quomodo moveret schisma inter eos. Et cum praesentes essent Pharisaei et Sadducaei, coram omnibus professus est se esse de secta Pharisaeorum (Philipp. III), ut ita conciliaret sibi animos eorum, et eorum beneficio evaderet manus aliorum. Et cum professus esset, facta est dissensio magna inter Pharisaeos et Sadducaeos.</w:t>
      </w:r>
    </w:p>
    <w:p>
      <w:pPr>
        <w:pStyle w:val="Normal"/>
        <w:rPr/>
      </w:pPr>
      <w:r>
        <w:rPr>
          <w:lang w:val="fr-FR"/>
        </w:rPr>
        <w:br/>
        <w:t>Quod Dominus confortavit Paulum.</w:t>
      </w:r>
    </w:p>
    <w:p>
      <w:pPr>
        <w:pStyle w:val="Normal"/>
        <w:rPr>
          <w:lang w:val="fr-FR"/>
        </w:rPr>
      </w:pPr>
      <w:r>
        <w:rPr>
          <w:lang w:val="fr-FR"/>
        </w:rPr>
        <w:t>Et exsurgentes quidam Pharisaeorum, pugnabant pro Paulo contra Sadducaeos, dicentes: Nihil mali invenimus in homine isto. Quid si spiritus locutus est ei, vel Angelus? (Act. XXIII.) Hoc autem contra Sadducaeos dicebant, negantes angelum esse, vel spiritum, vel animam. Et cum facta esset tanta dissensio, timens tribunus ne discerperetur Paulus a Sadducaeis, scilicet volentibus eum rapere, jussit milites descendere et rapere eum de medio eorum, ac deducere in castra, et sic factum est. Sequenti autem nocte apparuit Dominus Paulo, dicens: Constans esto, sicut enim testificatus es de me in Jerusalem, sic oportet te et Romae testificari.</w:t>
      </w:r>
    </w:p>
    <w:p>
      <w:pPr>
        <w:pStyle w:val="Normal"/>
        <w:rPr/>
      </w:pPr>
      <w:r>
        <w:rPr/>
        <w:br/>
        <w:t>Quo modo conjuratum est in mortem Pauli.</w:t>
      </w:r>
    </w:p>
    <w:p>
      <w:pPr>
        <w:pStyle w:val="Normal"/>
        <w:rPr/>
      </w:pPr>
      <w:r>
        <w:rPr/>
        <w:t xml:space="preserve">Facto autem die, collegerunt se quidam ex Judaeis (Act. XXIII), et devoverunt se maledictioni, si comederent, vel biberent, donec occiderent Paulum, pro quo in Graeco habetur, anathematizaverunt. Et erant plus quam quadraginta viri, qui hanc conjurationem fecerant, et accesserunt ad principes sacerdotum et seniores, dicentes: Devotione devovimus nos, nihil gustaturos, donec occidamus Paulum. Persuadete ergo tribuno, ut adhuc perducat eum in medium ad vos, tanquam aliquid sitis certius cognituri de eo. Nos vero parati erimus interficere eum. Forte hoc audiens nepos Pauli, filius sororis ejus, intravit in castra, et nuntiavit hoc Paulo. </w:t>
      </w:r>
      <w:r>
        <w:rPr>
          <w:lang w:val="fr-FR"/>
        </w:rPr>
        <w:t>Et advocans Paulus unum de centurionibus ait: Adolescentem hunc produc ad tribunum, habet enim aliquid indicare ei. Et cum venisset adolescens ad tribunum exposuit dolos, et insidias Judaeorum contra Paulum. Tunc dimittens adolescentem tribunus praecepit ei ne alicui hoc revelaret. Et convocatis duobus centurionibus ait illis: Parate milites ducentos, ut eant usque Caesaream pedestres, et equites septuaginta, scilicet qui non eant pedestres, et lancearios ducentos a tertia hora noctis, et parate jumenta decem Paulo et comitibus suis, et perducite eum sanum et incolumem ad Felicem praesidem.</w:t>
      </w:r>
    </w:p>
    <w:p>
      <w:pPr>
        <w:pStyle w:val="Normal"/>
        <w:rPr/>
      </w:pPr>
      <w:r>
        <w:rPr>
          <w:lang w:val="fr-FR"/>
        </w:rPr>
        <w:br/>
        <w:t>Quod ante praesidem contra Tertullum oratorem contendit.</w:t>
      </w:r>
    </w:p>
    <w:p>
      <w:pPr>
        <w:pStyle w:val="Normal"/>
        <w:rPr>
          <w:lang w:val="fr-FR"/>
        </w:rPr>
      </w:pPr>
      <w:r>
        <w:rPr>
          <w:lang w:val="fr-FR"/>
        </w:rPr>
        <w:t>Scripsit quoque tribunus praesidi epistolam in hunc modum (Act. XXIII). CLAUDIUS Lysias optimo praesidi, FELICI salutem. Nec servavit quod in epistolis nostris servamus. Non enim excellentioris personae praemisit nomen, imo nomen suum, qui erat inferior persona praeside. Postea exposuit in epistola causam accusationis Pauli, et modum, et ordinem actionis. Cumque venissent Caesaream nuntii cum Paulo, tradita epistola praesidi statuerunt Paulum ante eum, et epistola perlecta, cognito quod esset de Cilicia, ait praeses: Audiam te cum accusatores tui venerint, et jussit eum custodiri in praetorio Herodis. Post quinque autem dies descendit princeps sacerdotum (Act. XXIV) Ananias, cum senioribus et cum oratore quodam Tertullo, qui esset advocatus eorum. Et peroravit Tertullus ante Felicem, et in multis accusavit Paulum. Postea annuente praeside, respondit Paulus ostendens quia nihil dignum morte commiserat, et quod persequebantur eum Judaei pro veritate, scilicet quod praedicabat resurrectionem. Et audito quod esset controversia de lege eorum, parvipendens Felix ait: Audiam vos cum tribunus Lysias descenderit, et jussit Paulum esse in libera custodia, ut libere posset ingredi, et egredi, et deambulare, et non prohiberetur quisquam de suis ei ministrare. Post aliquot vero dies, venit Felix cum uxore sua Drusilla, et vocavit Paulum. Ista Drusilla Judaea erat pulcherrima, quam olim concupierat Lazitus, rex Amazonum. Et cum vellet eam ducere, negavit dicens, quia nullo modo nuberet incircumciso. Postea ille circumcidit se, et duxit eam.</w:t>
      </w:r>
    </w:p>
    <w:p>
      <w:pPr>
        <w:pStyle w:val="Normal"/>
        <w:rPr/>
      </w:pPr>
      <w:r>
        <w:rPr>
          <w:lang w:val="fr-FR"/>
        </w:rPr>
        <w:br/>
        <w:t>Quod Felix voluit pecuniam extorquere a Paulo</w:t>
      </w:r>
    </w:p>
    <w:p>
      <w:pPr>
        <w:pStyle w:val="Normal"/>
        <w:rPr/>
      </w:pPr>
      <w:r>
        <w:rPr>
          <w:lang w:val="fr-FR"/>
        </w:rPr>
        <w:t xml:space="preserve">Cum autem missus esset Felix a Claudio praeses Judaeae, sollicitabat eam per Judaeos, ut nuberet ei. Et tandem inducta est ab hoc exemplo cognatae suae Beronice, quae olim dimisso viro suo nupserat ditiori, scilicet Agrippae regi, filio Herodis Agrippae, qui habebat terram ultra Jordanem. Dimisso igitur priori viro, scilicet Lazito rege Amazonum, nupsit Drusilla Felici; haec Drusilla, quia Judaea erat, libenter audiebat Paulum de fide, quae est in Jesum Christum. Et cum disputaret Paulus de justitia, et castitate, et de judicio futuro, tremefactus est praeses audiens se judicandum. Et ait Paulo: Vade, tempore opportuno accersiam te (Act. XXIV). Hoc autem dicebat, sperans se aliquid ab eo accepturum. Putabat enim Paulum habere pecuniam, unde frequentius eum accersiens, loquebatur cum eo. </w:t>
      </w:r>
      <w:r>
        <w:rPr/>
        <w:t xml:space="preserve">Biennio autem completo successit Festus Felici missus a Nerone. Si autem intelligatur biennio a praesidatu Felicis, non poterit stare, cum a longe retro constitutus praeses a Claudio. Festus autem missus est a Nerone qui successit Claudio. Si autem intelligatur biennio ab accusatione Pauli, nec sic poterit stare. Non enim adhuc fluxerant duo anni, ex quo venerat in Hierusalem. </w:t>
      </w:r>
      <w:r>
        <w:rPr>
          <w:lang w:val="fr-FR"/>
        </w:rPr>
        <w:t>Intelligendum est ergo biennio ab accusatione Felicis, ex quo scilicet accusatus est a Judaeis.</w:t>
      </w:r>
    </w:p>
    <w:p>
      <w:pPr>
        <w:pStyle w:val="Normal"/>
        <w:rPr/>
      </w:pPr>
      <w:r>
        <w:rPr>
          <w:lang w:val="fr-FR"/>
        </w:rPr>
        <w:br/>
        <w:t>De seditione inter Judaeos et gentiles.</w:t>
      </w:r>
    </w:p>
    <w:p>
      <w:pPr>
        <w:pStyle w:val="Normal"/>
        <w:rPr/>
      </w:pPr>
      <w:r>
        <w:rPr>
          <w:lang w:val="fr-FR"/>
        </w:rPr>
        <w:t xml:space="preserve">Orta est enim dissensio inter Judaeos et gentiles in Caesarea de honore civilitatis; Judaei enim praeferebant se gentilibus, quia Herodes Ascalonita, qui circumcisionem accepit, fuerat conditor civitatis, et appellaverat eam Caesaream in honorem Caesaris. Gentiles se praeferebant Judaeis, dicentes quod a gentilibus facta est primaria aed ficatio civitatis, quae antequam reaedificaretur ab Herode dicta est Pyrgo Stratonis. Felix autem primo fovit partem Judaeorum, donec exhausit marsupia eorum, postea fovit partem gentilium in tantum quod militibus gentilium dedit licentiam intrandi domos Judaeorum, et diripiendi bona eorum. Unde accusatus est a Judaeis ad Neronem, et biennio ab accusatione amotus est a praesidatu, et substitutus est ei Festus. </w:t>
      </w:r>
      <w:r>
        <w:rPr>
          <w:lang w:val="en-GB"/>
        </w:rPr>
        <w:t>Volens autem in fine praesidatus sui placere Judaeis, reliquit Paulum vinctum (Act. XXIV). Festus autem cum venisset in provinciam (Act. XXV), post triduum ascendit Hierosolymam a Caesarea, et rogaverunt eum principes sacerdotum, et primi Judaeorum, ut juberet adduci Paulum in Hierusalem, parantes ei insidias, ut occiderent eum in via. Festus autem respondit se in Caesaream maturius descensurum, et eorum accusationem, si pariter descenderent, ibidem auditurum.</w:t>
      </w:r>
    </w:p>
    <w:p>
      <w:pPr>
        <w:pStyle w:val="Normal"/>
        <w:rPr/>
      </w:pPr>
      <w:r>
        <w:rPr>
          <w:lang w:val="en-GB"/>
        </w:rPr>
        <w:br/>
        <w:t>De appellatione Pauli.</w:t>
      </w:r>
    </w:p>
    <w:p>
      <w:pPr>
        <w:pStyle w:val="Normal"/>
        <w:rPr/>
      </w:pPr>
      <w:r>
        <w:rPr>
          <w:lang w:val="en-GB"/>
        </w:rPr>
        <w:t xml:space="preserve">Demoratus autem Festus in Hierusalem paucis diebus, descendit in Caesaream (Act. </w:t>
      </w:r>
      <w:r>
        <w:rPr>
          <w:lang w:val="fr-FR"/>
        </w:rPr>
        <w:t xml:space="preserve">XXV), et sedit pro tribunali, et productus est Paulus in medium, et accusatus est in multis ab his, qui descenderant de Hierusalem, sed non poterat probare, quae objiciebantur ei, Paulo in omnibus rationem reddente. Festus autem volens placere Judaeis, ait Paulo: Vis ascendere in Hierusalem, et de his judicari apud me? Ad quem Paulus: Ad tribunal Caesaris sto, ibi oportet me judicari. Erat autem sedes in Caesarea, juxta quam stabat Paulus, quam paraverat Herodes Caesari, ut in ea sederet, si quando veniret in Caesaream, vel quos mitteret judices. Et excusabat se Paulus dicens: Judaeis non nocui, sicut nosti. </w:t>
      </w:r>
      <w:r>
        <w:rPr/>
        <w:t>Si quid dignum morte commisi, volo mori; si vero nihil commisi, nemo est qui audeat me tradere illis, quia Caesarem appello. Tunc Festus cum consilio respondens, ait: Ad Caesarem appellasti, ad Caesarem ibis.</w:t>
      </w:r>
    </w:p>
    <w:p>
      <w:pPr>
        <w:pStyle w:val="Normal"/>
        <w:rPr/>
      </w:pPr>
      <w:r>
        <w:rPr>
          <w:lang w:val="fr-FR"/>
        </w:rPr>
        <w:br/>
        <w:t>De hoc quod Agrippa rogabat Festum.</w:t>
      </w:r>
    </w:p>
    <w:p>
      <w:pPr>
        <w:pStyle w:val="Normal"/>
        <w:rPr/>
      </w:pPr>
      <w:r>
        <w:rPr>
          <w:lang w:val="fr-FR"/>
        </w:rPr>
        <w:t xml:space="preserve">Et cum dies aliquot transacti essent (Act. </w:t>
      </w:r>
      <w:r>
        <w:rPr/>
        <w:t xml:space="preserve">XXV), descendit Agrippa in Caesaream cum uxore sua Berenice. </w:t>
      </w:r>
      <w:r>
        <w:rPr>
          <w:lang w:val="fr-FR"/>
        </w:rPr>
        <w:t xml:space="preserve">Josephus dicit de Berenice: Non est intelligendum, quod fuerit uxor ejus, sed quasi uxor. Erat enim soror ejus, id est cognata secundum idioma Hebraeum, et tenerrime eam diligebat, et imponebatur ei quod abutebatur ea. Descendit autem rex Agrippa in Caesaream, audito quod ibi esset Festus, ut accusaret Judaeos apud eum. Iste namque Agrippa infestus erat Judaeis, quia cum accepisset potestatem a Romano imperatore constituendi summum sacerdotem in Hierusalem, constituebat eos sacerdotes qui non erant Aaronitae. </w:t>
      </w:r>
      <w:r>
        <w:rPr/>
        <w:t xml:space="preserve">Fecerat enim in palatio suo fenestram eminentem, unde poterat videre quaecunque fiebant in templo sacrificia. Quod moleste sustinentes Judaei, fecerant appositum murum fenestrae, eminentiorem fenestra. Venerat ergo specialiter Agrippa rogaturus Festum, ut murum illum obrueret. </w:t>
      </w:r>
      <w:r>
        <w:rPr>
          <w:lang w:val="en-GB"/>
        </w:rPr>
        <w:t>Causam tamen descensus Agrippae in Caesaream, non habes in historia Actuum, sed Josephus supplet.</w:t>
      </w:r>
    </w:p>
    <w:p>
      <w:pPr>
        <w:pStyle w:val="Normal"/>
        <w:rPr/>
      </w:pPr>
      <w:r>
        <w:rPr>
          <w:lang w:val="en-GB"/>
        </w:rPr>
        <w:br/>
        <w:t>Quomodo peroravit Paulus coram Festo et Agrippa.</w:t>
      </w:r>
    </w:p>
    <w:p>
      <w:pPr>
        <w:pStyle w:val="Normal"/>
        <w:rPr/>
      </w:pPr>
      <w:r>
        <w:rPr>
          <w:lang w:val="en-GB"/>
        </w:rPr>
        <w:t xml:space="preserve">Cumque descendisset Agrippa, honorifice receptus est a Festo, et cum per dies plures moram fecisset cum eo, consuluit eum, quid faceret de Paulo, et exposita ei accusatione Judaeorum contra Paulum respondit Agrippa se velle videre Paulum (Act. XXV). Altera die venerunt Agrippa et Berenice cum multa ambitione, id est cum multa turba eos ambiente, vel cum multa ambitione, id est cum multiplici apparatu vel cum multa ambitione, id est cum multo desiderio audiendi Paulum. </w:t>
      </w:r>
      <w:r>
        <w:rPr>
          <w:lang w:val="fr-FR"/>
        </w:rPr>
        <w:t xml:space="preserve">Et cum introissent auditorium cum tribunis, et viris principalibus civitatis, jubente Festo, adductus est Paulus, et dixit Festus. Agrippa rex, et vos omnes, qui adestis simul, videte hunc, super quo universa multitudo Judaeorum interpellavit me Hierosolymis, dicentes eum dignum morte. Ego autem nihil in eo comperi dignum morte. Ideo cum appellaverit ad Augustum, eum Romam mittere decrevi. Sed irrationabile mihi videtur mittere aliquem vinctum, et causam ejus non significare. Ideo consulo te super hoc, rex Agrippa; quia non habeo quid certum scribam de eo. Tunc Agrippa ad Paulum: Permittitur tibi loqui pro te. Tunc Paulus extensa manu more concionantium, vel ad faciendum silentium, coepit de omnibus reddere rationem, super quibus accusabatur a Judaeis. </w:t>
      </w:r>
      <w:r>
        <w:rPr>
          <w:lang w:val="en-GB"/>
        </w:rPr>
        <w:t xml:space="preserve">Beatum, inquit, me reputo, rex Agrippa, quia in audientia tua sum responsurus, cum peritus sis in lege Moysi, et noveris consuetudines Judaeorum. </w:t>
      </w:r>
      <w:r>
        <w:rPr>
          <w:lang w:val="fr-FR"/>
        </w:rPr>
        <w:t xml:space="preserve">Propter quod obsecro, ut patienter me audias. Et prosecutus est modum conversionis suae, et super quo accusaretur a Judaeis. Et post multos sermones Pauli, respondit Festus magna voce: Insanis, Paule: multae litterae te faciunt insanire. Non insanio, inquit Paulus, optime Feste, sed sobrietatis et veritatis verba loquor. Scit enim rex Agrippa, in cujus praesentia loquor. Nihil enim horum eum latere arbitror. Nec enim quidquam horum in angulo factum est. </w:t>
      </w:r>
      <w:r>
        <w:rPr/>
        <w:t xml:space="preserve">Credis, Agrippa, prophetis? Scio, quia credis. Ad quem Agrippa: In modico suades me fieri Christianum. </w:t>
      </w:r>
      <w:r>
        <w:rPr>
          <w:lang w:val="fr-FR"/>
        </w:rPr>
        <w:t>Ad quem Paulus: Opto apud Deum, non tantum te, sed et omnes, qui audiunt hodie, fieri tales qualis ego sum, exceptis vinculis meis. Nolo enim vinculatos esse.</w:t>
      </w:r>
    </w:p>
    <w:p>
      <w:pPr>
        <w:pStyle w:val="Normal"/>
        <w:rPr/>
      </w:pPr>
      <w:r>
        <w:rPr>
          <w:lang w:val="fr-FR"/>
        </w:rPr>
        <w:br/>
        <w:t>Quod Paulus missus est Romam.</w:t>
      </w:r>
    </w:p>
    <w:p>
      <w:pPr>
        <w:pStyle w:val="Normal"/>
        <w:rPr/>
      </w:pPr>
      <w:r>
        <w:rPr>
          <w:lang w:val="fr-FR"/>
        </w:rPr>
        <w:t xml:space="preserve">Tunc surrexit rex, et praeses, et Berenice (Act. XXVI), et qui assidebant eis. Et cum secessissent, loquebantur adinvicem, dicentes: Nihil dignum morte aut vinculis fecit homo iste. </w:t>
      </w:r>
      <w:r>
        <w:rPr/>
        <w:t xml:space="preserve">Et ait Agrippa ad Festum: Dimitti poterat homo iste, si non appellasset ad Caesarem. </w:t>
      </w:r>
      <w:r>
        <w:rPr>
          <w:lang w:val="fr-FR"/>
        </w:rPr>
        <w:t>Et decrevit Agrippa, quia appellaverat, mittendum esse ad Caesarem. Et traditus est Paulus Julio centurioni cohortis Augustae (Act. XXVII), militum scilicet, qui missi fuerant ab Augusto, et pariter miserunt Romam nuntios Judaei contra Agrippam, adversus quem multas habebant querelas, quia, ut supra praetaxavimus, constituerat Ismaelem summum sacerdotem, cum non esset de genere Aaron. Et hic ponit Josephus catalogum sacerdotum, qui fuerant ab institutione sacerdotii, usque ad terminum ejusdem, sub distinctione trium temporum, ab Aaron usque ad tempus David, et fuerunt singuli xiij, unus post alium in dcxij annis, et succedebant filii patribus, primogenitus filius Aaron, scilicet Eleazar, successit ei in summum sacerdotem, filius Eleazari successit ei, et ita in posterum. Nam de Ithamar non erant summi sacerdotes, sed minores, nisi pauci circa tempora David. Nam in Heli sacerdotium translatum est ad filios Ithamar. Abiathar quoque erat de Ithamar, quem deposuit Salomon, et ejus loco statuit Sadoch, qui erat de Eleazar.</w:t>
      </w:r>
    </w:p>
    <w:p>
      <w:pPr>
        <w:pStyle w:val="Normal"/>
        <w:rPr/>
      </w:pPr>
      <w:r>
        <w:rPr>
          <w:lang w:val="fr-FR"/>
        </w:rPr>
        <w:br/>
        <w:t>Quod incidenter narrat de sacerdotibus Judaeorum.</w:t>
      </w:r>
    </w:p>
    <w:p>
      <w:pPr>
        <w:pStyle w:val="Normal"/>
        <w:rPr>
          <w:lang w:val="fr-FR"/>
        </w:rPr>
      </w:pPr>
      <w:r>
        <w:rPr>
          <w:lang w:val="fr-FR"/>
        </w:rPr>
        <w:t>David autem volens ampliare cultum Dei, videns, quod non sufficeret unus summus sacerdos ad ministrationem, quia si infirmaretur, non erat interim qui incensum poneret, quod necesse erat singulis diebus offerri, instituit viginti quatuor summos sacerdotes, quorum sexdecim erant de genere Eleazar, octo de genere Ithamar. Unus tamen illorum ex vinginti quatuor, summus erat, qui dicebatur princeps sacerdotum. Administrabant autem per septimanas, quae jure haereditario devolutae sunt ad posteros eorum. Et unusquisque viginti quatuor summorum sacerdotum cum administrabat, secum habebat viginti quatuor minores sacerdotes, et totidem Levitas, et totidem janitores duplicato numero Nathinaeorum. Fuerunt autem octodecim principes sacerdotum a tempore David usque ad transmigrationem Babylonis in quadringentis et sexaginta sex annis. A transmigratione autem cessavit sacerdotium, usque ad reditum de captivitate sub Zorobabel et Jesu magno sacerdote. Et inde, usque ad tempora Machabaeorum fuit tempus sacerdotum. Tempus autem Machabaeorum non deputatur sacerdotio, quia idem erant duces et sacerdotes, et sic usque ad Herodem, qui fecit occidi quotquot invenerat de genere sacerdotum, ne iterum ad eos devolveretur regnum. Et vendebat summum sacerdotium quandoque uni, quandoque pluribus similiter. Et fuerunt omnino usque ad eversionem Hierusalem viginti novem summi sacerdotes. A tempore autem Herodis, usque ad eversionem Hierusalem non posuit Josephus summam annorum, sed constat fuisse centum quinque, cum Herodes ante nativitatem Domini triginta annis regnavit, et Dominus triginta tribus annis vixit, et a morte Domini usque ad eversionem Hierusalem quadraginta duo anni fluxerunt. Sed de his hactenus.</w:t>
      </w:r>
    </w:p>
    <w:p>
      <w:pPr>
        <w:pStyle w:val="Normal"/>
        <w:rPr/>
      </w:pPr>
      <w:r>
        <w:rPr>
          <w:lang w:val="fr-FR"/>
        </w:rPr>
        <w:br/>
        <w:t>De tempestate in mari, quam praedixerat Paulus.</w:t>
      </w:r>
    </w:p>
    <w:p>
      <w:pPr>
        <w:pStyle w:val="Normal"/>
        <w:rPr/>
      </w:pPr>
      <w:r>
        <w:rPr>
          <w:lang w:val="fr-FR"/>
        </w:rPr>
        <w:t xml:space="preserve">Traditus est Paulus Julio centurioni (Act. XXVII), ut praetaxatum est. Et dedit Dominus gratiam Paulo in oculis ejus, ut humane tractaret eum, nec prohiberet amicos ejus in civitatibus, per quas transibat, ei ministrare. Prosequitur ergo Lucas de progressu itineris. Ascendentes, inquit, navem Adrumetinam, incepimus navigare circa Asiae loca. Quidam syllabicando, volunt distinguere, ad Rumentinam, ut dicatur secundum eos, navis ad Rumentinam, scilicet Romam, tendens, sed melius a nomine civitatis dicitur Adrumetina. Adrumetis enim est civitas Africae. Postea enumerat Lucas civitates per quas transibant, quas non est necesse enumerare, nisi in quibus aliqua gesta sunt non praetermittenda. Inter caetera venerant Listram, ubi habuit Paulus plures amicos, qui ministraverunt ei. Ibi inveniens centurio navem Alexandrinam navigantem in Italiam, transposuit nos in eam, ut dicit Lucas, de navi scilicet quam prius ascenderamus, nos transtulit in illam. Et cum multis diebus navigavimus lente, vento scilicet ire liberius prohibente, tandem adnavigavimus Cretae, et inde vix devenimus in locum qui dicitur Boni portus, et ibi multo tempore fuimus, non ausi ingredi mare, cum non esset apta navigatio, eo quod jejunium praeterisset, id est fames magna in navigio, ad navigandum reddens nautas infirmiores. Vel de jejunio septimi mensis intelligi potest, quod est inter diem Propitiationis, et Scaenopegiae, scilicet inter X diem Septembris et XV, et sic probat non esse tutam navigationem, quia jam erat septimus mensis, qui inferius est hieme secundum Hebraeos, qui Aprilem primum computant. In hieme autem non est tutum navigare. Vel potest intelligi de jejunio instituto in memoriam mortis Godoliae, quod fit in fine Septembris. Vel de jejunio decimi mensis, quod scilicet fiebat in Januario, quod constituerunt auditis rumoribus de constructione templi in Babylone. Cum autem molestum esset centurioni, et aliis, quod non possent navigare, consolabatur eos Paulus, dicens: Viri, video, forte ex signis tempestatis, vel in spiritu prophetico, quia non sine multo damno, non solum oneris et navis, sed etiam animarum vestrarum, potestis navigare. </w:t>
      </w:r>
      <w:r>
        <w:rPr/>
        <w:t xml:space="preserve">Centurio autem magis credidit nauclero, sive naviculario, quam Paulo, scilicet domino navis. Nauclerus enim dicitur, in cujus sortem cedit dominium navis. Cleros enim sors dicitur. Hoc autem compulit centurionem, magis credere nauclero, quam Paulo, quia portus, in quo erant non erat idoneus ad hiemandum, et ideo consulebant omnes inde navigare, si quo modo possent ad alium portum pervenire, qui magis esset idoneus ad hiemandum. </w:t>
      </w:r>
      <w:r>
        <w:rPr>
          <w:lang w:val="fr-FR"/>
        </w:rPr>
        <w:t>Et contra consilium Pauli, aspirante austro, ad portum propositum anhelantes, intraverunt mare. Et cum aliquantulum processissent, insurgens ventus typhonicus, irruit contra navem, qui dicebatur euro-aquilo. Dicitur autem ventus typhonicus, quasi inflans mare, et faciens intumescere. Typhos enim interpretatur inflatio. Et cum arrepta esset navis, et non posset conari contra ventum, cessante remigio, ferebamur in incertum, decurrentes ad insulam quamdam, quae dicitur Cauda, et vix potuimus obtinere scapham de navi in mare depositam in adjutorium navis, quia impetu fluctuum fere rupta est. Scapha dicitur levis navicula, de una tantum arbore concavata. Vel dicitur modica navis viminea, crudo corio tecta cujusmodi utuntur piratae. Et dicitur a scaphon, quod interpretatur speculum, quia hujusmodi navibus utuntur piratae ad speculandum et explorandum, et deferuntur hujusmodi naviculae in navibus et imminente naufragio deponuntur in mare ad subveniendum navi, quia his navis accingitur, et in procinctu tempestatis armatur. Cum autem sic tempestate valida jactarentur, sequenti die fecerunt jactum, id est ejectionem utensilium de navi.</w:t>
      </w:r>
    </w:p>
    <w:p>
      <w:pPr>
        <w:pStyle w:val="Normal"/>
        <w:rPr/>
      </w:pPr>
      <w:r>
        <w:rPr>
          <w:lang w:val="fr-FR"/>
        </w:rPr>
        <w:br/>
        <w:t>Quod constitutos in periculo Paulus confortavit.</w:t>
      </w:r>
    </w:p>
    <w:p>
      <w:pPr>
        <w:pStyle w:val="Normal"/>
        <w:rPr>
          <w:lang w:val="fr-FR"/>
        </w:rPr>
      </w:pPr>
      <w:r>
        <w:rPr>
          <w:lang w:val="fr-FR"/>
        </w:rPr>
        <w:t>Et cum neque sol in die, neque in nocte luna et sidera apparerent, ablata erat omnis spes salutis (Act. XXVII). Et cum fecissent diuturnum jejunium, forte voluntarium, pro amovenda tempestate, vel necessarium, quia forte arctabantur penuria victualium, omnibus projectis in aquam, stans Paulus in medio eorum, dixit: Sanum erat consilium acquiescere mihi, et lucrifacere injuriam hanc, et jacturam. Nunc tamen suadeo vobis bono animo esse. Certi estote quia nemo periclitabitur ex vobis, nec patiemini jacturam, nisi navis. Astitit enim mihi hac nocte angelus Dei, cui servio dicens: Ne timeas, Paule, Caesari oportet te assistere. Et ecce, donavit tibi Deus omnes, qui navigant tecum, id est merito tuo conservabit, ut nemo ex eis periclitetur. Propter quod, inquit, bono animo estote. Credo enim Deo meo, quia sic erit quemadmodum dictum est mihi, et in insulam quamdam oportet nos venire. Ideo autem de hoc praedicit eis veritatem, ut videntes hoc impletum, certius sperent salutem. Sed postquam XIV, die nox supervenit, circa mediam noctem suspicabantur nautae, apparere sibi aliquam regionem, et submittentes pondus plumbi, quo maris profunditas exploratur, invenerunt passus viginti. Et pusillum inde separati, invenerunt passus quindecim, et timentes ne in aspera loca inciderent, de puppi mittentes anchoras quatuor optabant diem fieri.</w:t>
      </w:r>
    </w:p>
    <w:p>
      <w:pPr>
        <w:pStyle w:val="Normal"/>
        <w:rPr/>
      </w:pPr>
      <w:r>
        <w:rPr>
          <w:lang w:val="fr-FR"/>
        </w:rPr>
        <w:br/>
        <w:t>De constantia Pauli</w:t>
      </w:r>
    </w:p>
    <w:p>
      <w:pPr>
        <w:pStyle w:val="Normal"/>
        <w:rPr>
          <w:lang w:val="fr-FR"/>
        </w:rPr>
      </w:pPr>
      <w:r>
        <w:rPr>
          <w:lang w:val="fr-FR"/>
        </w:rPr>
        <w:t>Et cum vellent nautae aufugere demittentes scapham in mare (Act. XXVII), videns hoc Paulus in spiritu, ait centurioni, et militibus: Nisi in navi manserint homines isti, non potestis salvi fieri. Et statim milites absciderunt funes scaphae, et abiit per mare. Cum autem illucesceret dies, rogabat Paulus omnes, ut sumerent cibum, ut fortiores essent ad laborem sustinendum. Quartadecima, inquit, dies est hodie, ex quo exspectavimus serenitatem aeris, et permanetis jejuni, nihil accipientes. Forte die illa nihil comederant, vel forte dies plures sine cibo transierant. Confortamini, inquit, et cibum sumite; quia nec etiam capillus de capite vestro peribit. Et hoc dicto sumebat panem in conspectu omnium, cum gratiarum actione, juxta morem solitum, et cum fregisset coepit manducare. Alii quoque animaequiores facti, sumpserunt cibum, et erant animae in navi ducentae septuaginta sex.</w:t>
      </w:r>
    </w:p>
    <w:p>
      <w:pPr>
        <w:pStyle w:val="Normal"/>
        <w:rPr/>
      </w:pPr>
      <w:r>
        <w:rPr>
          <w:lang w:val="fr-FR"/>
        </w:rPr>
        <w:br/>
        <w:t>Prosecutio historiae.</w:t>
      </w:r>
    </w:p>
    <w:p>
      <w:pPr>
        <w:pStyle w:val="Normal"/>
        <w:rPr>
          <w:lang w:val="fr-FR"/>
        </w:rPr>
      </w:pPr>
      <w:r>
        <w:rPr>
          <w:lang w:val="fr-FR"/>
        </w:rPr>
        <w:t>Tunc confortati cibo, alleviabant navem, jactantes triticum in mare (Act. XXVII). Cum autem dies factus esset, non agnoscebant terram. Sinum autem quemdam considerabant habentem littus, in quem cogitabant, si possent, ejicere navem. Et cum anchoras sustulissent, committebant se mari sine conatu remigii. Et levato artemone, juxta quod ventus eos ducebat, tendebant ad littus. Artemo dicitur modicum velum directioni navis potius accommodatum, quam celeritati. Et cum incidissent in locum bithalassum, impegerunt navem. Bithalassus proprie, lingua terrae dicitur in mare protensa, mari hinc et inde circumdata. Et dicitur bithalassum, quasi mare bifidum, terrae interjectu divisum. Et cum navis offendisset in bithalassum, prora manebat immobilis. Puppis vero frangebatur maris impetu supervenientis. Et consulebant milites omnes vinctos occidi, ne forte natando aufugerent.</w:t>
      </w:r>
    </w:p>
    <w:p>
      <w:pPr>
        <w:pStyle w:val="Normal"/>
        <w:rPr/>
      </w:pPr>
      <w:r>
        <w:rPr/>
        <w:br/>
        <w:t>De verbo Pauli ad centurionem.</w:t>
      </w:r>
    </w:p>
    <w:p>
      <w:pPr>
        <w:pStyle w:val="Normal"/>
        <w:rPr/>
      </w:pPr>
      <w:r>
        <w:rPr/>
        <w:t xml:space="preserve">Centurio vero (Act. XXVII), volens servare Paulum, prohibuit hoc fieri, et permisit quotquot, et quocunque modo possent evadere, et juxta quod praedixerat Paulus, evaserunt omnes, egressi in insulam, quae vocabatur Mitilene. </w:t>
      </w:r>
      <w:r>
        <w:rPr>
          <w:lang w:val="fr-FR"/>
        </w:rPr>
        <w:t>Et cum egressi essent, barbari habitatores insulae officia humanitatis diligenter exhibuerunt eis. Accensa enim pyra reficiebant eos. Et dum Paulus colligeret sarmenta (Act. XXVIII), et congereret in pyram, vipera, inter sarmenta latens, adhaesit manui ejus. Cum autem viderent barbari viperam in manu ejus pendentem, ad invicem dicebant: Utique homicida est homo iste, nam cum de naufragio evaserit, ultio divina eum amplius vivere non permittit. Excutiens autem Paulus viperam in ignem, nihil mali passus est. At illi exspectabant, ut intumesceret manus ejus, quia tumor solet sequi post venenum. Et cum diu exspectassent et nullam in manu ejus deprehenderent laesionem, convertentes faciem suam ad se invicem dicebant: Homo iste Deus est.</w:t>
      </w:r>
    </w:p>
    <w:p>
      <w:pPr>
        <w:pStyle w:val="Normal"/>
        <w:rPr/>
      </w:pPr>
      <w:r>
        <w:rPr>
          <w:lang w:val="fr-FR"/>
        </w:rPr>
        <w:br/>
        <w:t>Quod sanavit principis patrem, et alios.</w:t>
      </w:r>
    </w:p>
    <w:p>
      <w:pPr>
        <w:pStyle w:val="Normal"/>
        <w:rPr>
          <w:lang w:val="fr-FR"/>
        </w:rPr>
      </w:pPr>
      <w:r>
        <w:rPr>
          <w:lang w:val="fr-FR"/>
        </w:rPr>
        <w:t>Contigit autem patrem Publii principis insulae febribus et dysenteria laborare (Act. XXVIII), id est fluxu ventris. Ad quem cum Paulus introisset, et orando imposuisset ei manus, sanavit eum. Quo facto, omnes, qui erant in insula infirmi accedebant ad eum, et sanabantur. Post menses autem invenerunt navem Alexandrinam, quae in insula Mitilene hiemaverat, cui nomen erat castrum insigne, cui scilicet insulae, quia adhuc ibi apparebant quorumdam castrorum vestigia, quae antiquitus ibi fuerant aedificata, vel cui navi, quia in modum castrorum, erant insignia velis intexta. Alia translatio habet cui erat insigne Castorum, qui gemini sunt Castores, scilicet Castor et Pollux, quos gentiles praecipue in periculo maris invocant, et ideo in littore maris eis templum fecerant. Hoc autem ex alia translatione evidentius est, ubi habetur, cui erat insigne filiorum Jovis. Fabulantur enim gentiles Castorem et Pollucem fuisse filios Jovis. Cum autem ascenderent navem multis honoribus, honoraverunt nos, et posuerunt necessaria in navi. Et cum venissent Syracusam, manserunt ibi triduo, et inde venerunt Rhegium, et inde post unum diem, flante austro venerunt Puteolos, pro quo alii libri habent Puteolosum. Et est nomen insulae, ubi invenerunt fratres, et rogati ab eis manserunt ibi septem diebus. Cum autem audissent adventum eorum fratres qui erant Romae, occurrerunt eis, usque ad forum Appu, id est ab Appio in littore maris constitutum, et de nocte applicantes ibi, invenerunt victualia venalia, ubi constituerant tres tabernas, tres scilicet domos in littore, in quibus exponerentur cibi venales.</w:t>
      </w:r>
    </w:p>
    <w:p>
      <w:pPr>
        <w:pStyle w:val="Normal"/>
        <w:rPr/>
      </w:pPr>
      <w:r>
        <w:rPr>
          <w:lang w:val="fr-FR"/>
        </w:rPr>
        <w:br/>
        <w:t>Quod receptus est a fratribus Christianis.</w:t>
      </w:r>
    </w:p>
    <w:p>
      <w:pPr>
        <w:pStyle w:val="Normal"/>
        <w:rPr>
          <w:lang w:val="fr-FR"/>
        </w:rPr>
      </w:pPr>
      <w:r>
        <w:rPr>
          <w:lang w:val="fr-FR"/>
        </w:rPr>
        <w:t>Et cum vidisset Paulus fratres ad se venientes (Act. XXVIII), gratias agens Deo, accepit fiduciam, minus scilicet timuit. Et quia ante adventum Pauli jam Romae erant Christiani, patet ex hoc loco Petrum et Paulum non primo praedicasse Romanis. Quod si quandoque legatur de constitutione, vel confirmatione fidei intelligendum est, non de primaria instructione. Cum autem venissent Romam, nondum erat Nero confirmatus in regno, nec invaluerat nequitia ejus. Et audiens controversiam esse de lege Judaeorum et Christianorum, vilipendit. Et permissus est Paulus libere ire per civitatem, cum uno tantum milite eum custodiente; timuit autem ne forte Judaei, qui persecuti eum erant in Judaea, misissent litteras ad Judaeos, qui erant Romae, ut in dolo eum occiderent. Ideoque post tertium diem convocavit primos Judaeorum. Et cum convenissent, dicebat eis: Ego, fratres, non veni gentem meam accusare; sed coactus sum appellare ad Caesarem, quia injuste traditus sum a Judaeis in manus Romanorum. Propterea volo vos, fratres, scire quia nulla est causa mortis meae, nisi quia praedico resurrectionem mortuorum. At illi dixerunt ad eum: Neque litteras accepimus a te de Judaea, nec adveniens aliquis fratrum locutus est de te malum. Volumus autem a te audire, quae sentis de secta Christianorum, cui adhaeres; audivimus enim, quod ei ubique contradicitur. Et die assignata venerunt ad eum plures in hospitium suum quibus exponebat legem, et prophetas, praedicans de Jesu a mane, usque ad vesperam. Et quidam credebant his, quae dicebantur, alii non credebant. Et cum discederent dissentientes, coepit eos Paulus arguere in hunc modum: Bene Spiritus sanctus de vobis locutus est per Isaiam (cap. VI; Matth. XIII), dicens: Vade ad populum istum, et dic ad eos: Aure audietis nec intelligetis, et videntes videbitis, et non percipietis. Incrassatum est enim cor populi hujus, et auribus graviter audierunt, et oculos suos compresserunt, ne forte videant oculis, et auribus audiant, et convertantur, et sanem eos, quoniam in gentibus missum est hoc Salutare Dei, et ipsi audient.</w:t>
      </w:r>
    </w:p>
    <w:p>
      <w:pPr>
        <w:pStyle w:val="Normal"/>
        <w:rPr/>
      </w:pPr>
      <w:r>
        <w:rPr>
          <w:lang w:val="fr-FR"/>
        </w:rPr>
        <w:br/>
        <w:t>Quo tempore libere praedicavit.</w:t>
      </w:r>
    </w:p>
    <w:p>
      <w:pPr>
        <w:pStyle w:val="Normal"/>
        <w:rPr>
          <w:lang w:val="fr-FR"/>
        </w:rPr>
      </w:pPr>
      <w:r>
        <w:rPr>
          <w:lang w:val="fr-FR"/>
        </w:rPr>
        <w:t>Mansit autem Paulus toto biennio in hospitio, quod ipse conduxerat (Act. XXVIII), in libera custodia, et suscipiebat omnes, qui ingrediebantur ad eum, praedicans verbum Dei, et docens de Domino Jesu Christo cum omni fiducia, sine prohibitione. Et vide quia ante adventum Pauli Romam, jam regnaverat Nero duobus annis. Et veniens Romam per biennium fuit in libera custodia, et postea per decennium in magis libera, quia Nero nondum confirmatus in regno erat, et dedit ei liberam licentiam deambulandi, et circumeundi per partes Occidentis, et praedicandi.</w:t>
      </w:r>
    </w:p>
    <w:p>
      <w:pPr>
        <w:pStyle w:val="Normal"/>
        <w:rPr/>
      </w:pPr>
      <w:r>
        <w:rPr/>
        <w:br/>
        <w:t>Quo Neronis imperii anno passus fuerit.</w:t>
      </w:r>
    </w:p>
    <w:p>
      <w:pPr>
        <w:pStyle w:val="Normal"/>
        <w:rPr/>
      </w:pPr>
      <w:r>
        <w:rPr/>
        <w:t>Quartodecimo vero anno imperii Neronis, cum jam ejus nequitia invaluisset, et jam in Judaeos conspirasset, positus est Paulus Romae in carcerem, ubi multos de familia Neronis convertit, et familiaritatem Senecae magistri Neronis comparavit. Et eodem XIV, anno, ultimo scilicet imperii Neronis, martyrio coronati sunt ipse et Petrus. Unde patet eos errare, qui dicunt, non eodem die occisos esse, nisi intelligatur eadem die anno revoluto, quod stare non potest, cum constet eodem anno, scilicet quartodecimo, esse occisos, et eadem die.</w:t>
      </w:r>
    </w:p>
    <w:p>
      <w:pPr>
        <w:pStyle w:val="Normal"/>
        <w:rPr/>
      </w:pPr>
      <w:r>
        <w:rPr>
          <w:lang w:val="fr-FR"/>
        </w:rPr>
        <w:br/>
        <w:t>In quibus locis puniti fuerint Petrus et Paulus.</w:t>
      </w:r>
    </w:p>
    <w:p>
      <w:pPr>
        <w:pStyle w:val="Normal"/>
        <w:rPr/>
      </w:pPr>
      <w:r>
        <w:rPr/>
        <w:t xml:space="preserve">De loco autem vident minus sentire quidam, qui putant in eodem loco occisos, quia legitur: Gloriosi principes terrae quomodo in vita sua dilexerunt se, ita et in morte non sunt separati. </w:t>
      </w:r>
      <w:r>
        <w:rPr>
          <w:lang w:val="fr-FR"/>
        </w:rPr>
        <w:t xml:space="preserve">Potius tamen videtur Paulus, tanquam civis, honorabiliori morte occisus, quia gladiatus, et in catacumbis versus occidentem. Petrus vero crucifixus in Vaticano, in vico scilicet, qui est extra civitatem, ubi fiebant dolia, et ita Paulus honorabiliori morte mortuus est, quia gladiatus. </w:t>
      </w:r>
      <w:r>
        <w:rPr/>
        <w:t>Gladio enim perimebantur nobiles, et in loco magis honorabili, scilicet in catacumbis.</w:t>
      </w:r>
      <w:r>
        <w:br w:type="page"/>
      </w:r>
    </w:p>
    <w:p>
      <w:pPr>
        <w:pStyle w:val="Normal"/>
        <w:jc w:val="center"/>
        <w:rPr>
          <w:b/>
          <w:b/>
        </w:rPr>
      </w:pPr>
      <w:r>
        <w:rPr>
          <w:b/>
        </w:rPr>
        <w:t>INDEX</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left" w:pos="600" w:leader="none"/>
              <w:tab w:val="right" w:pos="9592" w:leader="dot"/>
            </w:tabs>
            <w:spacing w:before="0" w:after="0"/>
            <w:rPr>
              <w:b w:val="false"/>
              <w:b w:val="false"/>
              <w:bCs w:val="false"/>
              <w:caps w:val="false"/>
              <w:smallCaps w:val="false"/>
              <w:szCs w:val="24"/>
              <w:lang w:val="en-US" w:eastAsia="en-US"/>
            </w:rPr>
          </w:pPr>
          <w:r>
            <w:fldChar w:fldCharType="begin"/>
          </w:r>
          <w:r>
            <w:rPr>
              <w:rStyle w:val="IndexLink"/>
              <w:sz w:val="20"/>
            </w:rPr>
            <w:instrText xml:space="preserve"> TOC \o "1-3" \h \z \u </w:instrText>
          </w:r>
          <w:r>
            <w:rPr>
              <w:rStyle w:val="IndexLink"/>
              <w:sz w:val="20"/>
            </w:rPr>
            <w:fldChar w:fldCharType="separate"/>
          </w:r>
          <w:hyperlink w:anchor="__RefHeading___Toc152333667">
            <w:r>
              <w:rPr>
                <w:rStyle w:val="IndexLink"/>
                <w:sz w:val="20"/>
              </w:rPr>
              <w:t>1</w:t>
            </w:r>
            <w:r>
              <w:rPr>
                <w:rStyle w:val="IndexLink"/>
                <w:b w:val="false"/>
                <w:bCs w:val="false"/>
                <w:caps w:val="false"/>
                <w:smallCaps w:val="false"/>
                <w:szCs w:val="24"/>
                <w:lang w:val="en-US" w:eastAsia="en-US"/>
              </w:rPr>
              <w:tab/>
            </w:r>
            <w:r>
              <w:rPr>
                <w:rStyle w:val="IndexLink"/>
                <w:sz w:val="20"/>
              </w:rPr>
              <w:t>HISTORIA LIBRI GENESIS</w:t>
            </w:r>
            <w:r>
              <w:rPr>
                <w:rStyle w:val="IndexLink"/>
                <w:lang w:val="en-US" w:eastAsia="en-US"/>
              </w:rPr>
              <w:tab/>
              <w:t>1</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68">
            <w:r>
              <w:rPr>
                <w:rStyle w:val="IndexLink"/>
                <w:sz w:val="20"/>
              </w:rPr>
              <w:t>2</w:t>
            </w:r>
            <w:r>
              <w:rPr>
                <w:rStyle w:val="IndexLink"/>
                <w:b w:val="false"/>
                <w:bCs w:val="false"/>
                <w:caps w:val="false"/>
                <w:smallCaps w:val="false"/>
                <w:szCs w:val="24"/>
                <w:lang w:val="en-US" w:eastAsia="en-US"/>
              </w:rPr>
              <w:tab/>
            </w:r>
            <w:r>
              <w:rPr>
                <w:rStyle w:val="IndexLink"/>
                <w:sz w:val="20"/>
              </w:rPr>
              <w:t>HISTORIA LIBRI EXODI</w:t>
            </w:r>
            <w:r>
              <w:rPr>
                <w:rStyle w:val="IndexLink"/>
                <w:lang w:val="en-US" w:eastAsia="en-US"/>
              </w:rPr>
              <w:tab/>
              <w:t>39</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69">
            <w:r>
              <w:rPr>
                <w:rStyle w:val="IndexLink"/>
                <w:sz w:val="20"/>
              </w:rPr>
              <w:t>3</w:t>
            </w:r>
            <w:r>
              <w:rPr>
                <w:rStyle w:val="IndexLink"/>
                <w:b w:val="false"/>
                <w:bCs w:val="false"/>
                <w:caps w:val="false"/>
                <w:smallCaps w:val="false"/>
                <w:szCs w:val="24"/>
                <w:lang w:val="en-US" w:eastAsia="en-US"/>
              </w:rPr>
              <w:tab/>
            </w:r>
            <w:r>
              <w:rPr>
                <w:rStyle w:val="IndexLink"/>
                <w:sz w:val="20"/>
              </w:rPr>
              <w:t>HISTORIA LIBRI LEVITICI.</w:t>
            </w:r>
            <w:r>
              <w:rPr>
                <w:rStyle w:val="IndexLink"/>
                <w:lang w:val="en-US" w:eastAsia="en-US"/>
              </w:rPr>
              <w:tab/>
              <w:t>63</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70">
            <w:r>
              <w:rPr>
                <w:rStyle w:val="IndexLink"/>
                <w:sz w:val="20"/>
              </w:rPr>
              <w:t>4</w:t>
            </w:r>
            <w:r>
              <w:rPr>
                <w:rStyle w:val="IndexLink"/>
                <w:b w:val="false"/>
                <w:bCs w:val="false"/>
                <w:caps w:val="false"/>
                <w:smallCaps w:val="false"/>
                <w:szCs w:val="24"/>
                <w:lang w:val="en-US" w:eastAsia="en-US"/>
              </w:rPr>
              <w:tab/>
            </w:r>
            <w:r>
              <w:rPr>
                <w:rStyle w:val="IndexLink"/>
                <w:sz w:val="20"/>
              </w:rPr>
              <w:t>HISTORIA LIBRI NUMERORUM</w:t>
            </w:r>
            <w:r>
              <w:rPr>
                <w:rStyle w:val="IndexLink"/>
                <w:lang w:val="en-US" w:eastAsia="en-US"/>
              </w:rPr>
              <w:tab/>
              <w:t>72</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71">
            <w:r>
              <w:rPr>
                <w:rStyle w:val="IndexLink"/>
                <w:sz w:val="20"/>
              </w:rPr>
              <w:t>5</w:t>
            </w:r>
            <w:r>
              <w:rPr>
                <w:rStyle w:val="IndexLink"/>
                <w:b w:val="false"/>
                <w:bCs w:val="false"/>
                <w:caps w:val="false"/>
                <w:smallCaps w:val="false"/>
                <w:szCs w:val="24"/>
                <w:lang w:val="en-US" w:eastAsia="en-US"/>
              </w:rPr>
              <w:tab/>
            </w:r>
            <w:r>
              <w:rPr>
                <w:rStyle w:val="IndexLink"/>
                <w:sz w:val="20"/>
              </w:rPr>
              <w:t>HISTORIA LIBRI DEUTERONOMIO</w:t>
            </w:r>
            <w:r>
              <w:rPr>
                <w:rStyle w:val="IndexLink"/>
                <w:lang w:val="en-US" w:eastAsia="en-US"/>
              </w:rPr>
              <w:tab/>
              <w:t>86</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72">
            <w:r>
              <w:rPr>
                <w:rStyle w:val="IndexLink"/>
                <w:sz w:val="20"/>
              </w:rPr>
              <w:t>6</w:t>
            </w:r>
            <w:r>
              <w:rPr>
                <w:rStyle w:val="IndexLink"/>
                <w:b w:val="false"/>
                <w:bCs w:val="false"/>
                <w:caps w:val="false"/>
                <w:smallCaps w:val="false"/>
                <w:szCs w:val="24"/>
                <w:lang w:val="en-US" w:eastAsia="en-US"/>
              </w:rPr>
              <w:tab/>
            </w:r>
            <w:r>
              <w:rPr>
                <w:rStyle w:val="IndexLink"/>
                <w:sz w:val="20"/>
              </w:rPr>
              <w:t>HISTORIA LIBRI JOSUE</w:t>
            </w:r>
            <w:r>
              <w:rPr>
                <w:rStyle w:val="IndexLink"/>
                <w:lang w:val="en-US" w:eastAsia="en-US"/>
              </w:rPr>
              <w:tab/>
              <w:t>92</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73">
            <w:r>
              <w:rPr>
                <w:rStyle w:val="IndexLink"/>
                <w:sz w:val="20"/>
                <w:lang w:val="es-ES_tradnl" w:eastAsia="en-US"/>
              </w:rPr>
              <w:t>7</w:t>
            </w:r>
            <w:r>
              <w:rPr>
                <w:rStyle w:val="IndexLink"/>
                <w:b w:val="false"/>
                <w:bCs w:val="false"/>
                <w:caps w:val="false"/>
                <w:smallCaps w:val="false"/>
                <w:szCs w:val="24"/>
                <w:lang w:val="en-US" w:eastAsia="en-US"/>
              </w:rPr>
              <w:tab/>
            </w:r>
            <w:r>
              <w:rPr>
                <w:rStyle w:val="IndexLink"/>
                <w:sz w:val="20"/>
                <w:lang w:val="es-ES_tradnl" w:eastAsia="en-US"/>
              </w:rPr>
              <w:t>HISTORIA LIBRI JUDICUM</w:t>
            </w:r>
            <w:r>
              <w:rPr>
                <w:rStyle w:val="IndexLink"/>
                <w:lang w:val="en-US" w:eastAsia="en-US"/>
              </w:rPr>
              <w:tab/>
              <w:t>98</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74">
            <w:r>
              <w:rPr>
                <w:rStyle w:val="IndexLink"/>
                <w:sz w:val="20"/>
              </w:rPr>
              <w:t>8</w:t>
            </w:r>
            <w:r>
              <w:rPr>
                <w:rStyle w:val="IndexLink"/>
                <w:b w:val="false"/>
                <w:bCs w:val="false"/>
                <w:caps w:val="false"/>
                <w:smallCaps w:val="false"/>
                <w:szCs w:val="24"/>
                <w:lang w:val="en-US" w:eastAsia="en-US"/>
              </w:rPr>
              <w:tab/>
            </w:r>
            <w:r>
              <w:rPr>
                <w:rStyle w:val="IndexLink"/>
                <w:bCs w:val="false"/>
                <w:caps w:val="false"/>
                <w:smallCaps w:val="false"/>
                <w:szCs w:val="24"/>
                <w:lang w:val="en-US" w:eastAsia="en-US"/>
              </w:rPr>
              <w:t>HISTORIA</w:t>
            </w:r>
            <w:r>
              <w:rPr>
                <w:rStyle w:val="IndexLink"/>
                <w:b/>
                <w:bCs/>
                <w:caps/>
                <w:color w:val="000000"/>
                <w:sz w:val="20"/>
                <w:szCs w:val="24"/>
                <w:u w:val="none"/>
              </w:rPr>
              <w:t xml:space="preserve"> </w:t>
            </w:r>
            <w:r>
              <w:rPr>
                <w:rStyle w:val="IndexLink"/>
                <w:sz w:val="20"/>
              </w:rPr>
              <w:t>RUTH</w:t>
            </w:r>
            <w:r>
              <w:rPr>
                <w:rStyle w:val="IndexLink"/>
                <w:lang w:val="en-US" w:eastAsia="en-US"/>
              </w:rPr>
              <w:tab/>
              <w:t>108</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75">
            <w:r>
              <w:rPr>
                <w:rStyle w:val="IndexLink"/>
                <w:sz w:val="20"/>
              </w:rPr>
              <w:t>9</w:t>
            </w:r>
            <w:r>
              <w:rPr>
                <w:rStyle w:val="IndexLink"/>
                <w:b w:val="false"/>
                <w:bCs w:val="false"/>
                <w:caps w:val="false"/>
                <w:smallCaps w:val="false"/>
                <w:szCs w:val="24"/>
                <w:lang w:val="en-US" w:eastAsia="en-US"/>
              </w:rPr>
              <w:tab/>
            </w:r>
            <w:r>
              <w:rPr>
                <w:rStyle w:val="IndexLink"/>
                <w:sz w:val="20"/>
              </w:rPr>
              <w:t>I REGUM</w:t>
            </w:r>
            <w:r>
              <w:rPr>
                <w:rStyle w:val="IndexLink"/>
                <w:lang w:val="en-US" w:eastAsia="en-US"/>
              </w:rPr>
              <w:tab/>
              <w:t>109</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76">
            <w:r>
              <w:rPr>
                <w:rStyle w:val="IndexLink"/>
                <w:sz w:val="20"/>
              </w:rPr>
              <w:t>10</w:t>
            </w:r>
            <w:r>
              <w:rPr>
                <w:rStyle w:val="IndexLink"/>
                <w:b w:val="false"/>
                <w:bCs w:val="false"/>
                <w:caps w:val="false"/>
                <w:smallCaps w:val="false"/>
                <w:szCs w:val="24"/>
                <w:lang w:val="en-US" w:eastAsia="en-US"/>
              </w:rPr>
              <w:tab/>
            </w:r>
            <w:r>
              <w:rPr>
                <w:rStyle w:val="IndexLink"/>
                <w:sz w:val="20"/>
              </w:rPr>
              <w:t>II REGUM</w:t>
            </w:r>
            <w:r>
              <w:rPr>
                <w:rStyle w:val="IndexLink"/>
                <w:lang w:val="en-US" w:eastAsia="en-US"/>
              </w:rPr>
              <w:tab/>
              <w:t>121</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77">
            <w:r>
              <w:rPr>
                <w:rStyle w:val="IndexLink"/>
                <w:sz w:val="20"/>
                <w:lang w:val="en-GB" w:eastAsia="en-US"/>
              </w:rPr>
              <w:t>11</w:t>
            </w:r>
            <w:r>
              <w:rPr>
                <w:rStyle w:val="IndexLink"/>
                <w:b w:val="false"/>
                <w:bCs w:val="false"/>
                <w:caps w:val="false"/>
                <w:smallCaps w:val="false"/>
                <w:szCs w:val="24"/>
                <w:lang w:val="en-US" w:eastAsia="en-US"/>
              </w:rPr>
              <w:tab/>
            </w:r>
            <w:r>
              <w:rPr>
                <w:rStyle w:val="IndexLink"/>
                <w:sz w:val="20"/>
                <w:lang w:val="en-GB" w:eastAsia="en-US"/>
              </w:rPr>
              <w:t>III REGI</w:t>
            </w:r>
            <w:r>
              <w:rPr>
                <w:rStyle w:val="IndexLink"/>
                <w:lang w:val="en-US" w:eastAsia="en-US"/>
              </w:rPr>
              <w:tab/>
              <w:t>131</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78">
            <w:r>
              <w:rPr>
                <w:rStyle w:val="IndexLink"/>
                <w:sz w:val="20"/>
                <w:lang w:val="es-ES_tradnl" w:eastAsia="en-US"/>
              </w:rPr>
              <w:t>12</w:t>
            </w:r>
            <w:r>
              <w:rPr>
                <w:rStyle w:val="IndexLink"/>
                <w:b w:val="false"/>
                <w:bCs w:val="false"/>
                <w:caps w:val="false"/>
                <w:smallCaps w:val="false"/>
                <w:szCs w:val="24"/>
                <w:lang w:val="en-US" w:eastAsia="en-US"/>
              </w:rPr>
              <w:tab/>
            </w:r>
            <w:r>
              <w:rPr>
                <w:rStyle w:val="IndexLink"/>
                <w:sz w:val="20"/>
                <w:lang w:val="es-ES_tradnl" w:eastAsia="en-US"/>
              </w:rPr>
              <w:t>IV REGI</w:t>
            </w:r>
            <w:r>
              <w:rPr>
                <w:rStyle w:val="IndexLink"/>
                <w:lang w:val="en-US" w:eastAsia="en-US"/>
              </w:rPr>
              <w:tab/>
              <w:t>148</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79">
            <w:r>
              <w:rPr>
                <w:rStyle w:val="IndexLink"/>
                <w:sz w:val="20"/>
              </w:rPr>
              <w:t>13</w:t>
            </w:r>
            <w:r>
              <w:rPr>
                <w:rStyle w:val="IndexLink"/>
                <w:b w:val="false"/>
                <w:bCs w:val="false"/>
                <w:caps w:val="false"/>
                <w:smallCaps w:val="false"/>
                <w:szCs w:val="24"/>
                <w:lang w:val="en-US" w:eastAsia="en-US"/>
              </w:rPr>
              <w:tab/>
            </w:r>
            <w:r>
              <w:rPr>
                <w:rStyle w:val="IndexLink"/>
                <w:bCs w:val="false"/>
                <w:caps w:val="false"/>
                <w:smallCaps w:val="false"/>
                <w:szCs w:val="24"/>
                <w:lang w:val="en-US" w:eastAsia="en-US"/>
              </w:rPr>
              <w:t>HISTORIA</w:t>
            </w:r>
            <w:r>
              <w:rPr>
                <w:rStyle w:val="IndexLink"/>
                <w:bCs/>
                <w:caps/>
                <w:color w:val="000000"/>
                <w:sz w:val="20"/>
                <w:szCs w:val="24"/>
                <w:u w:val="none"/>
              </w:rPr>
              <w:t xml:space="preserve"> </w:t>
            </w:r>
            <w:r>
              <w:rPr>
                <w:rStyle w:val="IndexLink"/>
                <w:sz w:val="20"/>
              </w:rPr>
              <w:t>TOBIAE</w:t>
            </w:r>
            <w:r>
              <w:rPr>
                <w:rStyle w:val="IndexLink"/>
                <w:lang w:val="en-US" w:eastAsia="en-US"/>
              </w:rPr>
              <w:tab/>
              <w:t>168</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80">
            <w:r>
              <w:rPr>
                <w:rStyle w:val="IndexLink"/>
                <w:sz w:val="20"/>
                <w:lang w:val="fr-FR" w:eastAsia="en-US"/>
              </w:rPr>
              <w:t>14</w:t>
            </w:r>
            <w:r>
              <w:rPr>
                <w:rStyle w:val="IndexLink"/>
                <w:b w:val="false"/>
                <w:bCs w:val="false"/>
                <w:caps w:val="false"/>
                <w:smallCaps w:val="false"/>
                <w:szCs w:val="24"/>
                <w:lang w:val="en-US" w:eastAsia="en-US"/>
              </w:rPr>
              <w:tab/>
            </w:r>
            <w:r>
              <w:rPr>
                <w:rStyle w:val="IndexLink"/>
                <w:sz w:val="20"/>
                <w:lang w:val="fr-FR" w:eastAsia="en-US"/>
              </w:rPr>
              <w:t>HISTORIA LIBRI EZECHIELIS</w:t>
            </w:r>
            <w:r>
              <w:rPr>
                <w:rStyle w:val="IndexLink"/>
                <w:lang w:val="en-US" w:eastAsia="en-US"/>
              </w:rPr>
              <w:tab/>
              <w:t>173</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81">
            <w:r>
              <w:rPr>
                <w:rStyle w:val="IndexLink"/>
                <w:sz w:val="20"/>
                <w:lang w:val="fr-FR" w:eastAsia="en-US"/>
              </w:rPr>
              <w:t>15</w:t>
            </w:r>
            <w:r>
              <w:rPr>
                <w:rStyle w:val="IndexLink"/>
                <w:b w:val="false"/>
                <w:bCs w:val="false"/>
                <w:caps w:val="false"/>
                <w:smallCaps w:val="false"/>
                <w:szCs w:val="24"/>
                <w:lang w:val="en-US" w:eastAsia="en-US"/>
              </w:rPr>
              <w:tab/>
            </w:r>
            <w:r>
              <w:rPr>
                <w:rStyle w:val="IndexLink"/>
                <w:sz w:val="20"/>
                <w:lang w:val="fr-FR" w:eastAsia="en-US"/>
              </w:rPr>
              <w:t>HISTORIA LIBRI DANIELIS</w:t>
            </w:r>
            <w:r>
              <w:rPr>
                <w:rStyle w:val="IndexLink"/>
                <w:lang w:val="en-US" w:eastAsia="en-US"/>
              </w:rPr>
              <w:tab/>
              <w:t>176</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82">
            <w:r>
              <w:rPr>
                <w:rStyle w:val="IndexLink"/>
                <w:sz w:val="20"/>
                <w:lang w:val="fr-FR" w:eastAsia="en-US"/>
              </w:rPr>
              <w:t>16</w:t>
            </w:r>
            <w:r>
              <w:rPr>
                <w:rStyle w:val="IndexLink"/>
                <w:b w:val="false"/>
                <w:bCs w:val="false"/>
                <w:caps w:val="false"/>
                <w:smallCaps w:val="false"/>
                <w:szCs w:val="24"/>
                <w:lang w:val="en-US" w:eastAsia="en-US"/>
              </w:rPr>
              <w:tab/>
            </w:r>
            <w:r>
              <w:rPr>
                <w:rStyle w:val="IndexLink"/>
                <w:sz w:val="20"/>
                <w:lang w:val="fr-FR" w:eastAsia="en-US"/>
              </w:rPr>
              <w:t>HISTORIA LIBRI JUDITH</w:t>
            </w:r>
            <w:r>
              <w:rPr>
                <w:rStyle w:val="IndexLink"/>
                <w:lang w:val="en-US" w:eastAsia="en-US"/>
              </w:rPr>
              <w:tab/>
              <w:t>188</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83">
            <w:r>
              <w:rPr>
                <w:rStyle w:val="IndexLink"/>
                <w:sz w:val="20"/>
              </w:rPr>
              <w:t>17</w:t>
            </w:r>
            <w:r>
              <w:rPr>
                <w:rStyle w:val="IndexLink"/>
                <w:b w:val="false"/>
                <w:bCs w:val="false"/>
                <w:caps w:val="false"/>
                <w:smallCaps w:val="false"/>
                <w:szCs w:val="24"/>
                <w:lang w:val="en-US" w:eastAsia="en-US"/>
              </w:rPr>
              <w:tab/>
            </w:r>
            <w:r>
              <w:rPr>
                <w:rStyle w:val="IndexLink"/>
                <w:sz w:val="20"/>
              </w:rPr>
              <w:t>HISTORIA LIBRI ESTHER</w:t>
            </w:r>
            <w:r>
              <w:rPr>
                <w:rStyle w:val="IndexLink"/>
                <w:lang w:val="en-US" w:eastAsia="en-US"/>
              </w:rPr>
              <w:tab/>
              <w:t>194</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84">
            <w:r>
              <w:rPr>
                <w:rStyle w:val="IndexLink"/>
                <w:sz w:val="20"/>
                <w:lang w:val="fr-FR" w:eastAsia="en-US"/>
              </w:rPr>
              <w:t>18</w:t>
            </w:r>
            <w:r>
              <w:rPr>
                <w:rStyle w:val="IndexLink"/>
                <w:b w:val="false"/>
                <w:bCs w:val="false"/>
                <w:caps w:val="false"/>
                <w:smallCaps w:val="false"/>
                <w:szCs w:val="24"/>
                <w:lang w:val="en-US" w:eastAsia="en-US"/>
              </w:rPr>
              <w:tab/>
            </w:r>
            <w:r>
              <w:rPr>
                <w:rStyle w:val="IndexLink"/>
                <w:sz w:val="20"/>
                <w:lang w:val="fr-FR" w:eastAsia="en-US"/>
              </w:rPr>
              <w:t>HISTORIA LIBRI I MACHABIAE</w:t>
            </w:r>
            <w:r>
              <w:rPr>
                <w:rStyle w:val="IndexLink"/>
                <w:lang w:val="en-US" w:eastAsia="en-US"/>
              </w:rPr>
              <w:tab/>
              <w:t>201</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85">
            <w:r>
              <w:rPr>
                <w:rStyle w:val="IndexLink"/>
                <w:sz w:val="20"/>
                <w:lang w:val="fr-FR" w:eastAsia="en-US"/>
              </w:rPr>
              <w:t>19</w:t>
            </w:r>
            <w:r>
              <w:rPr>
                <w:rStyle w:val="IndexLink"/>
                <w:b w:val="false"/>
                <w:bCs w:val="false"/>
                <w:caps w:val="false"/>
                <w:smallCaps w:val="false"/>
                <w:szCs w:val="24"/>
                <w:lang w:val="en-US" w:eastAsia="en-US"/>
              </w:rPr>
              <w:tab/>
            </w:r>
            <w:r>
              <w:rPr>
                <w:rStyle w:val="IndexLink"/>
                <w:sz w:val="20"/>
                <w:lang w:val="fr-FR" w:eastAsia="en-US"/>
              </w:rPr>
              <w:t>HISTORIA LIBRI II MACHABAEORUM</w:t>
            </w:r>
            <w:r>
              <w:rPr>
                <w:rStyle w:val="IndexLink"/>
                <w:lang w:val="en-US" w:eastAsia="en-US"/>
              </w:rPr>
              <w:tab/>
              <w:t>208</w:t>
            </w:r>
          </w:hyperlink>
        </w:p>
        <w:p>
          <w:pPr>
            <w:pStyle w:val="Contents1"/>
            <w:tabs>
              <w:tab w:val="left" w:pos="600" w:leader="none"/>
              <w:tab w:val="right" w:pos="9592" w:leader="dot"/>
            </w:tabs>
            <w:spacing w:before="0" w:after="0"/>
            <w:rPr>
              <w:b w:val="false"/>
              <w:b w:val="false"/>
              <w:bCs w:val="false"/>
              <w:caps w:val="false"/>
              <w:smallCaps w:val="false"/>
              <w:szCs w:val="24"/>
              <w:lang w:val="en-US" w:eastAsia="en-US"/>
            </w:rPr>
          </w:pPr>
          <w:hyperlink w:anchor="__RefHeading___Toc152333686">
            <w:r>
              <w:rPr>
                <w:rStyle w:val="IndexLink"/>
                <w:sz w:val="20"/>
                <w:lang w:val="es-ES_tradnl" w:eastAsia="en-US"/>
              </w:rPr>
              <w:t>20</w:t>
            </w:r>
            <w:r>
              <w:rPr>
                <w:rStyle w:val="IndexLink"/>
                <w:b w:val="false"/>
                <w:bCs w:val="false"/>
                <w:caps w:val="false"/>
                <w:smallCaps w:val="false"/>
                <w:szCs w:val="24"/>
                <w:lang w:val="en-US" w:eastAsia="en-US"/>
              </w:rPr>
              <w:tab/>
            </w:r>
            <w:r>
              <w:rPr>
                <w:rStyle w:val="IndexLink"/>
                <w:sz w:val="20"/>
                <w:lang w:val="es-ES_tradnl" w:eastAsia="en-US"/>
              </w:rPr>
              <w:t>HISTORIA LIBRI EVANGELORUM</w:t>
            </w:r>
            <w:r>
              <w:rPr>
                <w:rStyle w:val="IndexLink"/>
                <w:lang w:val="en-US" w:eastAsia="en-US"/>
              </w:rPr>
              <w:tab/>
              <w:t>216</w:t>
            </w:r>
          </w:hyperlink>
        </w:p>
        <w:p>
          <w:pPr>
            <w:pStyle w:val="Contents1"/>
            <w:tabs>
              <w:tab w:val="left" w:pos="600" w:leader="none"/>
              <w:tab w:val="right" w:pos="9592" w:leader="dot"/>
            </w:tabs>
            <w:spacing w:before="0" w:after="0"/>
            <w:rPr>
              <w:szCs w:val="24"/>
              <w:lang w:val="en-US" w:eastAsia="en-US"/>
            </w:rPr>
          </w:pPr>
          <w:hyperlink w:anchor="__RefHeading___Toc152333687">
            <w:r>
              <w:rPr>
                <w:rStyle w:val="IndexLink"/>
                <w:b w:val="false"/>
                <w:bCs w:val="false"/>
                <w:caps w:val="false"/>
                <w:smallCaps w:val="false"/>
                <w:sz w:val="20"/>
                <w:lang w:val="es-ES_tradnl" w:eastAsia="en-US"/>
              </w:rPr>
              <w:t>21</w:t>
            </w:r>
            <w:r>
              <w:rPr>
                <w:rStyle w:val="IndexLink"/>
                <w:b w:val="false"/>
                <w:bCs w:val="false"/>
                <w:caps w:val="false"/>
                <w:smallCaps w:val="false"/>
                <w:szCs w:val="24"/>
                <w:lang w:val="en-US" w:eastAsia="en-US"/>
              </w:rPr>
              <w:tab/>
            </w:r>
            <w:r>
              <w:rPr>
                <w:rStyle w:val="IndexLink"/>
                <w:b w:val="false"/>
                <w:bCs w:val="false"/>
                <w:caps w:val="false"/>
                <w:smallCaps w:val="false"/>
                <w:sz w:val="20"/>
                <w:lang w:val="es-ES_tradnl" w:eastAsia="en-US"/>
              </w:rPr>
              <w:t>HISTORIA LIBRI ACTORUM APOSTOLORUM</w:t>
            </w:r>
            <w:r>
              <w:rPr>
                <w:rStyle w:val="IndexLink"/>
                <w:b w:val="false"/>
                <w:bCs w:val="false"/>
                <w:caps w:val="false"/>
                <w:smallCaps w:val="false"/>
                <w:lang w:val="en-US" w:eastAsia="en-US"/>
              </w:rPr>
              <w:tab/>
              <w:t>262</w:t>
            </w:r>
          </w:hyperlink>
          <w:r>
            <w:rPr>
              <w:rStyle w:val="IndexLink"/>
              <w:smallCaps w:val="false"/>
              <w:caps w:val="false"/>
              <w:b w:val="false"/>
              <w:bCs w:val="false"/>
              <w:lang w:val="en-US" w:eastAsia="en-US"/>
            </w:rPr>
            <w:fldChar w:fldCharType="end"/>
          </w:r>
        </w:p>
      </w:sdtContent>
    </w:sdt>
    <w:p>
      <w:pPr>
        <w:pStyle w:val="Normal"/>
        <w:tabs>
          <w:tab w:val="left" w:pos="600" w:leader="none"/>
          <w:tab w:val="left" w:pos="709" w:leader="none"/>
        </w:tabs>
        <w:rPr>
          <w:b/>
          <w:b/>
          <w:bCs/>
          <w:caps/>
          <w:szCs w:val="24"/>
          <w:lang w:val="en-US" w:eastAsia="en-US"/>
        </w:rPr>
      </w:pPr>
      <w:r>
        <w:rPr>
          <w:b/>
          <w:bCs/>
          <w:caps/>
          <w:szCs w:val="24"/>
          <w:lang w:val="en-US" w:eastAsia="en-US"/>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8:48:00Z</dcterms:created>
  <dc:creator>Admin</dc:creator>
  <dc:description/>
  <cp:keywords/>
  <dc:language>en-US</dc:language>
  <cp:lastModifiedBy>Admin</cp:lastModifiedBy>
  <dcterms:modified xsi:type="dcterms:W3CDTF">2006-11-26T18:48:00Z</dcterms:modified>
  <cp:revision>2</cp:revision>
  <dc:subject/>
  <dc:title>1120-1178- Comestor, Petrus - Historia Scholastica Theologiae Disciplinae</dc:title>
</cp:coreProperties>
</file>