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0" w:name="__RefHeading___Toc146124192"/>
      <w:bookmarkEnd w:id="0"/>
      <w:r>
        <w:rPr>
          <w:rFonts w:cs="Book Antiqua;Book Antiqua" w:ascii="Book Antiqua;Book Antiqua" w:hAnsi="Book Antiqua;Book Antiqua"/>
          <w:b/>
          <w:bCs/>
          <w:color w:val="000000"/>
          <w:kern w:val="2"/>
          <w:sz w:val="18"/>
          <w:szCs w:val="18"/>
        </w:rPr>
        <w:t>SANCTI BERNARDI ABBATIS CLARAE-VALLENSIS SERMONES IN CANTICA CANTICORUM, I - XVII.</w:t>
      </w:r>
    </w:p>
    <w:p>
      <w:pPr>
        <w:pStyle w:val="Normal"/>
        <w:numPr>
          <w:ilvl w:val="0"/>
          <w:numId w:val="1"/>
        </w:numPr>
        <w:tabs>
          <w:tab w:val="clear" w:pos="709"/>
        </w:tabs>
        <w:spacing w:lineRule="auto" w:line="240" w:before="150" w:after="150"/>
        <w:ind w:left="150" w:right="150" w:hanging="0"/>
        <w:jc w:val="center"/>
        <w:outlineLvl w:val="0"/>
        <w:rPr/>
      </w:pPr>
      <w:bookmarkStart w:id="1" w:name="__RefHeading___Toc146124193"/>
      <w:bookmarkEnd w:id="1"/>
      <w:r>
        <w:rPr>
          <w:rFonts w:cs="Book Antiqua;Book Antiqua" w:ascii="Book Antiqua;Book Antiqua" w:hAnsi="Book Antiqua;Book Antiqua"/>
          <w:b/>
          <w:bCs/>
          <w:color w:val="000000"/>
          <w:kern w:val="2"/>
          <w:sz w:val="18"/>
          <w:szCs w:val="18"/>
        </w:rPr>
        <w:t xml:space="preserve">1266-1267 SERMO I. </w:t>
      </w:r>
      <w:r>
        <w:rPr>
          <w:rFonts w:cs="Book Antiqua;Book Antiqua" w:ascii="Book Antiqua;Book Antiqua" w:hAnsi="Book Antiqua;Book Antiqua"/>
          <w:b/>
          <w:bCs/>
          <w:i/>
          <w:iCs/>
          <w:color w:val="000000"/>
          <w:kern w:val="2"/>
          <w:sz w:val="18"/>
          <w:szCs w:val="18"/>
        </w:rPr>
        <w:t>De ipso titulo libri: «Cantica canticorum Salomonis.</w:t>
      </w:r>
      <w:r>
        <w:rPr>
          <w:rFonts w:cs="Book Antiqua;Book Antiqua" w:ascii="Book Antiqua;Book Antiqua" w:hAnsi="Book Antiqua;Book Antiqua"/>
          <w:b/>
          <w:bCs/>
          <w:color w:val="000000"/>
          <w:kern w:val="2"/>
          <w:sz w:val="18"/>
          <w:szCs w:val="18"/>
        </w:rPr>
        <w:t>»</w:t>
      </w:r>
    </w:p>
    <w:p>
      <w:pPr>
        <w:pStyle w:val="Normal"/>
        <w:tabs>
          <w:tab w:val="clear" w:pos="709"/>
        </w:tabs>
        <w:spacing w:lineRule="auto" w:line="240"/>
        <w:jc w:val="left"/>
        <w:rPr>
          <w:color w:val="000000"/>
          <w:sz w:val="24"/>
          <w:szCs w:val="24"/>
          <w:lang w:val="fr-FR"/>
        </w:rPr>
      </w:pPr>
      <w:r>
        <w:rPr>
          <w:rFonts w:cs="Arial;Arial" w:ascii="Arial;Arial" w:hAnsi="Arial;Arial"/>
          <w:color w:val="800000"/>
          <w:sz w:val="12"/>
          <w:lang w:val="fr-FR"/>
        </w:rPr>
        <w:t xml:space="preserve">0785A </w:t>
      </w:r>
    </w:p>
    <w:p>
      <w:pPr>
        <w:pStyle w:val="Normal"/>
        <w:tabs>
          <w:tab w:val="clear" w:pos="709"/>
        </w:tabs>
        <w:spacing w:lineRule="auto" w:line="240"/>
        <w:ind w:left="150" w:right="150" w:firstLine="200"/>
        <w:rPr/>
      </w:pPr>
      <w:r>
        <w:rPr>
          <w:rStyle w:val="StileBookAntiqua85ptNero"/>
          <w:lang w:val="fr-FR"/>
        </w:rPr>
        <w:t xml:space="preserve">1. Vobis, fratres, alia quam aliis de saeculo, aut certe aliter dicenda sunt. Illis siquidem lac potum dat, et non escam (I Cor. III, 2), qui Apostoli formam tenet in docendo. Nam spiritualibus solidiora apponenda esse, itidem ipse suo docet exemplo, </w:t>
      </w:r>
      <w:r>
        <w:rPr>
          <w:rStyle w:val="StileBookAntiqua85ptCorsivoNero"/>
          <w:lang w:val="fr-FR"/>
        </w:rPr>
        <w:t>Loquimur,</w:t>
      </w:r>
      <w:r>
        <w:rPr>
          <w:rStyle w:val="StileBookAntiqua85ptNero"/>
          <w:lang w:val="fr-FR"/>
        </w:rPr>
        <w:t xml:space="preserve"> inquiens, </w:t>
      </w:r>
      <w:r>
        <w:rPr>
          <w:rStyle w:val="StileBookAntiqua85ptCorsivoNero"/>
          <w:lang w:val="fr-FR"/>
        </w:rPr>
        <w:t>non in doctis humanae sapientiae verbis, sed in doctrina spiritus, spiritualibus spiritualia comparantes;</w:t>
      </w:r>
      <w:r>
        <w:rPr>
          <w:rStyle w:val="StileBookAntiqua85ptNero"/>
          <w:lang w:val="fr-FR"/>
        </w:rPr>
        <w:t xml:space="preserve"> item, </w:t>
      </w:r>
      <w:r>
        <w:rPr>
          <w:rStyle w:val="StileBookAntiqua85ptCorsivoNero"/>
          <w:lang w:val="fr-FR"/>
        </w:rPr>
        <w:t>Sapientiam loquimur inter perfectos</w:t>
      </w:r>
      <w:r>
        <w:rPr>
          <w:rStyle w:val="StileBookAntiqua85ptNero"/>
          <w:lang w:val="fr-FR"/>
        </w:rPr>
        <w:t xml:space="preserve"> (I Cor. II, 13, 6), quales vos nimirum esse confido; nisi frustra forte jam ex longo studiis estis coelestibus occupati, exercitati sensibus, et in lege Dei meditati die ac nocte. Itaque parate fauces, non </w:t>
      </w:r>
      <w:r>
        <w:rPr>
          <w:rFonts w:cs="Arial;Arial" w:ascii="Arial;Arial" w:hAnsi="Arial;Arial"/>
          <w:color w:val="800000"/>
          <w:sz w:val="12"/>
          <w:lang w:val="fr-FR"/>
        </w:rPr>
        <w:t xml:space="preserve">0785B </w:t>
      </w:r>
      <w:r>
        <w:rPr>
          <w:rStyle w:val="StileBookAntiqua85ptNero"/>
          <w:lang w:val="fr-FR"/>
        </w:rPr>
        <w:t>lacti, sed pani. Est panis apud Salomonem, isque admodum splendidus sapidusque; librum dico, qui Cantica canticorum inscribitur: proferatur, si placet, et frangatur.</w:t>
      </w:r>
    </w:p>
    <w:p>
      <w:pPr>
        <w:pStyle w:val="Normal"/>
        <w:tabs>
          <w:tab w:val="clear" w:pos="709"/>
        </w:tabs>
        <w:spacing w:lineRule="auto" w:line="240"/>
        <w:ind w:left="150" w:right="150" w:firstLine="200"/>
        <w:rPr/>
      </w:pPr>
      <w:r>
        <w:rPr>
          <w:rStyle w:val="StileBookAntiqua85ptNero"/>
          <w:lang w:val="fr-FR"/>
        </w:rPr>
        <w:t xml:space="preserve">2. Nam de verbis Ecclesiastes satis, ni fallor, per Dei gratiam instructi estis mundi hujus cognoscere et contemnere vanitatem. Quid et Parabolas? An non vita et mores vestri juxta eam quae in ipsis invenitur doctrinam sufficienter emendati sunt et informati? Proinde illis ambobus praelibatis, quos nihilominus de amici arca praestitos accepistis, accedite et ad tertium hunc panem, ut probetis forsitan potiora. Cum enim duo sint mala, quae vel sola, vel maxime militant adversus animam, vanus scilicet amor mundi et superfluus sui, pesti utrique </w:t>
      </w:r>
      <w:r>
        <w:rPr>
          <w:rFonts w:cs="Arial;Arial" w:ascii="Arial;Arial" w:hAnsi="Arial;Arial"/>
          <w:color w:val="800000"/>
          <w:sz w:val="12"/>
          <w:lang w:val="fr-FR"/>
        </w:rPr>
        <w:t xml:space="preserve">0785C </w:t>
      </w:r>
      <w:r>
        <w:rPr>
          <w:rStyle w:val="StileBookAntiqua85ptNero"/>
          <w:lang w:val="fr-FR"/>
        </w:rPr>
        <w:t xml:space="preserve">duo illi libri obviare noscuntur; alter sarculo disciplinae prava quaeque in moribus, et carnis superflua resecans; alter luce rationis in omni gloria mundi </w:t>
      </w:r>
      <w:r>
        <w:rPr>
          <w:rFonts w:cs="Arial;Arial" w:ascii="Arial;Arial" w:hAnsi="Arial;Arial"/>
          <w:color w:val="800000"/>
          <w:sz w:val="12"/>
          <w:lang w:val="fr-FR"/>
        </w:rPr>
        <w:t xml:space="preserve">0786A </w:t>
      </w:r>
      <w:r>
        <w:rPr>
          <w:rStyle w:val="StileBookAntiqua85ptNero"/>
          <w:lang w:val="fr-FR"/>
        </w:rPr>
        <w:t>fucum vanitatis sagaciter deprehendens, veraciterque distinguens a solido veritatis. Denique universis humanis studiis, ac mundanis desideriis praetulit Deum timere, ejusque observare mandata. Merito quidem. Verae etenim sapientiae primum illud, initium; secundum, consummatio est: si tamen constat vobis non aliud veram et consummatam esse sapientiam, quam declinare a malo, et facere bonum; itemque recedere a malo neminem posse perfecte absque timore Dei, nec bonum opus omnino esse praeter observantiam mandatorum.</w:t>
      </w:r>
    </w:p>
    <w:p>
      <w:pPr>
        <w:pStyle w:val="Normal"/>
        <w:tabs>
          <w:tab w:val="clear" w:pos="709"/>
        </w:tabs>
        <w:spacing w:lineRule="auto" w:line="240"/>
        <w:ind w:left="150" w:right="150" w:firstLine="200"/>
        <w:rPr/>
      </w:pPr>
      <w:r>
        <w:rPr>
          <w:rStyle w:val="StileBookAntiqua85ptNero"/>
          <w:lang w:val="fr-FR"/>
        </w:rPr>
        <w:t xml:space="preserve">3. Depulsis ergo duobus malis duorum lectione librorum, competenter jam acceditur ad hunc sacrum theoricumque sermonem: qui cum sit amborum fructus, nonnisi sobriis mentibus et auribus omnino </w:t>
      </w:r>
      <w:r>
        <w:rPr>
          <w:rFonts w:cs="Arial;Arial" w:ascii="Arial;Arial" w:hAnsi="Arial;Arial"/>
          <w:color w:val="800000"/>
          <w:sz w:val="12"/>
          <w:lang w:val="fr-FR"/>
        </w:rPr>
        <w:t xml:space="preserve">0786B </w:t>
      </w:r>
      <w:r>
        <w:rPr>
          <w:rStyle w:val="StileBookAntiqua85ptNero"/>
          <w:lang w:val="fr-FR"/>
        </w:rPr>
        <w:t xml:space="preserve">credendus est. Alioquin ante carnem disciplinae studiis edomitam et mancipatam spiritui, ante spretam et abjectam saeculi pompam et sarcinam, indigne ab impuris lectio sancta praesumitur. Quomodo nempe lux incassum circumfundit oculos caecos vel clausos, ita </w:t>
      </w:r>
      <w:r>
        <w:rPr>
          <w:rStyle w:val="StileBookAntiqua85ptCorsivoNero"/>
          <w:lang w:val="fr-FR"/>
        </w:rPr>
        <w:t>animalis homo non percipit ea quae sunt Spiritus Dei</w:t>
      </w:r>
      <w:r>
        <w:rPr>
          <w:rStyle w:val="StileBookAntiqua85ptNero"/>
          <w:lang w:val="fr-FR"/>
        </w:rPr>
        <w:t xml:space="preserve"> (ibid., 14). Quippe </w:t>
      </w:r>
      <w:r>
        <w:rPr>
          <w:rStyle w:val="StileBookAntiqua85ptCorsivoNero"/>
          <w:lang w:val="fr-FR"/>
        </w:rPr>
        <w:t>Spiritus sanctus disciplinae effugiet fictum</w:t>
      </w:r>
      <w:r>
        <w:rPr>
          <w:rStyle w:val="StileBookAntiqua85ptNero"/>
          <w:lang w:val="fr-FR"/>
        </w:rPr>
        <w:t xml:space="preserve"> (Sap. I, 5), quod est vita incontinens; sed nec erit ei unquam pars cum mundi vanitate, cum veritatis sit Spiritus (Joan. XIV, 17). Quae enim societas ei quae desursum est sapientiae, et sapientiae mundi, quae </w:t>
      </w:r>
      <w:r>
        <w:rPr>
          <w:rFonts w:cs="Book Antiqua;Book Antiqua" w:ascii="Book Antiqua;Book Antiqua" w:hAnsi="Book Antiqua;Book Antiqua"/>
          <w:b/>
          <w:bCs/>
          <w:color w:val="000000"/>
          <w:sz w:val="17"/>
          <w:szCs w:val="17"/>
          <w:lang w:val="fr-FR"/>
        </w:rPr>
        <w:t>1268</w:t>
      </w:r>
      <w:r>
        <w:rPr>
          <w:rStyle w:val="StileBookAntiqua85ptNero"/>
          <w:lang w:val="fr-FR"/>
        </w:rPr>
        <w:t xml:space="preserve"> stultitia est apud Deum (I Cor. III, 19); aut sapientiae carnis, quae et ipsa inimica est Deo? (Rom. VIII, 7.) Puto autem quod jam non habebit unde adversum nos murmuret </w:t>
      </w:r>
      <w:r>
        <w:rPr>
          <w:rFonts w:cs="Arial;Arial" w:ascii="Arial;Arial" w:hAnsi="Arial;Arial"/>
          <w:color w:val="800000"/>
          <w:sz w:val="12"/>
          <w:lang w:val="fr-FR"/>
        </w:rPr>
        <w:t xml:space="preserve">0786C </w:t>
      </w:r>
      <w:r>
        <w:rPr>
          <w:rStyle w:val="StileBookAntiqua85ptNero"/>
          <w:lang w:val="fr-FR"/>
        </w:rPr>
        <w:t>is, qui nobis de via venit amicus, cum et tertium istum insumpserit panem.</w:t>
      </w:r>
    </w:p>
    <w:p>
      <w:pPr>
        <w:pStyle w:val="Normal"/>
        <w:tabs>
          <w:tab w:val="clear" w:pos="709"/>
        </w:tabs>
        <w:spacing w:lineRule="auto" w:line="240"/>
        <w:ind w:left="150" w:right="150" w:firstLine="200"/>
        <w:rPr/>
      </w:pPr>
      <w:r>
        <w:rPr>
          <w:rStyle w:val="StileBookAntiqua85ptNero"/>
          <w:lang w:val="fr-FR"/>
        </w:rPr>
        <w:t xml:space="preserve">4. Sed quis franget? Adest paterfamilias; cognoscite </w:t>
      </w:r>
      <w:r>
        <w:rPr>
          <w:rFonts w:cs="Arial;Arial" w:ascii="Arial;Arial" w:hAnsi="Arial;Arial"/>
          <w:color w:val="800000"/>
          <w:sz w:val="12"/>
          <w:lang w:val="fr-FR"/>
        </w:rPr>
        <w:t xml:space="preserve">0787A </w:t>
      </w:r>
      <w:r>
        <w:rPr>
          <w:rStyle w:val="StileBookAntiqua85ptNero"/>
          <w:lang w:val="fr-FR"/>
        </w:rPr>
        <w:t>Dominum in fractione panis. Quis enim alter idoneus? Non equidem ego mihi istud temere arrogaverim. Sic spectetis ad me, ut ex me non exspectetis. Nam et ego unus sum de exspectantibus, mendicans et ipse vobiscum cibum animae meae, alimoniam spiritus. Revera pauper et inops pulso ad eum, qui aperit et nemo claudit, super sermonis hujus profundissimo sacramento. Oculi omnium in te sperant, Domine. Parvuli petierunt panem; non est qui frangat eis; speratur id a benignitate tua. O piissime, frange esurientibus panem tuum, meis quidem, si dignaris, manibus, sed tuis viribus.</w:t>
      </w:r>
    </w:p>
    <w:p>
      <w:pPr>
        <w:pStyle w:val="Normal"/>
        <w:tabs>
          <w:tab w:val="clear" w:pos="709"/>
        </w:tabs>
        <w:spacing w:lineRule="auto" w:line="240"/>
        <w:ind w:left="150" w:right="150" w:firstLine="200"/>
        <w:rPr/>
      </w:pPr>
      <w:r>
        <w:rPr>
          <w:rStyle w:val="StileBookAntiqua85ptNero"/>
          <w:lang w:val="fr-FR"/>
        </w:rPr>
        <w:t xml:space="preserve">5. Dic, quaeso, nobis, a quo, de quo, ad quemve dicitur: </w:t>
      </w:r>
      <w:r>
        <w:rPr>
          <w:rStyle w:val="StileBookAntiqua85ptCorsivoNero"/>
          <w:lang w:val="fr-FR"/>
        </w:rPr>
        <w:t>Osculetur me osculo oris sui?</w:t>
      </w:r>
      <w:r>
        <w:rPr>
          <w:rStyle w:val="StileBookAntiqua85ptNero"/>
          <w:lang w:val="fr-FR"/>
        </w:rPr>
        <w:t xml:space="preserve"> (Cant. I, 1.) </w:t>
      </w:r>
      <w:r>
        <w:rPr>
          <w:rFonts w:cs="Arial;Arial" w:ascii="Arial;Arial" w:hAnsi="Arial;Arial"/>
          <w:color w:val="800000"/>
          <w:sz w:val="12"/>
          <w:lang w:val="fr-FR"/>
        </w:rPr>
        <w:t xml:space="preserve">0787B </w:t>
      </w:r>
      <w:r>
        <w:rPr>
          <w:rStyle w:val="StileBookAntiqua85ptNero"/>
          <w:lang w:val="fr-FR"/>
        </w:rPr>
        <w:t xml:space="preserve">aut quale est istud ita subitaneum, et factum repente de medio sermonis exordium? Sic quippe in verba prorumpit, quasi quempiam loquentem praemiserit, cui consequenter respondentem et hanc introducat personam, quaecunque est ipsa quae osculum flagitat. Deinde si se osculari a nescio quo vel petit, vel praecipit; cur signanter et nominatim ore, et ore suo; quasi aliud quam os, aut alienum, et non potius suum, exhibere sibi soleant osculantes? Quanquam ne hoc quidem dicit: </w:t>
      </w:r>
      <w:r>
        <w:rPr>
          <w:rStyle w:val="StileBookAntiqua85ptCorsivoNero"/>
          <w:lang w:val="fr-FR"/>
        </w:rPr>
        <w:t>Osculetur me</w:t>
      </w:r>
      <w:r>
        <w:rPr>
          <w:rStyle w:val="StileBookAntiqua85ptNero"/>
          <w:lang w:val="fr-FR"/>
        </w:rPr>
        <w:t xml:space="preserve"> ore suo: sed aliud profecto inusitatius: </w:t>
      </w:r>
      <w:r>
        <w:rPr>
          <w:rStyle w:val="StileBookAntiqua85ptCorsivoNero"/>
          <w:lang w:val="fr-FR"/>
        </w:rPr>
        <w:t>Osculo,</w:t>
      </w:r>
      <w:r>
        <w:rPr>
          <w:rStyle w:val="StileBookAntiqua85ptNero"/>
          <w:lang w:val="fr-FR"/>
        </w:rPr>
        <w:t xml:space="preserve"> inquit, </w:t>
      </w:r>
      <w:r>
        <w:rPr>
          <w:rStyle w:val="StileBookAntiqua85ptCorsivoNero"/>
          <w:lang w:val="fr-FR"/>
        </w:rPr>
        <w:t>oris sui.</w:t>
      </w:r>
      <w:r>
        <w:rPr>
          <w:rStyle w:val="StileBookAntiqua85ptNero"/>
          <w:lang w:val="fr-FR"/>
        </w:rPr>
        <w:t xml:space="preserve"> Et quidem jucundum eloquium, quod ab osculo principium sumit, et blanda ipsa quaedam Scripturae facies facile afficit et allicit ad legendum, ita ut quod in ea latet, delectet etiam cum labore investigare, </w:t>
      </w:r>
      <w:r>
        <w:rPr>
          <w:rFonts w:cs="Arial;Arial" w:ascii="Arial;Arial" w:hAnsi="Arial;Arial"/>
          <w:color w:val="800000"/>
          <w:sz w:val="12"/>
          <w:lang w:val="fr-FR"/>
        </w:rPr>
        <w:t xml:space="preserve">0787C </w:t>
      </w:r>
      <w:r>
        <w:rPr>
          <w:rStyle w:val="StileBookAntiqua85ptNero"/>
          <w:lang w:val="fr-FR"/>
        </w:rPr>
        <w:t xml:space="preserve">nec fatiget inquirendi forte difficultas, ubi eloquii suavitas mulcet. </w:t>
      </w:r>
      <w:r>
        <w:rPr>
          <w:rStyle w:val="StileBookAntiqua85ptNero"/>
        </w:rPr>
        <w:t>Verum quem non valde attentum faciat istiusmodi principium sine principio. et novitas locutionis in veteri libro? Unde constat hoc opus non humano ingenio, sed Spiritus arte ita compositum, ut quamvis difficile intellectu, sit tamen inquisitu delectabile.</w:t>
      </w:r>
    </w:p>
    <w:p>
      <w:pPr>
        <w:pStyle w:val="Normal"/>
        <w:tabs>
          <w:tab w:val="clear" w:pos="709"/>
        </w:tabs>
        <w:spacing w:lineRule="auto" w:line="240"/>
        <w:ind w:left="150" w:right="150" w:firstLine="200"/>
        <w:rPr/>
      </w:pPr>
      <w:r>
        <w:rPr>
          <w:rStyle w:val="StileBookAntiqua85ptNero"/>
          <w:lang w:val="fr-FR"/>
        </w:rPr>
        <w:t xml:space="preserve">6. Sed quid? titulum praeterimus? Non oportet ne unum quidem iota (Matth. V, 18), quando et minutias jubemur colligere fragmentorum, ne pereant (Joan. VI, 12). Titulus talis est: Incipiunt Cantica canticorum Salomonis. Observa in primis Pacifici nomen, quod est Salomon, convenire principio libri, qui incipit a signo pacis, id est ab osculo; simulque </w:t>
      </w:r>
      <w:r>
        <w:rPr>
          <w:rFonts w:cs="Arial;Arial" w:ascii="Arial;Arial" w:hAnsi="Arial;Arial"/>
          <w:color w:val="800000"/>
          <w:sz w:val="12"/>
          <w:lang w:val="fr-FR"/>
        </w:rPr>
        <w:t xml:space="preserve">0787D </w:t>
      </w:r>
      <w:r>
        <w:rPr>
          <w:rStyle w:val="StileBookAntiqua85ptNero"/>
          <w:lang w:val="fr-FR"/>
        </w:rPr>
        <w:t>adverte hujuscemodi principiis solas ad hanc intelligendam scripturam mentes invitari pacificas, quae sese jam a vitiorum vindicare perturbationibus et curarum tumultibus praevalent.</w:t>
      </w:r>
    </w:p>
    <w:p>
      <w:pPr>
        <w:pStyle w:val="Normal"/>
        <w:tabs>
          <w:tab w:val="clear" w:pos="709"/>
        </w:tabs>
        <w:spacing w:lineRule="auto" w:line="240"/>
        <w:ind w:left="150" w:right="150" w:firstLine="200"/>
        <w:rPr/>
      </w:pPr>
      <w:r>
        <w:rPr>
          <w:rStyle w:val="StileBookAntiqua85ptNero"/>
        </w:rPr>
        <w:t xml:space="preserve">7. Dehinc ne hoc quoque otiosum putes, quod non simpliciter Cantica, sed Cantica canticorum habet inscriptio. Multa quippe legi cantica in Scripturis, et nullum illorum memini taliter appellari. </w:t>
      </w:r>
      <w:r>
        <w:rPr>
          <w:rStyle w:val="StileBookAntiqua85ptNero"/>
          <w:lang w:val="fr-FR"/>
        </w:rPr>
        <w:t xml:space="preserve">Cecinit Israel carmen Domino, quod gladium pariter et jugum </w:t>
      </w:r>
      <w:r>
        <w:rPr>
          <w:rFonts w:cs="Book Antiqua;Book Antiqua" w:ascii="Book Antiqua;Book Antiqua" w:hAnsi="Book Antiqua;Book Antiqua"/>
          <w:b/>
          <w:bCs/>
          <w:color w:val="000000"/>
          <w:sz w:val="17"/>
          <w:szCs w:val="17"/>
          <w:lang w:val="fr-FR"/>
        </w:rPr>
        <w:t>1269</w:t>
      </w:r>
      <w:r>
        <w:rPr>
          <w:rStyle w:val="StileBookAntiqua85ptNero"/>
          <w:lang w:val="fr-FR"/>
        </w:rPr>
        <w:t xml:space="preserve"> evaserit Pharaonis, gemino maris mirabiliter liberatus simul et vindicatus obsequio. Non tamen quod cecinit, dictum est Canticum canticorum; </w:t>
      </w:r>
      <w:r>
        <w:rPr>
          <w:rFonts w:cs="Arial;Arial" w:ascii="Arial;Arial" w:hAnsi="Arial;Arial"/>
          <w:color w:val="800000"/>
          <w:sz w:val="12"/>
          <w:lang w:val="fr-FR"/>
        </w:rPr>
        <w:t xml:space="preserve">0788A </w:t>
      </w:r>
      <w:r>
        <w:rPr>
          <w:rStyle w:val="StileBookAntiqua85ptNero"/>
          <w:lang w:val="fr-FR"/>
        </w:rPr>
        <w:t xml:space="preserve">sed, si bene recolo: </w:t>
      </w:r>
      <w:r>
        <w:rPr>
          <w:rStyle w:val="StileBookAntiqua85ptCorsivoNero"/>
          <w:lang w:val="fr-FR"/>
        </w:rPr>
        <w:t>Cecinit,</w:t>
      </w:r>
      <w:r>
        <w:rPr>
          <w:rStyle w:val="StileBookAntiqua85ptNero"/>
          <w:lang w:val="fr-FR"/>
        </w:rPr>
        <w:t xml:space="preserve"> ait Scriptura, </w:t>
      </w:r>
      <w:r>
        <w:rPr>
          <w:rStyle w:val="StileBookAntiqua85ptCorsivoNero"/>
          <w:lang w:val="fr-FR"/>
        </w:rPr>
        <w:t>Israel carmen hoc Domino</w:t>
      </w:r>
      <w:r>
        <w:rPr>
          <w:rStyle w:val="StileBookAntiqua85ptNero"/>
          <w:lang w:val="fr-FR"/>
        </w:rPr>
        <w:t xml:space="preserve"> (Exod. XV, 1). Cecinit etiam Debbora (Judic. V, 1), cecinit et Judith (Judith XVI, 1), cecinit et mater Samuelis (I Reg. </w:t>
      </w:r>
      <w:r>
        <w:rPr>
          <w:rStyle w:val="StileBookAntiqua85ptNero"/>
        </w:rPr>
        <w:t xml:space="preserve">II, 1); prophetae quoque aliqui cecinerunt, et nemo eorum legitur appellasse canticum suum Cantica canticorum. Sane omnes, ni fallor, cecinisse reperies pro quocunque suo, suorumve percepto commodo: verbi gratia, pro obtentu victoriae, pro evasione periculi, aut pro concupitae rei qualiscunque adepto beneficio. Ita ergo plerique cecinerunt, singuli pro singulis causis, ne ingrati divinis beneficiis invenirentur, juxta illud: </w:t>
      </w:r>
      <w:r>
        <w:rPr>
          <w:rStyle w:val="StileBookAntiqua85ptCorsivoNero"/>
        </w:rPr>
        <w:t>Confitebitur tibi, cum benefeceris ei</w:t>
      </w:r>
      <w:r>
        <w:rPr>
          <w:rStyle w:val="StileBookAntiqua85ptNero"/>
        </w:rPr>
        <w:t xml:space="preserve"> (Psal. XLVIII, 19). At vero rex iste Salomon, sapientia singularis, sublimis gloria, rebus affluens, pace </w:t>
      </w:r>
      <w:r>
        <w:rPr>
          <w:rFonts w:cs="Arial;Arial" w:ascii="Arial;Arial" w:hAnsi="Arial;Arial"/>
          <w:color w:val="800000"/>
          <w:sz w:val="12"/>
        </w:rPr>
        <w:t xml:space="preserve">0788B </w:t>
      </w:r>
      <w:r>
        <w:rPr>
          <w:rStyle w:val="StileBookAntiqua85ptNero"/>
        </w:rPr>
        <w:t>securus, nullius talium eguisse cognoscitur, pro quo accepto ista decantare libuerit. Sed nec Scriptura ipsa sui uspiam tale aliquid significare videtur.</w:t>
      </w:r>
    </w:p>
    <w:p>
      <w:pPr>
        <w:pStyle w:val="Normal"/>
        <w:tabs>
          <w:tab w:val="clear" w:pos="709"/>
        </w:tabs>
        <w:spacing w:lineRule="auto" w:line="240"/>
        <w:ind w:left="150" w:right="150" w:firstLine="200"/>
        <w:rPr/>
      </w:pPr>
      <w:r>
        <w:rPr>
          <w:rStyle w:val="StileBookAntiqua85ptNero"/>
        </w:rPr>
        <w:t>8. Itaque divinitus inspiratus, Christi et Ecclesiae laudes, et sacri amoris gratiam, et aeterni connubii cecinit sacramenta; simulque expressit sanctae desiderium animae, et epithalamii carmen, exsultans in spiritu, jucundo composuit eulogio, figurato tamen. Nimirum velabat et ipse instar Moysi faciem suam (Exod. III, 6), non minus forsitan in hac parte fulgentem, eo quod illo adhuc in tempore nemo, aut rarus erat, qui revelata facie gloriam istam speculari sufficeret. Igitur pro sui excellentia reor nuptiale hoc carmen hujusmodi titulo praesignitum [</w:t>
      </w:r>
      <w:r>
        <w:rPr>
          <w:rStyle w:val="StileBookAntiqua85ptCorsivoNero"/>
        </w:rPr>
        <w:t>alias</w:t>
      </w:r>
      <w:r>
        <w:rPr>
          <w:rStyle w:val="StileBookAntiqua85ptNero"/>
        </w:rPr>
        <w:t xml:space="preserve"> </w:t>
      </w:r>
      <w:r>
        <w:rPr>
          <w:rFonts w:cs="Arial;Arial" w:ascii="Arial;Arial" w:hAnsi="Arial;Arial"/>
          <w:color w:val="800000"/>
          <w:sz w:val="12"/>
        </w:rPr>
        <w:t xml:space="preserve">0788C </w:t>
      </w:r>
      <w:r>
        <w:rPr>
          <w:rStyle w:val="StileBookAntiqua85ptNero"/>
        </w:rPr>
        <w:t xml:space="preserve">praesignatum], ut merito Cantica canticorum singulariter appelletur, sicut is quoque cui canitur, singulariter est dictus: </w:t>
      </w:r>
      <w:r>
        <w:rPr>
          <w:rStyle w:val="StileBookAntiqua85ptCorsivoNero"/>
        </w:rPr>
        <w:t>Rex regum, et Dominus dominantium</w:t>
      </w:r>
      <w:r>
        <w:rPr>
          <w:rStyle w:val="StileBookAntiqua85ptNero"/>
        </w:rPr>
        <w:t xml:space="preserve"> (I Tim. VI, 15).</w:t>
      </w:r>
    </w:p>
    <w:p>
      <w:pPr>
        <w:pStyle w:val="Normal"/>
        <w:tabs>
          <w:tab w:val="clear" w:pos="709"/>
        </w:tabs>
        <w:spacing w:lineRule="auto" w:line="240"/>
        <w:ind w:left="150" w:right="150" w:firstLine="200"/>
        <w:rPr/>
      </w:pPr>
      <w:r>
        <w:rPr>
          <w:rStyle w:val="StileBookAntiqua85ptNero"/>
        </w:rPr>
        <w:t xml:space="preserve">9. Caeterum vos, si vestram experientiam advertatis , nonne in victoria, qua vicit mundum fides vestra, et in exitu vestro de lacu miseriae et de luto faecis, cantastis et ipsi Domino canticum novum, quia mirabilia fecit? Rursus cum adjecit primum supra petram statuere pedes vestros, et dirigere gressus vestros; puto quod et tunc nihilominus pro indulta novitate vitae immissum sit in os vestrum canticum novum, carmen Deo nostro. Quid cum poenitentibus vobis non solum peccata dimisit, sed insuper </w:t>
      </w:r>
      <w:r>
        <w:rPr>
          <w:rFonts w:cs="Arial;Arial" w:ascii="Arial;Arial" w:hAnsi="Arial;Arial"/>
          <w:color w:val="800000"/>
          <w:sz w:val="12"/>
        </w:rPr>
        <w:t xml:space="preserve">0788D </w:t>
      </w:r>
      <w:r>
        <w:rPr>
          <w:rStyle w:val="StileBookAntiqua85ptNero"/>
        </w:rPr>
        <w:t xml:space="preserve">promisit et praemia; non multo magis spe gaudentes futurorum bonorum, cantastis in viis Domini, quoniam magna est gloria Domini? At si cui forte vestrum clausum vel obscurum aliquid de Scripturis interdum eluxerit, tunc prorsus necesse est pro percepta coelestis panis alimonia divinas mulceat aures in voce exsultationis et confessionis sonus epulantis. Sed et in quotidianis exercitiis et bellis, quae nulla hora pie in Christo viventibus desunt a carne, a mundo, a diabolo, sicut militiam esse vitam hominis super terram (Job VII, 1) incessanter experimini in vobismetipsis, quotidiana necesse est cantica pro assecutis victoriis </w:t>
      </w:r>
      <w:r>
        <w:rPr>
          <w:rFonts w:cs="Arial;Arial" w:ascii="Arial;Arial" w:hAnsi="Arial;Arial"/>
          <w:color w:val="800000"/>
          <w:sz w:val="12"/>
        </w:rPr>
        <w:t xml:space="preserve">0789A </w:t>
      </w:r>
      <w:r>
        <w:rPr>
          <w:rStyle w:val="StileBookAntiqua85ptNero"/>
        </w:rPr>
        <w:t xml:space="preserve">innovari. Quoties tentatio superatur, aut vitium subjugatur, aut imminens periculum declinatur, aut laqueus insidiantis deprehenditur, aut annosa et inveterata quaecunque animae passio semel perfecteque sanatur, aut multum diuque cupita et saepius petita virtus tandem aliquando Dei munere obtinetur, quid nisi toties, juxta prophetam, personat gratiarum actio et vox laudis (Isai. LI, 3), et ad singula quaeque beneficia benedicitur Deus in donis suis? Alioquin ingratus reputabitur, cum discussio venerit, qui non poterit dicere Deo: </w:t>
      </w:r>
      <w:r>
        <w:rPr>
          <w:rStyle w:val="StileBookAntiqua85ptCorsivoNero"/>
        </w:rPr>
        <w:t>Cantabiles mihi erant justificationes tuae in loco peregrinationis meae</w:t>
      </w:r>
      <w:r>
        <w:rPr>
          <w:rStyle w:val="StileBookAntiqua85ptNero"/>
        </w:rPr>
        <w:t xml:space="preserve"> (Psal. CXVIII, 54).</w:t>
      </w:r>
    </w:p>
    <w:p>
      <w:pPr>
        <w:pStyle w:val="Normal"/>
        <w:tabs>
          <w:tab w:val="clear" w:pos="709"/>
        </w:tabs>
        <w:spacing w:lineRule="auto" w:line="240"/>
        <w:ind w:left="150" w:right="150" w:firstLine="200"/>
        <w:rPr/>
      </w:pPr>
      <w:r>
        <w:rPr>
          <w:rStyle w:val="StileBookAntiqua85ptNero"/>
        </w:rPr>
        <w:t xml:space="preserve">10. Arbitror vos in vobis ipsis illa jam recognoscere, quae in psalterio, non Cantica canticorum, sed </w:t>
      </w:r>
      <w:r>
        <w:rPr>
          <w:rFonts w:cs="Arial;Arial" w:ascii="Arial;Arial" w:hAnsi="Arial;Arial"/>
          <w:color w:val="800000"/>
          <w:sz w:val="12"/>
        </w:rPr>
        <w:t xml:space="preserve">0789B </w:t>
      </w:r>
      <w:r>
        <w:rPr>
          <w:rStyle w:val="StileBookAntiqua85ptNero"/>
        </w:rPr>
        <w:t xml:space="preserve">Cantica Graduum appellantur, eo quod ad singulos profectus vestros, juxta ascensiones quas quisque in corde suo disposuit, singula sint cantica depromenda ad laudem et gloriam promoventis. </w:t>
      </w:r>
      <w:r>
        <w:rPr>
          <w:rStyle w:val="StileBookAntiqua85ptNero"/>
          <w:lang w:val="fr-FR"/>
        </w:rPr>
        <w:t xml:space="preserve">Quonam modo impleatur aliter ille versiculus non video: </w:t>
      </w:r>
      <w:r>
        <w:rPr>
          <w:rStyle w:val="StileBookAntiqua85ptCorsivoNero"/>
          <w:lang w:val="fr-FR"/>
        </w:rPr>
        <w:t>Vox exsultationis et salutis in tabernaculis justorum</w:t>
      </w:r>
      <w:r>
        <w:rPr>
          <w:rStyle w:val="StileBookAntiqua85ptNero"/>
          <w:lang w:val="fr-FR"/>
        </w:rPr>
        <w:t xml:space="preserve"> (Psal. CXVII, 15); aut certe Apostoli iila pulcherrima saluberrimaque exhortatio: </w:t>
      </w:r>
      <w:r>
        <w:rPr>
          <w:rStyle w:val="StileBookAntiqua85ptCorsivoNero"/>
          <w:lang w:val="fr-FR"/>
        </w:rPr>
        <w:t>In psalmis, hymnis,</w:t>
      </w:r>
      <w:r>
        <w:rPr>
          <w:rStyle w:val="StileBookAntiqua85ptNero"/>
          <w:lang w:val="fr-FR"/>
        </w:rPr>
        <w:t xml:space="preserve"> </w:t>
      </w:r>
      <w:r>
        <w:rPr>
          <w:rFonts w:cs="Book Antiqua;Book Antiqua" w:ascii="Book Antiqua;Book Antiqua" w:hAnsi="Book Antiqua;Book Antiqua"/>
          <w:b/>
          <w:bCs/>
          <w:color w:val="000000"/>
          <w:sz w:val="17"/>
          <w:szCs w:val="17"/>
          <w:lang w:val="fr-FR"/>
        </w:rPr>
        <w:t>1270</w:t>
      </w:r>
      <w:r>
        <w:rPr>
          <w:rStyle w:val="StileBookAntiqua85ptNero"/>
          <w:lang w:val="fr-FR"/>
        </w:rPr>
        <w:t xml:space="preserve"> </w:t>
      </w:r>
      <w:r>
        <w:rPr>
          <w:rStyle w:val="StileBookAntiqua85ptCorsivoNero"/>
          <w:lang w:val="fr-FR"/>
        </w:rPr>
        <w:t>et canticis spiritualibus cantantes, et psallentes in cordibus vestris Domino</w:t>
      </w:r>
      <w:r>
        <w:rPr>
          <w:rStyle w:val="StileBookAntiqua85ptNero"/>
          <w:lang w:val="fr-FR"/>
        </w:rPr>
        <w:t xml:space="preserve"> (Ephes. V, 19).</w:t>
      </w:r>
    </w:p>
    <w:p>
      <w:pPr>
        <w:pStyle w:val="Normal"/>
        <w:tabs>
          <w:tab w:val="clear" w:pos="709"/>
        </w:tabs>
        <w:spacing w:lineRule="auto" w:line="240"/>
        <w:ind w:left="150" w:right="150" w:firstLine="200"/>
        <w:rPr/>
      </w:pPr>
      <w:r>
        <w:rPr>
          <w:rStyle w:val="StileBookAntiqua85ptNero"/>
          <w:lang w:val="fr-FR"/>
        </w:rPr>
        <w:t xml:space="preserve">11. Sed est canticum, quod sui singulari dignitate et suavitate cunctis merito quae memoravimus, et si qua sunt alia, antecellit: et jure hoc appellaverim Canticum canticorum, quia caeterorum omnium ipsum est fructus. </w:t>
      </w:r>
      <w:r>
        <w:rPr>
          <w:rStyle w:val="StileBookAntiqua85ptNero"/>
        </w:rPr>
        <w:t xml:space="preserve">Istiusmodi canticum sola unctio </w:t>
      </w:r>
      <w:r>
        <w:rPr>
          <w:rFonts w:cs="Arial;Arial" w:ascii="Arial;Arial" w:hAnsi="Arial;Arial"/>
          <w:color w:val="800000"/>
          <w:sz w:val="12"/>
        </w:rPr>
        <w:t xml:space="preserve">0789C </w:t>
      </w:r>
      <w:r>
        <w:rPr>
          <w:rStyle w:val="StileBookAntiqua85ptNero"/>
        </w:rPr>
        <w:t xml:space="preserve">docet, sola addiscit experientia. Experti recognoscant, inexperti inardescant desiderio, non tam cognoscendi, quam experiendi. </w:t>
      </w:r>
      <w:r>
        <w:rPr>
          <w:rStyle w:val="StileBookAntiqua85ptNero"/>
          <w:lang w:val="fr-FR"/>
        </w:rPr>
        <w:t>Non est enim strepitus oris, sed jubilus cordis; non sonus labiorum, sed motus gaudiorum; voluntatum, non vocum consonantia. Non auditur foris, nec enim in publico personat: sola quae cantat audit, et cui cantatur, id est sponsa et sponsus. Est quippe nuptiale carmen, exprimens castos jucundosque complexus animorum, morum concordiam, affectuumque consentaneam ad alterutrum charitatem.</w:t>
      </w:r>
    </w:p>
    <w:p>
      <w:pPr>
        <w:pStyle w:val="Normal"/>
        <w:tabs>
          <w:tab w:val="clear" w:pos="709"/>
        </w:tabs>
        <w:spacing w:lineRule="auto" w:line="240"/>
        <w:ind w:left="150" w:right="150" w:firstLine="200"/>
        <w:rPr/>
      </w:pPr>
      <w:r>
        <w:rPr>
          <w:rStyle w:val="StileBookAntiqua85ptNero"/>
          <w:lang w:val="fr-FR"/>
        </w:rPr>
        <w:t xml:space="preserve">12. Caeterum non est illud cantare seu audire animae puerilis et neophytae adhuc, et recens conversae de saeculo, sed provectae jam et eruditae mentis; quae suis nimirum profectibus. Deo promovente, </w:t>
      </w:r>
      <w:r>
        <w:rPr>
          <w:rFonts w:cs="Arial;Arial" w:ascii="Arial;Arial" w:hAnsi="Arial;Arial"/>
          <w:color w:val="800000"/>
          <w:sz w:val="12"/>
          <w:lang w:val="fr-FR"/>
        </w:rPr>
        <w:t xml:space="preserve">0789D </w:t>
      </w:r>
      <w:r>
        <w:rPr>
          <w:rStyle w:val="StileBookAntiqua85ptNero"/>
          <w:lang w:val="fr-FR"/>
        </w:rPr>
        <w:t>in tantum jam creverit, quatenus ad perfectam aetatem, et ad nubiles quodam modo pervenerit annos, annos dico meritorum, non temporum; facta nuptiis coelestis sponsi idonea, qualis denique suo loco plenius describetur. Sed praeterit hora, qua nos exire urget ad opera manuum et paupertas et institutio regularis. Cras in nomine Domini quod coeperamus prosequemur de osculo, quia de titulo hodiernus sermo nos expedivit.</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2" w:name="__RefHeading___Toc146124194"/>
      <w:bookmarkEnd w:id="2"/>
      <w:r>
        <w:rPr>
          <w:rFonts w:cs="Book Antiqua;Book Antiqua" w:ascii="Book Antiqua;Book Antiqua" w:hAnsi="Book Antiqua;Book Antiqua"/>
          <w:b/>
          <w:bCs/>
          <w:color w:val="000000"/>
          <w:kern w:val="2"/>
          <w:sz w:val="18"/>
          <w:szCs w:val="18"/>
          <w:lang w:val="fr-FR"/>
        </w:rPr>
        <w:t xml:space="preserve">SERMO II. </w:t>
      </w:r>
      <w:r>
        <w:rPr>
          <w:rFonts w:cs="Book Antiqua;Book Antiqua" w:ascii="Book Antiqua;Book Antiqua" w:hAnsi="Book Antiqua;Book Antiqua"/>
          <w:b/>
          <w:bCs/>
          <w:i/>
          <w:iCs/>
          <w:color w:val="000000"/>
          <w:kern w:val="2"/>
          <w:sz w:val="18"/>
          <w:szCs w:val="18"/>
          <w:lang w:val="fr-FR"/>
        </w:rPr>
        <w:t>De Incarnatione Christi per patriarchas et prophetas nuntiata, et ardentissime ab eis exspectata.</w:t>
      </w:r>
    </w:p>
    <w:p>
      <w:pPr>
        <w:pStyle w:val="Normal"/>
        <w:tabs>
          <w:tab w:val="clear" w:pos="709"/>
        </w:tabs>
        <w:spacing w:lineRule="auto" w:line="240"/>
        <w:ind w:left="150" w:right="150" w:firstLine="200"/>
        <w:rPr/>
      </w:pPr>
      <w:r>
        <w:rPr>
          <w:rStyle w:val="StileBookAntiqua85ptNero"/>
          <w:lang w:val="fr-FR"/>
        </w:rPr>
        <w:t xml:space="preserve">1. Ardorem desiderii Patrum suspirantium Christi a carne praesentiam frequentissime cogitans, compungor </w:t>
      </w:r>
      <w:r>
        <w:rPr>
          <w:rFonts w:cs="Arial;Arial" w:ascii="Arial;Arial" w:hAnsi="Arial;Arial"/>
          <w:color w:val="800000"/>
          <w:sz w:val="12"/>
          <w:lang w:val="fr-FR"/>
        </w:rPr>
        <w:t xml:space="preserve">0790A </w:t>
      </w:r>
      <w:r>
        <w:rPr>
          <w:rStyle w:val="StileBookAntiqua85ptNero"/>
          <w:lang w:val="fr-FR"/>
        </w:rPr>
        <w:t xml:space="preserve">et confundor in memetipso; et nunc vix contineo lacrymas, ita pudet teporis torporisque miserabilium temporum horum. Cui namque nostrum tantum ingerat gaudium gratiae hujus exhibitio, quantum sanctis veteribus accenderat desiderium promissio? Ecce enim quam multi in hac ejus, quae proxime celebranda est, Nativitate gaudebunt! sed utinam de nativitate, non de vanitate! Illorum ergo desiderium flagrans et piae exspectationis affectum spirat mihi vox ista: </w:t>
      </w:r>
      <w:r>
        <w:rPr>
          <w:rStyle w:val="StileBookAntiqua85ptCorsivoNero"/>
          <w:lang w:val="fr-FR"/>
        </w:rPr>
        <w:t>Osculetur me osculo oris sui</w:t>
      </w:r>
      <w:r>
        <w:rPr>
          <w:rStyle w:val="StileBookAntiqua85ptNero"/>
          <w:lang w:val="fr-FR"/>
        </w:rPr>
        <w:t xml:space="preserve"> (Cantic. I, 1). Senserat nimirum in spiritu, quisquis tunc spiritualis esse poterat, quanta foret gratia diffusa in labiis illis. Propterea loquens in desiderio animae aiebat, </w:t>
      </w:r>
      <w:r>
        <w:rPr>
          <w:rStyle w:val="StileBookAntiqua85ptCorsivoNero"/>
          <w:lang w:val="fr-FR"/>
        </w:rPr>
        <w:t>Osculetur me osculo oris sui;</w:t>
      </w:r>
      <w:r>
        <w:rPr>
          <w:rStyle w:val="StileBookAntiqua85ptNero"/>
          <w:lang w:val="fr-FR"/>
        </w:rPr>
        <w:t xml:space="preserve"> nimirum omnimodis cupiens tantae suavitatis participio non </w:t>
      </w:r>
      <w:r>
        <w:rPr>
          <w:rFonts w:cs="Arial;Arial" w:ascii="Arial;Arial" w:hAnsi="Arial;Arial"/>
          <w:color w:val="800000"/>
          <w:sz w:val="12"/>
          <w:lang w:val="fr-FR"/>
        </w:rPr>
        <w:t xml:space="preserve">0790B </w:t>
      </w:r>
      <w:r>
        <w:rPr>
          <w:rStyle w:val="StileBookAntiqua85ptNero"/>
          <w:lang w:val="fr-FR"/>
        </w:rPr>
        <w:t>fraudari.</w:t>
      </w:r>
    </w:p>
    <w:p>
      <w:pPr>
        <w:pStyle w:val="Normal"/>
        <w:tabs>
          <w:tab w:val="clear" w:pos="709"/>
        </w:tabs>
        <w:spacing w:lineRule="auto" w:line="240"/>
        <w:ind w:left="150" w:right="150" w:firstLine="200"/>
        <w:rPr/>
      </w:pPr>
      <w:r>
        <w:rPr>
          <w:rStyle w:val="StileBookAntiqua85ptNero"/>
          <w:lang w:val="fr-FR"/>
        </w:rPr>
        <w:t xml:space="preserve">2. Dicebat enim perfectus quisque: Quo mihi ora haec seminiverbia prophetarum? Ipse potius speciosus forma prae filiis hominum, ipse me osculetur osculo oris sui. Non audio jam Moysen: impeditioris siquidem linguae factus est mihi (Exod. IV, 10). Isaiae labia immunda sunt (Isai. VI, 5): Jeremias nescit loqui, quia puer est (Jerem. I, 6): et Prophetae omnes elingues sunt. Ipse, ipse quem loquuntur, ipse loquatur: ipse me osculetur osculo oris sui. Non in eis jam, aut per eos loquatur mihi, quoniam tenebrosa aqua in nubibus aeris: sed ipse me osculetur osculo oris sui, cujus gratiosa praesentia, et admirandae fluenta doctrinae fiant in me fons aquae salientis in vitam aeternam. Quem unxit Pater oleo laetitiae prae </w:t>
      </w:r>
      <w:r>
        <w:rPr>
          <w:rFonts w:cs="Arial;Arial" w:ascii="Arial;Arial" w:hAnsi="Arial;Arial"/>
          <w:color w:val="800000"/>
          <w:sz w:val="12"/>
          <w:lang w:val="fr-FR"/>
        </w:rPr>
        <w:t xml:space="preserve">0790C </w:t>
      </w:r>
      <w:r>
        <w:rPr>
          <w:rStyle w:val="StileBookAntiqua85ptNero"/>
          <w:lang w:val="fr-FR"/>
        </w:rPr>
        <w:t xml:space="preserve">consortibus suis (Psal. XLIV, 8), nunquid non ex ipso mihi uberior infunditur gratia? si tamen dignetur me osculari osculo oris sui. Cujus utique sermo vivus et efficax osculum mihi est, non quidem conjunctio labiorum, quae interdum pacem mentitur animorum; sed plane infusio gaudiorum, revelatio secretorum, mira quaedam et quodam modo indiscreta commixtio superni luminis et illuminatae mentis. Adhaerens quippe Deo, unus spiritus est (I Cor. V, 17). Merito proinde visiones et somnia non recipio, figuras et aenigmata nolo; ipsas quoque angelicas fastidio species. </w:t>
      </w:r>
      <w:r>
        <w:rPr>
          <w:rFonts w:cs="Book Antiqua;Book Antiqua" w:ascii="Book Antiqua;Book Antiqua" w:hAnsi="Book Antiqua;Book Antiqua"/>
          <w:b/>
          <w:bCs/>
          <w:color w:val="000000"/>
          <w:sz w:val="17"/>
          <w:szCs w:val="17"/>
          <w:lang w:val="fr-FR"/>
        </w:rPr>
        <w:t>1271</w:t>
      </w:r>
      <w:r>
        <w:rPr>
          <w:rStyle w:val="StileBookAntiqua85ptNero"/>
          <w:lang w:val="fr-FR"/>
        </w:rPr>
        <w:t xml:space="preserve"> Quippe et ipsos longe superat Jesus meus specie sua et pulchritudine sua. </w:t>
      </w:r>
      <w:r>
        <w:rPr>
          <w:rStyle w:val="StileBookAntiqua85ptNero"/>
        </w:rPr>
        <w:t xml:space="preserve">Non ergo alium sive angelum, sive hominem, sed ipsum peto osculari me osculo oris sui. Nec sane praesumo me osculatum </w:t>
      </w:r>
      <w:r>
        <w:rPr>
          <w:rFonts w:cs="Arial;Arial" w:ascii="Arial;Arial" w:hAnsi="Arial;Arial"/>
          <w:color w:val="800000"/>
          <w:sz w:val="12"/>
        </w:rPr>
        <w:t xml:space="preserve">0790D </w:t>
      </w:r>
      <w:r>
        <w:rPr>
          <w:rStyle w:val="StileBookAntiqua85ptNero"/>
        </w:rPr>
        <w:t xml:space="preserve">iri ab ore ipsius (est enim hoc assumpti hominis unicae felicitatis et praerogativae singularis); sed humilius ab osculo oris sui peto me osculari, quod commune utique est multorum, qui dicere possunt, </w:t>
      </w:r>
      <w:r>
        <w:rPr>
          <w:rStyle w:val="StileBookAntiqua85ptCorsivoNero"/>
        </w:rPr>
        <w:t>Et nos omnes de plenitudine ejus accepimus</w:t>
      </w:r>
      <w:r>
        <w:rPr>
          <w:rStyle w:val="StileBookAntiqua85ptNero"/>
        </w:rPr>
        <w:t xml:space="preserve"> (Joan. I, 16).</w:t>
      </w:r>
    </w:p>
    <w:p>
      <w:pPr>
        <w:pStyle w:val="Normal"/>
        <w:tabs>
          <w:tab w:val="clear" w:pos="709"/>
        </w:tabs>
        <w:spacing w:lineRule="auto" w:line="240"/>
        <w:ind w:left="150" w:right="150" w:firstLine="200"/>
        <w:rPr/>
      </w:pPr>
      <w:r>
        <w:rPr>
          <w:rStyle w:val="StileBookAntiqua85ptNero"/>
        </w:rPr>
        <w:t xml:space="preserve">3. Intendite. Sit os osculans, Verbum assumens; osculatum, caro quae assumitur: osculum vero, quod pariter ab osculante et osculato conficitur, persona ipsa scilicet ex utroque compacta, mediator Dei et hominum homo Christus Jesus. Hac ergo ratione sanctorum nemo dicere praesumebat, Osculetur me ore suo; sed tantum, Osculo oris sui: ipsi sane servantes praerogativam istam, cui singulariter semelque </w:t>
      </w:r>
      <w:r>
        <w:rPr>
          <w:rFonts w:cs="Arial;Arial" w:ascii="Arial;Arial" w:hAnsi="Arial;Arial"/>
          <w:color w:val="800000"/>
          <w:sz w:val="12"/>
        </w:rPr>
        <w:t xml:space="preserve">0791A </w:t>
      </w:r>
      <w:r>
        <w:rPr>
          <w:rStyle w:val="StileBookAntiqua85ptNero"/>
        </w:rPr>
        <w:t xml:space="preserve">os Verbi impressum tunc est, cum ei se corporaliter plenitudo omnis divinitatis indulsit. Felix osculum, ac stupenda dignatione mirabile, in quo non os ori imprimitur, sed Deus homini unitur. Et ibi quidem contactus labiorum complexum significat animorum: hic autem confoederatio naturarum divinis humana componit, quae in terra sunt, et quae in coelis pacificans. </w:t>
      </w:r>
      <w:r>
        <w:rPr>
          <w:rStyle w:val="StileBookAntiqua85ptCorsivoNero"/>
          <w:lang w:val="fr-FR"/>
        </w:rPr>
        <w:t>Ipse est enim pax nostra, qui fecit utraque unum</w:t>
      </w:r>
      <w:r>
        <w:rPr>
          <w:rStyle w:val="StileBookAntiqua85ptNero"/>
          <w:lang w:val="fr-FR"/>
        </w:rPr>
        <w:t xml:space="preserve"> (Ephes. II, 14). Ad hoc igitur osculum sanctus quisque antiqui temporis suspirabat; eo quod jucunditatem et exsultationem thesaurizari super eum, et thesauros omnes sapientiae et scientiae in ipso absconditos praesentirent (Coloss. II, 3), cuperentque et ipsi de plenitudine ejus accipere.</w:t>
      </w:r>
    </w:p>
    <w:p>
      <w:pPr>
        <w:pStyle w:val="Normal"/>
        <w:tabs>
          <w:tab w:val="clear" w:pos="709"/>
        </w:tabs>
        <w:spacing w:lineRule="auto" w:line="240"/>
        <w:ind w:left="150" w:right="150" w:firstLine="200"/>
        <w:rPr/>
      </w:pPr>
      <w:r>
        <w:rPr>
          <w:rStyle w:val="StileBookAntiqua85ptNero"/>
          <w:lang w:val="fr-FR"/>
        </w:rPr>
        <w:t xml:space="preserve">4. Sentio, placet vobis quod dicitur: sed accipite </w:t>
      </w:r>
      <w:r>
        <w:rPr>
          <w:rFonts w:cs="Arial;Arial" w:ascii="Arial;Arial" w:hAnsi="Arial;Arial"/>
          <w:color w:val="800000"/>
          <w:sz w:val="12"/>
          <w:lang w:val="fr-FR"/>
        </w:rPr>
        <w:t xml:space="preserve">0791B </w:t>
      </w:r>
      <w:r>
        <w:rPr>
          <w:rStyle w:val="StileBookAntiqua85ptNero"/>
          <w:lang w:val="fr-FR"/>
        </w:rPr>
        <w:t xml:space="preserve">et alium sensum. Non latuit sanctos et ante adventum salvatoris, Deum super mortalium genus cogitare cogitationes pacis (Jerem. XXIX, 11). Nec enim faceret verbum super terram, quod non revelaret servis suis prophetis (Amos III, 7). Erat tamen verbum hoc absconditum a multis (Luc. XVIII, 34). Fuit namque in tempore illo rara fides in terris, et tenuis admodum spes in pluribus quoque illorum qui exspectabant redemptionem Israel. Qui vero praesciebant, ipsi et praedicebant Christum in carne venturum, et cum ipso pacem. Unde quidam eorum: </w:t>
      </w:r>
      <w:r>
        <w:rPr>
          <w:rStyle w:val="StileBookAntiqua85ptCorsivoNero"/>
          <w:lang w:val="fr-FR"/>
        </w:rPr>
        <w:t>Et pax erit,</w:t>
      </w:r>
      <w:r>
        <w:rPr>
          <w:rStyle w:val="StileBookAntiqua85ptNero"/>
          <w:lang w:val="fr-FR"/>
        </w:rPr>
        <w:t xml:space="preserve"> inquit, </w:t>
      </w:r>
      <w:r>
        <w:rPr>
          <w:rStyle w:val="StileBookAntiqua85ptCorsivoNero"/>
          <w:lang w:val="fr-FR"/>
        </w:rPr>
        <w:t>in terra nostra, cum venerit</w:t>
      </w:r>
      <w:r>
        <w:rPr>
          <w:rStyle w:val="StileBookAntiqua85ptNero"/>
          <w:lang w:val="fr-FR"/>
        </w:rPr>
        <w:t xml:space="preserve"> (Mich. </w:t>
      </w:r>
      <w:r>
        <w:rPr>
          <w:rStyle w:val="StileBookAntiqua85ptNero"/>
        </w:rPr>
        <w:t xml:space="preserve">V, 5). Imo per ipsum Dei gratiam homines recuperaturos cum omni fiducia, sicut divinitus acceperant, </w:t>
      </w:r>
      <w:r>
        <w:rPr>
          <w:rFonts w:cs="Arial;Arial" w:ascii="Arial;Arial" w:hAnsi="Arial;Arial"/>
          <w:color w:val="800000"/>
          <w:sz w:val="12"/>
        </w:rPr>
        <w:t xml:space="preserve">0791C </w:t>
      </w:r>
      <w:r>
        <w:rPr>
          <w:rStyle w:val="StileBookAntiqua85ptNero"/>
        </w:rPr>
        <w:t xml:space="preserve">praedicabant. </w:t>
      </w:r>
      <w:r>
        <w:rPr>
          <w:rStyle w:val="StileBookAntiqua85ptNero"/>
          <w:lang w:val="fr-FR"/>
        </w:rPr>
        <w:t xml:space="preserve">Quod et praecursor Domini Joannes suo tempore impletum agnovit, et perhibuit: </w:t>
      </w:r>
      <w:r>
        <w:rPr>
          <w:rStyle w:val="StileBookAntiqua85ptCorsivoNero"/>
          <w:lang w:val="fr-FR"/>
        </w:rPr>
        <w:t>Gratia,</w:t>
      </w:r>
      <w:r>
        <w:rPr>
          <w:rStyle w:val="StileBookAntiqua85ptNero"/>
          <w:lang w:val="fr-FR"/>
        </w:rPr>
        <w:t xml:space="preserve"> inquiens, </w:t>
      </w:r>
      <w:r>
        <w:rPr>
          <w:rStyle w:val="StileBookAntiqua85ptCorsivoNero"/>
          <w:lang w:val="fr-FR"/>
        </w:rPr>
        <w:t>et veritas per Jesum Christum facta est</w:t>
      </w:r>
      <w:r>
        <w:rPr>
          <w:rStyle w:val="StileBookAntiqua85ptNero"/>
          <w:lang w:val="fr-FR"/>
        </w:rPr>
        <w:t xml:space="preserve"> (Joan. I, 17): et ita verum esse omnis nunc Christianus populus experitur.</w:t>
      </w:r>
    </w:p>
    <w:p>
      <w:pPr>
        <w:pStyle w:val="Normal"/>
        <w:tabs>
          <w:tab w:val="clear" w:pos="709"/>
        </w:tabs>
        <w:spacing w:lineRule="auto" w:line="240"/>
        <w:ind w:left="150" w:right="150" w:firstLine="200"/>
        <w:rPr/>
      </w:pPr>
      <w:r>
        <w:rPr>
          <w:rStyle w:val="StileBookAntiqua85ptNero"/>
          <w:lang w:val="fr-FR"/>
        </w:rPr>
        <w:t xml:space="preserve">5. Caeterum illis praenuntiantibus pacem, moram autem faciente auctore pacis, nutabat populi fides, dum non erat qui redimeret, neque qui salvum faceret. Itaque causabantur homines moras, quod ille toties nuntiatus necdum veniret princeps pacis, sicut locutus fuerat per os sanctorum, qui a saeculo sunt, prophetarum ejus: et suspectas habentes promissiones, signum promissae reconciliationis, quod est osculum, flagitabant; ac si nuntiis pacis unus quilibet de populo responderet, Quousque tollitis </w:t>
      </w:r>
      <w:r>
        <w:rPr>
          <w:rFonts w:cs="Arial;Arial" w:ascii="Arial;Arial" w:hAnsi="Arial;Arial"/>
          <w:color w:val="800000"/>
          <w:sz w:val="12"/>
          <w:lang w:val="fr-FR"/>
        </w:rPr>
        <w:t xml:space="preserve">0791D </w:t>
      </w:r>
      <w:r>
        <w:rPr>
          <w:rStyle w:val="StileBookAntiqua85ptNero"/>
          <w:lang w:val="fr-FR"/>
        </w:rPr>
        <w:t xml:space="preserve">animas nostras? Jam olim praedicitis pacem, et non venit; promittitis bona, et adhuc turbatio. Ecce hoc ipsum multifarie, multisque modis et angeli patribus, et patres nostri annuntiarunt nobis dicentes: </w:t>
      </w:r>
      <w:r>
        <w:rPr>
          <w:rStyle w:val="StileBookAntiqua85ptCorsivoNero"/>
          <w:lang w:val="fr-FR"/>
        </w:rPr>
        <w:t>Pax, pax; et non est pax</w:t>
      </w:r>
      <w:r>
        <w:rPr>
          <w:rStyle w:val="StileBookAntiqua85ptNero"/>
          <w:lang w:val="fr-FR"/>
        </w:rPr>
        <w:t xml:space="preserve"> (Jerem. VI, 14). Si mihi vult esse persuasum Deus, quod de suae beneplacito voluntatis tam crebra jam legatione respondet, nec exhibet; osculetur me osculo oris sui, sicque in signo pacis faciat de pace securum. Nam verbis jam quomodo credam? Opus magis est opere verba firmari. Probet veridicos nuntios suos Deus (si tamen nuntii ejus sunt), et sequatur eos ipse, ut </w:t>
      </w:r>
      <w:r>
        <w:rPr>
          <w:rFonts w:cs="Arial;Arial" w:ascii="Arial;Arial" w:hAnsi="Arial;Arial"/>
          <w:color w:val="800000"/>
          <w:sz w:val="12"/>
          <w:lang w:val="fr-FR"/>
        </w:rPr>
        <w:t xml:space="preserve">0792A </w:t>
      </w:r>
      <w:r>
        <w:rPr>
          <w:rStyle w:val="StileBookAntiqua85ptNero"/>
          <w:lang w:val="fr-FR"/>
        </w:rPr>
        <w:t xml:space="preserve">saepius promiserunt, quia sine ipso possunt facere nihil. Misit puerum, tulit baculum, et necdum est vox neque vita (IV Reg. </w:t>
      </w:r>
      <w:r>
        <w:rPr>
          <w:rStyle w:val="StileBookAntiqua85ptNero"/>
        </w:rPr>
        <w:t>IV, 29-31). Non surgo, non suscitor, non excutior de pulvere, non respiro in spem, si non propheta ipse descendat, et osculetur me osculo oris sui.</w:t>
      </w:r>
    </w:p>
    <w:p>
      <w:pPr>
        <w:pStyle w:val="Normal"/>
        <w:tabs>
          <w:tab w:val="clear" w:pos="709"/>
        </w:tabs>
        <w:spacing w:lineRule="auto" w:line="240"/>
        <w:ind w:left="150" w:right="150" w:firstLine="200"/>
        <w:rPr/>
      </w:pPr>
      <w:r>
        <w:rPr>
          <w:rStyle w:val="StileBookAntiqua85ptNero"/>
          <w:lang w:val="fr-FR"/>
        </w:rPr>
        <w:t xml:space="preserve">6. Huc accedit, quod is qui nostrum profitetur se </w:t>
      </w:r>
      <w:r>
        <w:rPr>
          <w:rFonts w:cs="Book Antiqua;Book Antiqua" w:ascii="Book Antiqua;Book Antiqua" w:hAnsi="Book Antiqua;Book Antiqua"/>
          <w:b/>
          <w:bCs/>
          <w:color w:val="000000"/>
          <w:sz w:val="17"/>
          <w:szCs w:val="17"/>
          <w:lang w:val="fr-FR"/>
        </w:rPr>
        <w:t>1272</w:t>
      </w:r>
      <w:r>
        <w:rPr>
          <w:rStyle w:val="StileBookAntiqua85ptNero"/>
          <w:lang w:val="fr-FR"/>
        </w:rPr>
        <w:t xml:space="preserve"> mediatorem ad Deum, Dei Filius est, et Deus est (I Tim. II, 5). Et quid est homo ut innotescat ei, aut filius hominis ut reputet eum? </w:t>
      </w:r>
      <w:r>
        <w:rPr>
          <w:rStyle w:val="StileBookAntiqua85ptNero"/>
        </w:rPr>
        <w:t xml:space="preserve">Quae mihi fiducia, ut tantae me audeam credere majestati? Unde, inquam, terra et cinis praesumo Deum curam habere mei? Ad haec diligit Patrem suum, me vero opus non habet, honorum meorum non eget. Unde ergo constabit mihi, quod mediator meus in parte </w:t>
      </w:r>
      <w:r>
        <w:rPr>
          <w:rFonts w:cs="Arial;Arial" w:ascii="Arial;Arial" w:hAnsi="Arial;Arial"/>
          <w:color w:val="800000"/>
          <w:sz w:val="12"/>
        </w:rPr>
        <w:t xml:space="preserve">0792B </w:t>
      </w:r>
      <w:r>
        <w:rPr>
          <w:rStyle w:val="StileBookAntiqua85ptNero"/>
        </w:rPr>
        <w:t xml:space="preserve">nequaquam sit? Tamen si vere, ut dicitis, decrevit misereri Deus, cogitatque ut complacitior sit adhuc; statuat testamentum pacis, et foedus perpetuum feriat mihi in osculo oris sui. </w:t>
      </w:r>
      <w:r>
        <w:rPr>
          <w:rStyle w:val="StileBookAntiqua85ptNero"/>
          <w:lang w:val="fr-FR"/>
        </w:rPr>
        <w:t>Ut quae procedunt de labiis suis, non faciat irrita; exinaniat se, humiliet se, inclinet se, et osculetur me osculo oris sui. Ut ex aequo partibus congruens mediator neutri suspectus sit, Deus Filius Dei fiat homo, fiat filius hominis, et certum me reddat in hoc osculo oris sui. Securus suscipio mediatorem Dei Filium, quem agnosco et meum. Minime plane jam mihi suspectus erit: frater enim et caro mea est. Puto enim, spernere me jam non poterit, os de ossibus meis, et caro de carne mea.</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792C </w:t>
      </w:r>
      <w:r>
        <w:rPr>
          <w:rStyle w:val="StileBookAntiqua85ptNero"/>
          <w:lang w:val="fr-FR"/>
        </w:rPr>
        <w:t xml:space="preserve">7. Ita ergo vetus querela sacrosanctum osculum, id est incarnandi Verbi mysterium, exigebat, dum longa et molesta exspectatione fatigata fides deficeret, et infidelis populus adversus promissa Dei victus taedio murmuraret. Adinventio mea est, si non hoc idem et vos recognoscitis de Scripturis. Inde profecto erant querulae illae et plenae murmure voces: </w:t>
      </w:r>
      <w:r>
        <w:rPr>
          <w:rStyle w:val="StileBookAntiqua85ptCorsivoNero"/>
          <w:lang w:val="fr-FR"/>
        </w:rPr>
        <w:t>Manda, remanda; Exspecta, reexspecta, Modicum ibi, modicum ibi</w:t>
      </w:r>
      <w:r>
        <w:rPr>
          <w:rStyle w:val="StileBookAntiqua85ptNero"/>
          <w:lang w:val="fr-FR"/>
        </w:rPr>
        <w:t xml:space="preserve"> (Isai. XXVIII, 10). Inde anxiae illae et plenae pietate preces: </w:t>
      </w:r>
      <w:r>
        <w:rPr>
          <w:rStyle w:val="StileBookAntiqua85ptCorsivoNero"/>
          <w:lang w:val="fr-FR"/>
        </w:rPr>
        <w:t>Da mercedem, Domine, sustinentibus te, ut prophetae tui fideles inveniantur.</w:t>
      </w:r>
      <w:r>
        <w:rPr>
          <w:rStyle w:val="StileBookAntiqua85ptNero"/>
          <w:lang w:val="fr-FR"/>
        </w:rPr>
        <w:t xml:space="preserve"> </w:t>
      </w:r>
      <w:r>
        <w:rPr>
          <w:rStyle w:val="StileBookAntiqua85ptNero"/>
        </w:rPr>
        <w:t xml:space="preserve">Item: </w:t>
      </w:r>
      <w:r>
        <w:rPr>
          <w:rStyle w:val="StileBookAntiqua85ptCorsivoNero"/>
        </w:rPr>
        <w:t>Suscita, Domine, precationes</w:t>
      </w:r>
      <w:r>
        <w:rPr>
          <w:rStyle w:val="StileBookAntiqua85ptNero"/>
        </w:rPr>
        <w:t xml:space="preserve">; </w:t>
      </w:r>
      <w:r>
        <w:rPr>
          <w:rStyle w:val="StileBookAntiqua85ptCorsivoNero"/>
        </w:rPr>
        <w:t>quas locuti sunt in nomine tuo prophetae priores</w:t>
      </w:r>
      <w:r>
        <w:rPr>
          <w:rStyle w:val="StileBookAntiqua85ptNero"/>
        </w:rPr>
        <w:t xml:space="preserve"> (Eccli. </w:t>
      </w:r>
      <w:r>
        <w:rPr>
          <w:rStyle w:val="StileBookAntiqua85ptNero"/>
          <w:lang w:val="fr-FR"/>
        </w:rPr>
        <w:t xml:space="preserve">XXXVI, 18, 17). Inde blandae illae et plene consolatione promissiones: </w:t>
      </w:r>
      <w:r>
        <w:rPr>
          <w:rStyle w:val="StileBookAntiqua85ptCorsivoNero"/>
          <w:lang w:val="fr-FR"/>
        </w:rPr>
        <w:t xml:space="preserve">Ecce apparebit Dominus, et non </w:t>
      </w:r>
      <w:r>
        <w:rPr>
          <w:rFonts w:cs="Arial;Arial" w:ascii="Arial;Arial" w:hAnsi="Arial;Arial"/>
          <w:i/>
          <w:iCs/>
          <w:color w:val="800000"/>
          <w:sz w:val="12"/>
          <w:lang w:val="fr-FR"/>
        </w:rPr>
        <w:t xml:space="preserve">0792D </w:t>
      </w:r>
      <w:r>
        <w:rPr>
          <w:rStyle w:val="StileBookAntiqua85ptCorsivoNero"/>
          <w:lang w:val="fr-FR"/>
        </w:rPr>
        <w:t>mentietur: si moram fecerit, exspecta eum; quia veniens veniet, et non tardabit</w:t>
      </w:r>
      <w:r>
        <w:rPr>
          <w:rStyle w:val="StileBookAntiqua85ptNero"/>
          <w:lang w:val="fr-FR"/>
        </w:rPr>
        <w:t xml:space="preserve"> (Habac. II, 3). Item: </w:t>
      </w:r>
      <w:r>
        <w:rPr>
          <w:rStyle w:val="StileBookAntiqua85ptCorsivoNero"/>
          <w:lang w:val="fr-FR"/>
        </w:rPr>
        <w:t>Prope est ut veniat tempus ejus, et dies ejus non elongabuntur</w:t>
      </w:r>
      <w:r>
        <w:rPr>
          <w:rStyle w:val="StileBookAntiqua85ptNero"/>
          <w:lang w:val="fr-FR"/>
        </w:rPr>
        <w:t xml:space="preserve"> (Isai. XIV, 1). Et ex persona promissi: </w:t>
      </w:r>
      <w:r>
        <w:rPr>
          <w:rStyle w:val="StileBookAntiqua85ptCorsivoNero"/>
          <w:lang w:val="fr-FR"/>
        </w:rPr>
        <w:t>Ecce ego,</w:t>
      </w:r>
      <w:r>
        <w:rPr>
          <w:rStyle w:val="StileBookAntiqua85ptNero"/>
          <w:lang w:val="fr-FR"/>
        </w:rPr>
        <w:t xml:space="preserve"> inquit, </w:t>
      </w:r>
      <w:r>
        <w:rPr>
          <w:rStyle w:val="StileBookAntiqua85ptCorsivoNero"/>
          <w:lang w:val="fr-FR"/>
        </w:rPr>
        <w:t>declino in vos ut flumen pacis, et ut torrens inundans gloriae gentium</w:t>
      </w:r>
      <w:r>
        <w:rPr>
          <w:rStyle w:val="StileBookAntiqua85ptNero"/>
          <w:lang w:val="fr-FR"/>
        </w:rPr>
        <w:t xml:space="preserve"> (Isai. LXVI, 12). In quibus verbis satis apparet et praedicatorum instantia, et diffidentia populorum. Sic itaque et plebs murmurabat, et fides nutabat; et, juxta Isaiae vaticinium: </w:t>
      </w:r>
      <w:r>
        <w:rPr>
          <w:rStyle w:val="StileBookAntiqua85ptCorsivoNero"/>
          <w:lang w:val="fr-FR"/>
        </w:rPr>
        <w:t>Angeli pacis amare flebant</w:t>
      </w:r>
      <w:r>
        <w:rPr>
          <w:rStyle w:val="StileBookAntiqua85ptNero"/>
          <w:lang w:val="fr-FR"/>
        </w:rPr>
        <w:t xml:space="preserve"> (Isai XXXIII, 7). Ne ergo universum genus humanum, moram faciente Christo, desperatione periret, dum se contemni </w:t>
      </w:r>
      <w:r>
        <w:rPr>
          <w:rFonts w:cs="Arial;Arial" w:ascii="Arial;Arial" w:hAnsi="Arial;Arial"/>
          <w:color w:val="800000"/>
          <w:sz w:val="12"/>
          <w:lang w:val="fr-FR"/>
        </w:rPr>
        <w:t xml:space="preserve">0793A </w:t>
      </w:r>
      <w:r>
        <w:rPr>
          <w:rStyle w:val="StileBookAntiqua85ptNero"/>
          <w:lang w:val="fr-FR"/>
        </w:rPr>
        <w:t>suspicaretur infirma mortalitas, suaeque reconciliationis cum Deo de gratia toties repromissa diffideret; sancti qui de spiritu certi erant, certitudinem de carnis praesentia exoptabant, ac signum reformandae pacis propter pusillanimes et incredulos omni instantia requirebant.</w:t>
      </w:r>
    </w:p>
    <w:p>
      <w:pPr>
        <w:pStyle w:val="Normal"/>
        <w:tabs>
          <w:tab w:val="clear" w:pos="709"/>
        </w:tabs>
        <w:spacing w:lineRule="auto" w:line="240"/>
        <w:ind w:left="150" w:right="150" w:firstLine="200"/>
        <w:rPr/>
      </w:pPr>
      <w:r>
        <w:rPr>
          <w:rStyle w:val="StileBookAntiqua85ptNero"/>
          <w:lang w:val="fr-FR"/>
        </w:rPr>
        <w:t xml:space="preserve">8. O radix Jesse, qui slas in signum populorum! (Isai. XI, 10.) Quam multi reges et prophetae voluerunt te videre, et non viderunt! Felix tamen ex omnibus Simeon, cujus senectus in misericordia uberi! Is nempe exultavit ut videret desiderii signum: et vidit, et gavisus est; acceptoque osculo pacis in pace dimittitur, ante tamen aperte pronuntians, Jesum esse natum in signum, cui contradicendum erat (Luc. II, 25-35). Omnino ita fuit. Contradictum est </w:t>
      </w:r>
      <w:r>
        <w:rPr>
          <w:rFonts w:cs="Arial;Arial" w:ascii="Arial;Arial" w:hAnsi="Arial;Arial"/>
          <w:color w:val="800000"/>
          <w:sz w:val="12"/>
          <w:lang w:val="fr-FR"/>
        </w:rPr>
        <w:t xml:space="preserve">0793B </w:t>
      </w:r>
      <w:r>
        <w:rPr>
          <w:rStyle w:val="StileBookAntiqua85ptNero"/>
          <w:lang w:val="fr-FR"/>
        </w:rPr>
        <w:t xml:space="preserve">exorto signo pacis, sed ab his qui oderunt pacem: nam pax hominibus bonae voluntatis, malevolis autem petra scandali, et lapis offensionis (ibid., 14). Herodes denique turbatus est, et omnis Jerosolyma eum illo (Matth. </w:t>
      </w:r>
      <w:r>
        <w:rPr>
          <w:rStyle w:val="StileBookAntiqua85ptNero"/>
        </w:rPr>
        <w:t xml:space="preserve">II, 3): siquidem in propria venit, et sui eum non receperunt (Joan. I, 11). Felices illi in sua pernoctatione pastores, qui signi hujus visione digni habiti sunt. </w:t>
      </w:r>
      <w:r>
        <w:rPr>
          <w:rStyle w:val="StileBookAntiqua85ptNero"/>
          <w:lang w:val="fr-FR"/>
        </w:rPr>
        <w:t xml:space="preserve">Jam tunc se abscondebat a sapientibus et prudentibus, et revelabat parvulis. Et Herodes videre voluit; sed quia non bona voluntate, non meruit, pacis siquidem signum erat, datum tantum hominibus bonae voluntatis; Herodi vero et similibus ejus non dabitur nisi signum Jonae prophetae. Porro ad pastores: </w:t>
      </w:r>
      <w:r>
        <w:rPr>
          <w:rStyle w:val="StileBookAntiqua85ptCorsivoNero"/>
          <w:lang w:val="fr-FR"/>
        </w:rPr>
        <w:t>Et hoc,</w:t>
      </w:r>
      <w:r>
        <w:rPr>
          <w:rStyle w:val="StileBookAntiqua85ptNero"/>
          <w:lang w:val="fr-FR"/>
        </w:rPr>
        <w:t xml:space="preserve"> ait angelus </w:t>
      </w:r>
      <w:r>
        <w:rPr>
          <w:rStyle w:val="StileBookAntiqua85ptCorsivoNero"/>
          <w:lang w:val="fr-FR"/>
        </w:rPr>
        <w:t>vobis signum;</w:t>
      </w:r>
      <w:r>
        <w:rPr>
          <w:rStyle w:val="StileBookAntiqua85ptNero"/>
          <w:lang w:val="fr-FR"/>
        </w:rPr>
        <w:t xml:space="preserve"> vobis humilibus, vobis obedientibus, </w:t>
      </w:r>
      <w:r>
        <w:rPr>
          <w:rFonts w:cs="Arial;Arial" w:ascii="Arial;Arial" w:hAnsi="Arial;Arial"/>
          <w:color w:val="800000"/>
          <w:sz w:val="12"/>
          <w:lang w:val="fr-FR"/>
        </w:rPr>
        <w:t xml:space="preserve">0793C </w:t>
      </w:r>
      <w:r>
        <w:rPr>
          <w:rStyle w:val="StileBookAntiqua85ptNero"/>
          <w:lang w:val="fr-FR"/>
        </w:rPr>
        <w:t xml:space="preserve">vobis non alta sapientibus, vobis vigilantibus, et in lege Dei meditantibus die ac nocte: </w:t>
      </w:r>
      <w:r>
        <w:rPr>
          <w:rStyle w:val="StileBookAntiqua85ptCorsivoNero"/>
          <w:lang w:val="fr-FR"/>
        </w:rPr>
        <w:t>Hoc,</w:t>
      </w:r>
      <w:r>
        <w:rPr>
          <w:rStyle w:val="StileBookAntiqua85ptNero"/>
          <w:lang w:val="fr-FR"/>
        </w:rPr>
        <w:t xml:space="preserve"> inquit, </w:t>
      </w:r>
      <w:r>
        <w:rPr>
          <w:rStyle w:val="StileBookAntiqua85ptCorsivoNero"/>
          <w:lang w:val="fr-FR"/>
        </w:rPr>
        <w:t>vobis signum.</w:t>
      </w:r>
      <w:r>
        <w:rPr>
          <w:rStyle w:val="StileBookAntiqua85ptNero"/>
          <w:lang w:val="fr-FR"/>
        </w:rPr>
        <w:t xml:space="preserve"> Quod? Quod angeli promittebant, quod </w:t>
      </w:r>
      <w:r>
        <w:rPr>
          <w:rFonts w:cs="Book Antiqua;Book Antiqua" w:ascii="Book Antiqua;Book Antiqua" w:hAnsi="Book Antiqua;Book Antiqua"/>
          <w:b/>
          <w:bCs/>
          <w:color w:val="000000"/>
          <w:sz w:val="17"/>
          <w:szCs w:val="17"/>
          <w:lang w:val="fr-FR"/>
        </w:rPr>
        <w:t>1273</w:t>
      </w:r>
      <w:r>
        <w:rPr>
          <w:rStyle w:val="StileBookAntiqua85ptNero"/>
          <w:lang w:val="fr-FR"/>
        </w:rPr>
        <w:t xml:space="preserve"> populi requirebant, quod prophetae praedixerant, hoc fecit Dominus nunc, et ostendit vobis, in quo recipiant increduli fidem, pusillanimes spem, perfecti securitatem. Hoc ergo vobis signum. Cujus rei signum? Indulgentiae, gratiae, pacis, et pacis cujus non erit finis. Hoc est ergo signum: </w:t>
      </w:r>
      <w:r>
        <w:rPr>
          <w:rStyle w:val="StileBookAntiqua85ptCorsivoNero"/>
          <w:lang w:val="fr-FR"/>
        </w:rPr>
        <w:t>Invenietis infantem pannis</w:t>
      </w:r>
      <w:r>
        <w:rPr>
          <w:rStyle w:val="StileBookAntiqua85ptNero"/>
          <w:lang w:val="fr-FR"/>
        </w:rPr>
        <w:t xml:space="preserve"> quidem </w:t>
      </w:r>
      <w:r>
        <w:rPr>
          <w:rStyle w:val="StileBookAntiqua85ptCorsivoNero"/>
          <w:lang w:val="fr-FR"/>
        </w:rPr>
        <w:t>involutum, et positum in praesepio</w:t>
      </w:r>
      <w:r>
        <w:rPr>
          <w:rStyle w:val="StileBookAntiqua85ptNero"/>
          <w:lang w:val="fr-FR"/>
        </w:rPr>
        <w:t xml:space="preserve"> (Luc. II, 12). Deus est tamen in ipso mundum reconcilians sibi (II Cor. V, 19). Morietur propter peccata vestra, et resurget propter justificationem vestram, ut justificati per fidem, pacem </w:t>
      </w:r>
      <w:r>
        <w:rPr>
          <w:rFonts w:cs="Arial;Arial" w:ascii="Arial;Arial" w:hAnsi="Arial;Arial"/>
          <w:color w:val="800000"/>
          <w:sz w:val="12"/>
          <w:lang w:val="fr-FR"/>
        </w:rPr>
        <w:t xml:space="preserve">0793D </w:t>
      </w:r>
      <w:r>
        <w:rPr>
          <w:rStyle w:val="StileBookAntiqua85ptNero"/>
          <w:lang w:val="fr-FR"/>
        </w:rPr>
        <w:t xml:space="preserve">habeatis ad Deum (Rom. </w:t>
      </w:r>
      <w:r>
        <w:rPr>
          <w:rStyle w:val="StileBookAntiqua85ptNero"/>
        </w:rPr>
        <w:t>IV, 25; V, 1). Hoc signum pacis propheta quondam regi Achaz proponebat petendum a Domino Deo suo, sive in excelso supra, sive in inferno deorsum. Sed impius rex recusavit (Isai. VII, 11, 12), non credens miser quod in signo hoc ima summis in pace socianda essent: quatenus et inferi Domino descendente saluti, in osculo sancto signum pacis et ipsi recipiant; et superni spiritus idipsum nihilominus, cum ad coelos redierit, aeterna suavitate participent.</w:t>
      </w:r>
    </w:p>
    <w:p>
      <w:pPr>
        <w:pStyle w:val="Normal"/>
        <w:tabs>
          <w:tab w:val="clear" w:pos="709"/>
        </w:tabs>
        <w:spacing w:lineRule="auto" w:line="240"/>
        <w:ind w:left="150" w:right="150" w:firstLine="200"/>
        <w:rPr/>
      </w:pPr>
      <w:r>
        <w:rPr>
          <w:rStyle w:val="StileBookAntiqua85ptNero"/>
        </w:rPr>
        <w:t xml:space="preserve">9. Sermo finiendus est: sed ut quod in eo disputatum est, brevi recolligam summa, patet hoc sanctum osculum duabus ex causis necessarie indultum mundo, ut et infirmis faceret fidem, et desiderio </w:t>
      </w:r>
      <w:r>
        <w:rPr>
          <w:rFonts w:cs="Arial;Arial" w:ascii="Arial;Arial" w:hAnsi="Arial;Arial"/>
          <w:color w:val="800000"/>
          <w:sz w:val="12"/>
        </w:rPr>
        <w:t xml:space="preserve">0794A </w:t>
      </w:r>
      <w:r>
        <w:rPr>
          <w:rStyle w:val="StileBookAntiqua85ptNero"/>
        </w:rPr>
        <w:t>satisfaceret perfectorum: porro ipsum osculum esse non aliud quam mediatorem Dei et hominum, hominem Jesum Christum, qui cum Patre et Spiritu sancto vivit et regnat Deus per omnia saecula saeculorum, Amen.</w:t>
      </w:r>
    </w:p>
    <w:p>
      <w:pPr>
        <w:pStyle w:val="Normal"/>
        <w:numPr>
          <w:ilvl w:val="0"/>
          <w:numId w:val="1"/>
        </w:numPr>
        <w:tabs>
          <w:tab w:val="clear" w:pos="709"/>
        </w:tabs>
        <w:spacing w:lineRule="auto" w:line="240" w:before="150" w:after="150"/>
        <w:ind w:left="150" w:right="150" w:hanging="0"/>
        <w:jc w:val="center"/>
        <w:outlineLvl w:val="0"/>
        <w:rPr/>
      </w:pPr>
      <w:bookmarkStart w:id="3" w:name="__RefHeading___Toc146124195"/>
      <w:bookmarkEnd w:id="3"/>
      <w:r>
        <w:rPr>
          <w:rFonts w:cs="Book Antiqua;Book Antiqua" w:ascii="Book Antiqua;Book Antiqua" w:hAnsi="Book Antiqua;Book Antiqua"/>
          <w:b/>
          <w:bCs/>
          <w:color w:val="000000"/>
          <w:kern w:val="2"/>
          <w:sz w:val="18"/>
          <w:szCs w:val="18"/>
        </w:rPr>
        <w:t xml:space="preserve">SERMO III. </w:t>
      </w:r>
      <w:r>
        <w:rPr>
          <w:rFonts w:cs="Book Antiqua;Book Antiqua" w:ascii="Book Antiqua;Book Antiqua" w:hAnsi="Book Antiqua;Book Antiqua"/>
          <w:b/>
          <w:bCs/>
          <w:i/>
          <w:iCs/>
          <w:color w:val="000000"/>
          <w:kern w:val="2"/>
          <w:sz w:val="18"/>
          <w:szCs w:val="18"/>
        </w:rPr>
        <w:t>De osculo pedis, manus et oris Domini,</w:t>
      </w:r>
      <w:r>
        <w:rPr>
          <w:rFonts w:cs="Book Antiqua;Book Antiqua" w:ascii="Book Antiqua;Book Antiqua" w:hAnsi="Book Antiqua;Book Antiqua"/>
          <w:b/>
          <w:bCs/>
          <w:color w:val="000000"/>
          <w:kern w:val="2"/>
          <w:sz w:val="18"/>
          <w:szCs w:val="18"/>
        </w:rPr>
        <w:t xml:space="preserve"> etc.</w:t>
      </w:r>
    </w:p>
    <w:p>
      <w:pPr>
        <w:pStyle w:val="Normal"/>
        <w:tabs>
          <w:tab w:val="clear" w:pos="709"/>
        </w:tabs>
        <w:spacing w:lineRule="auto" w:line="240"/>
        <w:ind w:left="150" w:right="150" w:firstLine="200"/>
        <w:rPr/>
      </w:pPr>
      <w:r>
        <w:rPr>
          <w:rStyle w:val="StileBookAntiqua85ptNero"/>
        </w:rPr>
        <w:t xml:space="preserve">1. Hodie legimus in libro experientiae. Convertimini ad vos ipsos, et attendat unusquisque conscientiam suam super his quae dicenda sunt. Explorare velim, si cui unquam vestrum ex sententia dicere datum sit: </w:t>
      </w:r>
      <w:r>
        <w:rPr>
          <w:rStyle w:val="StileBookAntiqua85ptCorsivoNero"/>
        </w:rPr>
        <w:t>Osculetur me osculo oris sui</w:t>
      </w:r>
      <w:r>
        <w:rPr>
          <w:rStyle w:val="StileBookAntiqua85ptNero"/>
        </w:rPr>
        <w:t xml:space="preserve"> (Cantic. I, 1). Non est enim cujusvis hominum ex affectu hoc dicere; sed si quis ex ore Christi spirituale osculum vel semel accepit, hunc proprium experimentum </w:t>
      </w:r>
      <w:r>
        <w:rPr>
          <w:rFonts w:cs="Arial;Arial" w:ascii="Arial;Arial" w:hAnsi="Arial;Arial"/>
          <w:color w:val="800000"/>
          <w:sz w:val="12"/>
        </w:rPr>
        <w:t xml:space="preserve">0794B </w:t>
      </w:r>
      <w:r>
        <w:rPr>
          <w:rStyle w:val="StileBookAntiqua85ptNero"/>
        </w:rPr>
        <w:t xml:space="preserve">profecto sollicitat, et repetit libens. </w:t>
      </w:r>
      <w:r>
        <w:rPr>
          <w:rStyle w:val="StileBookAntiqua85ptNero"/>
          <w:lang w:val="fr-FR"/>
        </w:rPr>
        <w:t xml:space="preserve">Ego arbitror neminem vel scire posse quid sit, nisi qui accipit: est quippe manna absconditum; et solus qui edit, adhuc esuriet. Est fons signatus, cui non communicat alienus; sed solus qui bibit, adhuc sitiet. Audi expertum, quomodo requirit. </w:t>
      </w:r>
      <w:r>
        <w:rPr>
          <w:rStyle w:val="StileBookAntiqua85ptCorsivoNero"/>
          <w:lang w:val="fr-FR"/>
        </w:rPr>
        <w:t>Redde mihi,</w:t>
      </w:r>
      <w:r>
        <w:rPr>
          <w:rStyle w:val="StileBookAntiqua85ptNero"/>
          <w:lang w:val="fr-FR"/>
        </w:rPr>
        <w:t xml:space="preserve"> inquit, </w:t>
      </w:r>
      <w:r>
        <w:rPr>
          <w:rStyle w:val="StileBookAntiqua85ptCorsivoNero"/>
          <w:lang w:val="fr-FR"/>
        </w:rPr>
        <w:t>laetitiam salutaris tui</w:t>
      </w:r>
      <w:r>
        <w:rPr>
          <w:rStyle w:val="StileBookAntiqua85ptNero"/>
          <w:lang w:val="fr-FR"/>
        </w:rPr>
        <w:t xml:space="preserve"> (Psal. L, 14). Minime ergo id sibi arroget mei similis anima, onerata peccatis, suaeque adhuc carnis obnoxia passionibus, quae suavitatem spiritus necdum senserit, internorum ignara atque inexperta penitus gaudiorum.</w:t>
      </w:r>
    </w:p>
    <w:p>
      <w:pPr>
        <w:pStyle w:val="Normal"/>
        <w:tabs>
          <w:tab w:val="clear" w:pos="709"/>
        </w:tabs>
        <w:spacing w:lineRule="auto" w:line="240"/>
        <w:ind w:left="150" w:right="150" w:firstLine="200"/>
        <w:rPr/>
      </w:pPr>
      <w:r>
        <w:rPr>
          <w:rStyle w:val="StileBookAntiqua85ptNero"/>
        </w:rPr>
        <w:t xml:space="preserve">2. Ostendo tamen ei quae hujusmodi est, locum in salutari sibi congruentem. Non temere assurgat ad os serenissimi sponsi, sed ad pedes severissimi Domini mecum pavida jaceat, et cum publicano terram </w:t>
      </w:r>
      <w:r>
        <w:rPr>
          <w:rFonts w:cs="Arial;Arial" w:ascii="Arial;Arial" w:hAnsi="Arial;Arial"/>
          <w:color w:val="800000"/>
          <w:sz w:val="12"/>
        </w:rPr>
        <w:t xml:space="preserve">0794C </w:t>
      </w:r>
      <w:r>
        <w:rPr>
          <w:rStyle w:val="StileBookAntiqua85ptNero"/>
        </w:rPr>
        <w:t xml:space="preserve">tremens non coelum aspiciat (Luc. XVIII, 13), ne confusa in luminaribus coeli facies assueta tenebris opprimatur a gloria, atque insolitis reverberata splendoribus majestatis, densioris rursum caecitate caliginis obvolvatur. Non tibi, o quaecunque es talis anima, non tibi ille locus vilis aut despicabilis videatur, ubi sancta peccatrix peccata deposuit, induit sanctitatem. Ibi Aethiopissa mutavit pellem, et in novum restituta candorem, jam tunc fiducialiter veraciterque respondebat exprobrantibus sibi verbum: </w:t>
      </w:r>
      <w:r>
        <w:rPr>
          <w:rStyle w:val="StileBookAntiqua85ptCorsivoNero"/>
        </w:rPr>
        <w:t>Nigra sum, sed formosa, filiae Jerusalem</w:t>
      </w:r>
      <w:r>
        <w:rPr>
          <w:rStyle w:val="StileBookAntiqua85ptNero"/>
        </w:rPr>
        <w:t xml:space="preserve"> (Cant. </w:t>
      </w:r>
      <w:r>
        <w:rPr>
          <w:rStyle w:val="StileBookAntiqua85ptNero"/>
          <w:lang w:val="fr-FR"/>
        </w:rPr>
        <w:t xml:space="preserve">I, 4). Miraris quanam id arte potuerit, vel quibus obtinuerit meritis? Paucis accipe. Flevit amare, et de intimis visceribus longa suspiria trahens, salutaribus </w:t>
      </w:r>
      <w:r>
        <w:rPr>
          <w:rFonts w:cs="Arial;Arial" w:ascii="Arial;Arial" w:hAnsi="Arial;Arial"/>
          <w:color w:val="800000"/>
          <w:sz w:val="12"/>
          <w:lang w:val="fr-FR"/>
        </w:rPr>
        <w:t xml:space="preserve">0794D </w:t>
      </w:r>
      <w:r>
        <w:rPr>
          <w:rStyle w:val="StileBookAntiqua85ptNero"/>
          <w:lang w:val="fr-FR"/>
        </w:rPr>
        <w:t xml:space="preserve">intra se succussa singultibus, felleos humores evomuit. Coelestis medicus celerrime subvenit: quia velociter currit sermo ejus (Psal. CXLVII, 15). Nunquid non potio est sermo Dei? Est utique, et fortis et vehemens, et scrutans corda et renes (Psal. VII, 10). Denique </w:t>
      </w:r>
      <w:r>
        <w:rPr>
          <w:rStyle w:val="StileBookAntiqua85ptCorsivoNero"/>
          <w:lang w:val="fr-FR"/>
        </w:rPr>
        <w:t>sermo Dei vivus et efficax, et penetrabilior omni gladio ancipiti, pertingens usque ad divisionem animae ac spiritus, compagum auoque ac medullarum, et discretor cogitationum</w:t>
      </w:r>
      <w:r>
        <w:rPr>
          <w:rStyle w:val="StileBookAntiqua85ptNero"/>
          <w:lang w:val="fr-FR"/>
        </w:rPr>
        <w:t xml:space="preserve"> (Hebr. IV, 12). Hujus ergo beatae poenitentis exemplo </w:t>
      </w:r>
      <w:r>
        <w:rPr>
          <w:rFonts w:cs="Book Antiqua;Book Antiqua" w:ascii="Book Antiqua;Book Antiqua" w:hAnsi="Book Antiqua;Book Antiqua"/>
          <w:b/>
          <w:bCs/>
          <w:color w:val="000000"/>
          <w:sz w:val="17"/>
          <w:szCs w:val="17"/>
          <w:lang w:val="fr-FR"/>
        </w:rPr>
        <w:t>1274</w:t>
      </w:r>
      <w:r>
        <w:rPr>
          <w:rStyle w:val="StileBookAntiqua85ptNero"/>
          <w:lang w:val="fr-FR"/>
        </w:rPr>
        <w:t xml:space="preserve"> prosternere et tu, o misera, ut desinas esse misera; prosternere et tu in terram; amplectere pedes, placa osculis, riga lacrymis, quibus tamen non illum laves, sed te, ei fias una de grege tonsarum quae ascendunt de lavacro (Cant. IV, 2); ita sane tu </w:t>
      </w:r>
      <w:r>
        <w:rPr>
          <w:rFonts w:cs="Arial;Arial" w:ascii="Arial;Arial" w:hAnsi="Arial;Arial"/>
          <w:color w:val="800000"/>
          <w:sz w:val="12"/>
          <w:lang w:val="fr-FR"/>
        </w:rPr>
        <w:t xml:space="preserve">0795A </w:t>
      </w:r>
      <w:r>
        <w:rPr>
          <w:rStyle w:val="StileBookAntiqua85ptNero"/>
          <w:lang w:val="fr-FR"/>
        </w:rPr>
        <w:t xml:space="preserve">suffusum pudore ac moerore vultum non ante sustollere audeas quam audias, et ipsa: </w:t>
      </w:r>
      <w:r>
        <w:rPr>
          <w:rStyle w:val="StileBookAntiqua85ptCorsivoNero"/>
          <w:lang w:val="fr-FR"/>
        </w:rPr>
        <w:t>Dimittuntur tibi peccata tua</w:t>
      </w:r>
      <w:r>
        <w:rPr>
          <w:rStyle w:val="StileBookAntiqua85ptNero"/>
          <w:lang w:val="fr-FR"/>
        </w:rPr>
        <w:t xml:space="preserve"> (Luc. VII, 37-48); quam audias: </w:t>
      </w:r>
      <w:r>
        <w:rPr>
          <w:rStyle w:val="StileBookAntiqua85ptCorsivoNero"/>
          <w:lang w:val="fr-FR"/>
        </w:rPr>
        <w:t>Consurge, consurge, captiva filia Sion; consurge, excutere de pulvere</w:t>
      </w:r>
      <w:r>
        <w:rPr>
          <w:rStyle w:val="StileBookAntiqua85ptNero"/>
          <w:lang w:val="fr-FR"/>
        </w:rPr>
        <w:t xml:space="preserve"> (Isai. LII, 1, 2).</w:t>
      </w:r>
    </w:p>
    <w:p>
      <w:pPr>
        <w:pStyle w:val="Normal"/>
        <w:tabs>
          <w:tab w:val="clear" w:pos="709"/>
        </w:tabs>
        <w:spacing w:lineRule="auto" w:line="240"/>
        <w:ind w:left="150" w:right="150" w:firstLine="200"/>
        <w:rPr/>
      </w:pPr>
      <w:r>
        <w:rPr>
          <w:rStyle w:val="StileBookAntiqua85ptNero"/>
          <w:lang w:val="fr-FR"/>
        </w:rPr>
        <w:t xml:space="preserve">3. Sumpto itaque ad pedes primo osculo, nec sic quidem praesumes statim ad osculum oris assurgere, sed erit tibi gradus ad ipsum medium quoddam aliud osculum, quod secundo loco ad manum accipies: de quo et talem accipe rationem. </w:t>
      </w:r>
      <w:r>
        <w:rPr>
          <w:rStyle w:val="StileBookAntiqua85ptNero"/>
        </w:rPr>
        <w:t xml:space="preserve">Si dixerit mihi Jesus: </w:t>
      </w:r>
      <w:r>
        <w:rPr>
          <w:rStyle w:val="StileBookAntiqua85ptCorsivoNero"/>
        </w:rPr>
        <w:t>Dimittuntur tibi peccata tua;</w:t>
      </w:r>
      <w:r>
        <w:rPr>
          <w:rStyle w:val="StileBookAntiqua85ptNero"/>
        </w:rPr>
        <w:t xml:space="preserve"> nisi ego peccare desiero, quid proderit? Exui tunicam meam; si reinduero eam, quantum profeci? Si rursus pedes meos, quos laveram, inquinavero, nunquid aliquid lavisse valebit? Sordens omni genere vitiorum jacui </w:t>
      </w:r>
      <w:r>
        <w:rPr>
          <w:rFonts w:cs="Arial;Arial" w:ascii="Arial;Arial" w:hAnsi="Arial;Arial"/>
          <w:color w:val="800000"/>
          <w:sz w:val="12"/>
        </w:rPr>
        <w:t xml:space="preserve">0795B </w:t>
      </w:r>
      <w:r>
        <w:rPr>
          <w:rStyle w:val="StileBookAntiqua85ptNero"/>
        </w:rPr>
        <w:t xml:space="preserve">diu in luto faecis; sed erit sine dubio recidenti, quam jacenti deterius. Denique qui me sanum fecit, ipsum mihi dixisse recordor: </w:t>
      </w:r>
      <w:r>
        <w:rPr>
          <w:rStyle w:val="StileBookAntiqua85ptCorsivoNero"/>
        </w:rPr>
        <w:t>Ecce sanus factus es, vade, jam amplius noli peccare, ne deterius aliquid tibi contingat</w:t>
      </w:r>
      <w:r>
        <w:rPr>
          <w:rStyle w:val="StileBookAntiqua85ptNero"/>
        </w:rPr>
        <w:t xml:space="preserve"> (Joan. V, 14). Qui autem dedit voluntatem poenitendi, opus est ut addat et continendi virtutem; ne iterem poenitenda, faciamque novissima mea pejora prioribus. Vae enim mihi etiam poenitenti, si statim subtraxerit manum, sine quo nihil possum facere. Nihil inquam, quia nec poenitere, nec continere. Audio proinde, quod consulit Sapiens: </w:t>
      </w:r>
      <w:r>
        <w:rPr>
          <w:rStyle w:val="StileBookAntiqua85ptCorsivoNero"/>
        </w:rPr>
        <w:t>Verbum,</w:t>
      </w:r>
      <w:r>
        <w:rPr>
          <w:rStyle w:val="StileBookAntiqua85ptNero"/>
        </w:rPr>
        <w:t xml:space="preserve"> inquit, </w:t>
      </w:r>
      <w:r>
        <w:rPr>
          <w:rStyle w:val="StileBookAntiqua85ptCorsivoNero"/>
        </w:rPr>
        <w:t>in oratione ne iteres</w:t>
      </w:r>
      <w:r>
        <w:rPr>
          <w:rStyle w:val="StileBookAntiqua85ptNero"/>
        </w:rPr>
        <w:t xml:space="preserve"> (Eccli. VII, 15). Paveo et quod judex intentat arbori non facienti fructum bonum (Matth. III, 10). Fateor pro hujusmodi non sum omnino contentus priori gratia, qua </w:t>
      </w:r>
      <w:r>
        <w:rPr>
          <w:rFonts w:cs="Arial;Arial" w:ascii="Arial;Arial" w:hAnsi="Arial;Arial"/>
          <w:color w:val="800000"/>
          <w:sz w:val="12"/>
        </w:rPr>
        <w:t xml:space="preserve">0795C </w:t>
      </w:r>
      <w:r>
        <w:rPr>
          <w:rStyle w:val="StileBookAntiqua85ptNero"/>
        </w:rPr>
        <w:t>jam malorum sum poenitens, nisi et secundam accepero, ut videlicet dignos faciam poenitentiae fructus; et deinceps non revertar ad vomitum.</w:t>
      </w:r>
    </w:p>
    <w:p>
      <w:pPr>
        <w:pStyle w:val="Normal"/>
        <w:tabs>
          <w:tab w:val="clear" w:pos="709"/>
        </w:tabs>
        <w:spacing w:lineRule="auto" w:line="240"/>
        <w:ind w:left="150" w:right="150" w:firstLine="200"/>
        <w:rPr/>
      </w:pPr>
      <w:r>
        <w:rPr>
          <w:rStyle w:val="StileBookAntiqua85ptNero"/>
        </w:rPr>
        <w:t xml:space="preserve">4. Hoc ergo restat mihi prius petendum et accipiendum, quam praesumam altiora et sacratiora contingere. Nolo repente fieri summus; paulatim proficere volo. Quantum displicet Deo impudentia peccatoris, tantum poenitentis verecundia placet. </w:t>
      </w:r>
      <w:r>
        <w:rPr>
          <w:rStyle w:val="StileBookAntiqua85ptNero"/>
          <w:lang w:val="fr-FR"/>
        </w:rPr>
        <w:t xml:space="preserve">Citius placas eum, si mensuram tuam servaveris, et altiora te non quaesieris. Longus saltus et arduus est de pede ad os, sed nec accessus conveniens. Quid enim? recenti adhuc respersus pulvere, ora sacra continges? heri de luto tractus, hodie vultui gloriae praesentaris? Per manum tibi transitus sit. Illa </w:t>
      </w:r>
      <w:r>
        <w:rPr>
          <w:rFonts w:cs="Arial;Arial" w:ascii="Arial;Arial" w:hAnsi="Arial;Arial"/>
          <w:color w:val="800000"/>
          <w:sz w:val="12"/>
          <w:lang w:val="fr-FR"/>
        </w:rPr>
        <w:t xml:space="preserve">0795D </w:t>
      </w:r>
      <w:r>
        <w:rPr>
          <w:rStyle w:val="StileBookAntiqua85ptNero"/>
          <w:lang w:val="fr-FR"/>
        </w:rPr>
        <w:t xml:space="preserve">prius te tergat, illa te erigat? Quomodo erigat? Dando unde praesumas. Quid istud? Decor continentiae, et digni poenitentiae fructus, quae sunt opera pietatis. </w:t>
      </w:r>
      <w:r>
        <w:rPr>
          <w:rStyle w:val="StileBookAntiqua85ptNero"/>
        </w:rPr>
        <w:t xml:space="preserve">Haec te de stercore erigent in spem audendi potiora. Sane accipiendo donum, osculare manum: hoc est, non tibi, sed nomini ejus da gloriam. Da semel, et da iterum, tum pro donatis criminibus, tum pro collatis virtutibus. Aut certe videto unde munias frontem contra ictus istos: </w:t>
      </w:r>
      <w:r>
        <w:rPr>
          <w:rStyle w:val="StileBookAntiqua85ptCorsivoNero"/>
        </w:rPr>
        <w:t>Quid habes quod non accepisti? Si autem accepisti, quid gloriaris quasi non acceperis?</w:t>
      </w:r>
      <w:r>
        <w:rPr>
          <w:rStyle w:val="StileBookAntiqua85ptNero"/>
        </w:rPr>
        <w:t xml:space="preserve"> </w:t>
      </w:r>
      <w:r>
        <w:rPr>
          <w:rStyle w:val="StileBookAntiqua85ptNero"/>
          <w:lang w:val="en-GB"/>
        </w:rPr>
        <w:t>(I Cor. IV, 7.)</w:t>
      </w:r>
    </w:p>
    <w:p>
      <w:pPr>
        <w:pStyle w:val="Normal"/>
        <w:tabs>
          <w:tab w:val="clear" w:pos="709"/>
        </w:tabs>
        <w:spacing w:lineRule="auto" w:line="240"/>
        <w:ind w:left="150" w:right="150" w:firstLine="200"/>
        <w:rPr/>
      </w:pPr>
      <w:r>
        <w:rPr>
          <w:rStyle w:val="StileBookAntiqua85ptNero"/>
          <w:lang w:val="en-GB"/>
        </w:rPr>
        <w:t xml:space="preserve">5. Jam tandem in osculis duobus geminum habens divinae dignationis experimentum, forsan non confunderis praesumere sanctiora. </w:t>
      </w:r>
      <w:r>
        <w:rPr>
          <w:rStyle w:val="StileBookAntiqua85ptNero"/>
        </w:rPr>
        <w:t xml:space="preserve">Quantum quippe crescis in gratiam, tantum et in fiduciam dilataris. </w:t>
      </w:r>
      <w:r>
        <w:rPr>
          <w:rFonts w:cs="Arial;Arial" w:ascii="Arial;Arial" w:hAnsi="Arial;Arial"/>
          <w:color w:val="800000"/>
          <w:sz w:val="12"/>
          <w:lang w:val="fr-FR"/>
        </w:rPr>
        <w:t xml:space="preserve">0796A </w:t>
      </w:r>
      <w:r>
        <w:rPr>
          <w:rStyle w:val="StileBookAntiqua85ptNero"/>
          <w:lang w:val="fr-FR"/>
        </w:rPr>
        <w:t>Inde fit, ut et ames ardentius, et pulsos fidentius pro eo quod tibi deesse sentis. Porro pulsanti aperietur. Jam summum illud, quodcunque est summae dignationis et mirae suavitatis osculum, credo non negabitur sic affecto. Haec via, hic ordo. Primo ad pedes procidimus, et ploramus coram Domino qui fecit nos, ea quae fecimus nos. Secundo manum quaerimus sublevantis, et roborantis genua dissoluta. Postremo cum ista multis precibus et lacrymis obtinemus, tum demum audemus forsitan ad ipsum os gloriae caput attollere, pavens et tremens dico, non solum speculandum, sed etiam osculandum; quia spiritus ante faciem nostram Christus Dominus, cui adhaerentes in osculo sancto, unus spiritus ipsius dignatione efficimur.</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796B </w:t>
      </w:r>
      <w:r>
        <w:rPr>
          <w:rFonts w:cs="Book Antiqua;Book Antiqua" w:ascii="Book Antiqua;Book Antiqua" w:hAnsi="Book Antiqua;Book Antiqua"/>
          <w:b/>
          <w:bCs/>
          <w:color w:val="000000"/>
          <w:sz w:val="17"/>
          <w:szCs w:val="17"/>
          <w:lang w:val="fr-FR"/>
        </w:rPr>
        <w:t>1275</w:t>
      </w:r>
      <w:r>
        <w:rPr>
          <w:rStyle w:val="StileBookAntiqua85ptNero"/>
          <w:lang w:val="fr-FR"/>
        </w:rPr>
        <w:t xml:space="preserve"> 6. Tibi, Domine Jesu, tibi merito dixit cor meum: Exquisivit te facies mea; faciem tuam, Domine, requiram. Nempe auditam fecisti mihi mane misericordiam tuam, cum jacenti primum in pulvere, tuaque deosculanti reverenda vestigia, quod male vixeram remisisti. </w:t>
      </w:r>
      <w:r>
        <w:rPr>
          <w:rStyle w:val="StileBookAntiqua85ptNero"/>
        </w:rPr>
        <w:t xml:space="preserve">Porro in progressu diei laetificasti animam servi tui, cum deinde in osculo manus etiam bene vivendi gratiam indulsisti. Et nunc quid restat, o bone Domine, nisi ut jam in plenitudine lucis, in fervore spiritus ad oris quoque osculum dignanter admittens, adimpleas me laetitia cum vultu tuo? Indica mihi, o suavissime, o serenissime, indica mihi ubi pascis, ubi cubas in meridie. </w:t>
      </w:r>
      <w:r>
        <w:rPr>
          <w:rStyle w:val="StileBookAntiqua85ptNero"/>
          <w:lang w:val="fr-FR"/>
        </w:rPr>
        <w:t xml:space="preserve">Fratres, bonum est nos hic esse; sed ecce avocat nos diei malitia. </w:t>
      </w:r>
      <w:r>
        <w:rPr>
          <w:rStyle w:val="StileBookAntiqua85ptNero"/>
        </w:rPr>
        <w:t xml:space="preserve">Hi siquidem, qui modo supervenisse nuntiantur, </w:t>
      </w:r>
      <w:r>
        <w:rPr>
          <w:rFonts w:cs="Arial;Arial" w:ascii="Arial;Arial" w:hAnsi="Arial;Arial"/>
          <w:color w:val="800000"/>
          <w:sz w:val="12"/>
        </w:rPr>
        <w:t xml:space="preserve">0796C </w:t>
      </w:r>
      <w:r>
        <w:rPr>
          <w:rStyle w:val="StileBookAntiqua85ptNero"/>
        </w:rPr>
        <w:t xml:space="preserve">gratum cogunt rumpere magis quam finire sermonem. </w:t>
      </w:r>
      <w:r>
        <w:rPr>
          <w:rStyle w:val="StileBookAntiqua85ptNero"/>
          <w:lang w:val="fr-FR"/>
        </w:rPr>
        <w:t xml:space="preserve">Ego exibo ad hospites, ne quid desit officiis ejus, de qua loquimur, charitatis, ne forte et de nobis audire contingat: </w:t>
      </w:r>
      <w:r>
        <w:rPr>
          <w:rStyle w:val="StileBookAntiqua85ptCorsivoNero"/>
          <w:lang w:val="fr-FR"/>
        </w:rPr>
        <w:t>Dicunt enim, et non faciunt</w:t>
      </w:r>
      <w:r>
        <w:rPr>
          <w:rStyle w:val="StileBookAntiqua85ptNero"/>
          <w:lang w:val="fr-FR"/>
        </w:rPr>
        <w:t xml:space="preserve"> (Matth. XXIII, 3). Vos orate interim, ut voluntaria oris mei beneplacita faciat Deus ad vestram ipsorum aedificationem, et laudem et gloriam nominis sui.</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4" w:name="__RefHeading___Toc146124196"/>
      <w:bookmarkEnd w:id="4"/>
      <w:r>
        <w:rPr>
          <w:rFonts w:cs="Book Antiqua;Book Antiqua" w:ascii="Book Antiqua;Book Antiqua" w:hAnsi="Book Antiqua;Book Antiqua"/>
          <w:b/>
          <w:bCs/>
          <w:color w:val="000000"/>
          <w:kern w:val="2"/>
          <w:sz w:val="18"/>
          <w:szCs w:val="18"/>
          <w:lang w:val="fr-FR"/>
        </w:rPr>
        <w:t xml:space="preserve">SERMO IV. </w:t>
      </w:r>
      <w:r>
        <w:rPr>
          <w:rFonts w:cs="Book Antiqua;Book Antiqua" w:ascii="Book Antiqua;Book Antiqua" w:hAnsi="Book Antiqua;Book Antiqua"/>
          <w:b/>
          <w:bCs/>
          <w:i/>
          <w:iCs/>
          <w:color w:val="000000"/>
          <w:kern w:val="2"/>
          <w:sz w:val="18"/>
          <w:szCs w:val="18"/>
          <w:lang w:val="fr-FR"/>
        </w:rPr>
        <w:t>De triplici profectu animae, qui fit per osculum pedis, manus, et oris Domini.</w:t>
      </w:r>
    </w:p>
    <w:p>
      <w:pPr>
        <w:pStyle w:val="Normal"/>
        <w:tabs>
          <w:tab w:val="clear" w:pos="709"/>
        </w:tabs>
        <w:spacing w:lineRule="auto" w:line="240"/>
        <w:ind w:left="150" w:right="150" w:firstLine="200"/>
        <w:rPr/>
      </w:pPr>
      <w:r>
        <w:rPr>
          <w:rStyle w:val="StileBookAntiqua85ptNero"/>
          <w:lang w:val="fr-FR"/>
        </w:rPr>
        <w:t xml:space="preserve">1. Triplicem quemdam animae profectum sub nomine trium osculorum sermo hesternus complexus est. Nunquid excidit vobis? </w:t>
      </w:r>
      <w:r>
        <w:rPr>
          <w:rStyle w:val="StileBookAntiqua85ptNero"/>
        </w:rPr>
        <w:t xml:space="preserve">Is mihi hodierna disputatione prosequendus erit, prout parare dignabitur </w:t>
      </w:r>
      <w:r>
        <w:rPr>
          <w:rFonts w:cs="Arial;Arial" w:ascii="Arial;Arial" w:hAnsi="Arial;Arial"/>
          <w:color w:val="800000"/>
          <w:sz w:val="12"/>
        </w:rPr>
        <w:t xml:space="preserve">0796D </w:t>
      </w:r>
      <w:r>
        <w:rPr>
          <w:rStyle w:val="StileBookAntiqua85ptNero"/>
        </w:rPr>
        <w:t xml:space="preserve">in dulcedine sua pauperi Deus. Diximus, si recolitis, illa oscula sumi ad pedes, ad manum, ad os, singula singulis referentes. In primo sane primordia dedicantur nostrae conversionis; secundum autem proficientibus indulgetur: porro tertium sola experitur, et rara perfectio. Ab hoc solo, quod ultimum positum est, sumpsit exordium Scriptura ista quam tractare suscepimus, et ipsius causa reliqua duo a nobis adjuncta sunt. An vero necessarie vos judicabitis. Puto enim, facies ipsa eloquii facile admonet et ista requirere. Mirum vero si non et vos advertitis, oportere revera esse aliud, sive alia oscula, a quibus illud oris distinguere voluit qui dixit: </w:t>
      </w:r>
      <w:r>
        <w:rPr>
          <w:rStyle w:val="StileBookAntiqua85ptCorsivoNero"/>
        </w:rPr>
        <w:t>Osculetur me osculo oris sui</w:t>
      </w:r>
      <w:r>
        <w:rPr>
          <w:rStyle w:val="StileBookAntiqua85ptNero"/>
        </w:rPr>
        <w:t xml:space="preserve"> (Cant. I, 1). Cur enim, cum sufficere </w:t>
      </w:r>
      <w:r>
        <w:rPr>
          <w:rFonts w:cs="Arial;Arial" w:ascii="Arial;Arial" w:hAnsi="Arial;Arial"/>
          <w:color w:val="800000"/>
          <w:sz w:val="12"/>
        </w:rPr>
        <w:t xml:space="preserve">0797A </w:t>
      </w:r>
      <w:r>
        <w:rPr>
          <w:rStyle w:val="StileBookAntiqua85ptNero"/>
        </w:rPr>
        <w:t xml:space="preserve">poterat dixisse simpliciter, </w:t>
      </w:r>
      <w:r>
        <w:rPr>
          <w:rStyle w:val="StileBookAntiqua85ptCorsivoNero"/>
        </w:rPr>
        <w:t>osculetur me;</w:t>
      </w:r>
      <w:r>
        <w:rPr>
          <w:rStyle w:val="StileBookAntiqua85ptNero"/>
        </w:rPr>
        <w:t xml:space="preserve"> praeter morem tamen usumque loquendi, distincte et signanter adjecit, </w:t>
      </w:r>
      <w:r>
        <w:rPr>
          <w:rStyle w:val="StileBookAntiqua85ptCorsivoNero"/>
        </w:rPr>
        <w:t>osculo oris sui,</w:t>
      </w:r>
      <w:r>
        <w:rPr>
          <w:rStyle w:val="StileBookAntiqua85ptNero"/>
        </w:rPr>
        <w:t xml:space="preserve"> nisi ut ostenderet ipsum, quod petebat osculum, summum esse, non solum? Nonne denique ita invicem loquimur: Osculare me; vel: Da mihi osculum: et nemo sequitur ut dicat Ore tuo, sive, Osculo oris tui? Quid? alterutrum osculari parantes, tuum versus invicem ora tendimus, quae tamen ab invicem non requirimus nominatim? Denique qui narrat, verbi gratia, a Domino susceptum in osculo proditorem: </w:t>
      </w:r>
      <w:r>
        <w:rPr>
          <w:rStyle w:val="StileBookAntiqua85ptCorsivoNero"/>
        </w:rPr>
        <w:t>Et osculatus est,</w:t>
      </w:r>
      <w:r>
        <w:rPr>
          <w:rStyle w:val="StileBookAntiqua85ptNero"/>
        </w:rPr>
        <w:t xml:space="preserve"> ait, </w:t>
      </w:r>
      <w:r>
        <w:rPr>
          <w:rStyle w:val="StileBookAntiqua85ptCorsivoNero"/>
        </w:rPr>
        <w:t>eum</w:t>
      </w:r>
      <w:r>
        <w:rPr>
          <w:rStyle w:val="StileBookAntiqua85ptNero"/>
        </w:rPr>
        <w:t xml:space="preserve"> (Marc. </w:t>
      </w:r>
      <w:r>
        <w:rPr>
          <w:rStyle w:val="StileBookAntiqua85ptNero"/>
          <w:lang w:val="fr-FR"/>
        </w:rPr>
        <w:t xml:space="preserve">XIV, 45); nec addidit: Ore suo, vel, Osculo oris sui. Sic nimirum omnis et qui scribit, et qui loquitur consuevit. Sunt ergo hi tres animarum affectus, sive profectus, expertis duntaxat satis noti </w:t>
      </w:r>
      <w:r>
        <w:rPr>
          <w:rFonts w:cs="Arial;Arial" w:ascii="Arial;Arial" w:hAnsi="Arial;Arial"/>
          <w:color w:val="800000"/>
          <w:sz w:val="12"/>
          <w:lang w:val="fr-FR"/>
        </w:rPr>
        <w:t xml:space="preserve">0797B </w:t>
      </w:r>
      <w:r>
        <w:rPr>
          <w:rStyle w:val="StileBookAntiqua85ptNero"/>
          <w:lang w:val="fr-FR"/>
        </w:rPr>
        <w:t>et manifesti, cum aut de actis malis indulgentiam, aut de bonis agendis gratiam, aut ipsius etiam indultoris et benefactoris sui praesentiam, eo quidem modo quo in corpore fragili possibile est, obtinent intueri.</w:t>
      </w:r>
    </w:p>
    <w:p>
      <w:pPr>
        <w:pStyle w:val="Normal"/>
        <w:tabs>
          <w:tab w:val="clear" w:pos="709"/>
        </w:tabs>
        <w:spacing w:lineRule="auto" w:line="240"/>
        <w:ind w:left="150" w:right="150" w:firstLine="200"/>
        <w:rPr/>
      </w:pPr>
      <w:r>
        <w:rPr>
          <w:rStyle w:val="StileBookAntiqua85ptNero"/>
          <w:lang w:val="fr-FR"/>
        </w:rPr>
        <w:t xml:space="preserve">2. Caeterum primum et secundum qua ratione oscula nominaverim, manifestius accipite. Osculum, pacis indicium esse omnes novimus. Porro autem si, ut Scriptura loquitur, </w:t>
      </w:r>
      <w:r>
        <w:rPr>
          <w:rStyle w:val="StileBookAntiqua85ptCorsivoNero"/>
          <w:lang w:val="fr-FR"/>
        </w:rPr>
        <w:t>peccata nostra separant inter nos et Deum</w:t>
      </w:r>
      <w:r>
        <w:rPr>
          <w:rStyle w:val="StileBookAntiqua85ptNero"/>
          <w:lang w:val="fr-FR"/>
        </w:rPr>
        <w:t xml:space="preserve"> (Isai LIX, 2), tollatur de medio quod interest, et pax est. Cum ergo satisfacimus, ut, ablato quod separat peccato, reconciliemur; indulgentiam quam recipimus, quid nisi quoddam osculum dixerim pacis? Idque interim non alibi, quam ad pedes sumendum. Humilis quippe et verecunda </w:t>
      </w:r>
      <w:r>
        <w:rPr>
          <w:rFonts w:cs="Arial;Arial" w:ascii="Arial;Arial" w:hAnsi="Arial;Arial"/>
          <w:color w:val="800000"/>
          <w:sz w:val="12"/>
          <w:lang w:val="fr-FR"/>
        </w:rPr>
        <w:t xml:space="preserve">0797C </w:t>
      </w:r>
      <w:r>
        <w:rPr>
          <w:rStyle w:val="StileBookAntiqua85ptNero"/>
          <w:lang w:val="fr-FR"/>
        </w:rPr>
        <w:t>debet esse satisfactio, qua emendatur superba transgressio.</w:t>
      </w:r>
    </w:p>
    <w:p>
      <w:pPr>
        <w:pStyle w:val="Normal"/>
        <w:tabs>
          <w:tab w:val="clear" w:pos="709"/>
        </w:tabs>
        <w:spacing w:lineRule="auto" w:line="240"/>
        <w:ind w:left="150" w:right="150" w:firstLine="200"/>
        <w:rPr/>
      </w:pPr>
      <w:r>
        <w:rPr>
          <w:rStyle w:val="StileBookAntiqua85ptNero"/>
          <w:lang w:val="fr-FR"/>
        </w:rPr>
        <w:t xml:space="preserve">3. At cum etiam ad vivendum emendatius, Deoque </w:t>
      </w:r>
      <w:r>
        <w:rPr>
          <w:rFonts w:cs="Book Antiqua;Book Antiqua" w:ascii="Book Antiqua;Book Antiqua" w:hAnsi="Book Antiqua;Book Antiqua"/>
          <w:b/>
          <w:bCs/>
          <w:color w:val="000000"/>
          <w:sz w:val="17"/>
          <w:szCs w:val="17"/>
          <w:lang w:val="fr-FR"/>
        </w:rPr>
        <w:t>1276</w:t>
      </w:r>
      <w:r>
        <w:rPr>
          <w:rStyle w:val="StileBookAntiqua85ptNero"/>
          <w:lang w:val="fr-FR"/>
        </w:rPr>
        <w:t xml:space="preserve"> dignius conversandum, placita quadam amplioris gratiae familiaritate donamur; ampliori fiducia caput jam levamus de pulvere, largitoris, ut assolet, manum osculaturi; si tamen de accepto munere non nostram, sed auctoris gloriam quaerimus, eique sua dona, et non nobis ascribimus. Alioquin si in te, et non magis in Domino gloriaris, propriam profecto et non Domini manum osculari convinceris: </w:t>
      </w:r>
      <w:r>
        <w:rPr>
          <w:rStyle w:val="StileBookAntiqua85ptCorsivoNero"/>
          <w:lang w:val="fr-FR"/>
        </w:rPr>
        <w:t>quod,</w:t>
      </w:r>
      <w:r>
        <w:rPr>
          <w:rStyle w:val="StileBookAntiqua85ptNero"/>
          <w:lang w:val="fr-FR"/>
        </w:rPr>
        <w:t xml:space="preserve"> juxta beati Job sententiam, </w:t>
      </w:r>
      <w:r>
        <w:rPr>
          <w:rStyle w:val="StileBookAntiqua85ptCorsivoNero"/>
          <w:lang w:val="fr-FR"/>
        </w:rPr>
        <w:t>est iniquitas maxima, et negatio in Deum</w:t>
      </w:r>
      <w:r>
        <w:rPr>
          <w:rStyle w:val="StileBookAntiqua85ptNero"/>
          <w:lang w:val="fr-FR"/>
        </w:rPr>
        <w:t xml:space="preserve"> (Job XXXI, 28). </w:t>
      </w:r>
      <w:r>
        <w:rPr>
          <w:rStyle w:val="StileBookAntiqua85ptNero"/>
        </w:rPr>
        <w:t xml:space="preserve">Si ergo, ad Scripturae testimonium, propriam gloriam quaerere, propriam est osculari manum; </w:t>
      </w:r>
      <w:r>
        <w:rPr>
          <w:rFonts w:cs="Arial;Arial" w:ascii="Arial;Arial" w:hAnsi="Arial;Arial"/>
          <w:color w:val="800000"/>
          <w:sz w:val="12"/>
        </w:rPr>
        <w:t xml:space="preserve">0797D </w:t>
      </w:r>
      <w:r>
        <w:rPr>
          <w:rStyle w:val="StileBookAntiqua85ptNero"/>
        </w:rPr>
        <w:t>profecto qui dat gloriam Deo, Dei dicitur non incongrue manum osculari. Et in hominibus quidem ita esse videmus, servos videlicet offensorum dominorum osculari solere pedes, cum ab ipsis veniam petunt; et pauperes divitum manus, cum ab eis munus accipiunt.</w:t>
      </w:r>
    </w:p>
    <w:p>
      <w:pPr>
        <w:pStyle w:val="Normal"/>
        <w:tabs>
          <w:tab w:val="clear" w:pos="709"/>
        </w:tabs>
        <w:spacing w:lineRule="auto" w:line="240"/>
        <w:ind w:left="150" w:right="150" w:firstLine="200"/>
        <w:rPr/>
      </w:pPr>
      <w:r>
        <w:rPr>
          <w:rStyle w:val="StileBookAntiqua85ptNero"/>
          <w:lang w:val="fr-FR"/>
        </w:rPr>
        <w:t xml:space="preserve">4. Verum quia spiritus est Deus (Joan. IV, 24), et nullis simplex illa substantia membris distincta corporeis; erit forsan qui nullatenus de illo recipiat tale aliquid, sed a me sibi Dei manus vel pedes flagitet demonstrari, sicque probari quod de osculo pedum manusve definio. Sed quid, si et ego vicissim ab ipso meo sciscitatore de ore quoque Dei requisiero, quatenus quod de oris osculo Scriptura loquitur, </w:t>
      </w:r>
      <w:r>
        <w:rPr>
          <w:rFonts w:cs="Arial;Arial" w:ascii="Arial;Arial" w:hAnsi="Arial;Arial"/>
          <w:color w:val="800000"/>
          <w:sz w:val="12"/>
          <w:lang w:val="fr-FR"/>
        </w:rPr>
        <w:t xml:space="preserve">0798A </w:t>
      </w:r>
      <w:r>
        <w:rPr>
          <w:rStyle w:val="StileBookAntiqua85ptNero"/>
          <w:lang w:val="fr-FR"/>
        </w:rPr>
        <w:t xml:space="preserve">ad Deum pertinere demonstret? Nempe aut cum isto simul et illa habet, aut cum illis pariter et isto caret. Sed enim et os habet Deus, quo docet hominem scientiam; et manum habet, qua dat escam omni carni; et pedes habet, quorum terra scabellum est, ad quos nimirum peccatores terrae conversi atque humiliati satisfaciunt. Haec, inquam, habet Deus omnia per effectum, non per naturam. Invenit profecto apud Deum et verecunda confessio, quo se humiliando dejiciat; et prompta devotio, ubi se innovando reficiat; et jucunda contemplatio, ubi excedendo quiescat. Omnia omnibus est qui omnia administrat, nec quidquam est omnium proprie. Nam, quod in se est, lucem habitat inaccessibilem (I Tim. VI, 16), et pax ejus exsuperat omnem sensum </w:t>
      </w:r>
      <w:r>
        <w:rPr>
          <w:rFonts w:cs="Arial;Arial" w:ascii="Arial;Arial" w:hAnsi="Arial;Arial"/>
          <w:color w:val="800000"/>
          <w:sz w:val="12"/>
          <w:lang w:val="fr-FR"/>
        </w:rPr>
        <w:t xml:space="preserve">0798B </w:t>
      </w:r>
      <w:r>
        <w:rPr>
          <w:rStyle w:val="StileBookAntiqua85ptNero"/>
          <w:lang w:val="fr-FR"/>
        </w:rPr>
        <w:t xml:space="preserve">(Philipp. IV, 7); et sapientiae ejus non est numerus (Psal. CXLVI, 5), et magnitudinis ejus non est finis (Psal. CXLIV, 3); nec potest eum videre homo ut vivat (Exod. XXXIII, 20). Non quod longe ab unoquoque sit qui esse omnium est, sine quo omnia nihil: sed, ut tu plus mireris, et nil eo praesentius, et nil incomprehensibilius. Quid nempe cuique rei praesentius, quam esse suum? Quid cuique tamen incomprehensibilius, quam esse omnium? Sane esse omnium dixerim Deum, non quia illa sunt quod est ille; sed quia ex ipso, et per ipsum, et in ipso sunt omnia (Rom. </w:t>
      </w:r>
      <w:r>
        <w:rPr>
          <w:rStyle w:val="StileBookAntiqua85ptNero"/>
        </w:rPr>
        <w:t xml:space="preserve">XI, 36). Esse est ergo omnium quae facta sunt ipse factor eorum, sed causale, non materiale. Tali proinde modo dignatur illa majestas suis esse creaturis, omnibus quidem quod sunt; </w:t>
      </w:r>
      <w:r>
        <w:rPr>
          <w:rFonts w:cs="Arial;Arial" w:ascii="Arial;Arial" w:hAnsi="Arial;Arial"/>
          <w:color w:val="800000"/>
          <w:sz w:val="12"/>
        </w:rPr>
        <w:t xml:space="preserve">0798C </w:t>
      </w:r>
      <w:r>
        <w:rPr>
          <w:rStyle w:val="StileBookAntiqua85ptNero"/>
        </w:rPr>
        <w:t>animantibus autem quod et vivunt; porro ratione utentibus lux, recte vero utentibus virtus, vincentibus gloria.</w:t>
      </w:r>
    </w:p>
    <w:p>
      <w:pPr>
        <w:pStyle w:val="Normal"/>
        <w:tabs>
          <w:tab w:val="clear" w:pos="709"/>
        </w:tabs>
        <w:spacing w:lineRule="auto" w:line="240"/>
        <w:ind w:left="150" w:right="150" w:firstLine="200"/>
        <w:rPr/>
      </w:pPr>
      <w:r>
        <w:rPr>
          <w:rStyle w:val="StileBookAntiqua85ptNero"/>
          <w:lang w:val="fr-FR"/>
        </w:rPr>
        <w:t xml:space="preserve">5. Et in his omnibus creandis, gubernandis, administrandis, movendis, promovendis, innovandis, firmandis, nullis corporeis indiget instrumentis, qui omnia solo verbo et corpora creavit, et spiritus. Animae corporibus et corporeis egent sensibus, quibus sibi invicem innotescant, et valeant. At non ita omnipotens Deus, qui de sola voluntate celeris suppetit efficientia tam creandis rebus, quam ordinandis prout voluerit. Valet qui vult, quantum vult, et absque corporalium officio, obsequiove membrorum. Quid? ad intuenda quae condidit ipse, putas sibi requirat corporei sensus adjutorium? Nihil omnium </w:t>
      </w:r>
      <w:r>
        <w:rPr>
          <w:rFonts w:cs="Arial;Arial" w:ascii="Arial;Arial" w:hAnsi="Arial;Arial"/>
          <w:color w:val="800000"/>
          <w:sz w:val="12"/>
          <w:lang w:val="fr-FR"/>
        </w:rPr>
        <w:t xml:space="preserve">0798D </w:t>
      </w:r>
      <w:r>
        <w:rPr>
          <w:rStyle w:val="StileBookAntiqua85ptNero"/>
          <w:lang w:val="fr-FR"/>
        </w:rPr>
        <w:t xml:space="preserve">omnino latet, aut effugit lucem ubique praesentem; nec tamen ut agnoscat aliquid, necessarium habet renuntiantis sensus ministerium. Nec solum universa noscit sine corpore, sed et innotescit mundis corde sine corpore. Dico autem idem latius, ut planius fiat. </w:t>
      </w:r>
      <w:r>
        <w:rPr>
          <w:rStyle w:val="StileBookAntiqua85ptNero"/>
        </w:rPr>
        <w:t>Sed forte quia finiendi jam sermonis angustia non admittit, consilii magis est ut in crastinum differamus.</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5" w:name="__RefHeading___Toc146124197"/>
      <w:bookmarkEnd w:id="5"/>
      <w:r>
        <w:rPr>
          <w:rFonts w:cs="Book Antiqua;Book Antiqua" w:ascii="Book Antiqua;Book Antiqua" w:hAnsi="Book Antiqua;Book Antiqua"/>
          <w:b/>
          <w:bCs/>
          <w:color w:val="000000"/>
          <w:kern w:val="2"/>
          <w:sz w:val="18"/>
          <w:szCs w:val="18"/>
        </w:rPr>
        <w:t xml:space="preserve">1277 SERMO V. </w:t>
      </w:r>
      <w:r>
        <w:rPr>
          <w:rFonts w:cs="Book Antiqua;Book Antiqua" w:ascii="Book Antiqua;Book Antiqua" w:hAnsi="Book Antiqua;Book Antiqua"/>
          <w:b/>
          <w:bCs/>
          <w:i/>
          <w:iCs/>
          <w:color w:val="000000"/>
          <w:kern w:val="2"/>
          <w:sz w:val="18"/>
          <w:szCs w:val="18"/>
        </w:rPr>
        <w:t>De quatuor generibus spirituum, videlicet Dei, angeli, hominis et pecoris.</w:t>
      </w:r>
    </w:p>
    <w:p>
      <w:pPr>
        <w:pStyle w:val="Normal"/>
        <w:tabs>
          <w:tab w:val="clear" w:pos="709"/>
        </w:tabs>
        <w:spacing w:lineRule="auto" w:line="240"/>
        <w:ind w:left="150" w:right="150" w:firstLine="200"/>
        <w:rPr/>
      </w:pPr>
      <w:r>
        <w:rPr>
          <w:rStyle w:val="StileBookAntiqua85ptNero"/>
        </w:rPr>
        <w:t xml:space="preserve">1. Quatuor spirituum genera nota sunt vobis, pecoris, noster, angelicus, et qui condidit istos. Non est ex omnibus, cui sive propter se, sive propter </w:t>
      </w:r>
      <w:r>
        <w:rPr>
          <w:rFonts w:cs="Arial;Arial" w:ascii="Arial;Arial" w:hAnsi="Arial;Arial"/>
          <w:color w:val="800000"/>
          <w:sz w:val="12"/>
        </w:rPr>
        <w:t xml:space="preserve">0799A </w:t>
      </w:r>
      <w:r>
        <w:rPr>
          <w:rStyle w:val="StileBookAntiqua85ptNero"/>
        </w:rPr>
        <w:t xml:space="preserve">alium, sive propter utrumque, necessarium corpus non sit, corporisve similitudo, excepto duntaxat illo, cui omnis tam corporalis, quam spiritualis creatura merito confitetur, et dicit: </w:t>
      </w:r>
      <w:r>
        <w:rPr>
          <w:rStyle w:val="StileBookAntiqua85ptCorsivoNero"/>
        </w:rPr>
        <w:t>Deus meus es tu, quoniam bonorum meorum non eges</w:t>
      </w:r>
      <w:r>
        <w:rPr>
          <w:rStyle w:val="StileBookAntiqua85ptNero"/>
        </w:rPr>
        <w:t xml:space="preserve"> (Psal. </w:t>
      </w:r>
      <w:r>
        <w:rPr>
          <w:rStyle w:val="StileBookAntiqua85ptNero"/>
          <w:lang w:val="fr-FR"/>
        </w:rPr>
        <w:t xml:space="preserve">XV, 2). Et primum quidem ita corpore egere constat, ut nec subsistere absque illo utcunque possit. Simul quippe et vivificare desinit. et vivere ille spiritus, quando moritur pecus. Verum nos vivimus quidem post corpus; sed ad ea quibus beate vivitur, nullus nobis accessus patet, nisi per corpus. Senserat hoc qui dicebat: </w:t>
      </w:r>
      <w:r>
        <w:rPr>
          <w:rStyle w:val="StileBookAntiqua85ptCorsivoNero"/>
          <w:lang w:val="fr-FR"/>
        </w:rPr>
        <w:t>Invisibilia Dei, per ea quae facta sunt, intellecta conspiciuntur</w:t>
      </w:r>
      <w:r>
        <w:rPr>
          <w:rStyle w:val="StileBookAntiqua85ptNero"/>
          <w:lang w:val="fr-FR"/>
        </w:rPr>
        <w:t xml:space="preserve"> (Rom. </w:t>
      </w:r>
      <w:r>
        <w:rPr>
          <w:rStyle w:val="StileBookAntiqua85ptNero"/>
        </w:rPr>
        <w:t xml:space="preserve">I, 20). Ipsa siquidem quae facta sunt, id est corporalia et visibilia ista, nonnisi per corporis instrumentum </w:t>
      </w:r>
      <w:r>
        <w:rPr>
          <w:rFonts w:cs="Arial;Arial" w:ascii="Arial;Arial" w:hAnsi="Arial;Arial"/>
          <w:color w:val="800000"/>
          <w:sz w:val="12"/>
        </w:rPr>
        <w:t xml:space="preserve">0799B </w:t>
      </w:r>
      <w:r>
        <w:rPr>
          <w:rStyle w:val="StileBookAntiqua85ptNero"/>
        </w:rPr>
        <w:t xml:space="preserve">sensa, in nostram notitiam veniunt. Habet ergo necessarium corpus spiritualis creatura quae nos sumus, sine quo nimirum nequaquam illam scientiam assequitur, quam solam accepit gradum ad ea, de quorum fit cognitione beata. Hic si mihi objicitur de parvulis regeneratis, quod absque scientia rerum corporalium exeuntes de corpore, ad beatam vitam nihilominus transire credantur; breviter respondeo hoc illis conferre gratiam, non naturam. </w:t>
      </w:r>
      <w:r>
        <w:rPr>
          <w:rStyle w:val="StileBookAntiqua85ptNero"/>
          <w:lang w:val="fr-FR"/>
        </w:rPr>
        <w:t>Et quid ad me de miraculo Dei. qui de naturalibus dissero?</w:t>
      </w:r>
    </w:p>
    <w:p>
      <w:pPr>
        <w:pStyle w:val="Normal"/>
        <w:tabs>
          <w:tab w:val="clear" w:pos="709"/>
        </w:tabs>
        <w:spacing w:lineRule="auto" w:line="240"/>
        <w:ind w:left="150" w:right="150" w:firstLine="200"/>
        <w:rPr/>
      </w:pPr>
      <w:r>
        <w:rPr>
          <w:rStyle w:val="StileBookAntiqua85ptNero"/>
          <w:lang w:val="fr-FR"/>
        </w:rPr>
        <w:t xml:space="preserve">2. Jam quod et supercoelestes spiritus opus corporibus habeant, illa maxime certos nos faciat vera, et vere divina sententia: </w:t>
      </w:r>
      <w:r>
        <w:rPr>
          <w:rStyle w:val="StileBookAntiqua85ptCorsivoNero"/>
          <w:lang w:val="fr-FR"/>
        </w:rPr>
        <w:t>Nonne omnes,.</w:t>
      </w:r>
      <w:r>
        <w:rPr>
          <w:rStyle w:val="StileBookAntiqua85ptNero"/>
          <w:lang w:val="fr-FR"/>
        </w:rPr>
        <w:t xml:space="preserve"> ait, </w:t>
      </w:r>
      <w:r>
        <w:rPr>
          <w:rStyle w:val="StileBookAntiqua85ptCorsivoNero"/>
          <w:lang w:val="fr-FR"/>
        </w:rPr>
        <w:t xml:space="preserve">administratorii spiritus sunt, missi in ministerium propter </w:t>
      </w:r>
      <w:r>
        <w:rPr>
          <w:rFonts w:cs="Arial;Arial" w:ascii="Arial;Arial" w:hAnsi="Arial;Arial"/>
          <w:i/>
          <w:iCs/>
          <w:color w:val="800000"/>
          <w:sz w:val="12"/>
          <w:lang w:val="fr-FR"/>
        </w:rPr>
        <w:t xml:space="preserve">0799C </w:t>
      </w:r>
      <w:r>
        <w:rPr>
          <w:rStyle w:val="StileBookAntiqua85ptCorsivoNero"/>
          <w:lang w:val="fr-FR"/>
        </w:rPr>
        <w:t>eos qui haereditatem capiunt salutis?</w:t>
      </w:r>
      <w:r>
        <w:rPr>
          <w:rStyle w:val="StileBookAntiqua85ptNero"/>
          <w:lang w:val="fr-FR"/>
        </w:rPr>
        <w:t xml:space="preserve"> </w:t>
      </w:r>
      <w:r>
        <w:rPr>
          <w:rStyle w:val="StileBookAntiqua85ptNero"/>
        </w:rPr>
        <w:t xml:space="preserve">(Hebr. I, 14.) Quonam ergo modo implent ministerium suum absque corpore, praesertim apud viventes in corpore? Denique non est discurrere, nec de loco ad locum transire, nisi corporum: quod frequenter angelos facere tam indubitata, quam nota probat auctoritas. </w:t>
      </w:r>
      <w:r>
        <w:rPr>
          <w:rStyle w:val="StileBookAntiqua85ptNero"/>
          <w:lang w:val="fr-FR"/>
        </w:rPr>
        <w:t xml:space="preserve">Hinc est quod et visi sunt patribus, et ad eos intraverunt, et manducaverunt, et pedes laverunt. </w:t>
      </w:r>
      <w:r>
        <w:rPr>
          <w:rStyle w:val="StileBookAntiqua85ptNero"/>
          <w:lang w:val="es-ES_tradnl"/>
        </w:rPr>
        <w:t>Ita inferior superiorque spiritus propriis corporibus egent, sed tantum [</w:t>
      </w:r>
      <w:r>
        <w:rPr>
          <w:rStyle w:val="StileBookAntiqua85ptCorsivoNero"/>
          <w:lang w:val="es-ES_tradnl"/>
        </w:rPr>
        <w:t>alias</w:t>
      </w:r>
      <w:r>
        <w:rPr>
          <w:rStyle w:val="StileBookAntiqua85ptNero"/>
          <w:lang w:val="es-ES_tradnl"/>
        </w:rPr>
        <w:t xml:space="preserve"> tamen], quibus juvent, non etiam juventur.</w:t>
      </w:r>
    </w:p>
    <w:p>
      <w:pPr>
        <w:pStyle w:val="Normal"/>
        <w:tabs>
          <w:tab w:val="clear" w:pos="709"/>
        </w:tabs>
        <w:spacing w:lineRule="auto" w:line="240"/>
        <w:ind w:left="150" w:right="150" w:firstLine="200"/>
        <w:rPr/>
      </w:pPr>
      <w:r>
        <w:rPr>
          <w:rStyle w:val="StileBookAntiqua85ptNero"/>
          <w:lang w:val="es-ES_tradnl"/>
        </w:rPr>
        <w:t xml:space="preserve">3. At pecus quidem ex debito servitutis, et ad usus tantum temporalium corporaliumque necessitatum juvando servit; ideoque ille spiritus et cum </w:t>
      </w:r>
      <w:r>
        <w:rPr>
          <w:rFonts w:cs="Arial;Arial" w:ascii="Arial;Arial" w:hAnsi="Arial;Arial"/>
          <w:color w:val="800000"/>
          <w:sz w:val="12"/>
          <w:lang w:val="es-ES_tradnl"/>
        </w:rPr>
        <w:t xml:space="preserve">0799D </w:t>
      </w:r>
      <w:r>
        <w:rPr>
          <w:rStyle w:val="StileBookAntiqua85ptNero"/>
          <w:lang w:val="es-ES_tradnl"/>
        </w:rPr>
        <w:t>tempore transit, et cum corpore deficit. Servus quippe non manet in domo in aeternum, licet qui bene eo utuntur, omnem usum hujus temporalis servitutis ad quaestum referant aeternorum. Angelus vero curat satagitque in libertate spiritus administrare officium pietatis, futurorum bonorum promptum mortalibus alacremque ministrum sese exhibens, utpote suis in aeternum futuris civibus [</w:t>
      </w:r>
      <w:r>
        <w:rPr>
          <w:rStyle w:val="StileBookAntiqua85ptCorsivoNero"/>
          <w:lang w:val="es-ES_tradnl"/>
        </w:rPr>
        <w:t>alias</w:t>
      </w:r>
      <w:r>
        <w:rPr>
          <w:rStyle w:val="StileBookAntiqua85ptNero"/>
          <w:lang w:val="es-ES_tradnl"/>
        </w:rPr>
        <w:t xml:space="preserve"> concivibus], et cohaeredibus supernae jucunditatis. Ille ergo ut jure serviat, iste ut pie subveniat, ambo procul dubio suis corporibus egent ut juvent. Nam in quo ipsi eis juventur, non video, ad profectum duntaxat aeternitatis. </w:t>
      </w:r>
      <w:r>
        <w:rPr>
          <w:rStyle w:val="StileBookAntiqua85ptNero"/>
        </w:rPr>
        <w:t xml:space="preserve">Irrationalis nempe spiritus, etsi corporalia per corpus et ipse hauriat: nunquid tamen eousque juvatur corpore suo, ut per </w:t>
      </w:r>
      <w:r>
        <w:rPr>
          <w:rFonts w:cs="Arial;Arial" w:ascii="Arial;Arial" w:hAnsi="Arial;Arial"/>
          <w:color w:val="800000"/>
          <w:sz w:val="12"/>
        </w:rPr>
        <w:t xml:space="preserve">0800A </w:t>
      </w:r>
      <w:r>
        <w:rPr>
          <w:rStyle w:val="StileBookAntiqua85ptNero"/>
        </w:rPr>
        <w:t>corporalia et sensibilia quae per illud sentit, etiam ad spiritualia et intelligibilia proficiendo pertingat? Ad quae tamen capessenda pro suo corporali temporalique obsequio noscitur juvare illos, qui omnem usum rerum temporalium ad fructum transferunt aeternarum, utentes hoc mundo, tanquam non utentes.</w:t>
      </w:r>
    </w:p>
    <w:p>
      <w:pPr>
        <w:pStyle w:val="Normal"/>
        <w:tabs>
          <w:tab w:val="clear" w:pos="709"/>
        </w:tabs>
        <w:spacing w:lineRule="auto" w:line="240"/>
        <w:ind w:left="150" w:right="150" w:firstLine="200"/>
        <w:rPr/>
      </w:pPr>
      <w:r>
        <w:rPr>
          <w:rStyle w:val="StileBookAntiqua85ptNero"/>
        </w:rPr>
        <w:t xml:space="preserve">4. Porro autem supercoelestis spiritus absque adjutorio corporis, et absque intuitu horum quae per corpus sentiuntur, sola profecto suae vicinitate ac vivacitate naturae sufficit apprehendere summa, et intima penetrare. An non hoc Apostolus intellexit, qui cum diceret: </w:t>
      </w:r>
      <w:r>
        <w:rPr>
          <w:rFonts w:cs="Book Antiqua;Book Antiqua" w:ascii="Book Antiqua;Book Antiqua" w:hAnsi="Book Antiqua;Book Antiqua"/>
          <w:b/>
          <w:bCs/>
          <w:color w:val="000000"/>
          <w:sz w:val="17"/>
          <w:szCs w:val="17"/>
        </w:rPr>
        <w:t>1278</w:t>
      </w:r>
      <w:r>
        <w:rPr>
          <w:rStyle w:val="StileBookAntiqua85ptNero"/>
        </w:rPr>
        <w:t xml:space="preserve"> </w:t>
      </w:r>
      <w:r>
        <w:rPr>
          <w:rStyle w:val="StileBookAntiqua85ptCorsivoNero"/>
        </w:rPr>
        <w:t>Invisibilia Dei per ea quae facta sunt intellecta conspiciuntur;</w:t>
      </w:r>
      <w:r>
        <w:rPr>
          <w:rStyle w:val="StileBookAntiqua85ptNero"/>
        </w:rPr>
        <w:t xml:space="preserve"> adjecit protinus, </w:t>
      </w:r>
      <w:r>
        <w:rPr>
          <w:rStyle w:val="StileBookAntiqua85ptCorsivoNero"/>
        </w:rPr>
        <w:t>a creatura mundi?</w:t>
      </w:r>
      <w:r>
        <w:rPr>
          <w:rStyle w:val="StileBookAntiqua85ptNero"/>
        </w:rPr>
        <w:t xml:space="preserve"> Nimirum quoniam a creatura </w:t>
      </w:r>
      <w:r>
        <w:rPr>
          <w:rFonts w:cs="Arial;Arial" w:ascii="Arial;Arial" w:hAnsi="Arial;Arial"/>
          <w:color w:val="800000"/>
          <w:sz w:val="12"/>
        </w:rPr>
        <w:t xml:space="preserve">0800B </w:t>
      </w:r>
      <w:r>
        <w:rPr>
          <w:rStyle w:val="StileBookAntiqua85ptNero"/>
        </w:rPr>
        <w:t xml:space="preserve">coeli non ita. Quo enim is involutus carne et terrae incola spiritus, ex consideratione sensibilium proficiens, gradatim quodam modo paulatimque nititur pervenire: eo ille coelestium habitator ingenita subtilitate ac sublimitate sua, in omni velocitate facilitateque pertingit, nullo utique sensus corporei adminiculo fultus, nullo corporei membri adjutus officio, nullo corporeae cujuscunque rei informatus intuitu. </w:t>
      </w:r>
      <w:r>
        <w:rPr>
          <w:rStyle w:val="StileBookAntiqua85ptNero"/>
          <w:lang w:val="fr-FR"/>
        </w:rPr>
        <w:t xml:space="preserve">Cur enim inter corpora spirituales scrutetur sensus, quos in libro vitae et absque contradictione legit, et absque difficultate intelligit? cur in sudore vultus sui laboret excutere grana de paleis, de uvis vina, et de amurca oleum, qui ex omnibus satis abundeque ad manum habet? Quis mendicet victum suum per domos alienas, in sua abundans panibus? </w:t>
      </w:r>
      <w:r>
        <w:rPr>
          <w:rFonts w:cs="Arial;Arial" w:ascii="Arial;Arial" w:hAnsi="Arial;Arial"/>
          <w:color w:val="800000"/>
          <w:sz w:val="12"/>
          <w:lang w:val="fr-FR"/>
        </w:rPr>
        <w:t xml:space="preserve">0800C </w:t>
      </w:r>
      <w:r>
        <w:rPr>
          <w:rStyle w:val="StileBookAntiqua85ptNero"/>
          <w:lang w:val="fr-FR"/>
        </w:rPr>
        <w:t xml:space="preserve">quis puteum fodere curet, et in terrae visceribus venas aquarum cum labore rimari, cui ultro affatim aquas limpidas fons vivus emanat? </w:t>
      </w:r>
      <w:r>
        <w:rPr>
          <w:rStyle w:val="StileBookAntiqua85ptNero"/>
        </w:rPr>
        <w:t>Nec brutus ergo, nec angelicus spiritus ad ea capessenda, quae beatam spiritualem faciunt creaturam, suis ullo modo corporibus adjuvantur; ille quidem pro innata stoliditate non capiens, iste vero pro excellentioris gloriae praerogativa non indigens.</w:t>
      </w:r>
    </w:p>
    <w:p>
      <w:pPr>
        <w:pStyle w:val="Normal"/>
        <w:tabs>
          <w:tab w:val="clear" w:pos="709"/>
        </w:tabs>
        <w:spacing w:lineRule="auto" w:line="240"/>
        <w:ind w:left="150" w:right="150" w:firstLine="200"/>
        <w:rPr/>
      </w:pPr>
      <w:r>
        <w:rPr>
          <w:rStyle w:val="StileBookAntiqua85ptNero"/>
        </w:rPr>
        <w:t xml:space="preserve">5. Porro hominis spiritum, qui medium quemdam inter supremum et infimum tenet locum, usque adeo ad utrumque necessarium habere corpus manifestum est, ut absque eo nec ipse proficere, nec alteri prodesse possit. Nam, ut taceam membra caetera corporis, officiave membrorum; quonam modo, quaeso, </w:t>
      </w:r>
      <w:r>
        <w:rPr>
          <w:rFonts w:cs="Arial;Arial" w:ascii="Arial;Arial" w:hAnsi="Arial;Arial"/>
          <w:color w:val="800000"/>
          <w:sz w:val="12"/>
        </w:rPr>
        <w:t xml:space="preserve">0800D </w:t>
      </w:r>
      <w:r>
        <w:rPr>
          <w:rStyle w:val="StileBookAntiqua85ptNero"/>
        </w:rPr>
        <w:t>aut sine lingua instruis audientem, aut sine auribus percipis instruentem?</w:t>
      </w:r>
    </w:p>
    <w:p>
      <w:pPr>
        <w:pStyle w:val="Normal"/>
        <w:tabs>
          <w:tab w:val="clear" w:pos="709"/>
        </w:tabs>
        <w:spacing w:lineRule="auto" w:line="240"/>
        <w:ind w:left="150" w:right="150" w:firstLine="200"/>
        <w:rPr/>
      </w:pPr>
      <w:r>
        <w:rPr>
          <w:rStyle w:val="StileBookAntiqua85ptNero"/>
        </w:rPr>
        <w:t xml:space="preserve">6. Itaque cum absque corporis adminiculo nec bestialis spiritus servilis conditionis solvere debitum, nec spiritualis coelestisque creatura implere ministerium pietatis, nec rationalis anima tam proximo, quam etiam sibi sufficiat consulere ad salutem: liquet omnem creatum spiritum, sive ut juvet, sive ut juvetur simul et juvet, corporeo prorsus indigere solatio. Quid enim si qua animantia, quantum ad usum sui, reperiantur incommoda, nullisque apta usibus humanarum necessitatum? Prosunt profecto visu, etsi non usu; utiliora cordibus intuentium, quam utentium esse corporibus possent. Etsi nociva, etsi etiam perniciosa temporali hominum constet </w:t>
      </w:r>
      <w:r>
        <w:rPr>
          <w:rFonts w:cs="Arial;Arial" w:ascii="Arial;Arial" w:hAnsi="Arial;Arial"/>
          <w:color w:val="800000"/>
          <w:sz w:val="12"/>
        </w:rPr>
        <w:t xml:space="preserve">0801A </w:t>
      </w:r>
      <w:r>
        <w:rPr>
          <w:rStyle w:val="StileBookAntiqua85ptNero"/>
        </w:rPr>
        <w:t xml:space="preserve">esse saluti; non tamen deest eorum corporibus unde cooperentur in bonum his qui secundum propositum vocati sunt sancti; et si non cedendo in cibum, aut exhibendo ministerium, certe ingenium exercendo, juxta eum, qui utique omni utendi ratione praesto est, communis disciplinae profectum, quo </w:t>
      </w:r>
      <w:r>
        <w:rPr>
          <w:rStyle w:val="StileBookAntiqua85ptCorsivoNero"/>
        </w:rPr>
        <w:t>invisibilia Dei, per ea quae facta sunt, intellecta conspiciuntur.</w:t>
      </w:r>
      <w:r>
        <w:rPr>
          <w:rStyle w:val="StileBookAntiqua85ptNero"/>
        </w:rPr>
        <w:t xml:space="preserve"> Nam et diabolus ejusque satellites, cum sit semper eorum maligna intentio, nocere quidem semper cupiunt, sed bonis aemulatoribus, quibus dicitur: </w:t>
      </w:r>
      <w:r>
        <w:rPr>
          <w:rStyle w:val="StileBookAntiqua85ptCorsivoNero"/>
        </w:rPr>
        <w:t>Quis vobis nocere poterit, si boni aemulatores fueritis</w:t>
      </w:r>
      <w:r>
        <w:rPr>
          <w:rStyle w:val="StileBookAntiqua85ptNero"/>
        </w:rPr>
        <w:t xml:space="preserve"> (I Petr. </w:t>
      </w:r>
      <w:r>
        <w:rPr>
          <w:rStyle w:val="StileBookAntiqua85ptNero"/>
          <w:lang w:val="fr-FR"/>
        </w:rPr>
        <w:t>III, 13)? absit ut possint; magis autem prosunt et nolentes, cooperanturque in bonum bonis.</w:t>
      </w:r>
    </w:p>
    <w:p>
      <w:pPr>
        <w:pStyle w:val="Normal"/>
        <w:tabs>
          <w:tab w:val="clear" w:pos="709"/>
        </w:tabs>
        <w:spacing w:lineRule="auto" w:line="240"/>
        <w:ind w:left="150" w:right="150" w:firstLine="200"/>
        <w:rPr/>
      </w:pPr>
      <w:r>
        <w:rPr>
          <w:rStyle w:val="StileBookAntiqua85ptNero"/>
          <w:lang w:val="fr-FR"/>
        </w:rPr>
        <w:t xml:space="preserve">7. Caeterum angelica corpora, utrumnam ipsis </w:t>
      </w:r>
      <w:r>
        <w:rPr>
          <w:rFonts w:cs="Arial;Arial" w:ascii="Arial;Arial" w:hAnsi="Arial;Arial"/>
          <w:color w:val="800000"/>
          <w:sz w:val="12"/>
          <w:lang w:val="fr-FR"/>
        </w:rPr>
        <w:t xml:space="preserve">0801B </w:t>
      </w:r>
      <w:r>
        <w:rPr>
          <w:rStyle w:val="StileBookAntiqua85ptNero"/>
          <w:lang w:val="fr-FR"/>
        </w:rPr>
        <w:t xml:space="preserve">spiritibus naturalia sint, sicut hominibus sua; et sint animalia sicut homines, immortalia tamen, quod nondum sunt homines; porro ipsa corpora mutent et versent in forma et specie qua volunt quando apparere volunt, densantes et solidantes ea quantum volunt, cum tamen in sui veritate prae subtilitate naturae atque substantiae suae impalpabilia sint, et nostris omnino inattingibilia visibus; an vero simplici spirituali substantia subsistentes, corpora cum opus est sumant, rursumque expleto opere ponant in eamdem, de qua sumpta sunt, materiam dissolvenda; nolo ut a me requiratis. Videntur Patres de hujusmodi diversa sensisse; nec mihi perspicuum est unde alterutrum doceam; et nescire me fateor. Sed et vestris profectibus non multum conferre </w:t>
      </w:r>
      <w:r>
        <w:rPr>
          <w:rFonts w:cs="Arial;Arial" w:ascii="Arial;Arial" w:hAnsi="Arial;Arial"/>
          <w:color w:val="800000"/>
          <w:sz w:val="12"/>
          <w:lang w:val="fr-FR"/>
        </w:rPr>
        <w:t xml:space="preserve">0801C </w:t>
      </w:r>
      <w:r>
        <w:rPr>
          <w:rStyle w:val="StileBookAntiqua85ptNero"/>
          <w:lang w:val="fr-FR"/>
        </w:rPr>
        <w:t>arbitror harum rerum notitiam.</w:t>
      </w:r>
    </w:p>
    <w:p>
      <w:pPr>
        <w:pStyle w:val="Normal"/>
        <w:tabs>
          <w:tab w:val="clear" w:pos="709"/>
        </w:tabs>
        <w:spacing w:lineRule="auto" w:line="240"/>
        <w:ind w:left="150" w:right="150" w:firstLine="200"/>
        <w:rPr/>
      </w:pPr>
      <w:r>
        <w:rPr>
          <w:rStyle w:val="StileBookAntiqua85ptNero"/>
          <w:lang w:val="fr-FR"/>
        </w:rPr>
        <w:t xml:space="preserve">8. Illud autem scitote, nullum creatorum spirituum </w:t>
      </w:r>
      <w:r>
        <w:rPr>
          <w:rFonts w:cs="Arial;Arial" w:ascii="Arial;Arial" w:hAnsi="Arial;Arial"/>
          <w:color w:val="800000"/>
          <w:sz w:val="12"/>
          <w:lang w:val="fr-FR"/>
        </w:rPr>
        <w:t xml:space="preserve">0802A </w:t>
      </w:r>
      <w:r>
        <w:rPr>
          <w:rFonts w:cs="Book Antiqua;Book Antiqua" w:ascii="Book Antiqua;Book Antiqua" w:hAnsi="Book Antiqua;Book Antiqua"/>
          <w:b/>
          <w:bCs/>
          <w:color w:val="000000"/>
          <w:sz w:val="17"/>
          <w:szCs w:val="17"/>
          <w:lang w:val="fr-FR"/>
        </w:rPr>
        <w:t>1279</w:t>
      </w:r>
      <w:r>
        <w:rPr>
          <w:rStyle w:val="StileBookAntiqua85ptNero"/>
          <w:lang w:val="fr-FR"/>
        </w:rPr>
        <w:t xml:space="preserve"> per se nostris mentibus applicari, ut videlicet, nullo mediante nostri suive corporis instrumento, ita nobis immisceatur vel infundatur, quo ejus participatione docti sive doctiores, vel boni sive meliores efficiamur. </w:t>
      </w:r>
      <w:r>
        <w:rPr>
          <w:rStyle w:val="StileBookAntiqua85ptNero"/>
        </w:rPr>
        <w:t xml:space="preserve">Nullus angelorum, nulla animarum hoc modo mihi capabilis est, nullius ego capax. Nec ipsi angeli ita se alterutrum capiunt. Sequestretur proinde praerogativa haec summo ac incircumscripto Spiritui, qui solus, cum docet angelum sive hominem scientiam, instrumentum non quaerit nostrae corporeae auris, sicut nec sibi oris. Per se infunditur, per se innotescit, purus capitur a puris. </w:t>
      </w:r>
      <w:r>
        <w:rPr>
          <w:rStyle w:val="StileBookAntiqua85ptNero"/>
          <w:lang w:val="fr-FR"/>
        </w:rPr>
        <w:t>Solus nullius indiget; solus et sibi, et omnibus de sola omnipotenti voluntate sufficiens .</w:t>
      </w:r>
    </w:p>
    <w:p>
      <w:pPr>
        <w:pStyle w:val="Normal"/>
        <w:tabs>
          <w:tab w:val="clear" w:pos="709"/>
        </w:tabs>
        <w:spacing w:lineRule="auto" w:line="240"/>
        <w:ind w:left="150" w:right="150" w:firstLine="200"/>
        <w:rPr/>
      </w:pPr>
      <w:r>
        <w:rPr>
          <w:rFonts w:cs="Arial;Arial" w:ascii="Arial;Arial" w:hAnsi="Arial;Arial"/>
          <w:color w:val="800000"/>
          <w:sz w:val="12"/>
        </w:rPr>
        <w:t xml:space="preserve">0802B </w:t>
      </w:r>
      <w:r>
        <w:rPr>
          <w:rStyle w:val="StileBookAntiqua85ptNero"/>
        </w:rPr>
        <w:t xml:space="preserve">9. Operatur tamen immensa et innumera per subjectam creaturam corporalem, sive spiritualem; sed quasi imperans, non quasi mendicans. En, verbi gratia, quod linguam meam corporalem assumpsit nunc in opus suum, docere videlicet vos, cum per se absque dubio facilius suaviusque id posset; profecto indulgentia est, non indigentia. In profectu siquidem vestro meritum quaerit mihi, non sibi solatium. Idipsum sapere opus est omni homini operanti bonum, ne forte in se de bonis Domini, et non in Domino glorietur. </w:t>
      </w:r>
      <w:r>
        <w:rPr>
          <w:rStyle w:val="StileBookAntiqua85ptNero"/>
          <w:lang w:val="fr-FR"/>
        </w:rPr>
        <w:t xml:space="preserve">Est tamen qui bonum operatur non volens, sive homo malus, sive angelus malus: et constat non fieri propter cum, quod fit per eum, cum prodesse nullum bonum possit invito. </w:t>
      </w:r>
      <w:r>
        <w:rPr>
          <w:rStyle w:val="StileBookAntiqua85ptNero"/>
        </w:rPr>
        <w:t xml:space="preserve">Igitur ei quidem dispensatio tantum credita est; sed nescio </w:t>
      </w:r>
      <w:r>
        <w:rPr>
          <w:rFonts w:cs="Arial;Arial" w:ascii="Arial;Arial" w:hAnsi="Arial;Arial"/>
          <w:color w:val="800000"/>
          <w:sz w:val="12"/>
        </w:rPr>
        <w:t xml:space="preserve">0802C </w:t>
      </w:r>
      <w:r>
        <w:rPr>
          <w:rStyle w:val="StileBookAntiqua85ptNero"/>
        </w:rPr>
        <w:t xml:space="preserve">quomodo gratius jucundiusque sentimus bonum, quod per malum dispensatorem ministratur. Ipsa </w:t>
      </w:r>
      <w:r>
        <w:rPr>
          <w:rFonts w:cs="Arial;Arial" w:ascii="Arial;Arial" w:hAnsi="Arial;Arial"/>
          <w:color w:val="800000"/>
          <w:sz w:val="12"/>
        </w:rPr>
        <w:t xml:space="preserve">0803A </w:t>
      </w:r>
      <w:r>
        <w:rPr>
          <w:rStyle w:val="StileBookAntiqua85ptNero"/>
        </w:rPr>
        <w:t>est ergo causa, cur et per malos Deus faciat bona bonis: non autem, quod opera eorum indigeat in benefaciendo.</w:t>
      </w:r>
    </w:p>
    <w:p>
      <w:pPr>
        <w:pStyle w:val="Normal"/>
        <w:tabs>
          <w:tab w:val="clear" w:pos="709"/>
        </w:tabs>
        <w:spacing w:lineRule="auto" w:line="240"/>
        <w:ind w:left="150" w:right="150" w:firstLine="200"/>
        <w:rPr/>
      </w:pPr>
      <w:r>
        <w:rPr>
          <w:rStyle w:val="StileBookAntiqua85ptNero"/>
        </w:rPr>
        <w:t xml:space="preserve">10. Porro his quae ratione vel sensu carentia sunt, multo minus Deum egere quis dubitet? Sed quando in opus bonum et ipsa concurrunt, apparet quoniam omnia serviunt ei, cui merito est dicere: </w:t>
      </w:r>
      <w:r>
        <w:rPr>
          <w:rStyle w:val="StileBookAntiqua85ptCorsivoNero"/>
        </w:rPr>
        <w:t>Meus est orbis terrae</w:t>
      </w:r>
      <w:r>
        <w:rPr>
          <w:rStyle w:val="StileBookAntiqua85ptNero"/>
        </w:rPr>
        <w:t xml:space="preserve"> (Psal. XLIX, 12). Aut certe quia novit quae per quae convenientius fiant; de servitute corporeae creaturae non efficaciam quaerit, sed congruentiam. Esto deinde quod corporum ministeria opportune plerumque divinis operibus applicentur, ut, verbi gratia, pluviae vivificandis seminibus, vel multiplicandis segetibus, vel fructibus maturandis; quid proprio, quaeso, de corpore facere habet, cui ad </w:t>
      </w:r>
      <w:r>
        <w:rPr>
          <w:rFonts w:cs="Arial;Arial" w:ascii="Arial;Arial" w:hAnsi="Arial;Arial"/>
          <w:color w:val="800000"/>
          <w:sz w:val="12"/>
        </w:rPr>
        <w:t xml:space="preserve">0803B </w:t>
      </w:r>
      <w:r>
        <w:rPr>
          <w:rStyle w:val="StileBookAntiqua85ptNero"/>
        </w:rPr>
        <w:t>nutum indifferenter universa corpora coelestia atque terrestria obsequi constat? Plane superfluo haberet suum, qui nullum sibi reperit alienum. Verum si cuncta, quae hoc loco dicenda occurrunt, praesenti volumus sermone concludere, sermo modum excedet, et vires forsitan aliquorum: propterea quae restant, sub alio servemus absolvenda principio.</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6" w:name="__RefHeading___Toc146124198"/>
      <w:bookmarkEnd w:id="6"/>
      <w:r>
        <w:rPr>
          <w:rFonts w:cs="Book Antiqua;Book Antiqua" w:ascii="Book Antiqua;Book Antiqua" w:hAnsi="Book Antiqua;Book Antiqua"/>
          <w:b/>
          <w:bCs/>
          <w:color w:val="000000"/>
          <w:kern w:val="2"/>
          <w:sz w:val="18"/>
          <w:szCs w:val="18"/>
          <w:lang w:val="fr-FR"/>
        </w:rPr>
        <w:t xml:space="preserve">SERMO VI. </w:t>
      </w:r>
      <w:r>
        <w:rPr>
          <w:rFonts w:cs="Book Antiqua;Book Antiqua" w:ascii="Book Antiqua;Book Antiqua" w:hAnsi="Book Antiqua;Book Antiqua"/>
          <w:b/>
          <w:bCs/>
          <w:i/>
          <w:iCs/>
          <w:color w:val="000000"/>
          <w:kern w:val="2"/>
          <w:sz w:val="18"/>
          <w:szCs w:val="18"/>
          <w:lang w:val="fr-FR"/>
        </w:rPr>
        <w:t>De summo et incircumscripto Spiritu, qui est Deus: et quo modo misericordia et judicium dicantur pedes Domini.</w:t>
      </w:r>
    </w:p>
    <w:p>
      <w:pPr>
        <w:pStyle w:val="Normal"/>
        <w:tabs>
          <w:tab w:val="clear" w:pos="709"/>
        </w:tabs>
        <w:spacing w:lineRule="auto" w:line="240"/>
        <w:ind w:left="150" w:right="150" w:firstLine="200"/>
        <w:rPr/>
      </w:pPr>
      <w:r>
        <w:rPr>
          <w:rStyle w:val="StileBookAntiqua85ptNero"/>
          <w:lang w:val="fr-FR"/>
        </w:rPr>
        <w:t xml:space="preserve">1. Ut praecedenti sequens sermo cohaereat, tenetisne datum superius, solum summum et incircumscriptum Spiritum ad omne quod facere vel fieri </w:t>
      </w:r>
      <w:r>
        <w:rPr>
          <w:rFonts w:cs="Arial;Arial" w:ascii="Arial;Arial" w:hAnsi="Arial;Arial"/>
          <w:color w:val="800000"/>
          <w:sz w:val="12"/>
          <w:lang w:val="fr-FR"/>
        </w:rPr>
        <w:t xml:space="preserve">0803C </w:t>
      </w:r>
      <w:r>
        <w:rPr>
          <w:rStyle w:val="StileBookAntiqua85ptNero"/>
          <w:lang w:val="fr-FR"/>
        </w:rPr>
        <w:t xml:space="preserve">vult, corporis instrumento sive obsequio non egere? Demus ergo securi veram soli Deo, sicut immortalitatem, ita et incorporeitatem: quod solus spirituum universam corpoream naturam eo usque transcendat, ut quocunque corpore in quocunque opere non indigeat, solo, spirituali nutu, cum vult, ad quaecunque vult agenda contentus. Sola igitur est quae nec propter se, nec propter alium, (sola) corporei instrumenti opus habet illa majestas, cujus omnipotenti arbitrio incunctanter praesto </w:t>
      </w:r>
      <w:r>
        <w:rPr>
          <w:rFonts w:cs="Book Antiqua;Book Antiqua" w:ascii="Book Antiqua;Book Antiqua" w:hAnsi="Book Antiqua;Book Antiqua"/>
          <w:b/>
          <w:bCs/>
          <w:color w:val="000000"/>
          <w:sz w:val="17"/>
          <w:szCs w:val="17"/>
          <w:lang w:val="fr-FR"/>
        </w:rPr>
        <w:t>1280</w:t>
      </w:r>
      <w:r>
        <w:rPr>
          <w:rStyle w:val="StileBookAntiqua85ptNero"/>
          <w:lang w:val="fr-FR"/>
        </w:rPr>
        <w:t xml:space="preserve"> est omne opus, omne altum inclinat, omne adversum cedit, omne creatum favet, etiam nullo interveniente vel subveniente solatio corporali, sive spirituali. Docet vel monet sine lingua; praebet vel tenet sine manibus; sine pedibus currit et succurrit pereuntibus.</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803D </w:t>
      </w:r>
      <w:r>
        <w:rPr>
          <w:rStyle w:val="StileBookAntiqua85ptNero"/>
          <w:lang w:val="fr-FR"/>
        </w:rPr>
        <w:t xml:space="preserve">2. Actitabat ista et cum patribus prioribus saeculis; experiebantur homines sedula beneficia, sed latebat eos benficus. Ille quidem attingebat a fine usque ad finem fortiter; sed disponens omnia suaviter, non sentiebatur ab hominibus. Et gaudebant de bonis Domini; et Dominum sabaoth, eo quod cum tranquillitate judicaret omnia omnino nesciebant. </w:t>
      </w:r>
      <w:r>
        <w:rPr>
          <w:rStyle w:val="StileBookAntiqua85ptNero"/>
        </w:rPr>
        <w:t xml:space="preserve">Ab ipso erant, sed non cum ipso; per ipsum vivebant, sed non ipsi; ex ipso sapiebant, sed non ipsum, alienati, ingrati, insensati. Hinc demum factum est, ut quod erant, quod vivebant, quod sapiebant, non auctori tribuerent, sed naturae ascriberent, aut </w:t>
      </w:r>
      <w:r>
        <w:rPr>
          <w:rFonts w:cs="Arial;Arial" w:ascii="Arial;Arial" w:hAnsi="Arial;Arial"/>
          <w:color w:val="800000"/>
          <w:sz w:val="12"/>
        </w:rPr>
        <w:t xml:space="preserve">0804A </w:t>
      </w:r>
      <w:r>
        <w:rPr>
          <w:rStyle w:val="StileBookAntiqua85ptNero"/>
        </w:rPr>
        <w:t>certe. quod insipientius erat, fortunae; propriae quoque industriae atque virtuti multi multa arrogabant. Quanta sibi usurparunt seductorii spiritus, quanta soli et lunae data sunt; quanta terris et aquis attributa, quanta etiam manufactis fabrilibusque mortalium deputata operibus! Herbis, arbustis, minutissimis vilissimisque seminibus pro numinibus deferebatur.</w:t>
      </w:r>
    </w:p>
    <w:p>
      <w:pPr>
        <w:pStyle w:val="Normal"/>
        <w:tabs>
          <w:tab w:val="clear" w:pos="709"/>
        </w:tabs>
        <w:spacing w:lineRule="auto" w:line="240"/>
        <w:ind w:left="150" w:right="150" w:firstLine="200"/>
        <w:rPr/>
      </w:pPr>
      <w:r>
        <w:rPr>
          <w:rStyle w:val="StileBookAntiqua85ptNero"/>
        </w:rPr>
        <w:t xml:space="preserve">3. Heu! sic homines perdiderunt et commutaverunt gloriam suam in similitudinem vituli comedentis fenum? (Psal. CV, 20.) Quorum Deus miseratus errores, de monte umbroso et condenso dignanter egrediens, in sole posuit tabernaculum suum (Psal. XVIII, 6). Obtulit carnem sapientibus carnem, per quam discerent sapere et spiritum. Nam dum in carne </w:t>
      </w:r>
      <w:r>
        <w:rPr>
          <w:rFonts w:cs="Arial;Arial" w:ascii="Arial;Arial" w:hAnsi="Arial;Arial"/>
          <w:color w:val="800000"/>
          <w:sz w:val="12"/>
        </w:rPr>
        <w:t xml:space="preserve">0804B </w:t>
      </w:r>
      <w:r>
        <w:rPr>
          <w:rStyle w:val="StileBookAntiqua85ptNero"/>
        </w:rPr>
        <w:t xml:space="preserve">et per carnem facit opera, non carnis, sed Dei, naturae utique imperans, superansque fortunam, stultam faciens sapientiam hominum, daemonumque debellans tyrannidem; manifeste ipsum se indicat esse, per quem eadem et ante fiebant quando fiebant. In carne, inquam, et per carnem potenter ac patenter operatus mira, locutus salubria, passus indigna, evidenter ostendit, quia ipse sit qui potenter, sed invisibiliter saecula condidisset, sapienter regeret, benigne protegeret. Denique dum evangelizat ingratis, signa praebet infidelibus, pro suis crucifixoribus orat: nonne liquido ipsum se esse declarat, qui eum Patre suo quotidie oriri facit solem suum super bonos et malos, pluit super justos et injustos? (Matth. V, 45.) </w:t>
      </w:r>
      <w:r>
        <w:rPr>
          <w:rFonts w:cs="Arial;Arial" w:ascii="Arial;Arial" w:hAnsi="Arial;Arial"/>
          <w:color w:val="800000"/>
          <w:sz w:val="12"/>
        </w:rPr>
        <w:t xml:space="preserve">0804C </w:t>
      </w:r>
      <w:r>
        <w:rPr>
          <w:rStyle w:val="StileBookAntiqua85ptNero"/>
        </w:rPr>
        <w:t xml:space="preserve">Hoc enim est quod ipse aiebat: </w:t>
      </w:r>
      <w:r>
        <w:rPr>
          <w:rStyle w:val="StileBookAntiqua85ptCorsivoNero"/>
        </w:rPr>
        <w:t>Si non facio opera Patris mei, nolite credere</w:t>
      </w:r>
      <w:r>
        <w:rPr>
          <w:rStyle w:val="StileBookAntiqua85ptNero"/>
        </w:rPr>
        <w:t xml:space="preserve"> (Joan. X, 37).</w:t>
      </w:r>
    </w:p>
    <w:p>
      <w:pPr>
        <w:pStyle w:val="Normal"/>
        <w:tabs>
          <w:tab w:val="clear" w:pos="709"/>
        </w:tabs>
        <w:spacing w:lineRule="auto" w:line="240"/>
        <w:ind w:left="150" w:right="150" w:firstLine="200"/>
        <w:rPr/>
      </w:pPr>
      <w:r>
        <w:rPr>
          <w:rStyle w:val="StileBookAntiqua85ptNero"/>
        </w:rPr>
        <w:t xml:space="preserve">4. En aperit os carnis suae docens in monte discipulos, qui in silentio angelos in coelestibus docet. En ad tactum corporeae manus curatur lepra, fugatur caecitas, auditus reparatur, lingua muta resolvitur, discipulus prope mersus erigitur; et is indubitanter agnoscitur, cui dixerat longe ante David: </w:t>
      </w:r>
      <w:r>
        <w:rPr>
          <w:rStyle w:val="StileBookAntiqua85ptCorsivoNero"/>
        </w:rPr>
        <w:t>Aperis tu manum tuam, et imples omne animal benedictione</w:t>
      </w:r>
      <w:r>
        <w:rPr>
          <w:rStyle w:val="StileBookAntiqua85ptNero"/>
        </w:rPr>
        <w:t xml:space="preserve"> (Psal. CXLIV, 16); et item: </w:t>
      </w:r>
      <w:r>
        <w:rPr>
          <w:rStyle w:val="StileBookAntiqua85ptCorsivoNero"/>
        </w:rPr>
        <w:t>Aperiente te manum tuam, omnia implebuntur bonitate</w:t>
      </w:r>
      <w:r>
        <w:rPr>
          <w:rStyle w:val="StileBookAntiqua85ptNero"/>
        </w:rPr>
        <w:t xml:space="preserve"> (Psal. CIII, 28). En secus corporales pedes jacens ac poenitens audit peccatrix: </w:t>
      </w:r>
      <w:r>
        <w:rPr>
          <w:rStyle w:val="StileBookAntiqua85ptCorsivoNero"/>
        </w:rPr>
        <w:t>Remittuntur tibi peccata tua</w:t>
      </w:r>
      <w:r>
        <w:rPr>
          <w:rStyle w:val="StileBookAntiqua85ptNero"/>
        </w:rPr>
        <w:t xml:space="preserve"> (Luc. VII, 48), et recognoscit eum, de quo ex multis retro temporibus scriptum legerat: </w:t>
      </w:r>
      <w:r>
        <w:rPr>
          <w:rStyle w:val="StileBookAntiqua85ptCorsivoNero"/>
        </w:rPr>
        <w:t xml:space="preserve">Egredietur diabolus </w:t>
      </w:r>
      <w:r>
        <w:rPr>
          <w:rFonts w:cs="Arial;Arial" w:ascii="Arial;Arial" w:hAnsi="Arial;Arial"/>
          <w:i/>
          <w:iCs/>
          <w:color w:val="800000"/>
          <w:sz w:val="12"/>
        </w:rPr>
        <w:t xml:space="preserve">0804D </w:t>
      </w:r>
      <w:r>
        <w:rPr>
          <w:rStyle w:val="StileBookAntiqua85ptCorsivoNero"/>
        </w:rPr>
        <w:t>ante pedes</w:t>
      </w:r>
      <w:r>
        <w:rPr>
          <w:rStyle w:val="StileBookAntiqua85ptNero"/>
        </w:rPr>
        <w:t xml:space="preserve"> ejus (Habac. III, 5). Ubi nempe peccatum remittitur, ibi procul dubio diabolus de corde peccatoris expellitur. Hinc universaliter de cunctis poenitentibus dicit: </w:t>
      </w:r>
      <w:r>
        <w:rPr>
          <w:rStyle w:val="StileBookAntiqua85ptCorsivoNero"/>
        </w:rPr>
        <w:t>Nunc judicium est mundi, nunc princeps hujus mundi ejicietur foras</w:t>
      </w:r>
      <w:r>
        <w:rPr>
          <w:rStyle w:val="StileBookAntiqua85ptNero"/>
        </w:rPr>
        <w:t xml:space="preserve"> (Joan. </w:t>
      </w:r>
      <w:r>
        <w:rPr>
          <w:rStyle w:val="StileBookAntiqua85ptNero"/>
          <w:lang w:val="fr-FR"/>
        </w:rPr>
        <w:t>XII, 31): quod scilicet humiliter confitenti remittat Deus peccatum; et diabolus eum, quem in hominis corde invaserat, amittat principatum.</w:t>
      </w:r>
    </w:p>
    <w:p>
      <w:pPr>
        <w:pStyle w:val="Normal"/>
        <w:tabs>
          <w:tab w:val="clear" w:pos="709"/>
        </w:tabs>
        <w:spacing w:lineRule="auto" w:line="240"/>
        <w:ind w:left="150" w:right="150" w:firstLine="200"/>
        <w:rPr/>
      </w:pPr>
      <w:r>
        <w:rPr>
          <w:rStyle w:val="StileBookAntiqua85ptNero"/>
          <w:lang w:val="fr-FR"/>
        </w:rPr>
        <w:t xml:space="preserve">5. Denique ambulat super undas carnalibus pedibus (Matth. XIV, 25), cui necdum carne vestito jam Psalmista praecinuerat: </w:t>
      </w:r>
      <w:r>
        <w:rPr>
          <w:rStyle w:val="StileBookAntiqua85ptCorsivoNero"/>
          <w:lang w:val="fr-FR"/>
        </w:rPr>
        <w:t>In mari vita tua, et semitae tuae in aguis multis;</w:t>
      </w:r>
      <w:r>
        <w:rPr>
          <w:rStyle w:val="StileBookAntiqua85ptNero"/>
          <w:lang w:val="fr-FR"/>
        </w:rPr>
        <w:t xml:space="preserve"> quod est: Conculcas corda tumentia </w:t>
      </w:r>
      <w:r>
        <w:rPr>
          <w:rFonts w:cs="Arial;Arial" w:ascii="Arial;Arial" w:hAnsi="Arial;Arial"/>
          <w:color w:val="800000"/>
          <w:sz w:val="12"/>
          <w:lang w:val="fr-FR"/>
        </w:rPr>
        <w:t xml:space="preserve">0805A </w:t>
      </w:r>
      <w:r>
        <w:rPr>
          <w:rStyle w:val="StileBookAntiqua85ptNero"/>
          <w:lang w:val="fr-FR"/>
        </w:rPr>
        <w:t xml:space="preserve">superborum, et fluxa desideria carnalium comprimis, justificans impios </w:t>
      </w:r>
      <w:r>
        <w:rPr>
          <w:rFonts w:cs="Book Antiqua;Book Antiqua" w:ascii="Book Antiqua;Book Antiqua" w:hAnsi="Book Antiqua;Book Antiqua"/>
          <w:b/>
          <w:bCs/>
          <w:color w:val="000000"/>
          <w:sz w:val="17"/>
          <w:szCs w:val="17"/>
          <w:lang w:val="fr-FR"/>
        </w:rPr>
        <w:t>1281,</w:t>
      </w:r>
      <w:r>
        <w:rPr>
          <w:rStyle w:val="StileBookAntiqua85ptNero"/>
          <w:lang w:val="fr-FR"/>
        </w:rPr>
        <w:t xml:space="preserve"> et superbos humilians. Quod tamen quia invisibiliter fit, carnalis non sentit a quo fit. Unde et subdit: </w:t>
      </w:r>
      <w:r>
        <w:rPr>
          <w:rStyle w:val="StileBookAntiqua85ptCorsivoNero"/>
          <w:lang w:val="fr-FR"/>
        </w:rPr>
        <w:t>Et vestigia tua non cognoscentur</w:t>
      </w:r>
      <w:r>
        <w:rPr>
          <w:rStyle w:val="StileBookAntiqua85ptNero"/>
          <w:lang w:val="fr-FR"/>
        </w:rPr>
        <w:t xml:space="preserve"> (Psal. LXXVI, 20). Hinc rursus Pater ad Filium: </w:t>
      </w:r>
      <w:r>
        <w:rPr>
          <w:rStyle w:val="StileBookAntiqua85ptCorsivoNero"/>
          <w:lang w:val="fr-FR"/>
        </w:rPr>
        <w:t>Sede,</w:t>
      </w:r>
      <w:r>
        <w:rPr>
          <w:rStyle w:val="StileBookAntiqua85ptNero"/>
          <w:lang w:val="fr-FR"/>
        </w:rPr>
        <w:t xml:space="preserve"> inquit, </w:t>
      </w:r>
      <w:r>
        <w:rPr>
          <w:rStyle w:val="StileBookAntiqua85ptCorsivoNero"/>
          <w:lang w:val="fr-FR"/>
        </w:rPr>
        <w:t>a dextris meis, donec ponam inimicos tuos scabellum pedum tuorum</w:t>
      </w:r>
      <w:r>
        <w:rPr>
          <w:rStyle w:val="StileBookAntiqua85ptNero"/>
          <w:lang w:val="fr-FR"/>
        </w:rPr>
        <w:t xml:space="preserve"> (Psal. CIX, 1); hoc est: Donec omnes qui te contemnunt, tuae voluntati subjiciam, sive invitos et miseros, sive voluntarios et beatos. Itaque hoc opus Spiritus quia caro non percipiebat (animalis quippe homo non percipit ea quae sunt Spiritus Dei (I Cor. II, 14), opus fuit ut corporalibus pedibus corporaliter incubans, et corporalibus labiis pedes eosdem deosculans, veniam peccatorum peccatrix perciperet; </w:t>
      </w:r>
      <w:r>
        <w:rPr>
          <w:rFonts w:cs="Arial;Arial" w:ascii="Arial;Arial" w:hAnsi="Arial;Arial"/>
          <w:color w:val="800000"/>
          <w:sz w:val="12"/>
          <w:lang w:val="fr-FR"/>
        </w:rPr>
        <w:t xml:space="preserve">0805B </w:t>
      </w:r>
      <w:r>
        <w:rPr>
          <w:rStyle w:val="StileBookAntiqua85ptNero"/>
          <w:lang w:val="fr-FR"/>
        </w:rPr>
        <w:t xml:space="preserve">sicque illa mutatio dexterae Excelsi (Psal. </w:t>
      </w:r>
      <w:r>
        <w:rPr>
          <w:rStyle w:val="StileBookAntiqua85ptNero"/>
        </w:rPr>
        <w:t>LXXVI, 11), qua mirabiliter, sed invisibiliter justificat impium, etiam carnalibus innotesceret.</w:t>
      </w:r>
    </w:p>
    <w:p>
      <w:pPr>
        <w:pStyle w:val="Normal"/>
        <w:tabs>
          <w:tab w:val="clear" w:pos="709"/>
        </w:tabs>
        <w:spacing w:lineRule="auto" w:line="240"/>
        <w:ind w:left="150" w:right="150" w:firstLine="200"/>
        <w:rPr/>
      </w:pPr>
      <w:r>
        <w:rPr>
          <w:rStyle w:val="StileBookAntiqua85ptNero"/>
        </w:rPr>
        <w:t xml:space="preserve">6. Verum illos spirituales pedes Dei, quos primo loco spiritualiter osculari poenitentem oportet, praeterire me non oportet. Novi ego curiositatem vestram, quae nil sua voluntate incrustatum omnino praetereat. Nec vero ducendum contemptui, nosse, quibus scriptura pedibus tam frequenter Deum commemorat, nunc quidem stare, ut ibi: </w:t>
      </w:r>
      <w:r>
        <w:rPr>
          <w:rStyle w:val="StileBookAntiqua85ptCorsivoNero"/>
        </w:rPr>
        <w:t>Adorabimus in loco ubi steterunt pedes ejus</w:t>
      </w:r>
      <w:r>
        <w:rPr>
          <w:rStyle w:val="StileBookAntiqua85ptNero"/>
        </w:rPr>
        <w:t xml:space="preserve"> (Psal. </w:t>
      </w:r>
      <w:r>
        <w:rPr>
          <w:rStyle w:val="StileBookAntiqua85ptNero"/>
          <w:lang w:val="fr-FR"/>
        </w:rPr>
        <w:t xml:space="preserve">CXXXI, 7); nunc vero ambulare, ut ibi: </w:t>
      </w:r>
      <w:r>
        <w:rPr>
          <w:rStyle w:val="StileBookAntiqua85ptCorsivoNero"/>
          <w:lang w:val="fr-FR"/>
        </w:rPr>
        <w:t>Et habitabo in illis, et deambulabo in eis</w:t>
      </w:r>
      <w:r>
        <w:rPr>
          <w:rStyle w:val="StileBookAntiqua85ptNero"/>
          <w:lang w:val="fr-FR"/>
        </w:rPr>
        <w:t xml:space="preserve"> (Levit. XXVI, 12; II Cor. VI, 16); nunc etiam currere, juxta illud: </w:t>
      </w:r>
      <w:r>
        <w:rPr>
          <w:rStyle w:val="StileBookAntiqua85ptCorsivoNero"/>
          <w:lang w:val="fr-FR"/>
        </w:rPr>
        <w:t>Exsultavit ut gigas ad currendam viam</w:t>
      </w:r>
      <w:r>
        <w:rPr>
          <w:rStyle w:val="StileBookAntiqua85ptNero"/>
          <w:lang w:val="fr-FR"/>
        </w:rPr>
        <w:t xml:space="preserve"> (Psal. </w:t>
      </w:r>
      <w:r>
        <w:rPr>
          <w:rStyle w:val="StileBookAntiqua85ptNero"/>
        </w:rPr>
        <w:t xml:space="preserve">XVIII, 6). Si recte Apostolo </w:t>
      </w:r>
      <w:r>
        <w:rPr>
          <w:rFonts w:cs="Arial;Arial" w:ascii="Arial;Arial" w:hAnsi="Arial;Arial"/>
          <w:color w:val="800000"/>
          <w:sz w:val="12"/>
        </w:rPr>
        <w:t xml:space="preserve">0805C </w:t>
      </w:r>
      <w:r>
        <w:rPr>
          <w:rStyle w:val="StileBookAntiqua85ptNero"/>
        </w:rPr>
        <w:t xml:space="preserve">visum est caput Christi referre ad Deitatem (I Cor. II, 3); puto et nobis non incongrue videri pedes ad hominem pertinere; quorum alterum misericordiam, alterum judicium nominemus. Nota sunt vobis duo ista vocabula; et de plerisque Scripturae locis ambo pariter, si cogitatis, occurrunt. Quia vero misericordiae pedem Deus in carne, cui se univit, assumpserit, docet epistola ad Haebraeos, tentatum perhibens per omnia Christum pro similitudine absque peccato, ut misericors fieret (Hebr. IV, 15). Quid illum alterum, qui judicium nuncupatus est, nonne ad hominem aeque assumptum et ipsum pertinere ipse Deus homo aperte significat, ubi datam sibi perhibet a Patre potestatem judicium facere, quia Filius hominis </w:t>
      </w:r>
      <w:r>
        <w:rPr>
          <w:rFonts w:cs="Arial;Arial" w:ascii="Arial;Arial" w:hAnsi="Arial;Arial"/>
          <w:color w:val="800000"/>
          <w:sz w:val="12"/>
        </w:rPr>
        <w:t xml:space="preserve">0805D </w:t>
      </w:r>
      <w:r>
        <w:rPr>
          <w:rStyle w:val="StileBookAntiqua85ptNero"/>
        </w:rPr>
        <w:t xml:space="preserve">est? </w:t>
      </w:r>
      <w:r>
        <w:rPr>
          <w:rStyle w:val="StileBookAntiqua85ptNero"/>
          <w:lang w:val="fr-FR"/>
        </w:rPr>
        <w:t>(Joan. V, 27.)</w:t>
      </w:r>
    </w:p>
    <w:p>
      <w:pPr>
        <w:pStyle w:val="Normal"/>
        <w:tabs>
          <w:tab w:val="clear" w:pos="709"/>
        </w:tabs>
        <w:spacing w:lineRule="auto" w:line="240"/>
        <w:ind w:left="150" w:right="150" w:firstLine="200"/>
        <w:rPr/>
      </w:pPr>
      <w:r>
        <w:rPr>
          <w:rStyle w:val="StileBookAntiqua85ptNero"/>
          <w:lang w:val="fr-FR"/>
        </w:rPr>
        <w:t xml:space="preserve">7. His duobus ergo pedibus apte sub uno divinitatis capite concurrentibus, natus ex muliere, factus sub lege invisibilis Emmanuel, in terris visus est, et cum hominibus conversatus est (Baruch III, 38). His certe pertransit et nunc, benefaciendo et sanando omnes oppressos a diabolo, sed spiritualiter, sed invisibiliter. His, inquam, pedibus devotas perambulat mentes, incessanter lustrans, scrutansque corda et renes fidelium. Vide autem ne forte haec illa sint sponsi crura, quae sponsa tam magnifice commendat in consequentibus, comparans ea, ni fallor, columnis marmoreis, fundatis super bases aureas (Cant. </w:t>
      </w:r>
      <w:r>
        <w:rPr>
          <w:rStyle w:val="StileBookAntiqua85ptNero"/>
        </w:rPr>
        <w:t xml:space="preserve">V, 15). Pulchre omnino; quoniam quidem in incarnata Dei Sapientia, quae auro designatur, misericordia et </w:t>
      </w:r>
      <w:r>
        <w:rPr>
          <w:rFonts w:cs="Arial;Arial" w:ascii="Arial;Arial" w:hAnsi="Arial;Arial"/>
          <w:color w:val="800000"/>
          <w:sz w:val="12"/>
        </w:rPr>
        <w:t xml:space="preserve">0806A </w:t>
      </w:r>
      <w:r>
        <w:rPr>
          <w:rStyle w:val="StileBookAntiqua85ptNero"/>
        </w:rPr>
        <w:t>veritas obviaverunt sibi (Psal. LXXXIV, 11); denique universae viae Domini misericordia et veritas (Psal. XXIV, 10).</w:t>
      </w:r>
    </w:p>
    <w:p>
      <w:pPr>
        <w:pStyle w:val="Normal"/>
        <w:tabs>
          <w:tab w:val="clear" w:pos="709"/>
        </w:tabs>
        <w:spacing w:lineRule="auto" w:line="240"/>
        <w:ind w:left="150" w:right="150" w:firstLine="200"/>
        <w:rPr/>
      </w:pPr>
      <w:r>
        <w:rPr>
          <w:rStyle w:val="StileBookAntiqua85ptNero"/>
        </w:rPr>
        <w:t xml:space="preserve">8. Felix mens, cui semel Dominus Jesus utrumque infixerit pedem! A duobus signis cognoscite eam quae hujusmodi est, quae secum necesse est referat divinis impressa vestigiis. </w:t>
      </w:r>
      <w:r>
        <w:rPr>
          <w:rStyle w:val="StileBookAntiqua85ptNero"/>
          <w:lang w:val="fr-FR"/>
        </w:rPr>
        <w:t xml:space="preserve">Ipsa sunt timor et spes; ille judicii, ista misericordiae repraesentans imaginem. Merito beneplacitum est Deo super timentes eum, et in eis qui sperant super misericordia ejus (Psal. CXLVI, 11): cum timor initium sit sapientiae (Prov. I, 7); spes, profectus: nam consummationem sibi charitas vindicat. Quae cum ita sint, non parvus fructus est in primo hoc osculo, quod ad pedes accipitur; tantum curato ut neutro frauderis illorum. </w:t>
      </w:r>
      <w:r>
        <w:rPr>
          <w:rFonts w:cs="Arial;Arial" w:ascii="Arial;Arial" w:hAnsi="Arial;Arial"/>
          <w:color w:val="800000"/>
          <w:sz w:val="12"/>
        </w:rPr>
        <w:t xml:space="preserve">0806B </w:t>
      </w:r>
      <w:r>
        <w:rPr>
          <w:rStyle w:val="StileBookAntiqua85ptNero"/>
        </w:rPr>
        <w:t>Porro enim si jam dolore peccati, et judicii timore compungeris, veritatis judiciique vestigio labia impressisti. Quod si timorem doloremque divinae intuitu bonitatis, et spe consequendae indulgentiae temperas, etiam misericordiae pedem amplecti te noveris. Alioquin alterum sine altero osculari non expedit; quia et recordatio solius judicii in barathrum desperationis praecipitat, et misericordiae fallax assentatio pessimam generat securitatem.</w:t>
      </w:r>
    </w:p>
    <w:p>
      <w:pPr>
        <w:pStyle w:val="Normal"/>
        <w:tabs>
          <w:tab w:val="clear" w:pos="709"/>
        </w:tabs>
        <w:spacing w:lineRule="auto" w:line="240"/>
        <w:ind w:left="150" w:right="150" w:firstLine="200"/>
        <w:rPr/>
      </w:pPr>
      <w:r>
        <w:rPr>
          <w:rStyle w:val="StileBookAntiqua85ptNero"/>
        </w:rPr>
        <w:t xml:space="preserve">9. Datum est et mihi misero nonnunquam sedere secus pedes Domini Jesu; et modo hunc, modo illum </w:t>
      </w:r>
      <w:r>
        <w:rPr>
          <w:rFonts w:cs="Book Antiqua;Book Antiqua" w:ascii="Book Antiqua;Book Antiqua" w:hAnsi="Book Antiqua;Book Antiqua"/>
          <w:b/>
          <w:bCs/>
          <w:color w:val="000000"/>
          <w:sz w:val="17"/>
          <w:szCs w:val="17"/>
        </w:rPr>
        <w:t>1282</w:t>
      </w:r>
      <w:r>
        <w:rPr>
          <w:rStyle w:val="StileBookAntiqua85ptNero"/>
        </w:rPr>
        <w:t xml:space="preserve"> tota devotione complecti, in quantum me sua benignitas dignabatur admittere. At si quando miserationis oblitus, stimulante conscientia, judicio </w:t>
      </w:r>
      <w:r>
        <w:rPr>
          <w:rFonts w:cs="Arial;Arial" w:ascii="Arial;Arial" w:hAnsi="Arial;Arial"/>
          <w:color w:val="800000"/>
          <w:sz w:val="12"/>
        </w:rPr>
        <w:t xml:space="preserve">0806C </w:t>
      </w:r>
      <w:r>
        <w:rPr>
          <w:rStyle w:val="StileBookAntiqua85ptNero"/>
        </w:rPr>
        <w:t xml:space="preserve">paulo diutius inhaererem, mox metu incredibili ac miserabili confusione dejectus, et tenebroso circumfusus horrore, hoc solum palpitans de profundis clamabam: </w:t>
      </w:r>
      <w:r>
        <w:rPr>
          <w:rStyle w:val="StileBookAntiqua85ptCorsivoNero"/>
        </w:rPr>
        <w:t>Quis novit potestatem irae tuae, et prae timore tuo iram tuam dinumerare?</w:t>
      </w:r>
      <w:r>
        <w:rPr>
          <w:rStyle w:val="StileBookAntiqua85ptNero"/>
        </w:rPr>
        <w:t xml:space="preserve"> (Psal. LXXXIX, 11, 12.) Quod si eo relicto pedem misericordiae plus tenere contingeret, tanta econtrario incuria et negligentia dissolvebar, ut confestim et oratio tepidior, et actio pigrior, et risus promptior, et sermo incautior, et omnis denique utriusque hominis status inconstantior appareret. Proinde magistra instructus experientia, non judicium jam solum, aut solam misericordiam; sed misericordiam pariter et judicium cantabo tibi, Domine (Psal. C, 1). In aeternum non obliviscar justificationes istas; cantabiles mihi erunt </w:t>
      </w:r>
      <w:r>
        <w:rPr>
          <w:rFonts w:cs="Arial;Arial" w:ascii="Arial;Arial" w:hAnsi="Arial;Arial"/>
          <w:color w:val="800000"/>
          <w:sz w:val="12"/>
        </w:rPr>
        <w:t xml:space="preserve">0806D </w:t>
      </w:r>
      <w:r>
        <w:rPr>
          <w:rStyle w:val="StileBookAntiqua85ptNero"/>
        </w:rPr>
        <w:t>ambae pariter in loco peregrinationis meae, quousque misericordia superexaltata judicio, miseria conticescat, ac sola cantet tibi de caetero gloria mea, et non compungar.</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7" w:name="__RefHeading___Toc146124199"/>
      <w:bookmarkEnd w:id="7"/>
      <w:r>
        <w:rPr>
          <w:rFonts w:cs="Book Antiqua;Book Antiqua" w:ascii="Book Antiqua;Book Antiqua" w:hAnsi="Book Antiqua;Book Antiqua"/>
          <w:b/>
          <w:bCs/>
          <w:color w:val="000000"/>
          <w:kern w:val="2"/>
          <w:sz w:val="18"/>
          <w:szCs w:val="18"/>
        </w:rPr>
        <w:t xml:space="preserve">SERMO VII. </w:t>
      </w:r>
      <w:r>
        <w:rPr>
          <w:rFonts w:cs="Book Antiqua;Book Antiqua" w:ascii="Book Antiqua;Book Antiqua" w:hAnsi="Book Antiqua;Book Antiqua"/>
          <w:b/>
          <w:bCs/>
          <w:i/>
          <w:iCs/>
          <w:color w:val="000000"/>
          <w:kern w:val="2"/>
          <w:sz w:val="18"/>
          <w:szCs w:val="18"/>
        </w:rPr>
        <w:t>De amore ardenti quo anima diligit Deum. Item de attentione tempore orationis vel psalmodiae procuranda.</w:t>
      </w:r>
    </w:p>
    <w:p>
      <w:pPr>
        <w:pStyle w:val="Normal"/>
        <w:tabs>
          <w:tab w:val="clear" w:pos="709"/>
        </w:tabs>
        <w:spacing w:lineRule="auto" w:line="240"/>
        <w:ind w:left="150" w:right="150" w:firstLine="200"/>
        <w:rPr/>
      </w:pPr>
      <w:r>
        <w:rPr>
          <w:rStyle w:val="StileBookAntiqua85ptNero"/>
        </w:rPr>
        <w:t xml:space="preserve">1. Ipse mihi laborem suscito, qui vos sponte provoco ad quaerendum. Quia enim ego primi osculi occasione spirituales Dei pedes propriis definitionibus ac nominibus, et quidem ex abundanti, demonstrare curavi; vos pergitis inquirere et de manu, quae secundo loco osculanda proponitur. Annuo, gero vobis morem; insuper non manum, sed manus ostendo, </w:t>
      </w:r>
      <w:r>
        <w:rPr>
          <w:rFonts w:cs="Arial;Arial" w:ascii="Arial;Arial" w:hAnsi="Arial;Arial"/>
          <w:color w:val="800000"/>
          <w:sz w:val="12"/>
        </w:rPr>
        <w:t xml:space="preserve">0807A </w:t>
      </w:r>
      <w:r>
        <w:rPr>
          <w:rStyle w:val="StileBookAntiqua85ptNero"/>
        </w:rPr>
        <w:t xml:space="preserve">propriisque distinguo vocabulis. Latitudo una, altera fortitudo dicatur: quod et tribuat affluenter, et defendat potenter quod dederit. Utramque profecto osculabitur qui ingratus non fuerit, Deum utique bonorum omnium sicut largitorem, ita et conservatorem recognoscens et confitens. </w:t>
      </w:r>
      <w:r>
        <w:rPr>
          <w:rStyle w:val="StileBookAntiqua85ptNero"/>
          <w:lang w:val="fr-FR"/>
        </w:rPr>
        <w:t>Satis de duobus osculis dictum esse reor: videamus et de tertio.</w:t>
      </w:r>
    </w:p>
    <w:p>
      <w:pPr>
        <w:pStyle w:val="Normal"/>
        <w:tabs>
          <w:tab w:val="clear" w:pos="709"/>
        </w:tabs>
        <w:spacing w:lineRule="auto" w:line="240"/>
        <w:ind w:left="150" w:right="150" w:firstLine="200"/>
        <w:rPr>
          <w:rStyle w:val="StileBookAntiqua85ptNero"/>
        </w:rPr>
      </w:pPr>
      <w:r>
        <w:rPr>
          <w:rStyle w:val="StileBookAntiqua85ptNero"/>
          <w:lang w:val="fr-FR"/>
        </w:rPr>
        <w:t xml:space="preserve">2. </w:t>
      </w:r>
      <w:r>
        <w:rPr>
          <w:rStyle w:val="StileBookAntiqua85ptCorsivoNero"/>
          <w:lang w:val="fr-FR"/>
        </w:rPr>
        <w:t>Osculetur,</w:t>
      </w:r>
      <w:r>
        <w:rPr>
          <w:rStyle w:val="StileBookAntiqua85ptNero"/>
          <w:lang w:val="fr-FR"/>
        </w:rPr>
        <w:t xml:space="preserve"> inquit, </w:t>
      </w:r>
      <w:r>
        <w:rPr>
          <w:rStyle w:val="StileBookAntiqua85ptCorsivoNero"/>
          <w:lang w:val="fr-FR"/>
        </w:rPr>
        <w:t>me osculo oris sui</w:t>
      </w:r>
      <w:r>
        <w:rPr>
          <w:rStyle w:val="StileBookAntiqua85ptNero"/>
          <w:lang w:val="fr-FR"/>
        </w:rPr>
        <w:t xml:space="preserve"> (Cant. I, 1). Quis dicit? Sponsa. Quaenam ipsa? Anima sitiens Deum. Sed pono diversas affectiones, ut ea quae proprie sponsae congruit, distinctius elucescat. Si servus est, timet a facie Domini; si mercenarius, sperat de manu Domini; si discipulus, aurem parat magistro; si filius, honorat patrem; quae vero osculum postulat, amat. Excellit in naturae donis </w:t>
      </w:r>
      <w:r>
        <w:rPr>
          <w:rFonts w:cs="Arial;Arial" w:ascii="Arial;Arial" w:hAnsi="Arial;Arial"/>
          <w:color w:val="800000"/>
          <w:sz w:val="12"/>
          <w:lang w:val="fr-FR"/>
        </w:rPr>
        <w:t xml:space="preserve">0807B </w:t>
      </w:r>
      <w:r>
        <w:rPr>
          <w:rStyle w:val="StileBookAntiqua85ptNero"/>
          <w:lang w:val="fr-FR"/>
        </w:rPr>
        <w:t xml:space="preserve">affectio haec amoris, praesertim cum ad suum recurrit principium, quod est Deus. Nec sunt inventa aeque dulcia nomina, quibus Verbi, animaeque dulces ad invicem exprimerentur affectus, quemadmodum sponsus et sponsa: quippe quibus omnia communia sunt, nil proprium, nil a se divisum habentibus. </w:t>
      </w:r>
      <w:r>
        <w:rPr>
          <w:rStyle w:val="StileBookAntiqua85ptNero"/>
          <w:lang w:val="es-ES_tradnl"/>
        </w:rPr>
        <w:t xml:space="preserve">Una utriusque haereditas, una domus, una mensa, unus torus, una etiam caro. </w:t>
      </w:r>
      <w:r>
        <w:rPr>
          <w:rStyle w:val="StileBookAntiqua85ptNero"/>
          <w:lang w:val="fr-FR"/>
        </w:rPr>
        <w:t xml:space="preserve">Denique propter hanc relinquet ille patrem et matrem, et adhaerebit uxori suae; et erunt duo in carne una (Gen. II, 24). Haec quoque jubetur nihilominus oblivisci populum suum, et domum patris sui; ut concupiscat ille decorem ejus (Psal. </w:t>
      </w:r>
      <w:r>
        <w:rPr>
          <w:rStyle w:val="StileBookAntiqua85ptNero"/>
        </w:rPr>
        <w:t xml:space="preserve">XLIV, 11, 12). Si ergo amare specialiter sponsis ac principaliter convenit, non immerito sponsae nomine censetur anima quae amat. Amat </w:t>
      </w:r>
      <w:r>
        <w:rPr>
          <w:rFonts w:cs="Arial;Arial" w:ascii="Arial;Arial" w:hAnsi="Arial;Arial"/>
          <w:color w:val="800000"/>
          <w:sz w:val="12"/>
        </w:rPr>
        <w:t xml:space="preserve">0807C </w:t>
      </w:r>
      <w:r>
        <w:rPr>
          <w:rStyle w:val="StileBookAntiqua85ptNero"/>
        </w:rPr>
        <w:t xml:space="preserve">autem quae osculum petit. Non petit libertatem, non mercedem, non haereditatem, non denique vel doctrinam, sed osculum; more plane castissimae sponsae ac sacrum spirantis amorem, nec omnino valentis flammam dissimulare quam patitur. Vide enim quale praeripiat sermonis exordium. Magnum quid a magno petitura, nullo tamen, ut assolet, utitur blanditiarum fuco; nullis circumvolutionibus ad id quod desiderat ambit. Non facit prooemium, non captat benevolentiam; sed ex abundantia cordis repente prorumpens, nude frontoseque satis: </w:t>
      </w:r>
      <w:r>
        <w:rPr>
          <w:rStyle w:val="StileBookAntiqua85ptCorsivoNero"/>
        </w:rPr>
        <w:t>Osculetur me,</w:t>
      </w:r>
      <w:r>
        <w:rPr>
          <w:rStyle w:val="StileBookAntiqua85ptNero"/>
        </w:rPr>
        <w:t xml:space="preserve"> ait, </w:t>
      </w:r>
      <w:r>
        <w:rPr>
          <w:rStyle w:val="StileBookAntiqua85ptCorsivoNero"/>
        </w:rPr>
        <w:t>osculo oris sui.</w:t>
      </w:r>
    </w:p>
    <w:p>
      <w:pPr>
        <w:pStyle w:val="Normal"/>
        <w:tabs>
          <w:tab w:val="clear" w:pos="709"/>
        </w:tabs>
        <w:spacing w:lineRule="auto" w:line="240"/>
        <w:ind w:left="150" w:right="150" w:firstLine="200"/>
        <w:rPr/>
      </w:pPr>
      <w:r>
        <w:rPr>
          <w:rStyle w:val="StileBookAntiqua85ptNero"/>
        </w:rPr>
        <w:t xml:space="preserve">3. An non tibi quasi dicere manifeste videtur: </w:t>
      </w:r>
      <w:r>
        <w:rPr>
          <w:rStyle w:val="StileBookAntiqua85ptCorsivoNero"/>
        </w:rPr>
        <w:t>Quid</w:t>
      </w:r>
      <w:r>
        <w:rPr>
          <w:rStyle w:val="StileBookAntiqua85ptNero"/>
        </w:rPr>
        <w:t xml:space="preserve"> </w:t>
      </w:r>
      <w:r>
        <w:rPr>
          <w:rFonts w:cs="Book Antiqua;Book Antiqua" w:ascii="Book Antiqua;Book Antiqua" w:hAnsi="Book Antiqua;Book Antiqua"/>
          <w:b/>
          <w:bCs/>
          <w:color w:val="000000"/>
          <w:sz w:val="17"/>
          <w:szCs w:val="17"/>
        </w:rPr>
        <w:t>1283</w:t>
      </w:r>
      <w:r>
        <w:rPr>
          <w:rStyle w:val="StileBookAntiqua85ptNero"/>
        </w:rPr>
        <w:t xml:space="preserve"> </w:t>
      </w:r>
      <w:r>
        <w:rPr>
          <w:rStyle w:val="StileBookAntiqua85ptCorsivoNero"/>
        </w:rPr>
        <w:t xml:space="preserve">mihi est in coelo, et a te quid volui super </w:t>
      </w:r>
      <w:r>
        <w:rPr>
          <w:rFonts w:cs="Arial;Arial" w:ascii="Arial;Arial" w:hAnsi="Arial;Arial"/>
          <w:i/>
          <w:iCs/>
          <w:color w:val="800000"/>
          <w:sz w:val="12"/>
        </w:rPr>
        <w:t xml:space="preserve">0807D </w:t>
      </w:r>
      <w:r>
        <w:rPr>
          <w:rStyle w:val="StileBookAntiqua85ptCorsivoNero"/>
        </w:rPr>
        <w:t>terram?</w:t>
      </w:r>
      <w:r>
        <w:rPr>
          <w:rStyle w:val="StileBookAntiqua85ptNero"/>
        </w:rPr>
        <w:t xml:space="preserve"> (Psal. LXXII, 25.) Amat profecto caste, quae ipsum quem amat, quaerit; non aliud quidquam ipsius. Amat sancte, quia non in concupiscentia carnis, sed in puritate spiritus. Amat ardenter, quae ita proprio debriatur amore, ut majestatem non cogitet. </w:t>
      </w:r>
      <w:r>
        <w:rPr>
          <w:rStyle w:val="StileBookAntiqua85ptNero"/>
          <w:lang w:val="fr-FR"/>
        </w:rPr>
        <w:t xml:space="preserve">Quid enim? respicit terram, et facit eam tremere (Psal. CIII, 32); et ista se ab eo postulat osculari! Ebriane est? Ebria prorsus. Et forte tunc, cum ad ista prorupit, exierat de cella vinaria, quo </w:t>
      </w:r>
      <w:r>
        <w:rPr>
          <w:rFonts w:cs="Arial;Arial" w:ascii="Arial;Arial" w:hAnsi="Arial;Arial"/>
          <w:color w:val="800000"/>
          <w:sz w:val="12"/>
          <w:lang w:val="fr-FR"/>
        </w:rPr>
        <w:t xml:space="preserve">0808A </w:t>
      </w:r>
      <w:r>
        <w:rPr>
          <w:rStyle w:val="StileBookAntiqua85ptNero"/>
          <w:lang w:val="fr-FR"/>
        </w:rPr>
        <w:t xml:space="preserve">se nimirum introductam postmodum gloriatur (Cantic. I, 3; II, 4). Nam et David de quibusdam dicebat Deo: </w:t>
      </w:r>
      <w:r>
        <w:rPr>
          <w:rStyle w:val="StileBookAntiqua85ptCorsivoNero"/>
          <w:lang w:val="fr-FR"/>
        </w:rPr>
        <w:t>Inebriabuntur ab ubertate domus tuae et torrente voluptatis tuae potabis eos</w:t>
      </w:r>
      <w:r>
        <w:rPr>
          <w:rStyle w:val="StileBookAntiqua85ptNero"/>
          <w:lang w:val="fr-FR"/>
        </w:rPr>
        <w:t xml:space="preserve"> (Psal. </w:t>
      </w:r>
      <w:r>
        <w:rPr>
          <w:rStyle w:val="StileBookAntiqua85ptNero"/>
        </w:rPr>
        <w:t>XXXV, 9). O quanta amoris vis! quanta in spiritu libertatis fiducia! Quid manifestius, quam quod perfecta charitas foras mittit timorem? (I Joan. IV, 18.)</w:t>
      </w:r>
    </w:p>
    <w:p>
      <w:pPr>
        <w:pStyle w:val="Normal"/>
        <w:tabs>
          <w:tab w:val="clear" w:pos="709"/>
        </w:tabs>
        <w:spacing w:lineRule="auto" w:line="240"/>
        <w:ind w:left="150" w:right="150" w:firstLine="200"/>
        <w:rPr>
          <w:rStyle w:val="StileBookAntiqua85ptNero"/>
          <w:lang w:val="fr-FR"/>
        </w:rPr>
      </w:pPr>
      <w:r>
        <w:rPr>
          <w:rStyle w:val="StileBookAntiqua85ptNero"/>
        </w:rPr>
        <w:t xml:space="preserve">4. Verecunde tamen non ad ipsum sponsum sermonem dirigit, sed ad alios, tanquam de absente: </w:t>
      </w:r>
      <w:r>
        <w:rPr>
          <w:rStyle w:val="StileBookAntiqua85ptCorsivoNero"/>
        </w:rPr>
        <w:t>Osculetur me,</w:t>
      </w:r>
      <w:r>
        <w:rPr>
          <w:rStyle w:val="StileBookAntiqua85ptNero"/>
        </w:rPr>
        <w:t xml:space="preserve"> inquiens, </w:t>
      </w:r>
      <w:r>
        <w:rPr>
          <w:rStyle w:val="StileBookAntiqua85ptCorsivoNero"/>
        </w:rPr>
        <w:t>osculo oris sui.</w:t>
      </w:r>
      <w:r>
        <w:rPr>
          <w:rStyle w:val="StileBookAntiqua85ptNero"/>
        </w:rPr>
        <w:t xml:space="preserve"> </w:t>
      </w:r>
      <w:r>
        <w:rPr>
          <w:rStyle w:val="StileBookAntiqua85ptNero"/>
          <w:lang w:val="fr-FR"/>
        </w:rPr>
        <w:t xml:space="preserve">Grandis quippe res petitur, et opus est verecundia comitari precem, commendari petentem. </w:t>
      </w:r>
      <w:r>
        <w:rPr>
          <w:rStyle w:val="StileBookAntiqua85ptNero"/>
        </w:rPr>
        <w:t xml:space="preserve">Itaque per domesticos et intimos, accessus ad intima quaeritur, ambitur ad desideratum. Quinam illi? Credimus angelos sanctos astare orantibus, offerre Deo preces et vota </w:t>
      </w:r>
      <w:r>
        <w:rPr>
          <w:rFonts w:cs="Arial;Arial" w:ascii="Arial;Arial" w:hAnsi="Arial;Arial"/>
          <w:color w:val="800000"/>
          <w:sz w:val="12"/>
        </w:rPr>
        <w:t xml:space="preserve">0808B </w:t>
      </w:r>
      <w:r>
        <w:rPr>
          <w:rStyle w:val="StileBookAntiqua85ptNero"/>
        </w:rPr>
        <w:t xml:space="preserve">hominum: ubi tamen sine ira et disceptatione levari puras manus perspexerint. Probat hoc angelus ita loquens ad Tobiam: </w:t>
      </w:r>
      <w:r>
        <w:rPr>
          <w:rStyle w:val="StileBookAntiqua85ptCorsivoNero"/>
        </w:rPr>
        <w:t>Quando orabas cum lacrymis, et sepeliebas mortuos, et derelinquebas prandium, et mortuos abscondebas per diem in domo tua, et nocte sepeliebas; ego obtuli orationem tuam Domino</w:t>
      </w:r>
      <w:r>
        <w:rPr>
          <w:rStyle w:val="StileBookAntiqua85ptNero"/>
        </w:rPr>
        <w:t xml:space="preserve"> (Tob. </w:t>
      </w:r>
      <w:r>
        <w:rPr>
          <w:rStyle w:val="StileBookAntiqua85ptNero"/>
          <w:lang w:val="fr-FR"/>
        </w:rPr>
        <w:t xml:space="preserve">XII, 12). Puto id vobis satis et ex aliis Scripturae testimoniis persuasum. Nam quod psallentibus quoque dignanter admisceri sancti angeli soleant, quid eo manifestius quod Psalmista ait: </w:t>
      </w:r>
      <w:r>
        <w:rPr>
          <w:rStyle w:val="StileBookAntiqua85ptCorsivoNero"/>
          <w:lang w:val="fr-FR"/>
        </w:rPr>
        <w:t>Praevenerunt principes conjuncti psallentibus in medio juvencularum tympanistriarum?</w:t>
      </w:r>
      <w:r>
        <w:rPr>
          <w:rStyle w:val="StileBookAntiqua85ptNero"/>
          <w:lang w:val="fr-FR"/>
        </w:rPr>
        <w:t xml:space="preserve"> (Psal. LXVII, 26.) Unde et dicebat: </w:t>
      </w:r>
      <w:r>
        <w:rPr>
          <w:rStyle w:val="StileBookAntiqua85ptCorsivoNero"/>
          <w:lang w:val="fr-FR"/>
        </w:rPr>
        <w:t>In conspectu angelorum psallam tibi</w:t>
      </w:r>
      <w:r>
        <w:rPr>
          <w:rStyle w:val="StileBookAntiqua85ptNero"/>
          <w:lang w:val="fr-FR"/>
        </w:rPr>
        <w:t xml:space="preserve"> (Psal. CXXXVII, 1). Doleo proinde aliquos vestrum gravi in sacris vigiliis deprimi somno, nec coeli cives revereri, </w:t>
      </w:r>
      <w:r>
        <w:rPr>
          <w:rFonts w:cs="Arial;Arial" w:ascii="Arial;Arial" w:hAnsi="Arial;Arial"/>
          <w:color w:val="800000"/>
          <w:sz w:val="12"/>
          <w:lang w:val="fr-FR"/>
        </w:rPr>
        <w:t xml:space="preserve">0808C </w:t>
      </w:r>
      <w:r>
        <w:rPr>
          <w:rStyle w:val="StileBookAntiqua85ptNero"/>
          <w:lang w:val="fr-FR"/>
        </w:rPr>
        <w:t xml:space="preserve">sed in praesentia principum tanquam mortuos apparere, cum vestra ipsi alacritate permoti, vestris interesse solemniis delectentur. Vereor, ne vestram desidiam quandoque abominantes, cum indignatione recedant, et incipiat unusquisque vestrum sero cum gemitu dicere Deo. </w:t>
      </w:r>
      <w:r>
        <w:rPr>
          <w:rStyle w:val="StileBookAntiqua85ptCorsivoNero"/>
          <w:lang w:val="fr-FR"/>
        </w:rPr>
        <w:t>Longe fecisti notos meos a me, posuerunt me abominationem sibi;</w:t>
      </w:r>
      <w:r>
        <w:rPr>
          <w:rStyle w:val="StileBookAntiqua85ptNero"/>
          <w:lang w:val="fr-FR"/>
        </w:rPr>
        <w:t xml:space="preserve"> et illud: </w:t>
      </w:r>
      <w:r>
        <w:rPr>
          <w:rStyle w:val="StileBookAntiqua85ptCorsivoNero"/>
          <w:lang w:val="fr-FR"/>
        </w:rPr>
        <w:t>Elongasti a me amicum et proximum, et notos meos a miseria</w:t>
      </w:r>
      <w:r>
        <w:rPr>
          <w:rStyle w:val="StileBookAntiqua85ptNero"/>
          <w:lang w:val="fr-FR"/>
        </w:rPr>
        <w:t xml:space="preserve"> (Psal. LXXXVII, 9, 19); item: </w:t>
      </w:r>
      <w:r>
        <w:rPr>
          <w:rStyle w:val="StileBookAntiqua85ptCorsivoNero"/>
          <w:lang w:val="fr-FR"/>
        </w:rPr>
        <w:t>Qui juxta me erant, de longe steterunt, et vim faciebant qui quaerebant animam meam</w:t>
      </w:r>
      <w:r>
        <w:rPr>
          <w:rStyle w:val="StileBookAntiqua85ptNero"/>
          <w:lang w:val="fr-FR"/>
        </w:rPr>
        <w:t xml:space="preserve"> (Psal. XXXVII, 12, 13). Pro certo enim si se a nobis boni spiritus elongaverint, impetus malignorum quis sustine it? Dico ergo his qui ejusmodi sunt: </w:t>
      </w:r>
      <w:r>
        <w:rPr>
          <w:rStyle w:val="StileBookAntiqua85ptCorsivoNero"/>
          <w:lang w:val="fr-FR"/>
        </w:rPr>
        <w:t xml:space="preserve">Maledictus qui opus Dei facit </w:t>
      </w:r>
      <w:r>
        <w:rPr>
          <w:rFonts w:cs="Arial;Arial" w:ascii="Arial;Arial" w:hAnsi="Arial;Arial"/>
          <w:i/>
          <w:iCs/>
          <w:color w:val="800000"/>
          <w:sz w:val="12"/>
          <w:lang w:val="fr-FR"/>
        </w:rPr>
        <w:t xml:space="preserve">0808D </w:t>
      </w:r>
      <w:r>
        <w:rPr>
          <w:rStyle w:val="StileBookAntiqua85ptCorsivoNero"/>
          <w:lang w:val="fr-FR"/>
        </w:rPr>
        <w:t>negligenter</w:t>
      </w:r>
      <w:r>
        <w:rPr>
          <w:rStyle w:val="StileBookAntiqua85ptNero"/>
          <w:lang w:val="fr-FR"/>
        </w:rPr>
        <w:t xml:space="preserve"> (Jerem. XLVIII, 10). Dicit quoque, non ego, sed Dominus: </w:t>
      </w:r>
      <w:r>
        <w:rPr>
          <w:rStyle w:val="StileBookAntiqua85ptCorsivoNero"/>
          <w:lang w:val="fr-FR"/>
        </w:rPr>
        <w:t>Utinam te calidum aut frigidum invenissem! sed quia te tepidum inveni, incipiam te evomere ex ore meo</w:t>
      </w:r>
      <w:r>
        <w:rPr>
          <w:rStyle w:val="StileBookAntiqua85ptNero"/>
          <w:lang w:val="fr-FR"/>
        </w:rPr>
        <w:t xml:space="preserve"> (Apoc. III, 15, 16). Ea propter attendite principes vestros, cum statis ad orandum vel psallendum, et state cum reverentia et disciplina; et gloriamini, quia angeli vestri quotidie vident faciem Patris (Matth. XVIII, 10). Nimirum missi in ministerium propter nos, qui haereditatem capiimus </w:t>
      </w:r>
      <w:r>
        <w:rPr>
          <w:rFonts w:cs="Arial;Arial" w:ascii="Arial;Arial" w:hAnsi="Arial;Arial"/>
          <w:color w:val="800000"/>
          <w:sz w:val="12"/>
          <w:lang w:val="fr-FR"/>
        </w:rPr>
        <w:t xml:space="preserve">0809A </w:t>
      </w:r>
      <w:r>
        <w:rPr>
          <w:rStyle w:val="StileBookAntiqua85ptNero"/>
          <w:lang w:val="fr-FR"/>
        </w:rPr>
        <w:t xml:space="preserve">salutis (Hebr. I, 14), devotionem nostram in superna ferunt, referunt gratiam. Usurpemus officium quorum sortimur consortium, ut in ore infantium et factentium perficiatur laus (Psal. VIII, 3). Dicamus eis: </w:t>
      </w:r>
      <w:r>
        <w:rPr>
          <w:rStyle w:val="StileBookAntiqua85ptCorsivoNero"/>
          <w:lang w:val="fr-FR"/>
        </w:rPr>
        <w:t>Psallite Deo nostro, psallite;</w:t>
      </w:r>
      <w:r>
        <w:rPr>
          <w:rStyle w:val="StileBookAntiqua85ptNero"/>
          <w:lang w:val="fr-FR"/>
        </w:rPr>
        <w:t xml:space="preserve"> atque audiamus eos vicissim respondentes: </w:t>
      </w:r>
      <w:r>
        <w:rPr>
          <w:rStyle w:val="StileBookAntiqua85ptCorsivoNero"/>
          <w:lang w:val="fr-FR"/>
        </w:rPr>
        <w:t>Psallite regi nostro, psallite.</w:t>
      </w:r>
    </w:p>
    <w:p>
      <w:pPr>
        <w:pStyle w:val="Normal"/>
        <w:tabs>
          <w:tab w:val="clear" w:pos="709"/>
        </w:tabs>
        <w:spacing w:lineRule="auto" w:line="240"/>
        <w:ind w:left="150" w:right="150" w:firstLine="200"/>
        <w:rPr/>
      </w:pPr>
      <w:r>
        <w:rPr>
          <w:rStyle w:val="StileBookAntiqua85ptNero"/>
          <w:lang w:val="fr-FR"/>
        </w:rPr>
        <w:t xml:space="preserve">5. Laudem ergo cum coeli cantoribus in commune ducentes, utpote cives sanctorum et domestici Dei, </w:t>
      </w:r>
      <w:r>
        <w:rPr>
          <w:rStyle w:val="StileBookAntiqua85ptCorsivoNero"/>
          <w:lang w:val="fr-FR"/>
        </w:rPr>
        <w:t>psallite sapienter</w:t>
      </w:r>
      <w:r>
        <w:rPr>
          <w:rStyle w:val="StileBookAntiqua85ptNero"/>
          <w:lang w:val="fr-FR"/>
        </w:rPr>
        <w:t xml:space="preserve"> (Psal. XLVI, 7, 8). Cibus in ore, psalmus in corde sapit. Tantum illum terere non negligat fidelis et prudens anima quibusdam dentibus intelligentiae suae, ne si forte integrum glutiat et non mansum, frustretur palatum sapore desiderabili, et dulciori super mel et favum. </w:t>
      </w:r>
      <w:r>
        <w:rPr>
          <w:rStyle w:val="StileBookAntiqua85ptNero"/>
        </w:rPr>
        <w:t xml:space="preserve">Offeramus cum apostolis </w:t>
      </w:r>
      <w:r>
        <w:rPr>
          <w:rFonts w:cs="Arial;Arial" w:ascii="Arial;Arial" w:hAnsi="Arial;Arial"/>
          <w:color w:val="800000"/>
          <w:sz w:val="12"/>
        </w:rPr>
        <w:t xml:space="preserve">0809B </w:t>
      </w:r>
      <w:r>
        <w:rPr>
          <w:rStyle w:val="StileBookAntiqua85ptNero"/>
        </w:rPr>
        <w:t xml:space="preserve">in coelesti convivio et in Dominica mensa favum mellis (Luc. XXIV, 42). Mel in cera, devotio in littera est. Alloquin littera occidit, si absque spiritus condimento glutieris (II Cor. III, 6). Si autem </w:t>
      </w:r>
      <w:r>
        <w:rPr>
          <w:rFonts w:cs="Book Antiqua;Book Antiqua" w:ascii="Book Antiqua;Book Antiqua" w:hAnsi="Book Antiqua;Book Antiqua"/>
          <w:b/>
          <w:bCs/>
          <w:color w:val="000000"/>
          <w:sz w:val="17"/>
          <w:szCs w:val="17"/>
        </w:rPr>
        <w:t>1284</w:t>
      </w:r>
      <w:r>
        <w:rPr>
          <w:rStyle w:val="StileBookAntiqua85ptNero"/>
        </w:rPr>
        <w:t xml:space="preserve"> cum Apostolo psallas spiritu, psallas et mente (I Cor. </w:t>
      </w:r>
      <w:r>
        <w:rPr>
          <w:rStyle w:val="StileBookAntiqua85ptNero"/>
          <w:lang w:val="fr-FR"/>
        </w:rPr>
        <w:t xml:space="preserve">XIV, 15); cognosces et tu de illius veritate sermonis, quem dixit Jesus: </w:t>
      </w:r>
      <w:r>
        <w:rPr>
          <w:rStyle w:val="StileBookAntiqua85ptCorsivoNero"/>
          <w:lang w:val="fr-FR"/>
        </w:rPr>
        <w:t>Verba quae locutus sum vobis, spiritus et vita sunt</w:t>
      </w:r>
      <w:r>
        <w:rPr>
          <w:rStyle w:val="StileBookAntiqua85ptNero"/>
          <w:lang w:val="fr-FR"/>
        </w:rPr>
        <w:t xml:space="preserve"> (Joan. VI, 64); et item quem legimus dicente Sapientia: </w:t>
      </w:r>
      <w:r>
        <w:rPr>
          <w:rStyle w:val="StileBookAntiqua85ptCorsivoNero"/>
          <w:lang w:val="fr-FR"/>
        </w:rPr>
        <w:t>Spiritus meus super mel dulcis</w:t>
      </w:r>
      <w:r>
        <w:rPr>
          <w:rStyle w:val="StileBookAntiqua85ptNero"/>
          <w:lang w:val="fr-FR"/>
        </w:rPr>
        <w:t xml:space="preserve"> (Eccli. XXIV, 27).</w:t>
      </w:r>
    </w:p>
    <w:p>
      <w:pPr>
        <w:pStyle w:val="Normal"/>
        <w:tabs>
          <w:tab w:val="clear" w:pos="709"/>
        </w:tabs>
        <w:spacing w:lineRule="auto" w:line="240"/>
        <w:ind w:left="150" w:right="150" w:firstLine="200"/>
        <w:rPr/>
      </w:pPr>
      <w:r>
        <w:rPr>
          <w:rStyle w:val="StileBookAntiqua85ptNero"/>
          <w:lang w:val="fr-FR"/>
        </w:rPr>
        <w:t xml:space="preserve">6. Sic delectabitur in crassitudine anima tua, sic holocaustum tuum pingue fiet. Sic placabis regem, sic placebis principibus, sic denique totam tibi curiam benevolam reddes; et odorati odorem suavitatis in coelestibus, de te quoque dicent: </w:t>
      </w:r>
      <w:r>
        <w:rPr>
          <w:rStyle w:val="StileBookAntiqua85ptCorsivoNero"/>
          <w:lang w:val="fr-FR"/>
        </w:rPr>
        <w:t xml:space="preserve">Quae est ista </w:t>
      </w:r>
      <w:r>
        <w:rPr>
          <w:rFonts w:cs="Arial;Arial" w:ascii="Arial;Arial" w:hAnsi="Arial;Arial"/>
          <w:i/>
          <w:iCs/>
          <w:color w:val="800000"/>
          <w:sz w:val="12"/>
          <w:lang w:val="fr-FR"/>
        </w:rPr>
        <w:t xml:space="preserve">0809C </w:t>
      </w:r>
      <w:r>
        <w:rPr>
          <w:rStyle w:val="StileBookAntiqua85ptCorsivoNero"/>
          <w:lang w:val="fr-FR"/>
        </w:rPr>
        <w:t>quae ascendit per desertum, sicut virgula fumi, ex aromatibus myrrhae et thuris, et universi pulveris pigmentarii</w:t>
      </w:r>
      <w:r>
        <w:rPr>
          <w:rStyle w:val="StileBookAntiqua85ptNero"/>
          <w:lang w:val="fr-FR"/>
        </w:rPr>
        <w:t xml:space="preserve"> (Cant. III, 6)? </w:t>
      </w:r>
      <w:r>
        <w:rPr>
          <w:rStyle w:val="StileBookAntiqua85ptCorsivoNero"/>
          <w:lang w:val="fr-FR"/>
        </w:rPr>
        <w:t>Principes,</w:t>
      </w:r>
      <w:r>
        <w:rPr>
          <w:rStyle w:val="StileBookAntiqua85ptNero"/>
          <w:lang w:val="fr-FR"/>
        </w:rPr>
        <w:t xml:space="preserve"> inquit, </w:t>
      </w:r>
      <w:r>
        <w:rPr>
          <w:rStyle w:val="StileBookAntiqua85ptCorsivoNero"/>
          <w:lang w:val="fr-FR"/>
        </w:rPr>
        <w:t>Juda, duces eorum, principes Zabulon, principes Neptalim</w:t>
      </w:r>
      <w:r>
        <w:rPr>
          <w:rStyle w:val="StileBookAntiqua85ptNero"/>
          <w:lang w:val="fr-FR"/>
        </w:rPr>
        <w:t xml:space="preserve"> (Psal. LXVII, 28); hoc est confitentium, continentium, contemplantium. Norunt siquidem principes nostri Regi suo acceptam esse psallentium confessionem, continentium fortitudinem, contemplantium puritatem: et solliciti sunt exigere a nobis istiusmodi primitias spiritus, quae profecto non aliud sunt, quam primi et purissimi fructus sapientiae. Quod enim non ignoratis, Judas </w:t>
      </w:r>
      <w:r>
        <w:rPr>
          <w:rStyle w:val="StileBookAntiqua85ptCorsivoNero"/>
          <w:lang w:val="fr-FR"/>
        </w:rPr>
        <w:t>laudans</w:t>
      </w:r>
      <w:r>
        <w:rPr>
          <w:rStyle w:val="StileBookAntiqua85ptNero"/>
          <w:lang w:val="fr-FR"/>
        </w:rPr>
        <w:t xml:space="preserve"> vel </w:t>
      </w:r>
      <w:r>
        <w:rPr>
          <w:rStyle w:val="StileBookAntiqua85ptCorsivoNero"/>
          <w:lang w:val="fr-FR"/>
        </w:rPr>
        <w:t>confitens,</w:t>
      </w:r>
      <w:r>
        <w:rPr>
          <w:rStyle w:val="StileBookAntiqua85ptNero"/>
          <w:lang w:val="fr-FR"/>
        </w:rPr>
        <w:t xml:space="preserve"> et Zabulon </w:t>
      </w:r>
      <w:r>
        <w:rPr>
          <w:rStyle w:val="StileBookAntiqua85ptCorsivoNero"/>
          <w:lang w:val="fr-FR"/>
        </w:rPr>
        <w:t>habitaculum fortitudinis,</w:t>
      </w:r>
      <w:r>
        <w:rPr>
          <w:rStyle w:val="StileBookAntiqua85ptNero"/>
          <w:lang w:val="fr-FR"/>
        </w:rPr>
        <w:t xml:space="preserve"> Neptalim </w:t>
      </w:r>
      <w:r>
        <w:rPr>
          <w:rStyle w:val="StileBookAntiqua85ptCorsivoNero"/>
          <w:lang w:val="fr-FR"/>
        </w:rPr>
        <w:t>cervus emissus</w:t>
      </w:r>
      <w:r>
        <w:rPr>
          <w:rStyle w:val="StileBookAntiqua85ptNero"/>
          <w:lang w:val="fr-FR"/>
        </w:rPr>
        <w:t xml:space="preserve"> interpretatur: qui nimirum agilitatis suae </w:t>
      </w:r>
      <w:r>
        <w:rPr>
          <w:rFonts w:cs="Arial;Arial" w:ascii="Arial;Arial" w:hAnsi="Arial;Arial"/>
          <w:color w:val="800000"/>
          <w:sz w:val="12"/>
          <w:lang w:val="fr-FR"/>
        </w:rPr>
        <w:t xml:space="preserve">0809D </w:t>
      </w:r>
      <w:r>
        <w:rPr>
          <w:rStyle w:val="StileBookAntiqua85ptNero"/>
          <w:lang w:val="fr-FR"/>
        </w:rPr>
        <w:t xml:space="preserve">saltibus exprimit speculantis excessus, sed et opaca penetrare nemorum, ut ille sensuum, consuevit. Scimus autem qui dixerit: </w:t>
      </w:r>
      <w:r>
        <w:rPr>
          <w:rStyle w:val="StileBookAntiqua85ptCorsivoNero"/>
          <w:lang w:val="fr-FR"/>
        </w:rPr>
        <w:t>Sacrificium laudis honorificabit me</w:t>
      </w:r>
      <w:r>
        <w:rPr>
          <w:rStyle w:val="StileBookAntiqua85ptNero"/>
          <w:lang w:val="fr-FR"/>
        </w:rPr>
        <w:t xml:space="preserve"> (Psal. XLIX, 23).</w:t>
      </w:r>
    </w:p>
    <w:p>
      <w:pPr>
        <w:pStyle w:val="Normal"/>
        <w:tabs>
          <w:tab w:val="clear" w:pos="709"/>
        </w:tabs>
        <w:spacing w:lineRule="auto" w:line="240"/>
        <w:ind w:left="150" w:right="150" w:firstLine="200"/>
        <w:rPr/>
      </w:pPr>
      <w:r>
        <w:rPr>
          <w:rStyle w:val="StileBookAntiqua85ptNero"/>
        </w:rPr>
        <w:t xml:space="preserve">7. Verum si non est speciosa laus in ore peccatoris (Eccli. XV, 9); nonne pernecessariam habetis continentiae virtutem, per quam fiat ut non regnet peccatum in vestro mortali corpore? Porro continentia non habet meritum apud Deum, quae gloriam requirit humanam. Ideoque maxime opus est etiam puritate intentionis, qua soli mens vestra Deo et placere appetat, et valeat inhaerere. Neque enim aliud est inhaerere Deo, quam videre Deum; quod solis mundicordibus singulari felicitate donatur. Cor mundum habebat David, qui dicebat Deo: </w:t>
      </w:r>
      <w:r>
        <w:rPr>
          <w:rStyle w:val="StileBookAntiqua85ptCorsivoNero"/>
        </w:rPr>
        <w:t xml:space="preserve">Adhaesit </w:t>
      </w:r>
      <w:r>
        <w:rPr>
          <w:rFonts w:cs="Arial;Arial" w:ascii="Arial;Arial" w:hAnsi="Arial;Arial"/>
          <w:i/>
          <w:iCs/>
          <w:color w:val="800000"/>
          <w:sz w:val="12"/>
        </w:rPr>
        <w:t xml:space="preserve">0810A </w:t>
      </w:r>
      <w:r>
        <w:rPr>
          <w:rStyle w:val="StileBookAntiqua85ptCorsivoNero"/>
        </w:rPr>
        <w:t>anima mea post te</w:t>
      </w:r>
      <w:r>
        <w:rPr>
          <w:rStyle w:val="StileBookAntiqua85ptNero"/>
        </w:rPr>
        <w:t xml:space="preserve"> (Psal. </w:t>
      </w:r>
      <w:r>
        <w:rPr>
          <w:rStyle w:val="StileBookAntiqua85ptNero"/>
          <w:lang w:val="en-GB"/>
        </w:rPr>
        <w:t xml:space="preserve">LXII, 9); item: </w:t>
      </w:r>
      <w:r>
        <w:rPr>
          <w:rStyle w:val="StileBookAntiqua85ptCorsivoNero"/>
          <w:lang w:val="en-GB"/>
        </w:rPr>
        <w:t>Mihi autem adhaerere Deo bonum est</w:t>
      </w:r>
      <w:r>
        <w:rPr>
          <w:rStyle w:val="StileBookAntiqua85ptNero"/>
          <w:lang w:val="en-GB"/>
        </w:rPr>
        <w:t xml:space="preserve"> (Psal. LXXII, 28). Videndo adhaerebat, et adhaerendo videbat. Animae ergo in his exercitatae coelestes sese nuntii familiares exhibent et frequentes, praesertim si frequenter orantem persenserint [</w:t>
      </w:r>
      <w:r>
        <w:rPr>
          <w:rStyle w:val="StileBookAntiqua85ptCorsivoNero"/>
          <w:lang w:val="en-GB"/>
        </w:rPr>
        <w:t>alias</w:t>
      </w:r>
      <w:r>
        <w:rPr>
          <w:rStyle w:val="StileBookAntiqua85ptNero"/>
          <w:lang w:val="en-GB"/>
        </w:rPr>
        <w:t xml:space="preserve"> prospiciant]. Quis dabit mihi per vos, o benigni principes, petitiones meas innotescere apud Deum? Non enim Deo, cui etiam cogitatio hominis confitetur, sed apud Deum; hoc est, ipsis qui cum Deo sunt, tam beatis virtutibus, quam carne solutis spiritibus. </w:t>
      </w:r>
      <w:r>
        <w:rPr>
          <w:rStyle w:val="StileBookAntiqua85ptNero"/>
          <w:lang w:val="fr-FR"/>
        </w:rPr>
        <w:t xml:space="preserve">Quis suscitabit me de terra inopem, et de stercore eriget pauperem, ut sedeam cum principibus et solium gloriae teneam? </w:t>
      </w:r>
      <w:r>
        <w:rPr>
          <w:rStyle w:val="StileBookAntiqua85ptNero"/>
        </w:rPr>
        <w:t xml:space="preserve">Non ambigo quin gratanter in palatio colligant, quem dignanter in sterquilinio visitant. Denique laetati </w:t>
      </w:r>
      <w:r>
        <w:rPr>
          <w:rFonts w:cs="Arial;Arial" w:ascii="Arial;Arial" w:hAnsi="Arial;Arial"/>
          <w:color w:val="800000"/>
          <w:sz w:val="12"/>
        </w:rPr>
        <w:t xml:space="preserve">0810B </w:t>
      </w:r>
      <w:r>
        <w:rPr>
          <w:rStyle w:val="StileBookAntiqua85ptNero"/>
        </w:rPr>
        <w:t>sunt de conversione: et in assumptione non agnoscent?</w:t>
      </w:r>
    </w:p>
    <w:p>
      <w:pPr>
        <w:pStyle w:val="Normal"/>
        <w:tabs>
          <w:tab w:val="clear" w:pos="709"/>
        </w:tabs>
        <w:spacing w:lineRule="auto" w:line="240"/>
        <w:ind w:left="150" w:right="150" w:firstLine="200"/>
        <w:rPr/>
      </w:pPr>
      <w:r>
        <w:rPr>
          <w:rStyle w:val="StileBookAntiqua85ptNero"/>
        </w:rPr>
        <w:t xml:space="preserve">8. Hos itaque puto inter orandum alloqui sponsam, et ipsis, tanquam sponsi domesticis ac sodalibus, desiderium cordis sui aperire, cum ait: </w:t>
      </w:r>
      <w:r>
        <w:rPr>
          <w:rStyle w:val="StileBookAntiqua85ptCorsivoNero"/>
        </w:rPr>
        <w:t>Osculetur me osculo oris sui.</w:t>
      </w:r>
      <w:r>
        <w:rPr>
          <w:rStyle w:val="StileBookAntiqua85ptNero"/>
        </w:rPr>
        <w:t xml:space="preserve"> Et vide familiare amicumque colloquium animae in carne suspirantis cum coelestibus potestatibus. Gestit in oscula, petit quod cupit; non tamen nominat quem amat; quia illos nosse non dubitat, utpote de quo sibi frequens cum illis soleat esse confabutatio. Propterea non dicit: Osculetur me ille vel ille; sed: </w:t>
      </w:r>
      <w:r>
        <w:rPr>
          <w:rStyle w:val="StileBookAntiqua85ptCorsivoNero"/>
        </w:rPr>
        <w:t>Osculetur me</w:t>
      </w:r>
      <w:r>
        <w:rPr>
          <w:rStyle w:val="StileBookAntiqua85ptNero"/>
        </w:rPr>
        <w:t xml:space="preserve"> tantum; sicut et Maria Magdalena non exprimebat ex nomine quem quaereret, sed tantum aiebat ei quem putabat hortulanum: </w:t>
      </w:r>
      <w:r>
        <w:rPr>
          <w:rStyle w:val="StileBookAntiqua85ptCorsivoNero"/>
        </w:rPr>
        <w:t>Domine, si tu sustulisti eum</w:t>
      </w:r>
      <w:r>
        <w:rPr>
          <w:rStyle w:val="StileBookAntiqua85ptNero"/>
        </w:rPr>
        <w:t xml:space="preserve"> (Joan. </w:t>
      </w:r>
      <w:r>
        <w:rPr>
          <w:rFonts w:cs="Arial;Arial" w:ascii="Arial;Arial" w:hAnsi="Arial;Arial"/>
          <w:color w:val="800000"/>
          <w:sz w:val="12"/>
        </w:rPr>
        <w:t xml:space="preserve">0810C </w:t>
      </w:r>
      <w:r>
        <w:rPr>
          <w:rStyle w:val="StileBookAntiqua85ptNero"/>
        </w:rPr>
        <w:t xml:space="preserve">XX, 15). Quem </w:t>
      </w:r>
      <w:r>
        <w:rPr>
          <w:rStyle w:val="StileBookAntiqua85ptCorsivoNero"/>
        </w:rPr>
        <w:t>eum?</w:t>
      </w:r>
      <w:r>
        <w:rPr>
          <w:rStyle w:val="StileBookAntiqua85ptNero"/>
        </w:rPr>
        <w:t xml:space="preserve"> Non aperit; quia palam omnibus esse credit, quod a suo corde nec ad momentum recedere potest. Ita ergo et ista loquens sodalibus sponsi sui, tanquam consciis et quibus se noverat manifestam, tacito nomine repente in haec de dilecto verba prorumpit: </w:t>
      </w:r>
      <w:r>
        <w:rPr>
          <w:rStyle w:val="StileBookAntiqua85ptCorsivoNero"/>
        </w:rPr>
        <w:t>Osculetur me osculo oris sui.</w:t>
      </w:r>
      <w:r>
        <w:rPr>
          <w:rStyle w:val="StileBookAntiqua85ptNero"/>
        </w:rPr>
        <w:t xml:space="preserve"> De quo jam osculo nolo vos diutius protrahere, sed sermone crastino audietis quidquid orantibus vobis suggerere mihi inde dignabitur unctio docens de omnibus. </w:t>
      </w:r>
      <w:r>
        <w:rPr>
          <w:rStyle w:val="StileBookAntiqua85ptNero"/>
          <w:lang w:val="fr-FR"/>
        </w:rPr>
        <w:t xml:space="preserve">Neque enim hoc secretum revelat caro et sanguis; sed is qui scrutatur profunda Dei Spiritus </w:t>
      </w:r>
      <w:r>
        <w:rPr>
          <w:rFonts w:cs="Book Antiqua;Book Antiqua" w:ascii="Book Antiqua;Book Antiqua" w:hAnsi="Book Antiqua;Book Antiqua"/>
          <w:b/>
          <w:bCs/>
          <w:color w:val="000000"/>
          <w:sz w:val="17"/>
          <w:szCs w:val="17"/>
          <w:lang w:val="fr-FR"/>
        </w:rPr>
        <w:t>1285</w:t>
      </w:r>
      <w:r>
        <w:rPr>
          <w:rStyle w:val="StileBookAntiqua85ptNero"/>
          <w:lang w:val="fr-FR"/>
        </w:rPr>
        <w:t xml:space="preserve"> sanctus, qui a Patre Filioque procedens, cum ipsis pariter vivit et regnat in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8" w:name="__RefHeading___Toc146124200"/>
      <w:bookmarkEnd w:id="8"/>
      <w:r>
        <w:rPr>
          <w:rFonts w:cs="Book Antiqua;Book Antiqua" w:ascii="Book Antiqua;Book Antiqua" w:hAnsi="Book Antiqua;Book Antiqua"/>
          <w:b/>
          <w:bCs/>
          <w:color w:val="000000"/>
          <w:kern w:val="2"/>
          <w:sz w:val="18"/>
          <w:szCs w:val="18"/>
        </w:rPr>
        <w:t xml:space="preserve">SERMO VIII. </w:t>
      </w:r>
      <w:r>
        <w:rPr>
          <w:rFonts w:cs="Book Antiqua;Book Antiqua" w:ascii="Book Antiqua;Book Antiqua" w:hAnsi="Book Antiqua;Book Antiqua"/>
          <w:b/>
          <w:bCs/>
          <w:i/>
          <w:iCs/>
          <w:color w:val="000000"/>
          <w:kern w:val="2"/>
          <w:sz w:val="18"/>
          <w:szCs w:val="18"/>
        </w:rPr>
        <w:t>Quomodo per osculum oris Dei significatur Spiritus sanctus, quem Ecclesia sibi petit dari ad notitiam sanctae Trinitatis.</w:t>
      </w:r>
    </w:p>
    <w:p>
      <w:pPr>
        <w:pStyle w:val="Normal"/>
        <w:tabs>
          <w:tab w:val="clear" w:pos="709"/>
        </w:tabs>
        <w:spacing w:lineRule="auto" w:line="240"/>
        <w:jc w:val="left"/>
        <w:rPr>
          <w:color w:val="000000"/>
          <w:sz w:val="24"/>
          <w:szCs w:val="24"/>
          <w:lang w:val="fr-FR"/>
        </w:rPr>
      </w:pPr>
      <w:r>
        <w:rPr>
          <w:rFonts w:cs="Arial;Arial" w:ascii="Arial;Arial" w:hAnsi="Arial;Arial"/>
          <w:color w:val="800000"/>
          <w:sz w:val="12"/>
          <w:lang w:val="fr-FR"/>
        </w:rPr>
        <w:t xml:space="preserve">0810D </w:t>
      </w:r>
    </w:p>
    <w:p>
      <w:pPr>
        <w:pStyle w:val="Normal"/>
        <w:tabs>
          <w:tab w:val="clear" w:pos="709"/>
        </w:tabs>
        <w:spacing w:lineRule="auto" w:line="240"/>
        <w:ind w:left="150" w:right="150" w:firstLine="200"/>
        <w:rPr/>
      </w:pPr>
      <w:r>
        <w:rPr>
          <w:rStyle w:val="StileBookAntiqua85ptNero"/>
          <w:lang w:val="fr-FR"/>
        </w:rPr>
        <w:t xml:space="preserve">1. Hodie vobis, sicut hesterna promissione tenetis, de summo, id est de oris osculo, disputare propositum est. Audite attentius quod sapit suavius, et gustatur rarius, et intelligitur difficilius. Mihi videtur, ut paulo altius inchoem, ineffabile quoddam atque inexpertum omni creaturae osculum designasse, qui ait: </w:t>
      </w:r>
      <w:r>
        <w:rPr>
          <w:rStyle w:val="StileBookAntiqua85ptCorsivoNero"/>
          <w:lang w:val="fr-FR"/>
        </w:rPr>
        <w:t>Nemo novit Filium, nisi Pater; et nemo novit Patrem, nisi Filius, aut cui voluerit Filius revelare</w:t>
      </w:r>
      <w:r>
        <w:rPr>
          <w:rStyle w:val="StileBookAntiqua85ptNero"/>
          <w:lang w:val="fr-FR"/>
        </w:rPr>
        <w:t xml:space="preserve"> (Matth. XI, 27). Pater enim diligit Filium, et singulari dilectione amplectitur, summus aequalem, aeternus coaeternum, unus unicum. Sed enim </w:t>
      </w:r>
      <w:r>
        <w:rPr>
          <w:rFonts w:cs="Arial;Arial" w:ascii="Arial;Arial" w:hAnsi="Arial;Arial"/>
          <w:color w:val="800000"/>
          <w:sz w:val="12"/>
          <w:lang w:val="fr-FR"/>
        </w:rPr>
        <w:t xml:space="preserve">0811A </w:t>
      </w:r>
      <w:r>
        <w:rPr>
          <w:rStyle w:val="StileBookAntiqua85ptNero"/>
          <w:lang w:val="fr-FR"/>
        </w:rPr>
        <w:t xml:space="preserve">non minori ipse a Filio affectione astringitur: quippe pro cujus amore et moritur, ipso attestante cum ait: </w:t>
      </w:r>
      <w:r>
        <w:rPr>
          <w:rStyle w:val="StileBookAntiqua85ptCorsivoNero"/>
          <w:lang w:val="fr-FR"/>
        </w:rPr>
        <w:t>Ut sciant omnes quia diligo Patrem, surgite, eamus</w:t>
      </w:r>
      <w:r>
        <w:rPr>
          <w:rStyle w:val="StileBookAntiqua85ptNero"/>
          <w:lang w:val="fr-FR"/>
        </w:rPr>
        <w:t xml:space="preserve"> (Joan. XIV, 31); haud dubium quin ad passionem. Illa itaque mutua gignentis genitique cognitio pariter et dilectio, quid nisi osculum est suavissimum, sed secretissimum?</w:t>
      </w:r>
    </w:p>
    <w:p>
      <w:pPr>
        <w:pStyle w:val="Normal"/>
        <w:tabs>
          <w:tab w:val="clear" w:pos="709"/>
        </w:tabs>
        <w:spacing w:lineRule="auto" w:line="240"/>
        <w:ind w:left="150" w:right="150" w:firstLine="200"/>
        <w:rPr/>
      </w:pPr>
      <w:r>
        <w:rPr>
          <w:rStyle w:val="StileBookAntiqua85ptNero"/>
        </w:rPr>
        <w:t xml:space="preserve">2. Ego pro certo ad tantum et tam sanctum divini amoris arcanum ne ipsam quidem angelicam admitti arbitror creaturam. Etenim, Paulo hoc ipsum sapiente, </w:t>
      </w:r>
      <w:r>
        <w:rPr>
          <w:rStyle w:val="StileBookAntiqua85ptCorsivoNero"/>
        </w:rPr>
        <w:t>pax</w:t>
      </w:r>
      <w:r>
        <w:rPr>
          <w:rStyle w:val="StileBookAntiqua85ptNero"/>
        </w:rPr>
        <w:t xml:space="preserve"> illa </w:t>
      </w:r>
      <w:r>
        <w:rPr>
          <w:rStyle w:val="StileBookAntiqua85ptCorsivoNero"/>
        </w:rPr>
        <w:t>exsuperat omnem,</w:t>
      </w:r>
      <w:r>
        <w:rPr>
          <w:rStyle w:val="StileBookAntiqua85ptNero"/>
        </w:rPr>
        <w:t xml:space="preserve"> etiam angelicum, </w:t>
      </w:r>
      <w:r>
        <w:rPr>
          <w:rStyle w:val="StileBookAntiqua85ptCorsivoNero"/>
        </w:rPr>
        <w:t>sensum</w:t>
      </w:r>
      <w:r>
        <w:rPr>
          <w:rStyle w:val="StileBookAntiqua85ptNero"/>
        </w:rPr>
        <w:t xml:space="preserve"> (Philipp. IV, 7). Unde nec ista, quanquam multum praesumens, audet tamen dicere: Osculetur me ore suo; soli illud scilicet reservans Patri: sed aliquid minus postulans: </w:t>
      </w:r>
      <w:r>
        <w:rPr>
          <w:rStyle w:val="StileBookAntiqua85ptCorsivoNero"/>
        </w:rPr>
        <w:t>Osculetur me,</w:t>
      </w:r>
      <w:r>
        <w:rPr>
          <w:rStyle w:val="StileBookAntiqua85ptNero"/>
        </w:rPr>
        <w:t xml:space="preserve"> inquit, </w:t>
      </w:r>
      <w:r>
        <w:rPr>
          <w:rFonts w:cs="Arial;Arial" w:ascii="Arial;Arial" w:hAnsi="Arial;Arial"/>
          <w:color w:val="800000"/>
          <w:sz w:val="12"/>
        </w:rPr>
        <w:t xml:space="preserve">0811B </w:t>
      </w:r>
      <w:r>
        <w:rPr>
          <w:rStyle w:val="StileBookAntiqua85ptCorsivoNero"/>
        </w:rPr>
        <w:t>osculo oris sui.</w:t>
      </w:r>
      <w:r>
        <w:rPr>
          <w:rStyle w:val="StileBookAntiqua85ptNero"/>
        </w:rPr>
        <w:t xml:space="preserve"> Videte novam sponsam novum osculum accipientem, non tamen ab ore, sed ab osculo oris. </w:t>
      </w:r>
      <w:r>
        <w:rPr>
          <w:rStyle w:val="StileBookAntiqua85ptCorsivoNero"/>
        </w:rPr>
        <w:t>Insufflavit,</w:t>
      </w:r>
      <w:r>
        <w:rPr>
          <w:rStyle w:val="StileBookAntiqua85ptNero"/>
        </w:rPr>
        <w:t xml:space="preserve"> inquit, </w:t>
      </w:r>
      <w:r>
        <w:rPr>
          <w:rStyle w:val="StileBookAntiqua85ptCorsivoNero"/>
        </w:rPr>
        <w:t>eis,</w:t>
      </w:r>
      <w:r>
        <w:rPr>
          <w:rStyle w:val="StileBookAntiqua85ptNero"/>
        </w:rPr>
        <w:t xml:space="preserve"> haud dubium quin Jesus apostolis, id est primitivae Ecclesiae, </w:t>
      </w:r>
      <w:r>
        <w:rPr>
          <w:rStyle w:val="StileBookAntiqua85ptCorsivoNero"/>
        </w:rPr>
        <w:t>et dixit: Accipite spiritum sanctum</w:t>
      </w:r>
      <w:r>
        <w:rPr>
          <w:rStyle w:val="StileBookAntiqua85ptNero"/>
        </w:rPr>
        <w:t xml:space="preserve"> (Joan. XX, 22). Osculum profecto fuit. Quid? corporeus ille flatus? Non, sed invisibilis Spiritus: qui propterea in illo dominico flatu datus est, ut per hoc intelligeretur et ab ipso pariter tanquam a Patre procedere, tanquam vere osculum, quod osculanti osculatoque commune est. Itaque sufficit sponsae, si osculetur ab osculo sponsi, etiamsi non osculetur ab ore. Nec enim exiguum quid aut vile putat osculari ab osculo: quod non est aliud nisi infundi Spiritu sancto. Nempe si recte Pater osculans, Filius osculatus accipitur, non erit </w:t>
      </w:r>
      <w:r>
        <w:rPr>
          <w:rFonts w:cs="Arial;Arial" w:ascii="Arial;Arial" w:hAnsi="Arial;Arial"/>
          <w:color w:val="800000"/>
          <w:sz w:val="12"/>
        </w:rPr>
        <w:t xml:space="preserve">0811C </w:t>
      </w:r>
      <w:r>
        <w:rPr>
          <w:rStyle w:val="StileBookAntiqua85ptNero"/>
        </w:rPr>
        <w:t>ab re osculum Spiritum sanctum intelligi, utpote qui Patris Filiique imperturbabilis pax sit, gluten firmum, individuus amor, indivisibilis unitas.</w:t>
      </w:r>
    </w:p>
    <w:p>
      <w:pPr>
        <w:pStyle w:val="Normal"/>
        <w:tabs>
          <w:tab w:val="clear" w:pos="709"/>
        </w:tabs>
        <w:spacing w:lineRule="auto" w:line="240"/>
        <w:ind w:left="150" w:right="150" w:firstLine="200"/>
        <w:rPr/>
      </w:pPr>
      <w:r>
        <w:rPr>
          <w:rStyle w:val="StileBookAntiqua85ptNero"/>
        </w:rPr>
        <w:t xml:space="preserve">3. De ipso igitur audet sponsa, ipsumque infundi sibi fidenter sub osculi nomine petit. Tenet quippe aliquid, unde non desit occasio praesumendi. Dicens enim Filius: </w:t>
      </w:r>
      <w:r>
        <w:rPr>
          <w:rStyle w:val="StileBookAntiqua85ptCorsivoNero"/>
        </w:rPr>
        <w:t>Nemo novit Filium, nisi Pater; et nemo novit Patrem, nisi Filius;</w:t>
      </w:r>
      <w:r>
        <w:rPr>
          <w:rStyle w:val="StileBookAntiqua85ptNero"/>
        </w:rPr>
        <w:t xml:space="preserve"> adjecit, </w:t>
      </w:r>
      <w:r>
        <w:rPr>
          <w:rStyle w:val="StileBookAntiqua85ptCorsivoNero"/>
        </w:rPr>
        <w:t>aut cui voluerit Filius revelare.</w:t>
      </w:r>
      <w:r>
        <w:rPr>
          <w:rStyle w:val="StileBookAntiqua85ptNero"/>
        </w:rPr>
        <w:t xml:space="preserve"> Non autem diffidit sponsa quin sibi velit, si cui voluerit. Petit ergo audenter dari sibi osculum, hoc est Spiritum illum, in quo sibi et Filius reveletur et Pater. </w:t>
      </w:r>
      <w:r>
        <w:rPr>
          <w:rStyle w:val="StileBookAntiqua85ptNero"/>
          <w:lang w:val="fr-FR"/>
        </w:rPr>
        <w:t xml:space="preserve">Alter enim sine altero nequaquam innotescit. Unde est illud: </w:t>
      </w:r>
      <w:r>
        <w:rPr>
          <w:rStyle w:val="StileBookAntiqua85ptCorsivoNero"/>
          <w:lang w:val="fr-FR"/>
        </w:rPr>
        <w:t>Qui videt me, videt et Patrem meum</w:t>
      </w:r>
      <w:r>
        <w:rPr>
          <w:rStyle w:val="StileBookAntiqua85ptNero"/>
          <w:lang w:val="fr-FR"/>
        </w:rPr>
        <w:t xml:space="preserve"> (Joan. XIV, 9); et illud Joannis, </w:t>
      </w:r>
      <w:r>
        <w:rPr>
          <w:rFonts w:cs="Arial;Arial" w:ascii="Arial;Arial" w:hAnsi="Arial;Arial"/>
          <w:color w:val="800000"/>
          <w:sz w:val="12"/>
          <w:lang w:val="fr-FR"/>
        </w:rPr>
        <w:t xml:space="preserve">0811D </w:t>
      </w:r>
      <w:r>
        <w:rPr>
          <w:rStyle w:val="StileBookAntiqua85ptCorsivoNero"/>
          <w:lang w:val="fr-FR"/>
        </w:rPr>
        <w:t>Omnis qui negat Filium, nec Patrem habet. Qui autem confitetur Filium, et Patrem habet</w:t>
      </w:r>
      <w:r>
        <w:rPr>
          <w:rStyle w:val="StileBookAntiqua85ptNero"/>
          <w:lang w:val="fr-FR"/>
        </w:rPr>
        <w:t xml:space="preserve"> (I Joan. II, 23). Ex quibus liquido constat, quia nec Pater sine Filio, nec Filius sine Patre agnoscitur. Merito proinde non in alterius tantum, sed in utriusque cognitione constituit summam beatitudinem qui dicit: </w:t>
      </w:r>
      <w:r>
        <w:rPr>
          <w:rStyle w:val="StileBookAntiqua85ptCorsivoNero"/>
          <w:lang w:val="fr-FR"/>
        </w:rPr>
        <w:t>Haec est vita aeterna, ut cognoscant te verum Deum, et quem misisti Jesum Christum</w:t>
      </w:r>
      <w:r>
        <w:rPr>
          <w:rStyle w:val="StileBookAntiqua85ptNero"/>
          <w:lang w:val="fr-FR"/>
        </w:rPr>
        <w:t xml:space="preserve"> (Joan. XVII, 3). Denique et qui sequuntur Agnum, referuntur habere </w:t>
      </w:r>
      <w:r>
        <w:rPr>
          <w:rStyle w:val="StileBookAntiqua85ptCorsivoNero"/>
          <w:lang w:val="fr-FR"/>
        </w:rPr>
        <w:t>nomen ejus, et nomen Patris ejus scriptum in frontibus suis</w:t>
      </w:r>
      <w:r>
        <w:rPr>
          <w:rStyle w:val="StileBookAntiqua85ptNero"/>
          <w:lang w:val="fr-FR"/>
        </w:rPr>
        <w:t xml:space="preserve"> (Apoc. XIV, 1): quod est de utriusque notitia gloriari.</w:t>
      </w:r>
    </w:p>
    <w:p>
      <w:pPr>
        <w:pStyle w:val="Normal"/>
        <w:tabs>
          <w:tab w:val="clear" w:pos="709"/>
        </w:tabs>
        <w:spacing w:lineRule="auto" w:line="240"/>
        <w:ind w:left="150" w:right="150" w:firstLine="200"/>
        <w:rPr/>
      </w:pPr>
      <w:r>
        <w:rPr>
          <w:rStyle w:val="StileBookAntiqua85ptNero"/>
          <w:lang w:val="fr-FR"/>
        </w:rPr>
        <w:t xml:space="preserve">4. Sed dicit aliquis: Ergo et Spiritus sancti agnitio non est necessaria, ut cum dixerit esse vitam aeternam nosse et Patrem et Filium, de Spiritu </w:t>
      </w:r>
      <w:r>
        <w:rPr>
          <w:rFonts w:cs="Arial;Arial" w:ascii="Arial;Arial" w:hAnsi="Arial;Arial"/>
          <w:color w:val="800000"/>
          <w:sz w:val="12"/>
          <w:lang w:val="fr-FR"/>
        </w:rPr>
        <w:t xml:space="preserve">0812A </w:t>
      </w:r>
      <w:r>
        <w:rPr>
          <w:rStyle w:val="StileBookAntiqua85ptNero"/>
          <w:lang w:val="fr-FR"/>
        </w:rPr>
        <w:t xml:space="preserve">sancto tacuerit? Est utique: sed ubi Pater et Filius perfecte agnoscitur, utriusque bonitas, quae Spiritus sanctus </w:t>
      </w:r>
      <w:r>
        <w:rPr>
          <w:rFonts w:cs="Book Antiqua;Book Antiqua" w:ascii="Book Antiqua;Book Antiqua" w:hAnsi="Book Antiqua;Book Antiqua"/>
          <w:b/>
          <w:bCs/>
          <w:color w:val="000000"/>
          <w:sz w:val="17"/>
          <w:szCs w:val="17"/>
          <w:lang w:val="fr-FR"/>
        </w:rPr>
        <w:t>1286</w:t>
      </w:r>
      <w:r>
        <w:rPr>
          <w:rStyle w:val="StileBookAntiqua85ptNero"/>
          <w:lang w:val="fr-FR"/>
        </w:rPr>
        <w:t xml:space="preserve"> est, quomodo ignoratur? Neque enim integre homo homini innotescit, quandiu latet, utrumnam bonae an malae sit voluntatis. Quanquam et cum dictum est: </w:t>
      </w:r>
      <w:r>
        <w:rPr>
          <w:rStyle w:val="StileBookAntiqua85ptCorsivoNero"/>
          <w:lang w:val="fr-FR"/>
        </w:rPr>
        <w:t>Haec est vita aeterna, ut cognoscant te verum Deum, et quem misisti Jesum Christum;</w:t>
      </w:r>
      <w:r>
        <w:rPr>
          <w:rStyle w:val="StileBookAntiqua85ptNero"/>
          <w:lang w:val="fr-FR"/>
        </w:rPr>
        <w:t xml:space="preserve"> profecto si missio illa beneplacitum tam Patris benigne mittentis, quam Filii voluntarie obedientis demonstrat, non omnino tacitum est de Spiritu sancto, ubi tantae utriusque gratiae mentio facta est. Utriusque siquidem amor et benignitas Spiritus sanctus est.</w:t>
      </w:r>
    </w:p>
    <w:p>
      <w:pPr>
        <w:pStyle w:val="Normal"/>
        <w:tabs>
          <w:tab w:val="clear" w:pos="709"/>
        </w:tabs>
        <w:spacing w:lineRule="auto" w:line="240"/>
        <w:ind w:left="150" w:right="150" w:firstLine="200"/>
        <w:rPr/>
      </w:pPr>
      <w:r>
        <w:rPr>
          <w:rStyle w:val="StileBookAntiqua85ptNero"/>
          <w:lang w:val="fr-FR"/>
        </w:rPr>
        <w:t xml:space="preserve">5. Trinae ergo hujus agnitionis infundi sibi gratiam, quantum quidem capi in carne mortali potest, </w:t>
      </w:r>
      <w:r>
        <w:rPr>
          <w:rFonts w:cs="Arial;Arial" w:ascii="Arial;Arial" w:hAnsi="Arial;Arial"/>
          <w:color w:val="800000"/>
          <w:sz w:val="12"/>
          <w:lang w:val="fr-FR"/>
        </w:rPr>
        <w:t xml:space="preserve">0812B </w:t>
      </w:r>
      <w:r>
        <w:rPr>
          <w:rStyle w:val="StileBookAntiqua85ptNero"/>
          <w:lang w:val="fr-FR"/>
        </w:rPr>
        <w:t xml:space="preserve">sponsa petit, cum osculum petit. Petit autem a Filio; quia Filii est cui voluerit revelare. Revelat ergo Filius se ipsum cui vult, revelat et Patrem. Revelat autem sine dubio per osculum, hoc est per Spiritum sanctum, Apostolo teste, qui ait: </w:t>
      </w:r>
      <w:r>
        <w:rPr>
          <w:rStyle w:val="StileBookAntiqua85ptCorsivoNero"/>
          <w:lang w:val="fr-FR"/>
        </w:rPr>
        <w:t>Nobis autem revelavit Deus per Spiritum suum</w:t>
      </w:r>
      <w:r>
        <w:rPr>
          <w:rStyle w:val="StileBookAntiqua85ptNero"/>
          <w:lang w:val="fr-FR"/>
        </w:rPr>
        <w:t xml:space="preserve"> (I Cor. </w:t>
      </w:r>
      <w:r>
        <w:rPr>
          <w:rStyle w:val="StileBookAntiqua85ptNero"/>
        </w:rPr>
        <w:t xml:space="preserve">II, 10). At vero dando Spiritum per quem revelat, etiam ipsum revelat; dando revelat, et revelando dat. Porro revelatio, quae per Spiritum sanctum fit, non solum illustrat ad agnitionem, sed etiam accendit ad amorem, dicente Paulo: </w:t>
      </w:r>
      <w:r>
        <w:rPr>
          <w:rStyle w:val="StileBookAntiqua85ptCorsivoNero"/>
        </w:rPr>
        <w:t>Charitas Dei diffusa est in cordibus nostris per Spiritum sanctum, qui datus est nobis</w:t>
      </w:r>
      <w:r>
        <w:rPr>
          <w:rStyle w:val="StileBookAntiqua85ptNero"/>
        </w:rPr>
        <w:t xml:space="preserve"> (Rom. V, 5). Et ideo forsan de his qui cognoscentes Deum, non tanquam Deum glorificaverunt, non legitur quod Spiritu sancto revelante cognoscerent; </w:t>
      </w:r>
      <w:r>
        <w:rPr>
          <w:rFonts w:cs="Arial;Arial" w:ascii="Arial;Arial" w:hAnsi="Arial;Arial"/>
          <w:color w:val="800000"/>
          <w:sz w:val="12"/>
        </w:rPr>
        <w:t xml:space="preserve">0812C </w:t>
      </w:r>
      <w:r>
        <w:rPr>
          <w:rStyle w:val="StileBookAntiqua85ptNero"/>
        </w:rPr>
        <w:t xml:space="preserve">quia cum cognoscerent, non amaverunt. Sic quippe habes: </w:t>
      </w:r>
      <w:r>
        <w:rPr>
          <w:rStyle w:val="StileBookAntiqua85ptCorsivoNero"/>
        </w:rPr>
        <w:t>Deus enim illis revelavit.</w:t>
      </w:r>
      <w:r>
        <w:rPr>
          <w:rStyle w:val="StileBookAntiqua85ptNero"/>
        </w:rPr>
        <w:t xml:space="preserve"> Nec adjunctum est: Per Spiritum suum, ne sibi sponsae osculum mentes impiae usurparent, quae contentae ea quae inflat, eam quae aedificat (I Cor. VIII, 1) nescierunt. Denique ipse Apostolus dicat per quid cognoverunt. </w:t>
      </w:r>
      <w:r>
        <w:rPr>
          <w:rStyle w:val="StileBookAntiqua85ptCorsivoNero"/>
        </w:rPr>
        <w:t>Per ea,</w:t>
      </w:r>
      <w:r>
        <w:rPr>
          <w:rStyle w:val="StileBookAntiqua85ptNero"/>
        </w:rPr>
        <w:t xml:space="preserve"> inquit, </w:t>
      </w:r>
      <w:r>
        <w:rPr>
          <w:rStyle w:val="StileBookAntiqua85ptCorsivoNero"/>
        </w:rPr>
        <w:t>quae facta sunt, intellecta conspexerunt.</w:t>
      </w:r>
      <w:r>
        <w:rPr>
          <w:rStyle w:val="StileBookAntiqua85ptNero"/>
        </w:rPr>
        <w:t xml:space="preserve"> </w:t>
      </w:r>
      <w:r>
        <w:rPr>
          <w:rStyle w:val="StileBookAntiqua85ptNero"/>
          <w:lang w:val="fr-FR"/>
        </w:rPr>
        <w:t xml:space="preserve">Unde et constat quia nec perfecte cognoverunt, quem minime dilexerunt. </w:t>
      </w:r>
      <w:r>
        <w:rPr>
          <w:rStyle w:val="StileBookAntiqua85ptNero"/>
        </w:rPr>
        <w:t xml:space="preserve">Si enim integre cognovissent, bonitatem qua pro eorum redemptione in carne nasci et mori voluit non ignorassent. </w:t>
      </w:r>
      <w:r>
        <w:rPr>
          <w:rStyle w:val="StileBookAntiqua85ptNero"/>
          <w:lang w:val="fr-FR"/>
        </w:rPr>
        <w:t xml:space="preserve">Audi denique quid eis de Deo revelatum fuerit: </w:t>
      </w:r>
      <w:r>
        <w:rPr>
          <w:rStyle w:val="StileBookAntiqua85ptCorsivoNero"/>
          <w:lang w:val="fr-FR"/>
        </w:rPr>
        <w:t>Sempiterna,</w:t>
      </w:r>
      <w:r>
        <w:rPr>
          <w:rStyle w:val="StileBookAntiqua85ptNero"/>
          <w:lang w:val="fr-FR"/>
        </w:rPr>
        <w:t xml:space="preserve"> ait, </w:t>
      </w:r>
      <w:r>
        <w:rPr>
          <w:rStyle w:val="StileBookAntiqua85ptCorsivoNero"/>
          <w:lang w:val="fr-FR"/>
        </w:rPr>
        <w:t>virtus ejus et divinitas</w:t>
      </w:r>
      <w:r>
        <w:rPr>
          <w:rStyle w:val="StileBookAntiqua85ptNero"/>
          <w:lang w:val="fr-FR"/>
        </w:rPr>
        <w:t xml:space="preserve"> (Rom. I, 19-21). Vides quia quod sublimitatis, quod majestatis est, in praesumptione </w:t>
      </w:r>
      <w:r>
        <w:rPr>
          <w:rFonts w:cs="Arial;Arial" w:ascii="Arial;Arial" w:hAnsi="Arial;Arial"/>
          <w:color w:val="800000"/>
          <w:sz w:val="12"/>
          <w:lang w:val="fr-FR"/>
        </w:rPr>
        <w:t xml:space="preserve">0812D </w:t>
      </w:r>
      <w:r>
        <w:rPr>
          <w:rStyle w:val="StileBookAntiqua85ptNero"/>
          <w:lang w:val="fr-FR"/>
        </w:rPr>
        <w:t xml:space="preserve">spiritus, non Dei, sed sui rimati sint; quod autem mitis sit et humilis corde, non intellexerint. Nec mirum, quia et caput eorum Behemoth nihil humile; sed, sicut de eo legitur, </w:t>
      </w:r>
      <w:r>
        <w:rPr>
          <w:rStyle w:val="StileBookAntiqua85ptCorsivoNero"/>
          <w:lang w:val="fr-FR"/>
        </w:rPr>
        <w:t>omne sublime videt</w:t>
      </w:r>
      <w:r>
        <w:rPr>
          <w:rStyle w:val="StileBookAntiqua85ptNero"/>
          <w:lang w:val="fr-FR"/>
        </w:rPr>
        <w:t xml:space="preserve"> (Job XLI, 25). Quo contra David non ambulabat in magnis, neque in mirabilibus super se (Psal. CXXX, 1, 2), ne scrutator majestatis opprimeretur a gloria (Prov. XXV, 27).</w:t>
      </w:r>
    </w:p>
    <w:p>
      <w:pPr>
        <w:pStyle w:val="Normal"/>
        <w:tabs>
          <w:tab w:val="clear" w:pos="709"/>
        </w:tabs>
        <w:spacing w:lineRule="auto" w:line="240"/>
        <w:ind w:left="150" w:right="150" w:firstLine="200"/>
        <w:rPr/>
      </w:pPr>
      <w:r>
        <w:rPr>
          <w:rStyle w:val="StileBookAntiqua85ptNero"/>
          <w:lang w:val="fr-FR"/>
        </w:rPr>
        <w:t xml:space="preserve">6. Vos quoque, ut caute in arcanis sensibus pedem figatis, mementote semper, quod Sapiens admonet: </w:t>
      </w:r>
      <w:r>
        <w:rPr>
          <w:rStyle w:val="StileBookAntiqua85ptCorsivoNero"/>
          <w:lang w:val="fr-FR"/>
        </w:rPr>
        <w:t>Altiora,</w:t>
      </w:r>
      <w:r>
        <w:rPr>
          <w:rStyle w:val="StileBookAntiqua85ptNero"/>
          <w:lang w:val="fr-FR"/>
        </w:rPr>
        <w:t xml:space="preserve"> inquit, </w:t>
      </w:r>
      <w:r>
        <w:rPr>
          <w:rStyle w:val="StileBookAntiqua85ptCorsivoNero"/>
          <w:lang w:val="fr-FR"/>
        </w:rPr>
        <w:t>te ne quaesieris, et fortiora te ne scrutatus fueris</w:t>
      </w:r>
      <w:r>
        <w:rPr>
          <w:rStyle w:val="StileBookAntiqua85ptNero"/>
          <w:lang w:val="fr-FR"/>
        </w:rPr>
        <w:t xml:space="preserve"> (Eccli. III, 22). In spiritu ambulate in illis, et non in sensu proprio. Doctrina Spiritus non curiositatem acuit, sed charitatem accendit. Merito proinde sponsa, quem diligit anima sua inquirens, </w:t>
      </w:r>
      <w:r>
        <w:rPr>
          <w:rFonts w:cs="Arial;Arial" w:ascii="Arial;Arial" w:hAnsi="Arial;Arial"/>
          <w:color w:val="800000"/>
          <w:sz w:val="12"/>
          <w:lang w:val="fr-FR"/>
        </w:rPr>
        <w:t xml:space="preserve">0813A </w:t>
      </w:r>
      <w:r>
        <w:rPr>
          <w:rStyle w:val="StileBookAntiqua85ptNero"/>
          <w:lang w:val="fr-FR"/>
        </w:rPr>
        <w:t xml:space="preserve">non se suae carnis sensibus credit, non curiositatis humanae inanibus ratiociniis acquiescit; sed petit osculum, id est Spiritum sanctum invocat, per quem accipiat simul et scientiae gustum, et gratiae condimentum. </w:t>
      </w:r>
      <w:r>
        <w:rPr>
          <w:rStyle w:val="StileBookAntiqua85ptNero"/>
        </w:rPr>
        <w:t xml:space="preserve">Et bene scientia, quae in osculo datur, cum amore recipitur; quia amoris indicium osculum est. Scientia ergo quae inflat, cum sine charitate sit, non procedit ex osculo. Sed nec qui telum Dei habent, et non secundum scientiam, sibi ullatenus arrogent illud. Utrumque enim munus simul fert osculi gratia, et agnitionis lucem, et devotionis pinguedinem. </w:t>
      </w:r>
      <w:r>
        <w:rPr>
          <w:rStyle w:val="StileBookAntiqua85ptNero"/>
          <w:lang w:val="fr-FR"/>
        </w:rPr>
        <w:t xml:space="preserve">Est quippe Spiritus sapientiae et intellectus, qui instar apis ceram portantis et mel, habet omnino et unde accendat lumen scientiae, et unde infundat saporem gratiae. Neuter ergo se </w:t>
      </w:r>
      <w:r>
        <w:rPr>
          <w:rFonts w:cs="Arial;Arial" w:ascii="Arial;Arial" w:hAnsi="Arial;Arial"/>
          <w:color w:val="800000"/>
          <w:sz w:val="12"/>
          <w:lang w:val="fr-FR"/>
        </w:rPr>
        <w:t xml:space="preserve">0813B </w:t>
      </w:r>
      <w:r>
        <w:rPr>
          <w:rStyle w:val="StileBookAntiqua85ptNero"/>
          <w:lang w:val="fr-FR"/>
        </w:rPr>
        <w:t xml:space="preserve">osculum percepisse putet, sive qui veritatem intelligit, nec diligit; sive qui diligit, nec intelligit. Sane in osculo isto nec error locum habet, nec tepor. Quamobrem geminae gratiae sacrosancti osculi suscipiendae paret e regione duo labia sua quae sponsa est, intelligentiae rationem, sapientiae voluntatem, ut de pleno osculo glorians mereatur audire: </w:t>
      </w:r>
      <w:r>
        <w:rPr>
          <w:rStyle w:val="StileBookAntiqua85ptCorsivoNero"/>
          <w:lang w:val="fr-FR"/>
        </w:rPr>
        <w:t>Diffusa est gratia in labiis tuis; propterea benedixit te Deus in aeternum</w:t>
      </w:r>
      <w:r>
        <w:rPr>
          <w:rStyle w:val="StileBookAntiqua85ptNero"/>
          <w:lang w:val="fr-FR"/>
        </w:rPr>
        <w:t xml:space="preserve"> (Psal. XLIV, 3). Itaque Pater Filium osculans, plenissime illi arcana suae divinitatis </w:t>
      </w:r>
      <w:r>
        <w:rPr>
          <w:rFonts w:cs="Book Antiqua;Book Antiqua" w:ascii="Book Antiqua;Book Antiqua" w:hAnsi="Book Antiqua;Book Antiqua"/>
          <w:b/>
          <w:bCs/>
          <w:color w:val="000000"/>
          <w:sz w:val="17"/>
          <w:szCs w:val="17"/>
          <w:lang w:val="fr-FR"/>
        </w:rPr>
        <w:t>1287</w:t>
      </w:r>
      <w:r>
        <w:rPr>
          <w:rStyle w:val="StileBookAntiqua85ptNero"/>
          <w:lang w:val="fr-FR"/>
        </w:rPr>
        <w:t xml:space="preserve"> eructat, et spirat suavitatem amoris, Scriptura hoc significante, cum ait: </w:t>
      </w:r>
      <w:r>
        <w:rPr>
          <w:rStyle w:val="StileBookAntiqua85ptCorsivoNero"/>
          <w:lang w:val="fr-FR"/>
        </w:rPr>
        <w:t>Dies diei eructat verbum</w:t>
      </w:r>
      <w:r>
        <w:rPr>
          <w:rStyle w:val="StileBookAntiqua85ptNero"/>
          <w:lang w:val="fr-FR"/>
        </w:rPr>
        <w:t xml:space="preserve"> (Psal. </w:t>
      </w:r>
      <w:r>
        <w:rPr>
          <w:rStyle w:val="StileBookAntiqua85ptNero"/>
        </w:rPr>
        <w:t xml:space="preserve">XVIII, 3). Cui sane sempiterno singulariterque beato complexui, nulli omnino, ut jam dictum est, creaturae interesse donatur, solo utriusque </w:t>
      </w:r>
      <w:r>
        <w:rPr>
          <w:rFonts w:cs="Arial;Arial" w:ascii="Arial;Arial" w:hAnsi="Arial;Arial"/>
          <w:color w:val="800000"/>
          <w:sz w:val="12"/>
        </w:rPr>
        <w:t xml:space="preserve">0813C </w:t>
      </w:r>
      <w:r>
        <w:rPr>
          <w:rStyle w:val="StileBookAntiqua85ptNero"/>
        </w:rPr>
        <w:t xml:space="preserve">Spiritu teste ac conscio mutuae agnitionis et dilectionis. </w:t>
      </w:r>
      <w:r>
        <w:rPr>
          <w:rStyle w:val="StileBookAntiqua85ptCorsivoNero"/>
          <w:lang w:val="fr-FR"/>
        </w:rPr>
        <w:t>Quis enim cognovit sensum Domini? aut quis consiliarius ejus fuit?</w:t>
      </w:r>
      <w:r>
        <w:rPr>
          <w:rStyle w:val="StileBookAntiqua85ptNero"/>
          <w:lang w:val="fr-FR"/>
        </w:rPr>
        <w:t xml:space="preserve"> </w:t>
      </w:r>
      <w:r>
        <w:rPr>
          <w:rStyle w:val="StileBookAntiqua85ptNero"/>
        </w:rPr>
        <w:t>(Rom. XI, 34.)</w:t>
      </w:r>
    </w:p>
    <w:p>
      <w:pPr>
        <w:pStyle w:val="Normal"/>
        <w:tabs>
          <w:tab w:val="clear" w:pos="709"/>
        </w:tabs>
        <w:spacing w:lineRule="auto" w:line="240"/>
        <w:ind w:left="150" w:right="150" w:firstLine="200"/>
        <w:rPr/>
      </w:pPr>
      <w:r>
        <w:rPr>
          <w:rStyle w:val="StileBookAntiqua85ptNero"/>
        </w:rPr>
        <w:t xml:space="preserve">7. Sed dicat mihi fortasse aliquis: Tibi ergo unde innotuit, quod nulli fateris creditum creaturae? </w:t>
      </w:r>
      <w:r>
        <w:rPr>
          <w:rStyle w:val="StileBookAntiqua85ptNero"/>
          <w:lang w:val="fr-FR"/>
        </w:rPr>
        <w:t xml:space="preserve">Profecto </w:t>
      </w:r>
      <w:r>
        <w:rPr>
          <w:rStyle w:val="StileBookAntiqua85ptCorsivoNero"/>
          <w:lang w:val="fr-FR"/>
        </w:rPr>
        <w:t>Unigenitus qui est in sinu Patris, ipse enarravit</w:t>
      </w:r>
      <w:r>
        <w:rPr>
          <w:rStyle w:val="StileBookAntiqua85ptNero"/>
          <w:lang w:val="fr-FR"/>
        </w:rPr>
        <w:t xml:space="preserve"> (Joan. I, 18), dixerim, non mihi misero et indigno, sed plane Joanni amico sponsi, cujus haec verba sunt; non solum autem, sed et Joanni evangelistae, utique discipulo quem diligebat Jesus. Placita enim fuit Deo et anima illius, digna prorsus nomine et dote sponsae, digna sponsi amplexibus, digna denique quae recumberet super pectus Domini. Hausit Joannes de sinu Unigenti, quod de paterno </w:t>
      </w:r>
      <w:r>
        <w:rPr>
          <w:rFonts w:cs="Arial;Arial" w:ascii="Arial;Arial" w:hAnsi="Arial;Arial"/>
          <w:color w:val="800000"/>
          <w:sz w:val="12"/>
          <w:lang w:val="fr-FR"/>
        </w:rPr>
        <w:t xml:space="preserve">0813D </w:t>
      </w:r>
      <w:r>
        <w:rPr>
          <w:rStyle w:val="StileBookAntiqua85ptNero"/>
          <w:lang w:val="fr-FR"/>
        </w:rPr>
        <w:t xml:space="preserve">hauserat ille. Nec solus ipse tamen, sed et omnes, quibus idem aiebat magni consilii angelus: </w:t>
      </w:r>
      <w:r>
        <w:rPr>
          <w:rStyle w:val="StileBookAntiqua85ptCorsivoNero"/>
          <w:lang w:val="fr-FR"/>
        </w:rPr>
        <w:t>Vos dixi amicos, quia omnia quaecunque audivi a Patre meo, nota feci vobis</w:t>
      </w:r>
      <w:r>
        <w:rPr>
          <w:rStyle w:val="StileBookAntiqua85ptNero"/>
          <w:lang w:val="fr-FR"/>
        </w:rPr>
        <w:t xml:space="preserve"> (Joan. XV, 15). Hausit et Paulus, cujus evangelium non est ab homine, neque per hominem illud accepit, sed per revelationem Jesu Christi (Galat. I, 11, 12). Profecto hi omnes tam feliciter, quam veraciter dicere-possunt: </w:t>
      </w:r>
      <w:r>
        <w:rPr>
          <w:rStyle w:val="StileBookAntiqua85ptCorsivoNero"/>
          <w:lang w:val="fr-FR"/>
        </w:rPr>
        <w:t>Unigenitus qui est in sinu Patris, ipse enarravit</w:t>
      </w:r>
      <w:r>
        <w:rPr>
          <w:rStyle w:val="StileBookAntiqua85ptNero"/>
          <w:lang w:val="fr-FR"/>
        </w:rPr>
        <w:t xml:space="preserve"> nobis. Et illa enarratio quid eis nisi osculum fuit? Sed osculum de osculo, et non de ore. Audi siquidem osculum de ore. </w:t>
      </w:r>
      <w:r>
        <w:rPr>
          <w:rStyle w:val="StileBookAntiqua85ptCorsivoNero"/>
          <w:lang w:val="fr-FR"/>
        </w:rPr>
        <w:t>Ego et Pater unum sumus;</w:t>
      </w:r>
      <w:r>
        <w:rPr>
          <w:rStyle w:val="StileBookAntiqua85ptNero"/>
          <w:lang w:val="fr-FR"/>
        </w:rPr>
        <w:t xml:space="preserve"> item: </w:t>
      </w:r>
      <w:r>
        <w:rPr>
          <w:rStyle w:val="StileBookAntiqua85ptCorsivoNero"/>
          <w:lang w:val="fr-FR"/>
        </w:rPr>
        <w:t>Ego in Patre, et Pater in me est</w:t>
      </w:r>
      <w:r>
        <w:rPr>
          <w:rStyle w:val="StileBookAntiqua85ptNero"/>
          <w:lang w:val="fr-FR"/>
        </w:rPr>
        <w:t xml:space="preserve"> (Joan. X, 30, 38). Osculum est ore ad os sumptum; sed nemo appropiat. Osculum plane dilectionis et pacis; sed dilectio illa supereminet </w:t>
      </w:r>
      <w:r>
        <w:rPr>
          <w:rFonts w:cs="Arial;Arial" w:ascii="Arial;Arial" w:hAnsi="Arial;Arial"/>
          <w:color w:val="800000"/>
          <w:sz w:val="12"/>
          <w:lang w:val="fr-FR"/>
        </w:rPr>
        <w:t xml:space="preserve">0814A </w:t>
      </w:r>
      <w:r>
        <w:rPr>
          <w:rStyle w:val="StileBookAntiqua85ptNero"/>
          <w:lang w:val="fr-FR"/>
        </w:rPr>
        <w:t xml:space="preserve">omni scientiae, et pax illa omnem sensum exsuperat. Verumtamen quod oculus non vidit, nec auris audivit, nec in cor hominis ascendit, Paulo revelavit Deus per Spiritum suum, hoc est per osculum oris sui. Igitur Filium in Patre, et Patrem esse in Filio, osculum de ore est. Quod autem legitur: </w:t>
      </w:r>
      <w:r>
        <w:rPr>
          <w:rStyle w:val="StileBookAntiqua85ptCorsivoNero"/>
          <w:lang w:val="fr-FR"/>
        </w:rPr>
        <w:t>Non enim accepimus spiritum hujus mundi, sed spiritum qui ex Deo est, ut sciamus quae a Deo donata sunt nobis</w:t>
      </w:r>
      <w:r>
        <w:rPr>
          <w:rStyle w:val="StileBookAntiqua85ptNero"/>
          <w:lang w:val="fr-FR"/>
        </w:rPr>
        <w:t xml:space="preserve"> (I Cor. II, 12); osculum sane de osculo est.</w:t>
      </w:r>
    </w:p>
    <w:p>
      <w:pPr>
        <w:pStyle w:val="Normal"/>
        <w:tabs>
          <w:tab w:val="clear" w:pos="709"/>
        </w:tabs>
        <w:spacing w:lineRule="auto" w:line="240"/>
        <w:ind w:left="150" w:right="150" w:firstLine="200"/>
        <w:rPr/>
      </w:pPr>
      <w:r>
        <w:rPr>
          <w:rStyle w:val="StileBookAntiqua85ptNero"/>
          <w:lang w:val="fr-FR"/>
        </w:rPr>
        <w:t xml:space="preserve">8. Et ut apertius alterutrum distinguamus, qui plenitudinem capit, osculum de ore sumit; qui vero de plenitudine, osculum de osculo recipit. Magnus quidem Paulus: sed quantumlibet sursum porrigat os, etiamsi se usque ad tertium coelum extendat, </w:t>
      </w:r>
      <w:r>
        <w:rPr>
          <w:rFonts w:cs="Arial;Arial" w:ascii="Arial;Arial" w:hAnsi="Arial;Arial"/>
          <w:color w:val="800000"/>
          <w:sz w:val="12"/>
          <w:lang w:val="fr-FR"/>
        </w:rPr>
        <w:t xml:space="preserve">0814B </w:t>
      </w:r>
      <w:r>
        <w:rPr>
          <w:rStyle w:val="StileBookAntiqua85ptNero"/>
          <w:lang w:val="fr-FR"/>
        </w:rPr>
        <w:t xml:space="preserve">citra os Altissimi tamen necesse est ut remaneat, et modo suo contentus in se subsistat; et cum pertingere ad vultum gloriae non valebit, condescendi sibi, et ex alto transmitti osculum humiliter petat. </w:t>
      </w:r>
      <w:r>
        <w:rPr>
          <w:rStyle w:val="StileBookAntiqua85ptNero"/>
        </w:rPr>
        <w:t xml:space="preserve">Qui vero non rapinam arbitratur esse se aequalem Deo (Philipp. II, 6), ita ut audeat dicere: </w:t>
      </w:r>
      <w:r>
        <w:rPr>
          <w:rStyle w:val="StileBookAntiqua85ptCorsivoNero"/>
        </w:rPr>
        <w:t>Ego et Pater unum sumus;</w:t>
      </w:r>
      <w:r>
        <w:rPr>
          <w:rStyle w:val="StileBookAntiqua85ptNero"/>
        </w:rPr>
        <w:t xml:space="preserve"> quia ex aequo conjungitur, ex aeque complectitur, non osculum de loco inferiori mendicat, sed pari celsitudine os ori conjungit [</w:t>
      </w:r>
      <w:r>
        <w:rPr>
          <w:rStyle w:val="StileBookAntiqua85ptCorsivoNero"/>
        </w:rPr>
        <w:t>alias,</w:t>
      </w:r>
      <w:r>
        <w:rPr>
          <w:rStyle w:val="StileBookAntiqua85ptNero"/>
        </w:rPr>
        <w:t xml:space="preserve"> os ore contingit], et singulari praerogativa osculum de ore sumit. Christo igitur osculum est plenitudo, Paulo participatio; ut cum ille de ore, iste tantum de osculo osculatum se glorietur.</w:t>
      </w:r>
    </w:p>
    <w:p>
      <w:pPr>
        <w:pStyle w:val="Normal"/>
        <w:tabs>
          <w:tab w:val="clear" w:pos="709"/>
        </w:tabs>
        <w:spacing w:lineRule="auto" w:line="240"/>
        <w:ind w:left="150" w:right="150" w:firstLine="200"/>
        <w:rPr/>
      </w:pPr>
      <w:r>
        <w:rPr>
          <w:rStyle w:val="StileBookAntiqua85ptNero"/>
        </w:rPr>
        <w:t xml:space="preserve">9. Felix tamen osculum, per quod non solum agnoscitur Deus, sed et diligitur Pater: qui nequaquam </w:t>
      </w:r>
      <w:r>
        <w:rPr>
          <w:rFonts w:cs="Arial;Arial" w:ascii="Arial;Arial" w:hAnsi="Arial;Arial"/>
          <w:color w:val="800000"/>
          <w:sz w:val="12"/>
        </w:rPr>
        <w:t xml:space="preserve">0814C </w:t>
      </w:r>
      <w:r>
        <w:rPr>
          <w:rStyle w:val="StileBookAntiqua85ptNero"/>
        </w:rPr>
        <w:t xml:space="preserve">plene cognoscitur, nisi cum perfecte diligitur. Quae in vobis anima sensit aliquando in secreto conscientiae suae </w:t>
      </w:r>
      <w:r>
        <w:rPr>
          <w:rStyle w:val="StileBookAntiqua85ptCorsivoNero"/>
        </w:rPr>
        <w:t>Spiritum Filii clamantem: Abba, Pater?</w:t>
      </w:r>
      <w:r>
        <w:rPr>
          <w:rStyle w:val="StileBookAntiqua85ptNero"/>
        </w:rPr>
        <w:t xml:space="preserve"> (Galat. IV, 6). Ipsa, ipsa, paterno se diligi praesumat affectu, quae eodem se spiritu, quo et Filius, affectam sentit. Confide, quaecunque es illa, confide nihil haesitans. In spiritu Filii filiam cognosce te Patris, sponsam Filii vel sororem. Utroque vocabulo eam, quae hujusmodi est, invenies appellari. Ad manum est unde id probem: non multum laborabo. Vox sponsi est ad ipsam: </w:t>
      </w:r>
      <w:r>
        <w:rPr>
          <w:rStyle w:val="StileBookAntiqua85ptCorsivoNero"/>
        </w:rPr>
        <w:t>Veni in hortum meum, soror mea sponsa</w:t>
      </w:r>
      <w:r>
        <w:rPr>
          <w:rStyle w:val="StileBookAntiqua85ptNero"/>
        </w:rPr>
        <w:t xml:space="preserve"> (Cant. V, I). Soror siquidem est, quia ex uno Patre; sponsa, quia in uno Spiritu. Nam si carnale matrimonium </w:t>
      </w:r>
      <w:r>
        <w:rPr>
          <w:rFonts w:cs="Arial;Arial" w:ascii="Arial;Arial" w:hAnsi="Arial;Arial"/>
          <w:color w:val="800000"/>
          <w:sz w:val="12"/>
        </w:rPr>
        <w:t xml:space="preserve">0814D </w:t>
      </w:r>
      <w:r>
        <w:rPr>
          <w:rStyle w:val="StileBookAntiqua85ptNero"/>
        </w:rPr>
        <w:t xml:space="preserve">constituit duos in carne una, cur non magis spiritualis copula duos conjunget in uno spiritu? </w:t>
      </w:r>
      <w:r>
        <w:rPr>
          <w:rStyle w:val="StileBookAntiqua85ptNero"/>
          <w:lang w:val="fr-FR"/>
        </w:rPr>
        <w:t xml:space="preserve">Denique qui adhaeret Domino, unus spiritus est (I Cor. VI, 17). Sed audi etiam de Patre, quam amanter </w:t>
      </w:r>
      <w:r>
        <w:rPr>
          <w:rFonts w:cs="Book Antiqua;Book Antiqua" w:ascii="Book Antiqua;Book Antiqua" w:hAnsi="Book Antiqua;Book Antiqua"/>
          <w:b/>
          <w:bCs/>
          <w:color w:val="000000"/>
          <w:sz w:val="17"/>
          <w:szCs w:val="17"/>
          <w:lang w:val="fr-FR"/>
        </w:rPr>
        <w:t>1288</w:t>
      </w:r>
      <w:r>
        <w:rPr>
          <w:rStyle w:val="StileBookAntiqua85ptNero"/>
          <w:lang w:val="fr-FR"/>
        </w:rPr>
        <w:t xml:space="preserve"> quamque dignanter et filiam eam nominat, et nihilominus tanquam nurum propriam ad Filii blandos invitat amplexus. </w:t>
      </w:r>
      <w:r>
        <w:rPr>
          <w:rStyle w:val="StileBookAntiqua85ptCorsivoNero"/>
          <w:lang w:val="fr-FR"/>
        </w:rPr>
        <w:t>Audi,</w:t>
      </w:r>
      <w:r>
        <w:rPr>
          <w:rStyle w:val="StileBookAntiqua85ptNero"/>
          <w:lang w:val="fr-FR"/>
        </w:rPr>
        <w:t xml:space="preserve"> inquit, </w:t>
      </w:r>
      <w:r>
        <w:rPr>
          <w:rStyle w:val="StileBookAntiqua85ptCorsivoNero"/>
          <w:lang w:val="fr-FR"/>
        </w:rPr>
        <w:t>filia, et vide, et inclina aurem tuam; et obliviscere populum tuum et domum patris tui, et concupiscet rex decorem tuum.</w:t>
      </w:r>
      <w:r>
        <w:rPr>
          <w:rStyle w:val="StileBookAntiqua85ptNero"/>
          <w:lang w:val="fr-FR"/>
        </w:rPr>
        <w:t xml:space="preserve"> (Psal. XLIV, 11, 12). Ecce a quo ista flagitat osculum. O sancta anima, reverentiam habe, quoniam ipse est Dominus Deus tuus, et fortasse non osculandus, sed adorandus cum Patre et Spiritu sancto in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9" w:name="__RefHeading___Toc146124201"/>
      <w:bookmarkEnd w:id="9"/>
      <w:r>
        <w:rPr>
          <w:rFonts w:cs="Book Antiqua;Book Antiqua" w:ascii="Book Antiqua;Book Antiqua" w:hAnsi="Book Antiqua;Book Antiqua"/>
          <w:b/>
          <w:bCs/>
          <w:color w:val="000000"/>
          <w:kern w:val="2"/>
          <w:sz w:val="18"/>
          <w:szCs w:val="18"/>
        </w:rPr>
        <w:t xml:space="preserve">SERMO IX. </w:t>
      </w:r>
      <w:r>
        <w:rPr>
          <w:rFonts w:cs="Book Antiqua;Book Antiqua" w:ascii="Book Antiqua;Book Antiqua" w:hAnsi="Book Antiqua;Book Antiqua"/>
          <w:b/>
          <w:bCs/>
          <w:i/>
          <w:iCs/>
          <w:color w:val="000000"/>
          <w:kern w:val="2"/>
          <w:sz w:val="18"/>
          <w:szCs w:val="18"/>
        </w:rPr>
        <w:t>De uberibus sponsi, id est Christi, quorum unum est longanimitas exspectandi peccatores; alterum, benignitas seu facilitas eos recipiendi.</w:t>
      </w:r>
    </w:p>
    <w:p>
      <w:pPr>
        <w:pStyle w:val="Normal"/>
        <w:tabs>
          <w:tab w:val="clear" w:pos="709"/>
        </w:tabs>
        <w:spacing w:lineRule="auto" w:line="240"/>
        <w:jc w:val="left"/>
        <w:rPr>
          <w:color w:val="000000"/>
          <w:sz w:val="24"/>
          <w:szCs w:val="24"/>
          <w:lang w:val="fr-FR"/>
        </w:rPr>
      </w:pPr>
      <w:r>
        <w:rPr>
          <w:rFonts w:cs="Arial;Arial" w:ascii="Arial;Arial" w:hAnsi="Arial;Arial"/>
          <w:color w:val="800000"/>
          <w:sz w:val="12"/>
          <w:lang w:val="fr-FR"/>
        </w:rPr>
        <w:t xml:space="preserve">0815A </w:t>
      </w:r>
    </w:p>
    <w:p>
      <w:pPr>
        <w:pStyle w:val="Normal"/>
        <w:tabs>
          <w:tab w:val="clear" w:pos="709"/>
        </w:tabs>
        <w:spacing w:lineRule="auto" w:line="240"/>
        <w:ind w:left="150" w:right="150" w:firstLine="200"/>
        <w:rPr/>
      </w:pPr>
      <w:r>
        <w:rPr>
          <w:rStyle w:val="StileBookAntiqua85ptNero"/>
          <w:lang w:val="fr-FR"/>
        </w:rPr>
        <w:t xml:space="preserve">1. Accedamus jam ad librum, verbisque sponsae rationem demus et consequentiam. Pendent enim, et praerupta nutant absque principio. Ideoque praemittendum cui competenter cohaereant. Ponamus proinde istos, quos sponsi sodales diximus, visitandi salutandique gratia, sicut heri et nudiustertius, accessisse nunc quoque ad sponsam; ipsamque submurmurantem et taedentem reperisse, mirari causam, et quasi alloqui in hunc modum. </w:t>
      </w:r>
      <w:r>
        <w:rPr>
          <w:rStyle w:val="StileBookAntiqua85ptNero"/>
        </w:rPr>
        <w:t xml:space="preserve">Quid novi accidit? quid te cernimus solito tristiorem? quae inopinati murmuris causa? Certe cum aversa et alienata ires </w:t>
      </w:r>
      <w:r>
        <w:rPr>
          <w:rFonts w:cs="Arial;Arial" w:ascii="Arial;Arial" w:hAnsi="Arial;Arial"/>
          <w:color w:val="800000"/>
          <w:sz w:val="12"/>
        </w:rPr>
        <w:t xml:space="preserve">0815B </w:t>
      </w:r>
      <w:r>
        <w:rPr>
          <w:rStyle w:val="StileBookAntiqua85ptNero"/>
        </w:rPr>
        <w:t xml:space="preserve">post amatores tuos, cum quibus male erat tibi, compulsa tandem reverti ad virum tuum priorem, nonne ut saltem merereris tangere pedes, multis precibus et fletibus institisti? Recolo, inquit. Quid? Obtento eo, simulque accepta in osculo pedum indulgentia de offensis, nunquid non rursus facta impatiens, et tanta nequaquam dignatione contenta, sed majoris familiaritatis cupida, secundam quoque gratiam eadem qua prius instantia postulasti et impetrasti, ita ut in osculo manus adepta sis virtutes non paucas, et non parvas? Non diffiteor, ait. Et illi: Enimvero num tu es quae jurare et obtestari solebas, si unquam ad osculum manus pervenire daretur, sufficere jam tibi; nil te de caetero petituram? </w:t>
      </w:r>
      <w:r>
        <w:rPr>
          <w:rFonts w:cs="Arial;Arial" w:ascii="Arial;Arial" w:hAnsi="Arial;Arial"/>
          <w:color w:val="800000"/>
          <w:sz w:val="12"/>
        </w:rPr>
        <w:t xml:space="preserve">0815C </w:t>
      </w:r>
      <w:r>
        <w:rPr>
          <w:rStyle w:val="StileBookAntiqua85ptNero"/>
        </w:rPr>
        <w:t>Ego. Quid igitur? Forte horum quae acceperas quidpiam ablatum causaberis? Nihil. An vero times repetitum iri, quod tibi de mala tua pristina conversatione indultum praesumpseras? Non.</w:t>
      </w:r>
    </w:p>
    <w:p>
      <w:pPr>
        <w:pStyle w:val="Normal"/>
        <w:tabs>
          <w:tab w:val="clear" w:pos="709"/>
        </w:tabs>
        <w:spacing w:lineRule="auto" w:line="240"/>
        <w:ind w:left="150" w:right="150" w:firstLine="200"/>
        <w:rPr>
          <w:rStyle w:val="StileBookAntiqua85ptNero"/>
        </w:rPr>
      </w:pPr>
      <w:r>
        <w:rPr>
          <w:rStyle w:val="StileBookAntiqua85ptNero"/>
        </w:rPr>
        <w:t xml:space="preserve">2. Age tamen, dic unde queamus satisfacere tibi. Non quiesco, ait, nisi osculetur me osculo oris sui. Gratias de osculo pedum, gratias et de manus; sed si cura est illi ulla de me, </w:t>
      </w:r>
      <w:r>
        <w:rPr>
          <w:rStyle w:val="StileBookAntiqua85ptCorsivoNero"/>
        </w:rPr>
        <w:t>Osculetur me osculo oris sui</w:t>
      </w:r>
      <w:r>
        <w:rPr>
          <w:rStyle w:val="StileBookAntiqua85ptNero"/>
        </w:rPr>
        <w:t xml:space="preserve"> (Cant. I, 1). Non sum ingrata, sed amo. Accepi, fateor, meritis potiora, sed prorsus inferiora votis. Desiderio feror, non ratione. Ne, quaeso, causemini praesumptionem, ubi affectio urget. Pudor sane reclamat; sed superat amor. Nec ignoro, quod honor regis judicium diligit (Psal. XCVIII, 4); sed praeceps amor nec judicium praestolatur, nec consilio temperatur, </w:t>
      </w:r>
      <w:r>
        <w:rPr>
          <w:rFonts w:cs="Arial;Arial" w:ascii="Arial;Arial" w:hAnsi="Arial;Arial"/>
          <w:color w:val="800000"/>
          <w:sz w:val="12"/>
        </w:rPr>
        <w:t xml:space="preserve">0815D </w:t>
      </w:r>
      <w:r>
        <w:rPr>
          <w:rStyle w:val="StileBookAntiqua85ptNero"/>
        </w:rPr>
        <w:t xml:space="preserve">nec pudore frenatur, nec rationi subjicitur. Rogo, supplico, flagito, </w:t>
      </w:r>
      <w:r>
        <w:rPr>
          <w:rStyle w:val="StileBookAntiqua85ptCorsivoNero"/>
        </w:rPr>
        <w:t>osculetur me osculo oris sui.</w:t>
      </w:r>
      <w:r>
        <w:rPr>
          <w:rStyle w:val="StileBookAntiqua85ptNero"/>
        </w:rPr>
        <w:t xml:space="preserve"> En gratia ipsius multis jam annis caste sobrieque vivere curo, lectioni insisto, resisto vitiis, orationi incumbo frequenter; vigilo contra tentationes, recogito annos meos in amaritudine animae meae. Sine querela me arbitror, quantum in me est, conversari inter fratres, superioribus potestatibus subdita sum, egrediens et regrediens ad imperinm senioris. Aliena non cupio; mea potius et me pariter dedi. In sudore vultus mei comedo panem meum: </w:t>
      </w:r>
      <w:r>
        <w:rPr>
          <w:rFonts w:cs="Arial;Arial" w:ascii="Arial;Arial" w:hAnsi="Arial;Arial"/>
          <w:color w:val="800000"/>
          <w:sz w:val="12"/>
        </w:rPr>
        <w:t xml:space="preserve">0816A </w:t>
      </w:r>
      <w:r>
        <w:rPr>
          <w:rStyle w:val="StileBookAntiqua85ptNero"/>
        </w:rPr>
        <w:t xml:space="preserve">caeterum quod in his omnibus est, totum constat de consuetudine, de dulcedine nihil. Quid nisi, juxta prophetam, </w:t>
      </w:r>
      <w:r>
        <w:rPr>
          <w:rStyle w:val="StileBookAntiqua85ptCorsivoNero"/>
        </w:rPr>
        <w:t>vitula Ephraim</w:t>
      </w:r>
      <w:r>
        <w:rPr>
          <w:rStyle w:val="StileBookAntiqua85ptNero"/>
        </w:rPr>
        <w:t xml:space="preserve"> sum </w:t>
      </w:r>
      <w:r>
        <w:rPr>
          <w:rStyle w:val="StileBookAntiqua85ptCorsivoNero"/>
        </w:rPr>
        <w:t>docta diligere trituram?</w:t>
      </w:r>
      <w:r>
        <w:rPr>
          <w:rStyle w:val="StileBookAntiqua85ptNero"/>
        </w:rPr>
        <w:t xml:space="preserve"> (Osee X, 11). Denique in Evangelio qui hoc solum quod facere debet, facit, servus inutilis reputatur (Luc. XVII, 10). Mandata forsan utcunque adimpleo; sed anima mea sicut terra sine aqua in illis. Ut igitur holocaustum meum pingue fiat: </w:t>
      </w:r>
      <w:r>
        <w:rPr>
          <w:rStyle w:val="StileBookAntiqua85ptCorsivoNero"/>
        </w:rPr>
        <w:t>Osculetur me,</w:t>
      </w:r>
      <w:r>
        <w:rPr>
          <w:rStyle w:val="StileBookAntiqua85ptNero"/>
        </w:rPr>
        <w:t xml:space="preserve"> quaeso, </w:t>
      </w:r>
      <w:r>
        <w:rPr>
          <w:rStyle w:val="StileBookAntiqua85ptCorsivoNero"/>
        </w:rPr>
        <w:t>osculo oris sui.</w:t>
      </w:r>
    </w:p>
    <w:p>
      <w:pPr>
        <w:pStyle w:val="Normal"/>
        <w:tabs>
          <w:tab w:val="clear" w:pos="709"/>
        </w:tabs>
        <w:spacing w:lineRule="auto" w:line="240"/>
        <w:ind w:left="150" w:right="150" w:firstLine="200"/>
        <w:rPr/>
      </w:pPr>
      <w:r>
        <w:rPr>
          <w:rStyle w:val="StileBookAntiqua85ptNero"/>
        </w:rPr>
        <w:t xml:space="preserve">3. Plerique vestrum mihi quoque, ut memini, in privatis confessionibus suis conqueri solent super hujuscemodi </w:t>
      </w:r>
      <w:r>
        <w:rPr>
          <w:rFonts w:cs="Book Antiqua;Book Antiqua" w:ascii="Book Antiqua;Book Antiqua" w:hAnsi="Book Antiqua;Book Antiqua"/>
          <w:b/>
          <w:bCs/>
          <w:color w:val="000000"/>
          <w:sz w:val="17"/>
          <w:szCs w:val="17"/>
        </w:rPr>
        <w:t>1289</w:t>
      </w:r>
      <w:r>
        <w:rPr>
          <w:rStyle w:val="StileBookAntiqua85ptNero"/>
        </w:rPr>
        <w:t xml:space="preserve"> animi arentis languore atque hebetudine stolidae mentis, quod Dei scilicet alta atque subtilia penetrare nequeant, quod de suavitate spiritus aut nil, aut parum sentiant. </w:t>
      </w:r>
      <w:r>
        <w:rPr>
          <w:rStyle w:val="StileBookAntiqua85ptNero"/>
          <w:lang w:val="fr-FR"/>
        </w:rPr>
        <w:t xml:space="preserve">Quid isti, nisi </w:t>
      </w:r>
      <w:r>
        <w:rPr>
          <w:rFonts w:cs="Arial;Arial" w:ascii="Arial;Arial" w:hAnsi="Arial;Arial"/>
          <w:color w:val="800000"/>
          <w:sz w:val="12"/>
          <w:lang w:val="fr-FR"/>
        </w:rPr>
        <w:t xml:space="preserve">0816B </w:t>
      </w:r>
      <w:r>
        <w:rPr>
          <w:rStyle w:val="StileBookAntiqua85ptNero"/>
          <w:lang w:val="fr-FR"/>
        </w:rPr>
        <w:t xml:space="preserve">ad osculum suspirant? Suspirant plane, et inhiant spiritui sapientiae et intellectus: intellectus utique quo pertingant; sapientiae, quia gustent quod intellectu apprehenderint. Ego in hoc ipso affectu sanctum puto orasse Prophetam, cum diceret: </w:t>
      </w:r>
      <w:r>
        <w:rPr>
          <w:rStyle w:val="StileBookAntiqua85ptCorsivoNero"/>
          <w:lang w:val="fr-FR"/>
        </w:rPr>
        <w:t>Sicut adipe et pinguedine repleatur anima mea, et labiis exsultationis laudabit os meum</w:t>
      </w:r>
      <w:r>
        <w:rPr>
          <w:rStyle w:val="StileBookAntiqua85ptNero"/>
          <w:lang w:val="fr-FR"/>
        </w:rPr>
        <w:t xml:space="preserve"> (Psal. LXII, 6). Osculum omnino petebat, et illud osculum, in cujus tactu perfusis labiis pinguedine gratiae specialis [</w:t>
      </w:r>
      <w:r>
        <w:rPr>
          <w:rStyle w:val="StileBookAntiqua85ptCorsivoNero"/>
          <w:lang w:val="fr-FR"/>
        </w:rPr>
        <w:t>alias,</w:t>
      </w:r>
      <w:r>
        <w:rPr>
          <w:rStyle w:val="StileBookAntiqua85ptNero"/>
          <w:lang w:val="fr-FR"/>
        </w:rPr>
        <w:t xml:space="preserve"> spiritualis], sequeretur quod alibi idem ipse precatur: </w:t>
      </w:r>
      <w:r>
        <w:rPr>
          <w:rStyle w:val="StileBookAntiqua85ptCorsivoNero"/>
          <w:lang w:val="fr-FR"/>
        </w:rPr>
        <w:t>Repleatur os meum laude, ut cantem gloriam tuam, tota die magnitudinem tuam</w:t>
      </w:r>
      <w:r>
        <w:rPr>
          <w:rStyle w:val="StileBookAntiqua85ptNero"/>
          <w:lang w:val="fr-FR"/>
        </w:rPr>
        <w:t xml:space="preserve"> (Psal. LXX, 8). Denique et eructavit ubi gustavit: </w:t>
      </w:r>
      <w:r>
        <w:rPr>
          <w:rStyle w:val="StileBookAntiqua85ptCorsivoNero"/>
          <w:lang w:val="fr-FR"/>
        </w:rPr>
        <w:t xml:space="preserve">Quam magna multitudo dulcedinis tuae, Domine, quam abscondisti </w:t>
      </w:r>
      <w:r>
        <w:rPr>
          <w:rFonts w:cs="Arial;Arial" w:ascii="Arial;Arial" w:hAnsi="Arial;Arial"/>
          <w:i/>
          <w:iCs/>
          <w:color w:val="800000"/>
          <w:sz w:val="12"/>
          <w:lang w:val="fr-FR"/>
        </w:rPr>
        <w:t xml:space="preserve">0816C </w:t>
      </w:r>
      <w:r>
        <w:rPr>
          <w:rStyle w:val="StileBookAntiqua85ptCorsivoNero"/>
          <w:lang w:val="fr-FR"/>
        </w:rPr>
        <w:t>timentibus te</w:t>
      </w:r>
      <w:r>
        <w:rPr>
          <w:rStyle w:val="StileBookAntiqua85ptNero"/>
          <w:lang w:val="fr-FR"/>
        </w:rPr>
        <w:t xml:space="preserve"> (Psal. XXX, 20). Satis hoc osculum detinuit nos, et necdum me illud, ut verum fatear, digne satis expressisse confido. Sed transeamus ad reliqua; quia id melius impressum, quam expressum innotescit.</w:t>
      </w:r>
    </w:p>
    <w:p>
      <w:pPr>
        <w:pStyle w:val="Normal"/>
        <w:tabs>
          <w:tab w:val="clear" w:pos="709"/>
        </w:tabs>
        <w:spacing w:lineRule="auto" w:line="240"/>
        <w:ind w:left="150" w:right="150" w:firstLine="200"/>
        <w:rPr/>
      </w:pPr>
      <w:r>
        <w:rPr>
          <w:rStyle w:val="StileBookAntiqua85ptNero"/>
          <w:lang w:val="fr-FR"/>
        </w:rPr>
        <w:t xml:space="preserve">4. Sequitur: </w:t>
      </w:r>
      <w:r>
        <w:rPr>
          <w:rStyle w:val="StileBookAntiqua85ptCorsivoNero"/>
          <w:lang w:val="fr-FR"/>
        </w:rPr>
        <w:t>Quia meliora sunt ubera tua vino, fragrantia unguentis optimis</w:t>
      </w:r>
      <w:r>
        <w:rPr>
          <w:rStyle w:val="StileBookAntiqua85ptNero"/>
          <w:lang w:val="fr-FR"/>
        </w:rPr>
        <w:t xml:space="preserve"> (Cant. I, 1, 2). Et haec verba cujus sint, auctor non loquitur, relinquens nobis libere commentari, cui potissimum personae conveniant. Mihi vero non deest, unde illa congruenter assignem sive sponsae, sive sponso, sive etiam sponsi sodalibus. Et primum sponsae qualiter congruant, indicabo. Interim confabulantibus illa pariter atque illis, accessit ipse, de quo sermo erat. Utique libens appropiat de se loquentibus. Sic solet. </w:t>
      </w:r>
      <w:r>
        <w:rPr>
          <w:rFonts w:cs="Arial;Arial" w:ascii="Arial;Arial" w:hAnsi="Arial;Arial"/>
          <w:color w:val="800000"/>
          <w:sz w:val="12"/>
          <w:lang w:val="fr-FR"/>
        </w:rPr>
        <w:t xml:space="preserve">0816D </w:t>
      </w:r>
      <w:r>
        <w:rPr>
          <w:rStyle w:val="StileBookAntiqua85ptNero"/>
          <w:lang w:val="fr-FR"/>
        </w:rPr>
        <w:t xml:space="preserve">Sic euntibus in Emmaus, et conferentibus inter se, jucundum se facundumque exhibuit comitem (Luc. XXIV, 15). Nempe hoc est quod in Evangelio pollicetur: </w:t>
      </w:r>
      <w:r>
        <w:rPr>
          <w:rStyle w:val="StileBookAntiqua85ptCorsivoNero"/>
          <w:lang w:val="fr-FR"/>
        </w:rPr>
        <w:t>Ubi duo vel tres congregati fuerint in nomine meo, ego sum in medio eorum</w:t>
      </w:r>
      <w:r>
        <w:rPr>
          <w:rStyle w:val="StileBookAntiqua85ptNero"/>
          <w:lang w:val="fr-FR"/>
        </w:rPr>
        <w:t xml:space="preserve"> (Matth. XVIII, 20); et per prophetam: </w:t>
      </w:r>
      <w:r>
        <w:rPr>
          <w:rStyle w:val="StileBookAntiqua85ptCorsivoNero"/>
          <w:lang w:val="fr-FR"/>
        </w:rPr>
        <w:t>Antequam,</w:t>
      </w:r>
      <w:r>
        <w:rPr>
          <w:rStyle w:val="StileBookAntiqua85ptNero"/>
          <w:lang w:val="fr-FR"/>
        </w:rPr>
        <w:t xml:space="preserve"> ait, </w:t>
      </w:r>
      <w:r>
        <w:rPr>
          <w:rStyle w:val="StileBookAntiqua85ptCorsivoNero"/>
          <w:lang w:val="fr-FR"/>
        </w:rPr>
        <w:t>clament, ego exaudiam; et adhuc loquentibus illis dicam: Ecce adsum</w:t>
      </w:r>
      <w:r>
        <w:rPr>
          <w:rStyle w:val="StileBookAntiqua85ptNero"/>
          <w:lang w:val="fr-FR"/>
        </w:rPr>
        <w:t xml:space="preserve"> (Isai. LXV, 24). Ita ergo nunc non vocatus adfuit, et delectatus verbis praevenit preces. Arbitror quod interdum nec verba exspectat, sed solis cogitationibus advocetur. Denique ait homo qui inventus est </w:t>
      </w:r>
      <w:r>
        <w:rPr>
          <w:rFonts w:cs="Arial;Arial" w:ascii="Arial;Arial" w:hAnsi="Arial;Arial"/>
          <w:color w:val="800000"/>
          <w:sz w:val="12"/>
          <w:lang w:val="fr-FR"/>
        </w:rPr>
        <w:t xml:space="preserve">0817A </w:t>
      </w:r>
      <w:r>
        <w:rPr>
          <w:rStyle w:val="StileBookAntiqua85ptNero"/>
          <w:lang w:val="fr-FR"/>
        </w:rPr>
        <w:t xml:space="preserve">secundum cor Dei: </w:t>
      </w:r>
      <w:r>
        <w:rPr>
          <w:rStyle w:val="StileBookAntiqua85ptCorsivoNero"/>
          <w:lang w:val="fr-FR"/>
        </w:rPr>
        <w:t>Desiderium pauperum exaudivit Dominus, praeparationem cordis eorum audivit auris tua</w:t>
      </w:r>
      <w:r>
        <w:rPr>
          <w:rStyle w:val="StileBookAntiqua85ptNero"/>
          <w:lang w:val="fr-FR"/>
        </w:rPr>
        <w:t xml:space="preserve"> (Psal. IX, 17). Attendite et vos vobis in omni loco, scientes quoniam omnia vestra norit, scrutans corda et renes Deus, qui finxit singillatim corda vestra, et intelligit omnia opera vestra. Sponsa ergo sponsum adesse persentiens, substitit (pudet enim praesumptionis in qua se deprehensam intelligit, nam verecundius id moliri per internuntios existimarat); moxque conversa ad ipsum, temeritatem, prout valet, excusare conatur: </w:t>
      </w:r>
      <w:r>
        <w:rPr>
          <w:rStyle w:val="StileBookAntiqua85ptCorsivoNero"/>
          <w:lang w:val="fr-FR"/>
        </w:rPr>
        <w:t>Quia meliora sunt,</w:t>
      </w:r>
      <w:r>
        <w:rPr>
          <w:rStyle w:val="StileBookAntiqua85ptNero"/>
          <w:lang w:val="fr-FR"/>
        </w:rPr>
        <w:t xml:space="preserve"> inquiens, </w:t>
      </w:r>
      <w:r>
        <w:rPr>
          <w:rStyle w:val="StileBookAntiqua85ptCorsivoNero"/>
          <w:lang w:val="fr-FR"/>
        </w:rPr>
        <w:t>ubera tua vino, fragrantia unguentis optimis.</w:t>
      </w:r>
      <w:r>
        <w:rPr>
          <w:rStyle w:val="StileBookAntiqua85ptNero"/>
          <w:lang w:val="fr-FR"/>
        </w:rPr>
        <w:t xml:space="preserve"> </w:t>
      </w:r>
      <w:r>
        <w:rPr>
          <w:rStyle w:val="StileBookAntiqua85ptNero"/>
        </w:rPr>
        <w:t xml:space="preserve">Ac si dicat: Si altum sapere videor, tu fecisti, o sponse, qui in dulcedine uberum tuorum tanta me dignatione lactasti, quatenus omni metu, tui charitate, non </w:t>
      </w:r>
      <w:r>
        <w:rPr>
          <w:rFonts w:cs="Arial;Arial" w:ascii="Arial;Arial" w:hAnsi="Arial;Arial"/>
          <w:color w:val="800000"/>
          <w:sz w:val="12"/>
        </w:rPr>
        <w:t xml:space="preserve">0817B </w:t>
      </w:r>
      <w:r>
        <w:rPr>
          <w:rStyle w:val="StileBookAntiqua85ptNero"/>
        </w:rPr>
        <w:t>mea temeritate depulso, audeam plus forte quam expediat. Audeo sane pietatis memor, immemor majestatis. Haec pro verborum consequentia dictasint.</w:t>
      </w:r>
    </w:p>
    <w:p>
      <w:pPr>
        <w:pStyle w:val="Normal"/>
        <w:tabs>
          <w:tab w:val="clear" w:pos="709"/>
        </w:tabs>
        <w:spacing w:lineRule="auto" w:line="240"/>
        <w:ind w:left="150" w:right="150" w:firstLine="200"/>
        <w:rPr/>
      </w:pPr>
      <w:r>
        <w:rPr>
          <w:rStyle w:val="StileBookAntiqua85ptNero"/>
        </w:rPr>
        <w:t xml:space="preserve">5. Nunc qualis sit ista uberum sponsi commendatio, videamus. Duo sponsi ubera, duo in ipso sunt ingenitae mansuetudinis argumenta, quod et patienter exspectat delinquentem, et clementer recipit poenitentem. Gemina, inquam, dulcedo suavitatis exuberat in pectore Domini Jesu, longanimitas videlicet in exspectando, et in donando facilitas. </w:t>
      </w:r>
      <w:r>
        <w:rPr>
          <w:rStyle w:val="StileBookAntiqua85ptNero"/>
          <w:lang w:val="fr-FR"/>
        </w:rPr>
        <w:t xml:space="preserve">Et audi quia non sit hoc inventum meum. Legis profecto de longanimitate: </w:t>
      </w:r>
      <w:r>
        <w:rPr>
          <w:rStyle w:val="StileBookAntiqua85ptCorsivoNero"/>
          <w:lang w:val="fr-FR"/>
        </w:rPr>
        <w:t>An divitias bonitatis ejus, et patientiae, et longanimitatis contemnis?</w:t>
      </w:r>
      <w:r>
        <w:rPr>
          <w:rStyle w:val="StileBookAntiqua85ptNero"/>
          <w:lang w:val="fr-FR"/>
        </w:rPr>
        <w:t xml:space="preserve"> Item: </w:t>
      </w:r>
      <w:r>
        <w:rPr>
          <w:rStyle w:val="StileBookAntiqua85ptCorsivoNero"/>
          <w:lang w:val="fr-FR"/>
        </w:rPr>
        <w:t xml:space="preserve">An </w:t>
      </w:r>
      <w:r>
        <w:rPr>
          <w:rFonts w:cs="Arial;Arial" w:ascii="Arial;Arial" w:hAnsi="Arial;Arial"/>
          <w:i/>
          <w:iCs/>
          <w:color w:val="800000"/>
          <w:sz w:val="12"/>
          <w:lang w:val="fr-FR"/>
        </w:rPr>
        <w:t xml:space="preserve">0817C </w:t>
      </w:r>
      <w:r>
        <w:rPr>
          <w:rStyle w:val="StileBookAntiqua85ptCorsivoNero"/>
          <w:lang w:val="fr-FR"/>
        </w:rPr>
        <w:t>ignoras quia benignitas Dei ad poenitentiam te adducit?</w:t>
      </w:r>
      <w:r>
        <w:rPr>
          <w:rStyle w:val="StileBookAntiqua85ptNero"/>
          <w:lang w:val="fr-FR"/>
        </w:rPr>
        <w:t xml:space="preserve"> (Rom. II, 4.) Ad hoc siquidem diu suspendit sententiam ultionis a contemnente, ut quandoque exhibeat gratiam remissionis in poenitente. Non enim vult mortem peccatoris, sed ut convertatur, et vivat. Ponamus exempla et de altero ubere, quod dictum est remittendi facilitas. Legis et de ipsa: </w:t>
      </w:r>
      <w:r>
        <w:rPr>
          <w:rStyle w:val="StileBookAntiqua85ptCorsivoNero"/>
          <w:lang w:val="fr-FR"/>
        </w:rPr>
        <w:t>Quacunque hora ingemuerit peccator, peccatum suum remittetur ei</w:t>
      </w:r>
      <w:r>
        <w:rPr>
          <w:rStyle w:val="StileBookAntiqua85ptNero"/>
          <w:lang w:val="fr-FR"/>
        </w:rPr>
        <w:t xml:space="preserve"> (Ezech. XXXIII, 11, 12); legis: </w:t>
      </w:r>
      <w:r>
        <w:rPr>
          <w:rStyle w:val="StileBookAntiqua85ptCorsivoNero"/>
          <w:lang w:val="fr-FR"/>
        </w:rPr>
        <w:t>Derelinquat impius viam suam, et vir iniquus cogitationes suas, et revertatur ad Dominum, et miserebitur ejus; et ad Deum nostrum, quoniam multus est ad ignoscendum</w:t>
      </w:r>
      <w:r>
        <w:rPr>
          <w:rStyle w:val="StileBookAntiqua85ptNero"/>
          <w:lang w:val="fr-FR"/>
        </w:rPr>
        <w:t xml:space="preserve"> (Isai. LV, 7). Pulchre David paucis comprehendit utrumque, dicens: </w:t>
      </w:r>
      <w:r>
        <w:rPr>
          <w:rStyle w:val="StileBookAntiqua85ptCorsivoNero"/>
          <w:lang w:val="fr-FR"/>
        </w:rPr>
        <w:t>Longanimis, et</w:t>
      </w:r>
      <w:r>
        <w:rPr>
          <w:rStyle w:val="StileBookAntiqua85ptNero"/>
          <w:lang w:val="fr-FR"/>
        </w:rPr>
        <w:t xml:space="preserve"> </w:t>
      </w:r>
      <w:r>
        <w:rPr>
          <w:rFonts w:cs="Book Antiqua;Book Antiqua" w:ascii="Book Antiqua;Book Antiqua" w:hAnsi="Book Antiqua;Book Antiqua"/>
          <w:b/>
          <w:bCs/>
          <w:color w:val="000000"/>
          <w:sz w:val="17"/>
          <w:szCs w:val="17"/>
          <w:lang w:val="fr-FR"/>
        </w:rPr>
        <w:t>1290</w:t>
      </w:r>
      <w:r>
        <w:rPr>
          <w:rStyle w:val="StileBookAntiqua85ptNero"/>
          <w:lang w:val="fr-FR"/>
        </w:rPr>
        <w:t xml:space="preserve"> </w:t>
      </w:r>
      <w:r>
        <w:rPr>
          <w:rStyle w:val="StileBookAntiqua85ptCorsivoNero"/>
          <w:lang w:val="fr-FR"/>
        </w:rPr>
        <w:t>multum misericors</w:t>
      </w:r>
      <w:r>
        <w:rPr>
          <w:rStyle w:val="StileBookAntiqua85ptNero"/>
          <w:lang w:val="fr-FR"/>
        </w:rPr>
        <w:t xml:space="preserve"> (Psal. </w:t>
      </w:r>
      <w:r>
        <w:rPr>
          <w:rStyle w:val="StileBookAntiqua85ptNero"/>
        </w:rPr>
        <w:t xml:space="preserve">CII, 10). Hujus ergo geminae </w:t>
      </w:r>
      <w:r>
        <w:rPr>
          <w:rFonts w:cs="Arial;Arial" w:ascii="Arial;Arial" w:hAnsi="Arial;Arial"/>
          <w:color w:val="800000"/>
          <w:sz w:val="12"/>
        </w:rPr>
        <w:t xml:space="preserve">0817D </w:t>
      </w:r>
      <w:r>
        <w:rPr>
          <w:rStyle w:val="StileBookAntiqua85ptNero"/>
        </w:rPr>
        <w:t>bonitatis experimento in eam se fiduciam excrevisse fatetur sponsa, ut auderet petere osculum. Quid mirum, dicens, si sic praesumo de te, o sponse, quae de tuis uberibus tantam sum experta abundantiam suavitatis? Ergo ad audendum me provocat dulcedo uberum tuorum, non meorum confidentia meritorum.</w:t>
      </w:r>
    </w:p>
    <w:p>
      <w:pPr>
        <w:pStyle w:val="Normal"/>
        <w:tabs>
          <w:tab w:val="clear" w:pos="709"/>
        </w:tabs>
        <w:spacing w:lineRule="auto" w:line="240"/>
        <w:ind w:left="150" w:right="150" w:firstLine="200"/>
        <w:rPr/>
      </w:pPr>
      <w:r>
        <w:rPr>
          <w:rStyle w:val="StileBookAntiqua85ptNero"/>
        </w:rPr>
        <w:t xml:space="preserve">6. Quod autem dicit: </w:t>
      </w:r>
      <w:r>
        <w:rPr>
          <w:rStyle w:val="StileBookAntiqua85ptCorsivoNero"/>
        </w:rPr>
        <w:t>Meliora sunt ubera tua vino,</w:t>
      </w:r>
      <w:r>
        <w:rPr>
          <w:rStyle w:val="StileBookAntiqua85ptNero"/>
        </w:rPr>
        <w:t xml:space="preserve"> hoc est. Pinguedo gratiae, quae de tuis uberibus fluit, efficacior mihi est ad spiritualem profectum, quam mordax imprecatio praelatorum. Nec solum </w:t>
      </w:r>
      <w:r>
        <w:rPr>
          <w:rStyle w:val="StileBookAntiqua85ptCorsivoNero"/>
        </w:rPr>
        <w:t>meliora vino,</w:t>
      </w:r>
      <w:r>
        <w:rPr>
          <w:rStyle w:val="StileBookAntiqua85ptNero"/>
        </w:rPr>
        <w:t xml:space="preserve"> sed </w:t>
      </w:r>
      <w:r>
        <w:rPr>
          <w:rStyle w:val="StileBookAntiqua85ptCorsivoNero"/>
        </w:rPr>
        <w:t>et fragrantia unguentis optimis;</w:t>
      </w:r>
      <w:r>
        <w:rPr>
          <w:rStyle w:val="StileBookAntiqua85ptNero"/>
        </w:rPr>
        <w:t xml:space="preserve"> quia non modo internae dulcedinis lacte praesentes alis, sed bonae quoque opinionis grato odore respergis absentes, bonum habens testimonium et ab his </w:t>
      </w:r>
      <w:r>
        <w:rPr>
          <w:rFonts w:cs="Arial;Arial" w:ascii="Arial;Arial" w:hAnsi="Arial;Arial"/>
          <w:color w:val="800000"/>
          <w:sz w:val="12"/>
        </w:rPr>
        <w:t xml:space="preserve">0818A </w:t>
      </w:r>
      <w:r>
        <w:rPr>
          <w:rStyle w:val="StileBookAntiqua85ptNero"/>
        </w:rPr>
        <w:t xml:space="preserve">qui intus, et ab his qui foris sunt. </w:t>
      </w:r>
      <w:r>
        <w:rPr>
          <w:rStyle w:val="StileBookAntiqua85ptNero"/>
          <w:lang w:val="fr-FR"/>
        </w:rPr>
        <w:t xml:space="preserve">Habes, inquam, lac intus, et foris unguenta; quoniam quidem non essent quos lacte reficeres, si non prius odore attraheres. Sane de his unguentis, si quid dignum consideratione contineant, videbitur post haec, cum eo ventum fuerit, ubi dicit in consequentibus: </w:t>
      </w:r>
      <w:r>
        <w:rPr>
          <w:rStyle w:val="StileBookAntiqua85ptCorsivoNero"/>
          <w:lang w:val="fr-FR"/>
        </w:rPr>
        <w:t>In odore unguentorum tuorum curremus</w:t>
      </w:r>
      <w:r>
        <w:rPr>
          <w:rStyle w:val="StileBookAntiqua85ptNero"/>
          <w:lang w:val="fr-FR"/>
        </w:rPr>
        <w:t xml:space="preserve"> (Cant. </w:t>
      </w:r>
      <w:r>
        <w:rPr>
          <w:rStyle w:val="StileBookAntiqua85ptNero"/>
        </w:rPr>
        <w:t>I, 3). Nunc juxta promissum nostrum haec ipsa verba, quae sponsae data sunt, an et sponso congruant videamus.</w:t>
      </w:r>
    </w:p>
    <w:p>
      <w:pPr>
        <w:pStyle w:val="Normal"/>
        <w:tabs>
          <w:tab w:val="clear" w:pos="709"/>
        </w:tabs>
        <w:spacing w:lineRule="auto" w:line="240"/>
        <w:ind w:left="150" w:right="150" w:firstLine="200"/>
        <w:rPr/>
      </w:pPr>
      <w:r>
        <w:rPr>
          <w:rStyle w:val="StileBookAntiqua85ptNero"/>
        </w:rPr>
        <w:t xml:space="preserve">7. Sponsa loquente de sponso, repente, ut dixeram, adest ille, annuit voto, dat osculum, impletque in ea sermonem qui scriptus est: </w:t>
      </w:r>
      <w:r>
        <w:rPr>
          <w:rStyle w:val="StileBookAntiqua85ptCorsivoNero"/>
        </w:rPr>
        <w:t>Desiderium cordis ejus tribuisti ei, et voluntate labiorum ejus non fraudasti eum</w:t>
      </w:r>
      <w:r>
        <w:rPr>
          <w:rStyle w:val="StileBookAntiqua85ptNero"/>
        </w:rPr>
        <w:t xml:space="preserve"> (Psal. XX. 3). Quod et probat ex ejus uberum </w:t>
      </w:r>
      <w:r>
        <w:rPr>
          <w:rFonts w:cs="Arial;Arial" w:ascii="Arial;Arial" w:hAnsi="Arial;Arial"/>
          <w:color w:val="800000"/>
          <w:sz w:val="12"/>
        </w:rPr>
        <w:t xml:space="preserve">0818B </w:t>
      </w:r>
      <w:r>
        <w:rPr>
          <w:rStyle w:val="StileBookAntiqua85ptNero"/>
        </w:rPr>
        <w:t xml:space="preserve">repletione. Tantae nempe efficaciae osculum sanctum est, ut ex ipso mox, cum acceperit illud, sponsa concipiat, tumescentibus nimirum uberibus, et lacte quasi pinguescentibus in testimonium. Quibus studium est orare frequenter, experti sunt quod dico. Saepe corde tepido et arido accedimus ad altare, orationi incumbimus. Persistentibus autem repente infunditur gratia, pinguescit pectus, replet viscera inundatio pietatis; et si sit qui premat, lac conceptae dulcedinis ubertim fundere non tardabunt. Dicat ergo: Habes, sponsa, quod petiisti, et hoc tibi signum, quia meliora facta sunt ubera tua vino. </w:t>
      </w:r>
      <w:r>
        <w:rPr>
          <w:rStyle w:val="StileBookAntiqua85ptNero"/>
          <w:lang w:val="fr-FR"/>
        </w:rPr>
        <w:t xml:space="preserve">Hinc te scilicet noveris osculum accepisse, quod te concepisse sentis. Unde et ubera tibi intumuerunt, facta in ubertate lactis meliora vino scientiae saecularis, </w:t>
      </w:r>
      <w:r>
        <w:rPr>
          <w:rFonts w:cs="Arial;Arial" w:ascii="Arial;Arial" w:hAnsi="Arial;Arial"/>
          <w:color w:val="800000"/>
          <w:sz w:val="12"/>
          <w:lang w:val="fr-FR"/>
        </w:rPr>
        <w:t xml:space="preserve">0818C </w:t>
      </w:r>
      <w:r>
        <w:rPr>
          <w:rStyle w:val="StileBookAntiqua85ptNero"/>
          <w:lang w:val="fr-FR"/>
        </w:rPr>
        <w:t>quae [</w:t>
      </w:r>
      <w:r>
        <w:rPr>
          <w:rStyle w:val="StileBookAntiqua85ptCorsivoNero"/>
          <w:lang w:val="fr-FR"/>
        </w:rPr>
        <w:t>alias,</w:t>
      </w:r>
      <w:r>
        <w:rPr>
          <w:rStyle w:val="StileBookAntiqua85ptNero"/>
          <w:lang w:val="fr-FR"/>
        </w:rPr>
        <w:t xml:space="preserve"> quod] quidem inebriat, sed curiositate, non charitate; implens, non nutriens; inflans, non aedificans; ingurgitans, non confortans.</w:t>
      </w:r>
    </w:p>
    <w:p>
      <w:pPr>
        <w:pStyle w:val="StileBookAntiqua85ptNeroSinistro026cmPrimariga"/>
        <w:rPr/>
      </w:pPr>
      <w:r>
        <w:rPr>
          <w:lang w:val="fr-FR"/>
        </w:rPr>
        <w:t>8. Sed demus et sodalibus ista depromere. Injuste, inquiunt, murmuras adversus sponsum; quia id plus valet quod ille jam dedit, quam quod tu petis. Quod enim postulas, te quidem delectat; sed ubera, quibus parvulos alis, quos et paris, meliora, hoc est necessariora, sunt vino contemplationis. Aliud siquidem est quod unius laetificat cor hominis, et aliud quod aedificat multos. Nam etsi Rachel formosior, sed Lia fecundior est. Noli ergo nimis insistere osculis contemplationis; quia meliora sunt ubera praedicationis.</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818D </w:t>
      </w:r>
      <w:r>
        <w:rPr>
          <w:rStyle w:val="StileBookAntiqua85ptNero"/>
          <w:lang w:val="fr-FR"/>
        </w:rPr>
        <w:t xml:space="preserve">9. Occurrit et alius sensus, quem quidem non proposueram, sed minime praeteribo. Utquid enim verba haec non magis convenire dicamus eis ipsis, quibus praeest in sollicitudine, tanquam parvulis, mater aut nutrix? Nec enim aequanimiter ferunt juvenculae et tenerae adhuc animae, illam vacare quieti, cujus plenius erudiri doctrina, et exemplis informari desiderant. </w:t>
      </w:r>
      <w:r>
        <w:rPr>
          <w:rStyle w:val="StileBookAntiqua85ptNero"/>
        </w:rPr>
        <w:t xml:space="preserve">An non denique talium in subsequenti compescitur inquietudo, ubi sub gravi contestatione prohibentur suscitare dilectam, quousque ipsa velit? (Cant. II, 7.) Hae itaque sentientes osculis inhiare sponsam, secretum quaerere sibi, fugitare publicum, declinare turbas, et curae ipsarum propriam praeferre quietem: Noli, inquiunt, noli; quia major in uberibus quam in amplexibus fructus </w:t>
      </w:r>
      <w:r>
        <w:rPr>
          <w:rFonts w:cs="Arial;Arial" w:ascii="Arial;Arial" w:hAnsi="Arial;Arial"/>
          <w:color w:val="800000"/>
          <w:sz w:val="12"/>
        </w:rPr>
        <w:t xml:space="preserve">0819A </w:t>
      </w:r>
      <w:r>
        <w:rPr>
          <w:rStyle w:val="StileBookAntiqua85ptNero"/>
        </w:rPr>
        <w:t xml:space="preserve">existit. Per ea siquidem nos vindicas a carnalibus desideriis, quae militant adversus animam; eripis mundo, et acquiris Deo. Hoc ergo est quod aiunt: </w:t>
      </w:r>
      <w:r>
        <w:rPr>
          <w:rStyle w:val="StileBookAntiqua85ptCorsivoNero"/>
        </w:rPr>
        <w:t>Quia meliora sunt ubera tua vino.</w:t>
      </w:r>
      <w:r>
        <w:rPr>
          <w:rStyle w:val="StileBookAntiqua85ptNero"/>
        </w:rPr>
        <w:t xml:space="preserve"> Carnis, inquiunt, voluptatem, qua paulo ante, tanquam vino, ebriae tenebamur, vincunt hae, quas tua nobis ubera stillant, deliciae spirituales.</w:t>
      </w:r>
    </w:p>
    <w:p>
      <w:pPr>
        <w:pStyle w:val="Normal"/>
        <w:tabs>
          <w:tab w:val="clear" w:pos="709"/>
        </w:tabs>
        <w:spacing w:lineRule="auto" w:line="240"/>
        <w:ind w:left="150" w:right="150" w:firstLine="200"/>
        <w:rPr/>
      </w:pPr>
      <w:r>
        <w:rPr>
          <w:rFonts w:cs="Book Antiqua;Book Antiqua" w:ascii="Book Antiqua;Book Antiqua" w:hAnsi="Book Antiqua;Book Antiqua"/>
          <w:b/>
          <w:bCs/>
          <w:color w:val="000000"/>
          <w:sz w:val="17"/>
          <w:szCs w:val="17"/>
          <w:lang w:val="fr-FR"/>
        </w:rPr>
        <w:t>1291</w:t>
      </w:r>
      <w:r>
        <w:rPr>
          <w:rStyle w:val="StileBookAntiqua85ptNero"/>
          <w:lang w:val="fr-FR"/>
        </w:rPr>
        <w:t xml:space="preserve"> 10. Et pulchre vino comparant carnalem affectum. Ut enim uva semel expressa non habet jam quod denuo fundat, sed perpetua ariditate damnatur; sic caro in pressura mortis ab omni prorsus sua delectatione siccatur, nec ultra revirescit ad libidines. Unde propheta: </w:t>
      </w:r>
      <w:r>
        <w:rPr>
          <w:rStyle w:val="StileBookAntiqua85ptCorsivoNero"/>
          <w:lang w:val="fr-FR"/>
        </w:rPr>
        <w:t>Omnis caro fenum, et omnis gloria ejus tanquam flos feni. Exsiccatum est fenum, et cecidit flos</w:t>
      </w:r>
      <w:r>
        <w:rPr>
          <w:rStyle w:val="StileBookAntiqua85ptNero"/>
          <w:lang w:val="fr-FR"/>
        </w:rPr>
        <w:t xml:space="preserve"> (Isai. XL, 6, 7); et Apostolus; </w:t>
      </w:r>
      <w:r>
        <w:rPr>
          <w:rFonts w:cs="Arial;Arial" w:ascii="Arial;Arial" w:hAnsi="Arial;Arial"/>
          <w:color w:val="800000"/>
          <w:sz w:val="12"/>
          <w:lang w:val="fr-FR"/>
        </w:rPr>
        <w:t xml:space="preserve">0819B </w:t>
      </w:r>
      <w:r>
        <w:rPr>
          <w:rStyle w:val="StileBookAntiqua85ptCorsivoNero"/>
          <w:lang w:val="fr-FR"/>
        </w:rPr>
        <w:t>Qui seminat in carne, de carne et metet corruptionem</w:t>
      </w:r>
      <w:r>
        <w:rPr>
          <w:rStyle w:val="StileBookAntiqua85ptNero"/>
          <w:lang w:val="fr-FR"/>
        </w:rPr>
        <w:t xml:space="preserve"> (Galat. VI, 8); et rursum: </w:t>
      </w:r>
      <w:r>
        <w:rPr>
          <w:rStyle w:val="StileBookAntiqua85ptCorsivoNero"/>
          <w:lang w:val="fr-FR"/>
        </w:rPr>
        <w:t>Esca ventri, et venter escis; Deus autem et hunc, et has destruet</w:t>
      </w:r>
      <w:r>
        <w:rPr>
          <w:rStyle w:val="StileBookAntiqua85ptNero"/>
          <w:lang w:val="fr-FR"/>
        </w:rPr>
        <w:t xml:space="preserve"> (I Cor. </w:t>
      </w:r>
      <w:r>
        <w:rPr>
          <w:rStyle w:val="StileBookAntiqua85ptNero"/>
        </w:rPr>
        <w:t xml:space="preserve">VI, 13). Vide autem ne non carni tantum, sed et mundo forte competat ista proportio. </w:t>
      </w:r>
      <w:r>
        <w:rPr>
          <w:rStyle w:val="StileBookAntiqua85ptNero"/>
          <w:lang w:val="fr-FR"/>
        </w:rPr>
        <w:t xml:space="preserve">Siquidem et ipse transit, et concupiscentia ejus: et cum omnia quae in mundo sunt, finem habeant, finis eorum non erit finis. Verum ubera non sic. Haec enim cum exhausta fuerint, rursum de fonte materni pectoris sumunt quod propinent sugentibus. Merito proinde meliora carnis, saeculive amore asseruntur ubera sponsae, quae nullo unquam lactentium numero arefiunt, sed semper abundant de visceribus charitatis, ut iterum fluant. Flumina siquidem fluunt de ventre ejus, fitque in ea fons aquae vivae salientis in vitam </w:t>
      </w:r>
      <w:r>
        <w:rPr>
          <w:rFonts w:cs="Arial;Arial" w:ascii="Arial;Arial" w:hAnsi="Arial;Arial"/>
          <w:color w:val="800000"/>
          <w:sz w:val="12"/>
          <w:lang w:val="fr-FR"/>
        </w:rPr>
        <w:t xml:space="preserve">0819C </w:t>
      </w:r>
      <w:r>
        <w:rPr>
          <w:rStyle w:val="StileBookAntiqua85ptNero"/>
          <w:lang w:val="fr-FR"/>
        </w:rPr>
        <w:t xml:space="preserve">aeternam (Joan. VII, 38; IV, 14). Cumulatur deinde laus uberum fragrantia unguentorum, quod non solum verborum sapore pascant, sed et factorum opinione redoleant. Jam quae sint ubera, quo tumida lacte, qualibus delibuta unguentis, sub alio sermonis principio Christo adjuvante monstrabimus: qui cum Patre et Spiritu sancto vivit et regnat Deus per omnia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10" w:name="__RefHeading___Toc146124202"/>
      <w:bookmarkEnd w:id="10"/>
      <w:r>
        <w:rPr>
          <w:rFonts w:cs="Book Antiqua;Book Antiqua" w:ascii="Book Antiqua;Book Antiqua" w:hAnsi="Book Antiqua;Book Antiqua"/>
          <w:b/>
          <w:bCs/>
          <w:color w:val="000000"/>
          <w:kern w:val="2"/>
          <w:sz w:val="18"/>
          <w:szCs w:val="18"/>
          <w:lang w:val="fr-FR"/>
        </w:rPr>
        <w:t xml:space="preserve">SERMO X. </w:t>
      </w:r>
      <w:r>
        <w:rPr>
          <w:rFonts w:cs="Book Antiqua;Book Antiqua" w:ascii="Book Antiqua;Book Antiqua" w:hAnsi="Book Antiqua;Book Antiqua"/>
          <w:b/>
          <w:bCs/>
          <w:i/>
          <w:iCs/>
          <w:color w:val="000000"/>
          <w:kern w:val="2"/>
          <w:sz w:val="18"/>
          <w:szCs w:val="18"/>
          <w:lang w:val="fr-FR"/>
        </w:rPr>
        <w:t>De tribus unguentis spiritualibus, scilicet contritionis, devotionis et pietatis.</w:t>
      </w:r>
    </w:p>
    <w:p>
      <w:pPr>
        <w:pStyle w:val="Normal"/>
        <w:tabs>
          <w:tab w:val="clear" w:pos="709"/>
        </w:tabs>
        <w:spacing w:lineRule="auto" w:line="240"/>
        <w:ind w:left="150" w:right="150" w:firstLine="200"/>
        <w:rPr/>
      </w:pPr>
      <w:r>
        <w:rPr>
          <w:rStyle w:val="StileBookAntiqua85ptNero"/>
          <w:lang w:val="fr-FR"/>
        </w:rPr>
        <w:t xml:space="preserve">1. Non sum ego profundi sensus, neque adeo perspicacis ingenii, ut novi quidpiam ex me adinvenire possim; sed est fons magnus et indeficiens os Pauli, quod patet ad nos. </w:t>
      </w:r>
      <w:r>
        <w:rPr>
          <w:rStyle w:val="StileBookAntiqua85ptNero"/>
        </w:rPr>
        <w:t xml:space="preserve">De ipso haurio mihi </w:t>
      </w:r>
      <w:r>
        <w:rPr>
          <w:rFonts w:cs="Arial;Arial" w:ascii="Arial;Arial" w:hAnsi="Arial;Arial"/>
          <w:color w:val="800000"/>
          <w:sz w:val="12"/>
        </w:rPr>
        <w:t xml:space="preserve">0819D </w:t>
      </w:r>
      <w:r>
        <w:rPr>
          <w:rStyle w:val="StileBookAntiqua85ptNero"/>
        </w:rPr>
        <w:t xml:space="preserve">etiam nunc in ostensione uberum sponsae, sicut et frequenter soleo. </w:t>
      </w:r>
      <w:r>
        <w:rPr>
          <w:rStyle w:val="StileBookAntiqua85ptCorsivoNero"/>
        </w:rPr>
        <w:t>Gaudere,</w:t>
      </w:r>
      <w:r>
        <w:rPr>
          <w:rStyle w:val="StileBookAntiqua85ptNero"/>
        </w:rPr>
        <w:t xml:space="preserve"> inquit, </w:t>
      </w:r>
      <w:r>
        <w:rPr>
          <w:rStyle w:val="StileBookAntiqua85ptCorsivoNero"/>
        </w:rPr>
        <w:t>cum gaudentibus, flere cum flentibus</w:t>
      </w:r>
      <w:r>
        <w:rPr>
          <w:rStyle w:val="StileBookAntiqua85ptNero"/>
        </w:rPr>
        <w:t xml:space="preserve"> (Rom. XII, 15). Materni breviter exprimuntur affectus, quia nec dolere parvuli, nec valere queunt absque illa quae genuit: utrobique necesse est suis eam conformari visceribus. Igitur, juxta Pauli sententiam [</w:t>
      </w:r>
      <w:r>
        <w:rPr>
          <w:rStyle w:val="StileBookAntiqua85ptCorsivoNero"/>
        </w:rPr>
        <w:t>alias,</w:t>
      </w:r>
      <w:r>
        <w:rPr>
          <w:rStyle w:val="StileBookAntiqua85ptNero"/>
        </w:rPr>
        <w:t xml:space="preserve"> sapientiam], duas illas affectiones duobus sponsae uberibus assignabo; compassionem uni, et congratulationem alteri. Alioquin parvula est, et nondum nubilis, si nondum ubera misit, si se videlicet neque ad congaudendum sentiat promptam, neque pronam ad condolendum. Talis si forte ad regimen animarum, seu ad officium praedicationis assumitur, aliis quidem non prodest, </w:t>
      </w:r>
      <w:r>
        <w:rPr>
          <w:rFonts w:cs="Arial;Arial" w:ascii="Arial;Arial" w:hAnsi="Arial;Arial"/>
          <w:color w:val="800000"/>
          <w:sz w:val="12"/>
        </w:rPr>
        <w:t xml:space="preserve">0820A </w:t>
      </w:r>
      <w:r>
        <w:rPr>
          <w:rStyle w:val="StileBookAntiqua85ptNero"/>
        </w:rPr>
        <w:t>sibi vero obest plurimum. Porro sese ingerere, quantae impudentiae est?</w:t>
      </w:r>
    </w:p>
    <w:p>
      <w:pPr>
        <w:pStyle w:val="Normal"/>
        <w:tabs>
          <w:tab w:val="clear" w:pos="709"/>
        </w:tabs>
        <w:spacing w:lineRule="auto" w:line="240"/>
        <w:ind w:left="150" w:right="150" w:firstLine="200"/>
        <w:rPr/>
      </w:pPr>
      <w:r>
        <w:rPr>
          <w:rStyle w:val="StileBookAntiqua85ptNero"/>
        </w:rPr>
        <w:t xml:space="preserve">2. Sed redeamus ad ubera sponsae, ac pro diversitate uberum, diversas et lactis species proponamus. Nam congratulatio quidem exhortationis, compassio vero consolationis lac fundit. Porro utramque speciem ubertim coelitus irrorari pio pectori suo spiritualis mater toties sentit, quoties osculum sumit. Videas eam mox plenis uberibus parvulis incubare lactandis; et ex uno quidem consolatoria, ex altero vero exhortatoria uberius ministrare, prout singulis convenire videbit. Verbi causa, si quem forte ex his quos genuit in Evangelio, deprehenderit forti aliqua tentatione concussum, et inde turbatum ac tristem, pusillanimemque factum, non posse jam ferre vim </w:t>
      </w:r>
      <w:r>
        <w:rPr>
          <w:rFonts w:cs="Arial;Arial" w:ascii="Arial;Arial" w:hAnsi="Arial;Arial"/>
          <w:color w:val="800000"/>
          <w:sz w:val="12"/>
        </w:rPr>
        <w:t xml:space="preserve">0820B </w:t>
      </w:r>
      <w:r>
        <w:rPr>
          <w:rStyle w:val="StileBookAntiqua85ptNero"/>
        </w:rPr>
        <w:t xml:space="preserve">tentationis; quomodo condolet, quomodo mulcet? quomodo plangit, quomodo consolatur? quot argumenta pietatis mox reperit, quibus erigat desolatum? Econtra si promptum, si alacrem, si bene proficientem cognoverit; exsultat, aggreditur salutaribus monitis, accendit amplius, instruit de quibus potest ut perseveret, utque in melius semper </w:t>
      </w:r>
      <w:r>
        <w:rPr>
          <w:rFonts w:cs="Book Antiqua;Book Antiqua" w:ascii="Book Antiqua;Book Antiqua" w:hAnsi="Book Antiqua;Book Antiqua"/>
          <w:b/>
          <w:bCs/>
          <w:color w:val="000000"/>
          <w:sz w:val="17"/>
          <w:szCs w:val="17"/>
        </w:rPr>
        <w:t>1292</w:t>
      </w:r>
      <w:r>
        <w:rPr>
          <w:rStyle w:val="StileBookAntiqua85ptNero"/>
        </w:rPr>
        <w:t xml:space="preserve"> proficiat exhortatur. </w:t>
      </w:r>
      <w:r>
        <w:rPr>
          <w:rStyle w:val="StileBookAntiqua85ptNero"/>
          <w:lang w:val="fr-FR"/>
        </w:rPr>
        <w:t>Omnibus se conformat, omnium in se transfert affectus, matrem se denique probat non minus deficientium quam proficientium.</w:t>
      </w:r>
    </w:p>
    <w:p>
      <w:pPr>
        <w:pStyle w:val="Normal"/>
        <w:tabs>
          <w:tab w:val="clear" w:pos="709"/>
        </w:tabs>
        <w:spacing w:lineRule="auto" w:line="240"/>
        <w:ind w:left="150" w:right="150" w:firstLine="200"/>
        <w:rPr/>
      </w:pPr>
      <w:r>
        <w:rPr>
          <w:rStyle w:val="StileBookAntiqua85ptNero"/>
          <w:lang w:val="fr-FR"/>
        </w:rPr>
        <w:t xml:space="preserve">3. Quanti hodie secus affectos se ostendunt? de his dico, qui animas regere susceperunt. Quod enim sine miserabili gemitu dicendum non est, Christi opprobria, sputa, flagella, clavos, lanceam, crucem </w:t>
      </w:r>
      <w:r>
        <w:rPr>
          <w:rFonts w:cs="Arial;Arial" w:ascii="Arial;Arial" w:hAnsi="Arial;Arial"/>
          <w:color w:val="800000"/>
          <w:sz w:val="12"/>
          <w:lang w:val="fr-FR"/>
        </w:rPr>
        <w:t xml:space="preserve">0820C </w:t>
      </w:r>
      <w:r>
        <w:rPr>
          <w:rStyle w:val="StileBookAntiqua85ptNero"/>
          <w:lang w:val="fr-FR"/>
        </w:rPr>
        <w:t xml:space="preserve">et mortem, haec omnia in fornace avaritiae conflant, et profligant in acquisitionem turpis quaestus, et pretium universitatis suis marsupiis includere festinant: hoc solo sane a Juda Iscariotis differentes, quod ille horum omne emolumentum paucorum denariorum numero compensavit; isti voraciori ingluvie lucrorum infinitas exigunt pecunias. His insatiabili desiderio inhiant, pro his ne amittant, timent; et cum amittunt, dolent; harum in amore quiescunt, quantum duntaxat liberum eis est a servandi, vel augmentandi cura. Animarum nec casus reputatur, nec salus. Non sunt profecto matres, qui cum sint de Crucifixi patrimonio nimium incrassati, impinguati, dilatati, non compatiuntur super contritione </w:t>
      </w:r>
      <w:r>
        <w:rPr>
          <w:rFonts w:cs="Arial;Arial" w:ascii="Arial;Arial" w:hAnsi="Arial;Arial"/>
          <w:color w:val="800000"/>
          <w:sz w:val="12"/>
          <w:lang w:val="fr-FR"/>
        </w:rPr>
        <w:t xml:space="preserve">0820D </w:t>
      </w:r>
      <w:r>
        <w:rPr>
          <w:rStyle w:val="StileBookAntiqua85ptNero"/>
          <w:lang w:val="fr-FR"/>
        </w:rPr>
        <w:t>Joseph. Quae mater est, non dissimulat: habet ubera, et non vacua. Gaudere cum gaudentibus, flere cum flentibus novit, nec cessat exprimere de ubere quidem congratulationis lac exhortationis; de ubere vero compassionis lac consolationis. Et de sponsae uberibus vel uberum lacte ista sufficiant.</w:t>
      </w:r>
    </w:p>
    <w:p>
      <w:pPr>
        <w:pStyle w:val="Normal"/>
        <w:tabs>
          <w:tab w:val="clear" w:pos="709"/>
        </w:tabs>
        <w:spacing w:lineRule="auto" w:line="240"/>
        <w:ind w:left="150" w:right="150" w:firstLine="200"/>
        <w:rPr/>
      </w:pPr>
      <w:r>
        <w:rPr>
          <w:rStyle w:val="StileBookAntiqua85ptNero"/>
          <w:lang w:val="fr-FR"/>
        </w:rPr>
        <w:t xml:space="preserve">4. Jam qualibus etiam unguentis eadem ubera redoleant, indicabo, si tamen vestris orationibus juver, ut quod inde mihi sentire datum est, detur et eloqui digne ad audientium utilitatem. </w:t>
      </w:r>
      <w:r>
        <w:rPr>
          <w:rStyle w:val="StileBookAntiqua85ptNero"/>
        </w:rPr>
        <w:t xml:space="preserve">Alia sponsi, atque alia sponsae unguenta sunt, quemadmodum et sua cuique ubera. Sed de sponsi quo in loco tractandum sit, superius praefixum est: nunc sponsae unguentis intendamus, idque attentius, tanquam his quae Scriptura non mediocriter commendavit, ita ut </w:t>
      </w:r>
      <w:r>
        <w:rPr>
          <w:rFonts w:cs="Arial;Arial" w:ascii="Arial;Arial" w:hAnsi="Arial;Arial"/>
          <w:color w:val="800000"/>
          <w:sz w:val="12"/>
        </w:rPr>
        <w:t xml:space="preserve">0821A </w:t>
      </w:r>
      <w:r>
        <w:rPr>
          <w:rStyle w:val="StileBookAntiqua85ptNero"/>
        </w:rPr>
        <w:t xml:space="preserve">ea pronuntiaverit non simpliciter bona, sed optima. </w:t>
      </w:r>
      <w:r>
        <w:rPr>
          <w:rStyle w:val="StileBookAntiqua85ptNero"/>
          <w:lang w:val="fr-FR"/>
        </w:rPr>
        <w:t>Et pono diversas species unguentorum, quo ex pluribus ea, quae potissimum sponsae uberibus congruant, eligamus. Est unguentum contritionis, et est unguentum devotionis, est et pietatis. Primum pungitivum, dolorem faciens; secundum temperativum, dolorem leniens; tertium sanativum, etiam morbum expellens. Nunc de singulis latius disseramus.</w:t>
      </w:r>
    </w:p>
    <w:p>
      <w:pPr>
        <w:pStyle w:val="Normal"/>
        <w:tabs>
          <w:tab w:val="clear" w:pos="709"/>
        </w:tabs>
        <w:spacing w:lineRule="auto" w:line="240"/>
        <w:ind w:left="150" w:right="150" w:firstLine="200"/>
        <w:rPr/>
      </w:pPr>
      <w:r>
        <w:rPr>
          <w:rStyle w:val="StileBookAntiqua85ptNero"/>
          <w:lang w:val="fr-FR"/>
        </w:rPr>
        <w:t xml:space="preserve">5. Est ergo unguentum, quod sibi conficit anima multis irretita criminibus, si, cum incipit cogitare vias suas, colligat, congerat, conteratque in mortariolo conscientiae multas ac varias species peccatorum suorum, et intra aestuantis pectoris ollam simul omnia coquat igne quodam poenitentiae et doloris, ut possit dicere cum Propheta: </w:t>
      </w:r>
      <w:r>
        <w:rPr>
          <w:rStyle w:val="StileBookAntiqua85ptCorsivoNero"/>
          <w:lang w:val="fr-FR"/>
        </w:rPr>
        <w:t xml:space="preserve">Concaluit cor meum </w:t>
      </w:r>
      <w:r>
        <w:rPr>
          <w:rFonts w:cs="Arial;Arial" w:ascii="Arial;Arial" w:hAnsi="Arial;Arial"/>
          <w:i/>
          <w:iCs/>
          <w:color w:val="800000"/>
          <w:sz w:val="12"/>
          <w:lang w:val="fr-FR"/>
        </w:rPr>
        <w:t xml:space="preserve">0821B </w:t>
      </w:r>
      <w:r>
        <w:rPr>
          <w:rStyle w:val="StileBookAntiqua85ptCorsivoNero"/>
          <w:lang w:val="fr-FR"/>
        </w:rPr>
        <w:t>intra me, et in meditatione mea exardescet ignis</w:t>
      </w:r>
      <w:r>
        <w:rPr>
          <w:rStyle w:val="StileBookAntiqua85ptNero"/>
          <w:lang w:val="fr-FR"/>
        </w:rPr>
        <w:t xml:space="preserve"> (Psal. XXXVIII, 4.) Ecce hoc est unum unguentum, quo anima peccatrix suae conversionis primordia condire debet, plagisque suis recentibus adhibere. Primum namque sacrificium Deo, spiritus contribulatus. Quandiu ergo non habet, tanquam pauper et inops, unde sibi melius ac pretiosius componat unguentum; non negligat parare interim istud, licet de vilibus speciebus; quia cor contritum et humiliatum Deus non despiciet (Psal. </w:t>
      </w:r>
      <w:r>
        <w:rPr>
          <w:rStyle w:val="StileBookAntiqua85ptNero"/>
        </w:rPr>
        <w:t>L, 19.) Tanto autem minus vile divinis apparebit conspectibus, quanto plus sibi illa viluerit in recordatione peccatorum suorum.</w:t>
      </w:r>
    </w:p>
    <w:p>
      <w:pPr>
        <w:pStyle w:val="Normal"/>
        <w:tabs>
          <w:tab w:val="clear" w:pos="709"/>
        </w:tabs>
        <w:spacing w:lineRule="auto" w:line="240"/>
        <w:ind w:left="150" w:right="150" w:firstLine="200"/>
        <w:rPr/>
      </w:pPr>
      <w:r>
        <w:rPr>
          <w:rStyle w:val="StileBookAntiqua85ptNero"/>
        </w:rPr>
        <w:t xml:space="preserve">6. Tamen si illo visibili, quo visibiliter uncti a Peccatrice corporei pedes Dei referuntur in Evangelio, invisibile hoc et spirituale fuisse dicimus figuratum, </w:t>
      </w:r>
      <w:r>
        <w:rPr>
          <w:rFonts w:cs="Arial;Arial" w:ascii="Arial;Arial" w:hAnsi="Arial;Arial"/>
          <w:color w:val="800000"/>
          <w:sz w:val="12"/>
        </w:rPr>
        <w:t xml:space="preserve">0821C </w:t>
      </w:r>
      <w:r>
        <w:rPr>
          <w:rStyle w:val="StileBookAntiqua85ptNero"/>
        </w:rPr>
        <w:t xml:space="preserve">non omnino vile reputare poterimus. </w:t>
      </w:r>
      <w:r>
        <w:rPr>
          <w:rStyle w:val="StileBookAntiqua85ptNero"/>
          <w:lang w:val="fr-FR"/>
        </w:rPr>
        <w:t xml:space="preserve">Quid enim de illo legitur? </w:t>
      </w:r>
      <w:r>
        <w:rPr>
          <w:rStyle w:val="StileBookAntiqua85ptCorsivoNero"/>
          <w:lang w:val="fr-FR"/>
        </w:rPr>
        <w:t>Et domus,</w:t>
      </w:r>
      <w:r>
        <w:rPr>
          <w:rStyle w:val="StileBookAntiqua85ptNero"/>
          <w:lang w:val="fr-FR"/>
        </w:rPr>
        <w:t xml:space="preserve"> inquit, </w:t>
      </w:r>
      <w:r>
        <w:rPr>
          <w:rStyle w:val="StileBookAntiqua85ptCorsivoNero"/>
          <w:lang w:val="fr-FR"/>
        </w:rPr>
        <w:t>impleta est ex odore unguenti</w:t>
      </w:r>
      <w:r>
        <w:rPr>
          <w:rStyle w:val="StileBookAntiqua85ptNero"/>
          <w:lang w:val="fr-FR"/>
        </w:rPr>
        <w:t xml:space="preserve"> (Joan. XII, 3.) Peccatricis manibus distillabatur, et extremis membris corporis, id est pedibus, fundebatur: </w:t>
      </w:r>
      <w:r>
        <w:rPr>
          <w:rFonts w:cs="Book Antiqua;Book Antiqua" w:ascii="Book Antiqua;Book Antiqua" w:hAnsi="Book Antiqua;Book Antiqua"/>
          <w:b/>
          <w:bCs/>
          <w:color w:val="000000"/>
          <w:sz w:val="17"/>
          <w:szCs w:val="17"/>
          <w:lang w:val="fr-FR"/>
        </w:rPr>
        <w:t>1293</w:t>
      </w:r>
      <w:r>
        <w:rPr>
          <w:rStyle w:val="StileBookAntiqua85ptNero"/>
          <w:lang w:val="fr-FR"/>
        </w:rPr>
        <w:t xml:space="preserve"> et tamen non usque adeo contemptibile aut vile fuit, quin totam domum vis aromatum et suavitas repleret odoris. Quod si attendamus quanta in unius peccatoris conversione fragrantia respergatur Ecclesia, et quantis fiat odor vitae ad vitam quivis poenitens, si publice perfecteque poeniteat, profecto et de hoc aeque indubitanter pronuntiabimus, quia </w:t>
      </w:r>
      <w:r>
        <w:rPr>
          <w:rStyle w:val="StileBookAntiqua85ptCorsivoNero"/>
          <w:lang w:val="fr-FR"/>
        </w:rPr>
        <w:t>domus impleta est ex odore unguenti.</w:t>
      </w:r>
      <w:r>
        <w:rPr>
          <w:rStyle w:val="StileBookAntiqua85ptNero"/>
          <w:lang w:val="fr-FR"/>
        </w:rPr>
        <w:t xml:space="preserve"> Denique et supernas beatorum mansiones attingit poenitentiae odor, ita ut, teste </w:t>
      </w:r>
      <w:r>
        <w:rPr>
          <w:rFonts w:cs="Arial;Arial" w:ascii="Arial;Arial" w:hAnsi="Arial;Arial"/>
          <w:color w:val="800000"/>
          <w:sz w:val="12"/>
          <w:lang w:val="fr-FR"/>
        </w:rPr>
        <w:t xml:space="preserve">0821D </w:t>
      </w:r>
      <w:r>
        <w:rPr>
          <w:rStyle w:val="StileBookAntiqua85ptNero"/>
          <w:lang w:val="fr-FR"/>
        </w:rPr>
        <w:t xml:space="preserve">ipsa Veritate, magnum gaudium sit inter angelos Dei super uno peccatore poenitentiam agente (Luc. XV, 10). Gaudete, poenitentes; pusillanimes, confortamini. Vobis dico, quos nuper conversos de saeculo, et a viis vestris pravis recedentes, excepit mox amaritudo et confusio animi poenitentis, ac velut recentium adhuc vulnerum dolor nimius excruciat et perturbat. Securae manus vestrae distillent myrrhae </w:t>
      </w:r>
      <w:r>
        <w:rPr>
          <w:rFonts w:cs="Arial;Arial" w:ascii="Arial;Arial" w:hAnsi="Arial;Arial"/>
          <w:color w:val="800000"/>
          <w:sz w:val="12"/>
          <w:lang w:val="fr-FR"/>
        </w:rPr>
        <w:t xml:space="preserve">0822A </w:t>
      </w:r>
      <w:r>
        <w:rPr>
          <w:rStyle w:val="StileBookAntiqua85ptNero"/>
          <w:lang w:val="fr-FR"/>
        </w:rPr>
        <w:t>amaritudinem in salubrem hanc unctionem; quia cor contritum et humiliatum Deus non despiciet. Non est omnino spernenda, nec vilis aestimanda hujuscemodi unctio, cujus odor non solum homines provocat ad correctionem, sed et angelos ad exsultationem invitat.</w:t>
      </w:r>
    </w:p>
    <w:p>
      <w:pPr>
        <w:pStyle w:val="Normal"/>
        <w:tabs>
          <w:tab w:val="clear" w:pos="709"/>
        </w:tabs>
        <w:spacing w:lineRule="auto" w:line="240"/>
        <w:ind w:left="150" w:right="150" w:firstLine="200"/>
        <w:rPr/>
      </w:pPr>
      <w:r>
        <w:rPr>
          <w:rStyle w:val="StileBookAntiqua85ptNero"/>
        </w:rPr>
        <w:t xml:space="preserve">7. Sed est unguentum tanto isto profecto pretiosius, quanto de melioribus compositum speciebus. </w:t>
      </w:r>
      <w:r>
        <w:rPr>
          <w:rStyle w:val="StileBookAntiqua85ptNero"/>
          <w:lang w:val="fr-FR"/>
        </w:rPr>
        <w:t xml:space="preserve">Hujus siquidem species ne longe quaerantur, penes nos et absque difficultate reperimus, ac de nostris hortulis talium perfacile copiam tollimus, quotiescunque necessitas poscit. Quis enim non satis de proprio, cum vult, ad manum habet iniquitates et peccata, si non dissimulat? Hae autem sunt, sicut recognoscitis, species unguenti primi, quod jam </w:t>
      </w:r>
      <w:r>
        <w:rPr>
          <w:rFonts w:cs="Arial;Arial" w:ascii="Arial;Arial" w:hAnsi="Arial;Arial"/>
          <w:color w:val="800000"/>
          <w:sz w:val="12"/>
          <w:lang w:val="fr-FR"/>
        </w:rPr>
        <w:t xml:space="preserve">0822B </w:t>
      </w:r>
      <w:r>
        <w:rPr>
          <w:rStyle w:val="StileBookAntiqua85ptNero"/>
          <w:lang w:val="fr-FR"/>
        </w:rPr>
        <w:t xml:space="preserve">descripsimus. At vero secundi hujus aromata terra nostra nequaquam profert, sed procul et de ultimis finibus ea nobis conquirimus. Nempe omne datum optimum, et omne donum perfectum desursum est, descendens a Patre luminum (Jac. I, 17). Fit enim unguentum istud de divinis collatis humano generi beneficiis. Felix qui ipsa sibi studiose colligere, et ante mentis suae oculos digna cum gratiarum actione reducere curat. Profecto cum fuerint in vasculo pectoris pistillo crebrae meditationis contusa atque contrita, deinde igne sancti desiderii simul decocta omnia, et demum impinguata oleo laetitiae, erit unctio longe pretiosior excellentiorque priore. Sufficit ad probandum ejus testimonium qui ait: </w:t>
      </w:r>
      <w:r>
        <w:rPr>
          <w:rStyle w:val="StileBookAntiqua85ptCorsivoNero"/>
          <w:lang w:val="fr-FR"/>
        </w:rPr>
        <w:t>Sacrificium laudis honorificabit me</w:t>
      </w:r>
      <w:r>
        <w:rPr>
          <w:rStyle w:val="StileBookAntiqua85ptNero"/>
          <w:lang w:val="fr-FR"/>
        </w:rPr>
        <w:t xml:space="preserve"> (Psal. XLIX, 23). Nec </w:t>
      </w:r>
      <w:r>
        <w:rPr>
          <w:rFonts w:cs="Arial;Arial" w:ascii="Arial;Arial" w:hAnsi="Arial;Arial"/>
          <w:color w:val="800000"/>
          <w:sz w:val="12"/>
          <w:lang w:val="fr-FR"/>
        </w:rPr>
        <w:t xml:space="preserve">0822C </w:t>
      </w:r>
      <w:r>
        <w:rPr>
          <w:rStyle w:val="StileBookAntiqua85ptNero"/>
          <w:lang w:val="fr-FR"/>
        </w:rPr>
        <w:t>dubium quin excitet ad laudandum beneficiorum recordatio.</w:t>
      </w:r>
    </w:p>
    <w:p>
      <w:pPr>
        <w:pStyle w:val="Normal"/>
        <w:tabs>
          <w:tab w:val="clear" w:pos="709"/>
        </w:tabs>
        <w:spacing w:lineRule="auto" w:line="240"/>
        <w:ind w:left="150" w:right="150" w:firstLine="200"/>
        <w:rPr>
          <w:rStyle w:val="StileBookAntiqua85ptNero"/>
          <w:lang w:val="fr-FR"/>
        </w:rPr>
      </w:pPr>
      <w:r>
        <w:rPr>
          <w:rStyle w:val="StileBookAntiqua85ptNero"/>
          <w:lang w:val="fr-FR"/>
        </w:rPr>
        <w:t xml:space="preserve">8. Porro cum Scriptura hoc solum testetur de illo alio, quia nequaquam despicitur, liquet amplius esse commendatum, quod et honorificat. </w:t>
      </w:r>
      <w:r>
        <w:rPr>
          <w:rStyle w:val="StileBookAntiqua85ptNero"/>
        </w:rPr>
        <w:t xml:space="preserve">Denique illud pedibus apponitur, hoc capiti. Si enim in Christo caput ad divinitatem referendum est, dicente Paulo: </w:t>
      </w:r>
      <w:r>
        <w:rPr>
          <w:rStyle w:val="StileBookAntiqua85ptCorsivoNero"/>
        </w:rPr>
        <w:t>Caput Christi Deus</w:t>
      </w:r>
      <w:r>
        <w:rPr>
          <w:rStyle w:val="StileBookAntiqua85ptNero"/>
        </w:rPr>
        <w:t xml:space="preserve"> (I Cor. </w:t>
      </w:r>
      <w:r>
        <w:rPr>
          <w:rStyle w:val="StileBookAntiqua85ptNero"/>
          <w:lang w:val="fr-FR"/>
        </w:rPr>
        <w:t xml:space="preserve">XI, 3); procul dubio caput ungit, qui gratias agit, quoniam Deum tangit, non hominem. Non quia non sit homo qui Deus est, siquidem Deus et homo unus est Christus; sed quia omne bonum a Deo, non ab homine est, etiam ipsum quod per hominem ministratur. Profecto enim spiritus est qui vivificat, caro </w:t>
      </w:r>
      <w:r>
        <w:rPr>
          <w:rFonts w:cs="Arial;Arial" w:ascii="Arial;Arial" w:hAnsi="Arial;Arial"/>
          <w:color w:val="800000"/>
          <w:sz w:val="12"/>
          <w:lang w:val="fr-FR"/>
        </w:rPr>
        <w:t xml:space="preserve">0822D </w:t>
      </w:r>
      <w:r>
        <w:rPr>
          <w:rStyle w:val="StileBookAntiqua85ptNero"/>
          <w:lang w:val="fr-FR"/>
        </w:rPr>
        <w:t xml:space="preserve">non prodest quidquam (Joan. VI, 64). Propterea et maledictus qui spem suam ponit in homine (Jerem. XVII, 5); quoniam etsi spes nostra tota merito pendet ex homine Deo, non tamen quia homo, sed quia Deus est. Itaque illud pedibus, hoc capiti exhibetur; quoniam et humiliatio contriti cordis humilitati congruit carnis, et majestatem decet glorificatio. En quale unguentum proposui vobis, quo </w:t>
      </w:r>
      <w:r>
        <w:rPr>
          <w:rFonts w:cs="Arial;Arial" w:ascii="Arial;Arial" w:hAnsi="Arial;Arial"/>
          <w:color w:val="800000"/>
          <w:sz w:val="12"/>
          <w:lang w:val="fr-FR"/>
        </w:rPr>
        <w:t xml:space="preserve">0823A </w:t>
      </w:r>
      <w:r>
        <w:rPr>
          <w:rStyle w:val="StileBookAntiqua85ptNero"/>
          <w:lang w:val="fr-FR"/>
        </w:rPr>
        <w:t xml:space="preserve">se nimirum tangi caput illud tremendum principatibus non ducit indignum, imo et honoris insigne judicat, dicens: </w:t>
      </w:r>
      <w:r>
        <w:rPr>
          <w:rStyle w:val="StileBookAntiqua85ptCorsivoNero"/>
          <w:lang w:val="fr-FR"/>
        </w:rPr>
        <w:t>Sacrificium laudis honorificabit me.</w:t>
      </w:r>
    </w:p>
    <w:p>
      <w:pPr>
        <w:pStyle w:val="Normal"/>
        <w:tabs>
          <w:tab w:val="clear" w:pos="709"/>
        </w:tabs>
        <w:spacing w:lineRule="auto" w:line="240"/>
        <w:ind w:left="150" w:right="150" w:firstLine="200"/>
        <w:rPr/>
      </w:pPr>
      <w:r>
        <w:rPr>
          <w:rStyle w:val="StileBookAntiqua85ptNero"/>
          <w:lang w:val="fr-FR"/>
        </w:rPr>
        <w:t xml:space="preserve">9. Quamobrem non est pauperis et inopis, seu pusilli cordis animae, conficere istiusmodi unctionem, nempe cujus aromata et species sola confidentia possidet, quae tamen de libertate spiritus et cordis puritate descendat. Quae enim pusillanimis est et modicae fidei mens, rei suae familiaris tenuitate constringitur, nec valet prae inopia otiari ad vacandum divinis </w:t>
      </w:r>
      <w:r>
        <w:rPr>
          <w:rFonts w:cs="Book Antiqua;Book Antiqua" w:ascii="Book Antiqua;Book Antiqua" w:hAnsi="Book Antiqua;Book Antiqua"/>
          <w:b/>
          <w:bCs/>
          <w:color w:val="000000"/>
          <w:sz w:val="17"/>
          <w:szCs w:val="17"/>
          <w:lang w:val="fr-FR"/>
        </w:rPr>
        <w:t>1294</w:t>
      </w:r>
      <w:r>
        <w:rPr>
          <w:rStyle w:val="StileBookAntiqua85ptNero"/>
          <w:lang w:val="fr-FR"/>
        </w:rPr>
        <w:t xml:space="preserve"> laudibus, seu his, quae laudes pariunt, intuendis beneficiis. </w:t>
      </w:r>
      <w:r>
        <w:rPr>
          <w:rStyle w:val="StileBookAntiqua85ptNero"/>
        </w:rPr>
        <w:t xml:space="preserve">Et si quando certe conatur assurgere, confestim domesticarum necessitatum curis urgentibus revocatur ad sua, et in se comprimi propria egestate compellitur. Quod si hujus </w:t>
      </w:r>
      <w:r>
        <w:rPr>
          <w:rFonts w:cs="Arial;Arial" w:ascii="Arial;Arial" w:hAnsi="Arial;Arial"/>
          <w:color w:val="800000"/>
          <w:sz w:val="12"/>
        </w:rPr>
        <w:t xml:space="preserve">0823B </w:t>
      </w:r>
      <w:r>
        <w:rPr>
          <w:rStyle w:val="StileBookAntiqua85ptNero"/>
        </w:rPr>
        <w:t xml:space="preserve">miseriae quaeritur a mo causa, dicam quod ipsi in vobis, nisi fallor, aut esse, aut fuisse recognoscetis. Duabus de causis videtur mihi hujuscemodi animi aegritudo et diffidentia solere contingere, aut de novitate videlicet conversionis, aut certe de conversationis tepore, etiamsi in conversione longum tempus habuerit. Utrumque profecto humiliat et dejicit conscientiam, et inquietam facit, dum sive pro tempore, sive pro tepore antiquas animi passiones necdum in se emortuas sentit: et necesse proinde habens resecandis intendere de cordis hortulo spinis iniquitatum et urticis cupiditatum, longius a semetipsa evagari non sinitur. Quid enim? qui laborat in gemitu suo, poteritne simul et in Dei laudibus exsultare? </w:t>
      </w:r>
      <w:r>
        <w:rPr>
          <w:rStyle w:val="StileBookAntiqua85ptNero"/>
          <w:lang w:val="fr-FR"/>
        </w:rPr>
        <w:t xml:space="preserve">Quonam modo in ore gementis et plangentis sonabit pariter </w:t>
      </w:r>
      <w:r>
        <w:rPr>
          <w:rFonts w:cs="Arial;Arial" w:ascii="Arial;Arial" w:hAnsi="Arial;Arial"/>
          <w:color w:val="800000"/>
          <w:sz w:val="12"/>
          <w:lang w:val="fr-FR"/>
        </w:rPr>
        <w:t xml:space="preserve">0823C </w:t>
      </w:r>
      <w:r>
        <w:rPr>
          <w:rStyle w:val="StileBookAntiqua85ptNero"/>
          <w:lang w:val="fr-FR"/>
        </w:rPr>
        <w:t xml:space="preserve">illud Isaiae, </w:t>
      </w:r>
      <w:r>
        <w:rPr>
          <w:rStyle w:val="StileBookAntiqua85ptCorsivoNero"/>
          <w:lang w:val="fr-FR"/>
        </w:rPr>
        <w:t>gratiarum</w:t>
      </w:r>
      <w:r>
        <w:rPr>
          <w:rStyle w:val="StileBookAntiqua85ptNero"/>
          <w:lang w:val="fr-FR"/>
        </w:rPr>
        <w:t xml:space="preserve"> scilicet </w:t>
      </w:r>
      <w:r>
        <w:rPr>
          <w:rStyle w:val="StileBookAntiqua85ptCorsivoNero"/>
          <w:lang w:val="fr-FR"/>
        </w:rPr>
        <w:t>actio, et vox laudis</w:t>
      </w:r>
      <w:r>
        <w:rPr>
          <w:rStyle w:val="StileBookAntiqua85ptNero"/>
          <w:lang w:val="fr-FR"/>
        </w:rPr>
        <w:t xml:space="preserve"> (Isai. </w:t>
      </w:r>
      <w:r>
        <w:rPr>
          <w:rStyle w:val="StileBookAntiqua85ptNero"/>
        </w:rPr>
        <w:t xml:space="preserve">LI, 3)? Nam sicut a Sapiente accipimus: </w:t>
      </w:r>
      <w:r>
        <w:rPr>
          <w:rStyle w:val="StileBookAntiqua85ptCorsivoNero"/>
        </w:rPr>
        <w:t>Musica in luctu, importuna narratio est</w:t>
      </w:r>
      <w:r>
        <w:rPr>
          <w:rStyle w:val="StileBookAntiqua85ptNero"/>
        </w:rPr>
        <w:t xml:space="preserve"> (Eccli. XXII, 6). Denique gratiarum actio beneficium sequitur, non praecedit. Quae autem adhuc in tristitia est anima, beneficio non gaudet, sed indiget. Habet ergo unde preces offerat, non autem unde referat grates. Quomodo enim recolet beneficium, quod non accepit? Merito proinde dixi, non esse animae pauperis conficere hoc unguentum, quod de recolendis divinis beneficiis componi debet; quoniam non potest videre lucem, donec tenebras intuetur. Nempe in amaritudine est, occupatque memoriam tristis recordatio peccatorum, nec libet laetum quidpiam simul admittere. Idcirco talibus denuntiat spiritus propheticus, </w:t>
      </w:r>
      <w:r>
        <w:rPr>
          <w:rFonts w:cs="Arial;Arial" w:ascii="Arial;Arial" w:hAnsi="Arial;Arial"/>
          <w:color w:val="800000"/>
          <w:sz w:val="12"/>
        </w:rPr>
        <w:t xml:space="preserve">0823D </w:t>
      </w:r>
      <w:r>
        <w:rPr>
          <w:rStyle w:val="StileBookAntiqua85ptNero"/>
        </w:rPr>
        <w:t xml:space="preserve">dicens: </w:t>
      </w:r>
      <w:r>
        <w:rPr>
          <w:rStyle w:val="StileBookAntiqua85ptCorsivoNero"/>
        </w:rPr>
        <w:t>Vanum est vobis ante lucem surgere</w:t>
      </w:r>
      <w:r>
        <w:rPr>
          <w:rStyle w:val="StileBookAntiqua85ptNero"/>
        </w:rPr>
        <w:t xml:space="preserve"> (Psal. CXXVI, 2); quod est: Frustra surgitis ad intuenda beneficia quae delectant, nisi prius recepto lumine consolationis de reatibus qui conturbant. Non est ergo pauperum hoc unguentum.</w:t>
      </w:r>
    </w:p>
    <w:p>
      <w:pPr>
        <w:pStyle w:val="Normal"/>
        <w:tabs>
          <w:tab w:val="clear" w:pos="709"/>
        </w:tabs>
        <w:spacing w:lineRule="auto" w:line="240"/>
        <w:ind w:left="150" w:right="150" w:firstLine="200"/>
        <w:rPr/>
      </w:pPr>
      <w:r>
        <w:rPr>
          <w:rStyle w:val="StileBookAntiqua85ptNero"/>
        </w:rPr>
        <w:t xml:space="preserve">10. Sed videte quinam de ejus copia non immerito glorientur. </w:t>
      </w:r>
      <w:r>
        <w:rPr>
          <w:rStyle w:val="StileBookAntiqua85ptCorsivoNero"/>
        </w:rPr>
        <w:t>Ibant gaudentes</w:t>
      </w:r>
      <w:r>
        <w:rPr>
          <w:rStyle w:val="StileBookAntiqua85ptNero"/>
        </w:rPr>
        <w:t xml:space="preserve"> apostoli </w:t>
      </w:r>
      <w:r>
        <w:rPr>
          <w:rStyle w:val="StileBookAntiqua85ptCorsivoNero"/>
        </w:rPr>
        <w:t>a conspectu concilii, quoniam digni habiti sunt pro nomine Jesu contumeliam pati</w:t>
      </w:r>
      <w:r>
        <w:rPr>
          <w:rStyle w:val="StileBookAntiqua85ptNero"/>
        </w:rPr>
        <w:t xml:space="preserve"> (Act. V, 41). Multum sibi profecto instillaverant de pinguedine spiritus, quorum lenitas non dico verbis, sed nec verberibus cessit. </w:t>
      </w:r>
      <w:r>
        <w:rPr>
          <w:rStyle w:val="StileBookAntiqua85ptNero"/>
          <w:lang w:val="fr-FR"/>
        </w:rPr>
        <w:t xml:space="preserve">Erant enim divites in charitate, quae nullis exhauritur expensis, et de ipsa facile holocausta medullata offerre sufficiebant. Fundebant passim sudantia pectora </w:t>
      </w:r>
      <w:r>
        <w:rPr>
          <w:rFonts w:cs="Arial;Arial" w:ascii="Arial;Arial" w:hAnsi="Arial;Arial"/>
          <w:color w:val="800000"/>
          <w:sz w:val="12"/>
          <w:lang w:val="fr-FR"/>
        </w:rPr>
        <w:t xml:space="preserve">0824A </w:t>
      </w:r>
      <w:r>
        <w:rPr>
          <w:rStyle w:val="StileBookAntiqua85ptNero"/>
          <w:lang w:val="fr-FR"/>
        </w:rPr>
        <w:t xml:space="preserve">liquorem sanctum, quo imbuta plenius erant, quando loquebantur variis linguis magnalia Dei, prout Spiritus sanctus dabat eloqui illis (Act. II, 11, 4). Nec dubium quin et illi abundarent iisdem unguentis, quibus Apostolus testimonium perhibebat, dicens: </w:t>
      </w:r>
      <w:r>
        <w:rPr>
          <w:rStyle w:val="StileBookAntiqua85ptCorsivoNero"/>
          <w:lang w:val="fr-FR"/>
        </w:rPr>
        <w:t>Gratias ago Deo meo semper pro vobis in gratia Dei, quae data est vobis in Christo Jesu; quia in omnibus divites facti estis in illo, in omni verbo et in omni scientia, sicut testimonium Christi confirmatum est in vobis, ita ut nihil vobis desit in ulla gratia</w:t>
      </w:r>
      <w:r>
        <w:rPr>
          <w:rStyle w:val="StileBookAntiqua85ptNero"/>
          <w:lang w:val="fr-FR"/>
        </w:rPr>
        <w:t xml:space="preserve"> (I Cor. I, 4-7). Utinam et pro vobis ego has ipsas gratias referre possim, ut videam vos divites in virtutibus, alacres in laudibus Dei, spirituali hac pinguedine abundantius redundantes in Christo Jesu Domino nostro.</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11" w:name="__RefHeading___Toc146124203"/>
      <w:bookmarkEnd w:id="11"/>
      <w:r>
        <w:rPr>
          <w:rFonts w:cs="Book Antiqua;Book Antiqua" w:ascii="Book Antiqua;Book Antiqua" w:hAnsi="Book Antiqua;Book Antiqua"/>
          <w:b/>
          <w:bCs/>
          <w:color w:val="000000"/>
          <w:kern w:val="2"/>
          <w:sz w:val="18"/>
          <w:szCs w:val="18"/>
          <w:lang w:val="fr-FR"/>
        </w:rPr>
        <w:t xml:space="preserve">SERMO XI. </w:t>
      </w:r>
      <w:r>
        <w:rPr>
          <w:rFonts w:cs="Book Antiqua;Book Antiqua" w:ascii="Book Antiqua;Book Antiqua" w:hAnsi="Book Antiqua;Book Antiqua"/>
          <w:b/>
          <w:bCs/>
          <w:i/>
          <w:iCs/>
          <w:color w:val="000000"/>
          <w:kern w:val="2"/>
          <w:sz w:val="18"/>
          <w:szCs w:val="18"/>
          <w:lang w:val="fr-FR"/>
        </w:rPr>
        <w:t>De duobus, hoc est fructu et modo, pertinentibus ad opus humanae redemptionis.</w:t>
      </w:r>
    </w:p>
    <w:p>
      <w:pPr>
        <w:pStyle w:val="Normal"/>
        <w:tabs>
          <w:tab w:val="clear" w:pos="709"/>
        </w:tabs>
        <w:spacing w:lineRule="auto" w:line="240"/>
        <w:jc w:val="left"/>
        <w:rPr>
          <w:color w:val="000000"/>
          <w:sz w:val="24"/>
          <w:szCs w:val="24"/>
          <w:lang w:val="fr-FR"/>
        </w:rPr>
      </w:pPr>
      <w:r>
        <w:rPr>
          <w:rFonts w:cs="Arial;Arial" w:ascii="Arial;Arial" w:hAnsi="Arial;Arial"/>
          <w:color w:val="800000"/>
          <w:sz w:val="12"/>
          <w:lang w:val="fr-FR"/>
        </w:rPr>
        <w:t xml:space="preserve">0824B </w:t>
      </w:r>
    </w:p>
    <w:p>
      <w:pPr>
        <w:pStyle w:val="Normal"/>
        <w:tabs>
          <w:tab w:val="clear" w:pos="709"/>
        </w:tabs>
        <w:spacing w:lineRule="auto" w:line="240"/>
        <w:ind w:left="150" w:right="150" w:firstLine="200"/>
        <w:rPr/>
      </w:pPr>
      <w:r>
        <w:rPr>
          <w:rStyle w:val="StileBookAntiqua85ptNero"/>
          <w:lang w:val="fr-FR"/>
        </w:rPr>
        <w:t xml:space="preserve">1. Dixi in fine sermonis, nec me iterare piget, quod cupiam vos omnes fieri sacrae unctionis participes, illius videlicet, in qua Dei beneficia cum laetitia et gratiarum actione recolit sancta devotio. Hoc enim bonum est, tum propter relevandos vitae praesentis labores, qui utique tolerabiliores nobis fiunt exsultantibus in laude Dei; tum quia nihil ita proprie quemdam terris repraesentat coelestis habitationis statum, sicut alacritas laudantium Deum, Scriptura dicente: </w:t>
      </w:r>
      <w:r>
        <w:rPr>
          <w:rStyle w:val="StileBookAntiqua85ptCorsivoNero"/>
          <w:lang w:val="fr-FR"/>
        </w:rPr>
        <w:t>Beati qui habitant in domo tua, Domine; in saecula saeculorum laudabunt te</w:t>
      </w:r>
      <w:r>
        <w:rPr>
          <w:rStyle w:val="StileBookAntiqua85ptNero"/>
          <w:lang w:val="fr-FR"/>
        </w:rPr>
        <w:t xml:space="preserve"> (Psal. LXXXIII, 5). De hoc praecipue unguento </w:t>
      </w:r>
      <w:r>
        <w:rPr>
          <w:rFonts w:cs="Book Antiqua;Book Antiqua" w:ascii="Book Antiqua;Book Antiqua" w:hAnsi="Book Antiqua;Book Antiqua"/>
          <w:b/>
          <w:bCs/>
          <w:color w:val="000000"/>
          <w:sz w:val="17"/>
          <w:szCs w:val="17"/>
          <w:lang w:val="fr-FR"/>
        </w:rPr>
        <w:t>1295</w:t>
      </w:r>
      <w:r>
        <w:rPr>
          <w:rStyle w:val="StileBookAntiqua85ptNero"/>
          <w:lang w:val="fr-FR"/>
        </w:rPr>
        <w:t xml:space="preserve"> puto </w:t>
      </w:r>
      <w:r>
        <w:rPr>
          <w:rFonts w:cs="Arial;Arial" w:ascii="Arial;Arial" w:hAnsi="Arial;Arial"/>
          <w:color w:val="800000"/>
          <w:sz w:val="12"/>
          <w:lang w:val="fr-FR"/>
        </w:rPr>
        <w:t xml:space="preserve">0824C </w:t>
      </w:r>
      <w:r>
        <w:rPr>
          <w:rStyle w:val="StileBookAntiqua85ptNero"/>
          <w:lang w:val="fr-FR"/>
        </w:rPr>
        <w:t xml:space="preserve">dixisse Prophetam: </w:t>
      </w:r>
      <w:r>
        <w:rPr>
          <w:rStyle w:val="StileBookAntiqua85ptCorsivoNero"/>
          <w:lang w:val="fr-FR"/>
        </w:rPr>
        <w:t>Ecce quam bonum et quam jucundum habitare fratres in unum; sicut unguentum in capite</w:t>
      </w:r>
      <w:r>
        <w:rPr>
          <w:rStyle w:val="StileBookAntiqua85ptNero"/>
          <w:lang w:val="fr-FR"/>
        </w:rPr>
        <w:t xml:space="preserve"> (Psal. CXXXII, 1). Neque enim priori videtur posse congruere. Illud enim etsi bonum sit, non est tamen jucundum; quia recordatio peccatorum amaritudinem facit, non jucunditatem. Sed nec qui illud faciunt, in unum habitant, cum quisque peccata propria lugeat atque deploret. Qui vero in gratiarum actione versantur, Deum solum intuentur et cogitant; ac per hoc ipsi vere habitant in unum. Bonum est autem quod faciunt, quia servant ei justissime gloriam cujus est, et nihilominus jucundum, quia delectat.</w:t>
      </w:r>
    </w:p>
    <w:p>
      <w:pPr>
        <w:pStyle w:val="Normal"/>
        <w:tabs>
          <w:tab w:val="clear" w:pos="709"/>
        </w:tabs>
        <w:spacing w:lineRule="auto" w:line="240"/>
        <w:ind w:left="150" w:right="150" w:firstLine="200"/>
        <w:rPr/>
      </w:pPr>
      <w:r>
        <w:rPr>
          <w:rStyle w:val="StileBookAntiqua85ptNero"/>
          <w:lang w:val="fr-FR"/>
        </w:rPr>
        <w:t xml:space="preserve">2. Quamobrem suadeo vobis amicis meis reflectere </w:t>
      </w:r>
      <w:r>
        <w:rPr>
          <w:rFonts w:cs="Arial;Arial" w:ascii="Arial;Arial" w:hAnsi="Arial;Arial"/>
          <w:color w:val="800000"/>
          <w:sz w:val="12"/>
          <w:lang w:val="fr-FR"/>
        </w:rPr>
        <w:t xml:space="preserve">0824D </w:t>
      </w:r>
      <w:r>
        <w:rPr>
          <w:rStyle w:val="StileBookAntiqua85ptNero"/>
          <w:lang w:val="fr-FR"/>
        </w:rPr>
        <w:t xml:space="preserve">interdum pedem a molesta et anxia recordatione viarum vestrarum, et evadere in itinera planiora serenioris memoriae beneficiorum Dei; ut qui in vobis confundimini, ipsius intuitu respiretis. Volo vos experiri illud quod sanctus Propheta consulit, dicens: </w:t>
      </w:r>
      <w:r>
        <w:rPr>
          <w:rStyle w:val="StileBookAntiqua85ptCorsivoNero"/>
          <w:lang w:val="fr-FR"/>
        </w:rPr>
        <w:t>Delectare in Domino, et dabit tibi petitiones cordis tui</w:t>
      </w:r>
      <w:r>
        <w:rPr>
          <w:rStyle w:val="StileBookAntiqua85ptNero"/>
          <w:lang w:val="fr-FR"/>
        </w:rPr>
        <w:t xml:space="preserve"> (Psal. </w:t>
      </w:r>
      <w:r>
        <w:rPr>
          <w:rStyle w:val="StileBookAntiqua85ptNero"/>
        </w:rPr>
        <w:t xml:space="preserve">XXXVI, 4). Et quidem necessarius dolor pro peccatis, sed si non sit continuus. Sane interpoletur laetiori recordatione divinae benignitatis, ne forte prae tristitia induretur cor, et desperatione plus pereat. Misceamus absinthio mel, ut salubris amaritudo salutem dare tunc possit, cum immisto temperata dulcore bibi poterit. Audi denique Deum, quomodo ipse contriti cordis temperat amaritudinem, quomodo pusillanimem a desperationis bacathro </w:t>
      </w:r>
      <w:r>
        <w:rPr>
          <w:rFonts w:cs="Arial;Arial" w:ascii="Arial;Arial" w:hAnsi="Arial;Arial"/>
          <w:color w:val="800000"/>
          <w:sz w:val="12"/>
        </w:rPr>
        <w:t xml:space="preserve">0825A </w:t>
      </w:r>
      <w:r>
        <w:rPr>
          <w:rStyle w:val="StileBookAntiqua85ptNero"/>
        </w:rPr>
        <w:t xml:space="preserve">revocat, quomodo blandae et fidelis promissionis melle moerentem consolatur, erigit diffidentem. Ait per prophetam: </w:t>
      </w:r>
      <w:r>
        <w:rPr>
          <w:rStyle w:val="StileBookAntiqua85ptCorsivoNero"/>
        </w:rPr>
        <w:t>Ego infrenabo os tuum laude mea, ne intereas</w:t>
      </w:r>
      <w:r>
        <w:rPr>
          <w:rStyle w:val="StileBookAntiqua85ptNero"/>
        </w:rPr>
        <w:t xml:space="preserve"> (Isai. XLVIII, 9). Hoc est: Ne intuitu facinorum tuorum nimiam incurras tristitiam, atque instar effrenis equi desperatus in praeceps ruas, et pereas; freno te, inquit, inhibebo indulgentiae meae, et meis laudibus erigam, respirabisque in bonis meis, qui de tuis confunderis malis, dum me sane benigniorem, quam te culpabiliorem invenies. Hoc freno si infrenatus fuisset Cain, nequaquam desperando dixisset: </w:t>
      </w:r>
      <w:r>
        <w:rPr>
          <w:rStyle w:val="StileBookAntiqua85ptCorsivoNero"/>
        </w:rPr>
        <w:t>Major est iniquitas mea, quam ut reniam merear</w:t>
      </w:r>
      <w:r>
        <w:rPr>
          <w:rStyle w:val="StileBookAntiqua85ptNero"/>
        </w:rPr>
        <w:t xml:space="preserve"> (Gen. IV, 13). Absit, absit. Major enim est ejus pietas, quam quaevis iniquitas. Ideo justus non continue, sed tantum in principio sermonis </w:t>
      </w:r>
      <w:r>
        <w:rPr>
          <w:rFonts w:cs="Arial;Arial" w:ascii="Arial;Arial" w:hAnsi="Arial;Arial"/>
          <w:color w:val="800000"/>
          <w:sz w:val="12"/>
        </w:rPr>
        <w:t xml:space="preserve">0825B </w:t>
      </w:r>
      <w:r>
        <w:rPr>
          <w:rStyle w:val="StileBookAntiqua85ptNero"/>
        </w:rPr>
        <w:t xml:space="preserve">accusator est sui (Prov. XVIII, 17): porro autem in Dei laudes extrema sermonis claudere consuevit. Videte denique justum hoc ordine procedentem. </w:t>
      </w:r>
      <w:r>
        <w:rPr>
          <w:rStyle w:val="StileBookAntiqua85ptCorsivoNero"/>
        </w:rPr>
        <w:t>Cogitavi,</w:t>
      </w:r>
      <w:r>
        <w:rPr>
          <w:rStyle w:val="StileBookAntiqua85ptNero"/>
        </w:rPr>
        <w:t xml:space="preserve"> ait, </w:t>
      </w:r>
      <w:r>
        <w:rPr>
          <w:rStyle w:val="StileBookAntiqua85ptCorsivoNero"/>
        </w:rPr>
        <w:t>vias meas, et converti pedes meos in testimonia tua</w:t>
      </w:r>
      <w:r>
        <w:rPr>
          <w:rStyle w:val="StileBookAntiqua85ptNero"/>
        </w:rPr>
        <w:t xml:space="preserve"> (Psal. CXVIII, 59): ut qui videlicet contritionem et infelicitatem in viis propriis perpessus fuerat, in via testimoniorum Dei delectaretur, sicut in omnibus divitiis. </w:t>
      </w:r>
      <w:r>
        <w:rPr>
          <w:rStyle w:val="StileBookAntiqua85ptNero"/>
          <w:lang w:val="fr-FR"/>
        </w:rPr>
        <w:t xml:space="preserve">Et vos igitur exemplo justi, si de vobis in humilitate sentitis, sentite et de Domino in bonitate. </w:t>
      </w:r>
      <w:r>
        <w:rPr>
          <w:rStyle w:val="StileBookAntiqua85ptNero"/>
        </w:rPr>
        <w:t xml:space="preserve">Sic enim legitis apud Sapientem: </w:t>
      </w:r>
      <w:r>
        <w:rPr>
          <w:rStyle w:val="StileBookAntiqua85ptCorsivoNero"/>
        </w:rPr>
        <w:t>Sentite de Domino in bonitate, et in simplicitate cordis quaerite illum</w:t>
      </w:r>
      <w:r>
        <w:rPr>
          <w:rStyle w:val="StileBookAntiqua85ptNero"/>
        </w:rPr>
        <w:t xml:space="preserve"> (Sap. I, 1). Hoc autem facile menti persuadet divinae munificentiae [</w:t>
      </w:r>
      <w:r>
        <w:rPr>
          <w:rStyle w:val="StileBookAntiqua85ptCorsivoNero"/>
        </w:rPr>
        <w:t>alias,</w:t>
      </w:r>
      <w:r>
        <w:rPr>
          <w:rStyle w:val="StileBookAntiqua85ptNero"/>
        </w:rPr>
        <w:t xml:space="preserve"> magnificentiae] frequens, imo continua recordatio. Alioquin quomodo implebitur apostolicum illud: </w:t>
      </w:r>
      <w:r>
        <w:rPr>
          <w:rStyle w:val="StileBookAntiqua85ptCorsivoNero"/>
        </w:rPr>
        <w:t xml:space="preserve">In omnibus gratias </w:t>
      </w:r>
      <w:r>
        <w:rPr>
          <w:rFonts w:cs="Arial;Arial" w:ascii="Arial;Arial" w:hAnsi="Arial;Arial"/>
          <w:i/>
          <w:iCs/>
          <w:color w:val="800000"/>
          <w:sz w:val="12"/>
        </w:rPr>
        <w:t xml:space="preserve">0825C </w:t>
      </w:r>
      <w:r>
        <w:rPr>
          <w:rStyle w:val="StileBookAntiqua85ptCorsivoNero"/>
        </w:rPr>
        <w:t>agentes</w:t>
      </w:r>
      <w:r>
        <w:rPr>
          <w:rStyle w:val="StileBookAntiqua85ptNero"/>
        </w:rPr>
        <w:t xml:space="preserve"> (I Thess. V, 17), si ea pro quibus gratiae debentur, a corde recesserint? Nolo vos Judaico notari opprobrio, de quibus Scriptura testatur quod non fuerint memores benefactorum ejus, et mirabilium ejus quae ostendit eis (Psal. </w:t>
      </w:r>
      <w:r>
        <w:rPr>
          <w:rStyle w:val="StileBookAntiqua85ptNero"/>
          <w:lang w:val="fr-FR"/>
        </w:rPr>
        <w:t>LXXVII, 11).</w:t>
      </w:r>
    </w:p>
    <w:p>
      <w:pPr>
        <w:pStyle w:val="Normal"/>
        <w:tabs>
          <w:tab w:val="clear" w:pos="709"/>
        </w:tabs>
        <w:spacing w:lineRule="auto" w:line="240"/>
        <w:ind w:left="150" w:right="150" w:firstLine="200"/>
        <w:rPr/>
      </w:pPr>
      <w:r>
        <w:rPr>
          <w:rStyle w:val="StileBookAntiqua85ptNero"/>
          <w:lang w:val="fr-FR"/>
        </w:rPr>
        <w:t xml:space="preserve">3. Verum quoniam bona, quae largiri mortalibus non cessat misericors et miserator Dominus, recolere et recolligere omnia, omni homini impossibile est; (quis enim loquetur potentias Domini, auditas faciet omnes laudes ejus? (Psal. CV, 2) id saltem, quod praecipuum est et maximum, opus videlicet nostrae redemptionis, a memoria redemptorum aliquatenus non recedat. In quo opere duo potissimum, quae nunc occurrunt, vestris studiis intimare curabo. </w:t>
      </w:r>
      <w:r>
        <w:rPr>
          <w:rFonts w:cs="Arial;Arial" w:ascii="Arial;Arial" w:hAnsi="Arial;Arial"/>
          <w:color w:val="800000"/>
          <w:sz w:val="12"/>
          <w:lang w:val="fr-FR"/>
        </w:rPr>
        <w:t xml:space="preserve">0825D </w:t>
      </w:r>
      <w:r>
        <w:rPr>
          <w:rStyle w:val="StileBookAntiqua85ptNero"/>
          <w:lang w:val="fr-FR"/>
        </w:rPr>
        <w:t xml:space="preserve">Et hoc quam paucis ad compendium potero, memor illius sententiae: </w:t>
      </w:r>
      <w:r>
        <w:rPr>
          <w:rStyle w:val="StileBookAntiqua85ptCorsivoNero"/>
          <w:lang w:val="fr-FR"/>
        </w:rPr>
        <w:t>Da occasionem sapienti, et sapientior erit</w:t>
      </w:r>
      <w:r>
        <w:rPr>
          <w:rStyle w:val="StileBookAntiqua85ptNero"/>
          <w:lang w:val="fr-FR"/>
        </w:rPr>
        <w:t xml:space="preserve"> (Prov. IX, 9). Duo ergo illa sunt, modus et fructus. Et modus quidem Dei exinanitio est; fructus vero, nostri de illo repletio. Hoc meditari, sanctae spei seminarium est; illud summi amoris incentivum. Utrumque profectibus nostris necessarium, ne aut spes mercenaria sit, si amore non comitetur; aut amor tepescat, si infructuosus putetur.</w:t>
      </w:r>
    </w:p>
    <w:p>
      <w:pPr>
        <w:pStyle w:val="Normal"/>
        <w:tabs>
          <w:tab w:val="clear" w:pos="709"/>
        </w:tabs>
        <w:spacing w:lineRule="auto" w:line="240"/>
        <w:ind w:left="150" w:right="150" w:firstLine="200"/>
        <w:rPr/>
      </w:pPr>
      <w:r>
        <w:rPr>
          <w:rFonts w:cs="Book Antiqua;Book Antiqua" w:ascii="Book Antiqua;Book Antiqua" w:hAnsi="Book Antiqua;Book Antiqua"/>
          <w:b/>
          <w:bCs/>
          <w:color w:val="000000"/>
          <w:sz w:val="17"/>
          <w:szCs w:val="17"/>
          <w:lang w:val="fr-FR"/>
        </w:rPr>
        <w:t>1296</w:t>
      </w:r>
      <w:r>
        <w:rPr>
          <w:rStyle w:val="StileBookAntiqua85ptNero"/>
          <w:lang w:val="fr-FR"/>
        </w:rPr>
        <w:t xml:space="preserve"> 4. Porro fructum talem exspectamus nostri amoris, qualem ipse quem amamus, promisit: </w:t>
      </w:r>
      <w:r>
        <w:rPr>
          <w:rStyle w:val="StileBookAntiqua85ptCorsivoNero"/>
          <w:lang w:val="fr-FR"/>
        </w:rPr>
        <w:t>Mensutam,</w:t>
      </w:r>
      <w:r>
        <w:rPr>
          <w:rStyle w:val="StileBookAntiqua85ptNero"/>
          <w:lang w:val="fr-FR"/>
        </w:rPr>
        <w:t xml:space="preserve"> inquiens, </w:t>
      </w:r>
      <w:r>
        <w:rPr>
          <w:rStyle w:val="StileBookAntiqua85ptCorsivoNero"/>
          <w:lang w:val="fr-FR"/>
        </w:rPr>
        <w:t>plenam, et confertam, et coagitatam, et supereffluentem dabunt in sinum vestrum</w:t>
      </w:r>
      <w:r>
        <w:rPr>
          <w:rStyle w:val="StileBookAntiqua85ptNero"/>
          <w:lang w:val="fr-FR"/>
        </w:rPr>
        <w:t xml:space="preserve"> (Luc. </w:t>
      </w:r>
      <w:r>
        <w:rPr>
          <w:rStyle w:val="StileBookAntiqua85ptNero"/>
        </w:rPr>
        <w:t xml:space="preserve">VI, 38). Mensura ista, ut audio, erit sine mensura. Sed velim scire, cujus rei futura sit illa mensura, vel </w:t>
      </w:r>
      <w:r>
        <w:rPr>
          <w:rFonts w:cs="Arial;Arial" w:ascii="Arial;Arial" w:hAnsi="Arial;Arial"/>
          <w:color w:val="800000"/>
          <w:sz w:val="12"/>
        </w:rPr>
        <w:t xml:space="preserve">0826A </w:t>
      </w:r>
      <w:r>
        <w:rPr>
          <w:rStyle w:val="StileBookAntiqua85ptNero"/>
        </w:rPr>
        <w:t xml:space="preserve">potius illa immensitas quae repromittitur. </w:t>
      </w:r>
      <w:r>
        <w:rPr>
          <w:rStyle w:val="StileBookAntiqua85ptCorsivoNero"/>
          <w:lang w:val="fr-FR"/>
        </w:rPr>
        <w:t>Oculus non vidit, Deus, absque te, quae praeparasti diligentibus te</w:t>
      </w:r>
      <w:r>
        <w:rPr>
          <w:rStyle w:val="StileBookAntiqua85ptNero"/>
          <w:lang w:val="fr-FR"/>
        </w:rPr>
        <w:t xml:space="preserve"> (Isai. LXIV, 4). Dic nobis tu qui praeparas, quid praeparas? Credimus, confidimus, revera sicut promittis: </w:t>
      </w:r>
      <w:r>
        <w:rPr>
          <w:rStyle w:val="StileBookAntiqua85ptCorsivoNero"/>
          <w:lang w:val="fr-FR"/>
        </w:rPr>
        <w:t>Replebimur in bonis domus tuae</w:t>
      </w:r>
      <w:r>
        <w:rPr>
          <w:rStyle w:val="StileBookAntiqua85ptNero"/>
          <w:lang w:val="fr-FR"/>
        </w:rPr>
        <w:t xml:space="preserve"> (Psal. </w:t>
      </w:r>
      <w:r>
        <w:rPr>
          <w:rStyle w:val="StileBookAntiqua85ptNero"/>
        </w:rPr>
        <w:t xml:space="preserve">LXIV, 5). Sed quibus, quaeso, bonis, vel qualibus? Forte frumento, vino et oleo, auro atque argento, lapidibusve pretiosis? </w:t>
      </w:r>
      <w:r>
        <w:rPr>
          <w:rStyle w:val="StileBookAntiqua85ptNero"/>
          <w:lang w:val="fr-FR"/>
        </w:rPr>
        <w:t xml:space="preserve">Sed haec novimus et vidimus; et videmus, et fastidimus. Id quaerimus, quod oculus non vidit, nec auris audivit, nec in cor hominis ascendit. Hoc placet, hoc sapit, hoc delectat inquirere, quodcunque est illud. </w:t>
      </w:r>
      <w:r>
        <w:rPr>
          <w:rStyle w:val="StileBookAntiqua85ptCorsivoNero"/>
          <w:lang w:val="fr-FR"/>
        </w:rPr>
        <w:t>Erunt,</w:t>
      </w:r>
      <w:r>
        <w:rPr>
          <w:rStyle w:val="StileBookAntiqua85ptNero"/>
          <w:lang w:val="fr-FR"/>
        </w:rPr>
        <w:t xml:space="preserve"> inquit, </w:t>
      </w:r>
      <w:r>
        <w:rPr>
          <w:rStyle w:val="StileBookAntiqua85ptCorsivoNero"/>
          <w:lang w:val="fr-FR"/>
        </w:rPr>
        <w:t>omnes docibiles Dei</w:t>
      </w:r>
      <w:r>
        <w:rPr>
          <w:rStyle w:val="StileBookAntiqua85ptNero"/>
          <w:lang w:val="fr-FR"/>
        </w:rPr>
        <w:t xml:space="preserve"> (Joan. VI, 45), </w:t>
      </w:r>
      <w:r>
        <w:rPr>
          <w:rStyle w:val="StileBookAntiqua85ptCorsivoNero"/>
          <w:lang w:val="fr-FR"/>
        </w:rPr>
        <w:t>et ipse erit omnia in omnibus</w:t>
      </w:r>
      <w:r>
        <w:rPr>
          <w:rStyle w:val="StileBookAntiqua85ptNero"/>
          <w:lang w:val="fr-FR"/>
        </w:rPr>
        <w:t xml:space="preserve"> (I Cor. XV, 28). Ut audio, plenitudo quam exspectamus a Deo, non erit nisi de Deo.</w:t>
      </w:r>
    </w:p>
    <w:p>
      <w:pPr>
        <w:pStyle w:val="Normal"/>
        <w:tabs>
          <w:tab w:val="clear" w:pos="709"/>
        </w:tabs>
        <w:spacing w:lineRule="auto" w:line="240"/>
        <w:ind w:left="150" w:right="150" w:firstLine="200"/>
        <w:rPr/>
      </w:pPr>
      <w:r>
        <w:rPr>
          <w:rFonts w:cs="Arial;Arial" w:ascii="Arial;Arial" w:hAnsi="Arial;Arial"/>
          <w:color w:val="800000"/>
          <w:sz w:val="12"/>
        </w:rPr>
        <w:t xml:space="preserve">0826B </w:t>
      </w:r>
      <w:r>
        <w:rPr>
          <w:rStyle w:val="StileBookAntiqua85ptNero"/>
        </w:rPr>
        <w:t xml:space="preserve">5. Quis vero comprehendat, quam magna multitudo dulcedinis in brevi isto sermone sit comprehensa: </w:t>
      </w:r>
      <w:r>
        <w:rPr>
          <w:rStyle w:val="StileBookAntiqua85ptCorsivoNero"/>
        </w:rPr>
        <w:t>Erit Deus omnia in omnibus?</w:t>
      </w:r>
      <w:r>
        <w:rPr>
          <w:rStyle w:val="StileBookAntiqua85ptNero"/>
        </w:rPr>
        <w:t xml:space="preserve"> Ut de corpore taceam, in anima tria intueor: rationem, voluntatem, memoriam; et haec tria ipsam animam esse. Quantum cuique horum in praesenti saeculo desit de integritate sua et perfectione, sentit [</w:t>
      </w:r>
      <w:r>
        <w:rPr>
          <w:rStyle w:val="StileBookAntiqua85ptCorsivoNero"/>
        </w:rPr>
        <w:t>alias,</w:t>
      </w:r>
      <w:r>
        <w:rPr>
          <w:rStyle w:val="StileBookAntiqua85ptNero"/>
        </w:rPr>
        <w:t xml:space="preserve"> novit] omnis qui ambulat in spiritu. Quare hoc, nisi quia Deus nondum est omnia in omnibus? Hinc est quod et ratio saepissime in judiciis fallitur, et voluntas quadruplici perturbatione jactatur, et memoria multiplici oblivione confunditur. Triplici huic vanitati nobilis creatura subjecta est non volens, in spe tamen. Nam qui repelet in bonis desiderium animae, ipse rationi futurus est plenitudo lucis, ipse voluntati </w:t>
      </w:r>
      <w:r>
        <w:rPr>
          <w:rFonts w:cs="Arial;Arial" w:ascii="Arial;Arial" w:hAnsi="Arial;Arial"/>
          <w:color w:val="800000"/>
          <w:sz w:val="12"/>
        </w:rPr>
        <w:t xml:space="preserve">0826C </w:t>
      </w:r>
      <w:r>
        <w:rPr>
          <w:rStyle w:val="StileBookAntiqua85ptNero"/>
        </w:rPr>
        <w:t xml:space="preserve">multitudo pacis, ipse memoriae continuatio aeternitatis. O veritas, charitas, aeternitas! O beata et beatificans Trinitas! ad te mea misera trinitas miseserabiliter suspirat, quoniam a te infeliciter exsulat. </w:t>
      </w:r>
      <w:r>
        <w:rPr>
          <w:rStyle w:val="StileBookAntiqua85ptNero"/>
          <w:lang w:val="fr-FR"/>
        </w:rPr>
        <w:t xml:space="preserve">Discedens a te quantis se intricavit erroribus, doloribus, timoribus! Heu me! qualem pro te commutavimus trinitatem! </w:t>
      </w:r>
      <w:r>
        <w:rPr>
          <w:rStyle w:val="StileBookAntiqua85ptCorsivoNero"/>
          <w:lang w:val="fr-FR"/>
        </w:rPr>
        <w:t>Cor meum conturbatum est,</w:t>
      </w:r>
      <w:r>
        <w:rPr>
          <w:rStyle w:val="StileBookAntiqua85ptNero"/>
          <w:lang w:val="fr-FR"/>
        </w:rPr>
        <w:t xml:space="preserve"> et inde dolor; </w:t>
      </w:r>
      <w:r>
        <w:rPr>
          <w:rStyle w:val="StileBookAntiqua85ptCorsivoNero"/>
          <w:lang w:val="fr-FR"/>
        </w:rPr>
        <w:t>dereliquit me virtus mea,</w:t>
      </w:r>
      <w:r>
        <w:rPr>
          <w:rStyle w:val="StileBookAntiqua85ptNero"/>
          <w:lang w:val="fr-FR"/>
        </w:rPr>
        <w:t xml:space="preserve"> et inde pavor, </w:t>
      </w:r>
      <w:r>
        <w:rPr>
          <w:rStyle w:val="StileBookAntiqua85ptCorsivoNero"/>
          <w:lang w:val="fr-FR"/>
        </w:rPr>
        <w:t>et lumen oculorum meorum non est mecum</w:t>
      </w:r>
      <w:r>
        <w:rPr>
          <w:rStyle w:val="StileBookAntiqua85ptNero"/>
          <w:lang w:val="fr-FR"/>
        </w:rPr>
        <w:t xml:space="preserve"> (Psal. XXXVII, 11), et inde error. En quam dissimilem trinitatem, o animae meae trinitas, exsulans ostendisti.</w:t>
      </w:r>
    </w:p>
    <w:p>
      <w:pPr>
        <w:pStyle w:val="Normal"/>
        <w:tabs>
          <w:tab w:val="clear" w:pos="709"/>
        </w:tabs>
        <w:spacing w:lineRule="auto" w:line="240"/>
        <w:ind w:left="150" w:right="150" w:firstLine="200"/>
        <w:rPr/>
      </w:pPr>
      <w:r>
        <w:rPr>
          <w:rStyle w:val="StileBookAntiqua85ptNero"/>
          <w:lang w:val="fr-FR"/>
        </w:rPr>
        <w:t xml:space="preserve">6. Verumtamen quare tristis es, anima mea, et quare conturbas me? Spera in Deo quoniam adhuc </w:t>
      </w:r>
      <w:r>
        <w:rPr>
          <w:rFonts w:cs="Arial;Arial" w:ascii="Arial;Arial" w:hAnsi="Arial;Arial"/>
          <w:color w:val="800000"/>
          <w:sz w:val="12"/>
          <w:lang w:val="fr-FR"/>
        </w:rPr>
        <w:t xml:space="preserve">0826D </w:t>
      </w:r>
      <w:r>
        <w:rPr>
          <w:rStyle w:val="StileBookAntiqua85ptNero"/>
          <w:lang w:val="fr-FR"/>
        </w:rPr>
        <w:t xml:space="preserve">confitebor illi (Psal. XLI, 6); cum error videlicet a ratione, a voluntate dolor, atque a memoria timor omnis recesserit, et successerit illa quam speramus mira serenitas, plena suavitas, aeterna securitas. Primum illud faciet veritas Deus; secundum, charitas Deus; tertium, summa potestas Deus, ut sit Deus omnia in omnibus, ratione recipiente lucem inexstinguibilem, voluntate pacem imperturbabilem consequente, memoria fonti indeficienti aeternaliter inhaerente. Videritis vos, rectene primum illud Filio, Spiritui sancto sequens, Patri ultimum assignetis, sic tamen ut nihil horum vel Patri, vel Filio, vel Spiritui sancto subtrahatis; ne cui forte personarum aut plenitudinem minuat distinctio, aut proprietatem tollat perfectio. Simul et hoc advertite, </w:t>
      </w:r>
      <w:r>
        <w:rPr>
          <w:rFonts w:cs="Arial;Arial" w:ascii="Arial;Arial" w:hAnsi="Arial;Arial"/>
          <w:color w:val="800000"/>
          <w:sz w:val="12"/>
          <w:lang w:val="fr-FR"/>
        </w:rPr>
        <w:t xml:space="preserve">0827A </w:t>
      </w:r>
      <w:r>
        <w:rPr>
          <w:rStyle w:val="StileBookAntiqua85ptNero"/>
          <w:lang w:val="fr-FR"/>
        </w:rPr>
        <w:t xml:space="preserve">quid simile filii hujus saeculi experiantur de carnis illecebris, de mundi spectaculis, et de pompis Satanae: cum tamen hoc totum sit, unde vita praesens eludit miseros amatores suos, dicente Joanne: </w:t>
      </w:r>
      <w:r>
        <w:rPr>
          <w:rStyle w:val="StileBookAntiqua85ptCorsivoNero"/>
          <w:lang w:val="fr-FR"/>
        </w:rPr>
        <w:t>Quidquid in mundo est, concupiscentia carnis est, et concupiscientia oculorum, et ambitio saeculi</w:t>
      </w:r>
      <w:r>
        <w:rPr>
          <w:rStyle w:val="StileBookAntiqua85ptNero"/>
          <w:lang w:val="fr-FR"/>
        </w:rPr>
        <w:t xml:space="preserve"> (I Joan. II, 16). Haec de redemptionis fructu.</w:t>
      </w:r>
    </w:p>
    <w:p>
      <w:pPr>
        <w:pStyle w:val="Normal"/>
        <w:tabs>
          <w:tab w:val="clear" w:pos="709"/>
        </w:tabs>
        <w:spacing w:lineRule="auto" w:line="240"/>
        <w:ind w:left="150" w:right="150" w:firstLine="200"/>
        <w:rPr/>
      </w:pPr>
      <w:r>
        <w:rPr>
          <w:rStyle w:val="StileBookAntiqua85ptNero"/>
          <w:lang w:val="fr-FR"/>
        </w:rPr>
        <w:t>7. In modo quoque, quem, si recolitis, Dei esse exinanitionem definivimus, tria item praecipue vobis intuenda commendo [</w:t>
      </w:r>
      <w:r>
        <w:rPr>
          <w:rStyle w:val="StileBookAntiqua85ptCorsivoNero"/>
          <w:lang w:val="fr-FR"/>
        </w:rPr>
        <w:t>alias,</w:t>
      </w:r>
      <w:r>
        <w:rPr>
          <w:rStyle w:val="StileBookAntiqua85ptNero"/>
          <w:lang w:val="fr-FR"/>
        </w:rPr>
        <w:t xml:space="preserve"> committo]. Non enim simplex aut modica illa exinanitio fuit; sed semetipsum exinanivit usque ad carnem, ad mortem, ad crucem (Philipp. II, 7, 8). Quis digne penset, quantae fuerit humilitatis, mansuetudinis, dignationis, Dominum majestatis carne indui, multari morte, turpari </w:t>
      </w:r>
      <w:r>
        <w:rPr>
          <w:rFonts w:cs="Arial;Arial" w:ascii="Arial;Arial" w:hAnsi="Arial;Arial"/>
          <w:color w:val="800000"/>
          <w:sz w:val="12"/>
          <w:lang w:val="fr-FR"/>
        </w:rPr>
        <w:t xml:space="preserve">0827B </w:t>
      </w:r>
      <w:r>
        <w:rPr>
          <w:rStyle w:val="StileBookAntiqua85ptNero"/>
          <w:lang w:val="fr-FR"/>
        </w:rPr>
        <w:t xml:space="preserve">cruce? Sed dicit aliquis: Non valuit opus suum reparare Creator absque ista difficultate? </w:t>
      </w:r>
      <w:r>
        <w:rPr>
          <w:rFonts w:cs="Book Antiqua;Book Antiqua" w:ascii="Book Antiqua;Book Antiqua" w:hAnsi="Book Antiqua;Book Antiqua"/>
          <w:b/>
          <w:bCs/>
          <w:color w:val="000000"/>
          <w:sz w:val="17"/>
          <w:szCs w:val="17"/>
          <w:lang w:val="fr-FR"/>
        </w:rPr>
        <w:t>1297</w:t>
      </w:r>
      <w:r>
        <w:rPr>
          <w:rStyle w:val="StileBookAntiqua85ptNero"/>
          <w:lang w:val="fr-FR"/>
        </w:rPr>
        <w:t xml:space="preserve"> Valuit, sed maluit cum injuria sui, ne pessimum atque odiosissimum vitium ingratitudinis occasionem ultra reperiret in homine. Sane multum fatigationis assumpsit, quo multae dilectionis hominem debitorem teneret; commoneretque gratiarum actionis difficultas redemptionis, quem minus esse devotum fecerat conditionis facilitas. Quid enim dicebat homo creatus et ingratus? Gratis quidem conditus sum, sed nullo auctoris gravamine vel labore: siquidem dixit, et factus sum, quemadmodum et universa. Quid magnum est, quamlibet magna in verbi facilitate donaveris? Sic beneficium creationis attenuans humana impietas, ingratitudinis materiam inde sumebat, </w:t>
      </w:r>
      <w:r>
        <w:rPr>
          <w:rFonts w:cs="Arial;Arial" w:ascii="Arial;Arial" w:hAnsi="Arial;Arial"/>
          <w:color w:val="800000"/>
          <w:sz w:val="12"/>
          <w:lang w:val="fr-FR"/>
        </w:rPr>
        <w:t xml:space="preserve">0827C </w:t>
      </w:r>
      <w:r>
        <w:rPr>
          <w:rStyle w:val="StileBookAntiqua85ptNero"/>
          <w:lang w:val="fr-FR"/>
        </w:rPr>
        <w:t>unde amoris causam habere debuerat [</w:t>
      </w:r>
      <w:r>
        <w:rPr>
          <w:rStyle w:val="StileBookAntiqua85ptCorsivoNero"/>
          <w:lang w:val="fr-FR"/>
        </w:rPr>
        <w:t>alias.,</w:t>
      </w:r>
      <w:r>
        <w:rPr>
          <w:rStyle w:val="StileBookAntiqua85ptNero"/>
          <w:lang w:val="fr-FR"/>
        </w:rPr>
        <w:t xml:space="preserve"> debebat], idque ad excusandas excusationes in peccatis. Sed obstructum est os loquentium iniqua. Luce clarius patet, quantum modo pro te, o homo, dispendium fecit; de Domino servus, de divite pauper, caro de Verbo, et de Dei Filio hominis filius fieri non despexit. </w:t>
      </w:r>
      <w:r>
        <w:rPr>
          <w:rStyle w:val="StileBookAntiqua85ptNero"/>
          <w:lang w:val="es-ES_tradnl"/>
        </w:rPr>
        <w:t xml:space="preserve">Memento jam te, etsi de nihilo factum, non tamen de nihilo redemptum. Sex diebus condidit omnia, et te inter omnia. At vero per totos triginta annos operatus est salutem tuam in medio terrae, O quantum laboravit sustinens! </w:t>
      </w:r>
      <w:r>
        <w:rPr>
          <w:rStyle w:val="StileBookAntiqua85ptNero"/>
          <w:lang w:val="fr-FR"/>
        </w:rPr>
        <w:t xml:space="preserve">Carnis necessitates, hostis tentationes, nonne sibi crucis aggravavit ignominia, mortis cumulavit horrore? </w:t>
      </w:r>
      <w:r>
        <w:rPr>
          <w:rStyle w:val="StileBookAntiqua85ptNero"/>
        </w:rPr>
        <w:t xml:space="preserve">Necessarie quidem. Sic, sic homines et jumenta </w:t>
      </w:r>
      <w:r>
        <w:rPr>
          <w:rFonts w:cs="Arial;Arial" w:ascii="Arial;Arial" w:hAnsi="Arial;Arial"/>
          <w:color w:val="800000"/>
          <w:sz w:val="12"/>
        </w:rPr>
        <w:t xml:space="preserve">0827D </w:t>
      </w:r>
      <w:r>
        <w:rPr>
          <w:rStyle w:val="StileBookAntiqua85ptNero"/>
        </w:rPr>
        <w:t>salvasti, Domine; quemadmodum multiplicasti misericordiam tuam, Deus (Psal. XXXV, 7, 8).</w:t>
      </w:r>
    </w:p>
    <w:p>
      <w:pPr>
        <w:pStyle w:val="StileBookAntiqua85ptNeroSinistro026cmPrimariga"/>
        <w:rPr/>
      </w:pPr>
      <w:r>
        <w:rPr/>
        <w:t>8. Haec meditamini, in his versamini. Talibus od oramentis refovete viscera vestra, quae diu torsit odor molestior peccatorum, ut abundetis et his unguentis, non minus suavibus, quam salutaribus. Nec tamen adhuc vos putetis habere illa optima, quae in sponsae uberibus commendantur. De quibus incipere modo, finiendi jam sermonis augustia prohibet. Quae dicta sunt de aliis, tenete memoria, probate vita; et de his juvate me precibus vestris, ut digne loqui possim quod et dignum sit tantis sponsae deliciis; et vestras animas ad amorem aedificat sponsi Domini nostri Jesu Christi.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es-ES_tradnl"/>
        </w:rPr>
      </w:pPr>
      <w:bookmarkStart w:id="12" w:name="__RefHeading___Toc146124204"/>
      <w:bookmarkEnd w:id="12"/>
      <w:r>
        <w:rPr>
          <w:rFonts w:cs="Book Antiqua;Book Antiqua" w:ascii="Book Antiqua;Book Antiqua" w:hAnsi="Book Antiqua;Book Antiqua"/>
          <w:b/>
          <w:bCs/>
          <w:color w:val="000000"/>
          <w:kern w:val="2"/>
          <w:sz w:val="18"/>
          <w:szCs w:val="18"/>
          <w:lang w:val="es-ES_tradnl"/>
        </w:rPr>
        <w:t xml:space="preserve">SERMO XII. </w:t>
      </w:r>
      <w:r>
        <w:rPr>
          <w:rFonts w:cs="Book Antiqua;Book Antiqua" w:ascii="Book Antiqua;Book Antiqua" w:hAnsi="Book Antiqua;Book Antiqua"/>
          <w:b/>
          <w:bCs/>
          <w:i/>
          <w:iCs/>
          <w:color w:val="000000"/>
          <w:kern w:val="2"/>
          <w:sz w:val="18"/>
          <w:szCs w:val="18"/>
          <w:lang w:val="es-ES_tradnl"/>
        </w:rPr>
        <w:t>De pretioso unguento pietatis; et de veneratione a subditis erga praelatos suos exhibenda.</w:t>
      </w:r>
    </w:p>
    <w:p>
      <w:pPr>
        <w:pStyle w:val="Normal"/>
        <w:tabs>
          <w:tab w:val="clear" w:pos="709"/>
        </w:tabs>
        <w:spacing w:lineRule="auto" w:line="240"/>
        <w:jc w:val="left"/>
        <w:rPr>
          <w:color w:val="000000"/>
          <w:sz w:val="24"/>
          <w:szCs w:val="24"/>
          <w:lang w:val="es-ES_tradnl"/>
        </w:rPr>
      </w:pPr>
      <w:r>
        <w:rPr>
          <w:rFonts w:cs="Arial;Arial" w:ascii="Arial;Arial" w:hAnsi="Arial;Arial"/>
          <w:color w:val="800000"/>
          <w:sz w:val="12"/>
          <w:lang w:val="es-ES_tradnl"/>
        </w:rPr>
        <w:t xml:space="preserve">0828A </w:t>
      </w:r>
    </w:p>
    <w:p>
      <w:pPr>
        <w:pStyle w:val="Normal"/>
        <w:tabs>
          <w:tab w:val="clear" w:pos="709"/>
        </w:tabs>
        <w:spacing w:lineRule="auto" w:line="240"/>
        <w:ind w:left="150" w:right="150" w:firstLine="200"/>
        <w:rPr/>
      </w:pPr>
      <w:r>
        <w:rPr>
          <w:rStyle w:val="StileBookAntiqua85ptNero"/>
          <w:lang w:val="es-ES_tradnl"/>
        </w:rPr>
        <w:t xml:space="preserve">1. Duo me unguenta vobis tradidisse recordor. unum contritionis, delicta multa complectens; alterum devotionis, multa continens beneficia: ambo salubria, sed non ambo suavia. Primum siquidem pungitivum sentitur, quia movet ad compunctionem amara recordatio peccatorum et dolorem facit, cum sequens mitigatorium sit, divinae bonitatis intuitu consolationem dante, et sedante dolorem. Sed est unguentum, quod ambobus longe antecellit: et hoc appellaverini pietatis, eo quod fiat de necessitatibus pauperum, de anxietatibus oppressorum, de perturbationibus tristium, de culpis delinquentium, et </w:t>
      </w:r>
      <w:r>
        <w:rPr>
          <w:rFonts w:cs="Arial;Arial" w:ascii="Arial;Arial" w:hAnsi="Arial;Arial"/>
          <w:color w:val="800000"/>
          <w:sz w:val="12"/>
          <w:lang w:val="es-ES_tradnl"/>
        </w:rPr>
        <w:t xml:space="preserve">0828B </w:t>
      </w:r>
      <w:r>
        <w:rPr>
          <w:rStyle w:val="StileBookAntiqua85ptNero"/>
          <w:lang w:val="es-ES_tradnl"/>
        </w:rPr>
        <w:t xml:space="preserve">postremo de omnibus quorumlibet miserorum aerumnis, etiamsi fuerint inimici. Despicabiles videntur species istae; sed est super omnia aromata unguentum, quod ex eis conficitur. Sanativum est: beati enim misericordes, quoniam ipsi misericordiam consequentur (Matth. V, 7). Igitur multae miseriae collectae atque oculo pietatis inspectae, ipsae sunt species, ex quibus unguenta optima componuntur sponsae digna uberibus, sponsi sensibus grata. Felix mens, quae talium collectione aromatum sese ditare et impinguare curavit, infundens ea oleo misericordiae, et ardore decoquens charitatis. </w:t>
      </w:r>
      <w:r>
        <w:rPr>
          <w:rStyle w:val="StileBookAntiqua85ptNero"/>
          <w:lang w:val="fr-FR"/>
        </w:rPr>
        <w:t xml:space="preserve">Quis, putas, est jucundus homo qui miseretur et commodat (Psal. CXI, 5), pronus compati, subvenire promptus, dare quam accipere beatius judicans: ignoscere facilis, irasci </w:t>
      </w:r>
      <w:r>
        <w:rPr>
          <w:rFonts w:cs="Arial;Arial" w:ascii="Arial;Arial" w:hAnsi="Arial;Arial"/>
          <w:color w:val="800000"/>
          <w:sz w:val="12"/>
          <w:lang w:val="fr-FR"/>
        </w:rPr>
        <w:t xml:space="preserve">0828C </w:t>
      </w:r>
      <w:r>
        <w:rPr>
          <w:rStyle w:val="StileBookAntiqua85ptNero"/>
          <w:lang w:val="fr-FR"/>
        </w:rPr>
        <w:t xml:space="preserve">difficilis, ulcisci penitus non acquiescens, et per omnia proximorum aeque ut proprias respiciens necessitates? O quaecunque es anima sic affecta, sic imbuta rore misericordiae, sic affluens </w:t>
      </w:r>
      <w:r>
        <w:rPr>
          <w:rFonts w:cs="Book Antiqua;Book Antiqua" w:ascii="Book Antiqua;Book Antiqua" w:hAnsi="Book Antiqua;Book Antiqua"/>
          <w:b/>
          <w:bCs/>
          <w:color w:val="000000"/>
          <w:sz w:val="17"/>
          <w:szCs w:val="17"/>
          <w:lang w:val="fr-FR"/>
        </w:rPr>
        <w:t>1298</w:t>
      </w:r>
      <w:r>
        <w:rPr>
          <w:rStyle w:val="StileBookAntiqua85ptNero"/>
          <w:lang w:val="fr-FR"/>
        </w:rPr>
        <w:t xml:space="preserve"> pietatis visceribus, sic te omnibus omnia faciens, sic facta ipsa tibi tanquam vas perditum, ut caeteris praesto ubique semper occurras atque succurras; sic denique mortua tibi, ut vivas omnibus: tu plane tertium optimumque unguentum felix possides, et manus tuae distillaverunt totius suavitatis liquorem. Non exsiccabitur in tempore malo, nec fervor persecutionis ebibet illum: sed semper Deus memor erit omnis sacrificii tui, et holocaustum tuum pingue fiet.</w:t>
      </w:r>
    </w:p>
    <w:p>
      <w:pPr>
        <w:pStyle w:val="Normal"/>
        <w:tabs>
          <w:tab w:val="clear" w:pos="709"/>
        </w:tabs>
        <w:spacing w:lineRule="auto" w:line="240"/>
        <w:ind w:left="150" w:right="150" w:firstLine="200"/>
        <w:rPr/>
      </w:pPr>
      <w:r>
        <w:rPr>
          <w:rStyle w:val="StileBookAntiqua85ptNero"/>
        </w:rPr>
        <w:t xml:space="preserve">2. Sunt viri divitiarum in civitate Domini virtutum: </w:t>
      </w:r>
      <w:r>
        <w:rPr>
          <w:rFonts w:cs="Arial;Arial" w:ascii="Arial;Arial" w:hAnsi="Arial;Arial"/>
          <w:color w:val="800000"/>
          <w:sz w:val="12"/>
        </w:rPr>
        <w:t xml:space="preserve">0828D </w:t>
      </w:r>
      <w:r>
        <w:rPr>
          <w:rStyle w:val="StileBookAntiqua85ptNero"/>
        </w:rPr>
        <w:t xml:space="preserve">quaero an apud aliquos haec unguenta inveniantur. Et primus occurrit, sicut ubique solet, mihi Paulus vas electionis, revera vas aromaticum, vas odoriferum, et refertum omni pulvere pigmentario. Christi enim erat bonus odor Deo in omni loco (II Cor. II, 15). Multae profecto suavitatis fragrantiam longe lateque spargebat pectus illud, quod sic affecerat sollicitudo omnium Ecclesiarum. Vide enim quales species et qualia aromata coacervaverat sibi. </w:t>
      </w:r>
      <w:r>
        <w:rPr>
          <w:rStyle w:val="StileBookAntiqua85ptCorsivoNero"/>
        </w:rPr>
        <w:t>Quotidie,</w:t>
      </w:r>
      <w:r>
        <w:rPr>
          <w:rStyle w:val="StileBookAntiqua85ptNero"/>
        </w:rPr>
        <w:t xml:space="preserve"> inquit, </w:t>
      </w:r>
      <w:r>
        <w:rPr>
          <w:rStyle w:val="StileBookAntiqua85ptCorsivoNero"/>
        </w:rPr>
        <w:t>morior per vestram gloriam</w:t>
      </w:r>
      <w:r>
        <w:rPr>
          <w:rStyle w:val="StileBookAntiqua85ptNero"/>
        </w:rPr>
        <w:t xml:space="preserve"> (I Cor. XV, 31); et rursum: </w:t>
      </w:r>
      <w:r>
        <w:rPr>
          <w:rStyle w:val="StileBookAntiqua85ptCorsivoNero"/>
        </w:rPr>
        <w:t>Quis infirmatur, et ego non infirmor? quis scandalizatur, et ego non uror?</w:t>
      </w:r>
      <w:r>
        <w:rPr>
          <w:rStyle w:val="StileBookAntiqua85ptNero"/>
        </w:rPr>
        <w:t xml:space="preserve"> </w:t>
      </w:r>
      <w:r>
        <w:rPr>
          <w:rStyle w:val="StileBookAntiqua85ptNero"/>
          <w:lang w:val="fr-FR"/>
        </w:rPr>
        <w:t xml:space="preserve">(II Cor. XI, 29). Et multis talibus, quae vobis bene nota sunt, abundabat dives iste in componendis unguentis optimis. Decebat namque primis et purissimis </w:t>
      </w:r>
      <w:r>
        <w:rPr>
          <w:rFonts w:cs="Arial;Arial" w:ascii="Arial;Arial" w:hAnsi="Arial;Arial"/>
          <w:color w:val="800000"/>
          <w:sz w:val="12"/>
          <w:lang w:val="fr-FR"/>
        </w:rPr>
        <w:t xml:space="preserve">0829A </w:t>
      </w:r>
      <w:r>
        <w:rPr>
          <w:rStyle w:val="StileBookAntiqua85ptNero"/>
          <w:lang w:val="fr-FR"/>
        </w:rPr>
        <w:t>aromatibus redolere ubera, quae Christi membra lactarent, quorum Paulus mater erat pro certo, parturiens semel et iterum, donec Christus formaretur in eis (Galat. IV, 19), ac membra capiti suo reformarentur.</w:t>
      </w:r>
    </w:p>
    <w:p>
      <w:pPr>
        <w:pStyle w:val="Normal"/>
        <w:tabs>
          <w:tab w:val="clear" w:pos="709"/>
        </w:tabs>
        <w:spacing w:lineRule="auto" w:line="240"/>
        <w:ind w:left="150" w:right="150" w:firstLine="200"/>
        <w:rPr/>
      </w:pPr>
      <w:r>
        <w:rPr>
          <w:rStyle w:val="StileBookAntiqua85ptNero"/>
          <w:lang w:val="fr-FR"/>
        </w:rPr>
        <w:t xml:space="preserve">3. Audi et de alio divite quomodo ad manum habebat electas species, de quibus optima unguenta conficeret. </w:t>
      </w:r>
      <w:r>
        <w:rPr>
          <w:rStyle w:val="StileBookAntiqua85ptCorsivoNero"/>
          <w:lang w:val="fr-FR"/>
        </w:rPr>
        <w:t>Foris,</w:t>
      </w:r>
      <w:r>
        <w:rPr>
          <w:rStyle w:val="StileBookAntiqua85ptNero"/>
          <w:lang w:val="fr-FR"/>
        </w:rPr>
        <w:t xml:space="preserve"> inquit, </w:t>
      </w:r>
      <w:r>
        <w:rPr>
          <w:rStyle w:val="StileBookAntiqua85ptCorsivoNero"/>
          <w:lang w:val="fr-FR"/>
        </w:rPr>
        <w:t>non mansit peregrinus. Ostium meum viatori patuit</w:t>
      </w:r>
      <w:r>
        <w:rPr>
          <w:rStyle w:val="StileBookAntiqua85ptNero"/>
          <w:lang w:val="fr-FR"/>
        </w:rPr>
        <w:t xml:space="preserve"> (Job XXXI, 32); item: </w:t>
      </w:r>
      <w:r>
        <w:rPr>
          <w:rStyle w:val="StileBookAntiqua85ptCorsivoNero"/>
          <w:lang w:val="fr-FR"/>
        </w:rPr>
        <w:t>Oculus fui caeco, et pes claudo. Pater eram pauperum, conterebam molas iniqui, et de dentibus illius auferebam praedam</w:t>
      </w:r>
      <w:r>
        <w:rPr>
          <w:rStyle w:val="StileBookAntiqua85ptNero"/>
          <w:lang w:val="fr-FR"/>
        </w:rPr>
        <w:t xml:space="preserve"> (Job XXIX, 15-17). </w:t>
      </w:r>
      <w:r>
        <w:rPr>
          <w:rStyle w:val="StileBookAntiqua85ptCorsivoNero"/>
          <w:lang w:val="fr-FR"/>
        </w:rPr>
        <w:t>Si negabam, quod volebant, pauperibus, et oculos viduae exspectare feci. Si comedi buccellam meam solus, et non comedit pupillus ex ea. Si despexi praetereuntem</w:t>
      </w:r>
      <w:r>
        <w:rPr>
          <w:rStyle w:val="StileBookAntiqua85ptNero"/>
          <w:lang w:val="fr-FR"/>
        </w:rPr>
        <w:t xml:space="preserve">, </w:t>
      </w:r>
      <w:r>
        <w:rPr>
          <w:rStyle w:val="StileBookAntiqua85ptCorsivoNero"/>
          <w:lang w:val="fr-FR"/>
        </w:rPr>
        <w:t xml:space="preserve">eo </w:t>
      </w:r>
      <w:r>
        <w:rPr>
          <w:rFonts w:cs="Arial;Arial" w:ascii="Arial;Arial" w:hAnsi="Arial;Arial"/>
          <w:i/>
          <w:iCs/>
          <w:color w:val="800000"/>
          <w:sz w:val="12"/>
          <w:lang w:val="fr-FR"/>
        </w:rPr>
        <w:t xml:space="preserve">0829B </w:t>
      </w:r>
      <w:r>
        <w:rPr>
          <w:rStyle w:val="StileBookAntiqua85ptCorsivoNero"/>
          <w:lang w:val="fr-FR"/>
        </w:rPr>
        <w:t>quod non haberet indumentum, et absque operimento pauperem. Si non benedixerunt mihi latera ejus, et de velleribus ovium mearum calefactus est</w:t>
      </w:r>
      <w:r>
        <w:rPr>
          <w:rStyle w:val="StileBookAntiqua85ptNero"/>
          <w:lang w:val="fr-FR"/>
        </w:rPr>
        <w:t xml:space="preserve"> (Job XXXI, 16-20). Quanto, putamus, vir iste odore terram resperserat in his operibus? Singula opera singula erant aromata. His propriam repleverat conscientiam, ut fetorem putidae carnis internae suavitatis exhalatione sibi temperaret.</w:t>
      </w:r>
    </w:p>
    <w:p>
      <w:pPr>
        <w:pStyle w:val="Normal"/>
        <w:tabs>
          <w:tab w:val="clear" w:pos="709"/>
        </w:tabs>
        <w:spacing w:lineRule="auto" w:line="240"/>
        <w:ind w:left="150" w:right="150" w:firstLine="200"/>
        <w:rPr/>
      </w:pPr>
      <w:r>
        <w:rPr>
          <w:rStyle w:val="StileBookAntiqua85ptNero"/>
          <w:lang w:val="fr-FR"/>
        </w:rPr>
        <w:t xml:space="preserve">4. Joseph postquam universam Aegyptum post se fecit currere in odore unguentorum suorum, etiam suis venditoribus eamdem demum fragrantiam propinavit. Et quidem increpatoria verba vultu proferebat irato; sed erumpebant lacrymae de pinguedine cordis (Gen. XLIII, 30; XLV, 2), non irae indices, sed gratiae proditrices. Samuel lugebat Saul (I Reg. </w:t>
      </w:r>
      <w:r>
        <w:rPr>
          <w:rFonts w:cs="Arial;Arial" w:ascii="Arial;Arial" w:hAnsi="Arial;Arial"/>
          <w:color w:val="800000"/>
          <w:sz w:val="12"/>
          <w:lang w:val="fr-FR"/>
        </w:rPr>
        <w:t xml:space="preserve">0829C </w:t>
      </w:r>
      <w:r>
        <w:rPr>
          <w:rStyle w:val="StileBookAntiqua85ptNero"/>
          <w:lang w:val="fr-FR"/>
        </w:rPr>
        <w:t xml:space="preserve">IV, 35), qui se quaerebat occidere, et ad ignem charitatis incalescente pectore liquefactus intus, pietatis adeps foras emanabat per oculos. Ob bonum denique quem circumquaque diffuderat suae opinionis odorem, refert de eo Scriptura, quia </w:t>
      </w:r>
      <w:r>
        <w:rPr>
          <w:rStyle w:val="StileBookAntiqua85ptCorsivoNero"/>
          <w:lang w:val="fr-FR"/>
        </w:rPr>
        <w:t>cognoverunt omnes a Dan usque Bersabee, quod fidelis Samuel propheta esset Domini</w:t>
      </w:r>
      <w:r>
        <w:rPr>
          <w:rStyle w:val="StileBookAntiqua85ptNero"/>
          <w:lang w:val="fr-FR"/>
        </w:rPr>
        <w:t xml:space="preserve"> (I Reg. III, 20). Quid de Moyse dicam? quanto adipe et pinguedine et ipse repleverat viscera sua? Nec domus illa exasperans, in qua pro tempore versabatur, potuit unquam in omni murmure et furore suo unctionem spiritus, qua semel imbutus fuerat, exterminare, quominus inter assiduas lites et quotidiana jurgia ipse in sua mansuetudine perduraret. Merito testatus est Spiritus </w:t>
      </w:r>
      <w:r>
        <w:rPr>
          <w:rFonts w:cs="Arial;Arial" w:ascii="Arial;Arial" w:hAnsi="Arial;Arial"/>
          <w:color w:val="800000"/>
          <w:sz w:val="12"/>
          <w:lang w:val="fr-FR"/>
        </w:rPr>
        <w:t xml:space="preserve">0829D </w:t>
      </w:r>
      <w:r>
        <w:rPr>
          <w:rStyle w:val="StileBookAntiqua85ptNero"/>
          <w:lang w:val="fr-FR"/>
        </w:rPr>
        <w:t xml:space="preserve">sanctus de eo, quod esset </w:t>
      </w:r>
      <w:r>
        <w:rPr>
          <w:rStyle w:val="StileBookAntiqua85ptCorsivoNero"/>
          <w:lang w:val="fr-FR"/>
        </w:rPr>
        <w:t>mitissimus omnium hominum, qui morabantur super terram</w:t>
      </w:r>
      <w:r>
        <w:rPr>
          <w:rStyle w:val="StileBookAntiqua85ptNero"/>
          <w:lang w:val="fr-FR"/>
        </w:rPr>
        <w:t xml:space="preserve"> (Num. XII, 3). Siquidem cum his qui oderant pacem, erat pacificus (Psal. CXIX, 7), in tantum ut populo ingrato et rebelli non modo non irasceretur, sed et irascentem Deum suo interventu leniret, sicut scriptum est: </w:t>
      </w:r>
      <w:r>
        <w:rPr>
          <w:rStyle w:val="StileBookAntiqua85ptCorsivoNero"/>
          <w:lang w:val="fr-FR"/>
        </w:rPr>
        <w:t>Dixit ut disperderet eos, si non Moyses electus ejus stetisset in confractione in conspectu ejus, ut averteret iram ejus ne disperderet eos</w:t>
      </w:r>
      <w:r>
        <w:rPr>
          <w:rStyle w:val="StileBookAntiqua85ptNero"/>
          <w:lang w:val="fr-FR"/>
        </w:rPr>
        <w:t xml:space="preserve"> (Psal. </w:t>
      </w:r>
      <w:r>
        <w:rPr>
          <w:rStyle w:val="StileBookAntiqua85ptNero"/>
        </w:rPr>
        <w:t xml:space="preserve">CV, 23). Denique: </w:t>
      </w:r>
      <w:r>
        <w:rPr>
          <w:rStyle w:val="StileBookAntiqua85ptCorsivoNero"/>
        </w:rPr>
        <w:t>Si dimittas,</w:t>
      </w:r>
      <w:r>
        <w:rPr>
          <w:rStyle w:val="StileBookAntiqua85ptNero"/>
        </w:rPr>
        <w:t xml:space="preserve"> ait, </w:t>
      </w:r>
      <w:r>
        <w:rPr>
          <w:rStyle w:val="StileBookAntiqua85ptCorsivoNero"/>
        </w:rPr>
        <w:t>dimitte; sin autem, dele me de libro tuo quem scripsisti</w:t>
      </w:r>
      <w:r>
        <w:rPr>
          <w:rStyle w:val="StileBookAntiqua85ptNero"/>
        </w:rPr>
        <w:t xml:space="preserve"> (Exod. XXXII, 31, 32). O vere hominem unctum unctione misericordiae! </w:t>
      </w:r>
      <w:r>
        <w:rPr>
          <w:rFonts w:cs="Arial;Arial" w:ascii="Arial;Arial" w:hAnsi="Arial;Arial"/>
          <w:color w:val="800000"/>
          <w:sz w:val="12"/>
        </w:rPr>
        <w:t xml:space="preserve">0830A </w:t>
      </w:r>
      <w:r>
        <w:rPr>
          <w:rStyle w:val="StileBookAntiqua85ptNero"/>
        </w:rPr>
        <w:t xml:space="preserve">Loquitur plane parentis affectu, quam nulla possit delectare felicitas, </w:t>
      </w:r>
      <w:r>
        <w:rPr>
          <w:rFonts w:cs="Book Antiqua;Book Antiqua" w:ascii="Book Antiqua;Book Antiqua" w:hAnsi="Book Antiqua;Book Antiqua"/>
          <w:b/>
          <w:bCs/>
          <w:color w:val="000000"/>
          <w:sz w:val="17"/>
          <w:szCs w:val="17"/>
        </w:rPr>
        <w:t>1299</w:t>
      </w:r>
      <w:r>
        <w:rPr>
          <w:rStyle w:val="StileBookAntiqua85ptNero"/>
        </w:rPr>
        <w:t xml:space="preserve"> ex sortibus quos parturivit. Verbi gratia, si dives quispiam mulieri pauperculae dicat: Ingredere tu ad prandium meum, sed quem gestas infantulum relinque foris, quoniam plorat, et molestus est nobis: nunquid faciet? Nonne magis eliget jejunare, quam exposito pignore charo, sola prandere cum divite? Ita nec Moysi sedet solum se introduci in gaudium Domini sui, foris scilicet remanente populo; cui, licet inquieto et ingrato, vice pariter et affectione matris inhaeret. Dolent viscera, sed tolerabiliorem sibi judicat tortionem quam evulsionem.</w:t>
      </w:r>
    </w:p>
    <w:p>
      <w:pPr>
        <w:pStyle w:val="Normal"/>
        <w:tabs>
          <w:tab w:val="clear" w:pos="709"/>
        </w:tabs>
        <w:spacing w:lineRule="auto" w:line="240"/>
        <w:ind w:left="150" w:right="150" w:firstLine="200"/>
        <w:rPr/>
      </w:pPr>
      <w:r>
        <w:rPr>
          <w:rStyle w:val="StileBookAntiqua85ptNero"/>
        </w:rPr>
        <w:t xml:space="preserve">5. Quid David mansuetius, qui illius mortem lugebat, qui suam semper sitierat? (II Reg. I, 11.) </w:t>
      </w:r>
      <w:r>
        <w:rPr>
          <w:rFonts w:cs="Arial;Arial" w:ascii="Arial;Arial" w:hAnsi="Arial;Arial"/>
          <w:color w:val="800000"/>
          <w:sz w:val="12"/>
        </w:rPr>
        <w:t xml:space="preserve">0830B </w:t>
      </w:r>
      <w:r>
        <w:rPr>
          <w:rStyle w:val="StileBookAntiqua85ptNero"/>
        </w:rPr>
        <w:t xml:space="preserve">Quid benignius, ut ejus moleste ferret decessum, cui succedebat in regnum? Sed et de morte parricidae filii, quam difficile consolationem admisit? (II Reg. XIX, 4.) Magnam profecto optimae unctionis copiam praeferebat talis affectio: ideo et securus orabat, dicens: </w:t>
      </w:r>
      <w:r>
        <w:rPr>
          <w:rStyle w:val="StileBookAntiqua85ptCorsivoNero"/>
        </w:rPr>
        <w:t>Memento, Domine, David, et omnis mansuetudinis ejus</w:t>
      </w:r>
      <w:r>
        <w:rPr>
          <w:rStyle w:val="StileBookAntiqua85ptNero"/>
        </w:rPr>
        <w:t xml:space="preserve"> (Psal. CXXXI, 1). Ergo hi omnes habuerunt unguenta optima, quibus hodieque per universas ecclesias suavissime redolent. Nec solum ipsi, sed et quicunque se in hac vita ita benevolos et beneficos praebuerunt, ita inter homines humane vivere studuerunt, quatenus omnem, quam visi sunt habuisse gratiam, non sibi tenerent, sed in commune deducerent, aestimantes se amicis pariter et inimicis, sapientibus et insipientibus debitores. </w:t>
      </w:r>
      <w:r>
        <w:rPr>
          <w:rStyle w:val="StileBookAntiqua85ptNero"/>
          <w:lang w:val="fr-FR"/>
        </w:rPr>
        <w:t xml:space="preserve">Cumque </w:t>
      </w:r>
      <w:r>
        <w:rPr>
          <w:rFonts w:cs="Arial;Arial" w:ascii="Arial;Arial" w:hAnsi="Arial;Arial"/>
          <w:color w:val="800000"/>
          <w:sz w:val="12"/>
          <w:lang w:val="fr-FR"/>
        </w:rPr>
        <w:t xml:space="preserve">0830C </w:t>
      </w:r>
      <w:r>
        <w:rPr>
          <w:rStyle w:val="StileBookAntiqua85ptNero"/>
          <w:lang w:val="fr-FR"/>
        </w:rPr>
        <w:t>fuissent utiles omnibus, humiles in omnibus, et prae omnibus exstiterunt dilecti Deo et hominibus; quorum fragrantia in benedictione est. Quotquot, inquam, tales praecesserunt, fragrarunt suis temporibus, fragrant et hodie unguentis optimis. Tu quoque si donum quod desuper accepisti, nobis contubernalibus tuis libenter impertiaris; si te exhibeas ubique inter nos officiosum, si affectuosum, si gratum, si tractabilem, si humilem, testimonium habebis ab omnibus, quod fragres et ipse unguentis optimis. Omnis in vobis, qui fraternas infirmitates, tam corporum quam animorum, non solum patienter supportat, sed insuper, si licet, et si valet, juvat obsequiis, confortat alloquiis, consiliis informat [</w:t>
      </w:r>
      <w:r>
        <w:rPr>
          <w:rStyle w:val="StileBookAntiqua85ptCorsivoNero"/>
          <w:lang w:val="fr-FR"/>
        </w:rPr>
        <w:t xml:space="preserve">alias </w:t>
      </w:r>
      <w:r>
        <w:rPr>
          <w:rFonts w:cs="Arial;Arial" w:ascii="Arial;Arial" w:hAnsi="Arial;Arial"/>
          <w:i/>
          <w:iCs/>
          <w:color w:val="800000"/>
          <w:sz w:val="12"/>
          <w:lang w:val="fr-FR"/>
        </w:rPr>
        <w:t xml:space="preserve">0830D </w:t>
      </w:r>
      <w:r>
        <w:rPr>
          <w:rStyle w:val="StileBookAntiqua85ptCorsivoNero"/>
          <w:lang w:val="fr-FR"/>
        </w:rPr>
        <w:t>additur</w:t>
      </w:r>
      <w:r>
        <w:rPr>
          <w:rStyle w:val="StileBookAntiqua85ptNero"/>
          <w:lang w:val="fr-FR"/>
        </w:rPr>
        <w:t xml:space="preserve"> et relevat], si hoc non potest propter disciplinam, sollicitis saltem orationibus solatiari non cessat infirmo: omnis, inquam, qui talia operatur in vobis, bonum omnino spargit odorem inter fratres, et odorem de unguentis optimis. Balsamum in ore, hujuscemodi frater in congregatione; monstratur digito, et dicunt de eo omnes: </w:t>
      </w:r>
      <w:r>
        <w:rPr>
          <w:rStyle w:val="StileBookAntiqua85ptCorsivoNero"/>
          <w:lang w:val="fr-FR"/>
        </w:rPr>
        <w:t>Hic est fratrum amator et populi Israel; hic est qui multum orat pro populo, et universa sancta civitate</w:t>
      </w:r>
      <w:r>
        <w:rPr>
          <w:rStyle w:val="StileBookAntiqua85ptNero"/>
          <w:lang w:val="fr-FR"/>
        </w:rPr>
        <w:t xml:space="preserve"> (II Machab. XV, 14).</w:t>
      </w:r>
    </w:p>
    <w:p>
      <w:pPr>
        <w:pStyle w:val="Normal"/>
        <w:tabs>
          <w:tab w:val="clear" w:pos="709"/>
        </w:tabs>
        <w:spacing w:lineRule="auto" w:line="240"/>
        <w:ind w:left="150" w:right="150" w:firstLine="200"/>
        <w:rPr/>
      </w:pPr>
      <w:r>
        <w:rPr>
          <w:rStyle w:val="StileBookAntiqua85ptNero"/>
          <w:lang w:val="fr-FR"/>
        </w:rPr>
        <w:t xml:space="preserve">6. Sed recurramus ad Evangelium, atque aliquid, quod forte spectet et ad haec unguenta, requiramus. </w:t>
      </w:r>
      <w:r>
        <w:rPr>
          <w:rFonts w:cs="Arial;Arial" w:ascii="Arial;Arial" w:hAnsi="Arial;Arial"/>
          <w:color w:val="800000"/>
          <w:sz w:val="12"/>
          <w:lang w:val="fr-FR"/>
        </w:rPr>
        <w:t xml:space="preserve">0831A </w:t>
      </w:r>
      <w:r>
        <w:rPr>
          <w:rStyle w:val="StileBookAntiqua85ptCorsivoNero"/>
          <w:lang w:val="fr-FR"/>
        </w:rPr>
        <w:t>Maria Magdalene, et Maria Jacobi et Salome, emerunt aromata, ut venientes ungerent Jesum</w:t>
      </w:r>
      <w:r>
        <w:rPr>
          <w:rStyle w:val="StileBookAntiqua85ptNero"/>
          <w:lang w:val="fr-FR"/>
        </w:rPr>
        <w:t xml:space="preserve"> (Marc. </w:t>
      </w:r>
      <w:r>
        <w:rPr>
          <w:rStyle w:val="StileBookAntiqua85ptNero"/>
        </w:rPr>
        <w:t xml:space="preserve">XVI, 1). Quaenam ista unguenta, tam pretiosa ut Christi corpori parentur et comparentur, tam copiosa ut toti sufficiant? Neutrum quippe duorum praecedentium aut emptum, aut factum specialiter ad opus Domini, aut toto in corpore legitur fuisse diffusum. Sed desubito introducitur mulier, uno quidem in loco osculans pedes, et unguento ungens (Luc. VII, 38; Joan. XII, 3); in altero vero vel ipsa, vel altera, habens alabastrum unguenti, et illud mittens in caput (Marc. </w:t>
      </w:r>
      <w:r>
        <w:rPr>
          <w:rStyle w:val="StileBookAntiqua85ptNero"/>
          <w:lang w:val="fr-FR"/>
        </w:rPr>
        <w:t xml:space="preserve">XIV, 3). Caeterum nunc, </w:t>
      </w:r>
      <w:r>
        <w:rPr>
          <w:rStyle w:val="StileBookAntiqua85ptCorsivoNero"/>
          <w:lang w:val="fr-FR"/>
        </w:rPr>
        <w:t>emerunt,</w:t>
      </w:r>
      <w:r>
        <w:rPr>
          <w:rStyle w:val="StileBookAntiqua85ptNero"/>
          <w:lang w:val="fr-FR"/>
        </w:rPr>
        <w:t xml:space="preserve"> ait, </w:t>
      </w:r>
      <w:r>
        <w:rPr>
          <w:rStyle w:val="StileBookAntiqua85ptCorsivoNero"/>
          <w:lang w:val="fr-FR"/>
        </w:rPr>
        <w:t>aromata, ut venientes ungerent Jesum.</w:t>
      </w:r>
      <w:r>
        <w:rPr>
          <w:rStyle w:val="StileBookAntiqua85ptNero"/>
          <w:lang w:val="fr-FR"/>
        </w:rPr>
        <w:t xml:space="preserve"> Emunt non unguenta, sed aromata: et unctio in obsequium Domini non facta assumitur, sed nova </w:t>
      </w:r>
      <w:r>
        <w:rPr>
          <w:rFonts w:cs="Arial;Arial" w:ascii="Arial;Arial" w:hAnsi="Arial;Arial"/>
          <w:color w:val="800000"/>
          <w:sz w:val="12"/>
          <w:lang w:val="fr-FR"/>
        </w:rPr>
        <w:t xml:space="preserve">0831B </w:t>
      </w:r>
      <w:r>
        <w:rPr>
          <w:rStyle w:val="StileBookAntiqua85ptNero"/>
          <w:lang w:val="fr-FR"/>
        </w:rPr>
        <w:t xml:space="preserve">conficitur; nec ad ungendam tantum aliquam corporis partem, verbi gratia pedes aut caput; sed sicut scriptum est: </w:t>
      </w:r>
      <w:r>
        <w:rPr>
          <w:rStyle w:val="StileBookAntiqua85ptCorsivoNero"/>
          <w:lang w:val="fr-FR"/>
        </w:rPr>
        <w:t>Ut venientes ungerent Jesum;</w:t>
      </w:r>
      <w:r>
        <w:rPr>
          <w:rStyle w:val="StileBookAntiqua85ptNero"/>
          <w:lang w:val="fr-FR"/>
        </w:rPr>
        <w:t xml:space="preserve"> quod est totius complexio, non partis distinctio.</w:t>
      </w:r>
    </w:p>
    <w:p>
      <w:pPr>
        <w:pStyle w:val="Normal"/>
        <w:tabs>
          <w:tab w:val="clear" w:pos="709"/>
        </w:tabs>
        <w:spacing w:lineRule="auto" w:line="240"/>
        <w:ind w:left="150" w:right="150" w:firstLine="200"/>
        <w:rPr>
          <w:rStyle w:val="StileBookAntiqua85ptNero"/>
        </w:rPr>
      </w:pPr>
      <w:r>
        <w:rPr>
          <w:rStyle w:val="StileBookAntiqua85ptNero"/>
          <w:lang w:val="fr-FR"/>
        </w:rPr>
        <w:t xml:space="preserve">7. Tu quoque si te induas viscera misericordiae, liberalem benignumque exhibeas, non tantum parentibus sive cognatis tuis, aut quos tibi vel benefactores tenes, vel benefacturos speras: nam et ethnici hoc faciunt (Matth. V, 47); sed, juxta Pauli consilium, studeas operari bonum ad omnes (Galat. VI, 10), ita ut propter Deum nec inimico officium humanitatis corporale seu spirituale negandum, </w:t>
      </w:r>
      <w:r>
        <w:rPr>
          <w:rFonts w:cs="Book Antiqua;Book Antiqua" w:ascii="Book Antiqua;Book Antiqua" w:hAnsi="Book Antiqua;Book Antiqua"/>
          <w:b/>
          <w:bCs/>
          <w:color w:val="000000"/>
          <w:sz w:val="17"/>
          <w:szCs w:val="17"/>
          <w:lang w:val="fr-FR"/>
        </w:rPr>
        <w:t>1300</w:t>
      </w:r>
      <w:r>
        <w:rPr>
          <w:rStyle w:val="StileBookAntiqua85ptNero"/>
          <w:lang w:val="fr-FR"/>
        </w:rPr>
        <w:t xml:space="preserve"> subtrahendumve existimes: constat te quoque abundare unguentis optimis, nec caput aut pedes Domini tantum, sed passim, </w:t>
      </w:r>
      <w:r>
        <w:rPr>
          <w:rFonts w:cs="Arial;Arial" w:ascii="Arial;Arial" w:hAnsi="Arial;Arial"/>
          <w:color w:val="800000"/>
          <w:sz w:val="12"/>
          <w:lang w:val="fr-FR"/>
        </w:rPr>
        <w:t xml:space="preserve">0831C </w:t>
      </w:r>
      <w:r>
        <w:rPr>
          <w:rStyle w:val="StileBookAntiqua85ptNero"/>
          <w:lang w:val="fr-FR"/>
        </w:rPr>
        <w:t xml:space="preserve">quantum in te est, ungere suscepisse totum corpus, quod est Ecclesia. Et forte proinde ob hoc Dominus Jesus paratam sibi confectionem expendi noluit in suo corpore mortuo, ut servaret vivo. Vivit enim Ecclesia, quae manducat panem vivum, qui de coelo descendit. Ipsa est charius corpus Christi, quod ne mortem gustaret, morti illud alterum traditum fuisse nullus Christianus ignorat. </w:t>
      </w:r>
      <w:r>
        <w:rPr>
          <w:rStyle w:val="StileBookAntiqua85ptNero"/>
        </w:rPr>
        <w:t xml:space="preserve">Ipsam ungi, ipsam foveri desiderat, ipsius infirma membra cupit momentis accuratioribus relevari. Ipsi ergo pretiosa unguenta retinuit, cum anticipans horam, et accelerans gloriam, mulierum devotionem non elusit, sed instruxit. Renuit ungi, sed parcens, non spernens; non recusans obsequium, sed reservans proficuum. Proficuum dico, non hujus materialis atque corporalis unguenti, </w:t>
      </w:r>
      <w:r>
        <w:rPr>
          <w:rFonts w:cs="Arial;Arial" w:ascii="Arial;Arial" w:hAnsi="Arial;Arial"/>
          <w:color w:val="800000"/>
          <w:sz w:val="12"/>
        </w:rPr>
        <w:t xml:space="preserve">0831D </w:t>
      </w:r>
      <w:r>
        <w:rPr>
          <w:rStyle w:val="StileBookAntiqua85ptNero"/>
        </w:rPr>
        <w:t xml:space="preserve">sed plane spiritualis, quod in isto designatum est. In isto ergo pepercit Magister pietatis unguentis optimis pietatis, quae membris suis indigentibus tam corporaliter quam spiritualiter omnino cuperet exhiberi. Denique paulo ante, cum in caput ejus, aut etiam in pedes funderetur unguentum, ipsumque satis pretiosum, nunquid prohibuit? Imo et obstitit prohibentibus. Nam et Simoni indignanti, quod se tangi a peccatrice permitteret, longam texuit reprehensionis parabolam; et aliis perditionem unguenti causantibus respondit, dicens: </w:t>
      </w:r>
      <w:r>
        <w:rPr>
          <w:rStyle w:val="StileBookAntiqua85ptCorsivoNero"/>
        </w:rPr>
        <w:t>Quid molesti estis huic mulieri?</w:t>
      </w:r>
    </w:p>
    <w:p>
      <w:pPr>
        <w:pStyle w:val="Normal"/>
        <w:tabs>
          <w:tab w:val="clear" w:pos="709"/>
        </w:tabs>
        <w:spacing w:lineRule="auto" w:line="240"/>
        <w:ind w:left="150" w:right="150" w:firstLine="200"/>
        <w:rPr/>
      </w:pPr>
      <w:r>
        <w:rPr>
          <w:rStyle w:val="StileBookAntiqua85ptNero"/>
        </w:rPr>
        <w:t xml:space="preserve">8. Nonnunquam ego, ut modicum faciam excessum, </w:t>
      </w:r>
      <w:r>
        <w:rPr>
          <w:rFonts w:cs="Arial;Arial" w:ascii="Arial;Arial" w:hAnsi="Arial;Arial"/>
          <w:color w:val="800000"/>
          <w:sz w:val="12"/>
        </w:rPr>
        <w:t xml:space="preserve">0832A </w:t>
      </w:r>
      <w:r>
        <w:rPr>
          <w:rStyle w:val="StileBookAntiqua85ptNero"/>
        </w:rPr>
        <w:t xml:space="preserve">cum sederem mihi ad pedes Jesu moerens, et offerens sacrificium spiritus contribulati in recordatione peccatorum meorum; aut certe ad caput, si quando vel raro starem, et exsultarem in recordatione beneficiorum ejus, audivi dicentes: </w:t>
      </w:r>
      <w:r>
        <w:rPr>
          <w:rStyle w:val="StileBookAntiqua85ptCorsivoNero"/>
        </w:rPr>
        <w:t>Ut quid perditio haec?</w:t>
      </w:r>
      <w:r>
        <w:rPr>
          <w:rStyle w:val="StileBookAntiqua85ptNero"/>
        </w:rPr>
        <w:t xml:space="preserve"> </w:t>
      </w:r>
      <w:r>
        <w:rPr>
          <w:rStyle w:val="StileBookAntiqua85ptNero"/>
          <w:lang w:val="fr-FR"/>
        </w:rPr>
        <w:t xml:space="preserve">Causantes videlicet quod soli viverem mihi, qui, ut putabant, multis prodesse possem. Et dicebant: </w:t>
      </w:r>
      <w:r>
        <w:rPr>
          <w:rStyle w:val="StileBookAntiqua85ptCorsivoNero"/>
          <w:lang w:val="fr-FR"/>
        </w:rPr>
        <w:t>Potuit enim venundari multo, et dari pauperibus</w:t>
      </w:r>
      <w:r>
        <w:rPr>
          <w:rStyle w:val="StileBookAntiqua85ptNero"/>
          <w:lang w:val="fr-FR"/>
        </w:rPr>
        <w:t xml:space="preserve"> (Matth. XXVI, 8-10). Sed non bonum mercatum mihi est, etiamsi universum mundum lucrer, me ipsum perdere, et detrimentum mei facere. Unde intelligens verba haec illas esse, quas Scriptura loquitur, muscas morituras, quae perdunt suavitatem unguenti (Eccle. X, 1), recordatus sum divinae illius sententiae: </w:t>
      </w:r>
      <w:r>
        <w:rPr>
          <w:rStyle w:val="StileBookAntiqua85ptCorsivoNero"/>
          <w:lang w:val="fr-FR"/>
        </w:rPr>
        <w:t xml:space="preserve">Popule meus, qui te beatificant, in errorem </w:t>
      </w:r>
      <w:r>
        <w:rPr>
          <w:rFonts w:cs="Arial;Arial" w:ascii="Arial;Arial" w:hAnsi="Arial;Arial"/>
          <w:i/>
          <w:iCs/>
          <w:color w:val="800000"/>
          <w:sz w:val="12"/>
          <w:lang w:val="fr-FR"/>
        </w:rPr>
        <w:t xml:space="preserve">0832B </w:t>
      </w:r>
      <w:r>
        <w:rPr>
          <w:rStyle w:val="StileBookAntiqua85ptCorsivoNero"/>
          <w:lang w:val="fr-FR"/>
        </w:rPr>
        <w:t>inducunt</w:t>
      </w:r>
      <w:r>
        <w:rPr>
          <w:rStyle w:val="StileBookAntiqua85ptNero"/>
          <w:lang w:val="fr-FR"/>
        </w:rPr>
        <w:t xml:space="preserve"> (Isai. III, 12). Verum audiant excusantem Dominum, et respondentem pro me, qui me quasi de otio incusant: </w:t>
      </w:r>
      <w:r>
        <w:rPr>
          <w:rStyle w:val="StileBookAntiqua85ptCorsivoNero"/>
          <w:lang w:val="fr-FR"/>
        </w:rPr>
        <w:t>Quid,</w:t>
      </w:r>
      <w:r>
        <w:rPr>
          <w:rStyle w:val="StileBookAntiqua85ptNero"/>
          <w:lang w:val="fr-FR"/>
        </w:rPr>
        <w:t xml:space="preserve"> inquit, </w:t>
      </w:r>
      <w:r>
        <w:rPr>
          <w:rStyle w:val="StileBookAntiqua85ptCorsivoNero"/>
          <w:lang w:val="fr-FR"/>
        </w:rPr>
        <w:t>molesti estis huic mulieri?</w:t>
      </w:r>
      <w:r>
        <w:rPr>
          <w:rStyle w:val="StileBookAntiqua85ptNero"/>
          <w:lang w:val="fr-FR"/>
        </w:rPr>
        <w:t xml:space="preserve"> quod est: Vos videtis in facie, et ideo secundum faciem judicatis. Non est vir, ut putatis, qui possit mittere manum ad fortia, sed mulier. Quid tentatis ei imponere jugum, ad quod ego eum minus sufficientem intueor? </w:t>
      </w:r>
      <w:r>
        <w:rPr>
          <w:rStyle w:val="StileBookAntiqua85ptNero"/>
        </w:rPr>
        <w:t xml:space="preserve">Bonum opus operatur in me. Stet in bono, quandiu non convalescit ad melius. </w:t>
      </w:r>
      <w:r>
        <w:rPr>
          <w:rStyle w:val="StileBookAntiqua85ptNero"/>
          <w:lang w:val="fr-FR"/>
        </w:rPr>
        <w:t>Si quando de muliere in virum, et virum perfectum profecerit, poterit et in opus perfectionis assumi.</w:t>
      </w:r>
    </w:p>
    <w:p>
      <w:pPr>
        <w:pStyle w:val="Normal"/>
        <w:tabs>
          <w:tab w:val="clear" w:pos="709"/>
        </w:tabs>
        <w:spacing w:lineRule="auto" w:line="240"/>
        <w:ind w:left="150" w:right="150" w:firstLine="200"/>
        <w:rPr/>
      </w:pPr>
      <w:r>
        <w:rPr>
          <w:rStyle w:val="StileBookAntiqua85ptNero"/>
          <w:lang w:val="fr-FR"/>
        </w:rPr>
        <w:t xml:space="preserve">9. Fratres, revereamur episcopos, sed vereamur labores eorum. Si labores pensamus, non affectamus </w:t>
      </w:r>
      <w:r>
        <w:rPr>
          <w:rFonts w:cs="Arial;Arial" w:ascii="Arial;Arial" w:hAnsi="Arial;Arial"/>
          <w:color w:val="800000"/>
          <w:sz w:val="12"/>
          <w:lang w:val="fr-FR"/>
        </w:rPr>
        <w:t xml:space="preserve">0832C </w:t>
      </w:r>
      <w:r>
        <w:rPr>
          <w:rStyle w:val="StileBookAntiqua85ptNero"/>
          <w:lang w:val="fr-FR"/>
        </w:rPr>
        <w:t xml:space="preserve">honores. Agnoscamus impares vires nostras, nec delectet molles et femineos humeros virorum supponere sarcinis; nec observemus eos, sed honoremus. Inhumane nempe eorum redarguis opera, quorum onera refugis. Temerarie objurgat virum de praelio revertentem mulier nens in domo. Dico enim, si is qui de claustro est, eum qui versatur in populo, interdum minus districte minusve circumspecte sese agere deprehenderit, verbi gratia in verbo, in cibo, in somno, in risu, in ira, in judicio; non ad judicandum confestim prosiliat, sed meminerit scriptum: </w:t>
      </w:r>
      <w:r>
        <w:rPr>
          <w:rStyle w:val="StileBookAntiqua85ptCorsivoNero"/>
          <w:lang w:val="fr-FR"/>
        </w:rPr>
        <w:t>Melior est iniquitas viri, quam benefaciens mulier</w:t>
      </w:r>
      <w:r>
        <w:rPr>
          <w:rStyle w:val="StileBookAntiqua85ptNero"/>
          <w:lang w:val="fr-FR"/>
        </w:rPr>
        <w:t xml:space="preserve"> (Eccli. XLII, 14). Nam tu quidem in tui custodia vigilans bene facis; sed qui juvat multos, et melius facit, et virilius. Quod si implere non sufficit absque </w:t>
      </w:r>
      <w:r>
        <w:rPr>
          <w:rFonts w:cs="Arial;Arial" w:ascii="Arial;Arial" w:hAnsi="Arial;Arial"/>
          <w:color w:val="800000"/>
          <w:sz w:val="12"/>
          <w:lang w:val="fr-FR"/>
        </w:rPr>
        <w:t xml:space="preserve">0832D </w:t>
      </w:r>
      <w:r>
        <w:rPr>
          <w:rStyle w:val="StileBookAntiqua85ptNero"/>
          <w:lang w:val="fr-FR"/>
        </w:rPr>
        <w:t xml:space="preserve">aliqua iniquitate, id est absque quadam inaequalitate vitae et conversationis suae, memento quia </w:t>
      </w:r>
      <w:r>
        <w:rPr>
          <w:rStyle w:val="StileBookAntiqua85ptCorsivoNero"/>
          <w:lang w:val="fr-FR"/>
        </w:rPr>
        <w:t>charitas operit multitudinem peccatorum</w:t>
      </w:r>
      <w:r>
        <w:rPr>
          <w:rStyle w:val="StileBookAntiqua85ptNero"/>
          <w:lang w:val="fr-FR"/>
        </w:rPr>
        <w:t xml:space="preserve"> (I Petr. IV, 8). Haec dicta sint contra </w:t>
      </w:r>
      <w:r>
        <w:rPr>
          <w:rFonts w:cs="Book Antiqua;Book Antiqua" w:ascii="Book Antiqua;Book Antiqua" w:hAnsi="Book Antiqua;Book Antiqua"/>
          <w:b/>
          <w:bCs/>
          <w:color w:val="000000"/>
          <w:sz w:val="17"/>
          <w:szCs w:val="17"/>
          <w:lang w:val="fr-FR"/>
        </w:rPr>
        <w:t>1301</w:t>
      </w:r>
      <w:r>
        <w:rPr>
          <w:rStyle w:val="StileBookAntiqua85ptNero"/>
          <w:lang w:val="fr-FR"/>
        </w:rPr>
        <w:t xml:space="preserve"> geminam tentationem, qua saepe viri religiosi episcoporum vel ambire gloriam, vel excessus temere judicare diabolicis instigationibus incitantur.</w:t>
      </w:r>
    </w:p>
    <w:p>
      <w:pPr>
        <w:pStyle w:val="Normal"/>
        <w:tabs>
          <w:tab w:val="clear" w:pos="709"/>
        </w:tabs>
        <w:spacing w:lineRule="auto" w:line="240"/>
        <w:ind w:left="150" w:right="150" w:firstLine="200"/>
        <w:rPr/>
      </w:pPr>
      <w:r>
        <w:rPr>
          <w:rStyle w:val="StileBookAntiqua85ptNero"/>
        </w:rPr>
        <w:t xml:space="preserve">10. Sed redeamus ad unguenta sponsae. Videsne quam sit praeferendum caeteris istud pietatis unguentum, de quo solo permissum non est perditionem fieri? In tantum perditio de ipso non fit, ut nec aquae frigidae munus irremuneratum sinatur (Matth. X, 42). Bonum tamen contritionis unguentum, quod </w:t>
      </w:r>
      <w:r>
        <w:rPr>
          <w:rFonts w:cs="Arial;Arial" w:ascii="Arial;Arial" w:hAnsi="Arial;Arial"/>
          <w:color w:val="800000"/>
          <w:sz w:val="12"/>
        </w:rPr>
        <w:t xml:space="preserve">0833A </w:t>
      </w:r>
      <w:r>
        <w:rPr>
          <w:rStyle w:val="StileBookAntiqua85ptNero"/>
        </w:rPr>
        <w:t xml:space="preserve">de recordatione peccatorum conficitur, mittiturque in pedes Domini; quia cor contritum et humiliatum Deus non despiciet (Psal. L, 19). Caeterum longe melius esse arbitror id quod dicitur devotionis, factum de recordatione beneficiorum Dei; quippe quod et capiti idoneum reputatur, ita ut perhibeat de ipso Deus: </w:t>
      </w:r>
      <w:r>
        <w:rPr>
          <w:rStyle w:val="StileBookAntiqua85ptCorsivoNero"/>
        </w:rPr>
        <w:t>Sacrificium laudis honorificabit me</w:t>
      </w:r>
      <w:r>
        <w:rPr>
          <w:rStyle w:val="StileBookAntiqua85ptNero"/>
        </w:rPr>
        <w:t xml:space="preserve"> (Psal. </w:t>
      </w:r>
      <w:r>
        <w:rPr>
          <w:rStyle w:val="StileBookAntiqua85ptNero"/>
          <w:lang w:val="fr-FR"/>
        </w:rPr>
        <w:t xml:space="preserve">XLIX, 23). Porro utrumque vincit unctio pietatis, quae de respectu miserorum fit, et per universum Christi corpus diffunditur. Corpus dico, non illud crucifixum, sed quod illius acquisitum est passione. Optimum revera unguentum, in cujus comparatione caetera nec respicere se ostendit, qui ait: </w:t>
      </w:r>
      <w:r>
        <w:rPr>
          <w:rStyle w:val="StileBookAntiqua85ptCorsivoNero"/>
          <w:lang w:val="fr-FR"/>
        </w:rPr>
        <w:t>Misericordiam volo, et non sacrificium</w:t>
      </w:r>
      <w:r>
        <w:rPr>
          <w:rStyle w:val="StileBookAntiqua85ptNero"/>
          <w:lang w:val="fr-FR"/>
        </w:rPr>
        <w:t xml:space="preserve"> (Matth. </w:t>
      </w:r>
      <w:r>
        <w:rPr>
          <w:rStyle w:val="StileBookAntiqua85ptNero"/>
        </w:rPr>
        <w:t xml:space="preserve">IX, 13). Hanc ergo potissimum inter caeteras virtutes </w:t>
      </w:r>
      <w:r>
        <w:rPr>
          <w:rFonts w:cs="Arial;Arial" w:ascii="Arial;Arial" w:hAnsi="Arial;Arial"/>
          <w:color w:val="800000"/>
          <w:sz w:val="12"/>
        </w:rPr>
        <w:t xml:space="preserve">0833B </w:t>
      </w:r>
      <w:r>
        <w:rPr>
          <w:rStyle w:val="StileBookAntiqua85ptNero"/>
        </w:rPr>
        <w:t>redolere puto ubera sponsae, quae sponsi per omnia gestit congruere voluntati. An non odore misericordiae Thabita etiam in morte fragrabat? Et ideo cito de morte convaluit (Act. IX, 39-41), quia praevaluit odor vitae.</w:t>
      </w:r>
    </w:p>
    <w:p>
      <w:pPr>
        <w:pStyle w:val="Normal"/>
        <w:tabs>
          <w:tab w:val="clear" w:pos="709"/>
        </w:tabs>
        <w:spacing w:lineRule="auto" w:line="240"/>
        <w:ind w:left="150" w:right="150" w:firstLine="200"/>
        <w:rPr/>
      </w:pPr>
      <w:r>
        <w:rPr>
          <w:rStyle w:val="StileBookAntiqua85ptNero"/>
        </w:rPr>
        <w:t xml:space="preserve">11. Sed audite verbum abbreviatum super praesenti capitulo. </w:t>
      </w:r>
      <w:r>
        <w:rPr>
          <w:rStyle w:val="StileBookAntiqua85ptNero"/>
          <w:lang w:val="fr-FR"/>
        </w:rPr>
        <w:t xml:space="preserve">Quisquis et inebriat verbis, et fragrat beneficiis, sibi dictum putet: </w:t>
      </w:r>
      <w:r>
        <w:rPr>
          <w:rStyle w:val="StileBookAntiqua85ptCorsivoNero"/>
          <w:lang w:val="fr-FR"/>
        </w:rPr>
        <w:t>Quia meliora sunt ubera tua vino, fragrantia unguentis optimis</w:t>
      </w:r>
      <w:r>
        <w:rPr>
          <w:rStyle w:val="StileBookAntiqua85ptNero"/>
          <w:lang w:val="fr-FR"/>
        </w:rPr>
        <w:t xml:space="preserve"> (Cant. I, 1, 2). Et ad haec quis idoneus? Quis nostrum unum saltem horum integre perfecteque possideat, ut non videlicet interdum et in dicendo sterilior, et in operando tepidior sit? Sed est quae merito et non dubie hoc praeconio glorietur, Ecclesia utique, cui nunquam de universitate sua deest et unde inebriet, et </w:t>
      </w:r>
      <w:r>
        <w:rPr>
          <w:rFonts w:cs="Arial;Arial" w:ascii="Arial;Arial" w:hAnsi="Arial;Arial"/>
          <w:color w:val="800000"/>
          <w:sz w:val="12"/>
          <w:lang w:val="fr-FR"/>
        </w:rPr>
        <w:t xml:space="preserve">0833C </w:t>
      </w:r>
      <w:r>
        <w:rPr>
          <w:rStyle w:val="StileBookAntiqua85ptNero"/>
          <w:lang w:val="fr-FR"/>
        </w:rPr>
        <w:t xml:space="preserve">unde fragret. Quod enim sibi deest in uno, habet in altero, secundum mensuram donationis Christi, ac moderationem Spiritus, dividentis singulis prout vult (Ephes. IV, 7; I Cor. XII, 11). Fragrat Ecclesia in his, qui sibi faciunt amicos de mammona iniquitatis; inebriat in ministris verbi, qui vino laetitiae spiritualis infundunt terram, et inebriant eam, et fructum referunt in patientia. Ipsa audacter secureque sese nominat sponsam, tanquam quae vere habet ubera meliora vino, et fragrantia unguentis optimis. Quod etsi nemo nostrum sibi arrogare praesumat, ut animam suam quis audeat sponsam Domini appellare; quoniam tamen de Ecclesia sumus, quae merito hoc nomine, et re nominis </w:t>
      </w:r>
      <w:r>
        <w:rPr>
          <w:rFonts w:cs="Arial;Arial" w:ascii="Arial;Arial" w:hAnsi="Arial;Arial"/>
          <w:color w:val="800000"/>
          <w:sz w:val="12"/>
          <w:lang w:val="fr-FR"/>
        </w:rPr>
        <w:t xml:space="preserve">0833D </w:t>
      </w:r>
      <w:r>
        <w:rPr>
          <w:rStyle w:val="StileBookAntiqua85ptNero"/>
          <w:lang w:val="fr-FR"/>
        </w:rPr>
        <w:t xml:space="preserve">gloriatur; non immerito gloriae hujus participium usurpamus. Quod enim simul omnes plene integreque possidemus, hoc singuli sine contradictione participamus. Gratias tibi, Domine Jesu, qui nos charissimae Ecclesiae tuae aggregare dignatus es, non solum ut fideles essemus, sed ut etiam tibi vice sponsae in amplexus jucundos, castus, aeternosque copularemur, revelata et ipsi facie speculantes gloriam tuam, quae tibi communis pariter est cum Patre et Spiritu sancto in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3" w:name="__RefHeading___Toc146124205"/>
      <w:bookmarkEnd w:id="13"/>
      <w:r>
        <w:rPr>
          <w:rFonts w:cs="Book Antiqua;Book Antiqua" w:ascii="Book Antiqua;Book Antiqua" w:hAnsi="Book Antiqua;Book Antiqua"/>
          <w:b/>
          <w:bCs/>
          <w:color w:val="000000"/>
          <w:kern w:val="2"/>
          <w:sz w:val="18"/>
          <w:szCs w:val="18"/>
        </w:rPr>
        <w:t xml:space="preserve">SERMO XIII. </w:t>
      </w:r>
      <w:r>
        <w:rPr>
          <w:rFonts w:cs="Book Antiqua;Book Antiqua" w:ascii="Book Antiqua;Book Antiqua" w:hAnsi="Book Antiqua;Book Antiqua"/>
          <w:b/>
          <w:bCs/>
          <w:i/>
          <w:iCs/>
          <w:color w:val="000000"/>
          <w:kern w:val="2"/>
          <w:sz w:val="18"/>
          <w:szCs w:val="18"/>
        </w:rPr>
        <w:t>De gloria et laude Deo semper attribuenda pro omnibus bonis ejus nobis impensis.</w:t>
      </w:r>
    </w:p>
    <w:p>
      <w:pPr>
        <w:pStyle w:val="Normal"/>
        <w:tabs>
          <w:tab w:val="clear" w:pos="709"/>
        </w:tabs>
        <w:spacing w:lineRule="auto" w:line="240"/>
        <w:ind w:left="150" w:right="150" w:firstLine="200"/>
        <w:rPr/>
      </w:pPr>
      <w:r>
        <w:rPr>
          <w:rStyle w:val="StileBookAntiqua85ptNero"/>
          <w:lang w:val="fr-FR"/>
        </w:rPr>
        <w:t xml:space="preserve">1. Origo fontium et fluminum omnium mare est: </w:t>
      </w:r>
      <w:r>
        <w:rPr>
          <w:rFonts w:cs="Arial;Arial" w:ascii="Arial;Arial" w:hAnsi="Arial;Arial"/>
          <w:color w:val="800000"/>
          <w:sz w:val="12"/>
          <w:lang w:val="fr-FR"/>
        </w:rPr>
        <w:t xml:space="preserve">0834A </w:t>
      </w:r>
      <w:r>
        <w:rPr>
          <w:rStyle w:val="StileBookAntiqua85ptNero"/>
          <w:lang w:val="fr-FR"/>
        </w:rPr>
        <w:t xml:space="preserve">virtutum et scientiarum, Dominus Jesus Christus. Quis enim Dominus virtutum, nisi ipse est rex gloriae? Sed et juxta Annae canticum, idem ipse </w:t>
      </w:r>
      <w:r>
        <w:rPr>
          <w:rStyle w:val="StileBookAntiqua85ptCorsivoNero"/>
          <w:lang w:val="fr-FR"/>
        </w:rPr>
        <w:t>Deus scientiarum Dominus est</w:t>
      </w:r>
      <w:r>
        <w:rPr>
          <w:rStyle w:val="StileBookAntiqua85ptNero"/>
          <w:lang w:val="fr-FR"/>
        </w:rPr>
        <w:t xml:space="preserve"> (I Reg. II, 3). Continentia carnis, cordis industria, voluntatis rectitudo, ex illo fonte manant. Non solum autem, sed et si quis callet ingenio, si quis nitet eloquio, si quis moribus placet, inde est. Inde scientiae, inde sapientiae sermo. Thesauri siquidem sapientiae et scientiae ibi omnes absconditi sunt (Coloss. II, 3). Quid? Casta consilia, justa judicia, sancta desideria, </w:t>
      </w:r>
      <w:r>
        <w:rPr>
          <w:rFonts w:cs="Book Antiqua;Book Antiqua" w:ascii="Book Antiqua;Book Antiqua" w:hAnsi="Book Antiqua;Book Antiqua"/>
          <w:b/>
          <w:bCs/>
          <w:color w:val="000000"/>
          <w:sz w:val="17"/>
          <w:szCs w:val="17"/>
          <w:lang w:val="fr-FR"/>
        </w:rPr>
        <w:t>1302</w:t>
      </w:r>
      <w:r>
        <w:rPr>
          <w:rStyle w:val="StileBookAntiqua85ptNero"/>
          <w:lang w:val="fr-FR"/>
        </w:rPr>
        <w:t xml:space="preserve"> nonne rivuli fontis illius sunt? Quod si copiae aquarum secretis, subterraneisque recursibus incessanter aequora repetunt, ut inde rursus ad visus ususque nostros jugi et infatigabili erumpant obsequio; cur non etiam </w:t>
      </w:r>
      <w:r>
        <w:rPr>
          <w:rFonts w:cs="Arial;Arial" w:ascii="Arial;Arial" w:hAnsi="Arial;Arial"/>
          <w:color w:val="800000"/>
          <w:sz w:val="12"/>
          <w:lang w:val="fr-FR"/>
        </w:rPr>
        <w:t xml:space="preserve">0834B </w:t>
      </w:r>
      <w:r>
        <w:rPr>
          <w:rStyle w:val="StileBookAntiqua85ptNero"/>
          <w:lang w:val="fr-FR"/>
        </w:rPr>
        <w:t xml:space="preserve">spirituales rivi, ut arva mentium rigare non desinant, proprio fonti sine fraude et sine intermissione reddantur? </w:t>
      </w:r>
      <w:r>
        <w:rPr>
          <w:rStyle w:val="StileBookAntiqua85ptNero"/>
          <w:lang w:val="en-GB"/>
        </w:rPr>
        <w:t xml:space="preserve">Ad locum unde exeunt, revertantur flumina gratiarum, ut iterum fluant. Remittatur ad suum principium coeleste profluvium, quo uberius terris refundatur. Qualiter, inquis? Qualiter dicit Apostolus: </w:t>
      </w:r>
      <w:r>
        <w:rPr>
          <w:rStyle w:val="StileBookAntiqua85ptCorsivoNero"/>
          <w:lang w:val="en-GB"/>
        </w:rPr>
        <w:t>In omnibus gratias agentes</w:t>
      </w:r>
      <w:r>
        <w:rPr>
          <w:rStyle w:val="StileBookAntiqua85ptNero"/>
          <w:lang w:val="en-GB"/>
        </w:rPr>
        <w:t xml:space="preserve"> (I Thess. V, 18). Quidquid sapientiae, quiquid te virtutis habere confidis, Dei virtuti, et Dei sapientiae deputa Christo.</w:t>
      </w:r>
    </w:p>
    <w:p>
      <w:pPr>
        <w:pStyle w:val="Normal"/>
        <w:tabs>
          <w:tab w:val="clear" w:pos="709"/>
        </w:tabs>
        <w:spacing w:lineRule="auto" w:line="240"/>
        <w:ind w:left="150" w:right="150" w:firstLine="200"/>
        <w:rPr/>
      </w:pPr>
      <w:r>
        <w:rPr>
          <w:rStyle w:val="StileBookAntiqua85ptNero"/>
          <w:lang w:val="fr-FR"/>
        </w:rPr>
        <w:t xml:space="preserve">2. Et quis tam insanus, ais, ut aliunde praesumat? Nemo plane, adeo ut et Pharisaeus gratias agat (Luc. XVIII, 11), cujus tamen justitiae non est laus a Deo. Nec enim illa gratiarum actio, si bene recolis Evangelium, gratiorem eum facit. </w:t>
      </w:r>
      <w:r>
        <w:rPr>
          <w:rStyle w:val="StileBookAntiqua85ptNero"/>
        </w:rPr>
        <w:t xml:space="preserve">Quare? Quia quidquid in ore devotum sonuerit, cordis non </w:t>
      </w:r>
      <w:r>
        <w:rPr>
          <w:rFonts w:cs="Arial;Arial" w:ascii="Arial;Arial" w:hAnsi="Arial;Arial"/>
          <w:color w:val="800000"/>
          <w:sz w:val="12"/>
        </w:rPr>
        <w:t xml:space="preserve">0834C </w:t>
      </w:r>
      <w:r>
        <w:rPr>
          <w:rStyle w:val="StileBookAntiqua85ptNero"/>
        </w:rPr>
        <w:t xml:space="preserve">sufficit excusare tumorem apud eum qui alta a longe cognoscit (Psal. CXXXVII, 6) . Deus, o Pharisaee, non irridetur. Putas, tu habes aliquid quod non accepisti? Nil, inquis; et ideo gratias refero largitori. Si omnino nihil, ergo nec meritum praecessit in te ullum, ut illa, de quibus gloriaris, acciperes. </w:t>
      </w:r>
      <w:r>
        <w:rPr>
          <w:rStyle w:val="StileBookAntiqua85ptNero"/>
          <w:lang w:val="fr-FR"/>
        </w:rPr>
        <w:t xml:space="preserve">Quod si et fatearis, primo quidem frustra inflaris adversus publicanum, qui ideo non habet quod tu, quia non accepit ut tu. Deinde vide etiam ne non integre sua dona resignes Deo, et tibi inflectens aliquid de gloria et honore ipsius, fraudis merito arguaris, et fraudis in Deum. Si enim de his quae jactas, ex te tibi quidpiam forte arrogares, falli te magis quam velle fraudare crederem, et errorem corrigerem. </w:t>
      </w:r>
      <w:r>
        <w:rPr>
          <w:rFonts w:cs="Arial;Arial" w:ascii="Arial;Arial" w:hAnsi="Arial;Arial"/>
          <w:color w:val="800000"/>
          <w:sz w:val="12"/>
          <w:lang w:val="fr-FR"/>
        </w:rPr>
        <w:t xml:space="preserve">0834D </w:t>
      </w:r>
      <w:r>
        <w:rPr>
          <w:rStyle w:val="StileBookAntiqua85ptNero"/>
          <w:lang w:val="fr-FR"/>
        </w:rPr>
        <w:t xml:space="preserve">Nunc vero quia gratias agendo, probas te tibi nihil tribuere, sed Dei esse dona tua merita, prudenter agnoscere, certe caeteros aspernando prodis te, quod in corde, et corde locutus sis, altero commodans linguam mendacio, altero veritatis usurpans gloriam. Non enim judicares publicanum contemnendum prae te, si non prae illo te honorandum censeres. Sed quid respondes Apostolo, praescribenti et dicenti: </w:t>
      </w:r>
      <w:r>
        <w:rPr>
          <w:rStyle w:val="StileBookAntiqua85ptCorsivoNero"/>
          <w:lang w:val="fr-FR"/>
        </w:rPr>
        <w:t>Soli Deo honor et gloria?</w:t>
      </w:r>
      <w:r>
        <w:rPr>
          <w:rStyle w:val="StileBookAntiqua85ptNero"/>
          <w:lang w:val="fr-FR"/>
        </w:rPr>
        <w:t xml:space="preserve"> (I Tim. I, 17.) Quid angelo distinguenti et docenti quid sibi retinere placeat Deo, et quid partiri dignetur hominibus? Nam: </w:t>
      </w:r>
      <w:r>
        <w:rPr>
          <w:rStyle w:val="StileBookAntiqua85ptCorsivoNero"/>
          <w:lang w:val="fr-FR"/>
        </w:rPr>
        <w:t>Gloria,</w:t>
      </w:r>
      <w:r>
        <w:rPr>
          <w:rStyle w:val="StileBookAntiqua85ptNero"/>
          <w:lang w:val="fr-FR"/>
        </w:rPr>
        <w:t xml:space="preserve"> inquit, </w:t>
      </w:r>
      <w:r>
        <w:rPr>
          <w:rStyle w:val="StileBookAntiqua85ptCorsivoNero"/>
          <w:lang w:val="fr-FR"/>
        </w:rPr>
        <w:t>in excelsis Deo, et in terra pax hominibus bonae voluntatis</w:t>
      </w:r>
      <w:r>
        <w:rPr>
          <w:rStyle w:val="StileBookAntiqua85ptNero"/>
          <w:lang w:val="fr-FR"/>
        </w:rPr>
        <w:t xml:space="preserve"> (Luc. II, 14). Cernitisne Pharisaeum agentem gratias, labiis quidem honorare Deum, cordis autem sententia se? </w:t>
      </w:r>
      <w:r>
        <w:rPr>
          <w:rFonts w:cs="Arial;Arial" w:ascii="Arial;Arial" w:hAnsi="Arial;Arial"/>
          <w:color w:val="800000"/>
          <w:sz w:val="12"/>
          <w:lang w:val="fr-FR"/>
        </w:rPr>
        <w:t xml:space="preserve">0835A </w:t>
      </w:r>
      <w:r>
        <w:rPr>
          <w:rStyle w:val="StileBookAntiqua85ptNero"/>
          <w:lang w:val="fr-FR"/>
        </w:rPr>
        <w:t xml:space="preserve">Sic usu quodam magis, quam sensu vel affectu personare in ore multorum gratiarum actionem advertere est, in tantum ut homines quoque sceleratissimi ad quaeque flagitia et facinora sua soleant gratias Deo agere, quod bene prospereque, ut quidem ipsi sapiunt, cesserit sibi in adimpletione perversarum voluntatum suarum. Audias, verbi gratia, furem, cum impiae machinationis male cupitum manipulum reportarit, exsultantem clam, et dicentem: Deo gratias, non inanes vigilias feci, nocturnum laborem meum non perdidi. Similiter qui hominem interfecit, nonne gloriatur, et refert gratias, quod praevaluit adversus aemulum, aut de hoste se vindicavit? Et nihilominus adulter tripudians gestit in Dei laudes, quod diu optato concubitu tandem potitus </w:t>
      </w:r>
      <w:r>
        <w:rPr>
          <w:rFonts w:cs="Arial;Arial" w:ascii="Arial;Arial" w:hAnsi="Arial;Arial"/>
          <w:color w:val="800000"/>
          <w:sz w:val="12"/>
          <w:lang w:val="fr-FR"/>
        </w:rPr>
        <w:t xml:space="preserve">0835B </w:t>
      </w:r>
      <w:r>
        <w:rPr>
          <w:rStyle w:val="StileBookAntiqua85ptNero"/>
          <w:lang w:val="fr-FR"/>
        </w:rPr>
        <w:t>sit.</w:t>
      </w:r>
    </w:p>
    <w:p>
      <w:pPr>
        <w:pStyle w:val="Normal"/>
        <w:tabs>
          <w:tab w:val="clear" w:pos="709"/>
        </w:tabs>
        <w:spacing w:lineRule="auto" w:line="240"/>
        <w:ind w:left="150" w:right="150" w:firstLine="200"/>
        <w:rPr/>
      </w:pPr>
      <w:r>
        <w:rPr>
          <w:rStyle w:val="StileBookAntiqua85ptNero"/>
          <w:lang w:val="fr-FR"/>
        </w:rPr>
        <w:t xml:space="preserve">3. Non ergo omnis gratiarum actio accepta est Deo, nisi quae de cordis pudica et mera simplicitate procedit. Pudica sane dixerim, propter eos qui et de malis actibus suis gloriantes, Deo gratias agere solent quasi Deus more ipsorum laetetur cum male fecerint, et exsultet in rebus pessimis. Audiet qui hujusmodi est: </w:t>
      </w:r>
      <w:r>
        <w:rPr>
          <w:rStyle w:val="StileBookAntiqua85ptCorsivoNero"/>
          <w:lang w:val="fr-FR"/>
        </w:rPr>
        <w:t>Existimasti inique quod ero tui similis; arguam te, et statuam contra faciem tuam</w:t>
      </w:r>
      <w:r>
        <w:rPr>
          <w:rStyle w:val="StileBookAntiqua85ptNero"/>
          <w:lang w:val="fr-FR"/>
        </w:rPr>
        <w:t xml:space="preserve"> (Psal. XLIX, 21). Mera vero adjunxi propter hypocritas, qui Deum quidem de bonis suis, sed verbo tenus glorificantes, corde retinent quod ore praebuerant; et quoniam dolose agunt in conspectu ejus, invenitur iniquitas eorum ad odium. </w:t>
      </w:r>
      <w:r>
        <w:rPr>
          <w:rStyle w:val="StileBookAntiqua85ptNero"/>
        </w:rPr>
        <w:t xml:space="preserve">Illi impie mala sua Deo, </w:t>
      </w:r>
      <w:r>
        <w:rPr>
          <w:rFonts w:cs="Arial;Arial" w:ascii="Arial;Arial" w:hAnsi="Arial;Arial"/>
          <w:color w:val="800000"/>
          <w:sz w:val="12"/>
        </w:rPr>
        <w:t xml:space="preserve">0835C </w:t>
      </w:r>
      <w:r>
        <w:rPr>
          <w:rStyle w:val="StileBookAntiqua85ptNero"/>
        </w:rPr>
        <w:t xml:space="preserve">isti Dei bona fraudulenter intorquent sibi. Et quidem primum illud tam stultum, tamque saeculare, ac quodam modo etiam bestiale est, ut necesse non habeam de ipso monere vos: caeterum </w:t>
      </w:r>
      <w:r>
        <w:rPr>
          <w:rFonts w:cs="Book Antiqua;Book Antiqua" w:ascii="Book Antiqua;Book Antiqua" w:hAnsi="Book Antiqua;Book Antiqua"/>
          <w:b/>
          <w:bCs/>
          <w:color w:val="000000"/>
          <w:sz w:val="17"/>
          <w:szCs w:val="17"/>
        </w:rPr>
        <w:t>1303</w:t>
      </w:r>
      <w:r>
        <w:rPr>
          <w:rStyle w:val="StileBookAntiqua85ptNero"/>
        </w:rPr>
        <w:t xml:space="preserve"> sequens religiosis maxime et spiritualibus viris insidiari solet. </w:t>
      </w:r>
      <w:r>
        <w:rPr>
          <w:rStyle w:val="StileBookAntiqua85ptNero"/>
          <w:lang w:val="fr-FR"/>
        </w:rPr>
        <w:t xml:space="preserve">Magna et rara virtus profecto est, ut magna licet operantem, magnum te nescias, et manifestam omnibus, tuam te solum latere sanctitatem. Mirabilem te apparere, et contemptibilem reputare; hoc ego ipsis virtutibus mirabilius judico. Fidelis revera famulus es, si de multa gloria Domini tui, etsi non exeunte ex te, tamen transeunte per te, nil tuis manibus adhaerere contingat. Tunc, juxta prophetam, projicis avaritiam avaritiam ex calumnia, et excutis manus tuas ab omni munere (Isa. XXXIII, 15). Tunc, juxta </w:t>
      </w:r>
      <w:r>
        <w:rPr>
          <w:rFonts w:cs="Arial;Arial" w:ascii="Arial;Arial" w:hAnsi="Arial;Arial"/>
          <w:color w:val="800000"/>
          <w:sz w:val="12"/>
          <w:lang w:val="fr-FR"/>
        </w:rPr>
        <w:t xml:space="preserve">0835D </w:t>
      </w:r>
      <w:r>
        <w:rPr>
          <w:rStyle w:val="StileBookAntiqua85ptNero"/>
          <w:lang w:val="fr-FR"/>
        </w:rPr>
        <w:t xml:space="preserve">mandatum Domini, lux tua lucet coram hominibus, ad glorificandum non te, sed Patrem qui in coelis est (Matth. V, 16). Sed et imitator Pauli fideliumque praedicatorum, non praedicantium semetipsos, aeque nec tu quae tua sunt quaeris, sed quae Jesu Christi (II Cor. IV, 5; Philip. II, 21). Quamobrem audies et tu: </w:t>
      </w:r>
      <w:r>
        <w:rPr>
          <w:rStyle w:val="StileBookAntiqua85ptCorsivoNero"/>
          <w:lang w:val="fr-FR"/>
        </w:rPr>
        <w:t>Euge, serve bone et fidelis, quia super pauca fuisti fidelis, supra multa te constituam</w:t>
      </w:r>
      <w:r>
        <w:rPr>
          <w:rStyle w:val="StileBookAntiqua85ptNero"/>
          <w:lang w:val="fr-FR"/>
        </w:rPr>
        <w:t xml:space="preserve"> (Matth. XXV, 21.)</w:t>
      </w:r>
    </w:p>
    <w:p>
      <w:pPr>
        <w:pStyle w:val="Normal"/>
        <w:tabs>
          <w:tab w:val="clear" w:pos="709"/>
        </w:tabs>
        <w:spacing w:lineRule="auto" w:line="240"/>
        <w:ind w:left="150" w:right="150" w:firstLine="200"/>
        <w:rPr/>
      </w:pPr>
      <w:r>
        <w:rPr>
          <w:rStyle w:val="StileBookAntiqua85ptNero"/>
          <w:lang w:val="fr-FR"/>
        </w:rPr>
        <w:t xml:space="preserve">4. Joseph cum domum et omnia bona Aegyptii domini sui sibi credita sciret, dominam non ignoravit exceptam; et ob hoc non acquievit contingere. </w:t>
      </w:r>
      <w:r>
        <w:rPr>
          <w:rStyle w:val="StileBookAntiqua85ptCorsivoNero"/>
          <w:lang w:val="fr-FR"/>
        </w:rPr>
        <w:t>Non est,</w:t>
      </w:r>
      <w:r>
        <w:rPr>
          <w:rStyle w:val="StileBookAntiqua85ptNero"/>
          <w:lang w:val="fr-FR"/>
        </w:rPr>
        <w:t xml:space="preserve"> inquit, </w:t>
      </w:r>
      <w:r>
        <w:rPr>
          <w:rStyle w:val="StileBookAntiqua85ptCorsivoNero"/>
          <w:lang w:val="fr-FR"/>
        </w:rPr>
        <w:t xml:space="preserve">ex omnibus bonis domini mei, quod non in mea potestate sit, vel non tradiderit mihi, praeter </w:t>
      </w:r>
      <w:r>
        <w:rPr>
          <w:rFonts w:cs="Arial;Arial" w:ascii="Arial;Arial" w:hAnsi="Arial;Arial"/>
          <w:i/>
          <w:iCs/>
          <w:color w:val="800000"/>
          <w:sz w:val="12"/>
          <w:lang w:val="fr-FR"/>
        </w:rPr>
        <w:t xml:space="preserve">0836A </w:t>
      </w:r>
      <w:r>
        <w:rPr>
          <w:rStyle w:val="StileBookAntiqua85ptCorsivoNero"/>
          <w:lang w:val="fr-FR"/>
        </w:rPr>
        <w:t>te, quae uxor ejus es</w:t>
      </w:r>
      <w:r>
        <w:rPr>
          <w:rStyle w:val="StileBookAntiqua85ptNero"/>
          <w:lang w:val="fr-FR"/>
        </w:rPr>
        <w:t xml:space="preserve"> (Gen. XXXIX, 9). Mulierem noverat gloriam esse viri, et iniquum sibi judicavit vice contraria inglorium facere eum, qui se fecerat gloriosum. Advertit homo Dei sapientia prudens, virum uxorem fortiter, tanquam propriam zelare gloriam, sibique ipsi retinuisse servandam, non alii credidisse; et manum ad non concessum extendere non praesumpsit. Quid ergo? Homo zelat gloriam suam, et Deum audet velle fraudare de sua quasi non zelantem? Sed audi quid dicat: </w:t>
      </w:r>
      <w:r>
        <w:rPr>
          <w:rStyle w:val="StileBookAntiqua85ptCorsivoNero"/>
          <w:lang w:val="fr-FR"/>
        </w:rPr>
        <w:t>Gloriam,</w:t>
      </w:r>
      <w:r>
        <w:rPr>
          <w:rStyle w:val="StileBookAntiqua85ptNero"/>
          <w:lang w:val="fr-FR"/>
        </w:rPr>
        <w:t xml:space="preserve"> inquit, </w:t>
      </w:r>
      <w:r>
        <w:rPr>
          <w:rStyle w:val="StileBookAntiqua85ptCorsivoNero"/>
          <w:lang w:val="fr-FR"/>
        </w:rPr>
        <w:t>meam alteri non dabo</w:t>
      </w:r>
      <w:r>
        <w:rPr>
          <w:rStyle w:val="StileBookAntiqua85ptNero"/>
          <w:lang w:val="fr-FR"/>
        </w:rPr>
        <w:t xml:space="preserve"> (Isa. XLVIII, 11). Quid ergo dabis, Domine, quid dabis nobis? </w:t>
      </w:r>
      <w:r>
        <w:rPr>
          <w:rStyle w:val="StileBookAntiqua85ptCorsivoNero"/>
          <w:lang w:val="fr-FR"/>
        </w:rPr>
        <w:t>Pacem,</w:t>
      </w:r>
      <w:r>
        <w:rPr>
          <w:rStyle w:val="StileBookAntiqua85ptNero"/>
          <w:lang w:val="fr-FR"/>
        </w:rPr>
        <w:t xml:space="preserve"> inquit, </w:t>
      </w:r>
      <w:r>
        <w:rPr>
          <w:rStyle w:val="StileBookAntiqua85ptCorsivoNero"/>
          <w:lang w:val="fr-FR"/>
        </w:rPr>
        <w:t>do vobis, pacem relinquo vobis</w:t>
      </w:r>
      <w:r>
        <w:rPr>
          <w:rStyle w:val="StileBookAntiqua85ptNero"/>
          <w:lang w:val="fr-FR"/>
        </w:rPr>
        <w:t xml:space="preserve"> (Joan. XIV, 27). Sufficit mihi: gratanter suscipio quod relinquis, et relinquo quod retines. </w:t>
      </w:r>
      <w:r>
        <w:rPr>
          <w:rStyle w:val="StileBookAntiqua85ptNero"/>
        </w:rPr>
        <w:t xml:space="preserve">Sic placet, sic mea interesse non dubito. </w:t>
      </w:r>
      <w:r>
        <w:rPr>
          <w:rFonts w:cs="Arial;Arial" w:ascii="Arial;Arial" w:hAnsi="Arial;Arial"/>
          <w:color w:val="800000"/>
          <w:sz w:val="12"/>
        </w:rPr>
        <w:t xml:space="preserve">0836B </w:t>
      </w:r>
      <w:r>
        <w:rPr>
          <w:rStyle w:val="StileBookAntiqua85ptNero"/>
        </w:rPr>
        <w:t>Abjuro gloriam prorsus, ne forte si usurpavero non concessum, perdam merito et oblatum. Pacem volo, pacem desidero, et nihil amplius. Cui non sufficit pax, non sufficis tu. Tu es enim pax nostra, qui fecisti utraque unum (Ephes. II, 14). Hoc mihi necessarium, hoc satis est, reconciliari tibi, reconciliari mihi. Nam ex quo posuisti me contrarium tibi, factus sum etiam mihimetipsi gravis (Job VII, 20). Cautus sum, nec ingratus fore beneficio datae pacis, nec sacrilegus invasor gloriae tuae. Tibi, Domine, tibi gloria tua maneat illibata; mecum bene agitur, si pacem habuero.</w:t>
      </w:r>
    </w:p>
    <w:p>
      <w:pPr>
        <w:pStyle w:val="Normal"/>
        <w:tabs>
          <w:tab w:val="clear" w:pos="709"/>
        </w:tabs>
        <w:spacing w:lineRule="auto" w:line="240"/>
        <w:ind w:left="150" w:right="150" w:firstLine="200"/>
        <w:rPr/>
      </w:pPr>
      <w:r>
        <w:rPr>
          <w:rStyle w:val="StileBookAntiqua85ptNero"/>
          <w:lang w:val="fr-FR"/>
        </w:rPr>
        <w:t xml:space="preserve">5. Golia prostrato laetatus est populus pace recepta, sed David singulariter exstitit gloriosus. Josue, Jephte, Gedeon, Samson, Judith quoque, quanquam </w:t>
      </w:r>
      <w:r>
        <w:rPr>
          <w:rFonts w:cs="Arial;Arial" w:ascii="Arial;Arial" w:hAnsi="Arial;Arial"/>
          <w:color w:val="800000"/>
          <w:sz w:val="12"/>
          <w:lang w:val="fr-FR"/>
        </w:rPr>
        <w:t xml:space="preserve">0836C </w:t>
      </w:r>
      <w:r>
        <w:rPr>
          <w:rStyle w:val="StileBookAntiqua85ptNero"/>
          <w:lang w:val="fr-FR"/>
        </w:rPr>
        <w:t xml:space="preserve">femina, gloriose in diebus suis triumpharunt de hostibus; sed pace cum gaudio fruentibus caeteris, nemo eis communicavit in gloria. Judas Machabaeus, multis et ipse inclytus victoriis, cum frequenter exsultanti populo pacem fortiter pugnando tribuisset, nunquid gloriam quandoque est partitus alicui? </w:t>
      </w:r>
      <w:r>
        <w:rPr>
          <w:rStyle w:val="StileBookAntiqua85ptCorsivoNero"/>
          <w:lang w:val="fr-FR"/>
        </w:rPr>
        <w:t>Denique et facta est,</w:t>
      </w:r>
      <w:r>
        <w:rPr>
          <w:rStyle w:val="StileBookAntiqua85ptNero"/>
          <w:lang w:val="fr-FR"/>
        </w:rPr>
        <w:t xml:space="preserve"> inquit, non gloria, </w:t>
      </w:r>
      <w:r>
        <w:rPr>
          <w:rStyle w:val="StileBookAntiqua85ptCorsivoNero"/>
          <w:lang w:val="fr-FR"/>
        </w:rPr>
        <w:t>sed laetitia magna in populo</w:t>
      </w:r>
      <w:r>
        <w:rPr>
          <w:rStyle w:val="StileBookAntiqua85ptNero"/>
          <w:lang w:val="fr-FR"/>
        </w:rPr>
        <w:t xml:space="preserve"> (I Machab. IV, 58). Quid minus ab his omnibus Conditor omnium fecit, quominus et ipse debeat gloriari singulariter? Solus cuncta creavit, solus de hoste triumphavit, solus captivos liberavit: et socium habebit in gloria? </w:t>
      </w:r>
      <w:r>
        <w:rPr>
          <w:rStyle w:val="StileBookAntiqua85ptCorsivoNero"/>
          <w:lang w:val="fr-FR"/>
        </w:rPr>
        <w:t>Et brachium,</w:t>
      </w:r>
      <w:r>
        <w:rPr>
          <w:rStyle w:val="StileBookAntiqua85ptNero"/>
          <w:lang w:val="fr-FR"/>
        </w:rPr>
        <w:t xml:space="preserve"> inquit, </w:t>
      </w:r>
      <w:r>
        <w:rPr>
          <w:rStyle w:val="StileBookAntiqua85ptCorsivoNero"/>
          <w:lang w:val="fr-FR"/>
        </w:rPr>
        <w:t>meum auxiliatum est mihi;</w:t>
      </w:r>
      <w:r>
        <w:rPr>
          <w:rStyle w:val="StileBookAntiqua85ptNero"/>
          <w:lang w:val="fr-FR"/>
        </w:rPr>
        <w:t xml:space="preserve"> item: </w:t>
      </w:r>
      <w:r>
        <w:rPr>
          <w:rStyle w:val="StileBookAntiqua85ptCorsivoNero"/>
          <w:lang w:val="fr-FR"/>
        </w:rPr>
        <w:t>Torcular calcavi solus, et de gentibus non est vir mecum</w:t>
      </w:r>
      <w:r>
        <w:rPr>
          <w:rStyle w:val="StileBookAntiqua85ptNero"/>
          <w:lang w:val="fr-FR"/>
        </w:rPr>
        <w:t xml:space="preserve"> (Isa. </w:t>
      </w:r>
      <w:r>
        <w:rPr>
          <w:rStyle w:val="StileBookAntiqua85ptNero"/>
        </w:rPr>
        <w:t xml:space="preserve">LXIII, 5, 3). Quid mihi ergo cum victoria, </w:t>
      </w:r>
      <w:r>
        <w:rPr>
          <w:rFonts w:cs="Arial;Arial" w:ascii="Arial;Arial" w:hAnsi="Arial;Arial"/>
          <w:color w:val="800000"/>
          <w:sz w:val="12"/>
        </w:rPr>
        <w:t xml:space="preserve">0836D </w:t>
      </w:r>
      <w:r>
        <w:rPr>
          <w:rStyle w:val="StileBookAntiqua85ptNero"/>
        </w:rPr>
        <w:t xml:space="preserve">si nec in praelio fui? Impudentissime mihi arrogo vel gloriam absque victoria, vel victoriam sine pugna. Sed suscipite, montes, pacem populo, pacem suscipite vobis, non gloriam, ipsi soli eam servantes, qui solus et pugnavit, et vicit. Ita, quaeso, ita sit: </w:t>
      </w:r>
      <w:r>
        <w:rPr>
          <w:rStyle w:val="StileBookAntiqua85ptCorsivoNero"/>
        </w:rPr>
        <w:t>Gloria in excelsis Deo, et in terra pax hominibus bonae voluntatis.</w:t>
      </w:r>
      <w:r>
        <w:rPr>
          <w:rStyle w:val="StileBookAntiqua85ptNero"/>
        </w:rPr>
        <w:t xml:space="preserve"> At vero non bonae, sed plane iniquae voluntatis est, qui nequaquam pace contentus, superbo oculo et insatiabili corde inquietus anhelat et ad gloriam Dei, nec pacem proinde retinens, nec gloriam apprehendens. Quis credat parieti, si se dicat </w:t>
      </w:r>
      <w:r>
        <w:rPr>
          <w:rFonts w:cs="Book Antiqua;Book Antiqua" w:ascii="Book Antiqua;Book Antiqua" w:hAnsi="Book Antiqua;Book Antiqua"/>
          <w:b/>
          <w:bCs/>
          <w:color w:val="000000"/>
          <w:sz w:val="17"/>
          <w:szCs w:val="17"/>
        </w:rPr>
        <w:t>1304</w:t>
      </w:r>
      <w:r>
        <w:rPr>
          <w:rStyle w:val="StileBookAntiqua85ptNero"/>
        </w:rPr>
        <w:t xml:space="preserve"> parturire radium, quem suscipit per fenestram? aut si glorientur nubes quod imbres genuerint, quis non irrideat? Mihi liquido constat, nec de canalibus eriri </w:t>
      </w:r>
      <w:r>
        <w:rPr>
          <w:rFonts w:cs="Arial;Arial" w:ascii="Arial;Arial" w:hAnsi="Arial;Arial"/>
          <w:color w:val="800000"/>
          <w:sz w:val="12"/>
        </w:rPr>
        <w:t xml:space="preserve">0837A </w:t>
      </w:r>
      <w:r>
        <w:rPr>
          <w:rStyle w:val="StileBookAntiqua85ptNero"/>
        </w:rPr>
        <w:t>rivos aquarum, nec de labiis vel dentibus verba prudentiae, etsi sensus ultra corporeus non [</w:t>
      </w:r>
      <w:r>
        <w:rPr>
          <w:rStyle w:val="StileBookAntiqua85ptCorsivoNero"/>
        </w:rPr>
        <w:t>alias deest</w:t>
      </w:r>
      <w:r>
        <w:rPr>
          <w:rStyle w:val="StileBookAntiqua85ptNero"/>
        </w:rPr>
        <w:t xml:space="preserve"> non] attingat.</w:t>
      </w:r>
    </w:p>
    <w:p>
      <w:pPr>
        <w:pStyle w:val="Normal"/>
        <w:tabs>
          <w:tab w:val="clear" w:pos="709"/>
        </w:tabs>
        <w:spacing w:lineRule="auto" w:line="240"/>
        <w:ind w:left="150" w:right="150" w:firstLine="200"/>
        <w:rPr/>
      </w:pPr>
      <w:r>
        <w:rPr>
          <w:rStyle w:val="StileBookAntiqua85ptNero"/>
        </w:rPr>
        <w:t xml:space="preserve">6. Si qua sane in sanctis digna laude vel admiratione intueor, clara luce veritatis discutiens, profecto reperio laudabilem sive mirabilem alium apparere, atque alium esse: et laudo Deum in sanctis suis, sive sit Elisaeus, sive ille magnus Elias, mortuorum utique suscitatores. Ipsi quidem suo non imperio, sed ministerio foris exhibent nobis nova et insueta; Deus vero in ipsis manens ipse facit opera. </w:t>
      </w:r>
      <w:r>
        <w:rPr>
          <w:rStyle w:val="StileBookAntiqua85ptNero"/>
          <w:lang w:val="fr-FR"/>
        </w:rPr>
        <w:t xml:space="preserve">Invisibilis et inaccessibilis in se, in suis spectabilis atque mirabilis est, et solus mirabilis, qui facit mirabilia solus (Psal. LXXI, 18). Nec laus calami, laudabilis est pictura sive scriptura; nec gloria linguae aut labiorum, </w:t>
      </w:r>
      <w:r>
        <w:rPr>
          <w:rFonts w:cs="Arial;Arial" w:ascii="Arial;Arial" w:hAnsi="Arial;Arial"/>
          <w:color w:val="800000"/>
          <w:sz w:val="12"/>
          <w:lang w:val="fr-FR"/>
        </w:rPr>
        <w:t xml:space="preserve">0837B </w:t>
      </w:r>
      <w:r>
        <w:rPr>
          <w:rStyle w:val="StileBookAntiqua85ptNero"/>
          <w:lang w:val="fr-FR"/>
        </w:rPr>
        <w:t xml:space="preserve">sermo bonus. Tempus est ut et propheta loquatur. </w:t>
      </w:r>
      <w:r>
        <w:rPr>
          <w:rStyle w:val="StileBookAntiqua85ptCorsivoNero"/>
          <w:lang w:val="fr-FR"/>
        </w:rPr>
        <w:t>Nunquid gloriabitur,</w:t>
      </w:r>
      <w:r>
        <w:rPr>
          <w:rStyle w:val="StileBookAntiqua85ptNero"/>
          <w:lang w:val="fr-FR"/>
        </w:rPr>
        <w:t xml:space="preserve"> inquit, </w:t>
      </w:r>
      <w:r>
        <w:rPr>
          <w:rStyle w:val="StileBookAntiqua85ptCorsivoNero"/>
          <w:lang w:val="fr-FR"/>
        </w:rPr>
        <w:t>securis contra eum qui secat in ea? aut exaltabitur serra contra eum a quo trahitur? Quomodo si elevetur virga contra elevantem se, et exaltetur baculus qui utique lignum est</w:t>
      </w:r>
      <w:r>
        <w:rPr>
          <w:rStyle w:val="StileBookAntiqua85ptNero"/>
          <w:lang w:val="fr-FR"/>
        </w:rPr>
        <w:t xml:space="preserve"> (Isa. </w:t>
      </w:r>
      <w:r>
        <w:rPr>
          <w:rStyle w:val="StileBookAntiqua85ptNero"/>
        </w:rPr>
        <w:t xml:space="preserve">X, 15); sic contra Dominum omnis qui gloriatur, si non in Domino glorietur (II Cor. </w:t>
      </w:r>
      <w:r>
        <w:rPr>
          <w:rStyle w:val="StileBookAntiqua85ptNero"/>
          <w:lang w:val="fr-FR"/>
        </w:rPr>
        <w:t xml:space="preserve">X, 17). Si gloriandum est, Paulus me docuit unde, et in quo. </w:t>
      </w:r>
      <w:r>
        <w:rPr>
          <w:rStyle w:val="StileBookAntiqua85ptCorsivoNero"/>
        </w:rPr>
        <w:t>Gloria,</w:t>
      </w:r>
      <w:r>
        <w:rPr>
          <w:rStyle w:val="StileBookAntiqua85ptNero"/>
        </w:rPr>
        <w:t xml:space="preserve"> inquit, </w:t>
      </w:r>
      <w:r>
        <w:rPr>
          <w:rStyle w:val="StileBookAntiqua85ptCorsivoNero"/>
        </w:rPr>
        <w:t>nostra haec est, testimonium conscientiae nostrae</w:t>
      </w:r>
      <w:r>
        <w:rPr>
          <w:rStyle w:val="StileBookAntiqua85ptNero"/>
        </w:rPr>
        <w:t xml:space="preserve"> (II Cor. I, 12). Securus glorior, si teste conscientia de gloria Conditoris nihil mihi usurpo; securus plane, quia jam non contra Dominum, sed in Domino. Haec nobis gloriatio non solum non prohibetur, sed et suadetur, cum dicitur: </w:t>
      </w:r>
      <w:r>
        <w:rPr>
          <w:rStyle w:val="StileBookAntiqua85ptCorsivoNero"/>
        </w:rPr>
        <w:t xml:space="preserve">Gloriam ab invicem quaeritis, et gloriam quae a solo Deo est non </w:t>
      </w:r>
      <w:r>
        <w:rPr>
          <w:rFonts w:cs="Arial;Arial" w:ascii="Arial;Arial" w:hAnsi="Arial;Arial"/>
          <w:i/>
          <w:iCs/>
          <w:color w:val="800000"/>
          <w:sz w:val="12"/>
        </w:rPr>
        <w:t xml:space="preserve">0837C </w:t>
      </w:r>
      <w:r>
        <w:rPr>
          <w:rStyle w:val="StileBookAntiqua85ptCorsivoNero"/>
        </w:rPr>
        <w:t>vultis</w:t>
      </w:r>
      <w:r>
        <w:rPr>
          <w:rStyle w:val="StileBookAntiqua85ptNero"/>
        </w:rPr>
        <w:t xml:space="preserve"> (Joan. V, 44). Revera gloriari in solo Deo, nonnisi a solo Deo est. Nec mediocris ista gloria, quippe tam vera, quam de veritate, et in veritate tam rara, ut vix vel paucitas perfectorum perfecte glorietur in ea. Eant ergo vani filii hominum, mendaces filii hominum; eant, et decipiant ipsi de vanitate in idipsum (Psal. LXI, 10). Nam sapiens gloriator probabit opus suum, atque ad lumen veritatis diligenter examinabit; et sic habebit in semetipso gloriam, et non in ore alterius. Stultus sum, si cistellae labiorum tuorum gloriam meam credidero, et coepero mendicare eam abs te cum habere voluero. Nonne nempe in tuo arbitrio est probare me, vel improbare, prout volueris? Sed retineo penes me, </w:t>
      </w:r>
      <w:r>
        <w:rPr>
          <w:rFonts w:cs="Arial;Arial" w:ascii="Arial;Arial" w:hAnsi="Arial;Arial"/>
          <w:color w:val="800000"/>
          <w:sz w:val="12"/>
        </w:rPr>
        <w:t xml:space="preserve">0837D </w:t>
      </w:r>
      <w:r>
        <w:rPr>
          <w:rStyle w:val="StileBookAntiqua85ptNero"/>
        </w:rPr>
        <w:t xml:space="preserve">ipse fidelius servo mihi. Imo nec mihi eam credo: ipsi potius repono servandum, qui potens est depositum meum servare in illum diem (II Tim. I, 12), cautus in custodiendo, fidelis in restituendo. Secura tunc erit unicuique laus a Deo, his duntaxat qui humanas laudes contempserint. Nam gloria in confusione eorum qui terrena sapiunt, dicente etiam David: </w:t>
      </w:r>
      <w:r>
        <w:rPr>
          <w:rStyle w:val="StileBookAntiqua85ptCorsivoNero"/>
        </w:rPr>
        <w:t>Qui hominibus placent, confusi sunt, quoniam Deus sprevit eos</w:t>
      </w:r>
      <w:r>
        <w:rPr>
          <w:rStyle w:val="StileBookAntiqua85ptNero"/>
        </w:rPr>
        <w:t xml:space="preserve"> (Psal. LII, 6).</w:t>
      </w:r>
    </w:p>
    <w:p>
      <w:pPr>
        <w:pStyle w:val="Normal"/>
        <w:tabs>
          <w:tab w:val="clear" w:pos="709"/>
        </w:tabs>
        <w:spacing w:lineRule="auto" w:line="240"/>
        <w:ind w:left="150" w:right="150" w:firstLine="200"/>
        <w:rPr/>
      </w:pPr>
      <w:r>
        <w:rPr>
          <w:rStyle w:val="StileBookAntiqua85ptNero"/>
        </w:rPr>
        <w:t xml:space="preserve">7. Fratres, si haec scitis, nemo vestrum velit laudari in vita ista; quia quidquid hic favoris captas quod ad Deum non retuleris, ipsi furaris. </w:t>
      </w:r>
      <w:r>
        <w:rPr>
          <w:rStyle w:val="StileBookAntiqua85ptNero"/>
          <w:lang w:val="fr-FR"/>
        </w:rPr>
        <w:t xml:space="preserve">Tibi enim unde gloria, putide pulvis, tibi unde? De vitae sanctitate? Sed Spiritus est qui sanctificat, spiritus dico, non tuus, sed Dei. Etsi prodigiis ac signis effulgeas, </w:t>
      </w:r>
      <w:r>
        <w:rPr>
          <w:rFonts w:cs="Arial;Arial" w:ascii="Arial;Arial" w:hAnsi="Arial;Arial"/>
          <w:color w:val="800000"/>
          <w:sz w:val="12"/>
          <w:lang w:val="fr-FR"/>
        </w:rPr>
        <w:t xml:space="preserve">0838A </w:t>
      </w:r>
      <w:r>
        <w:rPr>
          <w:rStyle w:val="StileBookAntiqua85ptNero"/>
          <w:lang w:val="fr-FR"/>
        </w:rPr>
        <w:t xml:space="preserve">in manu tua fiunt, sed virtute Dei. An blanditur popularis favor, quod verbum bonum, et forte bene deprompseris? Sed Christus donavit os et sapientiam. Nam lingua tua quid, nisi calamus scribae? Et hoc ipsum mutuo accepisti. Talentum creditum est, repetendum cum usura. Si inventus fueris ad opus impiger, ad fructum referendum fidelis, pro labore tuo mercedem accipies. Si quo minus, tolletur a te talentum, et nihilominus exigetur lucrum, et vocaberis servus nequam et piger. Omnis igitur de bonis multiformis gratiae apparentis in vobis referatur ad ipsum laus, laudabilium siquidem universorum auctorem et largitorem; idque non ficte, quemadmodum ab hypocritis, nec sola consuetudine, sicut a saecularibus; sed nec necessitate quidem, ut jumenta </w:t>
      </w:r>
      <w:r>
        <w:rPr>
          <w:rFonts w:cs="Arial;Arial" w:ascii="Arial;Arial" w:hAnsi="Arial;Arial"/>
          <w:color w:val="800000"/>
          <w:sz w:val="12"/>
          <w:lang w:val="fr-FR"/>
        </w:rPr>
        <w:t xml:space="preserve">0838B </w:t>
      </w:r>
      <w:r>
        <w:rPr>
          <w:rStyle w:val="StileBookAntiqua85ptNero"/>
          <w:lang w:val="fr-FR"/>
        </w:rPr>
        <w:t xml:space="preserve">ferendis oneribus applicantur: sed sicut decet sanctos, sinceritate fida, </w:t>
      </w:r>
      <w:r>
        <w:rPr>
          <w:rFonts w:cs="Book Antiqua;Book Antiqua" w:ascii="Book Antiqua;Book Antiqua" w:hAnsi="Book Antiqua;Book Antiqua"/>
          <w:b/>
          <w:bCs/>
          <w:color w:val="000000"/>
          <w:sz w:val="17"/>
          <w:szCs w:val="17"/>
          <w:lang w:val="fr-FR"/>
        </w:rPr>
        <w:t>1305</w:t>
      </w:r>
      <w:r>
        <w:rPr>
          <w:rStyle w:val="StileBookAntiqua85ptNero"/>
          <w:lang w:val="fr-FR"/>
        </w:rPr>
        <w:t xml:space="preserve"> devotione sollicita, hilaritate grata, sed non dissoluta. Immolantes itaque hostiam laudis, et reddentes vota nostra de die in diem, curemus omni vigilantia jungere sensum usui, affectum sensui, exsultationem affectui, gravitatem exsultationi, humilitatem gravitati, libertatem humilitati: quo interdum liberis purgatae mentis passibus procedamus, et excedamus per inusitatas quasdam affectiones spirituales laetitias in jubileis amoenitatibus, in lumine Dei, in suavitate, in Spiritu sancto; probantes nos comprehensos in his quos propheta intuebatur, cum diceret, </w:t>
      </w:r>
      <w:r>
        <w:rPr>
          <w:rStyle w:val="StileBookAntiqua85ptCorsivoNero"/>
          <w:lang w:val="fr-FR"/>
        </w:rPr>
        <w:t>Domine, in lumine vultus tui ambulabunt, et in nomine tuo exsultabunt tota die, et in justitia tua exaltabuntur</w:t>
      </w:r>
      <w:r>
        <w:rPr>
          <w:rStyle w:val="StileBookAntiqua85ptNero"/>
          <w:lang w:val="fr-FR"/>
        </w:rPr>
        <w:t xml:space="preserve"> (Psal. </w:t>
      </w:r>
      <w:r>
        <w:rPr>
          <w:rStyle w:val="StileBookAntiqua85ptNero"/>
        </w:rPr>
        <w:t xml:space="preserve">LXXXVIII, </w:t>
      </w:r>
      <w:r>
        <w:rPr>
          <w:rFonts w:cs="Arial;Arial" w:ascii="Arial;Arial" w:hAnsi="Arial;Arial"/>
          <w:color w:val="800000"/>
          <w:sz w:val="12"/>
        </w:rPr>
        <w:t xml:space="preserve">0838C </w:t>
      </w:r>
      <w:r>
        <w:rPr>
          <w:rStyle w:val="StileBookAntiqua85ptNero"/>
        </w:rPr>
        <w:t>16, 17).</w:t>
      </w:r>
    </w:p>
    <w:p>
      <w:pPr>
        <w:pStyle w:val="Normal"/>
        <w:tabs>
          <w:tab w:val="clear" w:pos="709"/>
        </w:tabs>
        <w:spacing w:lineRule="auto" w:line="240"/>
        <w:ind w:left="150" w:right="150" w:firstLine="200"/>
        <w:rPr/>
      </w:pPr>
      <w:r>
        <w:rPr>
          <w:rStyle w:val="StileBookAntiqua85ptNero"/>
        </w:rPr>
        <w:t xml:space="preserve">8. At fortasse aliquis mihi dicat: Bene admones, sed si ea diceres quae tuo proposito convenirent. Exspectate paulisper; non sum immemor. Nonne in manibus est id tractare quod dicitur, </w:t>
      </w:r>
      <w:r>
        <w:rPr>
          <w:rStyle w:val="StileBookAntiqua85ptCorsivoNero"/>
        </w:rPr>
        <w:t>Oleum effusum nomen tuum?</w:t>
      </w:r>
      <w:r>
        <w:rPr>
          <w:rStyle w:val="StileBookAntiqua85ptNero"/>
        </w:rPr>
        <w:t xml:space="preserve"> (Cant. I, 2.) Hoc opus, hic labor est. </w:t>
      </w:r>
      <w:r>
        <w:rPr>
          <w:rStyle w:val="StileBookAntiqua85ptNero"/>
          <w:lang w:val="fr-FR"/>
        </w:rPr>
        <w:t xml:space="preserve">Et quae praemisimus, an fuerint necessaria, vos videritis. Nunc quod ad me attinet, quia hinc aliena non sint, paucis advertite. </w:t>
      </w:r>
      <w:r>
        <w:rPr>
          <w:rStyle w:val="StileBookAntiqua85ptNero"/>
        </w:rPr>
        <w:t xml:space="preserve">Non recordamini in sponsae uberibus extremam commendatam esse suaveolentiam unguentorum? Quid ergo consequentius, quam ut eamdem fragrantiam sponsa, ne sibi arrogare putetur, de sponsi beneficio recognoscat? Cui plane sensui illa omnia, quae praetaxavimus, subservire </w:t>
      </w:r>
      <w:r>
        <w:rPr>
          <w:rFonts w:cs="Arial;Arial" w:ascii="Arial;Arial" w:hAnsi="Arial;Arial"/>
          <w:color w:val="800000"/>
          <w:sz w:val="12"/>
        </w:rPr>
        <w:t xml:space="preserve">0838D </w:t>
      </w:r>
      <w:r>
        <w:rPr>
          <w:rStyle w:val="StileBookAntiqua85ptNero"/>
        </w:rPr>
        <w:t>cognoscitis. Quod ubera, inquit, mea sic redolent, et sic placent, nec studiis, nec meritis adscribo meis, sed tuae, o sponse, tribuo largitati; de oleo utique effuso, nomine tuo. Hoc pro litterae consequentia.</w:t>
      </w:r>
    </w:p>
    <w:p>
      <w:pPr>
        <w:pStyle w:val="Normal"/>
        <w:tabs>
          <w:tab w:val="clear" w:pos="709"/>
        </w:tabs>
        <w:spacing w:lineRule="auto" w:line="240"/>
        <w:ind w:left="150" w:right="150" w:firstLine="200"/>
        <w:rPr/>
      </w:pPr>
      <w:r>
        <w:rPr>
          <w:rStyle w:val="StileBookAntiqua85ptNero"/>
        </w:rPr>
        <w:t xml:space="preserve">9. Caeterum explanatio ipsius capituli, cujus occasione super nequissimo vitio ingratitudinis praesentem sermonem tam in longum protraximus, tempus aliud et aliud exordium sermonis desiderat. Nunc hoc solum admonitos vos esse sufficiat, si sponsa utique de omni virtute sua vel gratia minime audet sibi quidpiam arrogare; quanto minus adolescentulae, forte quae nos sumus? Dicamus proinde et nos sponsae vestigia insectantes, dicamus: </w:t>
      </w:r>
      <w:r>
        <w:rPr>
          <w:rStyle w:val="StileBookAntiqua85ptCorsivoNero"/>
        </w:rPr>
        <w:t>Non nobis, Domine, non nobis, sed nomini tuo da gloriam</w:t>
      </w:r>
      <w:r>
        <w:rPr>
          <w:rStyle w:val="StileBookAntiqua85ptNero"/>
        </w:rPr>
        <w:t xml:space="preserve"> (Psal. </w:t>
      </w:r>
      <w:r>
        <w:rPr>
          <w:rFonts w:cs="Arial;Arial" w:ascii="Arial;Arial" w:hAnsi="Arial;Arial"/>
          <w:color w:val="800000"/>
          <w:sz w:val="12"/>
        </w:rPr>
        <w:t xml:space="preserve">0839A </w:t>
      </w:r>
      <w:r>
        <w:rPr>
          <w:rStyle w:val="StileBookAntiqua85ptNero"/>
        </w:rPr>
        <w:t xml:space="preserve">CXIII, 1). Dicamus non verbo et lingua tantum, sed opere et veritate, ne forte (quod nimis vereor) dicatur et de nobis: Quoniam </w:t>
      </w:r>
      <w:r>
        <w:rPr>
          <w:rStyle w:val="StileBookAntiqua85ptCorsivoNero"/>
        </w:rPr>
        <w:t>dilexerunt eum in ore suo, et lingua sua mentiti sunt ei; cor autem eorum non erat rectum cum eo, nec fideles habiti sunt in testamento ejus</w:t>
      </w:r>
      <w:r>
        <w:rPr>
          <w:rStyle w:val="StileBookAntiqua85ptNero"/>
        </w:rPr>
        <w:t xml:space="preserve"> (Psal. LXXVII, 36, 37). Dicamus ergo, dicamus, clamantes plus medullis cordis, quam labiis oris: </w:t>
      </w:r>
      <w:r>
        <w:rPr>
          <w:rStyle w:val="StileBookAntiqua85ptCorsivoNero"/>
        </w:rPr>
        <w:t>Salvos fac nos, Domine Deus noster, et congrega nos de nationibus, ut confiteamur nomini sancto tuo,</w:t>
      </w:r>
      <w:r>
        <w:rPr>
          <w:rStyle w:val="StileBookAntiqua85ptNero"/>
        </w:rPr>
        <w:t xml:space="preserve"> non nostro; </w:t>
      </w:r>
      <w:r>
        <w:rPr>
          <w:rStyle w:val="StileBookAntiqua85ptCorsivoNero"/>
        </w:rPr>
        <w:t>et gloriemur in laude,</w:t>
      </w:r>
      <w:r>
        <w:rPr>
          <w:rStyle w:val="StileBookAntiqua85ptNero"/>
        </w:rPr>
        <w:t xml:space="preserve"> non nostra, sed </w:t>
      </w:r>
      <w:r>
        <w:rPr>
          <w:rStyle w:val="StileBookAntiqua85ptCorsivoNero"/>
        </w:rPr>
        <w:t>tua</w:t>
      </w:r>
      <w:r>
        <w:rPr>
          <w:rStyle w:val="StileBookAntiqua85ptNero"/>
        </w:rPr>
        <w:t xml:space="preserve"> (Psal. CV, 47), in saecula saeculorum.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4" w:name="__RefHeading___Toc146124206"/>
      <w:bookmarkEnd w:id="14"/>
      <w:r>
        <w:rPr>
          <w:rFonts w:cs="Book Antiqua;Book Antiqua" w:ascii="Book Antiqua;Book Antiqua" w:hAnsi="Book Antiqua;Book Antiqua"/>
          <w:b/>
          <w:bCs/>
          <w:color w:val="000000"/>
          <w:kern w:val="2"/>
          <w:sz w:val="18"/>
          <w:szCs w:val="18"/>
        </w:rPr>
        <w:t xml:space="preserve">SERMO XIV. </w:t>
      </w:r>
      <w:r>
        <w:rPr>
          <w:rFonts w:cs="Book Antiqua;Book Antiqua" w:ascii="Book Antiqua;Book Antiqua" w:hAnsi="Book Antiqua;Book Antiqua"/>
          <w:b/>
          <w:bCs/>
          <w:i/>
          <w:iCs/>
          <w:color w:val="000000"/>
          <w:kern w:val="2"/>
          <w:sz w:val="18"/>
          <w:szCs w:val="18"/>
        </w:rPr>
        <w:t>De Ecclesia fidelium Christianorum; et de Synagoga Judaeorum perfidorum.</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839B </w:t>
      </w:r>
    </w:p>
    <w:p>
      <w:pPr>
        <w:pStyle w:val="Normal"/>
        <w:tabs>
          <w:tab w:val="clear" w:pos="709"/>
        </w:tabs>
        <w:spacing w:lineRule="auto" w:line="240"/>
        <w:ind w:left="150" w:right="150" w:firstLine="200"/>
        <w:rPr/>
      </w:pPr>
      <w:r>
        <w:rPr>
          <w:rStyle w:val="StileBookAntiqua85ptNero"/>
        </w:rPr>
        <w:t xml:space="preserve">1. </w:t>
      </w:r>
      <w:r>
        <w:rPr>
          <w:rStyle w:val="StileBookAntiqua85ptCorsivoNero"/>
        </w:rPr>
        <w:t>Notus in Judaea Deus, in Israel magnum nomen ejus</w:t>
      </w:r>
      <w:r>
        <w:rPr>
          <w:rStyle w:val="StileBookAntiqua85ptNero"/>
        </w:rPr>
        <w:t xml:space="preserve"> (Psal. LXXV, 2). </w:t>
      </w:r>
      <w:r>
        <w:rPr>
          <w:rStyle w:val="StileBookAntiqua85ptCorsivoNero"/>
        </w:rPr>
        <w:t>Populus</w:t>
      </w:r>
      <w:r>
        <w:rPr>
          <w:rStyle w:val="StileBookAntiqua85ptNero"/>
        </w:rPr>
        <w:t xml:space="preserve"> gentium </w:t>
      </w:r>
      <w:r>
        <w:rPr>
          <w:rStyle w:val="StileBookAntiqua85ptCorsivoNero"/>
        </w:rPr>
        <w:t>qui ambulabat in tenebris vidit lucem magnam</w:t>
      </w:r>
      <w:r>
        <w:rPr>
          <w:rStyle w:val="StileBookAntiqua85ptNero"/>
        </w:rPr>
        <w:t xml:space="preserve"> (Isa. IX, 2), quae erat in Judaea, et in Israel, voluitque accedere et illuminari, ut qui aliquando non populus, nunc populus esset (I Petr. II, 10); lapisque unus angularis ambos in se parietes venientes e diverso reciperet, et esset de caetero in pace locus ejus. Porro fiduciam dabat invitantis vox quae jam sonuerat: </w:t>
      </w:r>
      <w:r>
        <w:rPr>
          <w:rStyle w:val="StileBookAntiqua85ptCorsivoNero"/>
        </w:rPr>
        <w:t>Laetamini, gentes, cum plebe ejus</w:t>
      </w:r>
      <w:r>
        <w:rPr>
          <w:rStyle w:val="StileBookAntiqua85ptNero"/>
        </w:rPr>
        <w:t xml:space="preserve"> (Deut. XXXII, sec. LXX; Rom. XV, 10). Ergo accedere voluit; sed vetuit Synagoga, immundam asserens Ecclesiam de gentibus et indignam, idololatriae faecem et ignorantiae caecitatem improperans, et dicebat: Tu enim quo merito? </w:t>
      </w:r>
      <w:r>
        <w:rPr>
          <w:rStyle w:val="StileBookAntiqua85ptNero"/>
          <w:lang w:val="fr-FR"/>
        </w:rPr>
        <w:t xml:space="preserve">Noli me </w:t>
      </w:r>
      <w:r>
        <w:rPr>
          <w:rFonts w:cs="Arial;Arial" w:ascii="Arial;Arial" w:hAnsi="Arial;Arial"/>
          <w:color w:val="800000"/>
          <w:sz w:val="12"/>
          <w:lang w:val="fr-FR"/>
        </w:rPr>
        <w:t xml:space="preserve">0839C </w:t>
      </w:r>
      <w:r>
        <w:rPr>
          <w:rStyle w:val="StileBookAntiqua85ptNero"/>
          <w:lang w:val="fr-FR"/>
        </w:rPr>
        <w:t xml:space="preserve">tangere. Cur inquit? </w:t>
      </w:r>
      <w:r>
        <w:rPr>
          <w:rStyle w:val="StileBookAntiqua85ptCorsivoNero"/>
          <w:lang w:val="fr-FR"/>
        </w:rPr>
        <w:t>An Judaeorum Deus tantum? nonne et gentium?</w:t>
      </w:r>
      <w:r>
        <w:rPr>
          <w:rStyle w:val="StileBookAntiqua85ptNero"/>
          <w:lang w:val="fr-FR"/>
        </w:rPr>
        <w:t xml:space="preserve"> (Rom. III, 29.) Et si mihi certe meritum deest, sed non illi miseratio. Nunquid solummodo justus est? Est et misericors. Domine, </w:t>
      </w:r>
      <w:r>
        <w:rPr>
          <w:rStyle w:val="StileBookAntiqua85ptCorsivoNero"/>
          <w:lang w:val="fr-FR"/>
        </w:rPr>
        <w:t>veniant mihi miserationes tuae et vivam;</w:t>
      </w:r>
      <w:r>
        <w:rPr>
          <w:rStyle w:val="StileBookAntiqua85ptNero"/>
          <w:lang w:val="fr-FR"/>
        </w:rPr>
        <w:t xml:space="preserve"> et rursum: </w:t>
      </w:r>
      <w:r>
        <w:rPr>
          <w:rStyle w:val="StileBookAntiqua85ptCorsivoNero"/>
          <w:lang w:val="fr-FR"/>
        </w:rPr>
        <w:t>Misericordiae tuae multae, Domine; secundum judicium tuum vivifica me</w:t>
      </w:r>
      <w:r>
        <w:rPr>
          <w:rStyle w:val="StileBookAntiqua85ptNero"/>
          <w:lang w:val="fr-FR"/>
        </w:rPr>
        <w:t xml:space="preserve"> (Psal. CXVIII, 77, 156); quod nimirum temperatum, misericordia est. Quid faciet justus et misericors Dominus, altera gloriante in lege, </w:t>
      </w:r>
      <w:r>
        <w:rPr>
          <w:rFonts w:cs="Book Antiqua;Book Antiqua" w:ascii="Book Antiqua;Book Antiqua" w:hAnsi="Book Antiqua;Book Antiqua"/>
          <w:b/>
          <w:bCs/>
          <w:color w:val="000000"/>
          <w:sz w:val="17"/>
          <w:szCs w:val="17"/>
          <w:lang w:val="fr-FR"/>
        </w:rPr>
        <w:t>1306</w:t>
      </w:r>
      <w:r>
        <w:rPr>
          <w:rStyle w:val="StileBookAntiqua85ptNero"/>
          <w:lang w:val="fr-FR"/>
        </w:rPr>
        <w:t xml:space="preserve"> et applaudente justitiam sibi, nec indigente misericordia, sed despiciente ipsam quae indiget; altera e regione propria cognoscente delicta, confidente indignitatem, renuente judicium, flagitante misericordiam? quid, inquam, faciet judex, et ille </w:t>
      </w:r>
      <w:r>
        <w:rPr>
          <w:rFonts w:cs="Arial;Arial" w:ascii="Arial;Arial" w:hAnsi="Arial;Arial"/>
          <w:color w:val="800000"/>
          <w:sz w:val="12"/>
          <w:lang w:val="fr-FR"/>
        </w:rPr>
        <w:t xml:space="preserve">0839D </w:t>
      </w:r>
      <w:r>
        <w:rPr>
          <w:rStyle w:val="StileBookAntiqua85ptNero"/>
          <w:lang w:val="fr-FR"/>
        </w:rPr>
        <w:t xml:space="preserve">judex, cui et judicare, et misereri sic utrumque familiare est, ut neutrum altero familiarius? </w:t>
      </w:r>
      <w:r>
        <w:rPr>
          <w:rStyle w:val="StileBookAntiqua85ptNero"/>
        </w:rPr>
        <w:t>Quid sane possit convenientius, quam ut pro suo quaeque accipiat voto, judicium illa, ista misericordiam? Judaeus judicium quaerit, et habeat; gentes autem super misericordia honorent Deum. Et est judicium, ut qui contemnunt Dei misericordem justitiam, et suam volunt constituere (quae profecto non justificat, sed accusat), eidem suae justitiae relinquantur, opprimendi magis quam justificandi.</w:t>
      </w:r>
    </w:p>
    <w:p>
      <w:pPr>
        <w:pStyle w:val="Normal"/>
        <w:tabs>
          <w:tab w:val="clear" w:pos="709"/>
        </w:tabs>
        <w:spacing w:lineRule="auto" w:line="240"/>
        <w:ind w:left="150" w:right="150" w:firstLine="200"/>
        <w:rPr/>
      </w:pPr>
      <w:r>
        <w:rPr>
          <w:rStyle w:val="StileBookAntiqua85ptNero"/>
        </w:rPr>
        <w:t xml:space="preserve">2. Est quippe ex lege, quae neminem unquam duxit ad perfectum; est jugum, quod neque ipsi, neque patres eorum unquam portare potuerunt. </w:t>
      </w:r>
      <w:r>
        <w:rPr>
          <w:rStyle w:val="StileBookAntiqua85ptNero"/>
          <w:lang w:val="fr-FR"/>
        </w:rPr>
        <w:t xml:space="preserve">Sed Synagoga fortis est, non curat onus leve nec jugum suave. Sana est, non est ei opus medicus, </w:t>
      </w:r>
      <w:r>
        <w:rPr>
          <w:rFonts w:cs="Arial;Arial" w:ascii="Arial;Arial" w:hAnsi="Arial;Arial"/>
          <w:color w:val="800000"/>
          <w:sz w:val="12"/>
          <w:lang w:val="fr-FR"/>
        </w:rPr>
        <w:t xml:space="preserve">0840A </w:t>
      </w:r>
      <w:r>
        <w:rPr>
          <w:rStyle w:val="StileBookAntiqua85ptNero"/>
          <w:lang w:val="fr-FR"/>
        </w:rPr>
        <w:t xml:space="preserve">nec unctio Spiritus. Confidit in lege, liberet eam si potest. Non autem data est lex quae possit vivificare, iusuper et occidit: </w:t>
      </w:r>
      <w:r>
        <w:rPr>
          <w:rStyle w:val="StileBookAntiqua85ptCorsivoNero"/>
          <w:lang w:val="fr-FR"/>
        </w:rPr>
        <w:t>Littera enim occidit</w:t>
      </w:r>
      <w:r>
        <w:rPr>
          <w:rStyle w:val="StileBookAntiqua85ptNero"/>
          <w:lang w:val="fr-FR"/>
        </w:rPr>
        <w:t xml:space="preserve"> (II Cor. </w:t>
      </w:r>
      <w:r>
        <w:rPr>
          <w:rStyle w:val="StileBookAntiqua85ptNero"/>
        </w:rPr>
        <w:t xml:space="preserve">III, 6). </w:t>
      </w:r>
      <w:r>
        <w:rPr>
          <w:rStyle w:val="StileBookAntiqua85ptCorsivoNero"/>
        </w:rPr>
        <w:t>Propterea,</w:t>
      </w:r>
      <w:r>
        <w:rPr>
          <w:rStyle w:val="StileBookAntiqua85ptNero"/>
        </w:rPr>
        <w:t xml:space="preserve"> inquit, </w:t>
      </w:r>
      <w:r>
        <w:rPr>
          <w:rStyle w:val="StileBookAntiqua85ptCorsivoNero"/>
        </w:rPr>
        <w:t>dico vobis: Moriemini in peccatis vestris</w:t>
      </w:r>
      <w:r>
        <w:rPr>
          <w:rStyle w:val="StileBookAntiqua85ptNero"/>
        </w:rPr>
        <w:t xml:space="preserve"> (Joan. VIII, 24). Hoc ergo judicium, o Synagoga, quod flagitas errori tuo. Caeca et contentiosa desereris, donec plenitudo gentium (quas superba spernis, et invida repellis) introeat, et agnoscat etiam ipsa ipsum qui notus est in Judaea Deus, quodque est in Israel magnum nomen ejus. </w:t>
      </w:r>
      <w:r>
        <w:rPr>
          <w:rStyle w:val="StileBookAntiqua85ptNero"/>
          <w:lang w:val="fr-FR"/>
        </w:rPr>
        <w:t xml:space="preserve">Hoc quippe in judicium venit Jesus in hunc mundum; ut qui non vident, videant; et qui vident, caeci fiant (Joan. IX, 39). Ex parte tamen; quia non repellet Dominus plebem suam (Psal. XCIII, 14), ex toto servans sibi ad semen apostolos et multitudinem credentium, </w:t>
      </w:r>
      <w:r>
        <w:rPr>
          <w:rFonts w:cs="Arial;Arial" w:ascii="Arial;Arial" w:hAnsi="Arial;Arial"/>
          <w:color w:val="800000"/>
          <w:sz w:val="12"/>
          <w:lang w:val="fr-FR"/>
        </w:rPr>
        <w:t xml:space="preserve">0840B </w:t>
      </w:r>
      <w:r>
        <w:rPr>
          <w:rStyle w:val="StileBookAntiqua85ptNero"/>
          <w:lang w:val="fr-FR"/>
        </w:rPr>
        <w:t xml:space="preserve">quorum erat cor unum et anima una. Sed nec repellet in finem, reliquias salvaturus. Iterum enim suscipiet Israel puerum suum; et recordabitur misericordiae suae (Luc. 1, 54), ut ne ibi quidem judicium deserat comes misericordia, ubi nullum ipsa reperit locum. </w:t>
      </w:r>
      <w:r>
        <w:rPr>
          <w:rStyle w:val="StileBookAntiqua85ptNero"/>
        </w:rPr>
        <w:t>Alioquin si pro meritis recepisset; judicium profecto sine misericordia ei qui non facit misericordiam (Jac. II, 13). Habet quippe Judaea oleum multum divinae notitiae, idque in se tanquam in vase clausum avara retinet. Peto, et non miseretur, nec commodat. Sola Dei cultum, sola notitiam, sola vult possidere magnum nomen ejus; nec zelat sibi, sed invidet mihi.</w:t>
      </w:r>
    </w:p>
    <w:p>
      <w:pPr>
        <w:pStyle w:val="Normal"/>
        <w:tabs>
          <w:tab w:val="clear" w:pos="709"/>
        </w:tabs>
        <w:spacing w:lineRule="auto" w:line="240"/>
        <w:ind w:left="150" w:right="150" w:firstLine="200"/>
        <w:rPr/>
      </w:pPr>
      <w:r>
        <w:rPr>
          <w:rStyle w:val="StileBookAntiqua85ptNero"/>
          <w:lang w:val="fr-FR"/>
        </w:rPr>
        <w:t xml:space="preserve">3. Ergo tu, Domine, judica judicium meum, et nomen tuum magnum magnificetur adhuc, et oleum </w:t>
      </w:r>
      <w:r>
        <w:rPr>
          <w:rFonts w:cs="Arial;Arial" w:ascii="Arial;Arial" w:hAnsi="Arial;Arial"/>
          <w:color w:val="800000"/>
          <w:sz w:val="12"/>
          <w:lang w:val="fr-FR"/>
        </w:rPr>
        <w:t xml:space="preserve">0840C </w:t>
      </w:r>
      <w:r>
        <w:rPr>
          <w:rStyle w:val="StileBookAntiqua85ptNero"/>
          <w:lang w:val="fr-FR"/>
        </w:rPr>
        <w:t xml:space="preserve">quod multum est, multiplicetur magis. Crescat, ebulliat, effundatur, derivetur et in gentes, et sentiat omnis caro salutare Dei. Quo pacto ut vult Judaeus ingratus, tota in barba Aaron remaneat unctio salutaris? Non barbae, sed capitis est. Caput autem non barbae solius, sed et totius est corporis. Capiat sane prima, non sola. Refundat et inferioribus membris quod accepit ipsa desuper. Descendat, descendat et in ubera Ecclesiae supernus liquor (avida quippe nimis hunc sibi exprimere de barba non despicit); perfusaque rore gratiae, ut se non ingratam probet, dicat: </w:t>
      </w:r>
      <w:r>
        <w:rPr>
          <w:rStyle w:val="StileBookAntiqua85ptCorsivoNero"/>
          <w:lang w:val="fr-FR"/>
        </w:rPr>
        <w:t>Oleum effusum nomen tuum</w:t>
      </w:r>
      <w:r>
        <w:rPr>
          <w:rStyle w:val="StileBookAntiqua85ptNero"/>
          <w:lang w:val="fr-FR"/>
        </w:rPr>
        <w:t xml:space="preserve"> (Cant. </w:t>
      </w:r>
      <w:r>
        <w:rPr>
          <w:rStyle w:val="StileBookAntiqua85ptNero"/>
        </w:rPr>
        <w:t xml:space="preserve">I, 2). Sed exuberet, quaeso, adhuc et perveniat usque in oram vestimenti, in me utique omnium novissimo atque </w:t>
      </w:r>
      <w:r>
        <w:rPr>
          <w:rFonts w:cs="Arial;Arial" w:ascii="Arial;Arial" w:hAnsi="Arial;Arial"/>
          <w:color w:val="800000"/>
          <w:sz w:val="12"/>
        </w:rPr>
        <w:t xml:space="preserve">0840D </w:t>
      </w:r>
      <w:r>
        <w:rPr>
          <w:rStyle w:val="StileBookAntiqua85ptNero"/>
        </w:rPr>
        <w:t xml:space="preserve">indignissimo, de vestimento tamen. </w:t>
      </w:r>
      <w:r>
        <w:rPr>
          <w:rStyle w:val="StileBookAntiqua85ptNero"/>
          <w:lang w:val="fr-FR"/>
        </w:rPr>
        <w:t xml:space="preserve">Nam et ego illud mihi de maternis uberibus, tanquam parvulus in Christo, jure profecto pietatis efflagito. Quod si murmuret homo, cui de bonitate oculus nequam est; Domine, responde pro me, de vultur tuo judicium meum prodeat, et non de supercilio Israel. Imo responde pro te, et dic calumniatori: Tibi quippe calumniatur, quod tribuas gratis; dic proinde illi: </w:t>
      </w:r>
      <w:r>
        <w:rPr>
          <w:rStyle w:val="StileBookAntiqua85ptCorsivoNero"/>
          <w:lang w:val="fr-FR"/>
        </w:rPr>
        <w:t>Volo et huic novissimo dare similiter</w:t>
      </w:r>
      <w:r>
        <w:rPr>
          <w:rStyle w:val="StileBookAntiqua85ptNero"/>
          <w:lang w:val="fr-FR"/>
        </w:rPr>
        <w:t xml:space="preserve"> (Matth. XX, 14). Displicet Pharisaeo. Quid mussitas? Jus meum, voluntas est judicis. Quid justius ad meritum, quid ad praemium ditius? An non licet ei quod vult facere? Mihi quidem misericordia, sed tibi minime injuria fit. Tolle quod tuum est, et vade. Si decreverit salvare et me, quid tu perdis?</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841A </w:t>
      </w:r>
      <w:r>
        <w:rPr>
          <w:rFonts w:cs="Book Antiqua;Book Antiqua" w:ascii="Book Antiqua;Book Antiqua" w:hAnsi="Book Antiqua;Book Antiqua"/>
          <w:b/>
          <w:bCs/>
          <w:color w:val="000000"/>
          <w:sz w:val="17"/>
          <w:szCs w:val="17"/>
          <w:lang w:val="fr-FR"/>
        </w:rPr>
        <w:t>1307</w:t>
      </w:r>
      <w:r>
        <w:rPr>
          <w:rStyle w:val="StileBookAntiqua85ptNero"/>
          <w:lang w:val="fr-FR"/>
        </w:rPr>
        <w:t xml:space="preserve"> 4. Exaggera quantumvis merita, et extolle sudores: melior est misericordia Domini super vitas (Psal. LXII, 4). Fateor, non sustinui pondus diei et aestus; sed jugum suave et onus leve pro beneplacito patrisfamilias porto. Opus meum vix unius est horae; et si plus [</w:t>
      </w:r>
      <w:r>
        <w:rPr>
          <w:rStyle w:val="StileBookAntiqua85ptCorsivoNero"/>
          <w:lang w:val="fr-FR"/>
        </w:rPr>
        <w:t>alias,</w:t>
      </w:r>
      <w:r>
        <w:rPr>
          <w:rStyle w:val="StileBookAntiqua85ptNero"/>
          <w:lang w:val="fr-FR"/>
        </w:rPr>
        <w:t xml:space="preserve"> pluris], prae amore non sentio. Judaeus proprias exercitet vires; mihi probare libet, quae sit voluntas Domini bona, et beneplacens, et perfecta. </w:t>
      </w:r>
      <w:r>
        <w:rPr>
          <w:rStyle w:val="StileBookAntiqua85ptNero"/>
        </w:rPr>
        <w:t xml:space="preserve">Ex ea sane operis ac temporis damna mihi resarcio. Ille pacto conventionis, ego placito voluntatis innitor; credo, et non ad insipientiam mihi: nam vita in voluntate ejus. Illa mihi reconciliat Patrem, illa haereditatem restituit, etiam cumulatiori gratia; symphoniae, et cantus, et epularum, ac totius exsultantis familiae celeberrima </w:t>
      </w:r>
      <w:r>
        <w:rPr>
          <w:rFonts w:cs="Arial;Arial" w:ascii="Arial;Arial" w:hAnsi="Arial;Arial"/>
          <w:color w:val="800000"/>
          <w:sz w:val="12"/>
        </w:rPr>
        <w:t xml:space="preserve">0841B </w:t>
      </w:r>
      <w:r>
        <w:rPr>
          <w:rStyle w:val="StileBookAntiqua85ptNero"/>
        </w:rPr>
        <w:t xml:space="preserve">gaudia suscitat mihi. Si indignatur frater meus senior ille, qui haedum comedere mavult cum amicis suis foris, quam mecum in paterna domo vitulum saginatum, respondebitur illi: </w:t>
      </w:r>
      <w:r>
        <w:rPr>
          <w:rStyle w:val="StileBookAntiqua85ptCorsivoNero"/>
        </w:rPr>
        <w:t>Epulari et gaudere oportet, quia hic filius meus mortuus fuerat, et revixit; perierat, et inventus est</w:t>
      </w:r>
      <w:r>
        <w:rPr>
          <w:rStyle w:val="StileBookAntiqua85ptNero"/>
        </w:rPr>
        <w:t xml:space="preserve"> (Luc. XV, 32). Adhuc Synagoga foris epulatur cum amicis suis daemonibus, quibus satis placet, quod haedum peccati insipiens devorat transglutiens, atque quodam modo occultans, et reponens sibi illud in ventre socordiae et insipientiae suae, dum contemnens Dei justitiam, et suam volens constituere, dicit se non habere peccatum, nec morte egere vituli saginati, mundam siquidem justamque ex legis operibus se reputans. At vero Ecclesia, scisso velo occidentis litterae in morte </w:t>
      </w:r>
      <w:r>
        <w:rPr>
          <w:rFonts w:cs="Arial;Arial" w:ascii="Arial;Arial" w:hAnsi="Arial;Arial"/>
          <w:color w:val="800000"/>
          <w:sz w:val="12"/>
        </w:rPr>
        <w:t xml:space="preserve">0841C </w:t>
      </w:r>
      <w:r>
        <w:rPr>
          <w:rStyle w:val="StileBookAntiqua85ptNero"/>
        </w:rPr>
        <w:t xml:space="preserve">Verbi crucifixi, audacter ad ejus penetralia praeeunte spiritu libertatis irrumpit, agnoscitur, placet, sortitur aemulae locum, fit sponsa, fruitur praereptis amplexibus; et in calore spiritus Christo Domino, cui confricatur, inhaerens, stillante ac fundente undique suae oleum exsultationis, hoc illa prae participibus suis excipiens, ait: </w:t>
      </w:r>
      <w:r>
        <w:rPr>
          <w:rStyle w:val="StileBookAntiqua85ptCorsivoNero"/>
        </w:rPr>
        <w:t>Oleum effusum nomen tuum.</w:t>
      </w:r>
      <w:r>
        <w:rPr>
          <w:rStyle w:val="StileBookAntiqua85ptNero"/>
        </w:rPr>
        <w:t xml:space="preserve"> Quid mirum si ungitur, quae unctum amplectitur?</w:t>
      </w:r>
    </w:p>
    <w:p>
      <w:pPr>
        <w:pStyle w:val="Normal"/>
        <w:tabs>
          <w:tab w:val="clear" w:pos="709"/>
        </w:tabs>
        <w:spacing w:lineRule="auto" w:line="240"/>
        <w:ind w:left="150" w:right="150" w:firstLine="200"/>
        <w:rPr/>
      </w:pPr>
      <w:r>
        <w:rPr>
          <w:rStyle w:val="StileBookAntiqua85ptNero"/>
        </w:rPr>
        <w:t xml:space="preserve">5. Ecclesia ergo recumbit intus, sed Ecclesia interim perfectorum. Spes tamen est et nobis. Excubemus pro foribus qui minus perfecti sumus, spe gaudentes. Sponsus et sponsa soli interim intus sint, mutuis secretisque fruantur amplexibus, nullo strepitu carnalium desideriorum, nullo corporeorum </w:t>
      </w:r>
      <w:r>
        <w:rPr>
          <w:rFonts w:cs="Arial;Arial" w:ascii="Arial;Arial" w:hAnsi="Arial;Arial"/>
          <w:color w:val="800000"/>
          <w:sz w:val="12"/>
        </w:rPr>
        <w:t xml:space="preserve">0841D </w:t>
      </w:r>
      <w:r>
        <w:rPr>
          <w:rStyle w:val="StileBookAntiqua85ptNero"/>
        </w:rPr>
        <w:t xml:space="preserve">plantasmatum perturbante tumultu. Turba vero adolescentularum, quae absque hujusmodi inquietudinibus nondum esse possunt, foris exspectent; exspectentque secure, scientes ad se illud spectare quod legunt: </w:t>
      </w:r>
      <w:r>
        <w:rPr>
          <w:rStyle w:val="StileBookAntiqua85ptCorsivoNero"/>
        </w:rPr>
        <w:t>Adducentur regi virgines post eam, proximae ejus afferentur tibi</w:t>
      </w:r>
      <w:r>
        <w:rPr>
          <w:rStyle w:val="StileBookAntiqua85ptNero"/>
        </w:rPr>
        <w:t xml:space="preserve"> (Psal. XLIV, 15). Et ut quaeque sciat cujus spiritus sit, virgines dico illas, quae ante Christo foederatae, quam foedatae mundi complexibus, ipsi firmiter perseverant, cui se tanto felicius quanto maturius devoverunt; proximas vero, quae pristinam suam deformitatem, in qua mundo huic quandoque conformes, mundi principibus, id est spiritibus spurcis, in omni carnali concupiscentia sese turpiter prostituerant, tandem aliquando erubescentes et exeuntes, in novi </w:t>
      </w:r>
      <w:r>
        <w:rPr>
          <w:rFonts w:cs="Arial;Arial" w:ascii="Arial;Arial" w:hAnsi="Arial;Arial"/>
          <w:color w:val="800000"/>
          <w:sz w:val="12"/>
        </w:rPr>
        <w:t xml:space="preserve">0842A </w:t>
      </w:r>
      <w:r>
        <w:rPr>
          <w:rStyle w:val="StileBookAntiqua85ptNero"/>
        </w:rPr>
        <w:t xml:space="preserve">hominis formam, quanto serius tanto sincerius reformare festinant. </w:t>
      </w:r>
      <w:r>
        <w:rPr>
          <w:rStyle w:val="StileBookAntiqua85ptNero"/>
          <w:lang w:val="fr-FR"/>
        </w:rPr>
        <w:t xml:space="preserve">Et hae et illae sane proficiant, non deficiant neque fatigentur, etsi necdum plene in se sentiunt, unde dicant et ipsae: </w:t>
      </w:r>
      <w:r>
        <w:rPr>
          <w:rStyle w:val="StileBookAntiqua85ptCorsivoNero"/>
          <w:lang w:val="fr-FR"/>
        </w:rPr>
        <w:t>Oleum effusum nomen tuum.</w:t>
      </w:r>
      <w:r>
        <w:rPr>
          <w:rStyle w:val="StileBookAntiqua85ptNero"/>
          <w:lang w:val="fr-FR"/>
        </w:rPr>
        <w:t xml:space="preserve"> Nec enim audent adolescentulae per se facere verba sponso. Tamen si magistrae vestigiis pressius inhaerere student, effusi olei saltem odore delectabuntur, et incitabuntur etiam de odoris perceptione cupere et quaerere potiora.</w:t>
      </w:r>
    </w:p>
    <w:p>
      <w:pPr>
        <w:pStyle w:val="Normal"/>
        <w:tabs>
          <w:tab w:val="clear" w:pos="709"/>
        </w:tabs>
        <w:spacing w:lineRule="auto" w:line="240"/>
        <w:ind w:left="150" w:right="150" w:firstLine="200"/>
        <w:rPr/>
      </w:pPr>
      <w:r>
        <w:rPr>
          <w:rStyle w:val="StileBookAntiqua85ptNero"/>
          <w:lang w:val="fr-FR"/>
        </w:rPr>
        <w:t xml:space="preserve">6. Frequenter ego ipse, quod fateri non verecundor, maximeque in initio conversionis meae, corde durus et frigidus, et quaerens quem vellet diligere anima mea: nec enim adhuc diligere poterat quem nondum invenerat, aut certe minus quam vellet diligebat, et ob hoc quaerebat ut magis diligeret; quem </w:t>
      </w:r>
      <w:r>
        <w:rPr>
          <w:rFonts w:cs="Arial;Arial" w:ascii="Arial;Arial" w:hAnsi="Arial;Arial"/>
          <w:color w:val="800000"/>
          <w:sz w:val="12"/>
          <w:lang w:val="fr-FR"/>
        </w:rPr>
        <w:t xml:space="preserve">0842B </w:t>
      </w:r>
      <w:r>
        <w:rPr>
          <w:rStyle w:val="StileBookAntiqua85ptNero"/>
          <w:lang w:val="fr-FR"/>
        </w:rPr>
        <w:t xml:space="preserve">nequaquam quaereret, nisi jam aliquatenus dilexisset. Cum ergo eum quaererem, in quo recalesceret atque requiesceret spiritus meus, utique torpens et languens; nec ulla de parte occurreret qui </w:t>
      </w:r>
      <w:r>
        <w:rPr>
          <w:rFonts w:cs="Book Antiqua;Book Antiqua" w:ascii="Book Antiqua;Book Antiqua" w:hAnsi="Book Antiqua;Book Antiqua"/>
          <w:b/>
          <w:bCs/>
          <w:color w:val="000000"/>
          <w:sz w:val="17"/>
          <w:szCs w:val="17"/>
          <w:lang w:val="fr-FR"/>
        </w:rPr>
        <w:t>1308</w:t>
      </w:r>
      <w:r>
        <w:rPr>
          <w:rStyle w:val="StileBookAntiqua85ptNero"/>
          <w:lang w:val="fr-FR"/>
        </w:rPr>
        <w:t xml:space="preserve"> succurreret, per quem videlicet bruma rigens [</w:t>
      </w:r>
      <w:r>
        <w:rPr>
          <w:rStyle w:val="StileBookAntiqua85ptCorsivoNero"/>
          <w:lang w:val="fr-FR"/>
        </w:rPr>
        <w:t>alias,</w:t>
      </w:r>
      <w:r>
        <w:rPr>
          <w:rStyle w:val="StileBookAntiqua85ptNero"/>
          <w:lang w:val="fr-FR"/>
        </w:rPr>
        <w:t xml:space="preserve"> pruina rigens], quae sensus stringebat inter nos, dissolveretur, et vernalis illa suavitas ac spiritualis amoenitas reverteretur: tunc magis ac magis languebat, et taedebat, et dormitabat anima mea; prae taedio, tristis et pene desperans, et mussitans secum illud: </w:t>
      </w:r>
      <w:r>
        <w:rPr>
          <w:rStyle w:val="StileBookAntiqua85ptCorsivoNero"/>
          <w:lang w:val="fr-FR"/>
        </w:rPr>
        <w:t>A facie frigoris hujus quis sustinebit?</w:t>
      </w:r>
      <w:r>
        <w:rPr>
          <w:rStyle w:val="StileBookAntiqua85ptNero"/>
          <w:lang w:val="fr-FR"/>
        </w:rPr>
        <w:t xml:space="preserve"> (Psal. CXLVII, 17.) Cum subito forte ad affatum, vel etiam aspectum cujuspiam spiritualis perfectique viri, interdum et ad solam defuncti seu absentis memoriam, flabat spiritus, et fluebant aquae; et erant </w:t>
      </w:r>
      <w:r>
        <w:rPr>
          <w:rFonts w:cs="Arial;Arial" w:ascii="Arial;Arial" w:hAnsi="Arial;Arial"/>
          <w:color w:val="800000"/>
          <w:sz w:val="12"/>
          <w:lang w:val="fr-FR"/>
        </w:rPr>
        <w:t xml:space="preserve">0842C </w:t>
      </w:r>
      <w:r>
        <w:rPr>
          <w:rStyle w:val="StileBookAntiqua85ptNero"/>
          <w:lang w:val="fr-FR"/>
        </w:rPr>
        <w:t xml:space="preserve">mihi lacrymae illae panes die ac nocte. Quidnam istud, nisi odor exhalantis unctionis, qua erat ille perfusus? </w:t>
      </w:r>
      <w:r>
        <w:rPr>
          <w:rStyle w:val="StileBookAntiqua85ptNero"/>
        </w:rPr>
        <w:t xml:space="preserve">Non enim unctio, quae ad me nimirum nisi homine mediante non pertingebat. </w:t>
      </w:r>
      <w:r>
        <w:rPr>
          <w:rStyle w:val="StileBookAntiqua85ptNero"/>
          <w:lang w:val="fr-FR"/>
        </w:rPr>
        <w:t xml:space="preserve">Et propter etsi gaudebam de munere, confundebar tamen et humiliabar, quod sola ad me tenuis exhalatio, et non pinguis aspersio pervenisset. Odoratu quippe delectatus, non tactu, indignum me proinde cognoscebam, cui per seipsum dulcesceret Deus. Et nunc idipsum si accidat, avidus quidem suscipio munus indultum, gratumque habeo; sed dolens doleo per meipsum non meruisse, atque, ut dicitur, de manu in manum minime accepisse, cum obnixe id peterem. </w:t>
      </w:r>
      <w:r>
        <w:rPr>
          <w:rStyle w:val="StileBookAntiqua85ptNero"/>
        </w:rPr>
        <w:t xml:space="preserve">Pudet nimirum magis ad hominis, quam ad </w:t>
      </w:r>
      <w:r>
        <w:rPr>
          <w:rFonts w:cs="Arial;Arial" w:ascii="Arial;Arial" w:hAnsi="Arial;Arial"/>
          <w:color w:val="800000"/>
          <w:sz w:val="12"/>
        </w:rPr>
        <w:t xml:space="preserve">0842D </w:t>
      </w:r>
      <w:r>
        <w:rPr>
          <w:rStyle w:val="StileBookAntiqua85ptNero"/>
        </w:rPr>
        <w:t xml:space="preserve">Dei moveri memoriam. Et tunc cum gemitu clamo: </w:t>
      </w:r>
      <w:r>
        <w:rPr>
          <w:rStyle w:val="StileBookAntiqua85ptCorsivoNero"/>
        </w:rPr>
        <w:t>Quando veniam, et apparebo ante faciem Dei?</w:t>
      </w:r>
      <w:r>
        <w:rPr>
          <w:rStyle w:val="StileBookAntiqua85ptNero"/>
        </w:rPr>
        <w:t xml:space="preserve"> (Psal. XLI, 3.) Existimo et aliquos vestrum idem esse expertos, et experiri interdum adhuc. Qua in re quid sentiendum, nisi quod nostra aut superbia convincitur, aut humilitas custoditur, aut fraterna charitas nutritur, aut desiderium excitatur? </w:t>
      </w:r>
      <w:r>
        <w:rPr>
          <w:rStyle w:val="StileBookAntiqua85ptNero"/>
          <w:lang w:val="fr-FR"/>
        </w:rPr>
        <w:t>Unus idemque cibus et aegrotis est medicina, et aegrotativis dieta: porro et debiles confortat, et delectat valentes. Unus idemque cibus et languorem sanat, et servat sanitatem; et corpus nutrit, et palato sapit.</w:t>
      </w:r>
    </w:p>
    <w:p>
      <w:pPr>
        <w:pStyle w:val="Normal"/>
        <w:tabs>
          <w:tab w:val="clear" w:pos="709"/>
        </w:tabs>
        <w:spacing w:lineRule="auto" w:line="240"/>
        <w:ind w:left="150" w:right="150" w:firstLine="200"/>
        <w:rPr>
          <w:rStyle w:val="StileBookAntiqua85ptNero"/>
          <w:lang w:val="fr-FR"/>
        </w:rPr>
      </w:pPr>
      <w:r>
        <w:rPr>
          <w:rStyle w:val="StileBookAntiqua85ptNero"/>
          <w:lang w:val="fr-FR"/>
        </w:rPr>
        <w:t xml:space="preserve">7. Sed redeamus ad verba sponsae, et sic curemus audire quae ait, ut studeamus et sapere quod sapit. Sponsa, ut dixi, Ecclesia est. Ipsa est cui plus dimissum est, et quae plus diligit. Quod aemula </w:t>
      </w:r>
      <w:r>
        <w:rPr>
          <w:rFonts w:cs="Arial;Arial" w:ascii="Arial;Arial" w:hAnsi="Arial;Arial"/>
          <w:color w:val="800000"/>
          <w:sz w:val="12"/>
          <w:lang w:val="fr-FR"/>
        </w:rPr>
        <w:t xml:space="preserve">0843A </w:t>
      </w:r>
      <w:r>
        <w:rPr>
          <w:rStyle w:val="StileBookAntiqua85ptNero"/>
          <w:lang w:val="fr-FR"/>
        </w:rPr>
        <w:t xml:space="preserve">improperat ei ad convicium, hoc sibi ipsa inflectit ad commodum. Inde mansuetior ad correptionem, inde patientior ad laborem; inde ardentior ad amorem, inde sagacior ad cautelam; inde humilior pro conscientia, inde acceptior pro verecundia; inde ad obediendum paratior, inde ad gratiarum actionem devotior ac sollicitior. Denique illa, ut dictum est, murmurante et memorante merita sua, et labores, et pondus diei et aestus, Ecclesia beneficium recolit dicens: </w:t>
      </w:r>
      <w:r>
        <w:rPr>
          <w:rStyle w:val="StileBookAntiqua85ptCorsivoNero"/>
          <w:lang w:val="fr-FR"/>
        </w:rPr>
        <w:t>Oleum effusum nomen tuum.</w:t>
      </w:r>
    </w:p>
    <w:p>
      <w:pPr>
        <w:pStyle w:val="Normal"/>
        <w:tabs>
          <w:tab w:val="clear" w:pos="709"/>
        </w:tabs>
        <w:spacing w:lineRule="auto" w:line="240"/>
        <w:ind w:left="150" w:right="150" w:firstLine="200"/>
        <w:rPr/>
      </w:pPr>
      <w:r>
        <w:rPr>
          <w:rStyle w:val="StileBookAntiqua85ptNero"/>
        </w:rPr>
        <w:t xml:space="preserve">8. Hoc plane testimonium Israel ad confitendum nomini Domini; non tamen Israel secundum carnem, sed ejus qui secundum spiritum est. Nam hoc ille quo pacto dicat? Non quod non habeat oleum, sed non habet effusum. Habet, sed reconditum; habet </w:t>
      </w:r>
      <w:r>
        <w:rPr>
          <w:rFonts w:cs="Arial;Arial" w:ascii="Arial;Arial" w:hAnsi="Arial;Arial"/>
          <w:color w:val="800000"/>
          <w:sz w:val="12"/>
        </w:rPr>
        <w:t xml:space="preserve">0843B </w:t>
      </w:r>
      <w:r>
        <w:rPr>
          <w:rStyle w:val="StileBookAntiqua85ptNero"/>
        </w:rPr>
        <w:t xml:space="preserve">in codicibus, sed non in cordibus. Foris haeret in littera; contrectat manibus vas plenum, sed et clausum nec aperit ut ungatur. </w:t>
      </w:r>
      <w:r>
        <w:rPr>
          <w:rStyle w:val="StileBookAntiqua85ptNero"/>
          <w:lang w:val="fr-FR"/>
        </w:rPr>
        <w:t xml:space="preserve">Intus, intus est unctio spiritus; aperi et ungere, et jam non eris domus exasperans. Quid facit oleum in vasis, si non sentias et in membris? Quid tibi prodest pium Salvatoris nomen lectitare in libris, nec habere pietatem in moribus? Oleum est; effunde, et senties virtutem ejus, quae triplex est. Sed Judaeus ista fastidit; vos, audite. Volo dicere cur nomen sponsi oleo comparetur, quod nondum dixeram. Et tres hujus rei occurrunt causae. At quoniam pluribus vocabulis appellatur, eo quod nullum quo proprie dicatur invenitur (ineffabilis quippe est); prius nobis invocandus est Spiritus sanctus, ut de multis unum, </w:t>
      </w:r>
      <w:r>
        <w:rPr>
          <w:rFonts w:cs="Arial;Arial" w:ascii="Arial;Arial" w:hAnsi="Arial;Arial"/>
          <w:color w:val="800000"/>
          <w:sz w:val="12"/>
          <w:lang w:val="fr-FR"/>
        </w:rPr>
        <w:t xml:space="preserve">0843C </w:t>
      </w:r>
      <w:r>
        <w:rPr>
          <w:rStyle w:val="StileBookAntiqua85ptNero"/>
          <w:lang w:val="fr-FR"/>
        </w:rPr>
        <w:t xml:space="preserve">quod vult hoc loco intelligi (quoniam scripto designare non placuit), per se nobis aperire dignetur. Sed hoc quoque alias. Nam etsi in promptu nunc essent omnia, et neque vos onerati, nec ego fatigatus essem, hora tamen finem indicit. </w:t>
      </w:r>
      <w:r>
        <w:rPr>
          <w:rStyle w:val="StileBookAntiqua85ptNero"/>
        </w:rPr>
        <w:t xml:space="preserve">Tenete in quo attentos vos reddidi, ut non sit cras necesse repetere. </w:t>
      </w:r>
      <w:r>
        <w:rPr>
          <w:rStyle w:val="StileBookAntiqua85ptNero"/>
          <w:lang w:val="fr-FR"/>
        </w:rPr>
        <w:t xml:space="preserve">Hoc incumbit, hoc in manibus est, docere scilicet, cur nomen sponsi oleo comparetur; et quod de nominibus. Et quoniam non possum </w:t>
      </w:r>
      <w:r>
        <w:rPr>
          <w:rFonts w:cs="Book Antiqua;Book Antiqua" w:ascii="Book Antiqua;Book Antiqua" w:hAnsi="Book Antiqua;Book Antiqua"/>
          <w:b/>
          <w:bCs/>
          <w:color w:val="000000"/>
          <w:sz w:val="17"/>
          <w:szCs w:val="17"/>
          <w:lang w:val="fr-FR"/>
        </w:rPr>
        <w:t>1309</w:t>
      </w:r>
      <w:r>
        <w:rPr>
          <w:rStyle w:val="StileBookAntiqua85ptNero"/>
          <w:lang w:val="fr-FR"/>
        </w:rPr>
        <w:t xml:space="preserve"> ego a me dicere quidquam, indicta oratio est, ut nobis sponsus ipse revelet per Spiritum suum Jesus Christus Dominus noster, cui est honor et gloria in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5" w:name="__RefHeading___Toc146124207"/>
      <w:bookmarkEnd w:id="15"/>
      <w:r>
        <w:rPr>
          <w:rFonts w:cs="Book Antiqua;Book Antiqua" w:ascii="Book Antiqua;Book Antiqua" w:hAnsi="Book Antiqua;Book Antiqua"/>
          <w:b/>
          <w:bCs/>
          <w:color w:val="000000"/>
          <w:kern w:val="2"/>
          <w:sz w:val="18"/>
          <w:szCs w:val="18"/>
        </w:rPr>
        <w:t xml:space="preserve">SERMO XV. </w:t>
      </w:r>
      <w:r>
        <w:rPr>
          <w:rFonts w:cs="Book Antiqua;Book Antiqua" w:ascii="Book Antiqua;Book Antiqua" w:hAnsi="Book Antiqua;Book Antiqua"/>
          <w:b/>
          <w:bCs/>
          <w:i/>
          <w:iCs/>
          <w:color w:val="000000"/>
          <w:kern w:val="2"/>
          <w:sz w:val="18"/>
          <w:szCs w:val="18"/>
        </w:rPr>
        <w:t>Qualiter nomen Jesus est medicina salubris fidelibus Christianis in omnibus adversis.</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843D </w:t>
      </w:r>
    </w:p>
    <w:p>
      <w:pPr>
        <w:pStyle w:val="Normal"/>
        <w:tabs>
          <w:tab w:val="clear" w:pos="709"/>
        </w:tabs>
        <w:spacing w:lineRule="auto" w:line="240"/>
        <w:ind w:left="150" w:right="150" w:firstLine="200"/>
        <w:rPr/>
      </w:pPr>
      <w:r>
        <w:rPr>
          <w:rStyle w:val="StileBookAntiqua85ptNero"/>
          <w:lang w:val="fr-FR"/>
        </w:rPr>
        <w:t xml:space="preserve">1. Benignus est Spiritus sapientiae (Sap. I, 6), et non consuevit esse difficilis se invocantibus, qui saepe et antequam invocetur, dicit: </w:t>
      </w:r>
      <w:r>
        <w:rPr>
          <w:rStyle w:val="StileBookAntiqua85ptCorsivoNero"/>
          <w:lang w:val="fr-FR"/>
        </w:rPr>
        <w:t>Ecce adsum</w:t>
      </w:r>
      <w:r>
        <w:rPr>
          <w:rStyle w:val="StileBookAntiqua85ptNero"/>
          <w:lang w:val="fr-FR"/>
        </w:rPr>
        <w:t xml:space="preserve"> (Isai. LXV, 24). Audite jam quod orantibus vobis per me indicare dignatur de eo, quod heri ad hoc ipsum distulimus, et orationum vestrarum fructum tempestivum percipite. </w:t>
      </w:r>
      <w:r>
        <w:rPr>
          <w:rStyle w:val="StileBookAntiqua85ptNero"/>
        </w:rPr>
        <w:t xml:space="preserve">En ostendo nomen, quod oleo merito comparatur; et quo merito, dicam. Multa quidem Sponsi vocabula sparsa per omnem divinam paginam legitis, sed in duo ea vobis universa complectar. Nullum, ut arbitror, reperietis, </w:t>
      </w:r>
      <w:r>
        <w:rPr>
          <w:rFonts w:cs="Arial;Arial" w:ascii="Arial;Arial" w:hAnsi="Arial;Arial"/>
          <w:color w:val="800000"/>
          <w:sz w:val="12"/>
        </w:rPr>
        <w:t xml:space="preserve">0844A </w:t>
      </w:r>
      <w:r>
        <w:rPr>
          <w:rStyle w:val="StileBookAntiqua85ptNero"/>
        </w:rPr>
        <w:t xml:space="preserve">quod non aut pietatis gratiam, aut potentiam majestatis sonet. Spiritus ita dicit etiam per sibi familiarius organum: </w:t>
      </w:r>
      <w:r>
        <w:rPr>
          <w:rStyle w:val="StileBookAntiqua85ptCorsivoNero"/>
        </w:rPr>
        <w:t>Duo haec audivi: quia potestas Dei est, et tibi, Domine, misericordia</w:t>
      </w:r>
      <w:r>
        <w:rPr>
          <w:rStyle w:val="StileBookAntiqua85ptNero"/>
        </w:rPr>
        <w:t xml:space="preserve"> (Psal. LXI, 12, 13). Ergo secundum majestatem: </w:t>
      </w:r>
      <w:r>
        <w:rPr>
          <w:rStyle w:val="StileBookAntiqua85ptCorsivoNero"/>
        </w:rPr>
        <w:t>Sanctum et terribile nomen ejus</w:t>
      </w:r>
      <w:r>
        <w:rPr>
          <w:rStyle w:val="StileBookAntiqua85ptNero"/>
        </w:rPr>
        <w:t xml:space="preserve"> (Psal. CX, 9); secundum pietatem: </w:t>
      </w:r>
      <w:r>
        <w:rPr>
          <w:rStyle w:val="StileBookAntiqua85ptCorsivoNero"/>
        </w:rPr>
        <w:t>Non est nomen aliud sub coelo datum hominibus, in quo oporteat nos salvos fieri</w:t>
      </w:r>
      <w:r>
        <w:rPr>
          <w:rStyle w:val="StileBookAntiqua85ptNero"/>
        </w:rPr>
        <w:t xml:space="preserve"> (Act. </w:t>
      </w:r>
      <w:r>
        <w:rPr>
          <w:rStyle w:val="StileBookAntiqua85ptNero"/>
          <w:lang w:val="fr-FR"/>
        </w:rPr>
        <w:t xml:space="preserve">IV, 12). Sed exemplis magis perspicuum fiet. </w:t>
      </w:r>
      <w:r>
        <w:rPr>
          <w:rStyle w:val="StileBookAntiqua85ptCorsivoNero"/>
          <w:lang w:val="fr-FR"/>
        </w:rPr>
        <w:t>Hoc est,</w:t>
      </w:r>
      <w:r>
        <w:rPr>
          <w:rStyle w:val="StileBookAntiqua85ptNero"/>
          <w:lang w:val="fr-FR"/>
        </w:rPr>
        <w:t xml:space="preserve"> inquit, </w:t>
      </w:r>
      <w:r>
        <w:rPr>
          <w:rStyle w:val="StileBookAntiqua85ptCorsivoNero"/>
          <w:lang w:val="fr-FR"/>
        </w:rPr>
        <w:t>nomen quod vocabunt eum, Dominus, justus noster</w:t>
      </w:r>
      <w:r>
        <w:rPr>
          <w:rStyle w:val="StileBookAntiqua85ptNero"/>
          <w:lang w:val="fr-FR"/>
        </w:rPr>
        <w:t xml:space="preserve"> (Jerem. XXIII, 6). Nomen potentiae est. Item: </w:t>
      </w:r>
      <w:r>
        <w:rPr>
          <w:rStyle w:val="StileBookAntiqua85ptCorsivoNero"/>
          <w:lang w:val="fr-FR"/>
        </w:rPr>
        <w:t>Et vocabitur nomen ejus Emmanuel</w:t>
      </w:r>
      <w:r>
        <w:rPr>
          <w:rStyle w:val="StileBookAntiqua85ptNero"/>
          <w:lang w:val="fr-FR"/>
        </w:rPr>
        <w:t xml:space="preserve"> (Isai. VII, 14); pietatem insinuat. Item ipse de se: </w:t>
      </w:r>
      <w:r>
        <w:rPr>
          <w:rStyle w:val="StileBookAntiqua85ptCorsivoNero"/>
          <w:lang w:val="fr-FR"/>
        </w:rPr>
        <w:t>Vos vocatis me,</w:t>
      </w:r>
      <w:r>
        <w:rPr>
          <w:rStyle w:val="StileBookAntiqua85ptNero"/>
          <w:lang w:val="fr-FR"/>
        </w:rPr>
        <w:t xml:space="preserve"> ait, </w:t>
      </w:r>
      <w:r>
        <w:rPr>
          <w:rStyle w:val="StileBookAntiqua85ptCorsivoNero"/>
          <w:lang w:val="fr-FR"/>
        </w:rPr>
        <w:t>Magister et Domine</w:t>
      </w:r>
      <w:r>
        <w:rPr>
          <w:rStyle w:val="StileBookAntiqua85ptNero"/>
          <w:lang w:val="fr-FR"/>
        </w:rPr>
        <w:t xml:space="preserve"> (Joan. XIII, 13). Primum gratiae est, secundum majestatis. Non </w:t>
      </w:r>
      <w:r>
        <w:rPr>
          <w:rFonts w:cs="Arial;Arial" w:ascii="Arial;Arial" w:hAnsi="Arial;Arial"/>
          <w:color w:val="800000"/>
          <w:sz w:val="12"/>
          <w:lang w:val="fr-FR"/>
        </w:rPr>
        <w:t xml:space="preserve">0844B </w:t>
      </w:r>
      <w:r>
        <w:rPr>
          <w:rStyle w:val="StileBookAntiqua85ptNero"/>
          <w:lang w:val="fr-FR"/>
        </w:rPr>
        <w:t xml:space="preserve">enim minus pium est docere animum scientiam, quam praebere escam corpori. Rursum propheta: </w:t>
      </w:r>
      <w:r>
        <w:rPr>
          <w:rStyle w:val="StileBookAntiqua85ptCorsivoNero"/>
          <w:lang w:val="fr-FR"/>
        </w:rPr>
        <w:t>Vocabitur,</w:t>
      </w:r>
      <w:r>
        <w:rPr>
          <w:rStyle w:val="StileBookAntiqua85ptNero"/>
          <w:lang w:val="fr-FR"/>
        </w:rPr>
        <w:t xml:space="preserve"> inquit, </w:t>
      </w:r>
      <w:r>
        <w:rPr>
          <w:rStyle w:val="StileBookAntiqua85ptCorsivoNero"/>
          <w:lang w:val="fr-FR"/>
        </w:rPr>
        <w:t>nomen ejus Admirabilis, consiliarius, Deus fortis, pater futuri saeculi, princeps pacis</w:t>
      </w:r>
      <w:r>
        <w:rPr>
          <w:rStyle w:val="StileBookAntiqua85ptNero"/>
          <w:lang w:val="fr-FR"/>
        </w:rPr>
        <w:t xml:space="preserve"> (Isai. </w:t>
      </w:r>
      <w:r>
        <w:rPr>
          <w:rStyle w:val="StileBookAntiqua85ptNero"/>
          <w:lang w:val="en-GB"/>
        </w:rPr>
        <w:t xml:space="preserve">IX, 6). Primum, tertium, quartum, majestatem sonant; reliqua, pietatem. Quod horum ergo effunditur? Profecto majestatis ac potentiae nomen, in id quod est pietatis et gratiae, quodam modo transfunditur, ipsumque effunditur abunde per Jesum Christum Salvatorem nostrum. </w:t>
      </w:r>
      <w:r>
        <w:rPr>
          <w:rStyle w:val="StileBookAntiqua85ptNero"/>
          <w:lang w:val="fr-FR"/>
        </w:rPr>
        <w:t xml:space="preserve">Nomen, verbi causa, quod </w:t>
      </w:r>
      <w:r>
        <w:rPr>
          <w:rStyle w:val="StileBookAntiqua85ptCorsivoNero"/>
          <w:lang w:val="fr-FR"/>
        </w:rPr>
        <w:t>Deus</w:t>
      </w:r>
      <w:r>
        <w:rPr>
          <w:rStyle w:val="StileBookAntiqua85ptNero"/>
          <w:lang w:val="fr-FR"/>
        </w:rPr>
        <w:t xml:space="preserve"> est, nonne in id quod est </w:t>
      </w:r>
      <w:r>
        <w:rPr>
          <w:rStyle w:val="StileBookAntiqua85ptCorsivoNero"/>
          <w:lang w:val="fr-FR"/>
        </w:rPr>
        <w:t>nobiscum Deus</w:t>
      </w:r>
      <w:r>
        <w:rPr>
          <w:rStyle w:val="StileBookAntiqua85ptNero"/>
          <w:lang w:val="fr-FR"/>
        </w:rPr>
        <w:t xml:space="preserve"> (Matth. I, 23), hoc est in </w:t>
      </w:r>
      <w:r>
        <w:rPr>
          <w:rStyle w:val="StileBookAntiqua85ptCorsivoNero"/>
          <w:lang w:val="fr-FR"/>
        </w:rPr>
        <w:t>Emmanuel,</w:t>
      </w:r>
      <w:r>
        <w:rPr>
          <w:rStyle w:val="StileBookAntiqua85ptNero"/>
          <w:lang w:val="fr-FR"/>
        </w:rPr>
        <w:t xml:space="preserve"> liquescit et deficit? Sic </w:t>
      </w:r>
      <w:r>
        <w:rPr>
          <w:rStyle w:val="StileBookAntiqua85ptCorsivoNero"/>
          <w:lang w:val="fr-FR"/>
        </w:rPr>
        <w:t>Admirabilis,</w:t>
      </w:r>
      <w:r>
        <w:rPr>
          <w:rStyle w:val="StileBookAntiqua85ptNero"/>
          <w:lang w:val="fr-FR"/>
        </w:rPr>
        <w:t xml:space="preserve"> in id quod est </w:t>
      </w:r>
      <w:r>
        <w:rPr>
          <w:rStyle w:val="StileBookAntiqua85ptCorsivoNero"/>
          <w:lang w:val="fr-FR"/>
        </w:rPr>
        <w:t>consiliarius;</w:t>
      </w:r>
      <w:r>
        <w:rPr>
          <w:rStyle w:val="StileBookAntiqua85ptNero"/>
          <w:lang w:val="fr-FR"/>
        </w:rPr>
        <w:t xml:space="preserve"> sic </w:t>
      </w:r>
      <w:r>
        <w:rPr>
          <w:rStyle w:val="StileBookAntiqua85ptCorsivoNero"/>
          <w:lang w:val="fr-FR"/>
        </w:rPr>
        <w:t>Deus</w:t>
      </w:r>
      <w:r>
        <w:rPr>
          <w:rStyle w:val="StileBookAntiqua85ptNero"/>
          <w:lang w:val="fr-FR"/>
        </w:rPr>
        <w:t xml:space="preserve"> et </w:t>
      </w:r>
      <w:r>
        <w:rPr>
          <w:rStyle w:val="StileBookAntiqua85ptCorsivoNero"/>
          <w:lang w:val="fr-FR"/>
        </w:rPr>
        <w:t>fortis,</w:t>
      </w:r>
      <w:r>
        <w:rPr>
          <w:rStyle w:val="StileBookAntiqua85ptNero"/>
          <w:lang w:val="fr-FR"/>
        </w:rPr>
        <w:t xml:space="preserve"> in ea quae sunt </w:t>
      </w:r>
      <w:r>
        <w:rPr>
          <w:rStyle w:val="StileBookAntiqua85ptCorsivoNero"/>
          <w:lang w:val="fr-FR"/>
        </w:rPr>
        <w:t>pater futuri saeculi</w:t>
      </w:r>
      <w:r>
        <w:rPr>
          <w:rStyle w:val="StileBookAntiqua85ptNero"/>
          <w:lang w:val="fr-FR"/>
        </w:rPr>
        <w:t xml:space="preserve"> et </w:t>
      </w:r>
      <w:r>
        <w:rPr>
          <w:rStyle w:val="StileBookAntiqua85ptCorsivoNero"/>
          <w:lang w:val="fr-FR"/>
        </w:rPr>
        <w:t>princeps pacis;</w:t>
      </w:r>
      <w:r>
        <w:rPr>
          <w:rStyle w:val="StileBookAntiqua85ptNero"/>
          <w:lang w:val="fr-FR"/>
        </w:rPr>
        <w:t xml:space="preserve"> et </w:t>
      </w:r>
      <w:r>
        <w:rPr>
          <w:rStyle w:val="StileBookAntiqua85ptCorsivoNero"/>
          <w:lang w:val="fr-FR"/>
        </w:rPr>
        <w:t>Dominus justus noster,</w:t>
      </w:r>
      <w:r>
        <w:rPr>
          <w:rStyle w:val="StileBookAntiqua85ptNero"/>
          <w:lang w:val="fr-FR"/>
        </w:rPr>
        <w:t xml:space="preserve"> in </w:t>
      </w:r>
      <w:r>
        <w:rPr>
          <w:rStyle w:val="StileBookAntiqua85ptCorsivoNero"/>
          <w:lang w:val="fr-FR"/>
        </w:rPr>
        <w:t>misericors</w:t>
      </w:r>
      <w:r>
        <w:rPr>
          <w:rStyle w:val="StileBookAntiqua85ptNero"/>
          <w:lang w:val="fr-FR"/>
        </w:rPr>
        <w:t xml:space="preserve"> </w:t>
      </w:r>
      <w:r>
        <w:rPr>
          <w:rFonts w:cs="Arial;Arial" w:ascii="Arial;Arial" w:hAnsi="Arial;Arial"/>
          <w:color w:val="800000"/>
          <w:sz w:val="12"/>
          <w:lang w:val="fr-FR"/>
        </w:rPr>
        <w:t xml:space="preserve">0844C </w:t>
      </w:r>
      <w:r>
        <w:rPr>
          <w:rStyle w:val="StileBookAntiqua85ptNero"/>
          <w:lang w:val="fr-FR"/>
        </w:rPr>
        <w:t xml:space="preserve">et </w:t>
      </w:r>
      <w:r>
        <w:rPr>
          <w:rStyle w:val="StileBookAntiqua85ptCorsivoNero"/>
          <w:lang w:val="fr-FR"/>
        </w:rPr>
        <w:t>miserator Dominus</w:t>
      </w:r>
      <w:r>
        <w:rPr>
          <w:rStyle w:val="StileBookAntiqua85ptNero"/>
          <w:lang w:val="fr-FR"/>
        </w:rPr>
        <w:t xml:space="preserve"> (Psal. CX, 4). Non dico novum quid: quondam quoque nihilominus Abram in Abraham, et Sarai in Saram effusa sunt (Gen. XVII, 5, 15); et jam tunc salutiferae effusionis celebratum praefiguratumque mysterium recordamur.</w:t>
      </w:r>
    </w:p>
    <w:p>
      <w:pPr>
        <w:pStyle w:val="Normal"/>
        <w:tabs>
          <w:tab w:val="clear" w:pos="709"/>
        </w:tabs>
        <w:spacing w:lineRule="auto" w:line="240"/>
        <w:ind w:left="150" w:right="150" w:firstLine="200"/>
        <w:rPr/>
      </w:pPr>
      <w:r>
        <w:rPr>
          <w:rStyle w:val="StileBookAntiqua85ptNero"/>
          <w:lang w:val="fr-FR"/>
        </w:rPr>
        <w:t xml:space="preserve">2. Ubi jam illud, quod apud antiquos tam terribiliter, quam frequenter intonare solebat: </w:t>
      </w:r>
      <w:r>
        <w:rPr>
          <w:rStyle w:val="StileBookAntiqua85ptCorsivoNero"/>
          <w:lang w:val="fr-FR"/>
        </w:rPr>
        <w:t>Ego Dominus, ego Dominus?</w:t>
      </w:r>
      <w:r>
        <w:rPr>
          <w:rStyle w:val="StileBookAntiqua85ptNero"/>
          <w:lang w:val="fr-FR"/>
        </w:rPr>
        <w:t xml:space="preserve"> (Exod. XX, 2.) Mihi dictatur oratio cujus principium, nomine dulce paterno, sequentium obtinendarum petitionum praebet fiduciam. Servi nominantur amici (Joan. XV, 14, 15), et resurrectio non saltem discipulis, sed fratribus nuntiatur (Matth. XXVIII, 10). Nec miror, si cum venit plenitudo temporis, facta est effusio nominis; Deo quippe quod per Joelem promiserat adimplente, </w:t>
      </w:r>
      <w:r>
        <w:rPr>
          <w:rFonts w:cs="Arial;Arial" w:ascii="Arial;Arial" w:hAnsi="Arial;Arial"/>
          <w:color w:val="800000"/>
          <w:sz w:val="12"/>
          <w:lang w:val="fr-FR"/>
        </w:rPr>
        <w:t xml:space="preserve">0844D </w:t>
      </w:r>
      <w:r>
        <w:rPr>
          <w:rStyle w:val="StileBookAntiqua85ptNero"/>
          <w:lang w:val="fr-FR"/>
        </w:rPr>
        <w:t xml:space="preserve">et effundente de Spiritu suo super omnem carnem (Joel. II, 28); cum tale aliquid et apud Hebraeos olim contigisse legam. Credo vos praevolare, et scire jam quid dicere velim. Quale erat, inquam, quod sciscitanti Moysi primo responsum est: </w:t>
      </w:r>
      <w:r>
        <w:rPr>
          <w:rStyle w:val="StileBookAntiqua85ptCorsivoNero"/>
          <w:lang w:val="fr-FR"/>
        </w:rPr>
        <w:t>Ego sum qui sum?</w:t>
      </w:r>
      <w:r>
        <w:rPr>
          <w:rStyle w:val="StileBookAntiqua85ptNero"/>
          <w:lang w:val="fr-FR"/>
        </w:rPr>
        <w:t xml:space="preserve"> et: </w:t>
      </w:r>
      <w:r>
        <w:rPr>
          <w:rStyle w:val="StileBookAntiqua85ptCorsivoNero"/>
          <w:lang w:val="fr-FR"/>
        </w:rPr>
        <w:t>Qui est, misit me ad vos?</w:t>
      </w:r>
      <w:r>
        <w:rPr>
          <w:rStyle w:val="StileBookAntiqua85ptNero"/>
          <w:lang w:val="fr-FR"/>
        </w:rPr>
        <w:t xml:space="preserve"> (Exod, III, 14.) Nescio an vel ipse Moyses caperet sic, si non videlicet effunderetur. Sed fusum est, et captum est; nec modo fusum, sed et effusum: nam infusum jam erat. Jam coeli habebant illud, jam angelis innotuerat. Est autem foris missum; et quod angelis ita erat infusum ut esset et privatum, effusum et in homines est, ita ut jam tunc merito clamaretur de terra: </w:t>
      </w:r>
      <w:r>
        <w:rPr>
          <w:rFonts w:cs="Arial;Arial" w:ascii="Arial;Arial" w:hAnsi="Arial;Arial"/>
          <w:color w:val="800000"/>
          <w:sz w:val="12"/>
          <w:lang w:val="fr-FR"/>
        </w:rPr>
        <w:t xml:space="preserve">0845A </w:t>
      </w:r>
      <w:r>
        <w:rPr>
          <w:rStyle w:val="StileBookAntiqua85ptCorsivoNero"/>
          <w:lang w:val="fr-FR"/>
        </w:rPr>
        <w:t>Oleum effusum nomen tuum</w:t>
      </w:r>
      <w:r>
        <w:rPr>
          <w:rStyle w:val="StileBookAntiqua85ptNero"/>
          <w:lang w:val="fr-FR"/>
        </w:rPr>
        <w:t xml:space="preserve"> (Cant. I, 2): si non ingratae plebis exosa pervicacia obstitisset. Ait enim: </w:t>
      </w:r>
      <w:r>
        <w:rPr>
          <w:rStyle w:val="StileBookAntiqua85ptCorsivoNero"/>
          <w:lang w:val="fr-FR"/>
        </w:rPr>
        <w:t>Ego sum Deus Abraham, et Deus Isaac, et Deus Jacob</w:t>
      </w:r>
      <w:r>
        <w:rPr>
          <w:rStyle w:val="StileBookAntiqua85ptNero"/>
          <w:lang w:val="fr-FR"/>
        </w:rPr>
        <w:t xml:space="preserve"> (Exod. III, 6, 15).</w:t>
      </w:r>
    </w:p>
    <w:p>
      <w:pPr>
        <w:pStyle w:val="Normal"/>
        <w:tabs>
          <w:tab w:val="clear" w:pos="709"/>
        </w:tabs>
        <w:spacing w:lineRule="auto" w:line="240"/>
        <w:ind w:left="150" w:right="150" w:firstLine="200"/>
        <w:rPr>
          <w:rStyle w:val="StileBookAntiqua85ptNero"/>
          <w:lang w:val="fr-FR"/>
        </w:rPr>
      </w:pPr>
      <w:r>
        <w:rPr>
          <w:rStyle w:val="StileBookAntiqua85ptNero"/>
          <w:lang w:val="fr-FR"/>
        </w:rPr>
        <w:t xml:space="preserve">3. Currite, gentes; ad manum est salus, effusum est nomen, quod quicunque invocaverit, salvus erit. </w:t>
      </w:r>
      <w:r>
        <w:rPr>
          <w:rFonts w:cs="Book Antiqua;Book Antiqua" w:ascii="Book Antiqua;Book Antiqua" w:hAnsi="Book Antiqua;Book Antiqua"/>
          <w:b/>
          <w:bCs/>
          <w:color w:val="000000"/>
          <w:sz w:val="17"/>
          <w:szCs w:val="17"/>
          <w:lang w:val="fr-FR"/>
        </w:rPr>
        <w:t>1310</w:t>
      </w:r>
      <w:r>
        <w:rPr>
          <w:rStyle w:val="StileBookAntiqua85ptNero"/>
          <w:lang w:val="fr-FR"/>
        </w:rPr>
        <w:t xml:space="preserve"> Angelorum Deus, etiam hominum Deum se nominat. Oleum misit in Jacob, et cecidit in Israel. Dicite fratribus vestris: </w:t>
      </w:r>
      <w:r>
        <w:rPr>
          <w:rStyle w:val="StileBookAntiqua85ptCorsivoNero"/>
          <w:lang w:val="fr-FR"/>
        </w:rPr>
        <w:t>Date nobis de oleo vestro</w:t>
      </w:r>
      <w:r>
        <w:rPr>
          <w:rStyle w:val="StileBookAntiqua85ptNero"/>
          <w:lang w:val="fr-FR"/>
        </w:rPr>
        <w:t xml:space="preserve"> (Matth. XXV, 8). Si nolunt, rogate Dominum olei, ut mittat et vobis. Dicite: </w:t>
      </w:r>
      <w:r>
        <w:rPr>
          <w:rStyle w:val="StileBookAntiqua85ptCorsivoNero"/>
          <w:lang w:val="fr-FR"/>
        </w:rPr>
        <w:t>Aufer opprobrium nostrum</w:t>
      </w:r>
      <w:r>
        <w:rPr>
          <w:rStyle w:val="StileBookAntiqua85ptNero"/>
          <w:lang w:val="fr-FR"/>
        </w:rPr>
        <w:t xml:space="preserve"> (Isai. IV, 1). Ne, quaeso, insultet malevolus dilectae tuae, quam a finibus terrae evocare placuit tibi, tanto utique dignantius, quanto minus dignam. Decetne, obsecro, ut benigni patrisfamilias invitatos servus </w:t>
      </w:r>
      <w:r>
        <w:rPr>
          <w:rFonts w:cs="Arial;Arial" w:ascii="Arial;Arial" w:hAnsi="Arial;Arial"/>
          <w:color w:val="800000"/>
          <w:sz w:val="12"/>
          <w:lang w:val="fr-FR"/>
        </w:rPr>
        <w:t xml:space="preserve">0845B </w:t>
      </w:r>
      <w:r>
        <w:rPr>
          <w:rStyle w:val="StileBookAntiqua85ptNero"/>
          <w:lang w:val="fr-FR"/>
        </w:rPr>
        <w:t xml:space="preserve">nequam excludat? </w:t>
      </w:r>
      <w:r>
        <w:rPr>
          <w:rStyle w:val="StileBookAntiqua85ptCorsivoNero"/>
          <w:lang w:val="fr-FR"/>
        </w:rPr>
        <w:t>Ego sum,</w:t>
      </w:r>
      <w:r>
        <w:rPr>
          <w:rStyle w:val="StileBookAntiqua85ptNero"/>
          <w:lang w:val="fr-FR"/>
        </w:rPr>
        <w:t xml:space="preserve"> ais, </w:t>
      </w:r>
      <w:r>
        <w:rPr>
          <w:rStyle w:val="StileBookAntiqua85ptCorsivoNero"/>
          <w:lang w:val="fr-FR"/>
        </w:rPr>
        <w:t>Deus Abraham, et Deus Isaac, et Deus Jacob.</w:t>
      </w:r>
      <w:r>
        <w:rPr>
          <w:rStyle w:val="StileBookAntiqua85ptNero"/>
          <w:lang w:val="fr-FR"/>
        </w:rPr>
        <w:t xml:space="preserve"> Et non amplius? Effunde, effunde; aperi manum tuam adhuc, et imple omne animal benedictione. Veniant ab oriente et occidente, et recumbant cum Abraham, Isaac et Jacob in regno coelorum (Matth. </w:t>
      </w:r>
      <w:r>
        <w:rPr>
          <w:rStyle w:val="StileBookAntiqua85ptNero"/>
        </w:rPr>
        <w:t xml:space="preserve">VIII, 11). Veniant, veniant tribus, tribus Domini; testimonium Israel ad confitendum nomini Domini (Psal. </w:t>
      </w:r>
      <w:r>
        <w:rPr>
          <w:rStyle w:val="StileBookAntiqua85ptNero"/>
          <w:lang w:val="fr-FR"/>
        </w:rPr>
        <w:t xml:space="preserve">CXXI, 4). Veniant et recumbant, epulentur et delectentur in laetitia, et unus ubique resonet in voce exsultationis et confessionis sonus epulantis (Psal. XLI, 5); </w:t>
      </w:r>
      <w:r>
        <w:rPr>
          <w:rStyle w:val="StileBookAntiqua85ptCorsivoNero"/>
          <w:lang w:val="fr-FR"/>
        </w:rPr>
        <w:t>Oleum effusum nomen tuum.</w:t>
      </w:r>
      <w:r>
        <w:rPr>
          <w:rStyle w:val="StileBookAntiqua85ptNero"/>
          <w:lang w:val="fr-FR"/>
        </w:rPr>
        <w:t xml:space="preserve"> Unum scio, si Philippum et Andream habuerimus ostiarios, repulsam omnino non patimur quicunque oleum petimus, quicunque volumus Jesum videre. Incunctanter Philippus dicet Andreae; Andreas </w:t>
      </w:r>
      <w:r>
        <w:rPr>
          <w:rFonts w:cs="Arial;Arial" w:ascii="Arial;Arial" w:hAnsi="Arial;Arial"/>
          <w:color w:val="800000"/>
          <w:sz w:val="12"/>
          <w:lang w:val="fr-FR"/>
        </w:rPr>
        <w:t xml:space="preserve">0845C </w:t>
      </w:r>
      <w:r>
        <w:rPr>
          <w:rStyle w:val="StileBookAntiqua85ptNero"/>
          <w:lang w:val="fr-FR"/>
        </w:rPr>
        <w:t xml:space="preserve">autem et Philippus dicent Jesu. Jesus autem quid? Profecto quod Jesus. </w:t>
      </w:r>
      <w:r>
        <w:rPr>
          <w:rStyle w:val="StileBookAntiqua85ptCorsivoNero"/>
          <w:lang w:val="fr-FR"/>
        </w:rPr>
        <w:t>Nisi granum frumenti cadens in terram mortuum fuerit, ipsum solum manet; si autem mortuum fuerit, multum fructum affert</w:t>
      </w:r>
      <w:r>
        <w:rPr>
          <w:rStyle w:val="StileBookAntiqua85ptNero"/>
          <w:lang w:val="fr-FR"/>
        </w:rPr>
        <w:t xml:space="preserve"> (Joan. XII, 22-25). Moriatur igitur granum, et surgat gentium seges. Oportet pati Christum, et resurgere a mortuis, et praedicari in nomine ejus poenitentiam et remissionem peccatorum, non solum in Judaeam, sed etiam in omnes gentes; quatenus ab uno nomine, quod est Christus, millia millium credentium Christiani dicantur, et dicant: </w:t>
      </w:r>
      <w:r>
        <w:rPr>
          <w:rStyle w:val="StileBookAntiqua85ptCorsivoNero"/>
          <w:lang w:val="fr-FR"/>
        </w:rPr>
        <w:t>Oleum effusum nomen tuum.</w:t>
      </w:r>
    </w:p>
    <w:p>
      <w:pPr>
        <w:pStyle w:val="Normal"/>
        <w:tabs>
          <w:tab w:val="clear" w:pos="709"/>
        </w:tabs>
        <w:spacing w:lineRule="auto" w:line="240"/>
        <w:ind w:left="150" w:right="150" w:firstLine="200"/>
        <w:rPr/>
      </w:pPr>
      <w:r>
        <w:rPr>
          <w:rStyle w:val="StileBookAntiqua85ptNero"/>
        </w:rPr>
        <w:t xml:space="preserve">4. Agnosco enim nomen, quod in Isaia legi: </w:t>
      </w:r>
      <w:r>
        <w:rPr>
          <w:rStyle w:val="StileBookAntiqua85ptCorsivoNero"/>
        </w:rPr>
        <w:t>Servos suos,</w:t>
      </w:r>
      <w:r>
        <w:rPr>
          <w:rStyle w:val="StileBookAntiqua85ptNero"/>
        </w:rPr>
        <w:t xml:space="preserve"> inquit, </w:t>
      </w:r>
      <w:r>
        <w:rPr>
          <w:rStyle w:val="StileBookAntiqua85ptCorsivoNero"/>
        </w:rPr>
        <w:t xml:space="preserve">vocabit nomine alio, in quo qui benedictus </w:t>
      </w:r>
      <w:r>
        <w:rPr>
          <w:rFonts w:cs="Arial;Arial" w:ascii="Arial;Arial" w:hAnsi="Arial;Arial"/>
          <w:i/>
          <w:iCs/>
          <w:color w:val="800000"/>
          <w:sz w:val="12"/>
        </w:rPr>
        <w:t xml:space="preserve">0845D </w:t>
      </w:r>
      <w:r>
        <w:rPr>
          <w:rStyle w:val="StileBookAntiqua85ptCorsivoNero"/>
        </w:rPr>
        <w:t>est super terram, benedicetur in Domino, amen</w:t>
      </w:r>
      <w:r>
        <w:rPr>
          <w:rStyle w:val="StileBookAntiqua85ptNero"/>
        </w:rPr>
        <w:t xml:space="preserve"> (Isai. LXV, 15, 16). O nomen benedictum! O oleum usquequaque effusum! Quousque? De coelo in Judaeam, et inde in omnem terram excurrit; et de toto orbe clamat Ecclesia: </w:t>
      </w:r>
      <w:r>
        <w:rPr>
          <w:rStyle w:val="StileBookAntiqua85ptCorsivoNero"/>
        </w:rPr>
        <w:t>Oleum effusum nomen tuum.</w:t>
      </w:r>
      <w:r>
        <w:rPr>
          <w:rStyle w:val="StileBookAntiqua85ptNero"/>
        </w:rPr>
        <w:t xml:space="preserve"> Effusum plane, quod non solum coelos terrasque perfudit, sed aspersit et inferos, adeo ut in nomine Jesu omne genu flectatur, coelestium, terrestrium et infernorum, et omnis lingua confiteatur (Philipp. II, 10, 11), et dicat: </w:t>
      </w:r>
      <w:r>
        <w:rPr>
          <w:rStyle w:val="StileBookAntiqua85ptCorsivoNero"/>
        </w:rPr>
        <w:t>Oleum effusum nomen tuum.</w:t>
      </w:r>
      <w:r>
        <w:rPr>
          <w:rStyle w:val="StileBookAntiqua85ptNero"/>
        </w:rPr>
        <w:t xml:space="preserve"> Ecce Christus, ecce Jesus, utrumque infusum angelis, utrumque effusum in homines, et illos homines qui computruerant tanquam jumenta in stercore suo, homines et jumenta salvans, quemadmodum multiplicavit misericordiam suam Deus. Quam charum, </w:t>
      </w:r>
      <w:r>
        <w:rPr>
          <w:rFonts w:cs="Arial;Arial" w:ascii="Arial;Arial" w:hAnsi="Arial;Arial"/>
          <w:color w:val="800000"/>
          <w:sz w:val="12"/>
        </w:rPr>
        <w:t xml:space="preserve">0846A </w:t>
      </w:r>
      <w:r>
        <w:rPr>
          <w:rStyle w:val="StileBookAntiqua85ptNero"/>
        </w:rPr>
        <w:t xml:space="preserve">quam vile! vile, sed salubre. Si vile non esset, non mihi effunderetur; si salubre non esset, non me lucraretur. Particeps nominis sum, sum et haereditatis, Christianus sum; frater Christi sum. Si sum quod dicor, haeres sum Dei, cohaeres autem Christi (Rom. </w:t>
      </w:r>
      <w:r>
        <w:rPr>
          <w:rStyle w:val="StileBookAntiqua85ptNero"/>
          <w:lang w:val="fr-FR"/>
        </w:rPr>
        <w:t xml:space="preserve">VIII, 17). Et quid mirum, si sponsi effusum est nomen, cum ipse quoque effusus sit? Nam semetipsum exinanivit, formam servi accipiens (Philipp. II, 7). Denique ait: </w:t>
      </w:r>
      <w:r>
        <w:rPr>
          <w:rStyle w:val="StileBookAntiqua85ptCorsivoNero"/>
          <w:lang w:val="fr-FR"/>
        </w:rPr>
        <w:t>Sicut aqua effusus sum</w:t>
      </w:r>
      <w:r>
        <w:rPr>
          <w:rStyle w:val="StileBookAntiqua85ptNero"/>
          <w:lang w:val="fr-FR"/>
        </w:rPr>
        <w:t xml:space="preserve"> (Psal. XXI, 15). Effusa est plenitudo Divinitatis, habitans super terram corporaliter, ut de illa plenitudine omnes, qui corpus mortis gestamus, caperemus, ac vitali odore repleti diceremus: </w:t>
      </w:r>
      <w:r>
        <w:rPr>
          <w:rStyle w:val="StileBookAntiqua85ptCorsivoNero"/>
          <w:lang w:val="fr-FR"/>
        </w:rPr>
        <w:t>Oleum effusum nomen tuum.</w:t>
      </w:r>
      <w:r>
        <w:rPr>
          <w:rStyle w:val="StileBookAntiqua85ptNero"/>
          <w:lang w:val="fr-FR"/>
        </w:rPr>
        <w:t xml:space="preserve"> En quod nomen effusum, et qualiter, et quatenus.</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846B </w:t>
      </w:r>
      <w:r>
        <w:rPr>
          <w:rStyle w:val="StileBookAntiqua85ptNero"/>
          <w:lang w:val="fr-FR"/>
        </w:rPr>
        <w:t xml:space="preserve">Cur vero oleum? </w:t>
      </w:r>
      <w:r>
        <w:rPr>
          <w:rStyle w:val="StileBookAntiqua85ptNero"/>
        </w:rPr>
        <w:t xml:space="preserve">Nam hoc nondum dixi. In sermone superiore dicere coeperam; sed intervenit subito aliud quod praedicandum videbatur. Quanquam intermiserim ultra quam credidi: quod non aliud esse reor, nisi quod fortis mulier Sapientia misit manum ad collum, et digiti ejus apprehenderunt fusum. Novit enim modicam lanam vel linum in longum producere filum, atque in telae extendere latitudinem, et sic omnes domesticos suos vestire duplicibus (Prov. </w:t>
      </w:r>
      <w:r>
        <w:rPr>
          <w:rStyle w:val="StileBookAntiqua85ptNero"/>
          <w:lang w:val="fr-FR"/>
        </w:rPr>
        <w:t xml:space="preserve">XXXI, 19, 21). Est procul dubio inter oleum et nomen sponsi similitudo; nec otiose Spiritus sanctus alterutrum comparavit. Ego autem dico in triplici quadam qualitate olei, quod lucet, pascit et ungit, si vos melius non habetis. Fovet ignem, nutrit carnem, lenit dolorem; lux, cibus, </w:t>
      </w:r>
      <w:r>
        <w:rPr>
          <w:rFonts w:cs="Arial;Arial" w:ascii="Arial;Arial" w:hAnsi="Arial;Arial"/>
          <w:color w:val="800000"/>
          <w:sz w:val="12"/>
          <w:lang w:val="fr-FR"/>
        </w:rPr>
        <w:t xml:space="preserve">0846C </w:t>
      </w:r>
      <w:r>
        <w:rPr>
          <w:rFonts w:cs="Book Antiqua;Book Antiqua" w:ascii="Book Antiqua;Book Antiqua" w:hAnsi="Book Antiqua;Book Antiqua"/>
          <w:b/>
          <w:bCs/>
          <w:color w:val="000000"/>
          <w:sz w:val="17"/>
          <w:szCs w:val="17"/>
          <w:lang w:val="fr-FR"/>
        </w:rPr>
        <w:t>1311</w:t>
      </w:r>
      <w:r>
        <w:rPr>
          <w:rStyle w:val="StileBookAntiqua85ptNero"/>
          <w:lang w:val="fr-FR"/>
        </w:rPr>
        <w:t xml:space="preserve"> medicina. Vide idem nunc et de sponsi nomine. Lucet praedicatum, pascit recogitatum, invocatum lenit et ungit. Et percurramus singula.</w:t>
      </w:r>
    </w:p>
    <w:p>
      <w:pPr>
        <w:pStyle w:val="Normal"/>
        <w:tabs>
          <w:tab w:val="clear" w:pos="709"/>
        </w:tabs>
        <w:spacing w:lineRule="auto" w:line="240"/>
        <w:ind w:left="150" w:right="150" w:firstLine="200"/>
        <w:rPr/>
      </w:pPr>
      <w:r>
        <w:rPr>
          <w:rStyle w:val="StileBookAntiqua85ptNero"/>
          <w:lang w:val="fr-FR"/>
        </w:rPr>
        <w:t xml:space="preserve">6. Unde putas in toto orbe tanta, et tam subita fidei lux, nisi de praedicato Jesu? Nonne in hujus nominis luce Deus nos vocavit in admirabile lumen suum, quibus illuminatis, et in lumine isto videntibus lumen, dicat merito Paulus: </w:t>
      </w:r>
      <w:r>
        <w:rPr>
          <w:rStyle w:val="StileBookAntiqua85ptCorsivoNero"/>
          <w:lang w:val="fr-FR"/>
        </w:rPr>
        <w:t>Fuistis aliquando tenebrae, nunc autem lux in Domino?</w:t>
      </w:r>
      <w:r>
        <w:rPr>
          <w:rStyle w:val="StileBookAntiqua85ptNero"/>
          <w:lang w:val="fr-FR"/>
        </w:rPr>
        <w:t xml:space="preserve"> (Ephes. V, 8.) Hoc denique nomen coram regibus, et gentibus, et filiis Israel portare jussus est idem apostolus (Act. IX, 15); et portabat nomen tanquam lumen, et illuminabat patriam, et clamabat ubique: </w:t>
      </w:r>
      <w:r>
        <w:rPr>
          <w:rStyle w:val="StileBookAntiqua85ptCorsivoNero"/>
          <w:lang w:val="fr-FR"/>
        </w:rPr>
        <w:t xml:space="preserve">Nox praecessit, </w:t>
      </w:r>
      <w:r>
        <w:rPr>
          <w:rFonts w:cs="Arial;Arial" w:ascii="Arial;Arial" w:hAnsi="Arial;Arial"/>
          <w:i/>
          <w:iCs/>
          <w:color w:val="800000"/>
          <w:sz w:val="12"/>
          <w:lang w:val="fr-FR"/>
        </w:rPr>
        <w:t xml:space="preserve">0846D </w:t>
      </w:r>
      <w:r>
        <w:rPr>
          <w:rStyle w:val="StileBookAntiqua85ptCorsivoNero"/>
          <w:lang w:val="fr-FR"/>
        </w:rPr>
        <w:t>dies autem appropinquavit. Abjiciamus ergo opera tenebrarum, et induamur arma lucis: sicut in die honeste ambulemus</w:t>
      </w:r>
      <w:r>
        <w:rPr>
          <w:rStyle w:val="StileBookAntiqua85ptNero"/>
          <w:lang w:val="fr-FR"/>
        </w:rPr>
        <w:t xml:space="preserve"> (Rom. XIII, 12, 13). Et monstrabat omnibus lucernam super candelabrum, annuntians in omni loco Jesum, et hunc crucifixum. Quomodo lux ista insplenduit ac perstrinxit cunctorum intuentium oculos, quando de ore Petri, tanquam fulgur, egrediens, claudi unius corporales plantas solidavit et bases, multosque spiritualiter caecos illuminavit? Nunquid non ignem sparsit, cum ait: </w:t>
      </w:r>
      <w:r>
        <w:rPr>
          <w:rStyle w:val="StileBookAntiqua85ptCorsivoNero"/>
          <w:lang w:val="fr-FR"/>
        </w:rPr>
        <w:t>In nomine Jesu Christi Nazareni surge et ambula?</w:t>
      </w:r>
      <w:r>
        <w:rPr>
          <w:rStyle w:val="StileBookAntiqua85ptNero"/>
          <w:lang w:val="fr-FR"/>
        </w:rPr>
        <w:t xml:space="preserve"> (Act. III, 6.) Nec tantum lux est nomen Jesu, sed est et cibus. An non toties confortaris, quoties recordaris? Quid aeque mentem cogitantis impinguat? quid ita exercitatos reparat sensus, virtutes roborat, vegetat </w:t>
      </w:r>
      <w:r>
        <w:rPr>
          <w:rFonts w:cs="Arial;Arial" w:ascii="Arial;Arial" w:hAnsi="Arial;Arial"/>
          <w:color w:val="800000"/>
          <w:sz w:val="12"/>
          <w:lang w:val="fr-FR"/>
        </w:rPr>
        <w:t xml:space="preserve">0847A </w:t>
      </w:r>
      <w:r>
        <w:rPr>
          <w:rStyle w:val="StileBookAntiqua85ptNero"/>
          <w:lang w:val="fr-FR"/>
        </w:rPr>
        <w:t xml:space="preserve">mores bonos atque honestos, castas fovet affectiones? Aridus est omnis animae cibus, si non oleo isto infunditur; insipidus est, si non hoc sale conditur. Si scribas, non sapit mihi nisi legero ibi Jesum. Si disputes aut conferas, non sapit mihi, nisi sonuerit ibi Jesus. </w:t>
      </w:r>
      <w:r>
        <w:rPr>
          <w:rStyle w:val="StileBookAntiqua85ptNero"/>
        </w:rPr>
        <w:t xml:space="preserve">Jesus mel in ore, in aure melos, in corde jubilus. </w:t>
      </w:r>
      <w:r>
        <w:rPr>
          <w:rStyle w:val="StileBookAntiqua85ptNero"/>
          <w:lang w:val="fr-FR"/>
        </w:rPr>
        <w:t xml:space="preserve">Sed est et medicina. Tristatur aliquis vestrum? Veniat in cor Jesus, et inde saliat in os; et ecce ad exortum nominis lumen, nubilum omne diffugit, redit serenum. Labitur quis in crimen, currit insuper ad laqueum mortis desperando? Nonne si invocet nomen vitae, confestim respirabit ad vitam? Cui aliquando stetit ante faciem salutaris nominis duritia, ut assolet, cordis, ignaviae torpor, rancor animi, languor acediae? cui fons forte siccatus lacrymarum, </w:t>
      </w:r>
      <w:r>
        <w:rPr>
          <w:rFonts w:cs="Arial;Arial" w:ascii="Arial;Arial" w:hAnsi="Arial;Arial"/>
          <w:color w:val="800000"/>
          <w:sz w:val="12"/>
          <w:lang w:val="fr-FR"/>
        </w:rPr>
        <w:t xml:space="preserve">0847B </w:t>
      </w:r>
      <w:r>
        <w:rPr>
          <w:rStyle w:val="StileBookAntiqua85ptNero"/>
          <w:lang w:val="fr-FR"/>
        </w:rPr>
        <w:t xml:space="preserve">invocato Jesu, non continuo erupit uberior, fluxit suavior? </w:t>
      </w:r>
      <w:r>
        <w:rPr>
          <w:rStyle w:val="StileBookAntiqua85ptNero"/>
        </w:rPr>
        <w:t xml:space="preserve">Cui, in periculis palpitanti et trepidanti, invocatum virtutis nomen non statim fiduciam praestitit, depulit metum? Cui, quaeso, in dubiis aestuanti et fluctuanti, non subito ad invocationem clari nominis emicuit certitudo? Cui in adversis diffidenti, jamjamque deficienti, si nomen adjutorii sonuit, defuit fortitudo? </w:t>
      </w:r>
      <w:r>
        <w:rPr>
          <w:rStyle w:val="StileBookAntiqua85ptNero"/>
          <w:lang w:val="fr-FR"/>
        </w:rPr>
        <w:t xml:space="preserve">Nimirum morbi et languores animae isti sunt, illud medicina. Denique et probare licet: </w:t>
      </w:r>
      <w:r>
        <w:rPr>
          <w:rStyle w:val="StileBookAntiqua85ptCorsivoNero"/>
          <w:lang w:val="fr-FR"/>
        </w:rPr>
        <w:t>Invoca me,</w:t>
      </w:r>
      <w:r>
        <w:rPr>
          <w:rStyle w:val="StileBookAntiqua85ptNero"/>
          <w:lang w:val="fr-FR"/>
        </w:rPr>
        <w:t xml:space="preserve"> inquit, </w:t>
      </w:r>
      <w:r>
        <w:rPr>
          <w:rStyle w:val="StileBookAntiqua85ptCorsivoNero"/>
          <w:lang w:val="fr-FR"/>
        </w:rPr>
        <w:t>in die tribulationis; eruam te, et honorificabis me</w:t>
      </w:r>
      <w:r>
        <w:rPr>
          <w:rStyle w:val="StileBookAntiqua85ptNero"/>
          <w:lang w:val="fr-FR"/>
        </w:rPr>
        <w:t xml:space="preserve"> (Psal. XLIX, 15). Nihil ita irae impetum cohibet, superbiae tumorem sedat, sanat livoris vulnus, restringit luxuriae fluxum, exstinguit libidinis flammam, sitim temperat avaritiae, </w:t>
      </w:r>
      <w:r>
        <w:rPr>
          <w:rFonts w:cs="Arial;Arial" w:ascii="Arial;Arial" w:hAnsi="Arial;Arial"/>
          <w:color w:val="800000"/>
          <w:sz w:val="12"/>
          <w:lang w:val="fr-FR"/>
        </w:rPr>
        <w:t xml:space="preserve">0847C </w:t>
      </w:r>
      <w:r>
        <w:rPr>
          <w:rStyle w:val="StileBookAntiqua85ptNero"/>
          <w:lang w:val="fr-FR"/>
        </w:rPr>
        <w:t>ac totius indecoris fugat pruriginem. Siquidem cum nomino Jesum, hominem mihi propono mitem et humilem corde, benignum, sobrium, castum, misericordem et omni denique honestate ac sanctitate conspicuum, eumdemque ipsum Deum omnipotentem, qui suo me et exemplo sanet, et roboret adjutorio. Haec omnia simul mihi sonant, cum insonuerit Jesus. Sumo itaque mihi exempla de homine, et auxilium a potente; illa tanquam pigmentarias species, hoc tanquam unde acuam eas: et facio confectionem, cui similem medicorum nemo facere possit.</w:t>
      </w:r>
    </w:p>
    <w:p>
      <w:pPr>
        <w:pStyle w:val="Normal"/>
        <w:tabs>
          <w:tab w:val="clear" w:pos="709"/>
        </w:tabs>
        <w:spacing w:lineRule="auto" w:line="240"/>
        <w:ind w:left="150" w:right="150" w:firstLine="200"/>
        <w:rPr/>
      </w:pPr>
      <w:r>
        <w:rPr>
          <w:rStyle w:val="StileBookAntiqua85ptNero"/>
          <w:lang w:val="fr-FR"/>
        </w:rPr>
        <w:t xml:space="preserve">7. Hoc tibi electuarium habes, o anima mea, reconditum in vasculo vocabuli hujus, quod est Jesus, salutiferum certe, quodque nulli unquam </w:t>
      </w:r>
      <w:r>
        <w:rPr>
          <w:rFonts w:cs="Arial;Arial" w:ascii="Arial;Arial" w:hAnsi="Arial;Arial"/>
          <w:color w:val="800000"/>
          <w:sz w:val="12"/>
          <w:lang w:val="fr-FR"/>
        </w:rPr>
        <w:t xml:space="preserve">0847D </w:t>
      </w:r>
      <w:r>
        <w:rPr>
          <w:rStyle w:val="StileBookAntiqua85ptNero"/>
          <w:lang w:val="fr-FR"/>
        </w:rPr>
        <w:t xml:space="preserve">pesti tuae inveniatur inefficax. Semper tibi in sinu sit, semper in manu, quo tui omnes in Jesum et sensus dirigantur et actus. Denique et invitaris: </w:t>
      </w:r>
      <w:r>
        <w:rPr>
          <w:rStyle w:val="StileBookAntiqua85ptCorsivoNero"/>
          <w:lang w:val="fr-FR"/>
        </w:rPr>
        <w:t>Pone me,</w:t>
      </w:r>
      <w:r>
        <w:rPr>
          <w:rStyle w:val="StileBookAntiqua85ptNero"/>
          <w:lang w:val="fr-FR"/>
        </w:rPr>
        <w:t xml:space="preserve"> inquit, </w:t>
      </w:r>
      <w:r>
        <w:rPr>
          <w:rStyle w:val="StileBookAntiqua85ptCorsivoNero"/>
          <w:lang w:val="fr-FR"/>
        </w:rPr>
        <w:t>signaculum in corde tuo, signaculum in brachio tuo</w:t>
      </w:r>
      <w:r>
        <w:rPr>
          <w:rStyle w:val="StileBookAntiqua85ptNero"/>
          <w:lang w:val="fr-FR"/>
        </w:rPr>
        <w:t xml:space="preserve"> (Cant. VIII, 6). Sed hoc </w:t>
      </w:r>
      <w:r>
        <w:rPr>
          <w:rFonts w:cs="Book Antiqua;Book Antiqua" w:ascii="Book Antiqua;Book Antiqua" w:hAnsi="Book Antiqua;Book Antiqua"/>
          <w:b/>
          <w:bCs/>
          <w:color w:val="000000"/>
          <w:sz w:val="17"/>
          <w:szCs w:val="17"/>
          <w:lang w:val="fr-FR"/>
        </w:rPr>
        <w:t>1312</w:t>
      </w:r>
      <w:r>
        <w:rPr>
          <w:rStyle w:val="StileBookAntiqua85ptNero"/>
          <w:lang w:val="fr-FR"/>
        </w:rPr>
        <w:t xml:space="preserve"> alias. Nunc vero habes unde et brachio medearis, et cordi. Habes, inquam, in nomine Jesu, unde actus tuos vel pravos corrigas, vel minus perfectos adimpleas; itemque unde tuos sensus aut serves, ne corrumpantur; aut, si corrumpantur, sanes.</w:t>
      </w:r>
    </w:p>
    <w:p>
      <w:pPr>
        <w:pStyle w:val="Normal"/>
        <w:tabs>
          <w:tab w:val="clear" w:pos="709"/>
        </w:tabs>
        <w:spacing w:lineRule="auto" w:line="240"/>
        <w:ind w:left="150" w:right="150" w:firstLine="200"/>
        <w:rPr/>
      </w:pPr>
      <w:r>
        <w:rPr>
          <w:rStyle w:val="StileBookAntiqua85ptNero"/>
          <w:lang w:val="fr-FR"/>
        </w:rPr>
        <w:t xml:space="preserve">8. Habuit et Judaea quosdam Jesus, quorum vacuis </w:t>
      </w:r>
      <w:r>
        <w:rPr>
          <w:rFonts w:cs="Arial;Arial" w:ascii="Arial;Arial" w:hAnsi="Arial;Arial"/>
          <w:color w:val="800000"/>
          <w:sz w:val="12"/>
          <w:lang w:val="fr-FR"/>
        </w:rPr>
        <w:t xml:space="preserve">0848A </w:t>
      </w:r>
      <w:r>
        <w:rPr>
          <w:rStyle w:val="StileBookAntiqua85ptNero"/>
          <w:lang w:val="fr-FR"/>
        </w:rPr>
        <w:t xml:space="preserve">gloriatur vocabulis. Illa enim nec lucent, nec pascunt, nec medentur. Idcirco Synagoga in tenebris est usque adhuc, fame et infirmitate laborans; et non sanabitur nec satiabitur, quousque sciat meum Jesum dominari Jacob et finium terrae, et convertatur ad vesperam, et famen patiatur ut canes, et circumeat civitatem (Psal. LVIII, 14, 7). Et illi quidem praemissi sunt, tanquam baculus ad mortuum Prophetam praeveniens, et sua interpretari nomina nequiverunt; vacua quippe erant. Superpositus mortuo baculus est, et non erat vox neque sensus, quoniam baculus erat. Descendit qui baculum misit (IV Reg. IV, 29-35): et mox salvum fecit populum suum a peccatis eorum, probans se esse quod dicebatur: </w:t>
      </w:r>
      <w:r>
        <w:rPr>
          <w:rStyle w:val="StileBookAntiqua85ptCorsivoNero"/>
          <w:lang w:val="fr-FR"/>
        </w:rPr>
        <w:t xml:space="preserve">Quis est hic, qui etiam peccata </w:t>
      </w:r>
      <w:r>
        <w:rPr>
          <w:rFonts w:cs="Arial;Arial" w:ascii="Arial;Arial" w:hAnsi="Arial;Arial"/>
          <w:i/>
          <w:iCs/>
          <w:color w:val="800000"/>
          <w:sz w:val="12"/>
          <w:lang w:val="fr-FR"/>
        </w:rPr>
        <w:t xml:space="preserve">0848B </w:t>
      </w:r>
      <w:r>
        <w:rPr>
          <w:rStyle w:val="StileBookAntiqua85ptCorsivoNero"/>
          <w:lang w:val="fr-FR"/>
        </w:rPr>
        <w:t>dimittit</w:t>
      </w:r>
      <w:r>
        <w:rPr>
          <w:rStyle w:val="StileBookAntiqua85ptNero"/>
          <w:lang w:val="fr-FR"/>
        </w:rPr>
        <w:t xml:space="preserve"> (Luc. VII, 49). Nimirum qui dicit: Salus populi </w:t>
      </w:r>
      <w:r>
        <w:rPr>
          <w:rStyle w:val="StileBookAntiqua85ptCorsivoNero"/>
          <w:lang w:val="fr-FR"/>
        </w:rPr>
        <w:t>ego sum</w:t>
      </w:r>
      <w:r>
        <w:rPr>
          <w:rStyle w:val="StileBookAntiqua85ptNero"/>
          <w:lang w:val="fr-FR"/>
        </w:rPr>
        <w:t xml:space="preserve"> (Psal. XXXIV, 3). Jam vox, jam sensus est; et patet eum non inane portare nomen instar priorum. Sentitur infusa salus, et beneficium non tacetur. Intus sensus, foris vox. Compungor, et confiteor, et confessio vitam indicat: </w:t>
      </w:r>
      <w:r>
        <w:rPr>
          <w:rStyle w:val="StileBookAntiqua85ptCorsivoNero"/>
          <w:lang w:val="fr-FR"/>
        </w:rPr>
        <w:t>A mortuo enim tanquam qui non est, perit confessio</w:t>
      </w:r>
      <w:r>
        <w:rPr>
          <w:rStyle w:val="StileBookAntiqua85ptNero"/>
          <w:lang w:val="fr-FR"/>
        </w:rPr>
        <w:t xml:space="preserve"> (Eccli. XVII, 26). Ecce vita, ecce sensus. Suscitatus perfecte sum, integra est resurrectio. An aliud mors corporis est, nisi cum sensu privatur et vita? Peccatum, quod mors animae est, nec compunctionis mihi sensum, nec confessionis reliquerat vocem, et eram mortuus. Venit is qui peccata dimittit, et utrumque restituit, et dicit animae meae: </w:t>
      </w:r>
      <w:r>
        <w:rPr>
          <w:rStyle w:val="StileBookAntiqua85ptCorsivoNero"/>
          <w:lang w:val="fr-FR"/>
        </w:rPr>
        <w:t>Salus tua ego sum.</w:t>
      </w:r>
      <w:r>
        <w:rPr>
          <w:rStyle w:val="StileBookAntiqua85ptNero"/>
          <w:lang w:val="fr-FR"/>
        </w:rPr>
        <w:t xml:space="preserve"> Quid mirum si cedit mors, ubi vita descendit? </w:t>
      </w:r>
      <w:r>
        <w:rPr>
          <w:rFonts w:cs="Arial;Arial" w:ascii="Arial;Arial" w:hAnsi="Arial;Arial"/>
          <w:color w:val="800000"/>
          <w:sz w:val="12"/>
          <w:lang w:val="fr-FR"/>
        </w:rPr>
        <w:t xml:space="preserve">0848C </w:t>
      </w:r>
      <w:r>
        <w:rPr>
          <w:rStyle w:val="StileBookAntiqua85ptNero"/>
          <w:lang w:val="fr-FR"/>
        </w:rPr>
        <w:t xml:space="preserve">Jam corde creditur ad justitiam, et ore confessio fit ad salutem (Rom. X, 10). Jam oscitat puer, et oscitat septies (IV Reg. IV, 35), et dicit: </w:t>
      </w:r>
      <w:r>
        <w:rPr>
          <w:rStyle w:val="StileBookAntiqua85ptCorsivoNero"/>
          <w:lang w:val="fr-FR"/>
        </w:rPr>
        <w:t>Septies in die laudem dixi tibi</w:t>
      </w:r>
      <w:r>
        <w:rPr>
          <w:rStyle w:val="StileBookAntiqua85ptNero"/>
          <w:lang w:val="fr-FR"/>
        </w:rPr>
        <w:t xml:space="preserve"> (Psal. CXVIII, 164), Domine. Videte hunc septenarium. Sacer numerus est; non vacat. Sed melius hoc alii servamus sermoni, quo famelici et non fastidiosi ad tam bonas epulas accedamus, invitante nos sponso Ecclesiae Domino nostro Jesu Christo, qui est super omnia Deus benedictus in saecula.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16" w:name="__RefHeading___Toc146124208"/>
      <w:bookmarkEnd w:id="16"/>
      <w:r>
        <w:rPr>
          <w:rFonts w:cs="Book Antiqua;Book Antiqua" w:ascii="Book Antiqua;Book Antiqua" w:hAnsi="Book Antiqua;Book Antiqua"/>
          <w:b/>
          <w:bCs/>
          <w:color w:val="000000"/>
          <w:kern w:val="2"/>
          <w:sz w:val="18"/>
          <w:szCs w:val="18"/>
          <w:lang w:val="fr-FR"/>
        </w:rPr>
        <w:t xml:space="preserve">SERMO XVI. </w:t>
      </w:r>
      <w:r>
        <w:rPr>
          <w:rFonts w:cs="Book Antiqua;Book Antiqua" w:ascii="Book Antiqua;Book Antiqua" w:hAnsi="Book Antiqua;Book Antiqua"/>
          <w:b/>
          <w:bCs/>
          <w:i/>
          <w:iCs/>
          <w:color w:val="000000"/>
          <w:kern w:val="2"/>
          <w:sz w:val="18"/>
          <w:szCs w:val="18"/>
          <w:lang w:val="fr-FR"/>
        </w:rPr>
        <w:t>De cordis contritione, et de tribus speciebus verae confessionis.</w:t>
      </w:r>
    </w:p>
    <w:p>
      <w:pPr>
        <w:pStyle w:val="Normal"/>
        <w:tabs>
          <w:tab w:val="clear" w:pos="709"/>
        </w:tabs>
        <w:spacing w:lineRule="auto" w:line="240"/>
        <w:ind w:left="150" w:right="150" w:firstLine="200"/>
        <w:rPr/>
      </w:pPr>
      <w:r>
        <w:rPr>
          <w:rStyle w:val="StileBookAntiqua85ptNero"/>
          <w:lang w:val="fr-FR"/>
        </w:rPr>
        <w:t xml:space="preserve">1. Quid sibi ergo vult septenarius iste? Nescio </w:t>
      </w:r>
      <w:r>
        <w:rPr>
          <w:rFonts w:cs="Arial;Arial" w:ascii="Arial;Arial" w:hAnsi="Arial;Arial"/>
          <w:color w:val="800000"/>
          <w:sz w:val="12"/>
          <w:lang w:val="fr-FR"/>
        </w:rPr>
        <w:t xml:space="preserve">0848D </w:t>
      </w:r>
      <w:r>
        <w:rPr>
          <w:rStyle w:val="StileBookAntiqua85ptNero"/>
          <w:lang w:val="fr-FR"/>
        </w:rPr>
        <w:t xml:space="preserve">enim an ita simplex quispiam in nobis sit, qui otiosas esse has vices, et numerum hunc putet fortuitum. Ego nec illud vacare reor, quod propheta incumbens super mortuum, ad mensuram puerilis corporis sese contraxit, os suum ori illius conjunxit, oculisque oculos, et manibus manus (IV Reg. XXXIV). Spiritus sanctus sic omnia fieri, et sic scribi fecit, ad eruditionem procul dubio illorum spirituum, quos corrupti corporis circumvenit infida societas, ac stulta mundi sapientia desipere docuit. Corpus quippe quod corrumpitur, aggravat animam; et deprimit terrena inhabitatio sensum multa cogitantem </w:t>
      </w:r>
      <w:r>
        <w:rPr>
          <w:rFonts w:cs="Arial;Arial" w:ascii="Arial;Arial" w:hAnsi="Arial;Arial"/>
          <w:color w:val="800000"/>
          <w:sz w:val="12"/>
          <w:lang w:val="fr-FR"/>
        </w:rPr>
        <w:t xml:space="preserve">0849A </w:t>
      </w:r>
      <w:r>
        <w:rPr>
          <w:rStyle w:val="StileBookAntiqua85ptNero"/>
          <w:lang w:val="fr-FR"/>
        </w:rPr>
        <w:t xml:space="preserve">(Sap. IX, 15). Propterea nemo miretur aut moleste accipiat, si in his scrutandis, tanquam quibusdam Spiritus sancti apothecis, curiosus existo, cum sciam quia sic vivitur, et in talibus vita spiritus mei. Dico tamen his qui praevolantes ingenio, in omni sermone ante pene flagitant finem, quam principium teneant, debitorem me etiam tardioribus esse, et maxime; sed nec studium tam esse mihi ut exponam verba, quam ut imbuam corda. Et haurire, et propinare me oportet: quod non fit celeriter percurrendo, sed tractando diligenter, et exhortando frequenter. Quanquam et praeter spem quoque meam diu nos discussio detinuit sacramentorum. Putavi, fateor, unum ad hoc sermonem sufficere, silvamque istam umbrosam, latebrosamque </w:t>
      </w:r>
      <w:r>
        <w:rPr>
          <w:rFonts w:cs="Arial;Arial" w:ascii="Arial;Arial" w:hAnsi="Arial;Arial"/>
          <w:color w:val="800000"/>
          <w:sz w:val="12"/>
          <w:lang w:val="fr-FR"/>
        </w:rPr>
        <w:t xml:space="preserve">0849B </w:t>
      </w:r>
      <w:r>
        <w:rPr>
          <w:rStyle w:val="StileBookAntiqua85ptNero"/>
          <w:lang w:val="fr-FR"/>
        </w:rPr>
        <w:t xml:space="preserve">allegoriarum pertransire </w:t>
      </w:r>
      <w:r>
        <w:rPr>
          <w:rFonts w:cs="Book Antiqua;Book Antiqua" w:ascii="Book Antiqua;Book Antiqua" w:hAnsi="Book Antiqua;Book Antiqua"/>
          <w:b/>
          <w:bCs/>
          <w:color w:val="000000"/>
          <w:sz w:val="17"/>
          <w:szCs w:val="17"/>
          <w:lang w:val="fr-FR"/>
        </w:rPr>
        <w:t>1313</w:t>
      </w:r>
      <w:r>
        <w:rPr>
          <w:rStyle w:val="StileBookAntiqua85ptNero"/>
          <w:lang w:val="fr-FR"/>
        </w:rPr>
        <w:t xml:space="preserve"> nos cito, et ad planitiem moralium sensuum itinere diei quasi unius pervenire: sed secus contigit. Biduum quippe jam in eo expendimus, et adhuc restat via. Ictus oculi eminus summitates ramorum et montium cacumina pervolabat; sed vallium subterjacens vastitas, et densitas dumetorum frustrabatur obtutus. Nunquid, verbi gratia, Elisaei miraculum praevidere valebam, quia nobis videlicet de gentium vocatione et repulsione Judaeorum disserentibus, ita de subito in medium prosiliret? Et nunc quandoquidem incidimus, non pigeat nos paululum immorari, consequenter ad id quod intermittimus, postea reversuros, siquidem animarum cibus nihilominus est iste. Canibus quoque ac venatoribus plerumque contingit </w:t>
      </w:r>
      <w:r>
        <w:rPr>
          <w:rFonts w:cs="Arial;Arial" w:ascii="Arial;Arial" w:hAnsi="Arial;Arial"/>
          <w:color w:val="800000"/>
          <w:sz w:val="12"/>
          <w:lang w:val="fr-FR"/>
        </w:rPr>
        <w:t xml:space="preserve">0849C </w:t>
      </w:r>
      <w:r>
        <w:rPr>
          <w:rStyle w:val="StileBookAntiqua85ptNero"/>
          <w:lang w:val="fr-FR"/>
        </w:rPr>
        <w:t>a bestia, quam agressi erant, desistere; et sequi aliam, quae inopinantibus forte occurrerit.</w:t>
      </w:r>
    </w:p>
    <w:p>
      <w:pPr>
        <w:pStyle w:val="Normal"/>
        <w:tabs>
          <w:tab w:val="clear" w:pos="709"/>
        </w:tabs>
        <w:spacing w:lineRule="auto" w:line="240"/>
        <w:ind w:left="150" w:right="150" w:firstLine="200"/>
        <w:rPr/>
      </w:pPr>
      <w:r>
        <w:rPr>
          <w:rStyle w:val="StileBookAntiqua85ptNero"/>
          <w:lang w:val="fr-FR"/>
        </w:rPr>
        <w:t xml:space="preserve">2. Non parvulum fiduciae robur praestat mihi, quod magnus ille vir propheta, potens in opere et sermone, de excelso monte coelorum descendens, visitare dignatus est me, cum sim cinis et pulvis; misereri mortuo, inclinare se jacenti, contrahi et coaequari parvo, caeco partiri lumen oculorum suorum, et os mutum oris proprii osculo solvere, debilesque manus suarum roborare contactu. </w:t>
      </w:r>
      <w:r>
        <w:rPr>
          <w:rStyle w:val="StileBookAntiqua85ptNero"/>
        </w:rPr>
        <w:t xml:space="preserve">Suaviter rumino ista, et replentur viscera mea, et interiora mea saginantur, et omnia ossa mea germinant laudem. </w:t>
      </w:r>
      <w:r>
        <w:rPr>
          <w:rStyle w:val="StileBookAntiqua85ptNero"/>
          <w:lang w:val="fr-FR"/>
        </w:rPr>
        <w:t xml:space="preserve">Hoc semel contulit universitati; hoc quotidie singuli in nobis actitari sentimus, et </w:t>
      </w:r>
      <w:r>
        <w:rPr>
          <w:rFonts w:cs="Arial;Arial" w:ascii="Arial;Arial" w:hAnsi="Arial;Arial"/>
          <w:color w:val="800000"/>
          <w:sz w:val="12"/>
          <w:lang w:val="fr-FR"/>
        </w:rPr>
        <w:t xml:space="preserve">0849D </w:t>
      </w:r>
      <w:r>
        <w:rPr>
          <w:rStyle w:val="StileBookAntiqua85ptNero"/>
          <w:lang w:val="fr-FR"/>
        </w:rPr>
        <w:t xml:space="preserve">cordi scilicet tribui intelligentiae lumen, et ori aedificationis verbum, et manibus opus justitiae. Dat sentire fideliter, dat proferre utiliter, dat efficaciter adimplere. Et est funiculus triplex, qui difficile rumpitur, ad extrahendas animas de carcere diaboli, et trahendas post se ad regna coelestia, si recte sentias, si digne proloquaris, si vivendo confirmes. Oculis suis tetigit meos, interioris hominis frontem claris luminaribus ornans, fide et intellectu. Ori meo junxit suum, et mortuo signum pacis impressit; quoniam cum adhuc peccatores essemus, reconciliavit nos Deo, justitiae mortuos. </w:t>
      </w:r>
      <w:r>
        <w:rPr>
          <w:rStyle w:val="StileBookAntiqua85ptNero"/>
          <w:lang w:val="en-GB"/>
        </w:rPr>
        <w:t xml:space="preserve">Os ori applicuit, iterato inspirans in faciem meam spiraculum vitae, sed sanctioris quam primo. Nam primo quidem in </w:t>
      </w:r>
      <w:r>
        <w:rPr>
          <w:rFonts w:cs="Arial;Arial" w:ascii="Arial;Arial" w:hAnsi="Arial;Arial"/>
          <w:color w:val="800000"/>
          <w:sz w:val="12"/>
          <w:lang w:val="en-GB"/>
        </w:rPr>
        <w:t xml:space="preserve">0850A </w:t>
      </w:r>
      <w:r>
        <w:rPr>
          <w:rStyle w:val="StileBookAntiqua85ptNero"/>
          <w:lang w:val="en-GB"/>
        </w:rPr>
        <w:t>animam viventem creavit me; secundo in spiritum vivificantem reformavit me. Manus suas meis superposuit, exemplum praebens bonorum operum, formam obedientiae. Aut certe manus suas misit ad fortia, ut doceret manus meas ad praelium, et digitos meos ad bellum.</w:t>
      </w:r>
    </w:p>
    <w:p>
      <w:pPr>
        <w:pStyle w:val="Normal"/>
        <w:tabs>
          <w:tab w:val="clear" w:pos="709"/>
        </w:tabs>
        <w:spacing w:lineRule="auto" w:line="240"/>
        <w:ind w:left="150" w:right="150" w:firstLine="200"/>
        <w:rPr/>
      </w:pPr>
      <w:r>
        <w:rPr>
          <w:rStyle w:val="StileBookAntiqua85ptNero"/>
          <w:lang w:val="en-GB"/>
        </w:rPr>
        <w:t xml:space="preserve">3. Et </w:t>
      </w:r>
      <w:r>
        <w:rPr>
          <w:rStyle w:val="StileBookAntiqua85ptCorsivoNero"/>
          <w:lang w:val="en-GB"/>
        </w:rPr>
        <w:t>oscitavit,</w:t>
      </w:r>
      <w:r>
        <w:rPr>
          <w:rStyle w:val="StileBookAntiqua85ptNero"/>
          <w:lang w:val="en-GB"/>
        </w:rPr>
        <w:t xml:space="preserve"> inquit, </w:t>
      </w:r>
      <w:r>
        <w:rPr>
          <w:rStyle w:val="StileBookAntiqua85ptCorsivoNero"/>
          <w:lang w:val="en-GB"/>
        </w:rPr>
        <w:t>puer septies</w:t>
      </w:r>
      <w:r>
        <w:rPr>
          <w:rStyle w:val="StileBookAntiqua85ptNero"/>
          <w:lang w:val="en-GB"/>
        </w:rPr>
        <w:t xml:space="preserve"> (IV Reg. IV, 35). Sufficiebat ad gloriam manifestandi miraculi oscitasse semel; sed multiplicitas et insignis numerus mysterii admonent. Si illud ingens universi humani generis primum quidem exanime corpus attendas, vides ubique Ecclesiam, ex quo vitam propheta incumbente recepit, quasi septies oscitare; quia septies in die laudem dicere consuevit. Si te ipsum advertas, in hoc te noveris vita vivere spirituali, </w:t>
      </w:r>
      <w:r>
        <w:rPr>
          <w:rFonts w:cs="Arial;Arial" w:ascii="Arial;Arial" w:hAnsi="Arial;Arial"/>
          <w:color w:val="800000"/>
          <w:sz w:val="12"/>
          <w:lang w:val="en-GB"/>
        </w:rPr>
        <w:t xml:space="preserve">0850B </w:t>
      </w:r>
      <w:r>
        <w:rPr>
          <w:rStyle w:val="StileBookAntiqua85ptNero"/>
          <w:lang w:val="en-GB"/>
        </w:rPr>
        <w:t>ac mysticum hunc implere numerum, si sensualitatis tuae quinarium charitatis binario subjicis, exhibesque, juxta Apostolum, membra tua servire justitiae in sanctificationem, quae prius exhibuisti servire iniquitati ad iniquitatem (Rom. VI, 19); aut certe si eumdem quinarium proximorum saluti impertiens, ad perficiendum septenarium duo haec adjicias, misericordiam scilicet et judicium cantare Deo.</w:t>
      </w:r>
    </w:p>
    <w:p>
      <w:pPr>
        <w:pStyle w:val="Normal"/>
        <w:tabs>
          <w:tab w:val="clear" w:pos="709"/>
        </w:tabs>
        <w:spacing w:lineRule="auto" w:line="240"/>
        <w:ind w:left="150" w:right="150" w:firstLine="200"/>
        <w:rPr/>
      </w:pPr>
      <w:r>
        <w:rPr>
          <w:rStyle w:val="StileBookAntiqua85ptNero"/>
          <w:lang w:val="en-GB"/>
        </w:rPr>
        <w:t xml:space="preserve">4. Habeo et alias septem oscitationes, septem videlicet experimenta, sine quibus vera et certa salus redivivi spiritus minime constat: quatuor ad sensum compunctionis, tria ad confessionis sonum pertinentia. </w:t>
      </w:r>
      <w:r>
        <w:rPr>
          <w:rStyle w:val="StileBookAntiqua85ptNero"/>
          <w:lang w:val="fr-FR"/>
        </w:rPr>
        <w:t xml:space="preserve">Si vivis, si vox, si sensus est, tu quoque eadem in te recognoscis. Porro sensum ex integro </w:t>
      </w:r>
      <w:r>
        <w:rPr>
          <w:rFonts w:cs="Arial;Arial" w:ascii="Arial;Arial" w:hAnsi="Arial;Arial"/>
          <w:color w:val="800000"/>
          <w:sz w:val="12"/>
          <w:lang w:val="fr-FR"/>
        </w:rPr>
        <w:t xml:space="preserve">0850C </w:t>
      </w:r>
      <w:r>
        <w:rPr>
          <w:rStyle w:val="StileBookAntiqua85ptNero"/>
          <w:lang w:val="fr-FR"/>
        </w:rPr>
        <w:t xml:space="preserve">recuperasse te scias, si tuam conscientiam quadruplici sentis compunctione morderi; pudore gemino, et gemino metu: nam vitam ad perficiendum septenarium triplex confessionis species attestatur, de quibus postea videbitur. Nonne et sanctus Jeremias in suo planctu observat hunc numerum? Et tu igitur in tua pro te lamentatione formam habens propheticam, Deum cogita </w:t>
      </w:r>
      <w:r>
        <w:rPr>
          <w:rFonts w:cs="Book Antiqua;Book Antiqua" w:ascii="Book Antiqua;Book Antiqua" w:hAnsi="Book Antiqua;Book Antiqua"/>
          <w:b/>
          <w:bCs/>
          <w:color w:val="000000"/>
          <w:sz w:val="17"/>
          <w:szCs w:val="17"/>
          <w:lang w:val="fr-FR"/>
        </w:rPr>
        <w:t>1314</w:t>
      </w:r>
      <w:r>
        <w:rPr>
          <w:rStyle w:val="StileBookAntiqua85ptNero"/>
          <w:lang w:val="fr-FR"/>
        </w:rPr>
        <w:t xml:space="preserve"> factorem tuum, cogita et benefactorem, cogita patrem, cogita Dominum. Ad omnia reus es; plange per singula. Ad primum et ultimum respondeat timor tuus, ad duo media pudor. Pater sane non metuitur, cum pater sit. Patris enim est misereri semper et parcere. Et si percutit, virga non baculo percutit; et cum percusserit, sanat. Paterna vox est: </w:t>
      </w:r>
      <w:r>
        <w:rPr>
          <w:rStyle w:val="StileBookAntiqua85ptCorsivoNero"/>
          <w:lang w:val="fr-FR"/>
        </w:rPr>
        <w:t>Percutiam et ego sanabo</w:t>
      </w:r>
      <w:r>
        <w:rPr>
          <w:rStyle w:val="StileBookAntiqua85ptNero"/>
          <w:lang w:val="fr-FR"/>
        </w:rPr>
        <w:t xml:space="preserve"> </w:t>
      </w:r>
      <w:r>
        <w:rPr>
          <w:rFonts w:cs="Arial;Arial" w:ascii="Arial;Arial" w:hAnsi="Arial;Arial"/>
          <w:color w:val="800000"/>
          <w:sz w:val="12"/>
          <w:lang w:val="fr-FR"/>
        </w:rPr>
        <w:t xml:space="preserve">0850D </w:t>
      </w:r>
      <w:r>
        <w:rPr>
          <w:rStyle w:val="StileBookAntiqua85ptNero"/>
          <w:lang w:val="fr-FR"/>
        </w:rPr>
        <w:t xml:space="preserve">(Deut. XXXII, 39). Non est proinde quod a patre formides, qui etsi quandoque feriat ut emendet, nunquam tamen ut vindicet. At vero cogitantem quod patrem offenderim, est certe quod pudeat, etsi non quod terreat. Voluntarie genuit me verbo veritatis, non stimulo carnalis cupiditatis excussit, quemadmodum genitor carnis meae. </w:t>
      </w:r>
      <w:r>
        <w:rPr>
          <w:rStyle w:val="StileBookAntiqua85ptNero"/>
        </w:rPr>
        <w:t xml:space="preserve">Deinde etiam non pepercit. Unigenito pro sic genito. Ita ipse quidem patrem se exibuit mihi, sed non ego me illi vicissim filium. Quanam fronte attollo jam oculos ad vultum patris tam boni, tam malus filius? Pudet indigna gessisse genere meo, pudet tanto patre vixisse degenerem. Exitus aquarum deducite, oculi mei; operiat confusio faciem meam, vultum meum </w:t>
      </w:r>
      <w:r>
        <w:rPr>
          <w:rFonts w:cs="Arial;Arial" w:ascii="Arial;Arial" w:hAnsi="Arial;Arial"/>
          <w:color w:val="800000"/>
          <w:sz w:val="12"/>
        </w:rPr>
        <w:t xml:space="preserve">0851A </w:t>
      </w:r>
      <w:r>
        <w:rPr>
          <w:rStyle w:val="StileBookAntiqua85ptNero"/>
        </w:rPr>
        <w:t xml:space="preserve">pudor suffundat, occupetque caligo. Deficiat in dolore vita mea, et anni mei in gemitibus. Proh pudor! quem fructum habui in quibus nunc erubesco? Si in carne seminavi, de carne non metam nisi corruptionem (Galat. VI, 8); si in mundo, et ipse transit, et concupiscentia ejus (I Joan. </w:t>
      </w:r>
      <w:r>
        <w:rPr>
          <w:rStyle w:val="StileBookAntiqua85ptNero"/>
          <w:lang w:val="fr-FR"/>
        </w:rPr>
        <w:t xml:space="preserve">II, 17). Quid? caduca, vana, et prope nulla, et quorum finis mors est, infelix et insanus praeferre non erubui aeterni Patris amori et honori. </w:t>
      </w:r>
      <w:r>
        <w:rPr>
          <w:rStyle w:val="StileBookAntiqua85ptNero"/>
          <w:lang w:val="es-ES_tradnl"/>
        </w:rPr>
        <w:t xml:space="preserve">Confundor, confundor audire: </w:t>
      </w:r>
      <w:r>
        <w:rPr>
          <w:rStyle w:val="StileBookAntiqua85ptCorsivoNero"/>
          <w:lang w:val="es-ES_tradnl"/>
        </w:rPr>
        <w:t>Si ego pater, ubi est honor meus?</w:t>
      </w:r>
      <w:r>
        <w:rPr>
          <w:rStyle w:val="StileBookAntiqua85ptNero"/>
          <w:lang w:val="es-ES_tradnl"/>
        </w:rPr>
        <w:t xml:space="preserve"> (Malach. I, 6.)</w:t>
      </w:r>
    </w:p>
    <w:p>
      <w:pPr>
        <w:pStyle w:val="Normal"/>
        <w:tabs>
          <w:tab w:val="clear" w:pos="709"/>
        </w:tabs>
        <w:spacing w:lineRule="auto" w:line="240"/>
        <w:ind w:left="150" w:right="150" w:firstLine="200"/>
        <w:rPr/>
      </w:pPr>
      <w:r>
        <w:rPr>
          <w:rStyle w:val="StileBookAntiqua85ptNero"/>
          <w:lang w:val="es-ES_tradnl"/>
        </w:rPr>
        <w:t xml:space="preserve">5. Sed et si Pater non esset, obrueret me beneficiis. Instaurat adversum me testes, ut alia innumera taceam, hujus corporis victum, et usum temporis hujus, et super omnia sanguinem dilecti Filii </w:t>
      </w:r>
      <w:r>
        <w:rPr>
          <w:rFonts w:cs="Arial;Arial" w:ascii="Arial;Arial" w:hAnsi="Arial;Arial"/>
          <w:color w:val="800000"/>
          <w:sz w:val="12"/>
          <w:lang w:val="es-ES_tradnl"/>
        </w:rPr>
        <w:t xml:space="preserve">0851B </w:t>
      </w:r>
      <w:r>
        <w:rPr>
          <w:rStyle w:val="StileBookAntiqua85ptNero"/>
          <w:lang w:val="es-ES_tradnl"/>
        </w:rPr>
        <w:t xml:space="preserve">clamantem de terra. Pudet ingratitudinis, quanquam ad confusionis cumulum, arguar etiam reddidisse mala pro bonis, et odium pro dilectione. Minime quidem mihi a benefactore, sicut nec a patre timendum. </w:t>
      </w:r>
      <w:r>
        <w:rPr>
          <w:rStyle w:val="StileBookAntiqua85ptNero"/>
          <w:lang w:val="fr-FR"/>
        </w:rPr>
        <w:t xml:space="preserve">Verus quippe beneficus est, dans affluenter, et non improperans (Jac. </w:t>
      </w:r>
      <w:r>
        <w:rPr>
          <w:rStyle w:val="StileBookAntiqua85ptNero"/>
        </w:rPr>
        <w:t>I, 5). Non improperat dona, quia dona sunt; et beneficia sua mihi dedit, non vendidit. Denique sine poenitentia sunt dona ejus. At quanto de illo benignius, tanto de me indignius sentire cogor. Erubesce, et dole nihilominus, anima mea; quoniam etsi illum non repetere et non improperare decet, nos tamen ommino dedecet ingratos immemoresque exstitisse. Heu! quid vel nunc tandem retribuam Domino pro omnibus quae retribuit mihi?</w:t>
      </w:r>
    </w:p>
    <w:p>
      <w:pPr>
        <w:pStyle w:val="Normal"/>
        <w:tabs>
          <w:tab w:val="clear" w:pos="709"/>
        </w:tabs>
        <w:spacing w:lineRule="auto" w:line="240"/>
        <w:ind w:left="150" w:right="150" w:firstLine="200"/>
        <w:rPr/>
      </w:pPr>
      <w:r>
        <w:rPr>
          <w:rFonts w:cs="Arial;Arial" w:ascii="Arial;Arial" w:hAnsi="Arial;Arial"/>
          <w:color w:val="800000"/>
          <w:sz w:val="12"/>
        </w:rPr>
        <w:t xml:space="preserve">0851C </w:t>
      </w:r>
      <w:r>
        <w:rPr>
          <w:rStyle w:val="StileBookAntiqua85ptNero"/>
        </w:rPr>
        <w:t xml:space="preserve">6. Quod si segnior forte suas partes minus exsequitur pudor, timor sane excitetur in adjutorium. Excitetur, ut excitet. Sepone parum pia vocabula benefactoris et patris, atque ad austeriora convertere. Nempe qui legitur: </w:t>
      </w:r>
      <w:r>
        <w:rPr>
          <w:rStyle w:val="StileBookAntiqua85ptCorsivoNero"/>
        </w:rPr>
        <w:t>Pater misericordiarum, et Deus totius consolationis</w:t>
      </w:r>
      <w:r>
        <w:rPr>
          <w:rStyle w:val="StileBookAntiqua85ptNero"/>
        </w:rPr>
        <w:t xml:space="preserve"> (II Cor. </w:t>
      </w:r>
      <w:r>
        <w:rPr>
          <w:rStyle w:val="StileBookAntiqua85ptNero"/>
          <w:lang w:val="fr-FR"/>
        </w:rPr>
        <w:t xml:space="preserve">I, 3); legitur nihilominus: </w:t>
      </w:r>
      <w:r>
        <w:rPr>
          <w:rStyle w:val="StileBookAntiqua85ptCorsivoNero"/>
          <w:lang w:val="fr-FR"/>
        </w:rPr>
        <w:t>Deus ultionum Dominus</w:t>
      </w:r>
      <w:r>
        <w:rPr>
          <w:rStyle w:val="StileBookAntiqua85ptNero"/>
          <w:lang w:val="fr-FR"/>
        </w:rPr>
        <w:t xml:space="preserve"> (Psal. XCIII, 1); legitur; </w:t>
      </w:r>
      <w:r>
        <w:rPr>
          <w:rStyle w:val="StileBookAntiqua85ptCorsivoNero"/>
          <w:lang w:val="fr-FR"/>
        </w:rPr>
        <w:t>Deus judex justus et fortis</w:t>
      </w:r>
      <w:r>
        <w:rPr>
          <w:rStyle w:val="StileBookAntiqua85ptNero"/>
          <w:lang w:val="fr-FR"/>
        </w:rPr>
        <w:t xml:space="preserve"> (Psal. VII, 12); legitur: </w:t>
      </w:r>
      <w:r>
        <w:rPr>
          <w:rStyle w:val="StileBookAntiqua85ptCorsivoNero"/>
          <w:lang w:val="fr-FR"/>
        </w:rPr>
        <w:t>Terribilis in consiliis super filios hominum</w:t>
      </w:r>
      <w:r>
        <w:rPr>
          <w:rStyle w:val="StileBookAntiqua85ptNero"/>
          <w:lang w:val="fr-FR"/>
        </w:rPr>
        <w:t xml:space="preserve"> (Psal. LXV, 5); legitur: </w:t>
      </w:r>
      <w:r>
        <w:rPr>
          <w:rStyle w:val="StileBookAntiqua85ptCorsivoNero"/>
          <w:lang w:val="fr-FR"/>
        </w:rPr>
        <w:t>Deus zelans</w:t>
      </w:r>
      <w:r>
        <w:rPr>
          <w:rStyle w:val="StileBookAntiqua85ptNero"/>
          <w:lang w:val="fr-FR"/>
        </w:rPr>
        <w:t xml:space="preserve"> (Exod. XX, 5). Quod pater est, quod beneficus est, tibi est; quod Dominus ac creator, sibi; etenim </w:t>
      </w:r>
      <w:r>
        <w:rPr>
          <w:rStyle w:val="StileBookAntiqua85ptCorsivoNero"/>
          <w:lang w:val="fr-FR"/>
        </w:rPr>
        <w:t>propter semetipsum fecit omnia,</w:t>
      </w:r>
      <w:r>
        <w:rPr>
          <w:rStyle w:val="StileBookAntiqua85ptNero"/>
          <w:lang w:val="fr-FR"/>
        </w:rPr>
        <w:t xml:space="preserve"> Scriptura teste (Prov. XVI, 4). Qui ergo quod tuum est tibi defendit ac servat; putas, et pro se aliquando non zelabit? putas, sui non requiret </w:t>
      </w:r>
      <w:r>
        <w:rPr>
          <w:rFonts w:cs="Arial;Arial" w:ascii="Arial;Arial" w:hAnsi="Arial;Arial"/>
          <w:color w:val="800000"/>
          <w:sz w:val="12"/>
          <w:lang w:val="fr-FR"/>
        </w:rPr>
        <w:t xml:space="preserve">0851D </w:t>
      </w:r>
      <w:r>
        <w:rPr>
          <w:rStyle w:val="StileBookAntiqua85ptNero"/>
          <w:lang w:val="fr-FR"/>
        </w:rPr>
        <w:t xml:space="preserve">principatus honorem? Propter hoc </w:t>
      </w:r>
      <w:r>
        <w:rPr>
          <w:rStyle w:val="StileBookAntiqua85ptCorsivoNero"/>
          <w:lang w:val="fr-FR"/>
        </w:rPr>
        <w:t>irritavit impius Deum,</w:t>
      </w:r>
      <w:r>
        <w:rPr>
          <w:rStyle w:val="StileBookAntiqua85ptNero"/>
          <w:lang w:val="fr-FR"/>
        </w:rPr>
        <w:t xml:space="preserve"> quia </w:t>
      </w:r>
      <w:r>
        <w:rPr>
          <w:rStyle w:val="StileBookAntiqua85ptCorsivoNero"/>
          <w:lang w:val="fr-FR"/>
        </w:rPr>
        <w:t>dixit in corde suo: Non requiret</w:t>
      </w:r>
      <w:r>
        <w:rPr>
          <w:rStyle w:val="StileBookAntiqua85ptNero"/>
          <w:lang w:val="fr-FR"/>
        </w:rPr>
        <w:t xml:space="preserve"> (Psal. IX, 13). Et quid est in corde suo dicere: </w:t>
      </w:r>
      <w:r>
        <w:rPr>
          <w:rStyle w:val="StileBookAntiqua85ptCorsivoNero"/>
          <w:lang w:val="fr-FR"/>
        </w:rPr>
        <w:t>Non requiret,</w:t>
      </w:r>
      <w:r>
        <w:rPr>
          <w:rStyle w:val="StileBookAntiqua85ptNero"/>
          <w:lang w:val="fr-FR"/>
        </w:rPr>
        <w:t xml:space="preserve"> nisi non metuere quod requirat? Sed requiret usque ad novissimum quadrantem: requiret et retribuet abundanter facientibus superbiam (Psal. XXX, 24). Requiret a redempto servitium, honorem et gloriam ab eo quem plasmavit.</w:t>
      </w:r>
    </w:p>
    <w:p>
      <w:pPr>
        <w:pStyle w:val="Normal"/>
        <w:tabs>
          <w:tab w:val="clear" w:pos="709"/>
        </w:tabs>
        <w:spacing w:lineRule="auto" w:line="240"/>
        <w:ind w:left="150" w:right="150" w:firstLine="200"/>
        <w:rPr/>
      </w:pPr>
      <w:r>
        <w:rPr>
          <w:rStyle w:val="StileBookAntiqua85ptNero"/>
          <w:lang w:val="fr-FR"/>
        </w:rPr>
        <w:t xml:space="preserve">7. Esto quod dissimulet pater, ignoscat beneficus; sed non Dominus et Creator; et qui parcit filio, non parcet figmento, non parcet servo nequam, Pensa cujus sit formidinis et horroris, tuum atque omnium contempsisse factorem, offendisse Dominum majestatis. Majestatis est timeri, Domini est timeri, </w:t>
      </w:r>
      <w:r>
        <w:rPr>
          <w:rFonts w:cs="Arial;Arial" w:ascii="Arial;Arial" w:hAnsi="Arial;Arial"/>
          <w:color w:val="800000"/>
          <w:sz w:val="12"/>
          <w:lang w:val="fr-FR"/>
        </w:rPr>
        <w:t xml:space="preserve">0852A </w:t>
      </w:r>
      <w:r>
        <w:rPr>
          <w:rStyle w:val="StileBookAntiqua85ptNero"/>
          <w:lang w:val="fr-FR"/>
        </w:rPr>
        <w:t xml:space="preserve">et maxime hujus majestatis, hujusque Domini. Nam si reum regiae majestatis, quamvis humanae, humanis legibus plecti </w:t>
      </w:r>
      <w:r>
        <w:rPr>
          <w:rFonts w:cs="Book Antiqua;Book Antiqua" w:ascii="Book Antiqua;Book Antiqua" w:hAnsi="Book Antiqua;Book Antiqua"/>
          <w:b/>
          <w:bCs/>
          <w:color w:val="000000"/>
          <w:sz w:val="17"/>
          <w:szCs w:val="17"/>
          <w:lang w:val="fr-FR"/>
        </w:rPr>
        <w:t>1315</w:t>
      </w:r>
      <w:r>
        <w:rPr>
          <w:rStyle w:val="StileBookAntiqua85ptNero"/>
          <w:lang w:val="fr-FR"/>
        </w:rPr>
        <w:t xml:space="preserve"> capite sancitum sit; quis finis contemnentium divinam omnipotentiam erit? Tangit montes, et fumigant (Psal. CXLIII, 5); et tam tremendam majestatem audet irritare vilis pulvisculus, uno levi flatu mox dispergendus, et minime recolligendus? Ille, ille timendus est, qui postquam occiderit corpus, potestatem habet mittere et in gehennam (Luc. XII, 5). Paveo gehennam, paveo judicis vultum, ipsis quoque tremendum angelicis potestatibus. Contremisco ab ira potentis, a facie furoris ejus, a fragore ruentis mundi, a conflagratione elementorum, a tempestate valida, a voce archangeli, et a verbo aspero. </w:t>
      </w:r>
      <w:r>
        <w:rPr>
          <w:rStyle w:val="StileBookAntiqua85ptNero"/>
        </w:rPr>
        <w:t xml:space="preserve">Contremisco a dentibus bestiae </w:t>
      </w:r>
      <w:r>
        <w:rPr>
          <w:rFonts w:cs="Arial;Arial" w:ascii="Arial;Arial" w:hAnsi="Arial;Arial"/>
          <w:color w:val="800000"/>
          <w:sz w:val="12"/>
        </w:rPr>
        <w:t xml:space="preserve">0852B </w:t>
      </w:r>
      <w:r>
        <w:rPr>
          <w:rStyle w:val="StileBookAntiqua85ptNero"/>
        </w:rPr>
        <w:t xml:space="preserve">infernalis, a ventre inferi, a rugientibus praeparatis ad escam. Horreo vermem rodentem, et ignem torrentem, fumum, et vaporem, et sulphur, et spiritum procellarum; horreo tenebras exteriores. </w:t>
      </w:r>
      <w:r>
        <w:rPr>
          <w:rStyle w:val="StileBookAntiqua85ptNero"/>
          <w:lang w:val="fr-FR"/>
        </w:rPr>
        <w:t>Quis dabit capiti meo aquam, et oculis meis fontem lacrymarum (Jerem. IX, 1), ut praeveniam fletibus fletum, et stridorem dentium, et manuum pedumque dura vincula, et pondus catenarum prementium, stringentium, urentium, nec consumentium? Heu me, mater mea! utquid me genuisti filium doloris, filium amaritudinis, indignationis et plorationis aeternae? Cur exceptus genibus, cur lactarus uberibus, natus in combustionem, et cibus ignis?</w:t>
      </w:r>
    </w:p>
    <w:p>
      <w:pPr>
        <w:pStyle w:val="Normal"/>
        <w:tabs>
          <w:tab w:val="clear" w:pos="709"/>
        </w:tabs>
        <w:spacing w:lineRule="auto" w:line="240"/>
        <w:ind w:left="150" w:right="150" w:firstLine="200"/>
        <w:rPr/>
      </w:pPr>
      <w:r>
        <w:rPr>
          <w:rStyle w:val="StileBookAntiqua85ptNero"/>
        </w:rPr>
        <w:t xml:space="preserve">8. Qui sic afficitur, sensum procul dubio recuperavit, et in duplici metu isto, itemque pudore illo </w:t>
      </w:r>
      <w:r>
        <w:rPr>
          <w:rFonts w:cs="Arial;Arial" w:ascii="Arial;Arial" w:hAnsi="Arial;Arial"/>
          <w:color w:val="800000"/>
          <w:sz w:val="12"/>
        </w:rPr>
        <w:t xml:space="preserve">0852C </w:t>
      </w:r>
      <w:r>
        <w:rPr>
          <w:rStyle w:val="StileBookAntiqua85ptNero"/>
        </w:rPr>
        <w:t xml:space="preserve">aeque duplici habet oscitationes quatuor. </w:t>
      </w:r>
      <w:r>
        <w:rPr>
          <w:rStyle w:val="StileBookAntiqua85ptNero"/>
          <w:lang w:val="fr-FR"/>
        </w:rPr>
        <w:t xml:space="preserve">Tres quae restant ex voce confessionis adjiciet, et nequaquam dicetur jam de eo, quod non sit vox neque sensus, si tamen de corde humili, simplici, fidelique processerit illa confessio. Omne ergo quod remordet conscientiam, confitere humiliter, pure, fideliter; et has vices implesti. Sunt qui gloriantur </w:t>
      </w:r>
      <w:r>
        <w:rPr>
          <w:rStyle w:val="StileBookAntiqua85ptCorsivoNero"/>
          <w:lang w:val="fr-FR"/>
        </w:rPr>
        <w:t>cum male fecerint, et exsultant in rebus pessimis</w:t>
      </w:r>
      <w:r>
        <w:rPr>
          <w:rStyle w:val="StileBookAntiqua85ptNero"/>
          <w:lang w:val="fr-FR"/>
        </w:rPr>
        <w:t xml:space="preserve"> (Prov. </w:t>
      </w:r>
      <w:r>
        <w:rPr>
          <w:rStyle w:val="StileBookAntiqua85ptNero"/>
        </w:rPr>
        <w:t xml:space="preserve">II, 14); quos notans propheta: </w:t>
      </w:r>
      <w:r>
        <w:rPr>
          <w:rStyle w:val="StileBookAntiqua85ptCorsivoNero"/>
        </w:rPr>
        <w:t>Peccata sua,</w:t>
      </w:r>
      <w:r>
        <w:rPr>
          <w:rStyle w:val="StileBookAntiqua85ptNero"/>
        </w:rPr>
        <w:t xml:space="preserve"> inquit, </w:t>
      </w:r>
      <w:r>
        <w:rPr>
          <w:rStyle w:val="StileBookAntiqua85ptCorsivoNero"/>
        </w:rPr>
        <w:t>praedicaverunt sicut Sodoma</w:t>
      </w:r>
      <w:r>
        <w:rPr>
          <w:rStyle w:val="StileBookAntiqua85ptNero"/>
        </w:rPr>
        <w:t xml:space="preserve"> (Isai. III, 9). Verum hos ab hac disputatione, tanquam saeculares amoveo: nam quid ad nos de his qui foris sunt?</w:t>
      </w:r>
    </w:p>
    <w:p>
      <w:pPr>
        <w:pStyle w:val="Normal"/>
        <w:tabs>
          <w:tab w:val="clear" w:pos="709"/>
        </w:tabs>
        <w:spacing w:lineRule="auto" w:line="240"/>
        <w:ind w:left="150" w:right="150" w:firstLine="200"/>
        <w:rPr/>
      </w:pPr>
      <w:r>
        <w:rPr>
          <w:rStyle w:val="StileBookAntiqua85ptNero"/>
        </w:rPr>
        <w:t xml:space="preserve">9. Quanquam et de his, qui religiose vestiti, et religionem professi sunt, nonnunquam audivimus aliquos reminisci et jactitare impudentissime mala </w:t>
      </w:r>
      <w:r>
        <w:rPr>
          <w:rFonts w:cs="Arial;Arial" w:ascii="Arial;Arial" w:hAnsi="Arial;Arial"/>
          <w:color w:val="800000"/>
          <w:sz w:val="12"/>
        </w:rPr>
        <w:t xml:space="preserve">0852D </w:t>
      </w:r>
      <w:r>
        <w:rPr>
          <w:rStyle w:val="StileBookAntiqua85ptNero"/>
        </w:rPr>
        <w:t xml:space="preserve">sua praeterita; quae, verbi gratia, aliquando vel fortiter gladiatorio, vel argute litteratorio gessere conflictu, seu aliud quid secundum mundi quidem vanitatem favorabile, secundum animae vero salutem nocivum. perniciosum, damnosum. </w:t>
      </w:r>
      <w:r>
        <w:rPr>
          <w:rStyle w:val="StileBookAntiqua85ptNero"/>
          <w:lang w:val="fr-FR"/>
        </w:rPr>
        <w:t xml:space="preserve">Saecularis adhuc animi indicium est hoc; et humilis habitus qui gestatur a talibus, non sanctae novitatis est meritum, sed priscae vetustatis operculum. Nonnulli talia, quasi dolendo et poenitendo rememorant; sed gloriam intentione captantes, commissa sua non diluunt, sed seipsos illudunt: nam Deus non irridetur (Galat. VI, 7). Veterem hominem non exuerunt, sed novo palliant. Non proditur aut projicitur vetus fermentum illa confessione; sed statuitur, </w:t>
      </w:r>
      <w:r>
        <w:rPr>
          <w:rFonts w:cs="Arial;Arial" w:ascii="Arial;Arial" w:hAnsi="Arial;Arial"/>
          <w:color w:val="800000"/>
          <w:sz w:val="12"/>
          <w:lang w:val="fr-FR"/>
        </w:rPr>
        <w:t xml:space="preserve">0853A </w:t>
      </w:r>
      <w:r>
        <w:rPr>
          <w:rStyle w:val="StileBookAntiqua85ptNero"/>
          <w:lang w:val="fr-FR"/>
        </w:rPr>
        <w:t xml:space="preserve">secundum illud: </w:t>
      </w:r>
      <w:r>
        <w:rPr>
          <w:rStyle w:val="StileBookAntiqua85ptCorsivoNero"/>
          <w:lang w:val="fr-FR"/>
        </w:rPr>
        <w:t>Inveteraverunt ossa mea, dum clamarem tota die</w:t>
      </w:r>
      <w:r>
        <w:rPr>
          <w:rStyle w:val="StileBookAntiqua85ptNero"/>
          <w:lang w:val="fr-FR"/>
        </w:rPr>
        <w:t xml:space="preserve"> (Psal. XXXI, 3). Pudet reminisci quorumdam tantam proterviam, ut non pudeat eos cum exsultatione lugenda jactitare, quod et post susceptum sanctum habitum callide quempiam supplantaverint, et circumvenerint in negotio fratrem; aut quod talionem pro convicio vel maledicto, id est malum pro malo; aut maledictum pro maledicto audacter reddiderint.</w:t>
      </w:r>
    </w:p>
    <w:p>
      <w:pPr>
        <w:pStyle w:val="Normal"/>
        <w:tabs>
          <w:tab w:val="clear" w:pos="709"/>
        </w:tabs>
        <w:spacing w:lineRule="auto" w:line="240"/>
        <w:ind w:left="150" w:right="150" w:firstLine="200"/>
        <w:rPr/>
      </w:pPr>
      <w:r>
        <w:rPr>
          <w:rStyle w:val="StileBookAntiqua85ptNero"/>
          <w:lang w:val="fr-FR"/>
        </w:rPr>
        <w:t xml:space="preserve">10. Sed est confessio eo periculosius noxia, quo subtilius vana, cum ipsa etiam inhonesta et turpia de nobis detegere non veremur, non quia humiles sumus, sed ut esse putemur. Appetere autem de humilitate laudem, humilitatis est, non virtus, sed subversio. Verus humilis vilis vult reputari, non humilis praedicari. </w:t>
      </w:r>
      <w:r>
        <w:rPr>
          <w:rFonts w:cs="Arial;Arial" w:ascii="Arial;Arial" w:hAnsi="Arial;Arial"/>
          <w:color w:val="800000"/>
          <w:sz w:val="12"/>
          <w:lang w:val="fr-FR"/>
        </w:rPr>
        <w:t xml:space="preserve">0853B </w:t>
      </w:r>
      <w:r>
        <w:rPr>
          <w:rStyle w:val="StileBookAntiqua85ptNero"/>
          <w:lang w:val="fr-FR"/>
        </w:rPr>
        <w:t xml:space="preserve">Gaudet contemptu sui. hoc solo sane superbus, quod laudes contemnit. Quid perversius, quidve indignius, quam ut humilitatis custos confessio superbiae militet, et inde velis videri melior, unde videris deterior? Mirabile jactantiae genus, ut non possis putari sanctus, si non appareas sceleratus. At talis confessio speciem habens humilitatis, non virtutem, non solum veniam non meretur, </w:t>
      </w:r>
      <w:r>
        <w:rPr>
          <w:rFonts w:cs="Book Antiqua;Book Antiqua" w:ascii="Book Antiqua;Book Antiqua" w:hAnsi="Book Antiqua;Book Antiqua"/>
          <w:b/>
          <w:bCs/>
          <w:color w:val="000000"/>
          <w:sz w:val="17"/>
          <w:szCs w:val="17"/>
          <w:lang w:val="fr-FR"/>
        </w:rPr>
        <w:t>1316</w:t>
      </w:r>
      <w:r>
        <w:rPr>
          <w:rStyle w:val="StileBookAntiqua85ptNero"/>
          <w:lang w:val="fr-FR"/>
        </w:rPr>
        <w:t xml:space="preserve"> sed et provocat iram. Nunquid profuit Saul, quod se ad increpationem Samuelis peccasse confessus est? </w:t>
      </w:r>
      <w:r>
        <w:rPr>
          <w:rStyle w:val="StileBookAntiqua85ptNero"/>
        </w:rPr>
        <w:t xml:space="preserve">(I Reg. XV, 30.) Culpabilis procul dubio fuit illa confessio, quae culpam non diluit. Quando enim humilem contemneret confessionem humilitatis magister, et cui humilibus dare gratiam certe ingenitum est? Omnino non poterat non placari, si quae in ore </w:t>
      </w:r>
      <w:r>
        <w:rPr>
          <w:rFonts w:cs="Arial;Arial" w:ascii="Arial;Arial" w:hAnsi="Arial;Arial"/>
          <w:color w:val="800000"/>
          <w:sz w:val="12"/>
        </w:rPr>
        <w:t xml:space="preserve">0853C </w:t>
      </w:r>
      <w:r>
        <w:rPr>
          <w:rStyle w:val="StileBookAntiqua85ptNero"/>
        </w:rPr>
        <w:t>sonuit, in corde radiasset humilitas. Ecce cur humilem esse debere confessionem dixi.</w:t>
      </w:r>
    </w:p>
    <w:p>
      <w:pPr>
        <w:pStyle w:val="Normal"/>
        <w:tabs>
          <w:tab w:val="clear" w:pos="709"/>
        </w:tabs>
        <w:spacing w:lineRule="auto" w:line="240"/>
        <w:ind w:left="150" w:right="150" w:firstLine="200"/>
        <w:rPr/>
      </w:pPr>
      <w:r>
        <w:rPr>
          <w:rStyle w:val="StileBookAntiqua85ptNero"/>
        </w:rPr>
        <w:t xml:space="preserve">11. Oportet autem esse et simplicem. Non intentionem (forte quia latet homines) excusare delectet, si sit rea; nec levigare culpam, quae gravis est; nec alieno adumbrare suasu, cum invitum nemo coegerit. Primum illud non confessio est, sed defensio; nec placat, sed provocat. Sequens monstrat ingratitudinem; et quo minor reputatur culpa, eo minuitur et gloria indultoris. Sed enim minus libenter beneficium datur, quod minus grate minusve necessarie provenire sentitur. Veniam proinde sibi abjudicat, qui munus largitoris attenuat: quod quidem omnis qui reatum suum verbis alleviare </w:t>
      </w:r>
      <w:r>
        <w:rPr>
          <w:rFonts w:cs="Arial;Arial" w:ascii="Arial;Arial" w:hAnsi="Arial;Arial"/>
          <w:color w:val="800000"/>
          <w:sz w:val="12"/>
        </w:rPr>
        <w:t xml:space="preserve">0853D </w:t>
      </w:r>
      <w:r>
        <w:rPr>
          <w:rStyle w:val="StileBookAntiqua85ptNero"/>
        </w:rPr>
        <w:t xml:space="preserve">conatur, facit. Jam a postremo primi hominis dehortetur exemplum, nec culpam siquidem diffitentis, nec tamen consequentis veniam non dubium quin ob reatus mulieris admistionem (Gen. III, 2). Genus excusationis est, cum argueris tu, alium incusare. Porro excusare te velle quando corriperis, quam sit non modo minime fructuosum, sed et perniciosum, sanctum David interroga. </w:t>
      </w:r>
      <w:r>
        <w:rPr>
          <w:rStyle w:val="StileBookAntiqua85ptCorsivoNero"/>
          <w:lang w:val="fr-FR"/>
        </w:rPr>
        <w:t>Verba</w:t>
      </w:r>
      <w:r>
        <w:rPr>
          <w:rStyle w:val="StileBookAntiqua85ptNero"/>
          <w:lang w:val="fr-FR"/>
        </w:rPr>
        <w:t xml:space="preserve"> nempe </w:t>
      </w:r>
      <w:r>
        <w:rPr>
          <w:rStyle w:val="StileBookAntiqua85ptCorsivoNero"/>
          <w:lang w:val="fr-FR"/>
        </w:rPr>
        <w:t>malitiae, excusationes in peccatis</w:t>
      </w:r>
      <w:r>
        <w:rPr>
          <w:rStyle w:val="StileBookAntiqua85ptNero"/>
          <w:lang w:val="fr-FR"/>
        </w:rPr>
        <w:t xml:space="preserve"> appellat, ne in ea declinet cor suum rogans et supplicans (Psal. </w:t>
      </w:r>
      <w:r>
        <w:rPr>
          <w:rStyle w:val="StileBookAntiqua85ptNero"/>
        </w:rPr>
        <w:t xml:space="preserve">CXL, 4). Merito quidem. In animam etenim suam peccat qui se excusat, repellens proinde a se indulgentiae medicinam, et sic vitam sibi proprio ore intercludens. Et quaenam major malitia, quam propriam armari in salutem, et linguae tuae temetipsum mucrone </w:t>
      </w:r>
      <w:r>
        <w:rPr>
          <w:rFonts w:cs="Arial;Arial" w:ascii="Arial;Arial" w:hAnsi="Arial;Arial"/>
          <w:color w:val="800000"/>
          <w:sz w:val="12"/>
        </w:rPr>
        <w:t xml:space="preserve">0854A </w:t>
      </w:r>
      <w:r>
        <w:rPr>
          <w:rStyle w:val="StileBookAntiqua85ptNero"/>
        </w:rPr>
        <w:t xml:space="preserve">confodere? Denique qui sibi nequam, cui est bonus? </w:t>
      </w:r>
      <w:r>
        <w:rPr>
          <w:rStyle w:val="StileBookAntiqua85ptNero"/>
          <w:lang w:val="fr-FR"/>
        </w:rPr>
        <w:t>(Eccli. XIV, 5.)</w:t>
      </w:r>
    </w:p>
    <w:p>
      <w:pPr>
        <w:pStyle w:val="Normal"/>
        <w:tabs>
          <w:tab w:val="clear" w:pos="709"/>
        </w:tabs>
        <w:spacing w:lineRule="auto" w:line="240" w:before="100" w:after="0"/>
        <w:ind w:left="150" w:right="150" w:firstLine="200"/>
        <w:rPr/>
      </w:pPr>
      <w:r>
        <w:rPr>
          <w:rStyle w:val="StileBookAntiqua85ptNero"/>
          <w:lang w:val="fr-FR"/>
        </w:rPr>
        <w:t xml:space="preserve">12. Sit autem et fidelis confessio, ut confitearis in spe, de indulgentia penitus non diflidens, ne tuo te ore non tam justifices, quam condemnes. Judas certe proditor Domini, et Cain fratricida confessi sunt, et diffisi sunt: alter: </w:t>
      </w:r>
      <w:r>
        <w:rPr>
          <w:rStyle w:val="StileBookAntiqua85ptCorsivoNero"/>
          <w:lang w:val="fr-FR"/>
        </w:rPr>
        <w:t>Peccavi,</w:t>
      </w:r>
      <w:r>
        <w:rPr>
          <w:rStyle w:val="StileBookAntiqua85ptNero"/>
          <w:lang w:val="fr-FR"/>
        </w:rPr>
        <w:t xml:space="preserve"> inquit, </w:t>
      </w:r>
      <w:r>
        <w:rPr>
          <w:rStyle w:val="StileBookAntiqua85ptCorsivoNero"/>
          <w:lang w:val="fr-FR"/>
        </w:rPr>
        <w:t>tradens sanguinem justum</w:t>
      </w:r>
      <w:r>
        <w:rPr>
          <w:rStyle w:val="StileBookAntiqua85ptNero"/>
          <w:lang w:val="fr-FR"/>
        </w:rPr>
        <w:t xml:space="preserve"> (Matth. XXVII, 4); alter: </w:t>
      </w:r>
      <w:r>
        <w:rPr>
          <w:rStyle w:val="StileBookAntiqua85ptCorsivoNero"/>
          <w:lang w:val="fr-FR"/>
        </w:rPr>
        <w:t>Major est iniquitas mea, quam ut veniam merear</w:t>
      </w:r>
      <w:r>
        <w:rPr>
          <w:rStyle w:val="StileBookAntiqua85ptNero"/>
          <w:lang w:val="fr-FR"/>
        </w:rPr>
        <w:t xml:space="preserve"> (Gen. IV, 13); et verax licet, nil eis profuit infidelis confessio. Hae itaque tres confessionis observantiae, junctae quatuor superioribus compunctionis, septenarium implent.</w:t>
      </w:r>
    </w:p>
    <w:p>
      <w:pPr>
        <w:pStyle w:val="Normal"/>
        <w:tabs>
          <w:tab w:val="clear" w:pos="709"/>
        </w:tabs>
        <w:spacing w:lineRule="auto" w:line="240"/>
        <w:ind w:left="150" w:right="150" w:firstLine="200"/>
        <w:rPr/>
      </w:pPr>
      <w:r>
        <w:rPr>
          <w:rStyle w:val="StileBookAntiqua85ptNero"/>
          <w:lang w:val="fr-FR"/>
        </w:rPr>
        <w:t xml:space="preserve">13. Jam vero sic compunctus, et sic confessus, ac propria proinde certus de vita, certus quoque </w:t>
      </w:r>
      <w:r>
        <w:rPr>
          <w:rFonts w:cs="Arial;Arial" w:ascii="Arial;Arial" w:hAnsi="Arial;Arial"/>
          <w:color w:val="800000"/>
          <w:sz w:val="12"/>
          <w:lang w:val="fr-FR"/>
        </w:rPr>
        <w:t xml:space="preserve">0854B </w:t>
      </w:r>
      <w:r>
        <w:rPr>
          <w:rStyle w:val="StileBookAntiqua85ptNero"/>
          <w:lang w:val="fr-FR"/>
        </w:rPr>
        <w:t xml:space="preserve">nihilominus es, ut arbitror, vacuo nequaquam nomine appellari Jesum, eum, qui in te talia valuit et voluit operari, nec vacue subsecutum fuisse baculum quem praemiserat. Non venit vacue, quia non venit vacuus. Nam quomodo vacuus, in quo habitavit plenitudo? Neque enim ei datus est ad mensuram spiritus. Denique et venit in plenitudine temporis (Galat. IV, 4), plenum proinde venire se indicans. Bene plenum, quem unxit Pater oleo laetitiae prae consortibus suis (Psal. XLIV, 8); unxit et misit plenum gratiae et veritatis (Joan. I, 14). Unxit ut ungeret. Omnes ab eo uncti sunt, qui de plenitudine ejus meruerunt accipere. Ideo ait: </w:t>
      </w:r>
      <w:r>
        <w:rPr>
          <w:rStyle w:val="StileBookAntiqua85ptCorsivoNero"/>
          <w:lang w:val="fr-FR"/>
        </w:rPr>
        <w:t xml:space="preserve">Spiritus Domini super me, eo quod unxerit me, ad annuntiandum mansuetis misit me; ut mederer contritis corde, ut </w:t>
      </w:r>
      <w:r>
        <w:rPr>
          <w:rFonts w:cs="Arial;Arial" w:ascii="Arial;Arial" w:hAnsi="Arial;Arial"/>
          <w:i/>
          <w:iCs/>
          <w:color w:val="800000"/>
          <w:sz w:val="12"/>
          <w:lang w:val="fr-FR"/>
        </w:rPr>
        <w:t xml:space="preserve">0854C </w:t>
      </w:r>
      <w:r>
        <w:rPr>
          <w:rStyle w:val="StileBookAntiqua85ptCorsivoNero"/>
          <w:lang w:val="fr-FR"/>
        </w:rPr>
        <w:t>praedicarem captivis indulgentiam, et clausis apertionem, ut praedicarem annum placabilem Domino</w:t>
      </w:r>
      <w:r>
        <w:rPr>
          <w:rStyle w:val="StileBookAntiqua85ptNero"/>
          <w:lang w:val="fr-FR"/>
        </w:rPr>
        <w:t xml:space="preserve"> (Isai. LXI, 1, 2). Veniebat, ut audis, ungere contritiones nostras, ac lenire dolores; ideoque venit unctus, venit mansuetus et mitis, et multae misericordiae omnibus invocantibus se. Sciebat se ad infirmos descendere, exhibuitque qualem oportuit. Et quoniam multae erant infirmitates, multa quoque providus medicus medicamina curavit afferre. Attulit spiritum sapientiae et intellectus, spiritum consilii et fortitudinis, spiritum scientiae et pietatis, et spiritum timoris Domini</w:t>
      </w:r>
    </w:p>
    <w:p>
      <w:pPr>
        <w:pStyle w:val="Normal"/>
        <w:tabs>
          <w:tab w:val="clear" w:pos="709"/>
        </w:tabs>
        <w:spacing w:lineRule="auto" w:line="240"/>
        <w:ind w:left="150" w:right="150" w:firstLine="200"/>
        <w:rPr/>
      </w:pPr>
      <w:r>
        <w:rPr>
          <w:rStyle w:val="StileBookAntiqua85ptNero"/>
          <w:lang w:val="fr-FR"/>
        </w:rPr>
        <w:t xml:space="preserve">14. Vides quot phialas plenas odoramentis coelestis medicus praeparavit ad sananda vulnera illius </w:t>
      </w:r>
      <w:r>
        <w:rPr>
          <w:rFonts w:cs="Arial;Arial" w:ascii="Arial;Arial" w:hAnsi="Arial;Arial"/>
          <w:color w:val="800000"/>
          <w:sz w:val="12"/>
          <w:lang w:val="fr-FR"/>
        </w:rPr>
        <w:t xml:space="preserve">0854D </w:t>
      </w:r>
      <w:r>
        <w:rPr>
          <w:rStyle w:val="StileBookAntiqua85ptNero"/>
          <w:lang w:val="fr-FR"/>
        </w:rPr>
        <w:t xml:space="preserve">miseri, qui incidit in latrones? Septem sunt numero, septem </w:t>
      </w:r>
      <w:r>
        <w:rPr>
          <w:rFonts w:cs="Book Antiqua;Book Antiqua" w:ascii="Book Antiqua;Book Antiqua" w:hAnsi="Book Antiqua;Book Antiqua"/>
          <w:b/>
          <w:bCs/>
          <w:color w:val="000000"/>
          <w:sz w:val="17"/>
          <w:szCs w:val="17"/>
          <w:lang w:val="fr-FR"/>
        </w:rPr>
        <w:t>1317</w:t>
      </w:r>
      <w:r>
        <w:rPr>
          <w:rStyle w:val="StileBookAntiqua85ptNero"/>
          <w:lang w:val="fr-FR"/>
        </w:rPr>
        <w:t xml:space="preserve"> fortasse praefatis oscitationibus excitandis accommodatae. Spiritus enim vitae erat in phialis. Ex his profecto infudit oleum meis vulneribus; infudit et vinum, sed minus quam olei. Sic nempe congruebat infirmitatibus meis, ut misericordiam superexaltaret judicio, quemadmodum vino oleum superfertur infusum. Attulit proinde quinque cados olei, vini nonnisi duos. Vinum siquidem timor tantum et fortitudo fuere; reliqua quinque oleum propria suavitate designant. In spiritu denique fortitudinis, tanquam potens crapulatus a vino (Psal. LXXVII, 65), descendit ad inferos, contrivit portas aereas, et vectes ferreos confregit; alligavit fortem, et vasa captivitatis eripuit. </w:t>
      </w:r>
      <w:r>
        <w:rPr>
          <w:rFonts w:cs="Arial;Arial" w:ascii="Arial;Arial" w:hAnsi="Arial;Arial"/>
          <w:color w:val="800000"/>
          <w:sz w:val="12"/>
          <w:lang w:val="fr-FR"/>
        </w:rPr>
        <w:t xml:space="preserve">0855A </w:t>
      </w:r>
      <w:r>
        <w:rPr>
          <w:rStyle w:val="StileBookAntiqua85ptNero"/>
          <w:lang w:val="fr-FR"/>
        </w:rPr>
        <w:t>Descendit nihilominus in spiritu timoris, sed timendus, non timidus.</w:t>
      </w:r>
    </w:p>
    <w:p>
      <w:pPr>
        <w:pStyle w:val="Normal"/>
        <w:tabs>
          <w:tab w:val="clear" w:pos="709"/>
        </w:tabs>
        <w:spacing w:lineRule="auto" w:line="240"/>
        <w:ind w:left="150" w:right="150" w:firstLine="200"/>
        <w:rPr/>
      </w:pPr>
      <w:r>
        <w:rPr>
          <w:rStyle w:val="StileBookAntiqua85ptNero"/>
          <w:lang w:val="fr-FR"/>
        </w:rPr>
        <w:t xml:space="preserve">15. O Sapientia! quanta arte medendi in vino et oleo animae meae sanitatem restauras, fortiter suavis, et suaviter fortis! fortis pro me, et suavis mihi. Denique attingis a fine usque ad finem fortiter, et disponis omnia suaviter, propellens inimicum, et infirmum fovens. Sana me, Domine, et sanabor; psallam et confitebor nomini tuo, et dicam: </w:t>
      </w:r>
      <w:r>
        <w:rPr>
          <w:rStyle w:val="StileBookAntiqua85ptCorsivoNero"/>
          <w:lang w:val="fr-FR"/>
        </w:rPr>
        <w:t>Oleum effusum nomen tuum</w:t>
      </w:r>
      <w:r>
        <w:rPr>
          <w:rStyle w:val="StileBookAntiqua85ptNero"/>
          <w:lang w:val="fr-FR"/>
        </w:rPr>
        <w:t xml:space="preserve"> (Cant. I, 2). Non vinum effusum (nolo enim ut intres in judicium cum servo tuo), sed oleum, quia coronas me in misericordia et miserationibus (Psal. CII, 4). Oleum plane, quod dum supernatat cunctis quibus immiscetur liquoribus, liquido illud designat nomen, quod est super omne </w:t>
      </w:r>
      <w:r>
        <w:rPr>
          <w:rFonts w:cs="Arial;Arial" w:ascii="Arial;Arial" w:hAnsi="Arial;Arial"/>
          <w:color w:val="800000"/>
          <w:sz w:val="12"/>
          <w:lang w:val="fr-FR"/>
        </w:rPr>
        <w:t xml:space="preserve">0855B </w:t>
      </w:r>
      <w:r>
        <w:rPr>
          <w:rStyle w:val="StileBookAntiqua85ptNero"/>
          <w:lang w:val="fr-FR"/>
        </w:rPr>
        <w:t xml:space="preserve">nomen. O nomen praesuave et praedulce! o nomen praeclarum, praeelectum et praeexcelsum, et superexaltatum in saecula! Hoc vere oleum quod exhilarat faciem hominis, quod caput jejunantis impinguat, ut oleum peccatoris non sentiat. Hoc </w:t>
      </w:r>
      <w:r>
        <w:rPr>
          <w:rStyle w:val="StileBookAntiqua85ptCorsivoNero"/>
          <w:lang w:val="fr-FR"/>
        </w:rPr>
        <w:t>nomen novum, quod os Domini nominavit</w:t>
      </w:r>
      <w:r>
        <w:rPr>
          <w:rStyle w:val="StileBookAntiqua85ptNero"/>
          <w:lang w:val="fr-FR"/>
        </w:rPr>
        <w:t xml:space="preserve"> (Isai. LXII, 2). </w:t>
      </w:r>
      <w:r>
        <w:rPr>
          <w:rStyle w:val="StileBookAntiqua85ptCorsivoNero"/>
          <w:lang w:val="fr-FR"/>
        </w:rPr>
        <w:t>Quod et vocatum est ab angelo priusquam in utero conciperetur</w:t>
      </w:r>
      <w:r>
        <w:rPr>
          <w:rStyle w:val="StileBookAntiqua85ptNero"/>
          <w:lang w:val="fr-FR"/>
        </w:rPr>
        <w:t xml:space="preserve"> (Luc. II, 21). Hoc non solum Judaeus, sed quicunque invocaverit salvus erit (Joel. II, 32); in tantum usquequaque effusum est. </w:t>
      </w:r>
      <w:r>
        <w:rPr>
          <w:rStyle w:val="StileBookAntiqua85ptNero"/>
        </w:rPr>
        <w:t>Hoc Pater donavit Filio, sponso Ecclesiae Domino nostro Jesu Christo, qui est super omnia Deus benedictus in saecula.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7" w:name="__RefHeading___Toc146124209"/>
      <w:bookmarkEnd w:id="17"/>
      <w:r>
        <w:rPr>
          <w:rFonts w:cs="Book Antiqua;Book Antiqua" w:ascii="Book Antiqua;Book Antiqua" w:hAnsi="Book Antiqua;Book Antiqua"/>
          <w:b/>
          <w:bCs/>
          <w:color w:val="000000"/>
          <w:kern w:val="2"/>
          <w:sz w:val="18"/>
          <w:szCs w:val="18"/>
        </w:rPr>
        <w:t xml:space="preserve">SERMO XVII. </w:t>
      </w:r>
      <w:r>
        <w:rPr>
          <w:rFonts w:cs="Book Antiqua;Book Antiqua" w:ascii="Book Antiqua;Book Antiqua" w:hAnsi="Book Antiqua;Book Antiqua"/>
          <w:b/>
          <w:bCs/>
          <w:i/>
          <w:iCs/>
          <w:color w:val="000000"/>
          <w:kern w:val="2"/>
          <w:sz w:val="18"/>
          <w:szCs w:val="18"/>
        </w:rPr>
        <w:t>De accessu et recessu Spiritus sancti observando, deque invidia diaboli erga genus humanum.</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855C </w:t>
      </w:r>
    </w:p>
    <w:p>
      <w:pPr>
        <w:pStyle w:val="Normal"/>
        <w:tabs>
          <w:tab w:val="clear" w:pos="709"/>
        </w:tabs>
        <w:spacing w:lineRule="auto" w:line="240"/>
        <w:ind w:left="150" w:right="150" w:firstLine="200"/>
        <w:rPr/>
      </w:pPr>
      <w:r>
        <w:rPr>
          <w:rStyle w:val="StileBookAntiqua85ptNero"/>
        </w:rPr>
        <w:t xml:space="preserve">1. Putamusne, satis processum est in sanctuario Dei, dum scrutamur mirabile sacramentum; an ad perscrutandum adhuc, si quid restat, audemus spiritum ad interiora sequi? Spiritus nempe iste scrutatur non solum hominum corda et renes, sed etiam profunda Dei: et sive ad nostra, sive ad alta, securus sequor eum quocunque ierit. Tantum ut custodiat corda nostra et intelligentias nostras, ne forte cum non aderit, adesse putemus, nostrumque pro ipso sequamur sensum deviantes. </w:t>
      </w:r>
      <w:r>
        <w:rPr>
          <w:rStyle w:val="StileBookAntiqua85ptNero"/>
          <w:lang w:val="fr-FR"/>
        </w:rPr>
        <w:t xml:space="preserve">Venit namque, et vadit prout vult; et nemo facile scit, unde veniat, aut quo vadat (Joan. III, 8). At istud sine damno fortasse salutis nescire licet: caeterum quando veniat, </w:t>
      </w:r>
      <w:r>
        <w:rPr>
          <w:rFonts w:cs="Arial;Arial" w:ascii="Arial;Arial" w:hAnsi="Arial;Arial"/>
          <w:color w:val="800000"/>
          <w:sz w:val="12"/>
          <w:lang w:val="fr-FR"/>
        </w:rPr>
        <w:t xml:space="preserve">0855D </w:t>
      </w:r>
      <w:r>
        <w:rPr>
          <w:rStyle w:val="StileBookAntiqua85ptNero"/>
          <w:lang w:val="fr-FR"/>
        </w:rPr>
        <w:t xml:space="preserve">vel quando vadat, id plane periculosissime ignoratur. Cum enim hae Spiritus sancti circa nos dispensatoriae quidem vicissitudines vigilantissime non observantur, fit ut nec absentem desideres, nec praesentem glorifices. </w:t>
      </w:r>
      <w:r>
        <w:rPr>
          <w:rStyle w:val="StileBookAntiqua85ptNero"/>
        </w:rPr>
        <w:t>Nempe qui idcirco recedit ut avidius requiratur; quonam modo, si abesse nescitur, requiritur? Et rursum qui dignanter ad hoc redit ut consoletur; qualiter digne pro sua majestate suscipitur, si nec adesse sentitur? Mens ergo quae ignorat abscessum, patet seductioni; et quae reditum non observat, erit ingrata visitationi.</w:t>
      </w:r>
    </w:p>
    <w:p>
      <w:pPr>
        <w:pStyle w:val="Normal"/>
        <w:tabs>
          <w:tab w:val="clear" w:pos="709"/>
        </w:tabs>
        <w:spacing w:lineRule="auto" w:line="240"/>
        <w:ind w:left="150" w:right="150" w:firstLine="200"/>
        <w:rPr/>
      </w:pPr>
      <w:r>
        <w:rPr>
          <w:rStyle w:val="StileBookAntiqua85ptNero"/>
        </w:rPr>
        <w:t xml:space="preserve">2. Petiit quondam aliquid Elisaeus a magistro, </w:t>
      </w:r>
      <w:r>
        <w:rPr>
          <w:rFonts w:cs="Arial;Arial" w:ascii="Arial;Arial" w:hAnsi="Arial;Arial"/>
          <w:color w:val="800000"/>
          <w:sz w:val="12"/>
        </w:rPr>
        <w:t xml:space="preserve">0856A </w:t>
      </w:r>
      <w:r>
        <w:rPr>
          <w:rStyle w:val="StileBookAntiqua85ptNero"/>
        </w:rPr>
        <w:t xml:space="preserve">cum discessum ejus imminere persensit; nec obtinuit, sicut scitis, nisi ea quidem conditione, si videret quando tolleretur a se (IV Reg. </w:t>
      </w:r>
      <w:r>
        <w:rPr>
          <w:rStyle w:val="StileBookAntiqua85ptNero"/>
          <w:lang w:val="fr-FR"/>
        </w:rPr>
        <w:t xml:space="preserve">II, 9, 10). In figura contigit hoc illis, scriptum est autem propter nos. Vigiles esse et solliciti circa opus nostrae salutis (quod mira subtilitate ac suavitate divinae suae artis incessanter actitat Spiritus in intimo nostri) prophetico docemur et monemur exemplo. </w:t>
      </w:r>
      <w:r>
        <w:rPr>
          <w:rStyle w:val="StileBookAntiqua85ptNero"/>
        </w:rPr>
        <w:t xml:space="preserve">Nunquam sane sine nostra conscientia </w:t>
      </w:r>
      <w:r>
        <w:rPr>
          <w:rFonts w:cs="Book Antiqua;Book Antiqua" w:ascii="Book Antiqua;Book Antiqua" w:hAnsi="Book Antiqua;Book Antiqua"/>
          <w:b/>
          <w:bCs/>
          <w:color w:val="000000"/>
          <w:sz w:val="17"/>
          <w:szCs w:val="17"/>
        </w:rPr>
        <w:t>1318</w:t>
      </w:r>
      <w:r>
        <w:rPr>
          <w:rStyle w:val="StileBookAntiqua85ptNero"/>
        </w:rPr>
        <w:t xml:space="preserve"> magistra unctio, quae docet de omnibus, tollatur a nobis, si duplicato volumus munere non fraudari. Nunquam, cum venerit, inveniat imparatos, sed semper vultus suspensos, expansosque habentes sinus ad largam Domini benedictionem. Quales denique quaerit? </w:t>
      </w:r>
      <w:r>
        <w:rPr>
          <w:rStyle w:val="StileBookAntiqua85ptCorsivoNero"/>
        </w:rPr>
        <w:t xml:space="preserve">Similes hominibus exspectantibus </w:t>
      </w:r>
      <w:r>
        <w:rPr>
          <w:rFonts w:cs="Arial;Arial" w:ascii="Arial;Arial" w:hAnsi="Arial;Arial"/>
          <w:i/>
          <w:iCs/>
          <w:color w:val="800000"/>
          <w:sz w:val="12"/>
        </w:rPr>
        <w:t xml:space="preserve">0856B </w:t>
      </w:r>
      <w:r>
        <w:rPr>
          <w:rStyle w:val="StileBookAntiqua85ptCorsivoNero"/>
        </w:rPr>
        <w:t>dominum suum, quando revertatur a nuptiis</w:t>
      </w:r>
      <w:r>
        <w:rPr>
          <w:rStyle w:val="StileBookAntiqua85ptNero"/>
        </w:rPr>
        <w:t xml:space="preserve"> (Luc. XII, 36): qui utique ab illis supernae mensae copiosis deliciis vacua nunquam revertitur manu. Vigilandum proinde, et vigilandum omni hora, quia nescimus qua hora Spiritus venturus sit, seu iterum abiturus. </w:t>
      </w:r>
      <w:r>
        <w:rPr>
          <w:rStyle w:val="StileBookAntiqua85ptNero"/>
          <w:lang w:val="fr-FR"/>
        </w:rPr>
        <w:t xml:space="preserve">It et redit Spiritus; et qui stat eo tenente, deserente cadat necesse est; sed non colliditur, quia Dominus rursum supponit manum suam. Et has alternare vices non cessat in his qui spirituales sunt, vel quos potius spirituales proinde ipse creare intendit, visitans diluculo, et subito probans. Denique </w:t>
      </w:r>
      <w:r>
        <w:rPr>
          <w:rStyle w:val="StileBookAntiqua85ptCorsivoNero"/>
          <w:lang w:val="fr-FR"/>
        </w:rPr>
        <w:t>septies cadit justus, et septies resurgit</w:t>
      </w:r>
      <w:r>
        <w:rPr>
          <w:rStyle w:val="StileBookAntiqua85ptNero"/>
          <w:lang w:val="fr-FR"/>
        </w:rPr>
        <w:t xml:space="preserve"> (Prov. XXIV, 16): si tamen cadit </w:t>
      </w:r>
      <w:r>
        <w:rPr>
          <w:rStyle w:val="StileBookAntiqua85ptCorsivoNero"/>
          <w:lang w:val="fr-FR"/>
        </w:rPr>
        <w:t>in die,</w:t>
      </w:r>
      <w:r>
        <w:rPr>
          <w:rStyle w:val="StileBookAntiqua85ptNero"/>
          <w:lang w:val="fr-FR"/>
        </w:rPr>
        <w:t xml:space="preserve"> ut se cadere videat, et cecidisse sciat, et resurgere cupiat, et requirat manum adjuvantis, et dicat: </w:t>
      </w:r>
      <w:r>
        <w:rPr>
          <w:rStyle w:val="StileBookAntiqua85ptCorsivoNero"/>
          <w:lang w:val="fr-FR"/>
        </w:rPr>
        <w:t xml:space="preserve">Domine, in </w:t>
      </w:r>
      <w:r>
        <w:rPr>
          <w:rFonts w:cs="Arial;Arial" w:ascii="Arial;Arial" w:hAnsi="Arial;Arial"/>
          <w:i/>
          <w:iCs/>
          <w:color w:val="800000"/>
          <w:sz w:val="12"/>
          <w:lang w:val="fr-FR"/>
        </w:rPr>
        <w:t xml:space="preserve">0856C </w:t>
      </w:r>
      <w:r>
        <w:rPr>
          <w:rStyle w:val="StileBookAntiqua85ptCorsivoNero"/>
          <w:lang w:val="fr-FR"/>
        </w:rPr>
        <w:t>voluntate tua praestitisti decori meo virtutem; avertisti faciem tuam a me, et factus sum conturbatus</w:t>
      </w:r>
      <w:r>
        <w:rPr>
          <w:rStyle w:val="StileBookAntiqua85ptNero"/>
          <w:lang w:val="fr-FR"/>
        </w:rPr>
        <w:t xml:space="preserve"> (Psal. XXIX, 8).</w:t>
      </w:r>
    </w:p>
    <w:p>
      <w:pPr>
        <w:pStyle w:val="Normal"/>
        <w:tabs>
          <w:tab w:val="clear" w:pos="709"/>
        </w:tabs>
        <w:spacing w:lineRule="auto" w:line="240"/>
        <w:ind w:left="150" w:right="150" w:firstLine="200"/>
        <w:rPr/>
      </w:pPr>
      <w:r>
        <w:rPr>
          <w:rStyle w:val="StileBookAntiqua85ptNero"/>
          <w:lang w:val="fr-FR"/>
        </w:rPr>
        <w:t xml:space="preserve">3. Aliud est dubitare de veritate, quod patiaris necesse est, cum Spiritus minime spirat; et aliud sapere falsitatem, quod facile caves, si eamdem tuam ignorantiam non ignoras, quatenus dicas et tu: </w:t>
      </w:r>
      <w:r>
        <w:rPr>
          <w:rStyle w:val="StileBookAntiqua85ptCorsivoNero"/>
          <w:lang w:val="fr-FR"/>
        </w:rPr>
        <w:t>Et si quid ignoravi, ignorantia mea mecum est</w:t>
      </w:r>
      <w:r>
        <w:rPr>
          <w:rStyle w:val="StileBookAntiqua85ptNero"/>
          <w:lang w:val="fr-FR"/>
        </w:rPr>
        <w:t xml:space="preserve"> (Job XIX, 4). Sancti Job sententia est; agnoscite. Pessimae matris ignorantiae, pessimae itidem filiae duae sunt, falsitas et dubietas: illa miserior, ista miserabilior; perniciosior illa, ista molestior. Cum loquitur Spiritus, cedit utraque: et est non solum veritas, sed et certa veritas. Est quippe veritatis </w:t>
      </w:r>
      <w:r>
        <w:rPr>
          <w:rFonts w:cs="Arial;Arial" w:ascii="Arial;Arial" w:hAnsi="Arial;Arial"/>
          <w:color w:val="800000"/>
          <w:sz w:val="12"/>
          <w:lang w:val="fr-FR"/>
        </w:rPr>
        <w:t xml:space="preserve">0856D </w:t>
      </w:r>
      <w:r>
        <w:rPr>
          <w:rStyle w:val="StileBookAntiqua85ptNero"/>
          <w:lang w:val="fr-FR"/>
        </w:rPr>
        <w:t xml:space="preserve">ille Spiritus, cui contraria falsitas est; est et sapientiae, quae cum sit candor vitae aeternae, et ubique attingat propter munditiam suam, obscurum ambigui non admittit. </w:t>
      </w:r>
      <w:r>
        <w:rPr>
          <w:rStyle w:val="StileBookAntiqua85ptNero"/>
        </w:rPr>
        <w:t xml:space="preserve">Cavenda sane, cum Spiritus iste non loquitur, etsi non molesta dubietas, certe falsitas exsecranda. Aliud est enim sub incerto, hoc vel illud opinando sentire, aliud temere affirmare quod nescias. Aut ergo loquatur semper Spiritus, quod nostri quidem minime arbitrii est; aut quando silere placet, hoc ipsum indicet, et loquatur saltem suum silentium, ne ipsum nobis falso praeire putantes, nostrum pro ipso male securi sequamur errorem; et si suspenderit ambiguo, non relinquat </w:t>
      </w:r>
      <w:r>
        <w:rPr>
          <w:rFonts w:cs="Arial;Arial" w:ascii="Arial;Arial" w:hAnsi="Arial;Arial"/>
          <w:color w:val="800000"/>
          <w:sz w:val="12"/>
        </w:rPr>
        <w:t xml:space="preserve">0857A </w:t>
      </w:r>
      <w:r>
        <w:rPr>
          <w:rStyle w:val="StileBookAntiqua85ptNero"/>
        </w:rPr>
        <w:t xml:space="preserve">mendacio. </w:t>
      </w:r>
      <w:r>
        <w:rPr>
          <w:rStyle w:val="StileBookAntiqua85ptNero"/>
          <w:lang w:val="fr-FR"/>
        </w:rPr>
        <w:t>Est qui dubie profert mendacium, nec mentitur; et est qui veritatem quam nescit affirmat, et mentitur. Nam et ille, non quidem quod non est, esse; sed se quod credit, credere dicit, et verum dicit, etiamsi hoc verum non sit quod credit; et is, cum se certum unde non est certus, dicit; verum non dicit, etiamsi verum sit de quo asserit.</w:t>
      </w:r>
    </w:p>
    <w:p>
      <w:pPr>
        <w:pStyle w:val="Normal"/>
        <w:tabs>
          <w:tab w:val="clear" w:pos="709"/>
        </w:tabs>
        <w:spacing w:lineRule="auto" w:line="240"/>
        <w:ind w:left="150" w:right="150" w:firstLine="200"/>
        <w:rPr/>
      </w:pPr>
      <w:r>
        <w:rPr>
          <w:rStyle w:val="StileBookAntiqua85ptNero"/>
          <w:lang w:val="fr-FR"/>
        </w:rPr>
        <w:t xml:space="preserve">4. His praemissis ad cautelam talio inexpertorum, sequar jam Spiritum, sicut confido, praeeuntem, eadem tamen cautela, si potero, quam praemisi; et tentabo facere ipse quod doceo, ne dicatur et mihi: </w:t>
      </w:r>
      <w:r>
        <w:rPr>
          <w:rStyle w:val="StileBookAntiqua85ptCorsivoNero"/>
          <w:lang w:val="fr-FR"/>
        </w:rPr>
        <w:t>Tu qui alios doces, teipsum non doces</w:t>
      </w:r>
      <w:r>
        <w:rPr>
          <w:rStyle w:val="StileBookAntiqua85ptNero"/>
          <w:lang w:val="fr-FR"/>
        </w:rPr>
        <w:t xml:space="preserve"> (Rom. </w:t>
      </w:r>
      <w:r>
        <w:rPr>
          <w:rStyle w:val="StileBookAntiqua85ptNero"/>
        </w:rPr>
        <w:t xml:space="preserve">II, 21), Distinguendum sane inter manifesta et dubia, nec illa scilicet adduci in dubium, nec ista temere affirmari. </w:t>
      </w:r>
      <w:r>
        <w:rPr>
          <w:rFonts w:cs="Arial;Arial" w:ascii="Arial;Arial" w:hAnsi="Arial;Arial"/>
          <w:color w:val="800000"/>
          <w:sz w:val="12"/>
        </w:rPr>
        <w:t xml:space="preserve">0857B </w:t>
      </w:r>
      <w:r>
        <w:rPr>
          <w:rStyle w:val="StileBookAntiqua85ptNero"/>
        </w:rPr>
        <w:t>Quod quidem ipsum de magisterio sperandum est Spiritus: nec enim nostra ad illud omnino industria sufficit. Quis novit hominum, an id quod inter homines judicatum a Deo sermo superior (a quo videlicet, si bene memini, quartus est iste) patefecit, in supernis quoque judicium jam factum praecesserit.</w:t>
      </w:r>
    </w:p>
    <w:p>
      <w:pPr>
        <w:pStyle w:val="Normal"/>
        <w:tabs>
          <w:tab w:val="clear" w:pos="709"/>
        </w:tabs>
        <w:spacing w:lineRule="auto" w:line="240"/>
        <w:ind w:left="150" w:right="150" w:firstLine="200"/>
        <w:rPr/>
      </w:pPr>
      <w:r>
        <w:rPr>
          <w:rStyle w:val="StileBookAntiqua85ptNero"/>
        </w:rPr>
        <w:t>5. Quod dico, tale est. Putasne, Lucifer ille, qui mane oriebatur, sed praepropere elevabatur, antequam verteretur in tenebras, generi humano inviderit et ipse olei infusionem [</w:t>
      </w:r>
      <w:r>
        <w:rPr>
          <w:rStyle w:val="StileBookAntiqua85ptCorsivoNero"/>
        </w:rPr>
        <w:t>alias,</w:t>
      </w:r>
      <w:r>
        <w:rPr>
          <w:rStyle w:val="StileBookAntiqua85ptNero"/>
        </w:rPr>
        <w:t xml:space="preserve"> effusionem], ut per seipsum jam tunc indignabundus mussitaret, dicens intra se quodammodo: Utquid perditio haec? Hoc ego non assero dicere Spiritum, sed nec contradicere dico; nescio enim. Potuit autem contingere, </w:t>
      </w:r>
      <w:r>
        <w:rPr>
          <w:rFonts w:cs="Arial;Arial" w:ascii="Arial;Arial" w:hAnsi="Arial;Arial"/>
          <w:color w:val="800000"/>
          <w:sz w:val="12"/>
        </w:rPr>
        <w:t xml:space="preserve">0857C </w:t>
      </w:r>
      <w:r>
        <w:rPr>
          <w:rStyle w:val="StileBookAntiqua85ptNero"/>
        </w:rPr>
        <w:t xml:space="preserve">si tamen incredibile non putetur, plenum sapientia et perfectum decore, homines praescire potuisse futuros, etiam et profecturos in </w:t>
      </w:r>
      <w:r>
        <w:rPr>
          <w:rFonts w:cs="Book Antiqua;Book Antiqua" w:ascii="Book Antiqua;Book Antiqua" w:hAnsi="Book Antiqua;Book Antiqua"/>
          <w:b/>
          <w:bCs/>
          <w:color w:val="000000"/>
          <w:sz w:val="17"/>
          <w:szCs w:val="17"/>
        </w:rPr>
        <w:t>1319</w:t>
      </w:r>
      <w:r>
        <w:rPr>
          <w:rStyle w:val="StileBookAntiqua85ptNero"/>
        </w:rPr>
        <w:t xml:space="preserve"> pari gloria. Sed si praescivit, in Dei verbo absque dubio vidit, et in livore suo invidit, et molitus est habere subjectos, socios dedignatus. Infirmiores sunt, inquit, inferioresque natura; non decet esse concives, nec aequales in gloria. An forte prodit impiam hanc ejus machinationem illa praesumpta ascensio, sessioque significans magisterium: </w:t>
      </w:r>
      <w:r>
        <w:rPr>
          <w:rStyle w:val="StileBookAntiqua85ptCorsivoNero"/>
        </w:rPr>
        <w:t>Ascendam,</w:t>
      </w:r>
      <w:r>
        <w:rPr>
          <w:rStyle w:val="StileBookAntiqua85ptNero"/>
        </w:rPr>
        <w:t xml:space="preserve"> inquit, </w:t>
      </w:r>
      <w:r>
        <w:rPr>
          <w:rStyle w:val="StileBookAntiqua85ptCorsivoNero"/>
        </w:rPr>
        <w:t>super montem excelsum, et sedebo in lateribus aquilonis</w:t>
      </w:r>
      <w:r>
        <w:rPr>
          <w:rStyle w:val="StileBookAntiqua85ptNero"/>
        </w:rPr>
        <w:t xml:space="preserve"> (Isai. XIV, 13), quo Altissimi quondam proinde similitudinem obtineret, si, quemadmodum ille super cherubin sedens, gubernat omnem angelicam creaturam; </w:t>
      </w:r>
      <w:r>
        <w:rPr>
          <w:rFonts w:cs="Arial;Arial" w:ascii="Arial;Arial" w:hAnsi="Arial;Arial"/>
          <w:color w:val="800000"/>
          <w:sz w:val="12"/>
        </w:rPr>
        <w:t xml:space="preserve">0857D </w:t>
      </w:r>
      <w:r>
        <w:rPr>
          <w:rStyle w:val="StileBookAntiqua85ptNero"/>
        </w:rPr>
        <w:t xml:space="preserve">ita et ipse altus sederet, regeretque genus humanum? </w:t>
      </w:r>
      <w:r>
        <w:rPr>
          <w:rStyle w:val="StileBookAntiqua85ptNero"/>
          <w:lang w:val="en-GB"/>
        </w:rPr>
        <w:t>Absit! Iniquitatem meditatus est in cubili suo, mentiatur iniquitas sibi. Nos alium non agnoscimus judicem quam auctorem. Non diabolus, sed Dominus judicabit orbem terrae, et ipse Deus noster in saeculum saeculi; ipse reget nos in saecula.</w:t>
      </w:r>
    </w:p>
    <w:p>
      <w:pPr>
        <w:pStyle w:val="Normal"/>
        <w:tabs>
          <w:tab w:val="clear" w:pos="709"/>
        </w:tabs>
        <w:spacing w:lineRule="auto" w:line="240"/>
        <w:ind w:left="150" w:right="150" w:firstLine="200"/>
        <w:rPr/>
      </w:pPr>
      <w:r>
        <w:rPr>
          <w:rStyle w:val="StileBookAntiqua85ptNero"/>
          <w:lang w:val="en-GB"/>
        </w:rPr>
        <w:t xml:space="preserve">6. Ergo in coelo concepit dolorem, et in paradiso peperit iniquitatem, prolem malitiae, matrem mortis et aerumnarum; omniumque prima parens superbia. </w:t>
      </w:r>
      <w:r>
        <w:rPr>
          <w:rStyle w:val="StileBookAntiqua85ptNero"/>
        </w:rPr>
        <w:t xml:space="preserve">Nam etsi invidia diaboli mors intravit in orbem terrarum (Sap. II, 24), initium tamen omnis peccati superbia (Eccli. </w:t>
      </w:r>
      <w:r>
        <w:rPr>
          <w:rStyle w:val="StileBookAntiqua85ptNero"/>
          <w:lang w:val="fr-FR"/>
        </w:rPr>
        <w:t xml:space="preserve">X, 15). Verum quid illi profuit? Nihilominus </w:t>
      </w:r>
      <w:r>
        <w:rPr>
          <w:rFonts w:cs="Arial;Arial" w:ascii="Arial;Arial" w:hAnsi="Arial;Arial"/>
          <w:color w:val="800000"/>
          <w:sz w:val="12"/>
          <w:lang w:val="fr-FR"/>
        </w:rPr>
        <w:t xml:space="preserve">0858A </w:t>
      </w:r>
      <w:r>
        <w:rPr>
          <w:rStyle w:val="StileBookAntiqua85ptNero"/>
          <w:lang w:val="fr-FR"/>
        </w:rPr>
        <w:t xml:space="preserve">tu in nobis es, Domine, et nomen tuum invocatum est super nos; et dicit populus acquisitionis, dicit Ecclesia redemptorum: </w:t>
      </w:r>
      <w:r>
        <w:rPr>
          <w:rStyle w:val="StileBookAntiqua85ptCorsivoNero"/>
          <w:lang w:val="fr-FR"/>
        </w:rPr>
        <w:t>Oleum effusum nomen tuum.</w:t>
      </w:r>
      <w:r>
        <w:rPr>
          <w:rStyle w:val="StileBookAntiqua85ptNero"/>
          <w:lang w:val="fr-FR"/>
        </w:rPr>
        <w:t xml:space="preserve"> Cum ejicior ego, tu illud effundis post me, et in me; quoniam cum iratus fueris, misericordiae recordaberis. Accepit tamen Satan regnum super omnes filios superbiae, factus princeps tenebrarum harum, ut regno humilitatis etiam superbia militet, dum in uno suo principatu temporali, et tali, multos humiles excelsos aeternosque reges constituit. Jucundum judicium, ut superbus ille humilium malleator, eisdem ipsis nesciens fabricet coronas perpetuas, impugnando omnes, et omnibus succumbendo. Siquidem ubique et semper judicabit Dominus populos, et salvos faciet filios pauperum, et humiliabit </w:t>
      </w:r>
      <w:r>
        <w:rPr>
          <w:rFonts w:cs="Arial;Arial" w:ascii="Arial;Arial" w:hAnsi="Arial;Arial"/>
          <w:color w:val="800000"/>
          <w:sz w:val="12"/>
          <w:lang w:val="fr-FR"/>
        </w:rPr>
        <w:t xml:space="preserve">0858B </w:t>
      </w:r>
      <w:r>
        <w:rPr>
          <w:rStyle w:val="StileBookAntiqua85ptNero"/>
          <w:lang w:val="fr-FR"/>
        </w:rPr>
        <w:t xml:space="preserve">calumniatorem. Ubique, et semper defensabit suos, propulsabit nocentes, et tollet virgam peccatorum desuper sortem justorum, ut non extendant justi ad iniquitatem manus suas (Psal. CXXIV, 3); eritque tandem cum ex toto arcum conteret, et confringet arma, et scuta comburet igni. Tu tibi, miser, sedem collocas in aquilone, plaga nebulosa et frigida; et ecce suscitantur de pulvere inopes, et de stercore pauperes, ut sedeant cum principibus, et solium gloriae teneant, doleasque impleri illud: </w:t>
      </w:r>
      <w:r>
        <w:rPr>
          <w:rStyle w:val="StileBookAntiqua85ptCorsivoNero"/>
          <w:lang w:val="fr-FR"/>
        </w:rPr>
        <w:t>Pauper et inops laudabunt nomen tuum</w:t>
      </w:r>
      <w:r>
        <w:rPr>
          <w:rStyle w:val="StileBookAntiqua85ptNero"/>
          <w:lang w:val="fr-FR"/>
        </w:rPr>
        <w:t xml:space="preserve"> (Psal. LXXIII, 21).</w:t>
      </w:r>
    </w:p>
    <w:p>
      <w:pPr>
        <w:pStyle w:val="Normal"/>
        <w:tabs>
          <w:tab w:val="clear" w:pos="709"/>
        </w:tabs>
        <w:spacing w:lineRule="auto" w:line="240"/>
        <w:ind w:left="150" w:right="150" w:firstLine="200"/>
        <w:rPr/>
      </w:pPr>
      <w:r>
        <w:rPr>
          <w:rStyle w:val="StileBookAntiqua85ptNero"/>
          <w:lang w:val="fr-FR"/>
        </w:rPr>
        <w:t xml:space="preserve">7. Gratias tibi, pater orphanorum et judex pupillorum, incaluit super nos mons coagulatus, mons pinguis, coeli distillaverunt a facie Dei Sinai, effusum </w:t>
      </w:r>
      <w:r>
        <w:rPr>
          <w:rFonts w:cs="Arial;Arial" w:ascii="Arial;Arial" w:hAnsi="Arial;Arial"/>
          <w:color w:val="800000"/>
          <w:sz w:val="12"/>
          <w:lang w:val="fr-FR"/>
        </w:rPr>
        <w:t xml:space="preserve">0858C </w:t>
      </w:r>
      <w:r>
        <w:rPr>
          <w:rStyle w:val="StileBookAntiqua85ptNero"/>
          <w:lang w:val="fr-FR"/>
        </w:rPr>
        <w:t xml:space="preserve">est oleum, dilatatum est nomen, quod nobis et cui nos invidebat iniquus; dilatatum, inquam, usque ad corda et ora parvulorum, et in ore infantium et lactentium perficitur laus. Porro peccator videbit et irascetur; et erit sicut ira implacabilis, sic flamma inexstinguibilis, quae jam parata est ei et angelis ejus. Zelus Domini exercituum faciet hoc. Quomodo me amas, Deus meus, amor meus? quomodo me amas, ubique recordatus mei, ubique zelans salutem egeni et pauperis, non solum adversum homines superbos, sed etiam adversus sublimes angelos? In coelo et in terra judicas, Domine, nocentes me, expugnas impugnantes me; ubique subvenis, ubique assistis, ubique a dextris es mihi, Domine, ne commovear. </w:t>
      </w:r>
      <w:r>
        <w:rPr>
          <w:rFonts w:cs="Arial;Arial" w:ascii="Arial;Arial" w:hAnsi="Arial;Arial"/>
          <w:color w:val="800000"/>
          <w:sz w:val="12"/>
        </w:rPr>
        <w:t xml:space="preserve">0858D </w:t>
      </w:r>
      <w:r>
        <w:rPr>
          <w:rStyle w:val="StileBookAntiqua85ptNero"/>
        </w:rPr>
        <w:t xml:space="preserve">Haec cantabo Domino in vita mea, psallam Deo meo quandiu sum. Hae virtutes ejus, haec mirabilia ejus quae fecit. Hoc primum et maximum judicium, quod mihi illa conscia secretorum aperuit virgo Maria: </w:t>
      </w:r>
      <w:r>
        <w:rPr>
          <w:rStyle w:val="StileBookAntiqua85ptCorsivoNero"/>
        </w:rPr>
        <w:t>Deposuit,</w:t>
      </w:r>
      <w:r>
        <w:rPr>
          <w:rStyle w:val="StileBookAntiqua85ptNero"/>
        </w:rPr>
        <w:t xml:space="preserve"> inquiens, </w:t>
      </w:r>
      <w:r>
        <w:rPr>
          <w:rStyle w:val="StileBookAntiqua85ptCorsivoNero"/>
        </w:rPr>
        <w:t>potentes de sede, et exsaltavit humiles.</w:t>
      </w:r>
      <w:r>
        <w:rPr>
          <w:rStyle w:val="StileBookAntiqua85ptNero"/>
        </w:rPr>
        <w:t xml:space="preserve"> </w:t>
      </w:r>
      <w:r>
        <w:rPr>
          <w:rFonts w:cs="Book Antiqua;Book Antiqua" w:ascii="Book Antiqua;Book Antiqua" w:hAnsi="Book Antiqua;Book Antiqua"/>
          <w:b/>
          <w:bCs/>
          <w:color w:val="000000"/>
          <w:sz w:val="17"/>
          <w:szCs w:val="17"/>
          <w:lang w:val="fr-FR"/>
        </w:rPr>
        <w:t>1320</w:t>
      </w:r>
      <w:r>
        <w:rPr>
          <w:rStyle w:val="StileBookAntiqua85ptNero"/>
          <w:lang w:val="fr-FR"/>
        </w:rPr>
        <w:t xml:space="preserve"> </w:t>
      </w:r>
      <w:r>
        <w:rPr>
          <w:rStyle w:val="StileBookAntiqua85ptCorsivoNero"/>
          <w:lang w:val="fr-FR"/>
        </w:rPr>
        <w:t>Esurientes implevit bonis, et divites dimisit inanes</w:t>
      </w:r>
      <w:r>
        <w:rPr>
          <w:rStyle w:val="StileBookAntiqua85ptNero"/>
          <w:lang w:val="fr-FR"/>
        </w:rPr>
        <w:t xml:space="preserve"> (Luc. I, 52, 53). Secundum autem simile est huic, quod jam audistis, </w:t>
      </w:r>
      <w:r>
        <w:rPr>
          <w:rStyle w:val="StileBookAntiqua85ptCorsivoNero"/>
          <w:lang w:val="fr-FR"/>
        </w:rPr>
        <w:t>ut qui non vident, videant; et qui vident, caeci fiant</w:t>
      </w:r>
      <w:r>
        <w:rPr>
          <w:rStyle w:val="StileBookAntiqua85ptNero"/>
          <w:lang w:val="fr-FR"/>
        </w:rPr>
        <w:t xml:space="preserve"> (Joan. IX, 39). In his duobus judiciis consoletur se pauper, et dicat: </w:t>
      </w:r>
      <w:r>
        <w:rPr>
          <w:rStyle w:val="StileBookAntiqua85ptCorsivoNero"/>
          <w:lang w:val="fr-FR"/>
        </w:rPr>
        <w:t>Memor fui judiciorum tuorum a saeculo, Domine, et consolatus sum</w:t>
      </w:r>
      <w:r>
        <w:rPr>
          <w:rStyle w:val="StileBookAntiqua85ptNero"/>
          <w:lang w:val="fr-FR"/>
        </w:rPr>
        <w:t xml:space="preserve"> (Psal. CXVIII, 52).</w:t>
      </w:r>
    </w:p>
    <w:p>
      <w:pPr>
        <w:pStyle w:val="Normal"/>
        <w:tabs>
          <w:tab w:val="clear" w:pos="709"/>
        </w:tabs>
        <w:spacing w:lineRule="auto" w:line="240"/>
        <w:ind w:left="150" w:right="150" w:firstLine="200"/>
        <w:rPr/>
      </w:pPr>
      <w:r>
        <w:rPr>
          <w:rStyle w:val="StileBookAntiqua85ptNero"/>
          <w:lang w:val="fr-FR"/>
        </w:rPr>
        <w:t xml:space="preserve">8. Sed revertamur ad nos ipsos, scrutemurque </w:t>
      </w:r>
      <w:r>
        <w:rPr>
          <w:rFonts w:cs="Arial;Arial" w:ascii="Arial;Arial" w:hAnsi="Arial;Arial"/>
          <w:color w:val="800000"/>
          <w:sz w:val="12"/>
          <w:lang w:val="fr-FR"/>
        </w:rPr>
        <w:t xml:space="preserve">0859A </w:t>
      </w:r>
      <w:r>
        <w:rPr>
          <w:rStyle w:val="StileBookAntiqua85ptNero"/>
          <w:lang w:val="fr-FR"/>
        </w:rPr>
        <w:t>vias nostras; et ut in veritate id possimus, invocemus Spiritum veritatis, et revocemus ab alto quo nos eduxerat, quatenus antecedat nos etiam ad nos, quoniam sine ipso possumus nihil. Nec verendum quod dedignetur condescendere nobis, qui potius, si vel exiguum quid absque ipso conamur, indignatur. Non est enim ille vadens et non rediens, sed ducit nos et reducit de claritate in claritatem, tanquam Domini Spiritus, quandoque rapiens ad se in lumine suo, quandoque [</w:t>
      </w:r>
      <w:r>
        <w:rPr>
          <w:rStyle w:val="StileBookAntiqua85ptCorsivoNero"/>
          <w:lang w:val="fr-FR"/>
        </w:rPr>
        <w:t>alias additur,</w:t>
      </w:r>
      <w:r>
        <w:rPr>
          <w:rStyle w:val="StileBookAntiqua85ptNero"/>
          <w:lang w:val="fr-FR"/>
        </w:rPr>
        <w:t xml:space="preserve"> nobis] contemperans, et illuminans tenebras nostras, ut sive supra nos, sive apud nos, semper in luce, semper ut filii lucis ambulemus. Transivimus allegoriarum umbras; ventum est ad indaganda moralia. Aedificata est fides, instruatur vita; exercitatus est intellectus, dictetur </w:t>
      </w:r>
      <w:r>
        <w:rPr>
          <w:rFonts w:cs="Arial;Arial" w:ascii="Arial;Arial" w:hAnsi="Arial;Arial"/>
          <w:color w:val="800000"/>
          <w:sz w:val="12"/>
          <w:lang w:val="fr-FR"/>
        </w:rPr>
        <w:t xml:space="preserve">0859B </w:t>
      </w:r>
      <w:r>
        <w:rPr>
          <w:rStyle w:val="StileBookAntiqua85ptNero"/>
          <w:lang w:val="fr-FR"/>
        </w:rPr>
        <w:t>actus [</w:t>
      </w:r>
      <w:r>
        <w:rPr>
          <w:rStyle w:val="StileBookAntiqua85ptCorsivoNero"/>
          <w:lang w:val="fr-FR"/>
        </w:rPr>
        <w:t>alias,</w:t>
      </w:r>
      <w:r>
        <w:rPr>
          <w:rStyle w:val="StileBookAntiqua85ptNero"/>
          <w:lang w:val="fr-FR"/>
        </w:rPr>
        <w:t xml:space="preserve"> ditetur actus]. Siquidem intellectus bonus omnibus facientibus eum (Psal. CX, 10), si tamen et actus, et intelligentia dirigantur in laudem et gloriam Domini nostri Jesu Christi, qui est super omnia Deus benedictus in saecula. </w:t>
      </w:r>
      <w:r>
        <w:rPr>
          <w:rStyle w:val="StileBookAntiqua85ptNero"/>
        </w:rPr>
        <w:t>Amen.</w:t>
      </w:r>
      <w:r>
        <w:br w:type="page"/>
      </w:r>
    </w:p>
    <w:p>
      <w:pPr>
        <w:pStyle w:val="Heading1"/>
        <w:rPr/>
      </w:pPr>
      <w:bookmarkStart w:id="18" w:name="__RefHeading___Toc146124210"/>
      <w:bookmarkEnd w:id="18"/>
      <w:r>
        <w:rPr>
          <w:rFonts w:eastAsia="Times New Roman;Times" w:cs="Book Antiqua;Book Antiqua" w:ascii="Book Antiqua;Book Antiqua" w:hAnsi="Book Antiqua;Book Antiqua"/>
          <w:caps w:val="false"/>
          <w:smallCaps w:val="false"/>
          <w:color w:val="000000"/>
          <w:kern w:val="2"/>
          <w:sz w:val="18"/>
          <w:szCs w:val="18"/>
        </w:rPr>
        <w:t>SANCTI BERNARDI ABBATIS CLARAE-VALLENSIS SERMONES IN CANTICA CANTICORUM, XVIII - XXXIV.</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19" w:name="__RefHeading___Toc146124211"/>
      <w:bookmarkEnd w:id="19"/>
      <w:r>
        <w:rPr>
          <w:rFonts w:cs="Book Antiqua;Book Antiqua" w:ascii="Book Antiqua;Book Antiqua" w:hAnsi="Book Antiqua;Book Antiqua"/>
          <w:b/>
          <w:bCs/>
          <w:color w:val="000000"/>
          <w:kern w:val="2"/>
          <w:sz w:val="18"/>
          <w:szCs w:val="18"/>
        </w:rPr>
        <w:t xml:space="preserve">SERMO XVIII. </w:t>
      </w:r>
      <w:r>
        <w:rPr>
          <w:rFonts w:cs="Book Antiqua;Book Antiqua" w:ascii="Book Antiqua;Book Antiqua" w:hAnsi="Book Antiqua;Book Antiqua"/>
          <w:b/>
          <w:bCs/>
          <w:i/>
          <w:iCs/>
          <w:color w:val="000000"/>
          <w:kern w:val="2"/>
          <w:sz w:val="18"/>
          <w:szCs w:val="18"/>
        </w:rPr>
        <w:t>De duabus operationibus Spiritus sancti, quarum una vocatur effusio, et alia infusio.</w:t>
      </w:r>
    </w:p>
    <w:p>
      <w:pPr>
        <w:pStyle w:val="Normal"/>
        <w:tabs>
          <w:tab w:val="clear" w:pos="709"/>
        </w:tabs>
        <w:spacing w:lineRule="auto" w:line="240"/>
        <w:ind w:left="150" w:right="150" w:firstLine="200"/>
        <w:rPr>
          <w:rStyle w:val="StileBookAntiqua85ptNero"/>
        </w:rPr>
      </w:pPr>
      <w:r>
        <w:rPr>
          <w:rStyle w:val="StileBookAntiqua85ptNero"/>
          <w:lang w:val="en-GB"/>
        </w:rPr>
        <w:t xml:space="preserve">1. </w:t>
      </w:r>
      <w:r>
        <w:rPr>
          <w:rStyle w:val="StileBookAntiqua85ptCorsivoNero"/>
          <w:lang w:val="en-GB"/>
        </w:rPr>
        <w:t>Oleum effusum nomen tuum</w:t>
      </w:r>
      <w:r>
        <w:rPr>
          <w:rStyle w:val="StileBookAntiqua85ptNero"/>
          <w:lang w:val="en-GB"/>
        </w:rPr>
        <w:t xml:space="preserve"> (Cant. I, 2). Quid certum demonstrat Spiritus sanctus nobis in nobis occasione hujus capituli? Profecto, quod interim occurrit, geminae cujusdam suae operationis experimentum; unius quidem, qua nos primo intus virtutibus solidat ad salutem; alterius vero, qua </w:t>
      </w:r>
      <w:r>
        <w:rPr>
          <w:rFonts w:cs="Arial;Arial" w:ascii="Arial;Arial" w:hAnsi="Arial;Arial"/>
          <w:color w:val="800000"/>
          <w:sz w:val="12"/>
          <w:lang w:val="en-GB"/>
        </w:rPr>
        <w:t xml:space="preserve">0859C </w:t>
      </w:r>
      <w:r>
        <w:rPr>
          <w:rStyle w:val="StileBookAntiqua85ptNero"/>
          <w:lang w:val="en-GB"/>
        </w:rPr>
        <w:t xml:space="preserve">foris quoque muneribus ornat ad lucrum. </w:t>
      </w:r>
      <w:r>
        <w:rPr>
          <w:rStyle w:val="StileBookAntiqua85ptNero"/>
          <w:lang w:val="fr-FR"/>
        </w:rPr>
        <w:t xml:space="preserve">Illas nobis, haec nostris accipimus. Verbi gratia, fides, spes, charitas nobis propter nos dantur; absque his quippe salvi esse non possumus. </w:t>
      </w:r>
      <w:r>
        <w:rPr>
          <w:rStyle w:val="StileBookAntiqua85ptNero"/>
        </w:rPr>
        <w:t xml:space="preserve">Porro scientiae seu sapientiae sermo, gratia curationis, prophetia, similiaque, quibus carere cum integritate etiam salutis propriae possumus, proximorum procul dubio in salutem expendenda donantur. Et has Spiritus sancti operationes, quas vel in nobis, vel in aliis experimur, ut ex re nomina accipiant, infusionem, si placet, atque effusionem nominemus. Cuinam ego harum convenit: </w:t>
      </w:r>
      <w:r>
        <w:rPr>
          <w:rStyle w:val="StileBookAntiqua85ptCorsivoNero"/>
        </w:rPr>
        <w:t>Oleum effusum nomen tuum?</w:t>
      </w:r>
      <w:r>
        <w:rPr>
          <w:rStyle w:val="StileBookAntiqua85ptNero"/>
        </w:rPr>
        <w:t xml:space="preserve"> Nonne effusioni? Nam de infusione infusum potius, quam effusum dixisset. Denique ob bonum odorem uberum extrinsecus perfusorum, ait sponsa: </w:t>
      </w:r>
      <w:r>
        <w:rPr>
          <w:rStyle w:val="StileBookAntiqua85ptCorsivoNero"/>
        </w:rPr>
        <w:t xml:space="preserve">Oleum </w:t>
      </w:r>
      <w:r>
        <w:rPr>
          <w:rFonts w:cs="Arial;Arial" w:ascii="Arial;Arial" w:hAnsi="Arial;Arial"/>
          <w:i/>
          <w:iCs/>
          <w:color w:val="800000"/>
          <w:sz w:val="12"/>
        </w:rPr>
        <w:t xml:space="preserve">0859D </w:t>
      </w:r>
      <w:r>
        <w:rPr>
          <w:rStyle w:val="StileBookAntiqua85ptCorsivoNero"/>
        </w:rPr>
        <w:t>effusum nomen tuum;</w:t>
      </w:r>
      <w:r>
        <w:rPr>
          <w:rStyle w:val="StileBookAntiqua85ptNero"/>
        </w:rPr>
        <w:t xml:space="preserve"> ascribens ipsum odorem nomini sponsi, tanquam oleo effuso super ubera. Et quicunque munere gratiae exterioris perfusum [</w:t>
      </w:r>
      <w:r>
        <w:rPr>
          <w:rStyle w:val="StileBookAntiqua85ptCorsivoNero"/>
        </w:rPr>
        <w:t>alias,</w:t>
      </w:r>
      <w:r>
        <w:rPr>
          <w:rStyle w:val="StileBookAntiqua85ptNero"/>
        </w:rPr>
        <w:t xml:space="preserve"> perfundi] se sentit, quo et ipse aliis refundere possit, etiam huic dicere est: </w:t>
      </w:r>
      <w:r>
        <w:rPr>
          <w:rStyle w:val="StileBookAntiqua85ptCorsivoNero"/>
        </w:rPr>
        <w:t>Oleum effusum nomen tuum.</w:t>
      </w:r>
    </w:p>
    <w:p>
      <w:pPr>
        <w:pStyle w:val="Normal"/>
        <w:tabs>
          <w:tab w:val="clear" w:pos="709"/>
        </w:tabs>
        <w:spacing w:lineRule="auto" w:line="240"/>
        <w:ind w:left="150" w:right="150" w:firstLine="200"/>
        <w:rPr/>
      </w:pPr>
      <w:r>
        <w:rPr>
          <w:rStyle w:val="StileBookAntiqua85ptNero"/>
        </w:rPr>
        <w:t xml:space="preserve">2. Sed sane cavendum in his, aut dare quod nobis accepimus; aut quod erogandum accepimus, retinere. Rem profecto proximi retines tibi, si, verbi causa plenus virtutibus cum sis, forisque nihilominus donis scientiae et eloquentiae adornatus, metu forte </w:t>
      </w:r>
      <w:r>
        <w:rPr>
          <w:rFonts w:cs="Arial;Arial" w:ascii="Arial;Arial" w:hAnsi="Arial;Arial"/>
          <w:color w:val="800000"/>
          <w:sz w:val="12"/>
        </w:rPr>
        <w:t xml:space="preserve">0860A </w:t>
      </w:r>
      <w:r>
        <w:rPr>
          <w:rStyle w:val="StileBookAntiqua85ptNero"/>
        </w:rPr>
        <w:t xml:space="preserve">aut segnitie, aut minus discreta humilitate, verbum bonum, quod posset prodesse multis, inutili, imo et damnabili ligas silentio; certe maledictus, quod frumenta abscondis in populis (Prov. </w:t>
      </w:r>
      <w:r>
        <w:rPr>
          <w:rStyle w:val="StileBookAntiqua85ptNero"/>
          <w:lang w:val="fr-FR"/>
        </w:rPr>
        <w:t xml:space="preserve">XI, 26). Rursum quod tuum est spargis et perdis, si priusquam infundaris tu totus, semiplenus festines effundere, contra legem arans in primogenito bovis, et ovis primogenitum </w:t>
      </w:r>
      <w:r>
        <w:rPr>
          <w:rFonts w:cs="Book Antiqua;Book Antiqua" w:ascii="Book Antiqua;Book Antiqua" w:hAnsi="Book Antiqua;Book Antiqua"/>
          <w:b/>
          <w:bCs/>
          <w:color w:val="000000"/>
          <w:sz w:val="17"/>
          <w:szCs w:val="17"/>
          <w:lang w:val="fr-FR"/>
        </w:rPr>
        <w:t>1321</w:t>
      </w:r>
      <w:r>
        <w:rPr>
          <w:rStyle w:val="StileBookAntiqua85ptNero"/>
          <w:lang w:val="fr-FR"/>
        </w:rPr>
        <w:t xml:space="preserve"> tondens (Deut. XV, 19). Nimirum vita atque salute, quam alteri das, te fraudas, dum sana vacuus intentione, gloriae inanis vento inflaris, aut terrenae cupiditatis veneno inficeris, et lethali apostemate turgens interis.</w:t>
      </w:r>
    </w:p>
    <w:p>
      <w:pPr>
        <w:pStyle w:val="Normal"/>
        <w:tabs>
          <w:tab w:val="clear" w:pos="709"/>
        </w:tabs>
        <w:spacing w:lineRule="auto" w:line="240"/>
        <w:ind w:left="150" w:right="150" w:firstLine="200"/>
        <w:rPr/>
      </w:pPr>
      <w:r>
        <w:rPr>
          <w:rStyle w:val="StileBookAntiqua85ptNero"/>
          <w:lang w:val="fr-FR"/>
        </w:rPr>
        <w:t xml:space="preserve">3. Quamobrem, si sapis, concham te exhibebis, et non canalem. Hic siquidem pene simul et recipit, et refundit; illa vero donec impleatur, exspectat; et </w:t>
      </w:r>
      <w:r>
        <w:rPr>
          <w:rFonts w:cs="Arial;Arial" w:ascii="Arial;Arial" w:hAnsi="Arial;Arial"/>
          <w:color w:val="800000"/>
          <w:sz w:val="12"/>
          <w:lang w:val="fr-FR"/>
        </w:rPr>
        <w:t xml:space="preserve">0860B </w:t>
      </w:r>
      <w:r>
        <w:rPr>
          <w:rStyle w:val="StileBookAntiqua85ptNero"/>
          <w:lang w:val="fr-FR"/>
        </w:rPr>
        <w:t xml:space="preserve">sic quod superabundat, sine suo damno communicat, sciens maledictum qui partem suam facit deteriorem. Et ne meum consilium contemptibile ducas, audi sapientiorem me: </w:t>
      </w:r>
      <w:r>
        <w:rPr>
          <w:rStyle w:val="StileBookAntiqua85ptCorsivoNero"/>
          <w:lang w:val="fr-FR"/>
        </w:rPr>
        <w:t>Stultus,</w:t>
      </w:r>
      <w:r>
        <w:rPr>
          <w:rStyle w:val="StileBookAntiqua85ptNero"/>
          <w:lang w:val="fr-FR"/>
        </w:rPr>
        <w:t xml:space="preserve"> ait Salomon, </w:t>
      </w:r>
      <w:r>
        <w:rPr>
          <w:rStyle w:val="StileBookAntiqua85ptCorsivoNero"/>
          <w:lang w:val="fr-FR"/>
        </w:rPr>
        <w:t>profert totum spiritum suum simul, sapiens reservat in posterum</w:t>
      </w:r>
      <w:r>
        <w:rPr>
          <w:rStyle w:val="StileBookAntiqua85ptNero"/>
          <w:lang w:val="fr-FR"/>
        </w:rPr>
        <w:t xml:space="preserve"> (Prov. </w:t>
      </w:r>
      <w:r>
        <w:rPr>
          <w:rStyle w:val="StileBookAntiqua85ptNero"/>
          <w:lang w:val="es-ES_tradnl"/>
        </w:rPr>
        <w:t xml:space="preserve">XXIX, 11). Verum canales hodie in Ecclesia multos habemus, conchas vero perpaucas. Tantae charitatis sunt per quos nobis fluenta coelestia manant, ut ante effundere quam infundi velint, loqui quam audire paratiores, et prompti docere quod non didicerunt, et aliis praeesse gestientes, qui seipsos regere nesciunt. Ego nullum ad salutem pietatis gradum illi gradui anteponendum existimo, quem Sapiens posuit, dicens: </w:t>
      </w:r>
      <w:r>
        <w:rPr>
          <w:rStyle w:val="StileBookAntiqua85ptCorsivoNero"/>
          <w:lang w:val="es-ES_tradnl"/>
        </w:rPr>
        <w:t>Miserere animae tuae placens Deo</w:t>
      </w:r>
      <w:r>
        <w:rPr>
          <w:rStyle w:val="StileBookAntiqua85ptNero"/>
          <w:lang w:val="es-ES_tradnl"/>
        </w:rPr>
        <w:t xml:space="preserve"> (Eccli. </w:t>
      </w:r>
      <w:r>
        <w:rPr>
          <w:rStyle w:val="StileBookAntiqua85ptNero"/>
        </w:rPr>
        <w:t xml:space="preserve">XXX, 24). Quod si </w:t>
      </w:r>
      <w:r>
        <w:rPr>
          <w:rFonts w:cs="Arial;Arial" w:ascii="Arial;Arial" w:hAnsi="Arial;Arial"/>
          <w:color w:val="800000"/>
          <w:sz w:val="12"/>
        </w:rPr>
        <w:t xml:space="preserve">0860C </w:t>
      </w:r>
      <w:r>
        <w:rPr>
          <w:rStyle w:val="StileBookAntiqua85ptNero"/>
        </w:rPr>
        <w:t xml:space="preserve">non habeo nisi parumper olei quo ungar, putas, tibi debeo dare, et remanere inanis? Servo illud mihi, et omnino nisi ad prophetae jussionem non profero. </w:t>
      </w:r>
      <w:r>
        <w:rPr>
          <w:rStyle w:val="StileBookAntiqua85ptNero"/>
          <w:lang w:val="fr-FR"/>
        </w:rPr>
        <w:t xml:space="preserve">Si institerint rogitantes aliqui ex his, qui forte existimant de me supra id quod vident in me, aut audiunt aliquid ex me, respondebitur eis: </w:t>
      </w:r>
      <w:r>
        <w:rPr>
          <w:rStyle w:val="StileBookAntiqua85ptCorsivoNero"/>
          <w:lang w:val="fr-FR"/>
        </w:rPr>
        <w:t>Ne forte non sufficiat nobis et vobis, ite potius ad vendentes, et emite vobis</w:t>
      </w:r>
      <w:r>
        <w:rPr>
          <w:rStyle w:val="StileBookAntiqua85ptNero"/>
          <w:lang w:val="fr-FR"/>
        </w:rPr>
        <w:t xml:space="preserve"> (Matth. </w:t>
      </w:r>
      <w:r>
        <w:rPr>
          <w:rStyle w:val="StileBookAntiqua85ptNero"/>
        </w:rPr>
        <w:t xml:space="preserve">XXV, 9). Sed </w:t>
      </w:r>
      <w:r>
        <w:rPr>
          <w:rStyle w:val="StileBookAntiqua85ptCorsivoNero"/>
        </w:rPr>
        <w:t>charitas,</w:t>
      </w:r>
      <w:r>
        <w:rPr>
          <w:rStyle w:val="StileBookAntiqua85ptNero"/>
        </w:rPr>
        <w:t xml:space="preserve"> inquis, </w:t>
      </w:r>
      <w:r>
        <w:rPr>
          <w:rStyle w:val="StileBookAntiqua85ptCorsivoNero"/>
        </w:rPr>
        <w:t>non quaerit quae sua sunt</w:t>
      </w:r>
      <w:r>
        <w:rPr>
          <w:rStyle w:val="StileBookAntiqua85ptNero"/>
        </w:rPr>
        <w:t xml:space="preserve"> (I Cor. </w:t>
      </w:r>
      <w:r>
        <w:rPr>
          <w:rStyle w:val="StileBookAntiqua85ptNero"/>
          <w:lang w:val="fr-FR"/>
        </w:rPr>
        <w:t xml:space="preserve">XIII, 5). Et tu scis quam ob rem? non quaerit quae sunt sua, profecto quia non desunt. Quisnam quaerat quod habet? Charitas quae sua sunt, id est propriae saluti necessaria, nunquam non habet; nec modo habet, sed etiam abundat. Vult abundare sibi, ut possit et omnibus; </w:t>
      </w:r>
      <w:r>
        <w:rPr>
          <w:rFonts w:cs="Arial;Arial" w:ascii="Arial;Arial" w:hAnsi="Arial;Arial"/>
          <w:color w:val="800000"/>
          <w:sz w:val="12"/>
          <w:lang w:val="fr-FR"/>
        </w:rPr>
        <w:t xml:space="preserve">0860D </w:t>
      </w:r>
      <w:r>
        <w:rPr>
          <w:rStyle w:val="StileBookAntiqua85ptNero"/>
          <w:lang w:val="fr-FR"/>
        </w:rPr>
        <w:t>servat sibi quantum sufficiat, ut nulli deficiat. Alioquin si plena non est, perfecta non est.</w:t>
      </w:r>
    </w:p>
    <w:p>
      <w:pPr>
        <w:pStyle w:val="Normal"/>
        <w:tabs>
          <w:tab w:val="clear" w:pos="709"/>
        </w:tabs>
        <w:spacing w:lineRule="auto" w:line="240"/>
        <w:ind w:left="150" w:right="150" w:firstLine="200"/>
        <w:rPr/>
      </w:pPr>
      <w:r>
        <w:rPr>
          <w:rStyle w:val="StileBookAntiqua85ptNero"/>
          <w:lang w:val="fr-FR"/>
        </w:rPr>
        <w:t xml:space="preserve">4. Caeterum tu, frater, cui firma satis propria salus nondum est, cui charitas adhuc aut nulla est, aut adeo tenera atque arundinea, quatenus omni flatui cedat, omni credat spiritui, omni circumferatur vento doctrinae; imo cui charitas tanta est, ut ultra mandatum quidem diligas proximum tuum plus quam teipsum: et rursum tantilla, ut contra mandatum favore liquescat, pavore deficiat, perturbetur tristitia, avaritia contrahatur, protrahatur ambitione, </w:t>
      </w:r>
      <w:r>
        <w:rPr>
          <w:rFonts w:cs="Arial;Arial" w:ascii="Arial;Arial" w:hAnsi="Arial;Arial"/>
          <w:color w:val="800000"/>
          <w:sz w:val="12"/>
          <w:lang w:val="fr-FR"/>
        </w:rPr>
        <w:t xml:space="preserve">0861A </w:t>
      </w:r>
      <w:r>
        <w:rPr>
          <w:rStyle w:val="StileBookAntiqua85ptNero"/>
          <w:lang w:val="fr-FR"/>
        </w:rPr>
        <w:t xml:space="preserve">suspicionibus inquietetur, conviciis exagitetur, curis evisceretur, honoribus tumeat, livore tabescat: tu, inquam, ita in propriis teipsum sentiens, quanam dementia, quaeso, aliena curare aut ambis, aut acquiescis? Sed enim audi quid consulat cauta vigilque charitas. </w:t>
      </w:r>
      <w:r>
        <w:rPr>
          <w:rStyle w:val="StileBookAntiqua85ptCorsivoNero"/>
          <w:lang w:val="fr-FR"/>
        </w:rPr>
        <w:t>Non quod aliis,</w:t>
      </w:r>
      <w:r>
        <w:rPr>
          <w:rStyle w:val="StileBookAntiqua85ptNero"/>
          <w:lang w:val="fr-FR"/>
        </w:rPr>
        <w:t xml:space="preserve"> inquit, </w:t>
      </w:r>
      <w:r>
        <w:rPr>
          <w:rStyle w:val="StileBookAntiqua85ptCorsivoNero"/>
          <w:lang w:val="fr-FR"/>
        </w:rPr>
        <w:t>sit remissio, vobis autem tribulatio, sed ex aequalitate</w:t>
      </w:r>
      <w:r>
        <w:rPr>
          <w:rStyle w:val="StileBookAntiqua85ptNero"/>
          <w:lang w:val="fr-FR"/>
        </w:rPr>
        <w:t xml:space="preserve"> (II Cor. VIII, 13). </w:t>
      </w:r>
      <w:r>
        <w:rPr>
          <w:rStyle w:val="StileBookAntiqua85ptCorsivoNero"/>
          <w:lang w:val="fr-FR"/>
        </w:rPr>
        <w:t>Noli nimium esse justus</w:t>
      </w:r>
      <w:r>
        <w:rPr>
          <w:rStyle w:val="StileBookAntiqua85ptNero"/>
          <w:lang w:val="fr-FR"/>
        </w:rPr>
        <w:t xml:space="preserve"> (Eccle. VII, 17). Sufficit ut diligas proximum tuum tanquam teipsum; hoc quippe est ex aequalitate. Dicit David: </w:t>
      </w:r>
      <w:r>
        <w:rPr>
          <w:rStyle w:val="StileBookAntiqua85ptCorsivoNero"/>
          <w:lang w:val="fr-FR"/>
        </w:rPr>
        <w:t>Sicut adipe et pinguedine repleatur anima mea, et labiis exsultationis laudabit os meum</w:t>
      </w:r>
      <w:r>
        <w:rPr>
          <w:rStyle w:val="StileBookAntiqua85ptNero"/>
          <w:lang w:val="fr-FR"/>
        </w:rPr>
        <w:t xml:space="preserve"> (Psal. LXII, 6): infundi nimirum prius volens et sic effundere; nec solum infundi prius, sed et impleri, quatenus de plenitudine eructaret, non oscitaret de inanitate. </w:t>
      </w:r>
      <w:r>
        <w:rPr>
          <w:rFonts w:cs="Arial;Arial" w:ascii="Arial;Arial" w:hAnsi="Arial;Arial"/>
          <w:color w:val="800000"/>
          <w:sz w:val="12"/>
          <w:lang w:val="fr-FR"/>
        </w:rPr>
        <w:t xml:space="preserve">0861B </w:t>
      </w:r>
      <w:r>
        <w:rPr>
          <w:rStyle w:val="StileBookAntiqua85ptNero"/>
          <w:lang w:val="fr-FR"/>
        </w:rPr>
        <w:t xml:space="preserve">Caute quidem: ne quod aliis remissio, sibi tribulatio esset; et nihilominus caste, imitans illum, de cujus plenitudine omnes accepimus. Disce et tu nonnisi de pleno effundere, nec Deo largior esse velis. Concha imitetur fontem. Non manat ille in rivum, nec in lacum extenditur, donec suis satietur aquis. Non pudeat concham non esse suo fonte profusiorem. Denique ipse fons vitae plenus in seipso, et plenus seipso, nonne primum quidem ebulliens et saliens in proxima secreta coelorum, omnia implevit bonitate; et tunc demum impletis superioribus secretioribusque partibus erupit ad terras, ac de superfluo homines et jumenta salvavit, quemadmodum multiplicavit misericordiam suam? Prius interna replevit; et sic exundans in multis miserationibus </w:t>
      </w:r>
      <w:r>
        <w:rPr>
          <w:rFonts w:cs="Book Antiqua;Book Antiqua" w:ascii="Book Antiqua;Book Antiqua" w:hAnsi="Book Antiqua;Book Antiqua"/>
          <w:b/>
          <w:bCs/>
          <w:color w:val="000000"/>
          <w:sz w:val="17"/>
          <w:szCs w:val="17"/>
          <w:lang w:val="fr-FR"/>
        </w:rPr>
        <w:t>1322</w:t>
      </w:r>
      <w:r>
        <w:rPr>
          <w:rStyle w:val="StileBookAntiqua85ptNero"/>
          <w:lang w:val="fr-FR"/>
        </w:rPr>
        <w:t xml:space="preserve"> suis visitavit </w:t>
      </w:r>
      <w:r>
        <w:rPr>
          <w:rFonts w:cs="Arial;Arial" w:ascii="Arial;Arial" w:hAnsi="Arial;Arial"/>
          <w:color w:val="800000"/>
          <w:sz w:val="12"/>
          <w:lang w:val="fr-FR"/>
        </w:rPr>
        <w:t xml:space="preserve">0861C </w:t>
      </w:r>
      <w:r>
        <w:rPr>
          <w:rStyle w:val="StileBookAntiqua85ptNero"/>
          <w:lang w:val="fr-FR"/>
        </w:rPr>
        <w:t xml:space="preserve">terram, et inebriavit eam, multiplicavit locupletare eam. Ergo et tu fac similiter. Implere prius, et sic curato effundere. Benigna prudensque charitas affluere consuevit, non effluere. </w:t>
      </w:r>
      <w:r>
        <w:rPr>
          <w:rStyle w:val="StileBookAntiqua85ptCorsivoNero"/>
          <w:lang w:val="fr-FR"/>
        </w:rPr>
        <w:t>Fili mi, ne pereffluas,</w:t>
      </w:r>
      <w:r>
        <w:rPr>
          <w:rStyle w:val="StileBookAntiqua85ptNero"/>
          <w:lang w:val="fr-FR"/>
        </w:rPr>
        <w:t xml:space="preserve"> ait Salomon; et Apostolus: </w:t>
      </w:r>
      <w:r>
        <w:rPr>
          <w:rStyle w:val="StileBookAntiqua85ptCorsivoNero"/>
          <w:lang w:val="fr-FR"/>
        </w:rPr>
        <w:t>Propterea,</w:t>
      </w:r>
      <w:r>
        <w:rPr>
          <w:rStyle w:val="StileBookAntiqua85ptNero"/>
          <w:lang w:val="fr-FR"/>
        </w:rPr>
        <w:t xml:space="preserve"> inquit, </w:t>
      </w:r>
      <w:r>
        <w:rPr>
          <w:rStyle w:val="StileBookAntiqua85ptCorsivoNero"/>
          <w:lang w:val="fr-FR"/>
        </w:rPr>
        <w:t>debemus intendere his quae dicuntur; ne forte pereffluamus</w:t>
      </w:r>
      <w:r>
        <w:rPr>
          <w:rStyle w:val="StileBookAntiqua85ptNero"/>
          <w:lang w:val="fr-FR"/>
        </w:rPr>
        <w:t xml:space="preserve"> (Hebr. </w:t>
      </w:r>
      <w:r>
        <w:rPr>
          <w:rStyle w:val="StileBookAntiqua85ptNero"/>
        </w:rPr>
        <w:t>II, 1). Quid enim? tunc Paulo sanctior, sapientior Salomone? Alioquin nec mihi sedet ditari ex te exinanito. Si enim tu tibi nequam, cui bonus eris? De cumulo, si vales, adjuva me; sin autem, parcito tibi.</w:t>
      </w:r>
    </w:p>
    <w:p>
      <w:pPr>
        <w:pStyle w:val="Normal"/>
        <w:tabs>
          <w:tab w:val="clear" w:pos="709"/>
        </w:tabs>
        <w:spacing w:lineRule="auto" w:line="240"/>
        <w:ind w:left="150" w:right="150" w:firstLine="200"/>
        <w:rPr/>
      </w:pPr>
      <w:r>
        <w:rPr>
          <w:rStyle w:val="StileBookAntiqua85ptNero"/>
        </w:rPr>
        <w:t xml:space="preserve">5. Sed jam audite, quae et quanta saluti propriae necessaria sint, quae et quanta infundi oporteat, priusquam effundere praesumamus, quae tamen impraesentiarum breviter colligere potero. </w:t>
      </w:r>
      <w:r>
        <w:rPr>
          <w:rStyle w:val="StileBookAntiqua85ptNero"/>
          <w:lang w:val="fr-FR"/>
        </w:rPr>
        <w:t xml:space="preserve">Hora siquidem </w:t>
      </w:r>
      <w:r>
        <w:rPr>
          <w:rFonts w:cs="Arial;Arial" w:ascii="Arial;Arial" w:hAnsi="Arial;Arial"/>
          <w:color w:val="800000"/>
          <w:sz w:val="12"/>
          <w:lang w:val="fr-FR"/>
        </w:rPr>
        <w:t xml:space="preserve">0861D </w:t>
      </w:r>
      <w:r>
        <w:rPr>
          <w:rStyle w:val="StileBookAntiqua85ptNero"/>
          <w:lang w:val="fr-FR"/>
        </w:rPr>
        <w:t xml:space="preserve">jam multum ascendit, et sermonis urget ad finem. Accedit medicus ad vulneratum, spiritus ad animam. Quam enim non reperiat gladio diaboli vulneratam, etiam post sanatum vulnus antiqui delicti medicamento baptismatis? Ergo ad illam animam quae dicit: </w:t>
      </w:r>
      <w:r>
        <w:rPr>
          <w:rStyle w:val="StileBookAntiqua85ptCorsivoNero"/>
          <w:lang w:val="fr-FR"/>
        </w:rPr>
        <w:t>Putruerunt et corruptae sunt cicatrices meae a facie insipientiae meae</w:t>
      </w:r>
      <w:r>
        <w:rPr>
          <w:rStyle w:val="StileBookAntiqua85ptNero"/>
          <w:lang w:val="fr-FR"/>
        </w:rPr>
        <w:t xml:space="preserve"> (Psal. XXXVII, 6); cum accedit spiritus, quid primo opus est? </w:t>
      </w:r>
      <w:r>
        <w:rPr>
          <w:rStyle w:val="StileBookAntiqua85ptNero"/>
        </w:rPr>
        <w:t xml:space="preserve">Ut tumor vel nicus, quod forte supercrevit in vulnere, et potest impedire sanitatem, ante omnia amputetur. Abscindatur itaque ferro acutae compunctionis ulcus inveteratae consuetudinis. Sed est acerbus dolor; leniatur proinde unguento devotionis, quod non est aliud, nisi concepta de spe indulgentiae exsultatio, </w:t>
      </w:r>
      <w:r>
        <w:rPr>
          <w:rFonts w:cs="Arial;Arial" w:ascii="Arial;Arial" w:hAnsi="Arial;Arial"/>
          <w:color w:val="800000"/>
          <w:sz w:val="12"/>
        </w:rPr>
        <w:t xml:space="preserve">0862A </w:t>
      </w:r>
      <w:r>
        <w:rPr>
          <w:rStyle w:val="StileBookAntiqua85ptNero"/>
        </w:rPr>
        <w:t xml:space="preserve">Hanc continendi parit facultas, et victoria de peccato. Jam gratias agit, et dicit: </w:t>
      </w:r>
      <w:r>
        <w:rPr>
          <w:rStyle w:val="StileBookAntiqua85ptCorsivoNero"/>
        </w:rPr>
        <w:t>Dirupisti vincula mea, tibi sacrificabo hostiam laudis</w:t>
      </w:r>
      <w:r>
        <w:rPr>
          <w:rStyle w:val="StileBookAntiqua85ptNero"/>
        </w:rPr>
        <w:t xml:space="preserve"> (Psal. CXV, 16, 17). Deinde apponitur medicamentum poenitentiae, malagma jejuniorum, vigiliarum, orationum, et si qua sunt alia poenitentium exercitia. </w:t>
      </w:r>
      <w:r>
        <w:rPr>
          <w:rStyle w:val="StileBookAntiqua85ptNero"/>
          <w:lang w:val="fr-FR"/>
        </w:rPr>
        <w:t xml:space="preserve">In labore cibandus est cibo boni operis, ne deficiat. Quod opus sit cibus, inde doceris: </w:t>
      </w:r>
      <w:r>
        <w:rPr>
          <w:rStyle w:val="StileBookAntiqua85ptCorsivoNero"/>
          <w:lang w:val="fr-FR"/>
        </w:rPr>
        <w:t>Meus cibus est,</w:t>
      </w:r>
      <w:r>
        <w:rPr>
          <w:rStyle w:val="StileBookAntiqua85ptNero"/>
          <w:lang w:val="fr-FR"/>
        </w:rPr>
        <w:t xml:space="preserve"> inquit, </w:t>
      </w:r>
      <w:r>
        <w:rPr>
          <w:rStyle w:val="StileBookAntiqua85ptCorsivoNero"/>
          <w:lang w:val="fr-FR"/>
        </w:rPr>
        <w:t>ut faciam voluntatem Patris mei</w:t>
      </w:r>
      <w:r>
        <w:rPr>
          <w:rStyle w:val="StileBookAntiqua85ptNero"/>
          <w:lang w:val="fr-FR"/>
        </w:rPr>
        <w:t xml:space="preserve"> (Joan. IV, 34). Itaque comitentur poenitentiae labores pietatis opera quae confortent. </w:t>
      </w:r>
      <w:r>
        <w:rPr>
          <w:rStyle w:val="StileBookAntiqua85ptCorsivoNero"/>
          <w:lang w:val="fr-FR"/>
        </w:rPr>
        <w:t>Magnam,</w:t>
      </w:r>
      <w:r>
        <w:rPr>
          <w:rStyle w:val="StileBookAntiqua85ptNero"/>
          <w:lang w:val="fr-FR"/>
        </w:rPr>
        <w:t xml:space="preserve"> ait, </w:t>
      </w:r>
      <w:r>
        <w:rPr>
          <w:rStyle w:val="StileBookAntiqua85ptCorsivoNero"/>
          <w:lang w:val="fr-FR"/>
        </w:rPr>
        <w:t>fiduciam praestat apud Altissimum eleemosyna</w:t>
      </w:r>
      <w:r>
        <w:rPr>
          <w:rStyle w:val="StileBookAntiqua85ptNero"/>
          <w:lang w:val="fr-FR"/>
        </w:rPr>
        <w:t xml:space="preserve"> (Tob. IV, 12). Cibus sitim excitat; potandus est. Accedat cibo boni operis orationis potus, componens in stomacho conscientiae quod bene gestum est, et commendans Deo. Orando </w:t>
      </w:r>
      <w:r>
        <w:rPr>
          <w:rFonts w:cs="Arial;Arial" w:ascii="Arial;Arial" w:hAnsi="Arial;Arial"/>
          <w:color w:val="800000"/>
          <w:sz w:val="12"/>
          <w:lang w:val="fr-FR"/>
        </w:rPr>
        <w:t xml:space="preserve">0862B </w:t>
      </w:r>
      <w:r>
        <w:rPr>
          <w:rStyle w:val="StileBookAntiqua85ptNero"/>
          <w:lang w:val="fr-FR"/>
        </w:rPr>
        <w:t>bibitur vinum laetificans cor hominis, vinum spiritus, quod inebriat, et carnalium voluptatum infundit oblivionem. Humectat interiora arentis conscientiae, escas bonorum actuum digerit, et deducit per quaedam animae membra, fidem roborans, spem confortans, vegetans ordinansque charitatem, et impinguans mores.</w:t>
      </w:r>
    </w:p>
    <w:p>
      <w:pPr>
        <w:pStyle w:val="Normal"/>
        <w:tabs>
          <w:tab w:val="clear" w:pos="709"/>
        </w:tabs>
        <w:spacing w:lineRule="auto" w:line="240"/>
        <w:ind w:left="150" w:right="150" w:firstLine="200"/>
        <w:rPr/>
      </w:pPr>
      <w:r>
        <w:rPr>
          <w:rStyle w:val="StileBookAntiqua85ptNero"/>
          <w:lang w:val="fr-FR"/>
        </w:rPr>
        <w:t xml:space="preserve">6. Sumpto cibo potuque, quid jam restat, nisi ut pauset aegrotus, et quieti contemplationis post sudores actionis incumbat? Dormiens in contemplatione Deum somniat; per speculum siquidem et in aenigmate, non autem facie ad faciem interim intuetur. Tamen sic non tam spectati, quam conjectati, idque raptim et quasi sub quodam coruscamine scintillulae transeuntis, tenuiter vix attacti inardescit </w:t>
      </w:r>
      <w:r>
        <w:rPr>
          <w:rFonts w:cs="Arial;Arial" w:ascii="Arial;Arial" w:hAnsi="Arial;Arial"/>
          <w:color w:val="800000"/>
          <w:sz w:val="12"/>
          <w:lang w:val="fr-FR"/>
        </w:rPr>
        <w:t xml:space="preserve">0862C </w:t>
      </w:r>
      <w:r>
        <w:rPr>
          <w:rStyle w:val="StileBookAntiqua85ptNero"/>
          <w:lang w:val="fr-FR"/>
        </w:rPr>
        <w:t xml:space="preserve">amore, et ait: </w:t>
      </w:r>
      <w:r>
        <w:rPr>
          <w:rStyle w:val="StileBookAntiqua85ptCorsivoNero"/>
          <w:lang w:val="fr-FR"/>
        </w:rPr>
        <w:t>Anima mea desideravit te in nocte, sed et spiritus meus in praecordiis meis</w:t>
      </w:r>
      <w:r>
        <w:rPr>
          <w:rStyle w:val="StileBookAntiqua85ptNero"/>
          <w:lang w:val="fr-FR"/>
        </w:rPr>
        <w:t xml:space="preserve"> (Isai. XXVI, 9). Talis amor zelat; hic decet amicum sponsi, hoc necesse est ardeat fidelis servus et prudens, quem constituit Dominus super familiam suam. Hic replet, hic fervet, hic ebullit, hic jam securus effundit, exundans et erumpens, ac dicens: </w:t>
      </w:r>
      <w:r>
        <w:rPr>
          <w:rStyle w:val="StileBookAntiqua85ptCorsivoNero"/>
          <w:lang w:val="fr-FR"/>
        </w:rPr>
        <w:t>Quis infirmatur, et ego non infirmor? quis scandalizatur, et ego non uror?</w:t>
      </w:r>
      <w:r>
        <w:rPr>
          <w:rStyle w:val="StileBookAntiqua85ptNero"/>
          <w:lang w:val="fr-FR"/>
        </w:rPr>
        <w:t xml:space="preserve"> (II Cor. XI, 29.) Praedicet, fructificet, innovet signa, et immutet mirabilia: non est quo se immisceat vanitas, ubi totum occupat charitas. Siquidem plenitudo legis et cordis est charitas (Rom. XIII, 10), si tamen plena. Deus denique charitas est (I Joan. IV, 16), et nihil est in rebus quod possit </w:t>
      </w:r>
      <w:r>
        <w:rPr>
          <w:rFonts w:cs="Arial;Arial" w:ascii="Arial;Arial" w:hAnsi="Arial;Arial"/>
          <w:color w:val="800000"/>
          <w:sz w:val="12"/>
          <w:lang w:val="fr-FR"/>
        </w:rPr>
        <w:t xml:space="preserve">0862D </w:t>
      </w:r>
      <w:r>
        <w:rPr>
          <w:rStyle w:val="StileBookAntiqua85ptNero"/>
          <w:lang w:val="fr-FR"/>
        </w:rPr>
        <w:t xml:space="preserve">replere creaturam factam ad imaginem Dei, nisi charitas Deus, qui solus major est illa. Eam nondum adeptus periculosissime promovetur, quantislibet aliis videatur pollere virtutibus. Si habuerit omnem scientiam, si dederit omnem substantiam suam pauperibus, si tradiderit corpus suum ita ut ardeat; absque charitate vacuus est. En quanta prius </w:t>
      </w:r>
      <w:r>
        <w:rPr>
          <w:rFonts w:cs="Book Antiqua;Book Antiqua" w:ascii="Book Antiqua;Book Antiqua" w:hAnsi="Book Antiqua;Book Antiqua"/>
          <w:b/>
          <w:bCs/>
          <w:color w:val="000000"/>
          <w:sz w:val="17"/>
          <w:szCs w:val="17"/>
          <w:lang w:val="fr-FR"/>
        </w:rPr>
        <w:t>1323</w:t>
      </w:r>
      <w:r>
        <w:rPr>
          <w:rStyle w:val="StileBookAntiqua85ptNero"/>
          <w:lang w:val="fr-FR"/>
        </w:rPr>
        <w:t xml:space="preserve"> infundenda sunt, ut effundere audeamus, de plenitudine, non de penuria largientes: primo quidem, compunctio; deinde, devotio; tertio, poenitentiae labor; quarto, pietatis opus; quinto, orationis studium; sexto, contemplationis otium; septimo, plenitudo dilectionis. Haec omnia operatur unus atque idem Spiritus secundum operationem, quae infusio appellatur; quatenus illa quae effusio dicta est, pure, </w:t>
      </w:r>
      <w:r>
        <w:rPr>
          <w:rFonts w:cs="Arial;Arial" w:ascii="Arial;Arial" w:hAnsi="Arial;Arial"/>
          <w:color w:val="800000"/>
          <w:sz w:val="12"/>
          <w:lang w:val="fr-FR"/>
        </w:rPr>
        <w:t xml:space="preserve">0863A </w:t>
      </w:r>
      <w:r>
        <w:rPr>
          <w:rStyle w:val="StileBookAntiqua85ptNero"/>
          <w:lang w:val="fr-FR"/>
        </w:rPr>
        <w:t xml:space="preserve">et ob hoc tute jam administretur ad laudem et gloriam Domini nostri Jesu Christi, qui cum Patre et Spiritu sancto vivit et regnat Deus in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0" w:name="__RefHeading___Toc146124212"/>
      <w:bookmarkEnd w:id="20"/>
      <w:r>
        <w:rPr>
          <w:rFonts w:cs="Book Antiqua;Book Antiqua" w:ascii="Book Antiqua;Book Antiqua" w:hAnsi="Book Antiqua;Book Antiqua"/>
          <w:b/>
          <w:bCs/>
          <w:color w:val="000000"/>
          <w:kern w:val="2"/>
          <w:sz w:val="18"/>
          <w:szCs w:val="18"/>
        </w:rPr>
        <w:t xml:space="preserve">SERMON XIX </w:t>
      </w:r>
      <w:r>
        <w:rPr>
          <w:rFonts w:cs="Book Antiqua;Book Antiqua" w:ascii="Book Antiqua;Book Antiqua" w:hAnsi="Book Antiqua;Book Antiqua"/>
          <w:b/>
          <w:bCs/>
          <w:i/>
          <w:iCs/>
          <w:color w:val="000000"/>
          <w:kern w:val="2"/>
          <w:sz w:val="18"/>
          <w:szCs w:val="18"/>
        </w:rPr>
        <w:t>De natura, modo, ac proprietatibus amoris angelici erga Deum, juxta singulos angelorum ordines disserit.</w:t>
      </w:r>
    </w:p>
    <w:p>
      <w:pPr>
        <w:pStyle w:val="Normal"/>
        <w:tabs>
          <w:tab w:val="clear" w:pos="709"/>
        </w:tabs>
        <w:spacing w:lineRule="auto" w:line="240"/>
        <w:ind w:left="150" w:right="150" w:firstLine="200"/>
        <w:rPr/>
      </w:pPr>
      <w:r>
        <w:rPr>
          <w:rStyle w:val="StileBookAntiqua85ptNero"/>
        </w:rPr>
        <w:t xml:space="preserve">1. Adhuc sponsa amatoria loquitur, adhuc pergit amplius prosequi laudes sponsi; et gratiam provocat, dum monstrat eam, quam jam acceperat, in se vacuam non fuisse. </w:t>
      </w:r>
      <w:r>
        <w:rPr>
          <w:rStyle w:val="StileBookAntiqua85ptNero"/>
          <w:lang w:val="fr-FR"/>
        </w:rPr>
        <w:t xml:space="preserve">Audi etenim quid secuta adjungit: </w:t>
      </w:r>
      <w:r>
        <w:rPr>
          <w:rStyle w:val="StileBookAntiqua85ptCorsivoNero"/>
          <w:lang w:val="fr-FR"/>
        </w:rPr>
        <w:t>Propterea,</w:t>
      </w:r>
      <w:r>
        <w:rPr>
          <w:rStyle w:val="StileBookAntiqua85ptNero"/>
          <w:lang w:val="fr-FR"/>
        </w:rPr>
        <w:t xml:space="preserve"> inquit, </w:t>
      </w:r>
      <w:r>
        <w:rPr>
          <w:rStyle w:val="StileBookAntiqua85ptCorsivoNero"/>
          <w:lang w:val="fr-FR"/>
        </w:rPr>
        <w:t>adolescentulae dilexerunt te nimis</w:t>
      </w:r>
      <w:r>
        <w:rPr>
          <w:rStyle w:val="StileBookAntiqua85ptNero"/>
          <w:lang w:val="fr-FR"/>
        </w:rPr>
        <w:t xml:space="preserve"> (Cant. </w:t>
      </w:r>
      <w:r>
        <w:rPr>
          <w:rStyle w:val="StileBookAntiqua85ptNero"/>
        </w:rPr>
        <w:t xml:space="preserve">I, 2). Quasi dicat: Non frustra nec inaniter nomen tuum exinanitum est, o sponse, atque </w:t>
      </w:r>
      <w:r>
        <w:rPr>
          <w:rFonts w:cs="Arial;Arial" w:ascii="Arial;Arial" w:hAnsi="Arial;Arial"/>
          <w:color w:val="800000"/>
          <w:sz w:val="12"/>
        </w:rPr>
        <w:t xml:space="preserve">0863B </w:t>
      </w:r>
      <w:r>
        <w:rPr>
          <w:rStyle w:val="StileBookAntiqua85ptNero"/>
        </w:rPr>
        <w:t xml:space="preserve">effusum in ubera mea; propterea enim adolescentulae dilexerunt te nimis. </w:t>
      </w:r>
      <w:r>
        <w:rPr>
          <w:rStyle w:val="StileBookAntiqua85ptNero"/>
          <w:lang w:val="fr-FR"/>
        </w:rPr>
        <w:t xml:space="preserve">Propter quid? Propter nomen effusum, et propter ubera ex eo perfusa. Inde quippe excitatae sunt in amorem sponsi, inde sumpserunt ut diligant. Sponsa infusum munus excipiente, illae mox sensere fragrantiam, quae longe a matre minime esse poterant; atque illa suavitate repletae dicunt: </w:t>
      </w:r>
      <w:r>
        <w:rPr>
          <w:rStyle w:val="StileBookAntiqua85ptCorsivoNero"/>
          <w:lang w:val="fr-FR"/>
        </w:rPr>
        <w:t>Charitas Dei diffusa est in cordibus nostris per Spiritum sanctum, qui datus est nobis</w:t>
      </w:r>
      <w:r>
        <w:rPr>
          <w:rStyle w:val="StileBookAntiqua85ptNero"/>
          <w:lang w:val="fr-FR"/>
        </w:rPr>
        <w:t xml:space="preserve"> (Rom. V, 5.) Ergo ipsarum devotionem sponsa commendans: Hic, inquit, fructus, o sponse, effusi nominis tui, quod propterea adolescentulae dilexerunt te. Effusum siquidem sentiunt, quod integrum capere non valebant; propterea dilexerunt te. Effusio quippe nomen facit capabile, captus [</w:t>
      </w:r>
      <w:r>
        <w:rPr>
          <w:rStyle w:val="StileBookAntiqua85ptCorsivoNero"/>
          <w:lang w:val="fr-FR"/>
        </w:rPr>
        <w:t>alias,</w:t>
      </w:r>
      <w:r>
        <w:rPr>
          <w:rStyle w:val="StileBookAntiqua85ptNero"/>
          <w:lang w:val="fr-FR"/>
        </w:rPr>
        <w:t xml:space="preserve"> </w:t>
      </w:r>
      <w:r>
        <w:rPr>
          <w:rFonts w:cs="Arial;Arial" w:ascii="Arial;Arial" w:hAnsi="Arial;Arial"/>
          <w:color w:val="800000"/>
          <w:sz w:val="12"/>
          <w:lang w:val="fr-FR"/>
        </w:rPr>
        <w:t xml:space="preserve">0863C </w:t>
      </w:r>
      <w:r>
        <w:rPr>
          <w:rStyle w:val="StileBookAntiqua85ptNero"/>
          <w:lang w:val="fr-FR"/>
        </w:rPr>
        <w:t>captum] amabile, sed adolescentulis duntaxat. Qui capaciores sunt integro gaudent, effuso non indigent.</w:t>
      </w:r>
    </w:p>
    <w:p>
      <w:pPr>
        <w:pStyle w:val="Normal"/>
        <w:tabs>
          <w:tab w:val="clear" w:pos="709"/>
        </w:tabs>
        <w:spacing w:lineRule="auto" w:line="240"/>
        <w:ind w:left="150" w:right="150" w:firstLine="200"/>
        <w:rPr/>
      </w:pPr>
      <w:r>
        <w:rPr>
          <w:rStyle w:val="StileBookAntiqua85ptNero"/>
          <w:lang w:val="fr-FR"/>
        </w:rPr>
        <w:t xml:space="preserve">2. Angelica creatura irrepercussa mentis acie intuetur divinorum judiciorum abyssum multam, quorum summae aequitatis ineffabili delectatione beata, gloriatur insuper effectui ea mancipari per suum ministerium, ac palam fieri; et propterea diligit merito Dominum Christum. </w:t>
      </w:r>
      <w:r>
        <w:rPr>
          <w:rStyle w:val="StileBookAntiqua85ptCorsivoNero"/>
          <w:lang w:val="fr-FR"/>
        </w:rPr>
        <w:t>Nonne omnes,</w:t>
      </w:r>
      <w:r>
        <w:rPr>
          <w:rStyle w:val="StileBookAntiqua85ptNero"/>
          <w:lang w:val="fr-FR"/>
        </w:rPr>
        <w:t xml:space="preserve"> ait, </w:t>
      </w:r>
      <w:r>
        <w:rPr>
          <w:rStyle w:val="StileBookAntiqua85ptCorsivoNero"/>
          <w:lang w:val="fr-FR"/>
        </w:rPr>
        <w:t>administratorii spiritus sunt, missi in ministerium propter eos qui haereditatem capiunt salutis?</w:t>
      </w:r>
      <w:r>
        <w:rPr>
          <w:rStyle w:val="StileBookAntiqua85ptNero"/>
          <w:lang w:val="fr-FR"/>
        </w:rPr>
        <w:t xml:space="preserve"> (Hebr. I, 14.) Porro archangelos (ut eis aliquid differentius ab his, qui simpliciter angeli sunt, tribuamus) mirabiliter, credo delectat, quod ipsis </w:t>
      </w:r>
      <w:r>
        <w:rPr>
          <w:rFonts w:cs="Arial;Arial" w:ascii="Arial;Arial" w:hAnsi="Arial;Arial"/>
          <w:color w:val="800000"/>
          <w:sz w:val="12"/>
          <w:lang w:val="fr-FR"/>
        </w:rPr>
        <w:t xml:space="preserve">0863D </w:t>
      </w:r>
      <w:r>
        <w:rPr>
          <w:rStyle w:val="StileBookAntiqua85ptNero"/>
          <w:lang w:val="fr-FR"/>
        </w:rPr>
        <w:t xml:space="preserve">quoque aeternae Sapientiae consiliis familiarius admittuntur, eademque per ipsos locis quaeque suis atque temporibus summo moderamine dispensantur. Et haec causa quod diligunt Dominum Christum et ipsi. Illae quoque beatitudines, quae virtutes ex eo forsitan appellatae sunt, quod virtutum ac prodigiorum occultas perpetuasque causas felici curiositate rimari ac mirari divinitus ordinatae, signa, quae et quando volunt, ex omnibus elementis terris potenter exhibeant: et ipsae ergo exinde non immerito inardescunt diligere Dominum virtutum, et Dei virtutem Christum. Plenum quippe est suavitatis et gratiae, incerta et occulta sapientiae in ipsa sapientia intueri: plenum nihilominus honoris et gloriae, causarum in Dei Verbo absconditarum mundo spectandas mirandasque </w:t>
      </w:r>
      <w:r>
        <w:rPr>
          <w:rFonts w:cs="Arial;Arial" w:ascii="Arial;Arial" w:hAnsi="Arial;Arial"/>
          <w:color w:val="800000"/>
          <w:sz w:val="12"/>
          <w:lang w:val="fr-FR"/>
        </w:rPr>
        <w:t xml:space="preserve">0864A </w:t>
      </w:r>
      <w:r>
        <w:rPr>
          <w:rStyle w:val="StileBookAntiqua85ptNero"/>
          <w:lang w:val="fr-FR"/>
        </w:rPr>
        <w:t>in manu ipsorum dirigi efficientias.</w:t>
      </w:r>
    </w:p>
    <w:p>
      <w:pPr>
        <w:pStyle w:val="Normal"/>
        <w:tabs>
          <w:tab w:val="clear" w:pos="709"/>
        </w:tabs>
        <w:spacing w:lineRule="auto" w:line="240"/>
        <w:ind w:left="150" w:right="150" w:firstLine="200"/>
        <w:rPr/>
      </w:pPr>
      <w:r>
        <w:rPr>
          <w:rStyle w:val="StileBookAntiqua85ptNero"/>
          <w:lang w:val="fr-FR"/>
        </w:rPr>
        <w:t xml:space="preserve">3. Sed et illi spiritus, qui potestates nominantur, dum Crucifixi nostri divinam omnipotentiam ubique fortiter attingentem intueri ac magnificare delectantur, exturbare debellare et daemonum homiminumque contrarias potestates, pro his qui haereditatem capiunt salutis, accipiunt potestatem. Et hi nonne justissimam habent causam, ut diligant Dominum Jesum? Sunt et super istos principatus, qui ipsum altius speculantes, et liquido pervidentes universitatis esse principium, et primogenitum </w:t>
      </w:r>
      <w:r>
        <w:rPr>
          <w:rFonts w:cs="Book Antiqua;Book Antiqua" w:ascii="Book Antiqua;Book Antiqua" w:hAnsi="Book Antiqua;Book Antiqua"/>
          <w:b/>
          <w:bCs/>
          <w:color w:val="000000"/>
          <w:sz w:val="17"/>
          <w:szCs w:val="17"/>
          <w:lang w:val="fr-FR"/>
        </w:rPr>
        <w:t>1324</w:t>
      </w:r>
      <w:r>
        <w:rPr>
          <w:rStyle w:val="StileBookAntiqua85ptNero"/>
          <w:lang w:val="fr-FR"/>
        </w:rPr>
        <w:t xml:space="preserve"> omnis creaturae, tanta proinde principatus dignitate donantur, ut ubique terrarum habeant potestatem, quasi de summo quodam rerum cardine, regna, et principatus, et quaslibet pro arbitrio mutare </w:t>
      </w:r>
      <w:r>
        <w:rPr>
          <w:rFonts w:cs="Arial;Arial" w:ascii="Arial;Arial" w:hAnsi="Arial;Arial"/>
          <w:color w:val="800000"/>
          <w:sz w:val="12"/>
          <w:lang w:val="fr-FR"/>
        </w:rPr>
        <w:t xml:space="preserve">0864B </w:t>
      </w:r>
      <w:r>
        <w:rPr>
          <w:rStyle w:val="StileBookAntiqua85ptNero"/>
          <w:lang w:val="fr-FR"/>
        </w:rPr>
        <w:t xml:space="preserve">et ordinare dignitates; pro quorumque meritis facere primos novissimos, et novissimos primos; deponere potentes de sede, et exaltare humiles. Et haec istis quoque ratio diligendi. Sed diligunt et dominationes. Cur? nescio quid subtilius sublimiusque indagare de Christi interminabili atque irrefragabili dominatu, laudabili quadam praesumptione feruntur: quod scilicet ubique universitatis non solum potens, sed et praesens, supra infraque obsequi rectissimae voluntati suae cursus temporum, motus corporum, nutus mentium, ordine utique pulcherrimo cogat; idque cura tam vigili, ut ne puncto quidem aut iota, uni, ut dicitur, horum omnium debitum subtrahere famulatum ullatenus liceat; opera tamen tam facili, ut turbationem seu anxietatem ullam omnino gubernator </w:t>
      </w:r>
      <w:r>
        <w:rPr>
          <w:rFonts w:cs="Arial;Arial" w:ascii="Arial;Arial" w:hAnsi="Arial;Arial"/>
          <w:color w:val="800000"/>
          <w:sz w:val="12"/>
          <w:lang w:val="fr-FR"/>
        </w:rPr>
        <w:t xml:space="preserve">0864C </w:t>
      </w:r>
      <w:r>
        <w:rPr>
          <w:rStyle w:val="StileBookAntiqua85ptNero"/>
          <w:lang w:val="fr-FR"/>
        </w:rPr>
        <w:t>non sentiat. Intuentes ergo Dominum sabaoth tanta cum tranquillitate omnia judicantem, intentissimae suavissimaeque contemplationis stupore nimio, sed sensato rapti in illud divinae claritatis tam ingens pelagus, recipiunt sese in secretiori quodam mirae tranquillitatis recessu, ubi tanta pace ac securitate fruuntur, ut quiescentibus ipsis, pro reverentia praerogativae, tanquam vere dominationibus ministrare et militare videatur caetera multitudo.</w:t>
      </w:r>
    </w:p>
    <w:p>
      <w:pPr>
        <w:pStyle w:val="Normal"/>
        <w:tabs>
          <w:tab w:val="clear" w:pos="709"/>
        </w:tabs>
        <w:spacing w:lineRule="auto" w:line="240"/>
        <w:ind w:left="150" w:right="150" w:firstLine="200"/>
        <w:rPr/>
      </w:pPr>
      <w:r>
        <w:rPr>
          <w:rStyle w:val="StileBookAntiqua85ptNero"/>
          <w:lang w:val="fr-FR"/>
        </w:rPr>
        <w:t xml:space="preserve">4. In thronis sedet Deus. Et puto quod his spiritibus supra omnes qui memorati sunt, et justior causa, et copiosior sit materia diligendi. Etenim si intres hominis regis cujuscunque palatium, nonne </w:t>
      </w:r>
      <w:r>
        <w:rPr>
          <w:rFonts w:cs="Arial;Arial" w:ascii="Arial;Arial" w:hAnsi="Arial;Arial"/>
          <w:color w:val="800000"/>
          <w:sz w:val="12"/>
          <w:lang w:val="fr-FR"/>
        </w:rPr>
        <w:t xml:space="preserve">0864D </w:t>
      </w:r>
      <w:r>
        <w:rPr>
          <w:rStyle w:val="StileBookAntiqua85ptNero"/>
          <w:lang w:val="fr-FR"/>
        </w:rPr>
        <w:t xml:space="preserve">cum plenum sic sellis, scamnis, cathedrisque, regia sedes in eminenti posita cernitur? Et non est necesse quaerere ubi rex sedere solitus sit: nimirum mox occurrit manifesta sedes ejus, caeteris altior ornatiorque sedilibus. Sic quoque omni decoris ornatu cunctis aliis praeeminere spiritibus istos intellige, in quibus speciali quodam stupendae dignationis munere divina elegit residere majestas. Quod si sessio significat magisterium; puto illam, qui unus est nobis magister in coelo et in terra, Dei Sapientiam Christum, cum alias quidem ubique attingat propter munditiam suam, specialius tamen istos, atque principalius tanquam propriam sedem suam illustrare praesentia, et inde tanquam de solemni auditorio docere angelum, docere hominem </w:t>
      </w:r>
      <w:r>
        <w:rPr>
          <w:rFonts w:cs="Arial;Arial" w:ascii="Arial;Arial" w:hAnsi="Arial;Arial"/>
          <w:color w:val="800000"/>
          <w:sz w:val="12"/>
          <w:lang w:val="fr-FR"/>
        </w:rPr>
        <w:t xml:space="preserve">0865A </w:t>
      </w:r>
      <w:r>
        <w:rPr>
          <w:rStyle w:val="StileBookAntiqua85ptNero"/>
          <w:lang w:val="fr-FR"/>
        </w:rPr>
        <w:t>scientiam. Inde angelis divinorum notitia judiciorum, inde consiliorum archangelis; ibi virtutes audiunt, quando, et ubi, et qualia proferant signa. Ibi denique universi, sive sint potestates, sive principatus, sive dominationes, discunt profecto quid ex officio debeant, quid pro dignitate praesumant, et, quod praecipue cautum est omnibus, accepta potestate ad propriam voluntatem seu gloriam non abuti.</w:t>
      </w:r>
    </w:p>
    <w:p>
      <w:pPr>
        <w:pStyle w:val="Normal"/>
        <w:tabs>
          <w:tab w:val="clear" w:pos="709"/>
        </w:tabs>
        <w:spacing w:lineRule="auto" w:line="240"/>
        <w:ind w:left="150" w:right="150" w:firstLine="200"/>
        <w:rPr/>
      </w:pPr>
      <w:r>
        <w:rPr>
          <w:rStyle w:val="StileBookAntiqua85ptNero"/>
          <w:lang w:val="fr-FR"/>
        </w:rPr>
        <w:t xml:space="preserve">5. Illa tamen coeli agmina, quae cherubin nuncupantur, si eis sui vocabuli servetur interpretatio, arbitror nihil habere quod ab ipsis, aut per ipsos accipiant: cum de ipso fonte ad plenum haurire liceat, ipso ea per se Domino Jesu dignanter introducente in omnem plenitudinem veritatis, thesauros </w:t>
      </w:r>
      <w:r>
        <w:rPr>
          <w:rFonts w:cs="Arial;Arial" w:ascii="Arial;Arial" w:hAnsi="Arial;Arial"/>
          <w:color w:val="800000"/>
          <w:sz w:val="12"/>
          <w:lang w:val="fr-FR"/>
        </w:rPr>
        <w:t xml:space="preserve">0865B </w:t>
      </w:r>
      <w:r>
        <w:rPr>
          <w:rStyle w:val="StileBookAntiqua85ptNero"/>
          <w:lang w:val="fr-FR"/>
        </w:rPr>
        <w:t xml:space="preserve">sapientiae scientiaeque, qui in eo omnes absconditi sunt, largissime revelante. Sed nec ea quae appellata sunt seraphin, quippe quae ipsa charitas Deus in se adeo traxit et absorbuit, atque in eumdem rapuit sanctae affectionis ardorem, ut unus cum Deo esse spiritus videantur; instar profecto ignis, qui aerem, quem inflammat, dum suum ei totum calorem imprimit, induitque colorem, non ignitum, sed ignem fecisse cernitur. Amant itaque praecipue contemplari in Deo illi quidem spiritus scientiam cujus non est numerus; hi vero charitatem, quae nequaquam excidit. </w:t>
      </w:r>
      <w:r>
        <w:rPr>
          <w:rStyle w:val="StileBookAntiqua85ptNero"/>
        </w:rPr>
        <w:t>Unde et nomina ista sortiti sunt ex eo quique, in quo praeeminere videntur: nam cherubin quidem plenitudo scientiae; seraphin vero incendentia vel incensa dicuntur.</w:t>
      </w:r>
    </w:p>
    <w:p>
      <w:pPr>
        <w:pStyle w:val="Normal"/>
        <w:tabs>
          <w:tab w:val="clear" w:pos="709"/>
        </w:tabs>
        <w:spacing w:lineRule="auto" w:line="240"/>
        <w:ind w:left="150" w:right="150" w:firstLine="200"/>
        <w:rPr/>
      </w:pPr>
      <w:r>
        <w:rPr>
          <w:rFonts w:cs="Arial;Arial" w:ascii="Arial;Arial" w:hAnsi="Arial;Arial"/>
          <w:color w:val="800000"/>
          <w:sz w:val="12"/>
        </w:rPr>
        <w:t xml:space="preserve">0865C </w:t>
      </w:r>
      <w:r>
        <w:rPr>
          <w:rFonts w:cs="Book Antiqua;Book Antiqua" w:ascii="Book Antiqua;Book Antiqua" w:hAnsi="Book Antiqua;Book Antiqua"/>
          <w:b/>
          <w:bCs/>
          <w:color w:val="000000"/>
          <w:sz w:val="17"/>
          <w:szCs w:val="17"/>
        </w:rPr>
        <w:t>1325</w:t>
      </w:r>
      <w:r>
        <w:rPr>
          <w:rStyle w:val="StileBookAntiqua85ptNero"/>
        </w:rPr>
        <w:t xml:space="preserve"> 6. Diligitur ergo ab angelis Deus ob judiciorum suorum summam aequitatem; ab archangelis, ob consiliorum summam moderationem; porro a virtutibus, ob benignissimam exhibitionem miraculorum, per quae incredulos dignantissime trahit ad fidem; a potestatibus vero, ob illam justissimae potentiae vim, qua solet a piis malignantium propulsare et arcere crudelitatem; verum a principatibus, ob aeternam et originalem illam virtutem, qua dat esse et essendi principium omni creaturae superiori et inferiori, spirituali et corporali, attingens a fine usque ad finem fortiter; a dominationibus quoque, ob placidissimam voluntatem, qua </w:t>
      </w:r>
      <w:r>
        <w:rPr>
          <w:rFonts w:cs="Arial;Arial" w:ascii="Arial;Arial" w:hAnsi="Arial;Arial"/>
          <w:color w:val="800000"/>
          <w:sz w:val="12"/>
        </w:rPr>
        <w:t xml:space="preserve">0865D </w:t>
      </w:r>
      <w:r>
        <w:rPr>
          <w:rStyle w:val="StileBookAntiqua85ptNero"/>
        </w:rPr>
        <w:t xml:space="preserve">licet ubique dominetur in fortitudine brachii sui, virtute tamen potentiori pro sua ingenita lenitate et imperturbabili tranquillitate disponit omnia suaviter. </w:t>
      </w:r>
      <w:r>
        <w:rPr>
          <w:rStyle w:val="StileBookAntiqua85ptNero"/>
          <w:lang w:val="fr-FR"/>
        </w:rPr>
        <w:t>Diligitur et a thronis ob benevolentiam magistrae sapientiae sine invidia sese communicantis, et unctionem, quae gratis docet de omnibus. Caeterum a cherubin propterea diligitur, quia Deus scientiarum dominus est; et sciens quid cuique opus sit ad salutem, discrete provideque dona sua digne poscentibus, prout novit expedire, distribuit; a seraphin quoque, quia charitas est, et nihil odit eorum quae fecit, et vult omnes homines salvos fieri, et ad agnitionem veritatis venire.</w:t>
      </w:r>
    </w:p>
    <w:p>
      <w:pPr>
        <w:pStyle w:val="Normal"/>
        <w:tabs>
          <w:tab w:val="clear" w:pos="709"/>
        </w:tabs>
        <w:spacing w:lineRule="auto" w:line="240"/>
        <w:ind w:left="150" w:right="150" w:firstLine="200"/>
        <w:rPr/>
      </w:pPr>
      <w:r>
        <w:rPr>
          <w:rStyle w:val="StileBookAntiqua85ptNero"/>
          <w:lang w:val="fr-FR"/>
        </w:rPr>
        <w:t xml:space="preserve">7. Hi ergo omnes, prout capiunt, diligunt. Sed enim adolescentulae, quoniam minus sapiunt, minus </w:t>
      </w:r>
      <w:r>
        <w:rPr>
          <w:rFonts w:cs="Arial;Arial" w:ascii="Arial;Arial" w:hAnsi="Arial;Arial"/>
          <w:color w:val="800000"/>
          <w:sz w:val="12"/>
          <w:lang w:val="fr-FR"/>
        </w:rPr>
        <w:t xml:space="preserve">0866A </w:t>
      </w:r>
      <w:r>
        <w:rPr>
          <w:rStyle w:val="StileBookAntiqua85ptNero"/>
          <w:lang w:val="fr-FR"/>
        </w:rPr>
        <w:t xml:space="preserve">et capiunt, nec omnino sufficiunt ad tam sublimia: parvulae quippe in Christo sunt, lacte et oleo nutriendae. Ergo ex uberibus sponsae opus sumere habent unde diligant. Habet oleum effusum sponsa, ad cujus illae excitantur odorem, gustare et sentire quam suavis est Dominus. Cumque amore flagrantes persenserit, convertens se ad sponsum: </w:t>
      </w:r>
      <w:r>
        <w:rPr>
          <w:rStyle w:val="StileBookAntiqua85ptCorsivoNero"/>
          <w:lang w:val="fr-FR"/>
        </w:rPr>
        <w:t>Oleum,</w:t>
      </w:r>
      <w:r>
        <w:rPr>
          <w:rStyle w:val="StileBookAntiqua85ptNero"/>
          <w:lang w:val="fr-FR"/>
        </w:rPr>
        <w:t xml:space="preserve"> ait, </w:t>
      </w:r>
      <w:r>
        <w:rPr>
          <w:rStyle w:val="StileBookAntiqua85ptCorsivoNero"/>
          <w:lang w:val="fr-FR"/>
        </w:rPr>
        <w:t>effusum nomen tuum, propterea adolescentulae dilexerunt te nimis?</w:t>
      </w:r>
      <w:r>
        <w:rPr>
          <w:rStyle w:val="StileBookAntiqua85ptNero"/>
          <w:lang w:val="fr-FR"/>
        </w:rPr>
        <w:t xml:space="preserve"> Quid est </w:t>
      </w:r>
      <w:r>
        <w:rPr>
          <w:rStyle w:val="StileBookAntiqua85ptCorsivoNero"/>
          <w:lang w:val="fr-FR"/>
        </w:rPr>
        <w:t>nimis?</w:t>
      </w:r>
      <w:r>
        <w:rPr>
          <w:rStyle w:val="StileBookAntiqua85ptNero"/>
          <w:lang w:val="fr-FR"/>
        </w:rPr>
        <w:t xml:space="preserve"> Valde, vehementer, ardenter. Vel certe magis ex obliquo vos, qui nuper venistis, tangit spiritualis sermo; vestram illam, quam et nos frequenter reprimere conati sumus, minus discretam vehementiam, imo intemperantiam prorsus nimium obstinatam redarguens. </w:t>
      </w:r>
      <w:r>
        <w:rPr>
          <w:rStyle w:val="StileBookAntiqua85ptNero"/>
        </w:rPr>
        <w:t xml:space="preserve">Non vultis esse communi contenti vita. Non sufficit vobis regulare </w:t>
      </w:r>
      <w:r>
        <w:rPr>
          <w:rFonts w:cs="Arial;Arial" w:ascii="Arial;Arial" w:hAnsi="Arial;Arial"/>
          <w:color w:val="800000"/>
          <w:sz w:val="12"/>
        </w:rPr>
        <w:t xml:space="preserve">0866B </w:t>
      </w:r>
      <w:r>
        <w:rPr>
          <w:rStyle w:val="StileBookAntiqua85ptNero"/>
        </w:rPr>
        <w:t xml:space="preserve">jejunium, non solemnes vigiliae, non imposita disciplina, non mensura, quam vobis partimur in vestimentis et alimentis; privata praefertis communibus. </w:t>
      </w:r>
      <w:r>
        <w:rPr>
          <w:rStyle w:val="StileBookAntiqua85ptNero"/>
          <w:lang w:val="fr-FR"/>
        </w:rPr>
        <w:t xml:space="preserve">Qui vestri curam semel nobis credidistis, quid rursum de vobis vos intromittitis? Nam illam, qua toties Deum, conscientiis vestris testibus, offendistis, propriam scilicet voluntatem vestram, ecce nunc iterum magistram habetis, non me. </w:t>
      </w:r>
      <w:r>
        <w:rPr>
          <w:rStyle w:val="StileBookAntiqua85ptNero"/>
        </w:rPr>
        <w:t xml:space="preserve">Illa vos naturae docet non parcere, rationi non acquiescere, non obtemperare seniorum consilio vel exemplo, non obedire nobis. An ignoratis quia melior est obedientia quam victimae? (I Reg. XV, 22,) Non legistis in Regula vestra, quod quidquid sine voluntate vel consensu patris spiritualis fit, vanae gloriae deputabitur, non mercedi? (Regul. S. Benedicti, cap. 49.) </w:t>
      </w:r>
      <w:r>
        <w:rPr>
          <w:rFonts w:cs="Arial;Arial" w:ascii="Arial;Arial" w:hAnsi="Arial;Arial"/>
          <w:color w:val="800000"/>
          <w:sz w:val="12"/>
        </w:rPr>
        <w:t xml:space="preserve">0866C </w:t>
      </w:r>
      <w:r>
        <w:rPr>
          <w:rStyle w:val="StileBookAntiqua85ptNero"/>
        </w:rPr>
        <w:t xml:space="preserve">Non legistis in Evangelio, quam formam obediendi puer Jesus pueris sanctis tradiderit? Nam, cum remansisset in Jerusalem, et dixisset in his quae Patris sui erant oportere se esse, non acquiescentibus parentibus ejus, sequi illos in Nazareth non despexit, Magister discipulos, Deus homines, Verbum et Sapientia fabrum et feminam. </w:t>
      </w:r>
      <w:r>
        <w:rPr>
          <w:rStyle w:val="StileBookAntiqua85ptNero"/>
          <w:lang w:val="fr-FR"/>
        </w:rPr>
        <w:t xml:space="preserve">Quid? Etiam addit sacra historia: </w:t>
      </w:r>
      <w:r>
        <w:rPr>
          <w:rStyle w:val="StileBookAntiqua85ptCorsivoNero"/>
          <w:lang w:val="fr-FR"/>
        </w:rPr>
        <w:t>Et erat,</w:t>
      </w:r>
      <w:r>
        <w:rPr>
          <w:rStyle w:val="StileBookAntiqua85ptNero"/>
          <w:lang w:val="fr-FR"/>
        </w:rPr>
        <w:t xml:space="preserve"> inquit, </w:t>
      </w:r>
      <w:r>
        <w:rPr>
          <w:rStyle w:val="StileBookAntiqua85ptCorsivoNero"/>
          <w:lang w:val="fr-FR"/>
        </w:rPr>
        <w:t>subditus illis</w:t>
      </w:r>
      <w:r>
        <w:rPr>
          <w:rStyle w:val="StileBookAntiqua85ptNero"/>
          <w:lang w:val="fr-FR"/>
        </w:rPr>
        <w:t xml:space="preserve"> (Luc. II, 43-51). Quousque vos sapientes estis in oculis vestris? Deus se mortalibus credit et subdit; et vos in viis vestris adhuc ambulatis? Bonum receperatis spiritum; sed non bene utimini eo. Vereor ne alium pro isto recipiatis, qui sub specie boni supplantet vos: et qui spiritu coepistis, carne consummemini. An </w:t>
      </w:r>
      <w:r>
        <w:rPr>
          <w:rFonts w:cs="Arial;Arial" w:ascii="Arial;Arial" w:hAnsi="Arial;Arial"/>
          <w:color w:val="800000"/>
          <w:sz w:val="12"/>
          <w:lang w:val="fr-FR"/>
        </w:rPr>
        <w:t xml:space="preserve">0866D </w:t>
      </w:r>
      <w:r>
        <w:rPr>
          <w:rStyle w:val="StileBookAntiqua85ptNero"/>
          <w:lang w:val="fr-FR"/>
        </w:rPr>
        <w:t xml:space="preserve">nescitis quia angelus Satanae multoties transfigurat se in angelum lucis? (II Cor. XI, 14.) Sapientia est Deus, et vult se amari non solum dulciter, sed et sapienter. Unde Apostolus: </w:t>
      </w:r>
      <w:r>
        <w:rPr>
          <w:rStyle w:val="StileBookAntiqua85ptCorsivoNero"/>
          <w:lang w:val="fr-FR"/>
        </w:rPr>
        <w:t>Rationabile,</w:t>
      </w:r>
      <w:r>
        <w:rPr>
          <w:rStyle w:val="StileBookAntiqua85ptNero"/>
          <w:lang w:val="fr-FR"/>
        </w:rPr>
        <w:t xml:space="preserve"> inquit, </w:t>
      </w:r>
      <w:r>
        <w:rPr>
          <w:rStyle w:val="StileBookAntiqua85ptCorsivoNero"/>
          <w:lang w:val="fr-FR"/>
        </w:rPr>
        <w:t>obsequium vestrum</w:t>
      </w:r>
      <w:r>
        <w:rPr>
          <w:rStyle w:val="StileBookAntiqua85ptNero"/>
          <w:lang w:val="fr-FR"/>
        </w:rPr>
        <w:t xml:space="preserve"> (Rom. XII, 1). Alioquin facillime zelo tuo spiritus illudet erroris, si scientiam negligas; nec habet callidus hostis machinamentum </w:t>
      </w:r>
      <w:r>
        <w:rPr>
          <w:rFonts w:cs="Book Antiqua;Book Antiqua" w:ascii="Book Antiqua;Book Antiqua" w:hAnsi="Book Antiqua;Book Antiqua"/>
          <w:b/>
          <w:bCs/>
          <w:color w:val="000000"/>
          <w:sz w:val="17"/>
          <w:szCs w:val="17"/>
          <w:lang w:val="fr-FR"/>
        </w:rPr>
        <w:t>1326</w:t>
      </w:r>
      <w:r>
        <w:rPr>
          <w:rStyle w:val="StileBookAntiqua85ptNero"/>
          <w:lang w:val="fr-FR"/>
        </w:rPr>
        <w:t xml:space="preserve"> efficacius ad tollendam de corde dilectionem, quam si efficere possit, ut in ea incaute, et non cum ratione ambuletur. Quamobrem ego cogito modos quosdam tradere vobis, quos operae pretium est Deum diligentibus observare. Sed quia hic sermo finem desiderat, cras eos, si Deus vitam mihi et otium, quod nunc habemus ad disserendum, servaverit, explicare conabor. Tunc enim recreatis nocturna </w:t>
      </w:r>
      <w:r>
        <w:rPr>
          <w:rFonts w:cs="Arial;Arial" w:ascii="Arial;Arial" w:hAnsi="Arial;Arial"/>
          <w:color w:val="800000"/>
          <w:sz w:val="12"/>
          <w:lang w:val="fr-FR"/>
        </w:rPr>
        <w:t xml:space="preserve">0867A </w:t>
      </w:r>
      <w:r>
        <w:rPr>
          <w:rStyle w:val="StileBookAntiqua85ptNero"/>
          <w:lang w:val="fr-FR"/>
        </w:rPr>
        <w:t xml:space="preserve">quiete sensibus, et, quod est praecipuum; oratione praemissa alacriores, ut justum est, ad sermonem de dilectione conveniemus, praestante Domino nostro Jesu Christo, cui honor et gloria in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1" w:name="__RefHeading___Toc146124213"/>
      <w:bookmarkEnd w:id="21"/>
      <w:r>
        <w:rPr>
          <w:rFonts w:cs="Book Antiqua;Book Antiqua" w:ascii="Book Antiqua;Book Antiqua" w:hAnsi="Book Antiqua;Book Antiqua"/>
          <w:b/>
          <w:bCs/>
          <w:color w:val="000000"/>
          <w:kern w:val="2"/>
          <w:sz w:val="18"/>
          <w:szCs w:val="18"/>
        </w:rPr>
        <w:t xml:space="preserve">SERMO XX. </w:t>
      </w:r>
      <w:r>
        <w:rPr>
          <w:rFonts w:cs="Book Antiqua;Book Antiqua" w:ascii="Book Antiqua;Book Antiqua" w:hAnsi="Book Antiqua;Book Antiqua"/>
          <w:b/>
          <w:bCs/>
          <w:i/>
          <w:iCs/>
          <w:color w:val="000000"/>
          <w:kern w:val="2"/>
          <w:sz w:val="18"/>
          <w:szCs w:val="18"/>
        </w:rPr>
        <w:t>De triplici modo dilectionis, qua Deum diligimus.</w:t>
      </w:r>
    </w:p>
    <w:p>
      <w:pPr>
        <w:pStyle w:val="Normal"/>
        <w:tabs>
          <w:tab w:val="clear" w:pos="709"/>
        </w:tabs>
        <w:spacing w:lineRule="auto" w:line="240"/>
        <w:ind w:left="150" w:right="150" w:firstLine="200"/>
        <w:rPr/>
      </w:pPr>
      <w:r>
        <w:rPr>
          <w:rStyle w:val="StileBookAntiqua85ptNero"/>
        </w:rPr>
        <w:t xml:space="preserve">1. Ut a Magistri verbis sermo exordium sumat: </w:t>
      </w:r>
      <w:r>
        <w:rPr>
          <w:rStyle w:val="StileBookAntiqua85ptCorsivoNero"/>
        </w:rPr>
        <w:t>Qui non amat Dominum Jesum, anathemata sit</w:t>
      </w:r>
      <w:r>
        <w:rPr>
          <w:rStyle w:val="StileBookAntiqua85ptNero"/>
        </w:rPr>
        <w:t xml:space="preserve"> (I Cor. </w:t>
      </w:r>
      <w:r>
        <w:rPr>
          <w:rStyle w:val="StileBookAntiqua85ptNero"/>
          <w:lang w:val="fr-FR"/>
        </w:rPr>
        <w:t xml:space="preserve">XVI, 22). Valde omnino mihi amandus est, per quem sum, vivo et sapio. Si ingratus sum; et indignus. Dignus plane est morte, qui tibi, Domine Jesu, recusat vivere, et mortuus est; et qui tibi non sapit, desipit; et qui curat esse nisi propter te, pro nihilo est, et nihil est. Denique quid est homo, nisi </w:t>
      </w:r>
      <w:r>
        <w:rPr>
          <w:rFonts w:cs="Arial;Arial" w:ascii="Arial;Arial" w:hAnsi="Arial;Arial"/>
          <w:color w:val="800000"/>
          <w:sz w:val="12"/>
          <w:lang w:val="fr-FR"/>
        </w:rPr>
        <w:t xml:space="preserve">0867B </w:t>
      </w:r>
      <w:r>
        <w:rPr>
          <w:rStyle w:val="StileBookAntiqua85ptNero"/>
          <w:lang w:val="fr-FR"/>
        </w:rPr>
        <w:t xml:space="preserve">quia tu innotuisti ei? (Psal. CXLIII, 3.) Propter temetipsum, Deus, fecisti omnia; et qui esse vult sibi et non tibi, nihil esse incipit inter omnia: </w:t>
      </w:r>
      <w:r>
        <w:rPr>
          <w:rStyle w:val="StileBookAntiqua85ptCorsivoNero"/>
          <w:lang w:val="fr-FR"/>
        </w:rPr>
        <w:t>Deum time, et mandata ejus observa; hoc est,</w:t>
      </w:r>
      <w:r>
        <w:rPr>
          <w:rStyle w:val="StileBookAntiqua85ptNero"/>
          <w:lang w:val="fr-FR"/>
        </w:rPr>
        <w:t xml:space="preserve"> inquit, </w:t>
      </w:r>
      <w:r>
        <w:rPr>
          <w:rStyle w:val="StileBookAntiqua85ptCorsivoNero"/>
          <w:lang w:val="fr-FR"/>
        </w:rPr>
        <w:t>omnis homo</w:t>
      </w:r>
      <w:r>
        <w:rPr>
          <w:rStyle w:val="StileBookAntiqua85ptNero"/>
          <w:lang w:val="fr-FR"/>
        </w:rPr>
        <w:t xml:space="preserve"> (Eccle. XII, 13). Ergo si hoc est omnis homo, absque hoc nihil omnis homo. Inclina tibi, Deus, modicum id quod me dignatus est esse; atque de mea misera vita suscipe, obsecro, residuum annorum meorum; pro his vero, quos vivendo perdidi, quia perdite vixi, cor contritum et humiliatum, Deus, non despicias. Dies mei sicut umbra declinaverunt, et praeterierunt sine fructu. Impossibile est ut revocem; placeat ut recogitem tibi eos in amaritudine animae meae. Jam de sapientia, ante te est omne desiderium meum, et propositum cordis mei; </w:t>
      </w:r>
      <w:r>
        <w:rPr>
          <w:rFonts w:cs="Arial;Arial" w:ascii="Arial;Arial" w:hAnsi="Arial;Arial"/>
          <w:color w:val="800000"/>
          <w:sz w:val="12"/>
          <w:lang w:val="fr-FR"/>
        </w:rPr>
        <w:t xml:space="preserve">0867C </w:t>
      </w:r>
      <w:r>
        <w:rPr>
          <w:rStyle w:val="StileBookAntiqua85ptNero"/>
          <w:lang w:val="fr-FR"/>
        </w:rPr>
        <w:t xml:space="preserve">si qua esset in me, servarem ad te. Sed, Deus, tu scis insipientiam meam; nisi quod hoc ipsum fortasse sapere est, quod et ego agnosco eam, et quidem ex munere tuo. </w:t>
      </w:r>
      <w:r>
        <w:rPr>
          <w:rStyle w:val="StileBookAntiqua85ptNero"/>
        </w:rPr>
        <w:t xml:space="preserve">Auge illud mihi, minime quidem ingrato pro munusculo; sed sollicito pro eo quod deest. </w:t>
      </w:r>
      <w:r>
        <w:rPr>
          <w:rStyle w:val="StileBookAntiqua85ptNero"/>
          <w:lang w:val="fr-FR"/>
        </w:rPr>
        <w:t>Pro his ergo ita sum amans te, quantum possum.</w:t>
      </w:r>
    </w:p>
    <w:p>
      <w:pPr>
        <w:pStyle w:val="Normal"/>
        <w:tabs>
          <w:tab w:val="clear" w:pos="709"/>
        </w:tabs>
        <w:spacing w:lineRule="auto" w:line="240"/>
        <w:ind w:left="150" w:right="150" w:firstLine="200"/>
        <w:rPr/>
      </w:pPr>
      <w:r>
        <w:rPr>
          <w:rStyle w:val="StileBookAntiqua85ptNero"/>
          <w:lang w:val="fr-FR"/>
        </w:rPr>
        <w:t xml:space="preserve">2. Sed est quod me plus movet, plus urget, plus accendit. Super omnia, inquam, reddit amabilem te mihi, Jesu bone, calix quem bibisti, opus nostrae redemptionis. Hoc omnino amorem nostrum facile vindicat totum sibi. Hoc, inquam, est quod nostram devotionem et blandius allicit, et justius exigit, et arctius stringit, et afficit vehementius. </w:t>
      </w:r>
      <w:r>
        <w:rPr>
          <w:rStyle w:val="StileBookAntiqua85ptNero"/>
        </w:rPr>
        <w:t xml:space="preserve">Multum </w:t>
      </w:r>
      <w:r>
        <w:rPr>
          <w:rFonts w:cs="Arial;Arial" w:ascii="Arial;Arial" w:hAnsi="Arial;Arial"/>
          <w:color w:val="800000"/>
          <w:sz w:val="12"/>
        </w:rPr>
        <w:t xml:space="preserve">0867D </w:t>
      </w:r>
      <w:r>
        <w:rPr>
          <w:rStyle w:val="StileBookAntiqua85ptNero"/>
        </w:rPr>
        <w:t xml:space="preserve">quippe laboravit in eo Salvator, nec in omni mundi fabrica tantum fatigationis auctor assumpsit. </w:t>
      </w:r>
      <w:r>
        <w:rPr>
          <w:rStyle w:val="StileBookAntiqua85ptNero"/>
          <w:lang w:val="fr-FR"/>
        </w:rPr>
        <w:t xml:space="preserve">Illa denique dixit, et facta sunt; mandavit, et creata sunt (Psal. XXXII, 9). At vero hic et in dictis suis sustinuit contradictores, et in factis observatores, et in tormentis illusores, et in morte exprobratores. Ecce quomodo dilexit. Adde quod hanc ipsam dilectionem non reddidit, sed addidit. Nam quis prior dedit ei, et retribuetur ei? (Rom. XI, 35.) Sed ut sanctus Joannes evangelista ait: </w:t>
      </w:r>
      <w:r>
        <w:rPr>
          <w:rStyle w:val="StileBookAntiqua85ptCorsivoNero"/>
          <w:lang w:val="fr-FR"/>
        </w:rPr>
        <w:t>Non quia nos dilexerimus Deum, sed quia ipse prior dilexit nos</w:t>
      </w:r>
      <w:r>
        <w:rPr>
          <w:rStyle w:val="StileBookAntiqua85ptNero"/>
          <w:lang w:val="fr-FR"/>
        </w:rPr>
        <w:t xml:space="preserve"> (I Joan. IV, 10). Denique dilexit etiam non existentes; sed adjicit et resistentes diligere, juxta Pauli testimonium dicentis: </w:t>
      </w:r>
      <w:r>
        <w:rPr>
          <w:rStyle w:val="StileBookAntiqua85ptCorsivoNero"/>
          <w:lang w:val="fr-FR"/>
        </w:rPr>
        <w:t>Quoniam cum adhuc inimici essemus, reconciliati sumus Deo per sanguinem Filii ejus</w:t>
      </w:r>
      <w:r>
        <w:rPr>
          <w:rStyle w:val="StileBookAntiqua85ptNero"/>
          <w:lang w:val="fr-FR"/>
        </w:rPr>
        <w:t xml:space="preserve"> (Rom. </w:t>
      </w:r>
      <w:r>
        <w:rPr>
          <w:rFonts w:cs="Arial;Arial" w:ascii="Arial;Arial" w:hAnsi="Arial;Arial"/>
          <w:color w:val="800000"/>
          <w:sz w:val="12"/>
          <w:lang w:val="fr-FR"/>
        </w:rPr>
        <w:t xml:space="preserve">0868A </w:t>
      </w:r>
      <w:r>
        <w:rPr>
          <w:rStyle w:val="StileBookAntiqua85ptNero"/>
          <w:lang w:val="fr-FR"/>
        </w:rPr>
        <w:t>V, 10). Alioquin si non dilexisset inimicos, nondum possedisset amicos, sicut necdum quos sic diligeret essent, si non dilexisset qui nondum essent.</w:t>
      </w:r>
    </w:p>
    <w:p>
      <w:pPr>
        <w:pStyle w:val="Normal"/>
        <w:tabs>
          <w:tab w:val="clear" w:pos="709"/>
        </w:tabs>
        <w:spacing w:lineRule="auto" w:line="240"/>
        <w:ind w:left="150" w:right="150" w:firstLine="200"/>
        <w:rPr/>
      </w:pPr>
      <w:r>
        <w:rPr>
          <w:rStyle w:val="StileBookAntiqua85ptNero"/>
          <w:lang w:val="fr-FR"/>
        </w:rPr>
        <w:t xml:space="preserve">3. Dilexit autem dulciter, sapienter, fortiter. Dulce nempe dixerim, quod carnem induit; cautum, quod culpam cavit; forte, quod mortem sustinuit. Nam quos sane in carne visitavit, carnaliter tamen nequaquam amavit, sed in prudentia spiritus. Spiritus quippe ante faciem nostram Christus Dominus (Thren. IV, 20), aemulans nos Dei aemulatione, non hominis, et certe saniori, quam primus Adam Evam suam. Itaque quos in carne quaesivit, dilexit in spiritu, redemit in </w:t>
      </w:r>
      <w:r>
        <w:rPr>
          <w:rFonts w:cs="Book Antiqua;Book Antiqua" w:ascii="Book Antiqua;Book Antiqua" w:hAnsi="Book Antiqua;Book Antiqua"/>
          <w:b/>
          <w:bCs/>
          <w:color w:val="000000"/>
          <w:sz w:val="17"/>
          <w:szCs w:val="17"/>
          <w:lang w:val="fr-FR"/>
        </w:rPr>
        <w:t>1327</w:t>
      </w:r>
      <w:r>
        <w:rPr>
          <w:rStyle w:val="StileBookAntiqua85ptNero"/>
          <w:lang w:val="fr-FR"/>
        </w:rPr>
        <w:t xml:space="preserve"> virtute. Plenum prorsus omni suavitatis dulcedine, videre hominem hominis Conditorem. At dum naturam prudenter selegit a </w:t>
      </w:r>
      <w:r>
        <w:rPr>
          <w:rFonts w:cs="Arial;Arial" w:ascii="Arial;Arial" w:hAnsi="Arial;Arial"/>
          <w:color w:val="800000"/>
          <w:sz w:val="12"/>
          <w:lang w:val="fr-FR"/>
        </w:rPr>
        <w:t xml:space="preserve">0868B </w:t>
      </w:r>
      <w:r>
        <w:rPr>
          <w:rStyle w:val="StileBookAntiqua85ptNero"/>
          <w:lang w:val="fr-FR"/>
        </w:rPr>
        <w:t xml:space="preserve">culpa, etiam potenter mortem propulit a natura. In carnis assumptione condescendit mihi, in culpae vitatione consuluit sibi, in mortis susceptione satisfecit patri; amicus dulcis, consiliarius prudens, adjutor fortis. </w:t>
      </w:r>
      <w:r>
        <w:rPr>
          <w:rStyle w:val="StileBookAntiqua85ptNero"/>
        </w:rPr>
        <w:t xml:space="preserve">Huic securus me credo, qui salvare me velit, noverit, possit. Quem quaesivit, hunc et vocavit per gratiam suam; nunquid venientem ejiciet foras? Sed nec vim, nec fraudem metuo profecto ullam, quod me videlicet de manu ejus possit eruere; qui et vincentem omnia vicit mortem, et seductorem universitatis serpentem, arte utique sanctiore delusit; isto prudentior, illa potentior. Carnis quidem assumit veritatem, sed peccati similitudinem; dulcem prorsus in illa exhibens consolationem infirmo, et in hac prudenter abscondens laqueum deceptionis </w:t>
      </w:r>
      <w:r>
        <w:rPr>
          <w:rFonts w:cs="Arial;Arial" w:ascii="Arial;Arial" w:hAnsi="Arial;Arial"/>
          <w:color w:val="800000"/>
          <w:sz w:val="12"/>
        </w:rPr>
        <w:t xml:space="preserve">0868C </w:t>
      </w:r>
      <w:r>
        <w:rPr>
          <w:rStyle w:val="StileBookAntiqua85ptNero"/>
        </w:rPr>
        <w:t>diabolo. Porro ut Patri nos reconciliet, mortem fortiter subit et subigit, fundens pretium nostrae redemptionis sanguinem suum. Ergo nisi amasset dulciter, non me in carcere requisisset illa majestas; sed junxit affectioni sapientiam, qua tyrannum deciperet; junxit et patientiam, qua placaret offensum Deum Patrem. Hi sunt modi, quos vobis promiseram; sed praemisi eos in Christo, ut commendabiliores haberetis.</w:t>
      </w:r>
    </w:p>
    <w:p>
      <w:pPr>
        <w:pStyle w:val="Normal"/>
        <w:tabs>
          <w:tab w:val="clear" w:pos="709"/>
        </w:tabs>
        <w:spacing w:lineRule="auto" w:line="240"/>
        <w:ind w:left="150" w:right="150" w:firstLine="200"/>
        <w:rPr/>
      </w:pPr>
      <w:r>
        <w:rPr>
          <w:rStyle w:val="StileBookAntiqua85ptNero"/>
        </w:rPr>
        <w:t xml:space="preserve">4. Disce, o Christiane, a Christo, quemadmodum diligas Christum. Disce amare dulciter, amare prudenter, amare fortiter. Dulciter, ne illecti; prudenter, ne decepti; fortiter, ne oppressi ab amore Domini avertamur. Ne mundi gloria seu carnis voluptatibus </w:t>
      </w:r>
      <w:r>
        <w:rPr>
          <w:rFonts w:cs="Arial;Arial" w:ascii="Arial;Arial" w:hAnsi="Arial;Arial"/>
          <w:color w:val="800000"/>
          <w:sz w:val="12"/>
        </w:rPr>
        <w:t xml:space="preserve">0868D </w:t>
      </w:r>
      <w:r>
        <w:rPr>
          <w:rStyle w:val="StileBookAntiqua85ptNero"/>
        </w:rPr>
        <w:t xml:space="preserve">abducaris, dulcescat tibi prae his sapientia Christus; ne seducaris spiritu mendacii et erroris, lucescat tibi veritas Christus; ne adversitatibus fatigeris, confortet te virtus Dei Christus. Zelum tuum inflammet charitas, informet scientia, firmet constantia. Sit fervidus, sit circumspectus, sit invictus. Nec teporem habeat, nec careat discretione, nec timidus sit. Et vide ne forte tria ista tibi et in lege tradita fuerint, dicente Deo: </w:t>
      </w:r>
      <w:r>
        <w:rPr>
          <w:rStyle w:val="StileBookAntiqua85ptCorsivoNero"/>
        </w:rPr>
        <w:t>Diliges Dominum Deum tuum ex toto corde tuo, et ex tota anima tua, et ex tota virtute tua</w:t>
      </w:r>
      <w:r>
        <w:rPr>
          <w:rStyle w:val="StileBookAntiqua85ptNero"/>
        </w:rPr>
        <w:t xml:space="preserve"> (Deut. VI, 5). Mihi videtur (si alius competentior sensus in hac trina distinctione non occurrit) amor quidem cordis ad zelum quemdam pertinere affectionis; animae vero amor ad industriam seu judicium rationis; virtutis autem dilectio </w:t>
      </w:r>
      <w:r>
        <w:rPr>
          <w:rFonts w:cs="Arial;Arial" w:ascii="Arial;Arial" w:hAnsi="Arial;Arial"/>
          <w:color w:val="800000"/>
          <w:sz w:val="12"/>
        </w:rPr>
        <w:t xml:space="preserve">0869A </w:t>
      </w:r>
      <w:r>
        <w:rPr>
          <w:rStyle w:val="StileBookAntiqua85ptNero"/>
        </w:rPr>
        <w:t xml:space="preserve">ad animi posse referri constantiam vel vigorem. Dilige ergo Dominum Deum tuum toto et pleno cordis affectu; dilige tota rationis vigilantia et circumspectione; dilige et tota virtute, ut nec mori pro ejus amore pertimescas, sicut scriptum est in consequentibus: </w:t>
      </w:r>
      <w:r>
        <w:rPr>
          <w:rStyle w:val="StileBookAntiqua85ptCorsivoNero"/>
        </w:rPr>
        <w:t>Quoniam fortis est ut mors dilectio, dura sicut infernus aemulatio</w:t>
      </w:r>
      <w:r>
        <w:rPr>
          <w:rStyle w:val="StileBookAntiqua85ptNero"/>
        </w:rPr>
        <w:t xml:space="preserve"> (Cant. VIII, 6). Sit suavis et dulcis affectui tuo Dominus Jesus, contra male utique dulces vitae carnalis illecebras; et vincat dulcedo dulcedinem, quemadmodum clavum clavus expellit. Sed sit nihilominus intellectui praevia lux et dux rationi, non solum ob cavendas haereticae fraudis decipulas, et fidei puritatem ab eorum versutiis custodiendam, verum et cautus quoque sis nimiam et indiscretam vehementiam in tua conversatione </w:t>
      </w:r>
      <w:r>
        <w:rPr>
          <w:rFonts w:cs="Arial;Arial" w:ascii="Arial;Arial" w:hAnsi="Arial;Arial"/>
          <w:color w:val="800000"/>
          <w:sz w:val="12"/>
        </w:rPr>
        <w:t xml:space="preserve">0869B </w:t>
      </w:r>
      <w:r>
        <w:rPr>
          <w:rStyle w:val="StileBookAntiqua85ptNero"/>
        </w:rPr>
        <w:t>[</w:t>
      </w:r>
      <w:r>
        <w:rPr>
          <w:rStyle w:val="StileBookAntiqua85ptCorsivoNero"/>
        </w:rPr>
        <w:t>alias,</w:t>
      </w:r>
      <w:r>
        <w:rPr>
          <w:rStyle w:val="StileBookAntiqua85ptNero"/>
        </w:rPr>
        <w:t xml:space="preserve"> conversione] vitare. </w:t>
      </w:r>
      <w:r>
        <w:rPr>
          <w:rStyle w:val="StileBookAntiqua85ptNero"/>
          <w:lang w:val="fr-FR"/>
        </w:rPr>
        <w:t>Sit etiam fortis et constans amor tuus, nec cedens terroribus, nec succumbens laboribus. Ergo amemus affectuose, circumspecte et valide, scientes amorem cordis, quem affectuosum dicimus, absque eo qui dicitur animae, dulcem quidem, sed seducibilem; istum vero absque illo qui virtutis est, rationabilem esse, sed fragilem.</w:t>
      </w:r>
    </w:p>
    <w:p>
      <w:pPr>
        <w:pStyle w:val="Normal"/>
        <w:tabs>
          <w:tab w:val="clear" w:pos="709"/>
        </w:tabs>
        <w:spacing w:lineRule="auto" w:line="240"/>
        <w:ind w:left="150" w:right="150" w:firstLine="200"/>
        <w:rPr/>
      </w:pPr>
      <w:r>
        <w:rPr>
          <w:rStyle w:val="StileBookAntiqua85ptNero"/>
          <w:lang w:val="fr-FR"/>
        </w:rPr>
        <w:t xml:space="preserve">5. Et vide in manifestis exemplis hoc ita esse ut dicimus. Cum aegre ferrent discipuli quod de ascensuri Magistri discessu ab eodem ipso audierant, audierunt: </w:t>
      </w:r>
      <w:r>
        <w:rPr>
          <w:rStyle w:val="StileBookAntiqua85ptCorsivoNero"/>
          <w:lang w:val="fr-FR"/>
        </w:rPr>
        <w:t>Si diligeritis me, gauderetis utique quia vado ad Patrem</w:t>
      </w:r>
      <w:r>
        <w:rPr>
          <w:rStyle w:val="StileBookAntiqua85ptNero"/>
          <w:lang w:val="fr-FR"/>
        </w:rPr>
        <w:t xml:space="preserve"> (Joan. XIV, 28). Quid ergo? non diligebant de cujus discessione dolebant? Sed diligebant quodam modo, et non diligebant. Diligebant dulciter, sed minus prudenter; diligebant carnaliter, </w:t>
      </w:r>
      <w:r>
        <w:rPr>
          <w:rFonts w:cs="Arial;Arial" w:ascii="Arial;Arial" w:hAnsi="Arial;Arial"/>
          <w:color w:val="800000"/>
          <w:sz w:val="12"/>
          <w:lang w:val="fr-FR"/>
        </w:rPr>
        <w:t xml:space="preserve">0869C </w:t>
      </w:r>
      <w:r>
        <w:rPr>
          <w:rStyle w:val="StileBookAntiqua85ptNero"/>
          <w:lang w:val="fr-FR"/>
        </w:rPr>
        <w:t xml:space="preserve">sed non rationabiliter; denique diligebant toto corde, non autem </w:t>
      </w:r>
      <w:r>
        <w:rPr>
          <w:rFonts w:cs="Book Antiqua;Book Antiqua" w:ascii="Book Antiqua;Book Antiqua" w:hAnsi="Book Antiqua;Book Antiqua"/>
          <w:b/>
          <w:bCs/>
          <w:color w:val="000000"/>
          <w:sz w:val="17"/>
          <w:szCs w:val="17"/>
          <w:lang w:val="fr-FR"/>
        </w:rPr>
        <w:t>1328</w:t>
      </w:r>
      <w:r>
        <w:rPr>
          <w:rStyle w:val="StileBookAntiqua85ptNero"/>
          <w:lang w:val="fr-FR"/>
        </w:rPr>
        <w:t xml:space="preserve"> tota anima. Dilectio eorum contra salutem eorum; unde et aiebat: </w:t>
      </w:r>
      <w:r>
        <w:rPr>
          <w:rStyle w:val="StileBookAntiqua85ptCorsivoNero"/>
          <w:lang w:val="fr-FR"/>
        </w:rPr>
        <w:t>Expedit vobis ut ego vadam</w:t>
      </w:r>
      <w:r>
        <w:rPr>
          <w:rStyle w:val="StileBookAntiqua85ptNero"/>
          <w:lang w:val="fr-FR"/>
        </w:rPr>
        <w:t xml:space="preserve"> (Joan. XVI, 7), culpans consilium, non affectum. Loquenti item de morte sua futura, obviare sibi conantem Petrum, qui eum tenere diligebat, cum ita, ut meministis, increpando repressit, quid in eo aliud quam imprudentiam reprehendit? </w:t>
      </w:r>
      <w:r>
        <w:rPr>
          <w:rStyle w:val="StileBookAntiqua85ptNero"/>
        </w:rPr>
        <w:t xml:space="preserve">Postremo quid est: </w:t>
      </w:r>
      <w:r>
        <w:rPr>
          <w:rStyle w:val="StileBookAntiqua85ptCorsivoNero"/>
        </w:rPr>
        <w:t>Non sapis quae Dei sunt</w:t>
      </w:r>
      <w:r>
        <w:rPr>
          <w:rStyle w:val="StileBookAntiqua85ptNero"/>
        </w:rPr>
        <w:t xml:space="preserve"> (Marc. VIII, 32, 33), nisi: Non sapienter diligis, humanum sequens affectum, contra divinum consilium? Et vocavit Satanam, eo quod saluti, etsi nesciens, adversaretur, qui Salvatorem mori prohiberet. Unde et correctus, repetentem postmodum triste verbum </w:t>
      </w:r>
      <w:r>
        <w:rPr>
          <w:rFonts w:cs="Arial;Arial" w:ascii="Arial;Arial" w:hAnsi="Arial;Arial"/>
          <w:color w:val="800000"/>
          <w:sz w:val="12"/>
        </w:rPr>
        <w:t xml:space="preserve">0869D </w:t>
      </w:r>
      <w:r>
        <w:rPr>
          <w:rStyle w:val="StileBookAntiqua85ptNero"/>
        </w:rPr>
        <w:t xml:space="preserve">minime jam mori vetuit, sed se commoriturum esse promisit. Non autem implevit, quia necdum ad tertium pervenerat gradum, in quo virtute tota diligitur. Erat tota anima doctus diligere, sed adhuc infirmus; bene instructus, sed parum adjutus; non ignarus mysterii, sed martyrii pavidus. Non plane illa fortis ut mors dilectio tunc fuit, quae morti succubuit; fuit autem postea, cum ex promissione Jesu Christi indutus virtute ex alto, tanta tandem coepit virtute diligere, ut in concilio prohibitus praedicare nomen sanctum, constanter prohibentibus responderet: </w:t>
      </w:r>
      <w:r>
        <w:rPr>
          <w:rStyle w:val="StileBookAntiqua85ptCorsivoNero"/>
        </w:rPr>
        <w:t>Obedire oportet Deo magis quam hominibus</w:t>
      </w:r>
      <w:r>
        <w:rPr>
          <w:rStyle w:val="StileBookAntiqua85ptNero"/>
        </w:rPr>
        <w:t xml:space="preserve"> (Act. V, 29). Tunc demum tota virtute dilexit, cum nec vitae suae pepercit pro dilectione. </w:t>
      </w:r>
      <w:r>
        <w:rPr>
          <w:rStyle w:val="StileBookAntiqua85ptNero"/>
          <w:lang w:val="fr-FR"/>
        </w:rPr>
        <w:t xml:space="preserve">Majorem siquidem charitatem nemo habet, quam si animam </w:t>
      </w:r>
      <w:r>
        <w:rPr>
          <w:rFonts w:cs="Arial;Arial" w:ascii="Arial;Arial" w:hAnsi="Arial;Arial"/>
          <w:color w:val="800000"/>
          <w:sz w:val="12"/>
          <w:lang w:val="fr-FR"/>
        </w:rPr>
        <w:t xml:space="preserve">0870A </w:t>
      </w:r>
      <w:r>
        <w:rPr>
          <w:rStyle w:val="StileBookAntiqua85ptNero"/>
          <w:lang w:val="fr-FR"/>
        </w:rPr>
        <w:t>suam ponat quis pro amicis suis (Joan. XV, 13): quam etsi minime tunc posuit, jam tamen exposuit. Ergo non abduci blanditiis, nec seduci fallaciis, nec injuriis frangi, toto corde, tota anima, tota virtute diligere est.</w:t>
      </w:r>
    </w:p>
    <w:p>
      <w:pPr>
        <w:pStyle w:val="Normal"/>
        <w:tabs>
          <w:tab w:val="clear" w:pos="709"/>
        </w:tabs>
        <w:spacing w:lineRule="auto" w:line="240"/>
        <w:ind w:left="150" w:right="150" w:firstLine="200"/>
        <w:rPr/>
      </w:pPr>
      <w:r>
        <w:rPr>
          <w:rStyle w:val="StileBookAntiqua85ptNero"/>
          <w:lang w:val="fr-FR"/>
        </w:rPr>
        <w:t xml:space="preserve">6. Et nota amorem cordis quodam modo esse carnalem, quod magis erga carnem Christi, et quae in carne Christus gessit vel jussit, cor humanum afficiat. Hoc repletus amore, facile ad omnem de hujusmodi sermonem compungitur. Nihil audit libentius, nihil legit studiosius, nihil frequentius recolit, nihil suavius meditatur. Inde holocausta orationum, tanquam ex adipe vituli saginati impinguat. Astat oranti Hominis Dei sacra imago, aut nascentis, aut lactentis, aut docentis, aut morientis, </w:t>
      </w:r>
      <w:r>
        <w:rPr>
          <w:rFonts w:cs="Arial;Arial" w:ascii="Arial;Arial" w:hAnsi="Arial;Arial"/>
          <w:color w:val="800000"/>
          <w:sz w:val="12"/>
          <w:lang w:val="fr-FR"/>
        </w:rPr>
        <w:t xml:space="preserve">0870B </w:t>
      </w:r>
      <w:r>
        <w:rPr>
          <w:rStyle w:val="StileBookAntiqua85ptNero"/>
          <w:lang w:val="fr-FR"/>
        </w:rPr>
        <w:t xml:space="preserve">aut resurgentis, aut ascendentis; et quidquid tale occurrerit, vel stringat necesse est animum in amorem virtutum vel carnis exturbet vitia, fuget illecebras, desideria sedet. Ego hanc arbitror praecipuam invisibili Deo fuisse causam, quod voluit in carne videri, et cum hominibus homo conversari, ut carnalium videlicet, qui nisi carnaliter amari non poterant, cunctas primo ad suae carnis salutarem amorem affectiones retraheret, atque ita gradatim ad amorem perduceret spiritualem. Nonne denique in hoc gradu adhuc stabant qui aiebant: </w:t>
      </w:r>
      <w:r>
        <w:rPr>
          <w:rStyle w:val="StileBookAntiqua85ptCorsivoNero"/>
          <w:lang w:val="fr-FR"/>
        </w:rPr>
        <w:t>Ecce nos reliquimus omnia, et secuti sumus te?</w:t>
      </w:r>
      <w:r>
        <w:rPr>
          <w:rStyle w:val="StileBookAntiqua85ptNero"/>
          <w:lang w:val="fr-FR"/>
        </w:rPr>
        <w:t xml:space="preserve"> (Matth. XIX, 27.) Solo profecto corporalis praesentiae amore reliquerant omnia, adeo ut salutaris futurae passionis et mortis ne audire quidem verbum aequanimiter sustinerent, </w:t>
      </w:r>
      <w:r>
        <w:rPr>
          <w:rFonts w:cs="Arial;Arial" w:ascii="Arial;Arial" w:hAnsi="Arial;Arial"/>
          <w:color w:val="800000"/>
          <w:sz w:val="12"/>
          <w:lang w:val="fr-FR"/>
        </w:rPr>
        <w:t xml:space="preserve">0870C </w:t>
      </w:r>
      <w:r>
        <w:rPr>
          <w:rStyle w:val="StileBookAntiqua85ptNero"/>
          <w:lang w:val="fr-FR"/>
        </w:rPr>
        <w:t>sed nec gloriam ascendentis postmodum nisi cum gravi moerore suspicere [</w:t>
      </w:r>
      <w:r>
        <w:rPr>
          <w:rStyle w:val="StileBookAntiqua85ptCorsivoNero"/>
          <w:lang w:val="fr-FR"/>
        </w:rPr>
        <w:t>alias,</w:t>
      </w:r>
      <w:r>
        <w:rPr>
          <w:rStyle w:val="StileBookAntiqua85ptNero"/>
          <w:lang w:val="fr-FR"/>
        </w:rPr>
        <w:t xml:space="preserve"> suscipere]. Hoc enim est quod eis dicebat: </w:t>
      </w:r>
      <w:r>
        <w:rPr>
          <w:rStyle w:val="StileBookAntiqua85ptCorsivoNero"/>
          <w:lang w:val="fr-FR"/>
        </w:rPr>
        <w:t>Quia haec locutus sum vobis, tristitia implevit cor vestrum</w:t>
      </w:r>
      <w:r>
        <w:rPr>
          <w:rStyle w:val="StileBookAntiqua85ptNero"/>
          <w:lang w:val="fr-FR"/>
        </w:rPr>
        <w:t xml:space="preserve"> (Joan. XVI, 6). Itaque in sola interim gratia praesentis suae carnis eos ab amore omnis carnis suspenderat.</w:t>
      </w:r>
    </w:p>
    <w:p>
      <w:pPr>
        <w:pStyle w:val="Normal"/>
        <w:tabs>
          <w:tab w:val="clear" w:pos="709"/>
        </w:tabs>
        <w:spacing w:lineRule="auto" w:line="240"/>
        <w:ind w:left="150" w:right="150" w:firstLine="200"/>
        <w:rPr/>
      </w:pPr>
      <w:r>
        <w:rPr>
          <w:rStyle w:val="StileBookAntiqua85ptNero"/>
          <w:lang w:val="fr-FR"/>
        </w:rPr>
        <w:t xml:space="preserve">7. Monstrabat autem postea eis altiorem amoris gradum, cum diceret: </w:t>
      </w:r>
      <w:r>
        <w:rPr>
          <w:rStyle w:val="StileBookAntiqua85ptCorsivoNero"/>
          <w:lang w:val="fr-FR"/>
        </w:rPr>
        <w:t>Spiritus est qui vivificat, caro non prodest quidquam</w:t>
      </w:r>
      <w:r>
        <w:rPr>
          <w:rStyle w:val="StileBookAntiqua85ptNero"/>
          <w:lang w:val="fr-FR"/>
        </w:rPr>
        <w:t xml:space="preserve"> (Joan. VI, 64). Puto, hunc ascenderat jam qui dicebat: </w:t>
      </w:r>
      <w:r>
        <w:rPr>
          <w:rStyle w:val="StileBookAntiqua85ptCorsivoNero"/>
          <w:lang w:val="fr-FR"/>
        </w:rPr>
        <w:t>Etsi cognovimus Christum secundum carnem, sed nunc jam non novimus</w:t>
      </w:r>
      <w:r>
        <w:rPr>
          <w:rStyle w:val="StileBookAntiqua85ptNero"/>
          <w:lang w:val="fr-FR"/>
        </w:rPr>
        <w:t xml:space="preserve"> (II Cor. V, 16). Fortassis et nihilominus propheta in hoc ipso stabat, cum diceret: </w:t>
      </w:r>
      <w:r>
        <w:rPr>
          <w:rStyle w:val="StileBookAntiqua85ptCorsivoNero"/>
          <w:lang w:val="fr-FR"/>
        </w:rPr>
        <w:t>Spiritus ante faciem nostram Christus Dominus.</w:t>
      </w:r>
      <w:r>
        <w:rPr>
          <w:rStyle w:val="StileBookAntiqua85ptNero"/>
          <w:lang w:val="fr-FR"/>
        </w:rPr>
        <w:t xml:space="preserve"> Nam quod subjungit: </w:t>
      </w:r>
      <w:r>
        <w:rPr>
          <w:rFonts w:cs="Arial;Arial" w:ascii="Arial;Arial" w:hAnsi="Arial;Arial"/>
          <w:color w:val="800000"/>
          <w:sz w:val="12"/>
          <w:lang w:val="fr-FR"/>
        </w:rPr>
        <w:t xml:space="preserve">0870D </w:t>
      </w:r>
      <w:r>
        <w:rPr>
          <w:rStyle w:val="StileBookAntiqua85ptCorsivoNero"/>
          <w:lang w:val="fr-FR"/>
        </w:rPr>
        <w:t>Sub umbra ejus vivemus inter gentes</w:t>
      </w:r>
      <w:r>
        <w:rPr>
          <w:rStyle w:val="StileBookAntiqua85ptNero"/>
          <w:lang w:val="fr-FR"/>
        </w:rPr>
        <w:t xml:space="preserve"> (Thren. IV, 20), mihi videtur ex persona incipientium addidisse, ut quiescant saltem in umbra, qui solis ferre ardorem minus validos se sentiunt; et carnis dulcedine nutriantur, dum necdum valent ea percipere quae sunt Spiritus Dei. Umbram siquidem Christi, carnem reor esse ipsius, de qua obumbratum est et Mariae (Luc. I, 35), ut ejus objectu fervor splendorque Spiritus illi temperaretur. In carnis </w:t>
      </w:r>
      <w:r>
        <w:rPr>
          <w:rFonts w:cs="Book Antiqua;Book Antiqua" w:ascii="Book Antiqua;Book Antiqua" w:hAnsi="Book Antiqua;Book Antiqua"/>
          <w:b/>
          <w:bCs/>
          <w:color w:val="000000"/>
          <w:sz w:val="17"/>
          <w:szCs w:val="17"/>
          <w:lang w:val="fr-FR"/>
        </w:rPr>
        <w:t>1329</w:t>
      </w:r>
      <w:r>
        <w:rPr>
          <w:rStyle w:val="StileBookAntiqua85ptNero"/>
          <w:lang w:val="fr-FR"/>
        </w:rPr>
        <w:t xml:space="preserve"> ergo devotione interim consoletur, qui vivificantem Spiritum necdum habet, eo duntaxat modo, quo habent illi qui aiunt: </w:t>
      </w:r>
      <w:r>
        <w:rPr>
          <w:rStyle w:val="StileBookAntiqua85ptCorsivoNero"/>
          <w:lang w:val="fr-FR"/>
        </w:rPr>
        <w:t>Spiritus ante faciem nostram Christus Dominus;</w:t>
      </w:r>
      <w:r>
        <w:rPr>
          <w:rStyle w:val="StileBookAntiqua85ptNero"/>
          <w:lang w:val="fr-FR"/>
        </w:rPr>
        <w:t xml:space="preserve"> et item: </w:t>
      </w:r>
      <w:r>
        <w:rPr>
          <w:rStyle w:val="StileBookAntiqua85ptCorsivoNero"/>
          <w:lang w:val="fr-FR"/>
        </w:rPr>
        <w:t>Etsi cognovimus Christum secundum carnem, sed nunc jam non novimus.</w:t>
      </w:r>
      <w:r>
        <w:rPr>
          <w:rStyle w:val="StileBookAntiqua85ptNero"/>
          <w:lang w:val="fr-FR"/>
        </w:rPr>
        <w:t xml:space="preserve"> Nam alias quidem nequaquam sine Spiritu sancto vel in </w:t>
      </w:r>
      <w:r>
        <w:rPr>
          <w:rFonts w:cs="Arial;Arial" w:ascii="Arial;Arial" w:hAnsi="Arial;Arial"/>
          <w:color w:val="800000"/>
          <w:sz w:val="12"/>
          <w:lang w:val="fr-FR"/>
        </w:rPr>
        <w:t xml:space="preserve">0871A </w:t>
      </w:r>
      <w:r>
        <w:rPr>
          <w:rStyle w:val="StileBookAntiqua85ptNero"/>
          <w:lang w:val="fr-FR"/>
        </w:rPr>
        <w:t xml:space="preserve">carne diligitur Christus, etsi non in illa plenitudine. Cujus tamen mensura devotionis haec est, ut totum cor illa suavitas occupet, totum sibi ab amore universae carnis ac carnalis illecebrae vindicet. Hoc quippe toto corde diligere est. Alioquin si carnis meae quamlibet consanguinitatem vel voluptatem forte praefero carni Domini mei, per quod me videlicet minus ea implere contingat, quae in carne manens verbo et exemplo me docuit; nonne liquido constat, quod toto nequaquam diligo corde, cum id divisum habens, partem impendere videar carni ejus, partem intorquere ad propriam? Denique ait: </w:t>
      </w:r>
      <w:r>
        <w:rPr>
          <w:rStyle w:val="StileBookAntiqua85ptCorsivoNero"/>
          <w:lang w:val="fr-FR"/>
        </w:rPr>
        <w:t>Qui amat patrem aut matrem plus quam me, non est me dignus; et qui amat filium aut filiam plus quam me, non est me dignus</w:t>
      </w:r>
      <w:r>
        <w:rPr>
          <w:rStyle w:val="StileBookAntiqua85ptNero"/>
          <w:lang w:val="fr-FR"/>
        </w:rPr>
        <w:t xml:space="preserve"> (Matth. X, 37). Ergo, ut breviter </w:t>
      </w:r>
      <w:r>
        <w:rPr>
          <w:rFonts w:cs="Arial;Arial" w:ascii="Arial;Arial" w:hAnsi="Arial;Arial"/>
          <w:color w:val="800000"/>
          <w:sz w:val="12"/>
          <w:lang w:val="fr-FR"/>
        </w:rPr>
        <w:t xml:space="preserve">0871B </w:t>
      </w:r>
      <w:r>
        <w:rPr>
          <w:rStyle w:val="StileBookAntiqua85ptNero"/>
          <w:lang w:val="fr-FR"/>
        </w:rPr>
        <w:t>dicam, toto corde diligere, est omne quod blanditur de carne propria vel aliena, sacrosanctae carnis ejus amori postponere. In quo et mundi aeque gloriam comprehendo, quia gloria mundi gloria est carnis, et qui ea delectantur, carnales esse non dubium est.</w:t>
      </w:r>
    </w:p>
    <w:p>
      <w:pPr>
        <w:pStyle w:val="Normal"/>
        <w:tabs>
          <w:tab w:val="clear" w:pos="709"/>
        </w:tabs>
        <w:spacing w:lineRule="auto" w:line="240"/>
        <w:ind w:left="150" w:right="150" w:firstLine="200"/>
        <w:rPr/>
      </w:pPr>
      <w:r>
        <w:rPr>
          <w:rStyle w:val="StileBookAntiqua85ptNero"/>
          <w:lang w:val="fr-FR"/>
        </w:rPr>
        <w:t xml:space="preserve">8. Licet vero donum, et magnum donum Spiritus sit istiusmodi erga carnem Christi devotio; carnalem tamen dixerim hunc amorem, illius utique amoris respectu, quo non tam Verbum caro jam sapit, quam Verbum sapientia, Verbum justitia, Verbum veritas, Verbum sanctitas, pietas, virtus; et si quid aliud quod sit, hujusmodi dici potest. Et haec nempe omnia Christus, qui factus est nobis sapientia a Deo, et justitia, et sanctificatio, et redemptio (I Cor. I, 30). </w:t>
      </w:r>
      <w:r>
        <w:rPr>
          <w:rFonts w:cs="Arial;Arial" w:ascii="Arial;Arial" w:hAnsi="Arial;Arial"/>
          <w:color w:val="800000"/>
          <w:sz w:val="12"/>
          <w:lang w:val="fr-FR"/>
        </w:rPr>
        <w:t xml:space="preserve">0871C </w:t>
      </w:r>
      <w:r>
        <w:rPr>
          <w:rStyle w:val="StileBookAntiqua85ptNero"/>
          <w:lang w:val="fr-FR"/>
        </w:rPr>
        <w:t xml:space="preserve">An tibi aeque et uno modo affecti videntur, is quidem qui Christo passo pie compatitur, compungitur, et movetur facile ad memoriam honorum quae pertulit, atque istius devotionis suavitate pascitur, et confortatur ad quaeque salubria, honesta, pia: itemque ille, qui justitiae zelo semper est accensus, qui veritatem ubique zelat, qui sapientiae fervet studiis; cui amica sanctitas vitae, et morum disciplina; cujus mores erubescunt jactantiam, abhorrent detractionem, invidiam nesciunt, superbiam detestantur, omnem humanam gloriam non solum fugiunt, sed et fastidiunt et contemnunt; omnem in se carnis et cordis impuritatem vehementissime abominantur et persequuntur; omne denique tanquam </w:t>
      </w:r>
      <w:r>
        <w:rPr>
          <w:rFonts w:cs="Arial;Arial" w:ascii="Arial;Arial" w:hAnsi="Arial;Arial"/>
          <w:color w:val="800000"/>
          <w:sz w:val="12"/>
          <w:lang w:val="fr-FR"/>
        </w:rPr>
        <w:t xml:space="preserve">0871D </w:t>
      </w:r>
      <w:r>
        <w:rPr>
          <w:rStyle w:val="StileBookAntiqua85ptNero"/>
          <w:lang w:val="fr-FR"/>
        </w:rPr>
        <w:t>naturaliter et malum respuunt, et quod bonum est amplectuntur? Nonne si compares utriusque affectiones, constat quodam modo illum superiorem, respectu quidem hujus, amare quasi carnaliter?</w:t>
      </w:r>
    </w:p>
    <w:p>
      <w:pPr>
        <w:pStyle w:val="Normal"/>
        <w:tabs>
          <w:tab w:val="clear" w:pos="709"/>
        </w:tabs>
        <w:spacing w:lineRule="auto" w:line="240"/>
        <w:ind w:left="150" w:right="150" w:firstLine="200"/>
        <w:rPr/>
      </w:pPr>
      <w:r>
        <w:rPr>
          <w:rStyle w:val="StileBookAntiqua85ptNero"/>
          <w:lang w:val="fr-FR"/>
        </w:rPr>
        <w:t xml:space="preserve">9. Bonus tamen amor iste carnalis, per quem vita carnalis excluditur, contemnitur et vincitur mundus. Proficitur autem in eo, cum fit et rationalis; perficitur, cum efficitur etiam spiritualis. Porro rationalis tunc est, cum in omnibus quae oportet de Christo sentiri, fidei ratio ita firma tenetur, ut ab </w:t>
      </w:r>
      <w:r>
        <w:rPr>
          <w:rFonts w:cs="Arial;Arial" w:ascii="Arial;Arial" w:hAnsi="Arial;Arial"/>
          <w:color w:val="800000"/>
          <w:sz w:val="12"/>
          <w:lang w:val="fr-FR"/>
        </w:rPr>
        <w:t xml:space="preserve">0872A </w:t>
      </w:r>
      <w:r>
        <w:rPr>
          <w:rStyle w:val="StileBookAntiqua85ptNero"/>
          <w:lang w:val="fr-FR"/>
        </w:rPr>
        <w:t xml:space="preserve">ecclesiastici sensus puritate nulla veri similitudinem, nulla haeretica seu diabolica circumventione aliquatenus devietur. </w:t>
      </w:r>
      <w:r>
        <w:rPr>
          <w:rStyle w:val="StileBookAntiqua85ptNero"/>
        </w:rPr>
        <w:t xml:space="preserve">Itemque cum in propria conversatione illa cautela servatur, ut discretionis meta nulla superstitione vel levitate, vel spiritus quasi ferventioris vehementia excedatur. Et hoc esse tota anima Deum diligere jam supra diximus. Quod si etiam adjuvantis Spiritus vigor tantus accedat, ut nulla vilaborum vel tormentorum, sed nec mortis metu justitia unquam deseratur; in hoc etiam tota virtute diligitur, et est amor spiritualis. Quod nimirum nomen huic specialiter amori congruere puto, ob praerogativam utique plenitudinis spiritus, qua praecellit. Et haec sufficiant pro eo quod sponsa dicit: </w:t>
      </w:r>
      <w:r>
        <w:rPr>
          <w:rStyle w:val="StileBookAntiqua85ptCorsivoNero"/>
        </w:rPr>
        <w:t>Propterea</w:t>
      </w:r>
      <w:r>
        <w:rPr>
          <w:rStyle w:val="StileBookAntiqua85ptNero"/>
        </w:rPr>
        <w:t xml:space="preserve"> </w:t>
      </w:r>
      <w:r>
        <w:rPr>
          <w:rFonts w:cs="Book Antiqua;Book Antiqua" w:ascii="Book Antiqua;Book Antiqua" w:hAnsi="Book Antiqua;Book Antiqua"/>
          <w:b/>
          <w:bCs/>
          <w:color w:val="000000"/>
          <w:sz w:val="17"/>
          <w:szCs w:val="17"/>
        </w:rPr>
        <w:t>1330</w:t>
      </w:r>
      <w:r>
        <w:rPr>
          <w:rStyle w:val="StileBookAntiqua85ptNero"/>
        </w:rPr>
        <w:t xml:space="preserve"> </w:t>
      </w:r>
      <w:r>
        <w:rPr>
          <w:rStyle w:val="StileBookAntiqua85ptCorsivoNero"/>
        </w:rPr>
        <w:t>adolescentulae dilexerunt te nimis</w:t>
      </w:r>
      <w:r>
        <w:rPr>
          <w:rStyle w:val="StileBookAntiqua85ptNero"/>
        </w:rPr>
        <w:t xml:space="preserve"> (Cantic. I, </w:t>
      </w:r>
      <w:r>
        <w:rPr>
          <w:rFonts w:cs="Arial;Arial" w:ascii="Arial;Arial" w:hAnsi="Arial;Arial"/>
          <w:color w:val="800000"/>
          <w:sz w:val="12"/>
        </w:rPr>
        <w:t xml:space="preserve">0872B </w:t>
      </w:r>
      <w:r>
        <w:rPr>
          <w:rStyle w:val="StileBookAntiqua85ptNero"/>
        </w:rPr>
        <w:t>2). In his quae sequuntur, dignetur nobis aperire thesauros misericordiae suae ipse custos eorum Jesus Christus Dominus noster, qui vivit et regnat cum Patre in unitate Spiritus sancti Deus, per omnia saecula saeculorum.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22" w:name="__RefHeading___Toc146124214"/>
      <w:bookmarkEnd w:id="22"/>
      <w:r>
        <w:rPr>
          <w:rFonts w:cs="Book Antiqua;Book Antiqua" w:ascii="Book Antiqua;Book Antiqua" w:hAnsi="Book Antiqua;Book Antiqua"/>
          <w:b/>
          <w:bCs/>
          <w:color w:val="000000"/>
          <w:kern w:val="2"/>
          <w:sz w:val="18"/>
          <w:szCs w:val="18"/>
          <w:lang w:val="fr-FR"/>
        </w:rPr>
        <w:t xml:space="preserve">SERMO XXI. </w:t>
      </w:r>
      <w:r>
        <w:rPr>
          <w:rFonts w:cs="Book Antiqua;Book Antiqua" w:ascii="Book Antiqua;Book Antiqua" w:hAnsi="Book Antiqua;Book Antiqua"/>
          <w:b/>
          <w:bCs/>
          <w:i/>
          <w:iCs/>
          <w:color w:val="000000"/>
          <w:kern w:val="2"/>
          <w:sz w:val="18"/>
          <w:szCs w:val="18"/>
          <w:lang w:val="fr-FR"/>
        </w:rPr>
        <w:t>Qualiter sponsa, id est Ecclesia, trahi se optat post sponsum, id est Christum.</w:t>
      </w:r>
    </w:p>
    <w:p>
      <w:pPr>
        <w:pStyle w:val="Normal"/>
        <w:tabs>
          <w:tab w:val="clear" w:pos="709"/>
        </w:tabs>
        <w:spacing w:lineRule="auto" w:line="240"/>
        <w:ind w:left="150" w:right="150" w:firstLine="200"/>
        <w:rPr>
          <w:rStyle w:val="StileBookAntiqua85ptNero"/>
        </w:rPr>
      </w:pPr>
      <w:r>
        <w:rPr>
          <w:rStyle w:val="StileBookAntiqua85ptNero"/>
          <w:lang w:val="fr-FR"/>
        </w:rPr>
        <w:t xml:space="preserve">1. </w:t>
      </w:r>
      <w:r>
        <w:rPr>
          <w:rStyle w:val="StileBookAntiqua85ptCorsivoNero"/>
          <w:lang w:val="fr-FR"/>
        </w:rPr>
        <w:t>Trahe me post te, in odore</w:t>
      </w:r>
      <w:r>
        <w:rPr>
          <w:rStyle w:val="StileBookAntiqua85ptNero"/>
          <w:lang w:val="fr-FR"/>
        </w:rPr>
        <w:t xml:space="preserve"> </w:t>
      </w:r>
      <w:r>
        <w:rPr>
          <w:rStyle w:val="StileBookAntiqua85ptCorsivoNero"/>
          <w:lang w:val="fr-FR"/>
        </w:rPr>
        <w:t>unguentorum tuorum curremus</w:t>
      </w:r>
      <w:r>
        <w:rPr>
          <w:rStyle w:val="StileBookAntiqua85ptNero"/>
          <w:lang w:val="fr-FR"/>
        </w:rPr>
        <w:t xml:space="preserve"> (Cant., 3). Quid? sponsane ergo necesse habet trahi, et hoc post sponsum? Quasi vero invita eum, et non libens sequatur. Sed non omnis qui trahitur, invitus trahitur. Nec enim infirmum aut debilem, eum videlicet qui per se ire non valet, trahi ad balneum, seu ad prandium piget, </w:t>
      </w:r>
      <w:r>
        <w:rPr>
          <w:rFonts w:cs="Arial;Arial" w:ascii="Arial;Arial" w:hAnsi="Arial;Arial"/>
          <w:color w:val="800000"/>
          <w:sz w:val="12"/>
          <w:lang w:val="fr-FR"/>
        </w:rPr>
        <w:t xml:space="preserve">0872C </w:t>
      </w:r>
      <w:r>
        <w:rPr>
          <w:rStyle w:val="StileBookAntiqua85ptNero"/>
          <w:lang w:val="fr-FR"/>
        </w:rPr>
        <w:t xml:space="preserve">etsi reum pigeat trahi ad judicium, vel ad poenam. Denique trahi vult quae et hoc rogat: non autem rogaret, si sequi per se ipsam dilectum, prout vellet, valeret. Utquid vero non valet? an infirmam fateamur et sponsam? Si una quaevis ex adolescentulis infirmam se diceret, et peteret trahi, nequaquam miraremur. At vero de sponsa, quae trahere et alios, utpote fortis et perfecta, posse sufficere videbatur: cui non durum sonet, quod et ipsa trahi, tanquam infirma vel debilis, necesse habeat? De quanam anima jam confidimus quod valida sit et sana, si illam infirmam dici consenserimus, quae pro sui singulari perfectione et excellentiori virtute sponsa Domini nominatur? </w:t>
      </w:r>
      <w:r>
        <w:rPr>
          <w:rStyle w:val="StileBookAntiqua85ptNero"/>
        </w:rPr>
        <w:t xml:space="preserve">An Ecclesia forte id </w:t>
      </w:r>
      <w:r>
        <w:rPr>
          <w:rFonts w:cs="Arial;Arial" w:ascii="Arial;Arial" w:hAnsi="Arial;Arial"/>
          <w:color w:val="800000"/>
          <w:sz w:val="12"/>
        </w:rPr>
        <w:t xml:space="preserve">0872D </w:t>
      </w:r>
      <w:r>
        <w:rPr>
          <w:rStyle w:val="StileBookAntiqua85ptNero"/>
        </w:rPr>
        <w:t xml:space="preserve">dixerit, cum intueretur dilectum ascendentem, gestiens eum sequi, atque assumi cum ipso in gloria? Quanquam et quantaevis perfectionis anima, quamdiu quidem gemit sub corpore mortis hujus, et hujus saeculi nequam retinetur inclusa carcere, vincta necessitatibus, torta sceleribus, lentius segniusque assurgat necesse est ad contemplanda sublimia, nec omnino liberum habet sequi sponsum quocunque ierit. Hinc lacrymosa vox illa gementis: </w:t>
      </w:r>
      <w:r>
        <w:rPr>
          <w:rStyle w:val="StileBookAntiqua85ptCorsivoNero"/>
        </w:rPr>
        <w:t>Infelix ego homo, quis me liberabit de corpore mortis hujus?</w:t>
      </w:r>
      <w:r>
        <w:rPr>
          <w:rStyle w:val="StileBookAntiqua85ptNero"/>
        </w:rPr>
        <w:t xml:space="preserve"> (Rom. VII, 24.) Hinc supplex illa precatio: </w:t>
      </w:r>
      <w:r>
        <w:rPr>
          <w:rStyle w:val="StileBookAntiqua85ptCorsivoNero"/>
        </w:rPr>
        <w:t xml:space="preserve">Educ </w:t>
      </w:r>
      <w:r>
        <w:rPr>
          <w:rFonts w:cs="Arial;Arial" w:ascii="Arial;Arial" w:hAnsi="Arial;Arial"/>
          <w:i/>
          <w:iCs/>
          <w:color w:val="800000"/>
          <w:sz w:val="12"/>
        </w:rPr>
        <w:t xml:space="preserve">0873A </w:t>
      </w:r>
      <w:r>
        <w:rPr>
          <w:rStyle w:val="StileBookAntiqua85ptCorsivoNero"/>
        </w:rPr>
        <w:t>de carcere animam meam</w:t>
      </w:r>
      <w:r>
        <w:rPr>
          <w:rStyle w:val="StileBookAntiqua85ptNero"/>
        </w:rPr>
        <w:t xml:space="preserve"> (Psal. CXLI, 8). Dicat proinde, dicat cum gemitu etiam sponsa: </w:t>
      </w:r>
      <w:r>
        <w:rPr>
          <w:rStyle w:val="StileBookAntiqua85ptCorsivoNero"/>
        </w:rPr>
        <w:t>Trahe me post te;</w:t>
      </w:r>
      <w:r>
        <w:rPr>
          <w:rStyle w:val="StileBookAntiqua85ptNero"/>
        </w:rPr>
        <w:t xml:space="preserve"> quia corpus quod corrumpitur, aggravat animam, et deprimit terrena inhabitatio sensum multa cogitantem (Sap. IX, 15). An hoc dicat cupiens dissolvi et esse cum Christo, praesertim dum videat eas, propter quas manere ipsam in carne necessarium videbatur (Philipp. I, 23, 24), bene proficientes amare jam sponsum, et stare in tuto charitatis? Siquidem hoc praemiserat: </w:t>
      </w:r>
      <w:r>
        <w:rPr>
          <w:rStyle w:val="StileBookAntiqua85ptCorsivoNero"/>
        </w:rPr>
        <w:t>Propterea,</w:t>
      </w:r>
      <w:r>
        <w:rPr>
          <w:rStyle w:val="StileBookAntiqua85ptNero"/>
        </w:rPr>
        <w:t xml:space="preserve"> inquiens, </w:t>
      </w:r>
      <w:r>
        <w:rPr>
          <w:rStyle w:val="StileBookAntiqua85ptCorsivoNero"/>
        </w:rPr>
        <w:t>adolescentulae dilixerunt te.</w:t>
      </w:r>
      <w:r>
        <w:rPr>
          <w:rStyle w:val="StileBookAntiqua85ptNero"/>
        </w:rPr>
        <w:t xml:space="preserve"> Nunc ergo quasi dicat, Ecce adolescentulae amant te, et amando firmiter inhaerent tibi, meque minime jam opus habent, nulla mihi causa in hac vita ulterius commorandi; idcirco ait, </w:t>
      </w:r>
      <w:r>
        <w:rPr>
          <w:rStyle w:val="StileBookAntiqua85ptCorsivoNero"/>
        </w:rPr>
        <w:t>Trahe me post te.</w:t>
      </w:r>
    </w:p>
    <w:p>
      <w:pPr>
        <w:pStyle w:val="Normal"/>
        <w:tabs>
          <w:tab w:val="clear" w:pos="709"/>
        </w:tabs>
        <w:spacing w:lineRule="auto" w:line="240"/>
        <w:ind w:left="150" w:right="150" w:firstLine="200"/>
        <w:rPr/>
      </w:pPr>
      <w:r>
        <w:rPr>
          <w:rFonts w:cs="Arial;Arial" w:ascii="Arial;Arial" w:hAnsi="Arial;Arial"/>
          <w:color w:val="800000"/>
          <w:sz w:val="12"/>
        </w:rPr>
        <w:t xml:space="preserve">0873B </w:t>
      </w:r>
      <w:r>
        <w:rPr>
          <w:rStyle w:val="StileBookAntiqua85ptNero"/>
        </w:rPr>
        <w:t xml:space="preserve">2. Hoc sentirem, si dixisset, Trahe me ad te. Nunc vero quia dicit, </w:t>
      </w:r>
      <w:r>
        <w:rPr>
          <w:rStyle w:val="StileBookAntiqua85ptCorsivoNero"/>
        </w:rPr>
        <w:t>post te,</w:t>
      </w:r>
      <w:r>
        <w:rPr>
          <w:rStyle w:val="StileBookAntiqua85ptNero"/>
        </w:rPr>
        <w:t xml:space="preserve"> magis illud mihi postulare videtur, ut conversationis ejus valeat vestigia sequi, ut possit aemulari virtutem, et normam tenere vitae, et morum queat apprehendere disciplinam. In his quippe maxime opus est adjutorio, quo valeat abnegare semetipsam, et tollere crucem suam, et sic sequi Christum. Hic prorsus trahi necesse habet sponsa, nec sane trahi ab alio quam ab eo ipso qui ait: </w:t>
      </w:r>
      <w:r>
        <w:rPr>
          <w:rStyle w:val="StileBookAntiqua85ptCorsivoNero"/>
        </w:rPr>
        <w:t>Sine me nihil potestis facere</w:t>
      </w:r>
      <w:r>
        <w:rPr>
          <w:rStyle w:val="StileBookAntiqua85ptNero"/>
        </w:rPr>
        <w:t xml:space="preserve"> (Joan. </w:t>
      </w:r>
      <w:r>
        <w:rPr>
          <w:rStyle w:val="StileBookAntiqua85ptNero"/>
          <w:lang w:val="fr-FR"/>
        </w:rPr>
        <w:t xml:space="preserve">XV, 5). Scio, inquit, me nequaquam posse pervenire ad te, nisi gradiendo post te; sed neque hoc quidem, nisi adjutam abs te: ideoque precor ut trahas me post te. </w:t>
      </w:r>
      <w:r>
        <w:rPr>
          <w:rStyle w:val="StileBookAntiqua85ptCorsivoNero"/>
          <w:lang w:val="fr-FR"/>
        </w:rPr>
        <w:t>Beatus</w:t>
      </w:r>
      <w:r>
        <w:rPr>
          <w:rStyle w:val="StileBookAntiqua85ptNero"/>
          <w:lang w:val="fr-FR"/>
        </w:rPr>
        <w:t xml:space="preserve"> siquidem </w:t>
      </w:r>
      <w:r>
        <w:rPr>
          <w:rStyle w:val="StileBookAntiqua85ptCorsivoNero"/>
          <w:lang w:val="fr-FR"/>
        </w:rPr>
        <w:t>cujus est auxilium abs te; ascensiones in corde suo disposuit in valle lacrymarum</w:t>
      </w:r>
      <w:r>
        <w:rPr>
          <w:rStyle w:val="StileBookAntiqua85ptNero"/>
          <w:lang w:val="fr-FR"/>
        </w:rPr>
        <w:t xml:space="preserve"> </w:t>
      </w:r>
      <w:r>
        <w:rPr>
          <w:rFonts w:cs="Arial;Arial" w:ascii="Arial;Arial" w:hAnsi="Arial;Arial"/>
          <w:color w:val="800000"/>
          <w:sz w:val="12"/>
          <w:lang w:val="fr-FR"/>
        </w:rPr>
        <w:t xml:space="preserve">0873C </w:t>
      </w:r>
      <w:r>
        <w:rPr>
          <w:rStyle w:val="StileBookAntiqua85ptNero"/>
          <w:lang w:val="fr-FR"/>
        </w:rPr>
        <w:t xml:space="preserve">(Psal. LXXXIII, 6), perventurus quandoque ad te in montibus gaudiorum. Quam pauci post te, o Domine Jesu, ire volunt! cum tamen ad te pervenire nemo sit qui nolit, hoc scientibus cunctis, quia </w:t>
      </w:r>
      <w:r>
        <w:rPr>
          <w:rStyle w:val="StileBookAntiqua85ptCorsivoNero"/>
          <w:lang w:val="fr-FR"/>
        </w:rPr>
        <w:t>delectationes</w:t>
      </w:r>
      <w:r>
        <w:rPr>
          <w:rStyle w:val="StileBookAntiqua85ptNero"/>
          <w:lang w:val="fr-FR"/>
        </w:rPr>
        <w:t xml:space="preserve"> </w:t>
      </w:r>
      <w:r>
        <w:rPr>
          <w:rFonts w:cs="Book Antiqua;Book Antiqua" w:ascii="Book Antiqua;Book Antiqua" w:hAnsi="Book Antiqua;Book Antiqua"/>
          <w:b/>
          <w:bCs/>
          <w:color w:val="000000"/>
          <w:sz w:val="17"/>
          <w:szCs w:val="17"/>
          <w:lang w:val="fr-FR"/>
        </w:rPr>
        <w:t>1331</w:t>
      </w:r>
      <w:r>
        <w:rPr>
          <w:rStyle w:val="StileBookAntiqua85ptNero"/>
          <w:lang w:val="fr-FR"/>
        </w:rPr>
        <w:t xml:space="preserve"> </w:t>
      </w:r>
      <w:r>
        <w:rPr>
          <w:rStyle w:val="StileBookAntiqua85ptCorsivoNero"/>
          <w:lang w:val="fr-FR"/>
        </w:rPr>
        <w:t>in dextera tua usque in finem</w:t>
      </w:r>
      <w:r>
        <w:rPr>
          <w:rStyle w:val="StileBookAntiqua85ptNero"/>
          <w:lang w:val="fr-FR"/>
        </w:rPr>
        <w:t xml:space="preserve"> (Psal. XV, 11). Et propterea volunt omnes te frui, at non ita et imitari; conregnare cupiunt, sed non compati. Ex his erat ille qui dicebat: </w:t>
      </w:r>
      <w:r>
        <w:rPr>
          <w:rStyle w:val="StileBookAntiqua85ptCorsivoNero"/>
          <w:lang w:val="fr-FR"/>
        </w:rPr>
        <w:t>Moriatur anima mea morte justorum, et fiant novissima mea horum similia</w:t>
      </w:r>
      <w:r>
        <w:rPr>
          <w:rStyle w:val="StileBookAntiqua85ptNero"/>
          <w:lang w:val="fr-FR"/>
        </w:rPr>
        <w:t xml:space="preserve"> (Num. XXIII, 10). Optabat sibi extrema justorum, sed non ita et principia. Mortem spiritualium optant sibi etiam carnales, quorum tamen vitam abhorrent, scientes pretiosam mortem esse sanctorum: quoniam </w:t>
      </w:r>
      <w:r>
        <w:rPr>
          <w:rStyle w:val="StileBookAntiqua85ptCorsivoNero"/>
          <w:lang w:val="fr-FR"/>
        </w:rPr>
        <w:t>cum dederit dilectis suis somnum, ecce haereditas Domini</w:t>
      </w:r>
      <w:r>
        <w:rPr>
          <w:rStyle w:val="StileBookAntiqua85ptNero"/>
          <w:lang w:val="fr-FR"/>
        </w:rPr>
        <w:t xml:space="preserve"> (Psal. </w:t>
      </w:r>
      <w:r>
        <w:rPr>
          <w:rStyle w:val="StileBookAntiqua85ptNero"/>
        </w:rPr>
        <w:t xml:space="preserve">CXXVI, 2, 3); et quia </w:t>
      </w:r>
      <w:r>
        <w:rPr>
          <w:rStyle w:val="StileBookAntiqua85ptCorsivoNero"/>
        </w:rPr>
        <w:t xml:space="preserve">beati mortui qui </w:t>
      </w:r>
      <w:r>
        <w:rPr>
          <w:rFonts w:cs="Arial;Arial" w:ascii="Arial;Arial" w:hAnsi="Arial;Arial"/>
          <w:i/>
          <w:iCs/>
          <w:color w:val="800000"/>
          <w:sz w:val="12"/>
        </w:rPr>
        <w:t xml:space="preserve">0873D </w:t>
      </w:r>
      <w:r>
        <w:rPr>
          <w:rStyle w:val="StileBookAntiqua85ptCorsivoNero"/>
        </w:rPr>
        <w:t>in Domino moriuntur</w:t>
      </w:r>
      <w:r>
        <w:rPr>
          <w:rStyle w:val="StileBookAntiqua85ptNero"/>
        </w:rPr>
        <w:t xml:space="preserve"> (Apoc. XIV, 13): cum e contrario, juxta prophetae sententiam, </w:t>
      </w:r>
      <w:r>
        <w:rPr>
          <w:rStyle w:val="StileBookAntiqua85ptCorsivoNero"/>
        </w:rPr>
        <w:t>Mors peccatorum pessima</w:t>
      </w:r>
      <w:r>
        <w:rPr>
          <w:rStyle w:val="StileBookAntiqua85ptNero"/>
        </w:rPr>
        <w:t xml:space="preserve"> sit (Psal. XXXIII, 22). Non curant quaerere, quem tamen desiderant invenire; cupientes consequi, sed non et sequi. Non sic illi quibus aiebat: </w:t>
      </w:r>
      <w:r>
        <w:rPr>
          <w:rStyle w:val="StileBookAntiqua85ptCorsivoNero"/>
        </w:rPr>
        <w:t>Vos estis qui permansistis mecum in tentationibus meis</w:t>
      </w:r>
      <w:r>
        <w:rPr>
          <w:rStyle w:val="StileBookAntiqua85ptNero"/>
        </w:rPr>
        <w:t xml:space="preserve"> (Luc. XXII, 28). Beati qui digni habiti sunt testimonio tuo, benigne Jesu! </w:t>
      </w:r>
      <w:r>
        <w:rPr>
          <w:rStyle w:val="StileBookAntiqua85ptNero"/>
          <w:lang w:val="fr-FR"/>
        </w:rPr>
        <w:t xml:space="preserve">Ipsi revera ibant post te, et pedibus et affectibus. Notas eis fecisti vias vitae, vocans eos post te, quia via et vita es, et dicis, </w:t>
      </w:r>
      <w:r>
        <w:rPr>
          <w:rStyle w:val="StileBookAntiqua85ptCorsivoNero"/>
          <w:lang w:val="fr-FR"/>
        </w:rPr>
        <w:t>Venite post me, faciam vos fieri piscatores hominum</w:t>
      </w:r>
      <w:r>
        <w:rPr>
          <w:rStyle w:val="StileBookAntiqua85ptNero"/>
          <w:lang w:val="fr-FR"/>
        </w:rPr>
        <w:t xml:space="preserve"> (Matth. IV, 19); item: </w:t>
      </w:r>
      <w:r>
        <w:rPr>
          <w:rStyle w:val="StileBookAntiqua85ptCorsivoNero"/>
          <w:lang w:val="fr-FR"/>
        </w:rPr>
        <w:t xml:space="preserve">Qui mihi ministrat, me sequatur: et ubi sum ego, </w:t>
      </w:r>
      <w:r>
        <w:rPr>
          <w:rFonts w:cs="Arial;Arial" w:ascii="Arial;Arial" w:hAnsi="Arial;Arial"/>
          <w:i/>
          <w:iCs/>
          <w:color w:val="800000"/>
          <w:sz w:val="12"/>
          <w:lang w:val="fr-FR"/>
        </w:rPr>
        <w:t xml:space="preserve">0874A </w:t>
      </w:r>
      <w:r>
        <w:rPr>
          <w:rStyle w:val="StileBookAntiqua85ptCorsivoNero"/>
          <w:lang w:val="fr-FR"/>
        </w:rPr>
        <w:t>illic et minister meus erit</w:t>
      </w:r>
      <w:r>
        <w:rPr>
          <w:rStyle w:val="StileBookAntiqua85ptNero"/>
          <w:lang w:val="fr-FR"/>
        </w:rPr>
        <w:t xml:space="preserve"> (Joan. XII, 26). Dicebant ergo gloriantes: </w:t>
      </w:r>
      <w:r>
        <w:rPr>
          <w:rStyle w:val="StileBookAntiqua85ptCorsivoNero"/>
          <w:lang w:val="fr-FR"/>
        </w:rPr>
        <w:t>Ecce nos reliquimus omnia, et secuti sumus te</w:t>
      </w:r>
      <w:r>
        <w:rPr>
          <w:rStyle w:val="StileBookAntiqua85ptNero"/>
          <w:lang w:val="fr-FR"/>
        </w:rPr>
        <w:t xml:space="preserve"> (Matth. XIX, 27).</w:t>
      </w:r>
    </w:p>
    <w:p>
      <w:pPr>
        <w:pStyle w:val="Normal"/>
        <w:tabs>
          <w:tab w:val="clear" w:pos="709"/>
        </w:tabs>
        <w:spacing w:lineRule="auto" w:line="240"/>
        <w:ind w:left="150" w:right="150" w:firstLine="200"/>
        <w:rPr/>
      </w:pPr>
      <w:r>
        <w:rPr>
          <w:rStyle w:val="StileBookAntiqua85ptNero"/>
          <w:lang w:val="fr-FR"/>
        </w:rPr>
        <w:t xml:space="preserve">3. Sic itaque et dilecta tua, relictis omnibus propter te, concupiscit semper ire post te, semper tuis inhaerere vestigiis, ac sequi te quocunque ieris: sciens quoniam viae tuae viae pulchrae, et omnes semitae tuae pacificae; et quia qui sequitur te, non ambulat in tenebris. Precatur autem se trahi, quoniam justitia tua sicut montes Dei, nec sufficit ad illam suis viribus. Precatur se trahi, ut assolet; quia nemo venit ad te, nisi Pater tuus traxerit eum (Joan. VI, 44). Porro quos Pater trahit, trahis et tu. Opera quippe quae Pater facit, haec et Filius similiter facit. Sed familiarius a Filio postulat trahi, tanquam a </w:t>
      </w:r>
      <w:r>
        <w:rPr>
          <w:rFonts w:cs="Arial;Arial" w:ascii="Arial;Arial" w:hAnsi="Arial;Arial"/>
          <w:color w:val="800000"/>
          <w:sz w:val="12"/>
          <w:lang w:val="fr-FR"/>
        </w:rPr>
        <w:t xml:space="preserve">0874B </w:t>
      </w:r>
      <w:r>
        <w:rPr>
          <w:rStyle w:val="StileBookAntiqua85ptNero"/>
          <w:lang w:val="fr-FR"/>
        </w:rPr>
        <w:t>sponso proprio, quem Pater misit obviam ei ducem ac praeceptorem, qui sibi praeiret in via morum, et praepararet iter virtutum, et erudiret eam sicut semetipsum, et viam prudentiae doceret, et traderet ei legem vitae et disciplinae; et sic merito ipse concupisceret decorem ejus.</w:t>
      </w:r>
    </w:p>
    <w:p>
      <w:pPr>
        <w:pStyle w:val="Normal"/>
        <w:tabs>
          <w:tab w:val="clear" w:pos="709"/>
        </w:tabs>
        <w:spacing w:lineRule="auto" w:line="240"/>
        <w:ind w:left="150" w:right="150" w:firstLine="200"/>
        <w:rPr/>
      </w:pPr>
      <w:r>
        <w:rPr>
          <w:rStyle w:val="StileBookAntiqua85ptNero"/>
          <w:lang w:val="fr-FR"/>
        </w:rPr>
        <w:t xml:space="preserve">4. </w:t>
      </w:r>
      <w:r>
        <w:rPr>
          <w:rStyle w:val="StileBookAntiqua85ptCorsivoNero"/>
          <w:lang w:val="fr-FR"/>
        </w:rPr>
        <w:t>Trahe me post te, in odore unguentorum tuorum curremus.</w:t>
      </w:r>
      <w:r>
        <w:rPr>
          <w:rStyle w:val="StileBookAntiqua85ptNero"/>
          <w:lang w:val="fr-FR"/>
        </w:rPr>
        <w:t xml:space="preserve"> Propterea opus habeo trahi, quoniam refriguit paulisper in nobis ignis amoris tui; nec valemus a facie frigoris hujus currere modo, sicut heri et nudiustertius. Curremus autem postea, cum reddideris laetitiam salutaris tui, cum redierit melior temperies gratiae, cum Sol justitiae iterum incaluerit, et pertransierit tentationis nubes, quae hunc operire ad horam cernitur, atque ad lenem flatum aurae blandioris </w:t>
      </w:r>
      <w:r>
        <w:rPr>
          <w:rFonts w:cs="Arial;Arial" w:ascii="Arial;Arial" w:hAnsi="Arial;Arial"/>
          <w:color w:val="800000"/>
          <w:sz w:val="12"/>
          <w:lang w:val="fr-FR"/>
        </w:rPr>
        <w:t xml:space="preserve">0874C </w:t>
      </w:r>
      <w:r>
        <w:rPr>
          <w:rStyle w:val="StileBookAntiqua85ptNero"/>
          <w:lang w:val="fr-FR"/>
        </w:rPr>
        <w:t xml:space="preserve">solito coeperint unguenta liquescere, et aromata fluere, et dare odorem suum. Tunc curremus, in odore illo curremus. Spirantibus, inquam, unguentis curremus, quoniam abscedet torpor qui nunc est, et revertetur devotio, et jam non erit opus nobis ut trahamur, quippe odore excitatis, ut sponte curramus. Nunc vero interim </w:t>
      </w:r>
      <w:r>
        <w:rPr>
          <w:rStyle w:val="StileBookAntiqua85ptCorsivoNero"/>
          <w:lang w:val="fr-FR"/>
        </w:rPr>
        <w:t>trahe me post te.</w:t>
      </w:r>
      <w:r>
        <w:rPr>
          <w:rStyle w:val="StileBookAntiqua85ptNero"/>
          <w:lang w:val="fr-FR"/>
        </w:rPr>
        <w:t xml:space="preserve"> Videsne illum qui in spiritu ambulat, nequaquam permanere in uno statu, nec eadem semper facilitate proficere, et quod non sit in homine via ejus; sed quemadmodum ei spiritus moderator, prout vult, dispensat, nunc segnius, nunc alacrius quae retro sunt oblivisci, et ad anteriora sese extendere? Puto quod, hoc ipsum si attenditis, vestra vobis experientia intus respondet quod ego foris loquor.</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874D </w:t>
      </w:r>
      <w:r>
        <w:rPr>
          <w:rStyle w:val="StileBookAntiqua85ptNero"/>
          <w:lang w:val="fr-FR"/>
        </w:rPr>
        <w:t xml:space="preserve">5. Ergo cum te torpore, acedia, vel taedio affici sentis, noli propterea diffidere aut desistere a studio spirituali; sed juvantis require manum, trahi te obsecrans sponsae exemplo, donec denuo suscitante gratia factus promptior alacriorque, curras, et dicas: </w:t>
      </w:r>
      <w:r>
        <w:rPr>
          <w:rStyle w:val="StileBookAntiqua85ptCorsivoNero"/>
          <w:lang w:val="fr-FR"/>
        </w:rPr>
        <w:t>Viam mandatorum tuorum cucurri, cum dilatasti cor meum</w:t>
      </w:r>
      <w:r>
        <w:rPr>
          <w:rStyle w:val="StileBookAntiqua85ptNero"/>
          <w:lang w:val="fr-FR"/>
        </w:rPr>
        <w:t xml:space="preserve"> (Psal. CXVIII, 32). Sic autem, quandiu adest gratia, delectare in ea, ut non te existimes donum Dei jure haereditario possidere, ita videlicet securus de eo, quasi nunquam perdere possis: ne subito, cum forte retraxerit manum, et subtraxerit donum, tu animo concidas, et tristior </w:t>
      </w:r>
      <w:r>
        <w:rPr>
          <w:rFonts w:cs="Arial;Arial" w:ascii="Arial;Arial" w:hAnsi="Arial;Arial"/>
          <w:color w:val="800000"/>
          <w:sz w:val="12"/>
          <w:lang w:val="fr-FR"/>
        </w:rPr>
        <w:t xml:space="preserve">0875A </w:t>
      </w:r>
      <w:r>
        <w:rPr>
          <w:rFonts w:cs="Book Antiqua;Book Antiqua" w:ascii="Book Antiqua;Book Antiqua" w:hAnsi="Book Antiqua;Book Antiqua"/>
          <w:b/>
          <w:bCs/>
          <w:color w:val="000000"/>
          <w:sz w:val="17"/>
          <w:szCs w:val="17"/>
          <w:lang w:val="fr-FR"/>
        </w:rPr>
        <w:t>1332</w:t>
      </w:r>
      <w:r>
        <w:rPr>
          <w:rStyle w:val="StileBookAntiqua85ptNero"/>
          <w:lang w:val="fr-FR"/>
        </w:rPr>
        <w:t xml:space="preserve"> quam oportet fias. Denique ne dixeris in abundantia tua, </w:t>
      </w:r>
      <w:r>
        <w:rPr>
          <w:rStyle w:val="StileBookAntiqua85ptCorsivoNero"/>
          <w:lang w:val="fr-FR"/>
        </w:rPr>
        <w:t>Non movebor in aeternum;</w:t>
      </w:r>
      <w:r>
        <w:rPr>
          <w:rStyle w:val="StileBookAntiqua85ptNero"/>
          <w:lang w:val="fr-FR"/>
        </w:rPr>
        <w:t xml:space="preserve"> ne etiam illud quod sequitur, dicere cum gemitu quidem cogaris: </w:t>
      </w:r>
      <w:r>
        <w:rPr>
          <w:rStyle w:val="StileBookAntiqua85ptCorsivoNero"/>
          <w:lang w:val="fr-FR"/>
        </w:rPr>
        <w:t>Avertisti faciem tuam a me, et factus sum conturbatus</w:t>
      </w:r>
      <w:r>
        <w:rPr>
          <w:rStyle w:val="StileBookAntiqua85ptNero"/>
          <w:lang w:val="fr-FR"/>
        </w:rPr>
        <w:t xml:space="preserve"> (Psal. </w:t>
      </w:r>
      <w:r>
        <w:rPr>
          <w:rStyle w:val="StileBookAntiqua85ptNero"/>
        </w:rPr>
        <w:t>XXIX, 7, 8). Curabis potius, si sapis, pro consilio Sapientis, in die malorum non immemor esse bonorum, atque in die bonorum non immemor esse malorum (Eccli. XI, 27).</w:t>
      </w:r>
    </w:p>
    <w:p>
      <w:pPr>
        <w:pStyle w:val="Normal"/>
        <w:tabs>
          <w:tab w:val="clear" w:pos="709"/>
        </w:tabs>
        <w:spacing w:lineRule="auto" w:line="240"/>
        <w:ind w:left="150" w:right="150" w:firstLine="200"/>
        <w:rPr/>
      </w:pPr>
      <w:r>
        <w:rPr>
          <w:rStyle w:val="StileBookAntiqua85ptNero"/>
        </w:rPr>
        <w:t xml:space="preserve">6. Ergo in die virtutis tuae noli esse securus, sed clama ad Deum cum Propheta, et dic: </w:t>
      </w:r>
      <w:r>
        <w:rPr>
          <w:rStyle w:val="StileBookAntiqua85ptCorsivoNero"/>
        </w:rPr>
        <w:t>Cum defecerit virtus mea, ne derelinquas me</w:t>
      </w:r>
      <w:r>
        <w:rPr>
          <w:rStyle w:val="StileBookAntiqua85ptNero"/>
        </w:rPr>
        <w:t xml:space="preserve"> (Psal. LXX, 9). Porro in tempore tentationis consolare, et dic cum sponsa: </w:t>
      </w:r>
      <w:r>
        <w:rPr>
          <w:rStyle w:val="StileBookAntiqua85ptCorsivoNero"/>
        </w:rPr>
        <w:t>Trahe me post te, in odore unguentorum tuorum curremus.</w:t>
      </w:r>
      <w:r>
        <w:rPr>
          <w:rStyle w:val="StileBookAntiqua85ptNero"/>
        </w:rPr>
        <w:t xml:space="preserve"> Sic te non deseret spes in tempore malo, nec in bono providentia deerit, erisque inter adversa </w:t>
      </w:r>
      <w:r>
        <w:rPr>
          <w:rFonts w:cs="Arial;Arial" w:ascii="Arial;Arial" w:hAnsi="Arial;Arial"/>
          <w:color w:val="800000"/>
          <w:sz w:val="12"/>
        </w:rPr>
        <w:t xml:space="preserve">0875B </w:t>
      </w:r>
      <w:r>
        <w:rPr>
          <w:rStyle w:val="StileBookAntiqua85ptNero"/>
        </w:rPr>
        <w:t xml:space="preserve">et prospera mutabilium temporum tenens quamdam aeternitatis imaginem, utique hanc inviolabilem et inconcussam constantis animi aequalitatem, benedicens Dominum in omni tempore, proindeque vindicans tibi etiam in hujus nutabundi saeculi dubiis eventibus, certisque defectibus, perennis quodammodo incommutabilitatis statum, dum te coeperis renovare et reformare in insigne illud antiquum similitudinis aeterni Dei, apud quem non est transmutatio, nec vicissitudinis obumbratio (Jac. I, 17). Quippe sicut ipse est, ita et tu eris in hoc mundo, nec in adversis timidus, nec in prosperis dissolutus. In hoc, inquam, nobilis creatura facta ad imaginem et similitudinem ejus qui se fecit, antiqui honoris dignitatem receptare, jam jamque et recuperare se </w:t>
      </w:r>
      <w:r>
        <w:rPr>
          <w:rFonts w:cs="Arial;Arial" w:ascii="Arial;Arial" w:hAnsi="Arial;Arial"/>
          <w:color w:val="800000"/>
          <w:sz w:val="12"/>
        </w:rPr>
        <w:t xml:space="preserve">0875C </w:t>
      </w:r>
      <w:r>
        <w:rPr>
          <w:rStyle w:val="StileBookAntiqua85ptNero"/>
        </w:rPr>
        <w:t>indicat, cum sibi indignum ducit huic labenti saeculo conformari, reformari magis satagens, juxta Pauli doctrinam, in novitate sui sensus (Rom. XII, 2), in eam similitudinem in qua se conditam novit; ac per hoc etiam cogens, ut dignum est, saeculum istud, quod propter se factum fuit, versa vice mirum in modum conformari sibi, dum omnia ei cooperari in bonum incipiunt, tanquam in propria et naturali forma, abjecta degeneri specie recognoscentia Dominum suum, cui ad serviendum creata fuere.</w:t>
      </w:r>
    </w:p>
    <w:p>
      <w:pPr>
        <w:pStyle w:val="Normal"/>
        <w:tabs>
          <w:tab w:val="clear" w:pos="709"/>
        </w:tabs>
        <w:spacing w:lineRule="auto" w:line="240"/>
        <w:ind w:left="150" w:right="150" w:firstLine="200"/>
        <w:rPr/>
      </w:pPr>
      <w:r>
        <w:rPr>
          <w:rStyle w:val="StileBookAntiqua85ptNero"/>
        </w:rPr>
        <w:t xml:space="preserve">7. Unde arbitror illum sermonem, quem dixit de se Unigenitus, videlicet si exaltaretur a terra, omnia traheret ad se ipsum; cunctis quoque ejus fratribus </w:t>
      </w:r>
      <w:r>
        <w:rPr>
          <w:rFonts w:cs="Arial;Arial" w:ascii="Arial;Arial" w:hAnsi="Arial;Arial"/>
          <w:color w:val="800000"/>
          <w:sz w:val="12"/>
        </w:rPr>
        <w:t xml:space="preserve">0875D </w:t>
      </w:r>
      <w:r>
        <w:rPr>
          <w:rStyle w:val="StileBookAntiqua85ptNero"/>
        </w:rPr>
        <w:t xml:space="preserve">posse esse communem, his utique quos Pater praescivit et praedestinavit conformes fieri imaginis Filii sui, ut sit ipse primogenitus in multis fratribus. </w:t>
      </w:r>
      <w:r>
        <w:rPr>
          <w:rStyle w:val="StileBookAntiqua85ptCorsivoNero"/>
        </w:rPr>
        <w:t>Et ego</w:t>
      </w:r>
      <w:r>
        <w:rPr>
          <w:rStyle w:val="StileBookAntiqua85ptNero"/>
        </w:rPr>
        <w:t xml:space="preserve"> igitur </w:t>
      </w:r>
      <w:r>
        <w:rPr>
          <w:rStyle w:val="StileBookAntiqua85ptCorsivoNero"/>
        </w:rPr>
        <w:t>si exaltatus fuero a terra,</w:t>
      </w:r>
      <w:r>
        <w:rPr>
          <w:rStyle w:val="StileBookAntiqua85ptNero"/>
        </w:rPr>
        <w:t xml:space="preserve"> audacter dico, </w:t>
      </w:r>
      <w:r>
        <w:rPr>
          <w:rStyle w:val="StileBookAntiqua85ptCorsivoNero"/>
        </w:rPr>
        <w:t>omnia traham ad me ipsum</w:t>
      </w:r>
      <w:r>
        <w:rPr>
          <w:rStyle w:val="StileBookAntiqua85ptNero"/>
        </w:rPr>
        <w:t xml:space="preserve"> (Joan. XII, 32). Nec enim temerarie usurpo mihi, fratres mei, vocem, cujus me induo similitudinem. Quod si ita est, non putent divites hujus saeculi, fratres Christi sola possidere coelestia, quia audiunt dicentem: </w:t>
      </w:r>
      <w:r>
        <w:rPr>
          <w:rStyle w:val="StileBookAntiqua85ptCorsivoNero"/>
        </w:rPr>
        <w:t>Beati pauperes spiritu, quoniam ipsorum est regnum coelorum</w:t>
      </w:r>
      <w:r>
        <w:rPr>
          <w:rStyle w:val="StileBookAntiqua85ptNero"/>
        </w:rPr>
        <w:t xml:space="preserve"> (Matth. V, 3). Non eos, inquam, aestiment sola coelestia possidere, qui ea sola audiunt in promissione. Possident et terrena, et quidem tanquam nihil habentes, sed omnia possidentes: non mendicantes, ut miseri, sed ut domini possidentes, eo pro certo magis domini, </w:t>
      </w:r>
      <w:r>
        <w:rPr>
          <w:rFonts w:cs="Arial;Arial" w:ascii="Arial;Arial" w:hAnsi="Arial;Arial"/>
          <w:color w:val="800000"/>
          <w:sz w:val="12"/>
        </w:rPr>
        <w:t xml:space="preserve">0876A </w:t>
      </w:r>
      <w:r>
        <w:rPr>
          <w:rStyle w:val="StileBookAntiqua85ptNero"/>
        </w:rPr>
        <w:t>quo minus cupidi. Denique fideli homini totus mundus divitiarum est. Totus plane: quia tam adversa, quam prospera ipsius, aeque omnia serviunt ei, et cooperantur in bonum.</w:t>
      </w:r>
    </w:p>
    <w:p>
      <w:pPr>
        <w:pStyle w:val="Normal"/>
        <w:tabs>
          <w:tab w:val="clear" w:pos="709"/>
        </w:tabs>
        <w:spacing w:lineRule="auto" w:line="240"/>
        <w:ind w:left="150" w:right="150" w:firstLine="200"/>
        <w:rPr/>
      </w:pPr>
      <w:r>
        <w:rPr>
          <w:rStyle w:val="StileBookAntiqua85ptNero"/>
        </w:rPr>
        <w:t xml:space="preserve">8. Ergo avarus terrena esurit ut mendicus, fidelis contemnit ut dominus. Ille possidendo mendicat, iste contemnendo servat. Quaere a quovis corum qui insatiabili corde lucris temporalibus inhiant, quidnam de his sentiat, qui sua vendentes et dantes pauperibus, regna coelorum pro terrena mercantur substantia, sapienter agant necne? Procul dubio respondebit: Sapienter. Quaere item cur quod approbat, ipse non facit? Non possum, inquiet. Quare? Profecto quia domina avaritia non permittit; quia liber non est; quia non sunt sua quae possidere </w:t>
      </w:r>
      <w:r>
        <w:rPr>
          <w:rFonts w:cs="Arial;Arial" w:ascii="Arial;Arial" w:hAnsi="Arial;Arial"/>
          <w:color w:val="800000"/>
          <w:sz w:val="12"/>
        </w:rPr>
        <w:t xml:space="preserve">0876B </w:t>
      </w:r>
      <w:r>
        <w:rPr>
          <w:rStyle w:val="StileBookAntiqua85ptNero"/>
        </w:rPr>
        <w:t xml:space="preserve">videtur; sed nec ipse sui juris. Si vere tua sunt, expende ad lucra, et pro terrenis coelestia commutato. Si non vales, fatere te pecuniae tuae non dominum esse, sed servum; custodem, non possessorem. Denique et conformaris crumenae tuae, tanquam servus dominae suae, dum, quomodo </w:t>
      </w:r>
      <w:r>
        <w:rPr>
          <w:rFonts w:cs="Book Antiqua;Book Antiqua" w:ascii="Book Antiqua;Book Antiqua" w:hAnsi="Book Antiqua;Book Antiqua"/>
          <w:b/>
          <w:bCs/>
          <w:color w:val="000000"/>
          <w:sz w:val="17"/>
          <w:szCs w:val="17"/>
        </w:rPr>
        <w:t>1333</w:t>
      </w:r>
      <w:r>
        <w:rPr>
          <w:rStyle w:val="StileBookAntiqua85ptNero"/>
        </w:rPr>
        <w:t xml:space="preserve"> ille illi necessario et congaudet gaudenti, et dolenti condolet, tu quoque cum crescente tuo marsupio crescis pariter animo, et cum decrescente decrescis. </w:t>
      </w:r>
      <w:r>
        <w:rPr>
          <w:rStyle w:val="StileBookAntiqua85ptNero"/>
          <w:lang w:val="fr-FR"/>
        </w:rPr>
        <w:t xml:space="preserve">Nam et contraheris tristitia, cum illud exinanitur; et laetitia solveris, aut certe inflaris superbia, cum impletur. </w:t>
      </w:r>
      <w:r>
        <w:rPr>
          <w:rStyle w:val="StileBookAntiqua85ptNero"/>
        </w:rPr>
        <w:t xml:space="preserve">Hoc ille. Nos vero sponsae curemus aemulari libertatem atque constantiam, quae sicut bene instructa in omnibus, et erudita corde in sapientia, scit et abundare, scit et penuriam pati. Cum se rogat trahi, ostendit </w:t>
      </w:r>
      <w:r>
        <w:rPr>
          <w:rFonts w:cs="Arial;Arial" w:ascii="Arial;Arial" w:hAnsi="Arial;Arial"/>
          <w:color w:val="800000"/>
          <w:sz w:val="12"/>
        </w:rPr>
        <w:t xml:space="preserve">0876C </w:t>
      </w:r>
      <w:r>
        <w:rPr>
          <w:rStyle w:val="StileBookAntiqua85ptNero"/>
        </w:rPr>
        <w:t>quid desit sibi, non pecuniae, sed virtutis. Rursum cum se nihilominus de spe rediturae gratiae consolatur; etsi deficere, non tamen diffidere se probat.</w:t>
      </w:r>
    </w:p>
    <w:p>
      <w:pPr>
        <w:pStyle w:val="Normal"/>
        <w:tabs>
          <w:tab w:val="clear" w:pos="709"/>
        </w:tabs>
        <w:spacing w:lineRule="auto" w:line="240"/>
        <w:ind w:left="150" w:right="150" w:firstLine="200"/>
        <w:rPr>
          <w:rStyle w:val="StileBookAntiqua85ptNero"/>
          <w:lang w:val="fr-FR"/>
        </w:rPr>
      </w:pPr>
      <w:r>
        <w:rPr>
          <w:rStyle w:val="StileBookAntiqua85ptNero"/>
        </w:rPr>
        <w:t xml:space="preserve">9. Dicit ergo: </w:t>
      </w:r>
      <w:r>
        <w:rPr>
          <w:rStyle w:val="StileBookAntiqua85ptCorsivoNero"/>
        </w:rPr>
        <w:t>Trahe me post te, in odore unguentorum tuorum curremus.</w:t>
      </w:r>
      <w:r>
        <w:rPr>
          <w:rStyle w:val="StileBookAntiqua85ptNero"/>
        </w:rPr>
        <w:t xml:space="preserve"> Et quid mirum si indiget trahi, quae post gigantem currit, quae comprehendere nititur eum qui salit in montibus, transilit colles? </w:t>
      </w:r>
      <w:r>
        <w:rPr>
          <w:rStyle w:val="StileBookAntiqua85ptCorsivoNero"/>
        </w:rPr>
        <w:t>Velociter,</w:t>
      </w:r>
      <w:r>
        <w:rPr>
          <w:rStyle w:val="StileBookAntiqua85ptNero"/>
        </w:rPr>
        <w:t xml:space="preserve"> ait, </w:t>
      </w:r>
      <w:r>
        <w:rPr>
          <w:rStyle w:val="StileBookAntiqua85ptCorsivoNero"/>
        </w:rPr>
        <w:t>currit sermo ejus</w:t>
      </w:r>
      <w:r>
        <w:rPr>
          <w:rStyle w:val="StileBookAntiqua85ptNero"/>
        </w:rPr>
        <w:t xml:space="preserve"> (Psal. CXLVII, 15). Non valet ex aequo currere, non potest pari cum illo celeritate contendere, qui exsultat ut gigas ad currendam viam (Psal. </w:t>
      </w:r>
      <w:r>
        <w:rPr>
          <w:rStyle w:val="StileBookAntiqua85ptNero"/>
          <w:lang w:val="fr-FR"/>
        </w:rPr>
        <w:t xml:space="preserve">XVIII, 6); non potest suis viribus et propterea rogat se trahi. </w:t>
      </w:r>
      <w:r>
        <w:rPr>
          <w:rStyle w:val="StileBookAntiqua85ptNero"/>
        </w:rPr>
        <w:t xml:space="preserve">Fessa sum, inquit, deficio, noli me deserere, sed </w:t>
      </w:r>
      <w:r>
        <w:rPr>
          <w:rStyle w:val="StileBookAntiqua85ptCorsivoNero"/>
        </w:rPr>
        <w:t>trahe me post te,</w:t>
      </w:r>
      <w:r>
        <w:rPr>
          <w:rStyle w:val="StileBookAntiqua85ptNero"/>
        </w:rPr>
        <w:t xml:space="preserve"> ne incipiam vagari post amatores alios, ne curram quasi in incertum. </w:t>
      </w:r>
      <w:r>
        <w:rPr>
          <w:rStyle w:val="StileBookAntiqua85ptCorsivoNero"/>
          <w:lang w:val="fr-FR"/>
        </w:rPr>
        <w:t>Trahe me post te;</w:t>
      </w:r>
      <w:r>
        <w:rPr>
          <w:rStyle w:val="StileBookAntiqua85ptNero"/>
          <w:lang w:val="fr-FR"/>
        </w:rPr>
        <w:t xml:space="preserve"> quia satius mihi est </w:t>
      </w:r>
      <w:r>
        <w:rPr>
          <w:rFonts w:cs="Arial;Arial" w:ascii="Arial;Arial" w:hAnsi="Arial;Arial"/>
          <w:color w:val="800000"/>
          <w:sz w:val="12"/>
          <w:lang w:val="fr-FR"/>
        </w:rPr>
        <w:t xml:space="preserve">0876D </w:t>
      </w:r>
      <w:r>
        <w:rPr>
          <w:rStyle w:val="StileBookAntiqua85ptNero"/>
          <w:lang w:val="fr-FR"/>
        </w:rPr>
        <w:t xml:space="preserve">ut me trahas, ut scilicet vim qualemcunque mihi, aut terrendo minis, aut exercendo flagellis inferas, quam parcens in meo me torpore male securam derelinquas. Trahe quodam modo invitam, ut facias voluntariam; trahe torpentem, ut reddas currentem. Erit quando non indigebo tractore, quoniam voluntarie et cum omni alacritate curremus. Non curram ego sola, etsi solam me trahi petierim: current et adolescentulae mecum. Curremus pariter, curremus simul; ego odore unguentorum tuorum, illae meo excitatae exemplo atque hortatu: ac per hoc omnes in odore unguentorum tuorum curremus. Habet sponsa imitatores sui. sicut et ipsa est Christi, Et ideo non ait singulariter, Curram; sed </w:t>
      </w:r>
      <w:r>
        <w:rPr>
          <w:rStyle w:val="StileBookAntiqua85ptCorsivoNero"/>
          <w:lang w:val="fr-FR"/>
        </w:rPr>
        <w:t>curremus.</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877A </w:t>
      </w:r>
      <w:r>
        <w:rPr>
          <w:rStyle w:val="StileBookAntiqua85ptNero"/>
          <w:lang w:val="fr-FR"/>
        </w:rPr>
        <w:t xml:space="preserve">10. Sed oritur quaestio, cur similiter, cum se petiit trahi, etiam adolescentulas non adjunxit, ut non, </w:t>
      </w:r>
      <w:r>
        <w:rPr>
          <w:rStyle w:val="StileBookAntiqua85ptCorsivoNero"/>
          <w:lang w:val="fr-FR"/>
        </w:rPr>
        <w:t>Trahe me;</w:t>
      </w:r>
      <w:r>
        <w:rPr>
          <w:rStyle w:val="StileBookAntiqua85ptNero"/>
          <w:lang w:val="fr-FR"/>
        </w:rPr>
        <w:t xml:space="preserve"> sed: Trahe nos diceret. </w:t>
      </w:r>
      <w:r>
        <w:rPr>
          <w:rStyle w:val="StileBookAntiqua85ptNero"/>
        </w:rPr>
        <w:t xml:space="preserve">Quid enim? fortene sponsa indiget trahi, et adolescentulae non indigent? O pulchra, o felix, o beata! edissere nobis hujus distinctionis rationem. </w:t>
      </w:r>
      <w:r>
        <w:rPr>
          <w:rStyle w:val="StileBookAntiqua85ptCorsivoNero"/>
          <w:lang w:val="fr-FR"/>
        </w:rPr>
        <w:t>Trahe me,</w:t>
      </w:r>
      <w:r>
        <w:rPr>
          <w:rStyle w:val="StileBookAntiqua85ptNero"/>
          <w:lang w:val="fr-FR"/>
        </w:rPr>
        <w:t xml:space="preserve"> ais. Quare, </w:t>
      </w:r>
      <w:r>
        <w:rPr>
          <w:rStyle w:val="StileBookAntiqua85ptCorsivoNero"/>
          <w:lang w:val="fr-FR"/>
        </w:rPr>
        <w:t>me;</w:t>
      </w:r>
      <w:r>
        <w:rPr>
          <w:rStyle w:val="StileBookAntiqua85ptNero"/>
          <w:lang w:val="fr-FR"/>
        </w:rPr>
        <w:t xml:space="preserve"> et non, Nos? An hoc bonum invides nobis? Absit! Neque enim protinus dixisses adolescentulas tecum esse cursuras, si sola post sponsum ire voluisses. Cur ergo pluraliter mox subjunctuza </w:t>
      </w:r>
      <w:r>
        <w:rPr>
          <w:rStyle w:val="StileBookAntiqua85ptCorsivoNero"/>
          <w:lang w:val="fr-FR"/>
        </w:rPr>
        <w:t>curremus,</w:t>
      </w:r>
      <w:r>
        <w:rPr>
          <w:rStyle w:val="StileBookAntiqua85ptNero"/>
          <w:lang w:val="fr-FR"/>
        </w:rPr>
        <w:t xml:space="preserve"> trahi te singulariter postulasti? Charitas, inquit, ita postulabat. Disce per hoc verbum a me in spirituali exercitio duplex auxilium desuper sperare: correptionem, et consolationem. </w:t>
      </w:r>
      <w:r>
        <w:rPr>
          <w:rStyle w:val="StileBookAntiqua85ptNero"/>
        </w:rPr>
        <w:t xml:space="preserve">Altera foris exercet, altera visitat intus. Illa reprimit </w:t>
      </w:r>
      <w:r>
        <w:rPr>
          <w:rFonts w:cs="Arial;Arial" w:ascii="Arial;Arial" w:hAnsi="Arial;Arial"/>
          <w:color w:val="800000"/>
          <w:sz w:val="12"/>
        </w:rPr>
        <w:t xml:space="preserve">0877B </w:t>
      </w:r>
      <w:r>
        <w:rPr>
          <w:rStyle w:val="StileBookAntiqua85ptNero"/>
        </w:rPr>
        <w:t xml:space="preserve">insolentiam, ista in fiduciam erigit; illa operatur humilitatem, ista pusillanimitatem consolatur; illa cautos, ista devotos facit. Timorem Domini docet illa; ista ipsum timorem infuso temperat gaudio salutari, sicut scriptum est: </w:t>
      </w:r>
      <w:r>
        <w:rPr>
          <w:rStyle w:val="StileBookAntiqua85ptCorsivoNero"/>
        </w:rPr>
        <w:t>Laetetur cor meum ut timeat nomen tuum</w:t>
      </w:r>
      <w:r>
        <w:rPr>
          <w:rStyle w:val="StileBookAntiqua85ptNero"/>
        </w:rPr>
        <w:t xml:space="preserve"> (Psal. LXXXV, 11); item: </w:t>
      </w:r>
      <w:r>
        <w:rPr>
          <w:rStyle w:val="StileBookAntiqua85ptCorsivoNero"/>
        </w:rPr>
        <w:t>Servite Domino in timore, et exsultate ei cum tremore</w:t>
      </w:r>
      <w:r>
        <w:rPr>
          <w:rStyle w:val="StileBookAntiqua85ptNero"/>
        </w:rPr>
        <w:t xml:space="preserve"> (Psal. II, 11).</w:t>
      </w:r>
    </w:p>
    <w:p>
      <w:pPr>
        <w:pStyle w:val="Normal"/>
        <w:tabs>
          <w:tab w:val="clear" w:pos="709"/>
        </w:tabs>
        <w:spacing w:lineRule="auto" w:line="240"/>
        <w:ind w:left="150" w:right="150" w:firstLine="200"/>
        <w:rPr/>
      </w:pPr>
      <w:r>
        <w:rPr>
          <w:rStyle w:val="StileBookAntiqua85ptNero"/>
        </w:rPr>
        <w:t xml:space="preserve">11. Trahimur, cum tentationibus et tribulationibus exercemur; currimus, cum, internis consolationibus et inspirationibus visitati, tanquam in suaveolentibus unguentis respiramus. Ergo quod austerum et durum videtur, retineo mihi, tanquam forti, tanquam sanae, tanquam perfectae, et dico singulariter, </w:t>
      </w:r>
      <w:r>
        <w:rPr>
          <w:rStyle w:val="StileBookAntiqua85ptCorsivoNero"/>
        </w:rPr>
        <w:t>Trahe me.</w:t>
      </w:r>
      <w:r>
        <w:rPr>
          <w:rStyle w:val="StileBookAntiqua85ptNero"/>
        </w:rPr>
        <w:t xml:space="preserve"> </w:t>
      </w:r>
      <w:r>
        <w:rPr>
          <w:rStyle w:val="StileBookAntiqua85ptNero"/>
          <w:lang w:val="fr-FR"/>
        </w:rPr>
        <w:t xml:space="preserve">Quod suave et dulce, tibi tanquam infirmo </w:t>
      </w:r>
      <w:r>
        <w:rPr>
          <w:rFonts w:cs="Arial;Arial" w:ascii="Arial;Arial" w:hAnsi="Arial;Arial"/>
          <w:color w:val="800000"/>
          <w:sz w:val="12"/>
          <w:lang w:val="fr-FR"/>
        </w:rPr>
        <w:t xml:space="preserve">0877C </w:t>
      </w:r>
      <w:r>
        <w:rPr>
          <w:rStyle w:val="StileBookAntiqua85ptNero"/>
          <w:lang w:val="fr-FR"/>
        </w:rPr>
        <w:t xml:space="preserve">communico, et dico, </w:t>
      </w:r>
      <w:r>
        <w:rPr>
          <w:rStyle w:val="StileBookAntiqua85ptCorsivoNero"/>
          <w:lang w:val="fr-FR"/>
        </w:rPr>
        <w:t>Curremus.</w:t>
      </w:r>
      <w:r>
        <w:rPr>
          <w:rStyle w:val="StileBookAntiqua85ptNero"/>
          <w:lang w:val="fr-FR"/>
        </w:rPr>
        <w:t xml:space="preserve"> Novi ego adolescentulas delicatas et teneras esse, et minus idoneas sufferre tentationes: et propterea mecum volo ut currant, sed non ut mecum trahantur; volo habere socias consolationis, non autem et laboris. Quare? Quoniam infirmae sunt, et vereor ne deficiant, ne succumbant. Me, inquit, o sponse, corripe, me exerce, me tenta, me trahe post te; quoniam ego in flagella parata sum, et potens ad sustinendum. Caeterum simul curremus: sola trahar, sed simul curremus. </w:t>
      </w:r>
      <w:r>
        <w:rPr>
          <w:rFonts w:cs="Book Antiqua;Book Antiqua" w:ascii="Book Antiqua;Book Antiqua" w:hAnsi="Book Antiqua;Book Antiqua"/>
          <w:b/>
          <w:bCs/>
          <w:color w:val="000000"/>
          <w:sz w:val="17"/>
          <w:szCs w:val="17"/>
          <w:lang w:val="fr-FR"/>
        </w:rPr>
        <w:t>1334</w:t>
      </w:r>
      <w:r>
        <w:rPr>
          <w:rStyle w:val="StileBookAntiqua85ptNero"/>
          <w:lang w:val="fr-FR"/>
        </w:rPr>
        <w:t xml:space="preserve"> Curremus, curremus, sed in odore unguentorum tuorum non nostrorum fiducia meritorum: nec in magnitudine virium nostrarum currere nos confidimus, sed in multitudine miserationum tuarum. Nam et </w:t>
      </w:r>
      <w:r>
        <w:rPr>
          <w:rFonts w:cs="Arial;Arial" w:ascii="Arial;Arial" w:hAnsi="Arial;Arial"/>
          <w:color w:val="800000"/>
          <w:sz w:val="12"/>
          <w:lang w:val="fr-FR"/>
        </w:rPr>
        <w:t xml:space="preserve">0877D </w:t>
      </w:r>
      <w:r>
        <w:rPr>
          <w:rStyle w:val="StileBookAntiqua85ptNero"/>
          <w:lang w:val="fr-FR"/>
        </w:rPr>
        <w:t xml:space="preserve">si quando cucurrimus ac voluntariae fuimus, non fuit volentis, neque currentis, sed miserentis Dei (Rom. IX, 16). Revertatur miseratio, et curremus. Tu quidem in virtute tua, tanquam gigas et potens, curris: nos, nisi unguenta tua spiraverint, non curremus. Tu, quem Pater unxit oleo laetitiae prae consortibus tuis (Psal. XLIV, 8), curris in ipsa unctione; nos in illius odore curremus: tu in plenitudine, nos in odore. Tempus esset ut persolverem quod de unguentis sponsi longe supra promisisse me memini, si non hujus sermonis longitudo vetaret. </w:t>
      </w:r>
      <w:r>
        <w:rPr>
          <w:rStyle w:val="StileBookAntiqua85ptNero"/>
        </w:rPr>
        <w:t xml:space="preserve">Differo ergo: nam et materiae dignitas arctari molesta brevitate non patitur. Rogate Dominum unctionis, ut voluntaria oris mei beneplacita facere dignetur ad insinuandam vestris desideriis memoriam abundantiae suavitatis suae, </w:t>
      </w:r>
      <w:r>
        <w:rPr>
          <w:rFonts w:cs="Arial;Arial" w:ascii="Arial;Arial" w:hAnsi="Arial;Arial"/>
          <w:color w:val="800000"/>
          <w:sz w:val="12"/>
        </w:rPr>
        <w:t xml:space="preserve">0878A </w:t>
      </w:r>
      <w:r>
        <w:rPr>
          <w:rStyle w:val="StileBookAntiqua85ptNero"/>
        </w:rPr>
        <w:t>quae est in sponso Ecclesiae Jesu Christo Domino nostro.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23" w:name="__RefHeading___Toc146124215"/>
      <w:bookmarkEnd w:id="23"/>
      <w:r>
        <w:rPr>
          <w:rFonts w:cs="Book Antiqua;Book Antiqua" w:ascii="Book Antiqua;Book Antiqua" w:hAnsi="Book Antiqua;Book Antiqua"/>
          <w:b/>
          <w:bCs/>
          <w:color w:val="000000"/>
          <w:kern w:val="2"/>
          <w:sz w:val="18"/>
          <w:szCs w:val="18"/>
          <w:lang w:val="fr-FR"/>
        </w:rPr>
        <w:t xml:space="preserve">SERMO XXII. </w:t>
      </w:r>
      <w:r>
        <w:rPr>
          <w:rFonts w:cs="Book Antiqua;Book Antiqua" w:ascii="Book Antiqua;Book Antiqua" w:hAnsi="Book Antiqua;Book Antiqua"/>
          <w:b/>
          <w:bCs/>
          <w:i/>
          <w:iCs/>
          <w:color w:val="000000"/>
          <w:kern w:val="2"/>
          <w:sz w:val="18"/>
          <w:szCs w:val="18"/>
          <w:lang w:val="fr-FR"/>
        </w:rPr>
        <w:t>De quatuor unguentis sponsi; et totidem virtutibus cardinalibus.</w:t>
      </w:r>
    </w:p>
    <w:p>
      <w:pPr>
        <w:pStyle w:val="Normal"/>
        <w:tabs>
          <w:tab w:val="clear" w:pos="709"/>
        </w:tabs>
        <w:spacing w:lineRule="auto" w:line="240"/>
        <w:ind w:left="150" w:right="150" w:firstLine="200"/>
        <w:rPr/>
      </w:pPr>
      <w:r>
        <w:rPr>
          <w:rStyle w:val="StileBookAntiqua85ptNero"/>
        </w:rPr>
        <w:t xml:space="preserve">1. Si ita pretiosa, ita magnifica sponsae unguenta inventa sunt, quemadmodum cum tractarentur audistis; sponsi qualia sunt? Et si digne ea nos, prout sunt, non sufficimus explicare; haud dubium tamen quin excellentior horum virtus et gratia efficacior sit, quorum solus non solum adolescentulas, sed ipsam quoque sponsam odor excitat ad currendum. Si enim advertis, nil tale de propriis unguentis ausa est polliceri. Et quidem illa optima esse gloriatur; sed non dicit tamen, quia in eis cucurrisset, aut curreret; </w:t>
      </w:r>
      <w:r>
        <w:rPr>
          <w:rFonts w:cs="Arial;Arial" w:ascii="Arial;Arial" w:hAnsi="Arial;Arial"/>
          <w:color w:val="800000"/>
          <w:sz w:val="12"/>
        </w:rPr>
        <w:t xml:space="preserve">0878B </w:t>
      </w:r>
      <w:r>
        <w:rPr>
          <w:rStyle w:val="StileBookAntiqua85ptNero"/>
        </w:rPr>
        <w:t xml:space="preserve">quod in istorum solo odore promittit. Quid, si ipsam unctionem in se effusam sentiret, cujus ita tenui exhilarata fragrantia permovetur ut currat? </w:t>
      </w:r>
      <w:r>
        <w:rPr>
          <w:rStyle w:val="StileBookAntiqua85ptNero"/>
          <w:lang w:val="fr-FR"/>
        </w:rPr>
        <w:t xml:space="preserve">Mirum si non et volaret. Sed dicit aliquis: Desine jam commendare; satis, cum ea coeperis assignare, apparebit quid sint. </w:t>
      </w:r>
      <w:r>
        <w:rPr>
          <w:rStyle w:val="StileBookAntiqua85ptNero"/>
        </w:rPr>
        <w:t xml:space="preserve">Non. Minime ego istud polliceor. Sane an vel ipsa sint quae animo suggeruntur dicenda, crede mihi, adhuc nescire me fateor. Existimo enim sponsum varias aromatum atque unguentorum habere species, et non paucas: et alias quidem esse in quibus singulariter oblectatur sponsa, tanquam propinquior ac familiarior; alias vero quae usque ad adolescentulas perveniunt; alias quae pertingunt etiam ad longe positos et extraneos, ut non sit qui se abscondat a calore ejus. Sed licet suavis </w:t>
      </w:r>
      <w:r>
        <w:rPr>
          <w:rFonts w:cs="Arial;Arial" w:ascii="Arial;Arial" w:hAnsi="Arial;Arial"/>
          <w:color w:val="800000"/>
          <w:sz w:val="12"/>
        </w:rPr>
        <w:t xml:space="preserve">0878C </w:t>
      </w:r>
      <w:r>
        <w:rPr>
          <w:rStyle w:val="StileBookAntiqua85ptNero"/>
        </w:rPr>
        <w:t>Dominus universis, maxime tamen domesticis; et quanto quis ei familiarius pro vitae meritis ac mentis puritate appropiat, tanto eum arbitror recentiorum aromatum et unctionis suavioris sentire fragrantiam.</w:t>
      </w:r>
    </w:p>
    <w:p>
      <w:pPr>
        <w:pStyle w:val="Normal"/>
        <w:tabs>
          <w:tab w:val="clear" w:pos="709"/>
        </w:tabs>
        <w:spacing w:lineRule="auto" w:line="240"/>
        <w:ind w:left="150" w:right="150" w:firstLine="200"/>
        <w:rPr/>
      </w:pPr>
      <w:r>
        <w:rPr>
          <w:rStyle w:val="StileBookAntiqua85ptNero"/>
        </w:rPr>
        <w:t xml:space="preserve">2. Porro in hujusmodi non capit intelligentia, nisi quantum experientia attingit. Ego vero haud temere mihi arrogarim sponsae praerogativam. Novit sponsus quibus deliciis spiritus foveat dilectam, quibus singulariter refocillet sensus ejus inspirationibus, et mulceat odoramentis. </w:t>
      </w:r>
      <w:r>
        <w:rPr>
          <w:rStyle w:val="StileBookAntiqua85ptNero"/>
          <w:lang w:val="fr-FR"/>
        </w:rPr>
        <w:t xml:space="preserve">Sit tibi fons proprius, in quo ei non communicet alienus, nec indignus bibat ex eo; est quippe </w:t>
      </w:r>
      <w:r>
        <w:rPr>
          <w:rStyle w:val="StileBookAntiqua85ptCorsivoNero"/>
          <w:lang w:val="fr-FR"/>
        </w:rPr>
        <w:t>hortus conclusus, fons signatus</w:t>
      </w:r>
      <w:r>
        <w:rPr>
          <w:rStyle w:val="StileBookAntiqua85ptNero"/>
          <w:lang w:val="fr-FR"/>
        </w:rPr>
        <w:t xml:space="preserve"> (Cant. IV, 12). Caeterum derivantur aquae inde in plateas. Eas me habere ad manum fateor, dum tamen nemo </w:t>
      </w:r>
      <w:r>
        <w:rPr>
          <w:rFonts w:cs="Arial;Arial" w:ascii="Arial;Arial" w:hAnsi="Arial;Arial"/>
          <w:color w:val="800000"/>
          <w:sz w:val="12"/>
          <w:lang w:val="fr-FR"/>
        </w:rPr>
        <w:t xml:space="preserve">0878D </w:t>
      </w:r>
      <w:r>
        <w:rPr>
          <w:rStyle w:val="StileBookAntiqua85ptNero"/>
          <w:lang w:val="fr-FR"/>
        </w:rPr>
        <w:t xml:space="preserve">mihi molestus sit aut ingratus, si de publico haurio et propino. Nam ut paulisper ministerium meum in hac parte commendem, nonnullius profecto fatigationis est atque laboris, quotidie scilicet exire, et haurire etiam de manifestis rivulis Scripturarum, et ex eis singulorum necessitatibus inservire, ut absque suo labore quisque vestrum praesto habeat aquas spirituales ad omne opus; verbi gratia, ad lavandum, ad potandum, ad cibos coquendos. Est nimirum aqua sapientiae salutaris sermo divinus, non modo potans, sed et lavans, dicente Domino: </w:t>
      </w:r>
      <w:r>
        <w:rPr>
          <w:rStyle w:val="StileBookAntiqua85ptCorsivoNero"/>
          <w:lang w:val="fr-FR"/>
        </w:rPr>
        <w:t>Et vos mundi estis propter sermonem quem locutus sum vobis</w:t>
      </w:r>
      <w:r>
        <w:rPr>
          <w:rStyle w:val="StileBookAntiqua85ptNero"/>
          <w:lang w:val="fr-FR"/>
        </w:rPr>
        <w:t xml:space="preserve"> (Joan. XV, 3). Sed et crudos carnis cogitatus igne </w:t>
      </w:r>
      <w:r>
        <w:rPr>
          <w:rFonts w:cs="Book Antiqua;Book Antiqua" w:ascii="Book Antiqua;Book Antiqua" w:hAnsi="Book Antiqua;Book Antiqua"/>
          <w:b/>
          <w:bCs/>
          <w:color w:val="000000"/>
          <w:sz w:val="17"/>
          <w:szCs w:val="17"/>
          <w:lang w:val="fr-FR"/>
        </w:rPr>
        <w:t>1335</w:t>
      </w:r>
      <w:r>
        <w:rPr>
          <w:rStyle w:val="StileBookAntiqua85ptNero"/>
          <w:lang w:val="fr-FR"/>
        </w:rPr>
        <w:t xml:space="preserve"> Spiritus sancti accendente coquit divinum eloquium, ac vertit in sensus spirituales et </w:t>
      </w:r>
      <w:r>
        <w:rPr>
          <w:rFonts w:cs="Arial;Arial" w:ascii="Arial;Arial" w:hAnsi="Arial;Arial"/>
          <w:color w:val="800000"/>
          <w:sz w:val="12"/>
          <w:lang w:val="fr-FR"/>
        </w:rPr>
        <w:t xml:space="preserve">0879A </w:t>
      </w:r>
      <w:r>
        <w:rPr>
          <w:rStyle w:val="StileBookAntiqua85ptNero"/>
          <w:lang w:val="fr-FR"/>
        </w:rPr>
        <w:t xml:space="preserve">cibos mentis, ita ut dicas: </w:t>
      </w:r>
      <w:r>
        <w:rPr>
          <w:rStyle w:val="StileBookAntiqua85ptCorsivoNero"/>
          <w:lang w:val="fr-FR"/>
        </w:rPr>
        <w:t>Concaluit cor meum intra me, et in meditatione mea exardescet ignis</w:t>
      </w:r>
      <w:r>
        <w:rPr>
          <w:rStyle w:val="StileBookAntiqua85ptNero"/>
          <w:lang w:val="fr-FR"/>
        </w:rPr>
        <w:t xml:space="preserve"> (Psal. </w:t>
      </w:r>
      <w:r>
        <w:rPr>
          <w:rStyle w:val="StileBookAntiqua85ptNero"/>
        </w:rPr>
        <w:t>XXXVIII, 4).</w:t>
      </w:r>
    </w:p>
    <w:p>
      <w:pPr>
        <w:pStyle w:val="Normal"/>
        <w:tabs>
          <w:tab w:val="clear" w:pos="709"/>
        </w:tabs>
        <w:spacing w:lineRule="auto" w:line="240"/>
        <w:ind w:left="150" w:right="150" w:firstLine="200"/>
        <w:rPr/>
      </w:pPr>
      <w:r>
        <w:rPr>
          <w:rStyle w:val="StileBookAntiqua85ptNero"/>
        </w:rPr>
        <w:t xml:space="preserve">3. Qui mente sane puriori per se ipsos apprehendere sublimiora sufficiunt, quam per nos proferantur, non solum non prohibeo, sed et multum congratulor, dum et ipsi nos patiantur simpliciora simplicioribus ministrare. </w:t>
      </w:r>
      <w:r>
        <w:rPr>
          <w:rStyle w:val="StileBookAntiqua85ptNero"/>
          <w:lang w:val="fr-FR"/>
        </w:rPr>
        <w:t xml:space="preserve">Quis dabit mihi ut omnes prophetent? Utinam mihi necesse non esset in his occupari! Utinam aut alteri cura incumberet ista, aut certe, quod mallem, nemo in vobis esset qui ea indigeret, essentque omnes docibiles Dei, et ego possem vacare et videre quoniam sponsus est Deus! Nunc vero quem minime interim, non dico intueri, sed ne inquirere quidem licet (quod sine lacrymis </w:t>
      </w:r>
      <w:r>
        <w:rPr>
          <w:rFonts w:cs="Arial;Arial" w:ascii="Arial;Arial" w:hAnsi="Arial;Arial"/>
          <w:color w:val="800000"/>
          <w:sz w:val="12"/>
          <w:lang w:val="fr-FR"/>
        </w:rPr>
        <w:t xml:space="preserve">0879B </w:t>
      </w:r>
      <w:r>
        <w:rPr>
          <w:rStyle w:val="StileBookAntiqua85ptNero"/>
          <w:lang w:val="fr-FR"/>
        </w:rPr>
        <w:t xml:space="preserve">non loquor), regem in decore suo sedentem super cherubin, sedentem super solium excelsum et elevatum, in ea forma, qua aequalis Patri in splendoribus sanctorum ante luciferum genitus est, in qua et semper desiderant angeli eum prospicere, Deum apud Deum: ipsum saltem hominem homo hominibus loquor secundum eam formam, in qua, ut se manifestum nimia sua dignatione et dilectione praeberet, minoratus ab angelis in sole posuit tabernaculum suum et ipse tanquam sponsus procedens de thalamo suo (Psal. XVIII, 6). Suavem magis quam sublimem, et unctum, non altum loquor, qualem denique Spiritus Domini unxit, et misit evangelizare pauperibus, mederi contritis corde, praedicare captivis indulgentiam, et clausis apertionem, praedicare </w:t>
      </w:r>
      <w:r>
        <w:rPr>
          <w:rFonts w:cs="Arial;Arial" w:ascii="Arial;Arial" w:hAnsi="Arial;Arial"/>
          <w:color w:val="800000"/>
          <w:sz w:val="12"/>
          <w:lang w:val="fr-FR"/>
        </w:rPr>
        <w:t xml:space="preserve">0879C </w:t>
      </w:r>
      <w:r>
        <w:rPr>
          <w:rStyle w:val="StileBookAntiqua85ptNero"/>
          <w:lang w:val="fr-FR"/>
        </w:rPr>
        <w:t>annum placabilem Domino (Psal. LXI, 1, 2).</w:t>
      </w:r>
    </w:p>
    <w:p>
      <w:pPr>
        <w:pStyle w:val="Normal"/>
        <w:tabs>
          <w:tab w:val="clear" w:pos="709"/>
        </w:tabs>
        <w:spacing w:lineRule="auto" w:line="240"/>
        <w:ind w:left="150" w:right="150" w:firstLine="200"/>
        <w:rPr/>
      </w:pPr>
      <w:r>
        <w:rPr>
          <w:rStyle w:val="StileBookAntiqua85ptNero"/>
          <w:lang w:val="fr-FR"/>
        </w:rPr>
        <w:t xml:space="preserve">4. Salvo igitur cuique, quod forte sublimius subtiliusque de Sponsi unguentis speciali munere sentire sibi et experiri donatum est, ego quod de communi accepi, profero in commune. Ipse siquidem fons vitae, ipse fons signatus, de intra hortum conclusum erumpens, per os Pauli fistulam suam, tanquam vere illa sapientia, quae juxta beati Job sententiam </w:t>
      </w:r>
      <w:r>
        <w:rPr>
          <w:rStyle w:val="StileBookAntiqua85ptCorsivoNero"/>
          <w:lang w:val="fr-FR"/>
        </w:rPr>
        <w:t>trahitur de occultis</w:t>
      </w:r>
      <w:r>
        <w:rPr>
          <w:rStyle w:val="StileBookAntiqua85ptNero"/>
          <w:lang w:val="fr-FR"/>
        </w:rPr>
        <w:t xml:space="preserve"> (Job XXXVIII, 18), in quatuor sese rivos diffudit, et derivavit in plateas, ubi videlicet et assignat nobis eum factum a Deo sapientiam, et justitiam, et sanctificationem, et redemptionem (I Cor. I, 30). Ex his utique quatuor rivis, tanquam pretiosissimis unguentis: nil enim </w:t>
      </w:r>
      <w:r>
        <w:rPr>
          <w:rFonts w:cs="Arial;Arial" w:ascii="Arial;Arial" w:hAnsi="Arial;Arial"/>
          <w:color w:val="800000"/>
          <w:sz w:val="12"/>
          <w:lang w:val="fr-FR"/>
        </w:rPr>
        <w:t xml:space="preserve">0879D </w:t>
      </w:r>
      <w:r>
        <w:rPr>
          <w:rStyle w:val="StileBookAntiqua85ptNero"/>
          <w:lang w:val="fr-FR"/>
        </w:rPr>
        <w:t xml:space="preserve">obstat utrumque intelligi, et aquam, et unctionem; aquam, quia mundant; unctionem, quia fragrant: ex his, inquam, quatuor praemissis, tanquam unguentis pretiosissimis, super montes aromatum de coelestibus speciebus confectis, tanta Ecclesiae nares odoris suavitas replevit, ut mox a quatuor mundi partibus excitata illa dulcedine, supernum properaret ad sponsum, tanquam vere illa regina austri festinans a finibus terrae audire sapientiam Salomonis, opinionis siquidem odore provocata (III Reg. </w:t>
      </w:r>
      <w:r>
        <w:rPr>
          <w:rStyle w:val="StileBookAntiqua85ptNero"/>
        </w:rPr>
        <w:t>X, 1-7).</w:t>
      </w:r>
    </w:p>
    <w:p>
      <w:pPr>
        <w:pStyle w:val="Normal"/>
        <w:tabs>
          <w:tab w:val="clear" w:pos="709"/>
        </w:tabs>
        <w:spacing w:lineRule="auto" w:line="240"/>
        <w:ind w:left="150" w:right="150" w:firstLine="200"/>
        <w:rPr/>
      </w:pPr>
      <w:r>
        <w:rPr>
          <w:rStyle w:val="StileBookAntiqua85ptNero"/>
        </w:rPr>
        <w:t xml:space="preserve">5. Sane et Ecclesia non ante currere valuit in odore sui Salomonis, quousque is qui ab aeterno ex Patre sapientia erat, factus est ei in tempore a Patre sapientia, quo ipsius odorem percipere posset. </w:t>
      </w:r>
      <w:r>
        <w:rPr>
          <w:rFonts w:cs="Arial;Arial" w:ascii="Arial;Arial" w:hAnsi="Arial;Arial"/>
          <w:color w:val="800000"/>
          <w:sz w:val="12"/>
        </w:rPr>
        <w:t xml:space="preserve">0880A </w:t>
      </w:r>
      <w:r>
        <w:rPr>
          <w:rStyle w:val="StileBookAntiqua85ptNero"/>
        </w:rPr>
        <w:t xml:space="preserve">Sic justitia, sic sanctificatio, sic et redemptio nihilominus ei factus est, ut horum quoque in odore currere posset, cum haec aeque omnia in se ante omnia esset. Nam et in principio quidem erat Verbum (Joan. I, 1); sed tunc demum ad videndum ipsum pastores venerunt festinantes, cum nuntiatum est factum. </w:t>
      </w:r>
      <w:r>
        <w:rPr>
          <w:rStyle w:val="StileBookAntiqua85ptNero"/>
          <w:lang w:val="fr-FR"/>
        </w:rPr>
        <w:t xml:space="preserve">Denique et loquuntur ad invicem: </w:t>
      </w:r>
      <w:r>
        <w:rPr>
          <w:rStyle w:val="StileBookAntiqua85ptCorsivoNero"/>
          <w:lang w:val="fr-FR"/>
        </w:rPr>
        <w:t>Transeamus usque Bethlehem, et videamus hoc verbum quod factum est, quod fecit Dominus, et ostendit nobis.</w:t>
      </w:r>
      <w:r>
        <w:rPr>
          <w:rStyle w:val="StileBookAntiqua85ptNero"/>
          <w:lang w:val="fr-FR"/>
        </w:rPr>
        <w:t xml:space="preserve"> Et sequitur, quia </w:t>
      </w:r>
      <w:r>
        <w:rPr>
          <w:rStyle w:val="StileBookAntiqua85ptCorsivoNero"/>
          <w:lang w:val="fr-FR"/>
        </w:rPr>
        <w:t>venerunt festinantes</w:t>
      </w:r>
      <w:r>
        <w:rPr>
          <w:rStyle w:val="StileBookAntiqua85ptNero"/>
          <w:lang w:val="fr-FR"/>
        </w:rPr>
        <w:t xml:space="preserve"> (Luc. II, 15, 16). Prius non se movebant, dum Verbum erat tantum apud Deum. At ubi Verbum, quod erat, factum est, ubi hoc Dominus fecit et ostendit; tunc venerunt festinantes, tunc cucurrerunt. Quomodo ergo in principio erat Verbum, sed Verbum erat </w:t>
      </w:r>
      <w:r>
        <w:rPr>
          <w:rFonts w:cs="Arial;Arial" w:ascii="Arial;Arial" w:hAnsi="Arial;Arial"/>
          <w:color w:val="800000"/>
          <w:sz w:val="12"/>
          <w:lang w:val="fr-FR"/>
        </w:rPr>
        <w:t xml:space="preserve">0880B </w:t>
      </w:r>
      <w:r>
        <w:rPr>
          <w:rStyle w:val="StileBookAntiqua85ptNero"/>
          <w:lang w:val="fr-FR"/>
        </w:rPr>
        <w:t xml:space="preserve">apud Deum, factum est autem quatenus esse inciperet et apud homines: sic nihilominus in principio sapientia erat, erat justitia, erat sanctificatio et redemptio, sed angelis; ut esset et hominibus, fecit eum haec omnia Pater, et fecit quod Pater. Denique </w:t>
      </w:r>
      <w:r>
        <w:rPr>
          <w:rStyle w:val="StileBookAntiqua85ptCorsivoNero"/>
          <w:lang w:val="fr-FR"/>
        </w:rPr>
        <w:t>qui factus est,</w:t>
      </w:r>
      <w:r>
        <w:rPr>
          <w:rStyle w:val="StileBookAntiqua85ptNero"/>
          <w:lang w:val="fr-FR"/>
        </w:rPr>
        <w:t xml:space="preserve"> inquit, </w:t>
      </w:r>
      <w:r>
        <w:rPr>
          <w:rStyle w:val="StileBookAntiqua85ptCorsivoNero"/>
          <w:lang w:val="fr-FR"/>
        </w:rPr>
        <w:t>nobis sapientia</w:t>
      </w:r>
      <w:r>
        <w:rPr>
          <w:rStyle w:val="StileBookAntiqua85ptNero"/>
          <w:lang w:val="fr-FR"/>
        </w:rPr>
        <w:t xml:space="preserve"> </w:t>
      </w:r>
      <w:r>
        <w:rPr>
          <w:rFonts w:cs="Book Antiqua;Book Antiqua" w:ascii="Book Antiqua;Book Antiqua" w:hAnsi="Book Antiqua;Book Antiqua"/>
          <w:b/>
          <w:bCs/>
          <w:color w:val="000000"/>
          <w:sz w:val="17"/>
          <w:szCs w:val="17"/>
          <w:lang w:val="fr-FR"/>
        </w:rPr>
        <w:t>1336</w:t>
      </w:r>
      <w:r>
        <w:rPr>
          <w:rStyle w:val="StileBookAntiqua85ptNero"/>
          <w:lang w:val="fr-FR"/>
        </w:rPr>
        <w:t xml:space="preserve"> </w:t>
      </w:r>
      <w:r>
        <w:rPr>
          <w:rStyle w:val="StileBookAntiqua85ptCorsivoNero"/>
          <w:lang w:val="fr-FR"/>
        </w:rPr>
        <w:t>a Deo</w:t>
      </w:r>
      <w:r>
        <w:rPr>
          <w:rStyle w:val="StileBookAntiqua85ptNero"/>
          <w:lang w:val="fr-FR"/>
        </w:rPr>
        <w:t xml:space="preserve"> (I Cor, I, 30). Non ait simpliciter, </w:t>
      </w:r>
      <w:r>
        <w:rPr>
          <w:rStyle w:val="StileBookAntiqua85ptCorsivoNero"/>
          <w:lang w:val="fr-FR"/>
        </w:rPr>
        <w:t>qui factus est sapientia;</w:t>
      </w:r>
      <w:r>
        <w:rPr>
          <w:rStyle w:val="StileBookAntiqua85ptNero"/>
          <w:lang w:val="fr-FR"/>
        </w:rPr>
        <w:t xml:space="preserve"> sed, </w:t>
      </w:r>
      <w:r>
        <w:rPr>
          <w:rStyle w:val="StileBookAntiqua85ptCorsivoNero"/>
          <w:lang w:val="fr-FR"/>
        </w:rPr>
        <w:t>qui factus est nobis sapientia:</w:t>
      </w:r>
      <w:r>
        <w:rPr>
          <w:rStyle w:val="StileBookAntiqua85ptNero"/>
          <w:lang w:val="fr-FR"/>
        </w:rPr>
        <w:t xml:space="preserve"> quoniam quod erat angelis, factus est et nobis.</w:t>
      </w:r>
    </w:p>
    <w:p>
      <w:pPr>
        <w:pStyle w:val="Normal"/>
        <w:tabs>
          <w:tab w:val="clear" w:pos="709"/>
        </w:tabs>
        <w:spacing w:lineRule="auto" w:line="240"/>
        <w:ind w:left="150" w:right="150" w:firstLine="200"/>
        <w:rPr/>
      </w:pPr>
      <w:r>
        <w:rPr>
          <w:rStyle w:val="StileBookAntiqua85ptNero"/>
          <w:lang w:val="fr-FR"/>
        </w:rPr>
        <w:t xml:space="preserve">6. At angelis, inquis, quomodo redemptio fuerit, non video. Nec enim auctoritas Scripturarum uspiam assentire videtur, eos aliquando aut peccato exstitisse captivos, aut morti obnoxios, ut necessariam haberent redemptionem, exceptis duntaxat illis qui, superbiae lapsu irremediabili corruentes, </w:t>
      </w:r>
      <w:r>
        <w:rPr>
          <w:rFonts w:cs="Arial;Arial" w:ascii="Arial;Arial" w:hAnsi="Arial;Arial"/>
          <w:color w:val="800000"/>
          <w:sz w:val="12"/>
          <w:lang w:val="fr-FR"/>
        </w:rPr>
        <w:t xml:space="preserve">0880C </w:t>
      </w:r>
      <w:r>
        <w:rPr>
          <w:rStyle w:val="StileBookAntiqua85ptNero"/>
          <w:lang w:val="fr-FR"/>
        </w:rPr>
        <w:t>redimi deinceps non merentur. Si itaque angeli nunquam redempti sunt, alii utique non egentes, alii non promerentes; alii quidem, quia nec lapsi sunt; hi autem, quia irrevocabiles sunt, quo pacto tu dicis Dominum Jesum Christum eis fuisse redemptionem? Audi breviter. Qui crexit hominem lapsum, dedit stanti [</w:t>
      </w:r>
      <w:r>
        <w:rPr>
          <w:rStyle w:val="StileBookAntiqua85ptCorsivoNero"/>
          <w:lang w:val="fr-FR"/>
        </w:rPr>
        <w:t>alias</w:t>
      </w:r>
      <w:r>
        <w:rPr>
          <w:rStyle w:val="StileBookAntiqua85ptNero"/>
          <w:lang w:val="fr-FR"/>
        </w:rPr>
        <w:t xml:space="preserve"> statum] angelo ne laberetur, sic illum de captivitate eruens, sicut hunc a captivitate defendens. Et hac ratione fuit aeque utrique redemptio, solvens illum, et servans istum. Liquet ergo sanctis angelis Dominum Christum fuisse redemptionem, sicut justitiam, sicut sapientiam, sicut sanctificationem: et nihilominus tamen haec ipsa quatuor esse factum propter homines, qui </w:t>
      </w:r>
      <w:r>
        <w:rPr>
          <w:rFonts w:cs="Arial;Arial" w:ascii="Arial;Arial" w:hAnsi="Arial;Arial"/>
          <w:color w:val="800000"/>
          <w:sz w:val="12"/>
          <w:lang w:val="fr-FR"/>
        </w:rPr>
        <w:t xml:space="preserve">0880D </w:t>
      </w:r>
      <w:r>
        <w:rPr>
          <w:rStyle w:val="StileBookAntiqua85ptNero"/>
          <w:lang w:val="fr-FR"/>
        </w:rPr>
        <w:t xml:space="preserve">invisibilia Dei nonnisi per ea quae facta sunt, intellecta conspicere possunt (Rom. I, 20). Sic ergo omne quod erat angelis, factus est nobis. Quid? </w:t>
      </w:r>
      <w:r>
        <w:rPr>
          <w:rStyle w:val="StileBookAntiqua85ptNero"/>
        </w:rPr>
        <w:t>Sapientia, justitia, sanctificatio, redemptio. Sapientia in praedicatione, justitia in absolutione peccatorum, sanctificatio in conversatione, quam habuit cum peccatoribus; redemptio in passione, quam sustinuit pro peccatoribus. Ubi ergo haec a Deo factus est; tunc Ecclesia odorem sensit, tunc cucurrit.</w:t>
      </w:r>
    </w:p>
    <w:p>
      <w:pPr>
        <w:pStyle w:val="Normal"/>
        <w:tabs>
          <w:tab w:val="clear" w:pos="709"/>
        </w:tabs>
        <w:spacing w:lineRule="auto" w:line="240"/>
        <w:ind w:left="150" w:right="150" w:firstLine="200"/>
        <w:rPr/>
      </w:pPr>
      <w:r>
        <w:rPr>
          <w:rStyle w:val="StileBookAntiqua85ptNero"/>
        </w:rPr>
        <w:t xml:space="preserve">7. Vide jam quadrifariam unctionem, vide affluentissimam atque inaestimabilem suavitatem ejus, quem unxit Pater oleo laetitiae prae consortibus suis. </w:t>
      </w:r>
      <w:r>
        <w:rPr>
          <w:rStyle w:val="StileBookAntiqua85ptNero"/>
          <w:lang w:val="es-ES_tradnl"/>
        </w:rPr>
        <w:t>Sedebas, o homo, in tenebrosis [</w:t>
      </w:r>
      <w:r>
        <w:rPr>
          <w:rStyle w:val="StileBookAntiqua85ptCorsivoNero"/>
          <w:lang w:val="es-ES_tradnl"/>
        </w:rPr>
        <w:t>alias</w:t>
      </w:r>
      <w:r>
        <w:rPr>
          <w:rStyle w:val="StileBookAntiqua85ptNero"/>
          <w:lang w:val="es-ES_tradnl"/>
        </w:rPr>
        <w:t xml:space="preserve"> tenebris] et umbra mortis per ignorantiam veritatis; sedebas </w:t>
      </w:r>
      <w:r>
        <w:rPr>
          <w:rFonts w:cs="Arial;Arial" w:ascii="Arial;Arial" w:hAnsi="Arial;Arial"/>
          <w:color w:val="800000"/>
          <w:sz w:val="12"/>
          <w:lang w:val="es-ES_tradnl"/>
        </w:rPr>
        <w:t xml:space="preserve">0881A </w:t>
      </w:r>
      <w:r>
        <w:rPr>
          <w:rStyle w:val="StileBookAntiqua85ptNero"/>
          <w:lang w:val="es-ES_tradnl"/>
        </w:rPr>
        <w:t xml:space="preserve">vinctus catenis delictorum. Descendit ad te in carcerem, non ut torqueret, sed ut erueret de potestate tenebrarum. Et primo quidem veritatis doctor depulit umbram ignorantiae tuae luce sapientiae suae. </w:t>
      </w:r>
      <w:r>
        <w:rPr>
          <w:rStyle w:val="StileBookAntiqua85ptNero"/>
          <w:lang w:val="fr-FR"/>
        </w:rPr>
        <w:t xml:space="preserve">Per justitiam deinde, quae ex fide est, solvit funes peccatorum, gratis justificans peccatorem. Quo gemino beneficio implevit sermonem illum sancti David: </w:t>
      </w:r>
      <w:r>
        <w:rPr>
          <w:rStyle w:val="StileBookAntiqua85ptCorsivoNero"/>
          <w:lang w:val="fr-FR"/>
        </w:rPr>
        <w:t>Dominus solvit compeditos, Dominus illuminat caecos</w:t>
      </w:r>
      <w:r>
        <w:rPr>
          <w:rStyle w:val="StileBookAntiqua85ptNero"/>
          <w:lang w:val="fr-FR"/>
        </w:rPr>
        <w:t xml:space="preserve"> (Psal. CXLV, 7, 8). Addidit quoque sancte inter peccatores vivere, et sic tradere formam vitae, tanquam viae, qua redires ad patriam. Ad cumulum postremo pietatis tradidit in mortem animam suam, et de proprio latere protulit pretium satisfactionis, quo placaret Patrem; per quod illum plane ad se versiculum traxit: </w:t>
      </w:r>
      <w:r>
        <w:rPr>
          <w:rStyle w:val="StileBookAntiqua85ptCorsivoNero"/>
          <w:lang w:val="fr-FR"/>
        </w:rPr>
        <w:t xml:space="preserve">Apud Dominum misericordia, et </w:t>
      </w:r>
      <w:r>
        <w:rPr>
          <w:rFonts w:cs="Arial;Arial" w:ascii="Arial;Arial" w:hAnsi="Arial;Arial"/>
          <w:i/>
          <w:iCs/>
          <w:color w:val="800000"/>
          <w:sz w:val="12"/>
          <w:lang w:val="fr-FR"/>
        </w:rPr>
        <w:t xml:space="preserve">0881B </w:t>
      </w:r>
      <w:r>
        <w:rPr>
          <w:rStyle w:val="StileBookAntiqua85ptCorsivoNero"/>
          <w:lang w:val="fr-FR"/>
        </w:rPr>
        <w:t>copiosa apud eum redemptio</w:t>
      </w:r>
      <w:r>
        <w:rPr>
          <w:rStyle w:val="StileBookAntiqua85ptNero"/>
          <w:lang w:val="fr-FR"/>
        </w:rPr>
        <w:t xml:space="preserve"> (Psal. CXXIX, 7). Prorsus copiosa; quia non gutta, sed unda sanguinis largiter per quinque partes corporis emanavit.</w:t>
      </w:r>
    </w:p>
    <w:p>
      <w:pPr>
        <w:pStyle w:val="Normal"/>
        <w:tabs>
          <w:tab w:val="clear" w:pos="709"/>
        </w:tabs>
        <w:spacing w:lineRule="auto" w:line="240"/>
        <w:ind w:left="150" w:right="150" w:firstLine="200"/>
        <w:rPr/>
      </w:pPr>
      <w:r>
        <w:rPr>
          <w:rStyle w:val="StileBookAntiqua85ptNero"/>
          <w:lang w:val="fr-FR"/>
        </w:rPr>
        <w:t xml:space="preserve">8. Quid tibi debuit facere, et non fecit? Illuminavit caecum, solvit vinctum, reduxit erroneum, reconciliavit reum. Quis non post illum libenter atque alacriter currat, qui et ab errore liberat, et errata dissimulat; qui deinde merita vivendo tradit, praemia moriendo conquirit? Quam excusationem habet qui in odore horum unguentorum non currit, nisi ad quem forte odor minime pervenit? Sed enim in omnem terram exivit odor vitae; quoniam misericordia Domini plena est terra, et miserationes ejus super omnia opera ejus. Ergo qui vitalem hanc sparsam ubique fragrantiam non sentit, et ob hoc </w:t>
      </w:r>
      <w:r>
        <w:rPr>
          <w:rFonts w:cs="Arial;Arial" w:ascii="Arial;Arial" w:hAnsi="Arial;Arial"/>
          <w:color w:val="800000"/>
          <w:sz w:val="12"/>
          <w:lang w:val="fr-FR"/>
        </w:rPr>
        <w:t xml:space="preserve">0881C </w:t>
      </w:r>
      <w:r>
        <w:rPr>
          <w:rStyle w:val="StileBookAntiqua85ptNero"/>
          <w:lang w:val="fr-FR"/>
        </w:rPr>
        <w:t>non currit, aut mortuus est, aut putidus [</w:t>
      </w:r>
      <w:r>
        <w:rPr>
          <w:rStyle w:val="StileBookAntiqua85ptCorsivoNero"/>
          <w:lang w:val="fr-FR"/>
        </w:rPr>
        <w:t>alias,</w:t>
      </w:r>
      <w:r>
        <w:rPr>
          <w:rStyle w:val="StileBookAntiqua85ptNero"/>
          <w:lang w:val="fr-FR"/>
        </w:rPr>
        <w:t xml:space="preserve"> putridus. Fragrantia fama est. Pervenit [</w:t>
      </w:r>
      <w:r>
        <w:rPr>
          <w:rStyle w:val="StileBookAntiqua85ptCorsivoNero"/>
          <w:lang w:val="fr-FR"/>
        </w:rPr>
        <w:t>alias,</w:t>
      </w:r>
      <w:r>
        <w:rPr>
          <w:rStyle w:val="StileBookAntiqua85ptNero"/>
          <w:lang w:val="fr-FR"/>
        </w:rPr>
        <w:t xml:space="preserve"> praevenit] opinionis odor, excitat ad currendum, perducit ad unctionis experimentum, ad bravium visionis. Vox una laetantium, omnium pervenientium: </w:t>
      </w:r>
      <w:r>
        <w:rPr>
          <w:rStyle w:val="StileBookAntiqua85ptCorsivoNero"/>
          <w:lang w:val="fr-FR"/>
        </w:rPr>
        <w:t>Sicut audivimus, sic vidimus in civitate Domini virtutum</w:t>
      </w:r>
      <w:r>
        <w:rPr>
          <w:rStyle w:val="StileBookAntiqua85ptNero"/>
          <w:lang w:val="fr-FR"/>
        </w:rPr>
        <w:t xml:space="preserve"> (Psal. XLVII, 9). Omnino propter mansuetudinem, quae in te praedicatur, currimus post te, Domine Jesu, audientes quod non spernas pauperem, peccatorem non horreas. Non horruisti confitentem latronem, non lacrymantem peccatricem, non Chananaeam supplicantem, non deprehensam in adulterio, non sedentem </w:t>
      </w:r>
      <w:r>
        <w:rPr>
          <w:rFonts w:cs="Book Antiqua;Book Antiqua" w:ascii="Book Antiqua;Book Antiqua" w:hAnsi="Book Antiqua;Book Antiqua"/>
          <w:b/>
          <w:bCs/>
          <w:color w:val="000000"/>
          <w:sz w:val="17"/>
          <w:szCs w:val="17"/>
          <w:lang w:val="fr-FR"/>
        </w:rPr>
        <w:t>1337</w:t>
      </w:r>
      <w:r>
        <w:rPr>
          <w:rStyle w:val="StileBookAntiqua85ptNero"/>
          <w:lang w:val="fr-FR"/>
        </w:rPr>
        <w:t xml:space="preserve"> in telonio, non supplicantem publicanum, non negantem discipulum, non persecutorem </w:t>
      </w:r>
      <w:r>
        <w:rPr>
          <w:rFonts w:cs="Arial;Arial" w:ascii="Arial;Arial" w:hAnsi="Arial;Arial"/>
          <w:color w:val="800000"/>
          <w:sz w:val="12"/>
          <w:lang w:val="fr-FR"/>
        </w:rPr>
        <w:t xml:space="preserve">0881D </w:t>
      </w:r>
      <w:r>
        <w:rPr>
          <w:rStyle w:val="StileBookAntiqua85ptNero"/>
          <w:lang w:val="fr-FR"/>
        </w:rPr>
        <w:t xml:space="preserve">discipulorum, non ipsos crucifixores tuos. In odore horum currimus. Porro sapientiae tuae odorem ex eo percipimus quod audivimus quia si quis indiget sapientia, postulet eam a te, et dabis ei. Aiunt siquidem quod des omnibus affluenter, et non improperes (Jac. I, V). At vero justitiae tuae tanta ubique fragrantia spargitur, ut non solum justus, sed etiam ipsa dicaris justitia, et justitia justificans. Tam validus denique es ad justificandum, quam multus ad ignoscendum. Quamobrem quisquis pro peccatis compunctus esurit et sitit justitiam, credat in te qui justificas impium, et solam justificatus per fidem, pacem habebit ad Deum. Sanctitatem quoque suavissime et copiosissime tua redolet non solum conversatio, sed et conceptio. Peccatum siquidem </w:t>
      </w:r>
      <w:r>
        <w:rPr>
          <w:rFonts w:cs="Arial;Arial" w:ascii="Arial;Arial" w:hAnsi="Arial;Arial"/>
          <w:color w:val="800000"/>
          <w:sz w:val="12"/>
          <w:lang w:val="fr-FR"/>
        </w:rPr>
        <w:t xml:space="preserve">0882A </w:t>
      </w:r>
      <w:r>
        <w:rPr>
          <w:rStyle w:val="StileBookAntiqua85ptNero"/>
          <w:lang w:val="fr-FR"/>
        </w:rPr>
        <w:t xml:space="preserve">non commisisti, nec contraxisti. Qui ergo justificat a peccatis sectari desiderant deliberantque sanctimoniam, sine qua nemo videbit Deum; audiant te clamantem: </w:t>
      </w:r>
      <w:r>
        <w:rPr>
          <w:rStyle w:val="StileBookAntiqua85ptCorsivoNero"/>
          <w:lang w:val="fr-FR"/>
        </w:rPr>
        <w:t>Sancti estote, quoniam ego sanctus sum</w:t>
      </w:r>
      <w:r>
        <w:rPr>
          <w:rStyle w:val="StileBookAntiqua85ptNero"/>
          <w:lang w:val="fr-FR"/>
        </w:rPr>
        <w:t xml:space="preserve"> (Levit. XIX, 2). Considerent vias tuas, et discant a te quia justus sis in omnibus viis tuis, et sanctus in omnibus operibus tuis (Psal. CXLIV, 17). Jam redemptionis odor quantos currere facit? Cum exaltaris a terra, tunc prorsus omnia trahis ad te ipsum. Passio tua ultimum refugium, singulare remedium. Deficiente sapientia, justitia non sufficiente, sanctitatis succumbentibus meritis, illa succurrit. Quis enim de sua vel sapientia, vel justitia, vel sanctitate praesumat sufficientiam sibi ad salutem? </w:t>
      </w:r>
      <w:r>
        <w:rPr>
          <w:rStyle w:val="StileBookAntiqua85ptCorsivoNero"/>
          <w:lang w:val="fr-FR"/>
        </w:rPr>
        <w:t>Non quod sufficientes,</w:t>
      </w:r>
      <w:r>
        <w:rPr>
          <w:rStyle w:val="StileBookAntiqua85ptNero"/>
          <w:lang w:val="fr-FR"/>
        </w:rPr>
        <w:t xml:space="preserve"> inquit, </w:t>
      </w:r>
      <w:r>
        <w:rPr>
          <w:rStyle w:val="StileBookAntiqua85ptCorsivoNero"/>
          <w:lang w:val="fr-FR"/>
        </w:rPr>
        <w:t xml:space="preserve">simus cogitare aliquid a nobis tanquam </w:t>
      </w:r>
      <w:r>
        <w:rPr>
          <w:rFonts w:cs="Arial;Arial" w:ascii="Arial;Arial" w:hAnsi="Arial;Arial"/>
          <w:i/>
          <w:iCs/>
          <w:color w:val="800000"/>
          <w:sz w:val="12"/>
          <w:lang w:val="fr-FR"/>
        </w:rPr>
        <w:t xml:space="preserve">0882B </w:t>
      </w:r>
      <w:r>
        <w:rPr>
          <w:rStyle w:val="StileBookAntiqua85ptCorsivoNero"/>
          <w:lang w:val="fr-FR"/>
        </w:rPr>
        <w:t>ex nobis, sed sufficientia nostra ex Deo est</w:t>
      </w:r>
      <w:r>
        <w:rPr>
          <w:rStyle w:val="StileBookAntiqua85ptNero"/>
          <w:lang w:val="fr-FR"/>
        </w:rPr>
        <w:t xml:space="preserve"> (II Cor. III, 5). Itaque cum defecerit virtus mea, non conturbor, non diffido. Scio quid faciam: calicem salutaris accipiam, et nomen Domini invocabo (Psal. CXV, 13). Illumina oculos meos, Domine, ut sciam quid acceptum sit coram te omni tempore (Sap. IX, 10), et sapiens sum. Delicta juventutis meae, et ignorantias meas ne memineris (Psal. XVIV, 7), et justus sum. Deduc me, Domine, in via tua (Psal. LXXXV, 11), et sanctus sum. Verumtamen nisi interpellet sanguis tuus pro me, salvus non sum. Pro his omnibus currimus post te: dimitte nos, quia clamamus post te.</w:t>
      </w:r>
    </w:p>
    <w:p>
      <w:pPr>
        <w:pStyle w:val="Normal"/>
        <w:tabs>
          <w:tab w:val="clear" w:pos="709"/>
        </w:tabs>
        <w:spacing w:lineRule="auto" w:line="240"/>
        <w:ind w:left="150" w:right="150" w:firstLine="200"/>
        <w:rPr/>
      </w:pPr>
      <w:r>
        <w:rPr>
          <w:rStyle w:val="StileBookAntiqua85ptNero"/>
          <w:lang w:val="fr-FR"/>
        </w:rPr>
        <w:t xml:space="preserve">9. Nec currimus aequaliter omnes in odore omnium unguentorum: sed videas alios vehementius </w:t>
      </w:r>
      <w:r>
        <w:rPr>
          <w:rFonts w:cs="Arial;Arial" w:ascii="Arial;Arial" w:hAnsi="Arial;Arial"/>
          <w:color w:val="800000"/>
          <w:sz w:val="12"/>
          <w:lang w:val="fr-FR"/>
        </w:rPr>
        <w:t xml:space="preserve">0882C </w:t>
      </w:r>
      <w:r>
        <w:rPr>
          <w:rStyle w:val="StileBookAntiqua85ptNero"/>
          <w:lang w:val="fr-FR"/>
        </w:rPr>
        <w:t xml:space="preserve">studiis flagrare sapientiae, alios magis ad poenitentiam spe indulgentiae animari, alios amplius ad virtutum exercitium vitae et conversationis ejus provocari exemplo, alios ad pietatem passionis memoria plus accendi. Putamus nos de singulis posse reperire exempla? Currebant in odore sapientiae, qui missi fuerant a Pharisaeis, cum reversi dicerent: </w:t>
      </w:r>
      <w:r>
        <w:rPr>
          <w:rStyle w:val="StileBookAntiqua85ptCorsivoNero"/>
          <w:lang w:val="fr-FR"/>
        </w:rPr>
        <w:t>Nunquam homo locutus est</w:t>
      </w:r>
      <w:r>
        <w:rPr>
          <w:rStyle w:val="StileBookAntiqua85ptNero"/>
          <w:lang w:val="fr-FR"/>
        </w:rPr>
        <w:t xml:space="preserve"> (Joan. VII, 46); utique admirantes doctrinam, et confitentes sapientiam. Currebat in hoc ipso odore sanctus Nicodemus, qui </w:t>
      </w:r>
      <w:r>
        <w:rPr>
          <w:rStyle w:val="StileBookAntiqua85ptCorsivoNero"/>
          <w:lang w:val="fr-FR"/>
        </w:rPr>
        <w:t>venit ad Jesum nocte</w:t>
      </w:r>
      <w:r>
        <w:rPr>
          <w:rStyle w:val="StileBookAntiqua85ptNero"/>
          <w:lang w:val="fr-FR"/>
        </w:rPr>
        <w:t xml:space="preserve"> (Joan. III, 2), in splendore multo sapientiae: de multis quippe instructus edoctusque recessit. Verum in odore justitiae cucurrit Maria Magdalena, cui </w:t>
      </w:r>
      <w:r>
        <w:rPr>
          <w:rStyle w:val="StileBookAntiqua85ptCorsivoNero"/>
          <w:lang w:val="fr-FR"/>
        </w:rPr>
        <w:t xml:space="preserve">dimissa sunt peccata multa, quoniam dilexit </w:t>
      </w:r>
      <w:r>
        <w:rPr>
          <w:rFonts w:cs="Arial;Arial" w:ascii="Arial;Arial" w:hAnsi="Arial;Arial"/>
          <w:i/>
          <w:iCs/>
          <w:color w:val="800000"/>
          <w:sz w:val="12"/>
          <w:lang w:val="fr-FR"/>
        </w:rPr>
        <w:t xml:space="preserve">0882D </w:t>
      </w:r>
      <w:r>
        <w:rPr>
          <w:rStyle w:val="StileBookAntiqua85ptCorsivoNero"/>
          <w:lang w:val="fr-FR"/>
        </w:rPr>
        <w:t>multum</w:t>
      </w:r>
      <w:r>
        <w:rPr>
          <w:rStyle w:val="StileBookAntiqua85ptNero"/>
          <w:lang w:val="fr-FR"/>
        </w:rPr>
        <w:t xml:space="preserve"> (Luc. VII, 47). Justa profecto et sancta, et non jam peccatrix, quemadmodum Pharisaeus exprobrabat, nesciens justitiam seu sanctitatem Dei esse munus, non opus hominis; et quia non modo justus, sed et beatus, cui non imputabit Dominus peccatum. An oblitus erat quomodo vel suam ipsius, vel alterius corporalem tangendo lepram fugarat, non contraxerat? Sic tactus a peccatrice justus justitiam impertit, non perdit; nec sorde peccati, qua illam mundat, sed inquinat. Cucurrit et Publicanus, qui cum propitiationem peccatis suis humiliter imploraret, </w:t>
      </w:r>
      <w:r>
        <w:rPr>
          <w:rStyle w:val="StileBookAntiqua85ptCorsivoNero"/>
          <w:lang w:val="fr-FR"/>
        </w:rPr>
        <w:t>descendit justificatus,</w:t>
      </w:r>
      <w:r>
        <w:rPr>
          <w:rStyle w:val="StileBookAntiqua85ptNero"/>
          <w:lang w:val="fr-FR"/>
        </w:rPr>
        <w:t xml:space="preserve"> teste ipsa Justitia (Luc. XVIII, 14). Cucurrit Petrus, qui lapsus </w:t>
      </w:r>
      <w:r>
        <w:rPr>
          <w:rStyle w:val="StileBookAntiqua85ptCorsivoNero"/>
          <w:lang w:val="fr-FR"/>
        </w:rPr>
        <w:t>flevit amare</w:t>
      </w:r>
      <w:r>
        <w:rPr>
          <w:rStyle w:val="StileBookAntiqua85ptNero"/>
          <w:lang w:val="fr-FR"/>
        </w:rPr>
        <w:t xml:space="preserve"> (Luc. XXII, 62), quatenus culpam dilueret, recuperaret justitiam. Cucurrit David, qui reatum agnoscens </w:t>
      </w:r>
      <w:r>
        <w:rPr>
          <w:rFonts w:cs="Arial;Arial" w:ascii="Arial;Arial" w:hAnsi="Arial;Arial"/>
          <w:color w:val="800000"/>
          <w:sz w:val="12"/>
          <w:lang w:val="fr-FR"/>
        </w:rPr>
        <w:t xml:space="preserve">0883A </w:t>
      </w:r>
      <w:r>
        <w:rPr>
          <w:rStyle w:val="StileBookAntiqua85ptNero"/>
          <w:lang w:val="fr-FR"/>
        </w:rPr>
        <w:t xml:space="preserve">et confitens, audire meruit: </w:t>
      </w:r>
      <w:r>
        <w:rPr>
          <w:rStyle w:val="StileBookAntiqua85ptCorsivoNero"/>
          <w:lang w:val="fr-FR"/>
        </w:rPr>
        <w:t>Et Dominus transtulit a te peccatum tuum</w:t>
      </w:r>
      <w:r>
        <w:rPr>
          <w:rStyle w:val="StileBookAntiqua85ptNero"/>
          <w:lang w:val="fr-FR"/>
        </w:rPr>
        <w:t xml:space="preserve"> (II Reg. </w:t>
      </w:r>
      <w:r>
        <w:rPr>
          <w:rStyle w:val="StileBookAntiqua85ptNero"/>
        </w:rPr>
        <w:t xml:space="preserve">XII, 13). Porro in sanctificationis odore Paulus currere se testatur, cum Christi se imitatorem esse gloriatur, dicens ad discipulos: </w:t>
      </w:r>
      <w:r>
        <w:rPr>
          <w:rStyle w:val="StileBookAntiqua85ptCorsivoNero"/>
        </w:rPr>
        <w:t>Estote imitatores mei, sicut et ego Christi</w:t>
      </w:r>
      <w:r>
        <w:rPr>
          <w:rStyle w:val="StileBookAntiqua85ptNero"/>
        </w:rPr>
        <w:t xml:space="preserve"> (I Cor. </w:t>
      </w:r>
      <w:r>
        <w:rPr>
          <w:rStyle w:val="StileBookAntiqua85ptNero"/>
          <w:lang w:val="fr-FR"/>
        </w:rPr>
        <w:t xml:space="preserve">XI, 1). Cucurrerunt et omnes qui aiebant: </w:t>
      </w:r>
      <w:r>
        <w:rPr>
          <w:rStyle w:val="StileBookAntiqua85ptCorsivoNero"/>
          <w:lang w:val="fr-FR"/>
        </w:rPr>
        <w:t>Ecce nos reliquimus</w:t>
      </w:r>
      <w:r>
        <w:rPr>
          <w:rStyle w:val="StileBookAntiqua85ptNero"/>
          <w:lang w:val="fr-FR"/>
        </w:rPr>
        <w:t xml:space="preserve"> </w:t>
      </w:r>
      <w:r>
        <w:rPr>
          <w:rFonts w:cs="Book Antiqua;Book Antiqua" w:ascii="Book Antiqua;Book Antiqua" w:hAnsi="Book Antiqua;Book Antiqua"/>
          <w:b/>
          <w:bCs/>
          <w:color w:val="000000"/>
          <w:sz w:val="17"/>
          <w:szCs w:val="17"/>
          <w:lang w:val="fr-FR"/>
        </w:rPr>
        <w:t>1338</w:t>
      </w:r>
      <w:r>
        <w:rPr>
          <w:rStyle w:val="StileBookAntiqua85ptNero"/>
          <w:lang w:val="fr-FR"/>
        </w:rPr>
        <w:t xml:space="preserve"> </w:t>
      </w:r>
      <w:r>
        <w:rPr>
          <w:rStyle w:val="StileBookAntiqua85ptCorsivoNero"/>
          <w:lang w:val="fr-FR"/>
        </w:rPr>
        <w:t>omnia, et secuti sumus te</w:t>
      </w:r>
      <w:r>
        <w:rPr>
          <w:rStyle w:val="StileBookAntiqua85ptNero"/>
          <w:lang w:val="fr-FR"/>
        </w:rPr>
        <w:t xml:space="preserve"> (Matth. </w:t>
      </w:r>
      <w:r>
        <w:rPr>
          <w:rStyle w:val="StileBookAntiqua85ptNero"/>
        </w:rPr>
        <w:t xml:space="preserve">XIX, 27). Desiderio quippe sequendi Christum reliquerant omnia. Hortatur generaliter universos ad eumdem odorem ista sententia: </w:t>
      </w:r>
      <w:r>
        <w:rPr>
          <w:rStyle w:val="StileBookAntiqua85ptCorsivoNero"/>
        </w:rPr>
        <w:t>Qui se dicit in Christo manere, debet sicut ille ambulavit, et ipse ambulare</w:t>
      </w:r>
      <w:r>
        <w:rPr>
          <w:rStyle w:val="StileBookAntiqua85ptNero"/>
        </w:rPr>
        <w:t xml:space="preserve"> (I Joan. </w:t>
      </w:r>
      <w:r>
        <w:rPr>
          <w:rStyle w:val="StileBookAntiqua85ptNero"/>
          <w:lang w:val="fr-FR"/>
        </w:rPr>
        <w:t xml:space="preserve">II, 6). Jam qui in odore cucurrerint passionis, si audire vis, universos martyres accipe. En quatuor unguenta assignata habetis; primum, sapientiae; secundum, justitiae; </w:t>
      </w:r>
      <w:r>
        <w:rPr>
          <w:rFonts w:cs="Arial;Arial" w:ascii="Arial;Arial" w:hAnsi="Arial;Arial"/>
          <w:color w:val="800000"/>
          <w:sz w:val="12"/>
          <w:lang w:val="fr-FR"/>
        </w:rPr>
        <w:t xml:space="preserve">0883B </w:t>
      </w:r>
      <w:r>
        <w:rPr>
          <w:rStyle w:val="StileBookAntiqua85ptNero"/>
          <w:lang w:val="fr-FR"/>
        </w:rPr>
        <w:t xml:space="preserve">tertium, sanctificationis; quartum, redemptionis. Tenete nomina, percipite fructum; et compositionis modum, vel numerum specierum, quibus confecta sunt, nolite requirere. </w:t>
      </w:r>
      <w:r>
        <w:rPr>
          <w:rStyle w:val="StileBookAntiqua85ptNero"/>
        </w:rPr>
        <w:t xml:space="preserve">Non enim facile in sponsi unguentis haec praesto esse possunt nobis, quemadmodum in superioribus illis sponsae fuerunt. </w:t>
      </w:r>
      <w:r>
        <w:rPr>
          <w:rStyle w:val="StileBookAntiqua85ptNero"/>
          <w:lang w:val="fr-FR"/>
        </w:rPr>
        <w:t>In Christo nempe rerum plenitudo est sine numero, et sine modo. Nam et sapientiae ejus non est numerus (Psal. CXLVI, 5); et justitia ipsius sicut montes Dei (Psal. XXXV, 7), sicut montes aeterni; et sanctitas singularis, et redemptio inexplicabilis.</w:t>
      </w:r>
    </w:p>
    <w:p>
      <w:pPr>
        <w:pStyle w:val="Normal"/>
        <w:tabs>
          <w:tab w:val="clear" w:pos="709"/>
        </w:tabs>
        <w:spacing w:lineRule="auto" w:line="240"/>
        <w:ind w:left="150" w:right="150" w:firstLine="200"/>
        <w:rPr/>
      </w:pPr>
      <w:r>
        <w:rPr>
          <w:rStyle w:val="StileBookAntiqua85ptNero"/>
          <w:lang w:val="fr-FR"/>
        </w:rPr>
        <w:t xml:space="preserve">10. Dicendum et hoc, quia frustra hujus saeculi sapientes de quatuor virtutibus tam multa disputaverunt, quas tamen apprehendere omnino nequiverunt, </w:t>
      </w:r>
      <w:r>
        <w:rPr>
          <w:rFonts w:cs="Arial;Arial" w:ascii="Arial;Arial" w:hAnsi="Arial;Arial"/>
          <w:color w:val="800000"/>
          <w:sz w:val="12"/>
          <w:lang w:val="fr-FR"/>
        </w:rPr>
        <w:t xml:space="preserve">0883C </w:t>
      </w:r>
      <w:r>
        <w:rPr>
          <w:rStyle w:val="StileBookAntiqua85ptNero"/>
          <w:lang w:val="fr-FR"/>
        </w:rPr>
        <w:t xml:space="preserve">cum illum nescierint, qui factus est nobis a Deo sapientia docens prudentiam; et justitia delicta donans; et sanctificatio, in exemplum temperantiae continenter vivens; et redemptio, in exemplum patientiae fortiter moriens. </w:t>
      </w:r>
      <w:r>
        <w:rPr>
          <w:rStyle w:val="StileBookAntiqua85ptNero"/>
        </w:rPr>
        <w:t xml:space="preserve">Forsitan dicit aliquis: Caetera bene conveniunt, sed sanctificatio ad temperantiam minus proprie referri videtur. Ad quod respondetur primum, id esse continentiam, quod temperantiam. Deinde usitatum in Scripturis, sanctificationem pro continentia seu munditia poni. Denique quid illae apud Moysen tam crebrae sanctificationes aliud erant, quam quaedam purificationes hominum temperantium se a cibo, a potu, concubitu, hisque similibus? Sed audi ipsum praecipue Apostolum, quam familiare habeat vel uti, vel usurpare </w:t>
      </w:r>
      <w:r>
        <w:rPr>
          <w:rFonts w:cs="Arial;Arial" w:ascii="Arial;Arial" w:hAnsi="Arial;Arial"/>
          <w:color w:val="800000"/>
          <w:sz w:val="12"/>
        </w:rPr>
        <w:t xml:space="preserve">0883D </w:t>
      </w:r>
      <w:r>
        <w:rPr>
          <w:rStyle w:val="StileBookAntiqua85ptNero"/>
        </w:rPr>
        <w:t xml:space="preserve">sanctificationem in hoc sensu. </w:t>
      </w:r>
      <w:r>
        <w:rPr>
          <w:rStyle w:val="StileBookAntiqua85ptCorsivoNero"/>
        </w:rPr>
        <w:t>Haec est,</w:t>
      </w:r>
      <w:r>
        <w:rPr>
          <w:rStyle w:val="StileBookAntiqua85ptNero"/>
        </w:rPr>
        <w:t xml:space="preserve"> inquit, </w:t>
      </w:r>
      <w:r>
        <w:rPr>
          <w:rStyle w:val="StileBookAntiqua85ptCorsivoNero"/>
        </w:rPr>
        <w:t>voluntas Dei, sanctificatio vestra, ut sciat unusquisque vestrum suum vas possidere in sanctificatione, et non in passione desiderii;</w:t>
      </w:r>
      <w:r>
        <w:rPr>
          <w:rStyle w:val="StileBookAntiqua85ptNero"/>
        </w:rPr>
        <w:t xml:space="preserve"> item: </w:t>
      </w:r>
      <w:r>
        <w:rPr>
          <w:rStyle w:val="StileBookAntiqua85ptCorsivoNero"/>
        </w:rPr>
        <w:t>Non enim vocavit nos Deus in immunditiam, sed in sanctificationem</w:t>
      </w:r>
      <w:r>
        <w:rPr>
          <w:rStyle w:val="StileBookAntiqua85ptNero"/>
        </w:rPr>
        <w:t xml:space="preserve"> (I Thess. IV, 3-7). Liquet quod sanctificationem pro temperantia ponit.</w:t>
      </w:r>
    </w:p>
    <w:p>
      <w:pPr>
        <w:pStyle w:val="Normal"/>
        <w:tabs>
          <w:tab w:val="clear" w:pos="709"/>
        </w:tabs>
        <w:spacing w:lineRule="auto" w:line="240"/>
        <w:ind w:left="150" w:right="150" w:firstLine="200"/>
        <w:rPr/>
      </w:pPr>
      <w:r>
        <w:rPr>
          <w:rStyle w:val="StileBookAntiqua85ptNero"/>
        </w:rPr>
        <w:t xml:space="preserve">11. Educto itaque in lucem quod subobscurum videbatur, redeo ad id unde digressus eram. Quid vobis cum virtutibus, qui Dei virtutem Christum ignoratis? Ubinam, quaeso, vera prudentia, nisi in Christi doctrina? Unde vera justitia, nisi de Christi misericordia? Ubi vera temperantia, nisi in Christi vita? Ubi vera fortitudo, nisi in Christi passione? Soli ergo qui ejus doctrina imbuti sunt, prudentes </w:t>
      </w:r>
      <w:r>
        <w:rPr>
          <w:rFonts w:cs="Arial;Arial" w:ascii="Arial;Arial" w:hAnsi="Arial;Arial"/>
          <w:color w:val="800000"/>
          <w:sz w:val="12"/>
        </w:rPr>
        <w:t xml:space="preserve">0884A </w:t>
      </w:r>
      <w:r>
        <w:rPr>
          <w:rStyle w:val="StileBookAntiqua85ptNero"/>
        </w:rPr>
        <w:t>dicendi sunt; soli justi, qui de ejus misericordia veniam peccatorum consecuti sunt; soli temperantes, qui ejus vitam imitari student; soli fortes, qui ejus patientiae documenta fortiter in adversis tenent. Incassum proinde quis laborat in acquisitione virtutum, si aliunde eas sperandas putat, quam a Domino virtutum: cujus doctrina, seminarium prudentiae; cujus misericordia, opus justitiae; cujus vita, speculum temperantiae; cujus mors, insigne est fortitudinis. Ipsi honor et gloria in saecula saeculorum.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4" w:name="__RefHeading___Toc146124216"/>
      <w:bookmarkEnd w:id="24"/>
      <w:r>
        <w:rPr>
          <w:rFonts w:cs="Book Antiqua;Book Antiqua" w:ascii="Book Antiqua;Book Antiqua" w:hAnsi="Book Antiqua;Book Antiqua"/>
          <w:b/>
          <w:bCs/>
          <w:color w:val="000000"/>
          <w:kern w:val="2"/>
          <w:sz w:val="18"/>
          <w:szCs w:val="18"/>
        </w:rPr>
        <w:t xml:space="preserve">SERMO XXIII. </w:t>
      </w:r>
      <w:r>
        <w:rPr>
          <w:rFonts w:cs="Book Antiqua;Book Antiqua" w:ascii="Book Antiqua;Book Antiqua" w:hAnsi="Book Antiqua;Book Antiqua"/>
          <w:b/>
          <w:bCs/>
          <w:i/>
          <w:iCs/>
          <w:color w:val="000000"/>
          <w:kern w:val="2"/>
          <w:sz w:val="18"/>
          <w:szCs w:val="18"/>
        </w:rPr>
        <w:t>De tribus modis contemplationis circa Deum, sub figura trium cellarum.</w:t>
      </w:r>
    </w:p>
    <w:p>
      <w:pPr>
        <w:pStyle w:val="Normal"/>
        <w:tabs>
          <w:tab w:val="clear" w:pos="709"/>
        </w:tabs>
        <w:spacing w:lineRule="auto" w:line="240"/>
        <w:ind w:left="150" w:right="150" w:firstLine="200"/>
        <w:rPr/>
      </w:pPr>
      <w:r>
        <w:rPr>
          <w:rStyle w:val="StileBookAntiqua85ptNero"/>
        </w:rPr>
        <w:t xml:space="preserve">1. </w:t>
      </w:r>
      <w:r>
        <w:rPr>
          <w:rStyle w:val="StileBookAntiqua85ptCorsivoNero"/>
        </w:rPr>
        <w:t>Introduxit me rex in cellaria sua.</w:t>
      </w:r>
      <w:r>
        <w:rPr>
          <w:rStyle w:val="StileBookAntiqua85ptNero"/>
        </w:rPr>
        <w:t xml:space="preserve"> Ecce unde odor, ecce quo curritur. Dixerat quia currendum, </w:t>
      </w:r>
      <w:r>
        <w:rPr>
          <w:rFonts w:cs="Arial;Arial" w:ascii="Arial;Arial" w:hAnsi="Arial;Arial"/>
          <w:color w:val="800000"/>
          <w:sz w:val="12"/>
        </w:rPr>
        <w:t xml:space="preserve">0884B </w:t>
      </w:r>
      <w:r>
        <w:rPr>
          <w:rStyle w:val="StileBookAntiqua85ptNero"/>
        </w:rPr>
        <w:t xml:space="preserve">et in quo currendum; sed quo currendum esset, non dixerat. Ergo ad cellaria curritur, et curritur in odore qui ex ipsis procedit, sponsa illum solita sua sagacitate praesentiente, et cupiente in ipsius plenitudinem introduci. </w:t>
      </w:r>
      <w:r>
        <w:rPr>
          <w:rStyle w:val="StileBookAntiqua85ptNero"/>
          <w:lang w:val="es-ES_tradnl"/>
        </w:rPr>
        <w:t xml:space="preserve">Verum de cellariis his quid sentiendum putamus? Cogitemus ea interim loca quaedam redolentia penes sponsum, plena odoramentis, referta deliciis. </w:t>
      </w:r>
      <w:r>
        <w:rPr>
          <w:rStyle w:val="StileBookAntiqua85ptNero"/>
        </w:rPr>
        <w:t xml:space="preserve">In istiusmodi nempe officina </w:t>
      </w:r>
      <w:r>
        <w:rPr>
          <w:rFonts w:cs="Book Antiqua;Book Antiqua" w:ascii="Book Antiqua;Book Antiqua" w:hAnsi="Book Antiqua;Book Antiqua"/>
          <w:b/>
          <w:bCs/>
          <w:color w:val="000000"/>
          <w:sz w:val="17"/>
          <w:szCs w:val="17"/>
        </w:rPr>
        <w:t>1339</w:t>
      </w:r>
      <w:r>
        <w:rPr>
          <w:rStyle w:val="StileBookAntiqua85ptNero"/>
        </w:rPr>
        <w:t xml:space="preserve"> potiora quaeque ex horto, sive ex agro servanda reponuntur. </w:t>
      </w:r>
      <w:r>
        <w:rPr>
          <w:rStyle w:val="StileBookAntiqua85ptNero"/>
          <w:lang w:val="fr-FR"/>
        </w:rPr>
        <w:t xml:space="preserve">Illuc ergo pariter currunt. Qui? Spiritu ferventes animae. Currit sponsa, currunt adolescentulae; sed quae amat ardentius, currit velocius, et citius pervenit. Perveniens, non dico repulsionem, sed nec cunctationem patitur. Sine mora aperitur ei, tanquam domesticae, tanquam </w:t>
      </w:r>
      <w:r>
        <w:rPr>
          <w:rFonts w:cs="Arial;Arial" w:ascii="Arial;Arial" w:hAnsi="Arial;Arial"/>
          <w:color w:val="800000"/>
          <w:sz w:val="12"/>
          <w:lang w:val="fr-FR"/>
        </w:rPr>
        <w:t xml:space="preserve">0884C </w:t>
      </w:r>
      <w:r>
        <w:rPr>
          <w:rStyle w:val="StileBookAntiqua85ptNero"/>
          <w:lang w:val="fr-FR"/>
        </w:rPr>
        <w:t xml:space="preserve">charissimae, tanquam specialiter dilectae, et singulariter gratae. Adolescentulae autem quid? Sequuntur a longe; neque enim, cum adhuc infirmae sint, pari possunt devotione cum sponsa currere, nec ipsius omnino imitari desiderium et fervorem; ideoque tardius pervenientes, foris remanent. At charitas sponsae non quiescit, neque insolescit, ut assolet, successibus suis, ut eas obliviscatur, consolans magis et hortans ad patientiam, quatenus aequanimiter et sui ferant repulsam, et illius absentiam. Denique et nuntiat eis gaudium quod percepit, non ob aliud sane, nisi ut sibi congaudeant, dum confidant minime alienum fore a se, quidquid gratiae matri accesserit. Nam nec illa ita proficere curat, </w:t>
      </w:r>
      <w:r>
        <w:rPr>
          <w:rFonts w:cs="Arial;Arial" w:ascii="Arial;Arial" w:hAnsi="Arial;Arial"/>
          <w:color w:val="800000"/>
          <w:sz w:val="12"/>
          <w:lang w:val="fr-FR"/>
        </w:rPr>
        <w:t xml:space="preserve">0884D </w:t>
      </w:r>
      <w:r>
        <w:rPr>
          <w:rStyle w:val="StileBookAntiqua85ptNero"/>
          <w:lang w:val="fr-FR"/>
        </w:rPr>
        <w:t>quo ipsarum negligat curam; nec juvandos suos profectus putat illarum damno. Quocunque proinde meritorum praerogativa tollatur ab illis, charitate absque dubio et pia sollicitudine necesse est eam semper esse cum illis. Oportet denique eam sponsum suum imitari, et petentem nimirum coelos, et nihilominus in terris cum suis se fore usque ad consummationem saeculi pollicentem. Sic et ista, quantumvis proficiat, quantumlibet promoveatur; cura, providentia atque affectu ab his, quas in Evangelio genuit, nunquam amovetur, nunquam sua viscera obliviscitur.</w:t>
      </w:r>
    </w:p>
    <w:p>
      <w:pPr>
        <w:pStyle w:val="Normal"/>
        <w:tabs>
          <w:tab w:val="clear" w:pos="709"/>
        </w:tabs>
        <w:spacing w:lineRule="auto" w:line="240"/>
        <w:ind w:left="150" w:right="150" w:firstLine="200"/>
        <w:rPr/>
      </w:pPr>
      <w:r>
        <w:rPr>
          <w:rStyle w:val="StileBookAntiqua85ptNero"/>
          <w:lang w:val="fr-FR"/>
        </w:rPr>
        <w:t xml:space="preserve">2. Dicat itaque eis: Gaudete, confidite. </w:t>
      </w:r>
      <w:r>
        <w:rPr>
          <w:rStyle w:val="StileBookAntiqua85ptCorsivoNero"/>
          <w:lang w:val="fr-FR"/>
        </w:rPr>
        <w:t>Introduxit me rex in cellaria sua</w:t>
      </w:r>
      <w:r>
        <w:rPr>
          <w:rStyle w:val="StileBookAntiqua85ptNero"/>
          <w:lang w:val="fr-FR"/>
        </w:rPr>
        <w:t xml:space="preserve"> [</w:t>
      </w:r>
      <w:r>
        <w:rPr>
          <w:rStyle w:val="StileBookAntiqua85ptCorsivoNero"/>
          <w:lang w:val="fr-FR"/>
        </w:rPr>
        <w:t>alias,</w:t>
      </w:r>
      <w:r>
        <w:rPr>
          <w:rStyle w:val="StileBookAntiqua85ptNero"/>
          <w:lang w:val="fr-FR"/>
        </w:rPr>
        <w:t xml:space="preserve"> cubiculum]: putate et vos pariter introductas. Sola introducta videor; sed </w:t>
      </w:r>
      <w:r>
        <w:rPr>
          <w:rFonts w:cs="Arial;Arial" w:ascii="Arial;Arial" w:hAnsi="Arial;Arial"/>
          <w:color w:val="800000"/>
          <w:sz w:val="12"/>
          <w:lang w:val="fr-FR"/>
        </w:rPr>
        <w:t xml:space="preserve">0885A </w:t>
      </w:r>
      <w:r>
        <w:rPr>
          <w:rStyle w:val="StileBookAntiqua85ptNero"/>
          <w:lang w:val="fr-FR"/>
        </w:rPr>
        <w:t xml:space="preserve">soli non proderit. Vestrum omnium est meus omnis profectus: vobis proficio, vobiscum partibor quidquid plus forte vobis meruero. Vis indubitanter scire quia in hoc sensu et affectu locuta sit? Audi quid illae respondeant. </w:t>
      </w:r>
      <w:r>
        <w:rPr>
          <w:rStyle w:val="StileBookAntiqua85ptCorsivoNero"/>
          <w:lang w:val="fr-FR"/>
        </w:rPr>
        <w:t>Exsultabimus et laetabimur in te. In te,</w:t>
      </w:r>
      <w:r>
        <w:rPr>
          <w:rStyle w:val="StileBookAntiqua85ptNero"/>
          <w:lang w:val="fr-FR"/>
        </w:rPr>
        <w:t xml:space="preserve"> inquiunt, </w:t>
      </w:r>
      <w:r>
        <w:rPr>
          <w:rStyle w:val="StileBookAntiqua85ptCorsivoNero"/>
          <w:lang w:val="fr-FR"/>
        </w:rPr>
        <w:t>exsultabimus et laetabimur:</w:t>
      </w:r>
      <w:r>
        <w:rPr>
          <w:rStyle w:val="StileBookAntiqua85ptNero"/>
          <w:lang w:val="fr-FR"/>
        </w:rPr>
        <w:t xml:space="preserve"> nam in nobis necdum meremur. Et addunt, </w:t>
      </w:r>
      <w:r>
        <w:rPr>
          <w:rStyle w:val="StileBookAntiqua85ptCorsivoNero"/>
          <w:lang w:val="fr-FR"/>
        </w:rPr>
        <w:t>Memores uberum tuorum,</w:t>
      </w:r>
      <w:r>
        <w:rPr>
          <w:rStyle w:val="StileBookAntiqua85ptNero"/>
          <w:lang w:val="fr-FR"/>
        </w:rPr>
        <w:t xml:space="preserve"> hoc est, aequanimiter sustinemus dum venias, scientes te plenis ad nos reversuram uberibus. Tunc nos confidimus exsultare et laetari, memores interim uberum tuorum. Quod adjungunt, </w:t>
      </w:r>
      <w:r>
        <w:rPr>
          <w:rStyle w:val="StileBookAntiqua85ptCorsivoNero"/>
          <w:lang w:val="fr-FR"/>
        </w:rPr>
        <w:t>super vinum</w:t>
      </w:r>
      <w:r>
        <w:rPr>
          <w:rStyle w:val="StileBookAntiqua85ptNero"/>
          <w:lang w:val="fr-FR"/>
        </w:rPr>
        <w:t xml:space="preserve"> (Cantic. I, 3), significant se adhuc quidem pro sui imperfectione carnalium desideriorum, quae vino designantur, recordatione pulsari; vinci tamen eadem desideria memoria abundantiae suavitatis, </w:t>
      </w:r>
      <w:r>
        <w:rPr>
          <w:rFonts w:cs="Arial;Arial" w:ascii="Arial;Arial" w:hAnsi="Arial;Arial"/>
          <w:color w:val="800000"/>
          <w:sz w:val="12"/>
          <w:lang w:val="fr-FR"/>
        </w:rPr>
        <w:t xml:space="preserve">0885B </w:t>
      </w:r>
      <w:r>
        <w:rPr>
          <w:rStyle w:val="StileBookAntiqua85ptNero"/>
          <w:lang w:val="fr-FR"/>
        </w:rPr>
        <w:t xml:space="preserve">quam jam ex uberibus fluentem expertae sunt. Dicerem de uberibus, si non me satis dixisse superius meminissem (serm. 9). Nunc vero vides quomodo de matre praesumunt, quomodo ejus lucra et gaudia sua reputant, propriae repulsae injuriam illius introductione consolantes. </w:t>
      </w:r>
      <w:r>
        <w:rPr>
          <w:rStyle w:val="StileBookAntiqua85ptNero"/>
        </w:rPr>
        <w:t xml:space="preserve">Minime ita confiderent, nisi matrem agnoscerent. Audiant hoc praelati, qui sibi commissis semper volunt esse formidini, utilitati raro. Erudimini, qui judicatis terram. Discite subditorum matres vos esse debere, non dominos; studete magis amari, quam metui: et si interdum severitate opus est, paterna sit, non tyrannica. Matres fovendo, patres vos corripiendo exhibeatis. Mansuescite, ponite feritatem; suspendite verbera, producite ubera; pectora lacte pinguescant, non </w:t>
      </w:r>
      <w:r>
        <w:rPr>
          <w:rFonts w:cs="Arial;Arial" w:ascii="Arial;Arial" w:hAnsi="Arial;Arial"/>
          <w:color w:val="800000"/>
          <w:sz w:val="12"/>
        </w:rPr>
        <w:t xml:space="preserve">0885C </w:t>
      </w:r>
      <w:r>
        <w:rPr>
          <w:rStyle w:val="StileBookAntiqua85ptNero"/>
        </w:rPr>
        <w:t xml:space="preserve">typho turgeant. Quid jugum vestrum super eos aggravatis, quorum potius onera portare debetis? Cur morsus a serpente parvulus fugit conscientiam sacerdotis, ad quem eum magis oportuerat tanquam ad sinum recurrere matris? </w:t>
      </w:r>
      <w:r>
        <w:rPr>
          <w:rStyle w:val="StileBookAntiqua85ptNero"/>
          <w:lang w:val="fr-FR"/>
        </w:rPr>
        <w:t xml:space="preserve">Si spirituales estis, instruite hujusmodi in spiritu lenitatis; considerans unusquisque se ipsum, ne et ipse tentetur (Galat. </w:t>
      </w:r>
      <w:r>
        <w:rPr>
          <w:rStyle w:val="StileBookAntiqua85ptNero"/>
        </w:rPr>
        <w:t xml:space="preserve">VI, 1). Alioquin ille </w:t>
      </w:r>
      <w:r>
        <w:rPr>
          <w:rStyle w:val="StileBookAntiqua85ptCorsivoNero"/>
        </w:rPr>
        <w:t>in peccato suo morietur: sanguinem autem ejus,</w:t>
      </w:r>
      <w:r>
        <w:rPr>
          <w:rStyle w:val="StileBookAntiqua85ptNero"/>
        </w:rPr>
        <w:t xml:space="preserve"> ait, </w:t>
      </w:r>
      <w:r>
        <w:rPr>
          <w:rStyle w:val="StileBookAntiqua85ptCorsivoNero"/>
        </w:rPr>
        <w:t>de manu tua requiram</w:t>
      </w:r>
      <w:r>
        <w:rPr>
          <w:rStyle w:val="StileBookAntiqua85ptNero"/>
        </w:rPr>
        <w:t xml:space="preserve"> (Ezech. III, 20). Sed haec alias.</w:t>
      </w:r>
    </w:p>
    <w:p>
      <w:pPr>
        <w:pStyle w:val="Normal"/>
        <w:tabs>
          <w:tab w:val="clear" w:pos="709"/>
        </w:tabs>
        <w:spacing w:lineRule="auto" w:line="240"/>
        <w:ind w:left="150" w:right="150" w:firstLine="200"/>
        <w:rPr/>
      </w:pPr>
      <w:r>
        <w:rPr>
          <w:rStyle w:val="StileBookAntiqua85ptNero"/>
        </w:rPr>
        <w:t xml:space="preserve">3. Nunc quoniam litterae consequentia ex his quae praetaxavimus manifesta est, videamus jam de cellariis </w:t>
      </w:r>
      <w:r>
        <w:rPr>
          <w:rFonts w:cs="Book Antiqua;Book Antiqua" w:ascii="Book Antiqua;Book Antiqua" w:hAnsi="Book Antiqua;Book Antiqua"/>
          <w:b/>
          <w:bCs/>
          <w:color w:val="000000"/>
          <w:sz w:val="17"/>
          <w:szCs w:val="17"/>
        </w:rPr>
        <w:t>1340</w:t>
      </w:r>
      <w:r>
        <w:rPr>
          <w:rStyle w:val="StileBookAntiqua85ptNero"/>
        </w:rPr>
        <w:t xml:space="preserve"> quid spiritualiter sentire debeamus. In consequentibus mentio fit etiam de horto et de cubiculo, quae ambo nunc adjungo istis cellariis, et in </w:t>
      </w:r>
      <w:r>
        <w:rPr>
          <w:rFonts w:cs="Arial;Arial" w:ascii="Arial;Arial" w:hAnsi="Arial;Arial"/>
          <w:color w:val="800000"/>
          <w:sz w:val="12"/>
        </w:rPr>
        <w:t xml:space="preserve">0885D </w:t>
      </w:r>
      <w:r>
        <w:rPr>
          <w:rStyle w:val="StileBookAntiqua85ptNero"/>
        </w:rPr>
        <w:t xml:space="preserve">praesentem disputationem assumo: nam simul tractata melius ex invicem innotescent. </w:t>
      </w:r>
      <w:r>
        <w:rPr>
          <w:rStyle w:val="StileBookAntiqua85ptNero"/>
          <w:lang w:val="fr-FR"/>
        </w:rPr>
        <w:t>Et quaeramus, si placet, tria ista in Scripturis sanctis, hortum, cellarium, cubiculum. In ipsis nempe libenter Deum sitiens anima versatur et moratur, sciens se ibi absque dubio inventuram quem sitit. Sit itaque hortus simplex ac plana historia; sit cellarium moralis sensus; sit cubiculum arcanum theoricae contemplationis.</w:t>
      </w:r>
    </w:p>
    <w:p>
      <w:pPr>
        <w:pStyle w:val="Normal"/>
        <w:tabs>
          <w:tab w:val="clear" w:pos="709"/>
        </w:tabs>
        <w:spacing w:lineRule="auto" w:line="240"/>
        <w:ind w:left="150" w:right="150" w:firstLine="200"/>
        <w:rPr/>
      </w:pPr>
      <w:r>
        <w:rPr>
          <w:rStyle w:val="StileBookAntiqua85ptNero"/>
          <w:lang w:val="fr-FR"/>
        </w:rPr>
        <w:t xml:space="preserve">4. Et primum quidem historiam ad hortum puto non immerito deputari, quod in ea inveniantur viri virtutum, tanquam ligna fructifera in horto sponsi et in paradiso Dei, de quorum bonis actibus ac moribus quot sumis exempla, tot carpis poma. An forte </w:t>
      </w:r>
      <w:r>
        <w:rPr>
          <w:rFonts w:cs="Arial;Arial" w:ascii="Arial;Arial" w:hAnsi="Arial;Arial"/>
          <w:color w:val="800000"/>
          <w:sz w:val="12"/>
          <w:lang w:val="fr-FR"/>
        </w:rPr>
        <w:t xml:space="preserve">0886A </w:t>
      </w:r>
      <w:r>
        <w:rPr>
          <w:rStyle w:val="StileBookAntiqua85ptNero"/>
          <w:lang w:val="fr-FR"/>
        </w:rPr>
        <w:t xml:space="preserve">quis ambigat Dei esse plantationem bonum hominem? Audi sanctum David de viro bono quid canat. </w:t>
      </w:r>
      <w:r>
        <w:rPr>
          <w:rStyle w:val="StileBookAntiqua85ptCorsivoNero"/>
          <w:lang w:val="fr-FR"/>
        </w:rPr>
        <w:t>Erit,</w:t>
      </w:r>
      <w:r>
        <w:rPr>
          <w:rStyle w:val="StileBookAntiqua85ptNero"/>
          <w:lang w:val="fr-FR"/>
        </w:rPr>
        <w:t xml:space="preserve"> ait, </w:t>
      </w:r>
      <w:r>
        <w:rPr>
          <w:rStyle w:val="StileBookAntiqua85ptCorsivoNero"/>
          <w:lang w:val="fr-FR"/>
        </w:rPr>
        <w:t>tanquam lignum quod plantatum est secus decursus aquarum, quod fructum suum dabit in tempore suo, et folium ejus non defluet</w:t>
      </w:r>
      <w:r>
        <w:rPr>
          <w:rStyle w:val="StileBookAntiqua85ptNero"/>
          <w:lang w:val="fr-FR"/>
        </w:rPr>
        <w:t xml:space="preserve"> (Psal. I, 3.) Audi Jeremiam eodem spiritu concinentem, et eisdem pene verbis. </w:t>
      </w:r>
      <w:r>
        <w:rPr>
          <w:rStyle w:val="StileBookAntiqua85ptCorsivoNero"/>
          <w:lang w:val="fr-FR"/>
        </w:rPr>
        <w:t>Erit tanquam lignum,</w:t>
      </w:r>
      <w:r>
        <w:rPr>
          <w:rStyle w:val="StileBookAntiqua85ptNero"/>
          <w:lang w:val="fr-FR"/>
        </w:rPr>
        <w:t xml:space="preserve"> inquit, </w:t>
      </w:r>
      <w:r>
        <w:rPr>
          <w:rStyle w:val="StileBookAntiqua85ptCorsivoNero"/>
          <w:lang w:val="fr-FR"/>
        </w:rPr>
        <w:t>quod plantatum est secus decursus aquarum, quod ad humorem mittit radices suas, et non timebit cum venerit aestus</w:t>
      </w:r>
      <w:r>
        <w:rPr>
          <w:rStyle w:val="StileBookAntiqua85ptNero"/>
          <w:lang w:val="fr-FR"/>
        </w:rPr>
        <w:t xml:space="preserve"> (Jerem. XVII, 8). Item Propheta: </w:t>
      </w:r>
      <w:r>
        <w:rPr>
          <w:rStyle w:val="StileBookAntiqua85ptCorsivoNero"/>
          <w:lang w:val="fr-FR"/>
        </w:rPr>
        <w:t>Justus ut palma florebit, sicut cedrus Libani multiplicabitur</w:t>
      </w:r>
      <w:r>
        <w:rPr>
          <w:rStyle w:val="StileBookAntiqua85ptNero"/>
          <w:lang w:val="fr-FR"/>
        </w:rPr>
        <w:t xml:space="preserve"> (Psal. </w:t>
      </w:r>
      <w:r>
        <w:rPr>
          <w:rStyle w:val="StileBookAntiqua85ptNero"/>
        </w:rPr>
        <w:t xml:space="preserve">XCI, 13). Et de se ipso: </w:t>
      </w:r>
      <w:r>
        <w:rPr>
          <w:rStyle w:val="StileBookAntiqua85ptCorsivoNero"/>
        </w:rPr>
        <w:t>Ego autem sicut oliva fructifera in domo Dei</w:t>
      </w:r>
      <w:r>
        <w:rPr>
          <w:rStyle w:val="StileBookAntiqua85ptNero"/>
        </w:rPr>
        <w:t xml:space="preserve"> (Psal. LI, 10). Est ergo historia hortus, et ipsa tripartita. Continetur namque in ea coeli et terrae creatio, reconciliatio, et reparatio. </w:t>
      </w:r>
      <w:r>
        <w:rPr>
          <w:rFonts w:cs="Arial;Arial" w:ascii="Arial;Arial" w:hAnsi="Arial;Arial"/>
          <w:color w:val="800000"/>
          <w:sz w:val="12"/>
        </w:rPr>
        <w:t xml:space="preserve">0886B </w:t>
      </w:r>
      <w:r>
        <w:rPr>
          <w:rStyle w:val="StileBookAntiqua85ptNero"/>
        </w:rPr>
        <w:t xml:space="preserve">Creatio quidem, tanquam horti satio sive plantatio. Reconciliatio autem, quasi germinatio satorum vel plantatorum. Tempore nempe suo rorantibus coelis desuper, et nubibus pluentibus justum, aperta est terra et germinavit Salvatorem (Isai. XLV, 8), per quem facta est coeli terraeque reconciliatio. Ipse est enim pax nostra, qui fecit utraque unum (Ephes. II, 14), pacificans in sanguine suo quae in terris sunt, et quae in coelis (Coloss. I, 20). Porro reparatio futura est in fine saeculi. Erit enim coelum novum, et terra nova: et colligentur boni de medio malorum, tanquam fructus de horto, in Dei promptuaria reponendi. </w:t>
      </w:r>
      <w:r>
        <w:rPr>
          <w:rStyle w:val="StileBookAntiqua85ptCorsivoNero"/>
          <w:lang w:val="fr-FR"/>
        </w:rPr>
        <w:t>In die illa,</w:t>
      </w:r>
      <w:r>
        <w:rPr>
          <w:rStyle w:val="StileBookAntiqua85ptNero"/>
          <w:lang w:val="fr-FR"/>
        </w:rPr>
        <w:t xml:space="preserve"> ut scriptum est, </w:t>
      </w:r>
      <w:r>
        <w:rPr>
          <w:rStyle w:val="StileBookAntiqua85ptCorsivoNero"/>
          <w:lang w:val="fr-FR"/>
        </w:rPr>
        <w:t>erit germen Domini in magnificentia et gloria, et fructus terrae sublimis</w:t>
      </w:r>
      <w:r>
        <w:rPr>
          <w:rStyle w:val="StileBookAntiqua85ptNero"/>
          <w:lang w:val="fr-FR"/>
        </w:rPr>
        <w:t xml:space="preserve"> (Isai. IV, 2). Habes igitur tria tempora in horto </w:t>
      </w:r>
      <w:r>
        <w:rPr>
          <w:rFonts w:cs="Arial;Arial" w:ascii="Arial;Arial" w:hAnsi="Arial;Arial"/>
          <w:color w:val="800000"/>
          <w:sz w:val="12"/>
          <w:lang w:val="fr-FR"/>
        </w:rPr>
        <w:t xml:space="preserve">0886C </w:t>
      </w:r>
      <w:r>
        <w:rPr>
          <w:rStyle w:val="StileBookAntiqua85ptNero"/>
          <w:lang w:val="fr-FR"/>
        </w:rPr>
        <w:t>historici sensus.</w:t>
      </w:r>
    </w:p>
    <w:p>
      <w:pPr>
        <w:pStyle w:val="Normal"/>
        <w:tabs>
          <w:tab w:val="clear" w:pos="709"/>
        </w:tabs>
        <w:spacing w:lineRule="auto" w:line="240"/>
        <w:ind w:left="150" w:right="150" w:firstLine="200"/>
        <w:rPr/>
      </w:pPr>
      <w:r>
        <w:rPr>
          <w:rStyle w:val="StileBookAntiqua85ptNero"/>
          <w:lang w:val="fr-FR"/>
        </w:rPr>
        <w:t xml:space="preserve">5. In Morali quoque disciplina tria aeque advertere est, cellas quasi tres in cellario uno. Et idcirce forsitan pluraliter </w:t>
      </w:r>
      <w:r>
        <w:rPr>
          <w:rStyle w:val="StileBookAntiqua85ptCorsivoNero"/>
          <w:lang w:val="fr-FR"/>
        </w:rPr>
        <w:t>cellaria</w:t>
      </w:r>
      <w:r>
        <w:rPr>
          <w:rStyle w:val="StileBookAntiqua85ptNero"/>
          <w:lang w:val="fr-FR"/>
        </w:rPr>
        <w:t xml:space="preserve"> dixit, et non cellarium, cellarum videlicet hunc numerum cogitans. </w:t>
      </w:r>
      <w:r>
        <w:rPr>
          <w:rStyle w:val="StileBookAntiqua85ptNero"/>
        </w:rPr>
        <w:t xml:space="preserve">Infra denique introductam se gloriatur </w:t>
      </w:r>
      <w:r>
        <w:rPr>
          <w:rStyle w:val="StileBookAntiqua85ptCorsivoNero"/>
        </w:rPr>
        <w:t>in cellam vinariam</w:t>
      </w:r>
      <w:r>
        <w:rPr>
          <w:rStyle w:val="StileBookAntiqua85ptNero"/>
        </w:rPr>
        <w:t xml:space="preserve"> (Cantic. II, 4). Nos ergo, quia legimus: </w:t>
      </w:r>
      <w:r>
        <w:rPr>
          <w:rStyle w:val="StileBookAntiqua85ptCorsivoNero"/>
        </w:rPr>
        <w:t>Da occasionem sapienti, et sapientior erit</w:t>
      </w:r>
      <w:r>
        <w:rPr>
          <w:rStyle w:val="StileBookAntiqua85ptNero"/>
        </w:rPr>
        <w:t xml:space="preserve"> (Prov. </w:t>
      </w:r>
      <w:r>
        <w:rPr>
          <w:rStyle w:val="StileBookAntiqua85ptNero"/>
          <w:lang w:val="fr-FR"/>
        </w:rPr>
        <w:t xml:space="preserve">IX, 9): habentes occasionem ex vocabulo quod Spiritus sanctus cellae huic censuit imponendum reliquis quoque duabus nomina imponamus, aromaticam uni, et unguentariam alteri. Causas horum vocabulorum videbimus postea. Nunc autem adverte cuncta apud sponsum salubria, cuncta suavia reperiri; vinum, unguenta, aromata. </w:t>
      </w:r>
      <w:r>
        <w:rPr>
          <w:rStyle w:val="StileBookAntiqua85ptCorsivoNero"/>
          <w:lang w:val="fr-FR"/>
        </w:rPr>
        <w:t>Vinum,</w:t>
      </w:r>
      <w:r>
        <w:rPr>
          <w:rStyle w:val="StileBookAntiqua85ptNero"/>
          <w:lang w:val="fr-FR"/>
        </w:rPr>
        <w:t xml:space="preserve"> Scriptura teste, </w:t>
      </w:r>
      <w:r>
        <w:rPr>
          <w:rStyle w:val="StileBookAntiqua85ptCorsivoNero"/>
          <w:lang w:val="fr-FR"/>
        </w:rPr>
        <w:t xml:space="preserve">laetificat </w:t>
      </w:r>
      <w:r>
        <w:rPr>
          <w:rFonts w:cs="Arial;Arial" w:ascii="Arial;Arial" w:hAnsi="Arial;Arial"/>
          <w:i/>
          <w:iCs/>
          <w:color w:val="800000"/>
          <w:sz w:val="12"/>
          <w:lang w:val="fr-FR"/>
        </w:rPr>
        <w:t xml:space="preserve">0886D </w:t>
      </w:r>
      <w:r>
        <w:rPr>
          <w:rStyle w:val="StileBookAntiqua85ptCorsivoNero"/>
          <w:lang w:val="fr-FR"/>
        </w:rPr>
        <w:t>cor hominis</w:t>
      </w:r>
      <w:r>
        <w:rPr>
          <w:rStyle w:val="StileBookAntiqua85ptNero"/>
          <w:lang w:val="fr-FR"/>
        </w:rPr>
        <w:t xml:space="preserve"> (Psal. CIII, 15). Exhilarari nihilominus faciem in oleo legis (ibid.), quo utique pulvis pigmentorum infunditur, ut unguenta fiant. </w:t>
      </w:r>
      <w:r>
        <w:rPr>
          <w:rStyle w:val="StileBookAntiqua85ptNero"/>
        </w:rPr>
        <w:t>Aromata non modo grata suavitate odoris, sed vi quoque medendi utilia sunt. Merito se introductam illuc exsultat sponsa, ubi tanta redundat abertas gratiae.</w:t>
      </w:r>
    </w:p>
    <w:p>
      <w:pPr>
        <w:pStyle w:val="Normal"/>
        <w:tabs>
          <w:tab w:val="clear" w:pos="709"/>
        </w:tabs>
        <w:spacing w:lineRule="auto" w:line="240"/>
        <w:ind w:left="150" w:right="150" w:firstLine="200"/>
        <w:rPr/>
      </w:pPr>
      <w:r>
        <w:rPr>
          <w:rStyle w:val="StileBookAntiqua85ptNero"/>
        </w:rPr>
        <w:t xml:space="preserve">6. Sed habeo et alia nomina puto et evidentiorem sui gerentia rationem. Et ut suo ordine nominentur, primam nuncupaverim disciplinae; secundam, naturae; postremam, gratiae. In priori discis juxta ethicae partis rationem inferior esse, in sequenti par, in posteriore superior: hoc est, sub alio, cum alio, super alium; vel sic, subesse, coesse, praeesse. </w:t>
      </w:r>
      <w:r>
        <w:rPr>
          <w:rStyle w:val="StileBookAntiqua85ptNero"/>
          <w:lang w:val="fr-FR"/>
        </w:rPr>
        <w:t xml:space="preserve">Primo </w:t>
      </w:r>
      <w:r>
        <w:rPr>
          <w:rFonts w:cs="Arial;Arial" w:ascii="Arial;Arial" w:hAnsi="Arial;Arial"/>
          <w:color w:val="800000"/>
          <w:sz w:val="12"/>
          <w:lang w:val="fr-FR"/>
        </w:rPr>
        <w:t xml:space="preserve">0887A </w:t>
      </w:r>
      <w:r>
        <w:rPr>
          <w:rStyle w:val="StileBookAntiqua85ptNero"/>
          <w:lang w:val="fr-FR"/>
        </w:rPr>
        <w:t xml:space="preserve">ergo discis esse discipulus, secundo socius, tertio et magister. Et quidem omnes homines natura aequales genuit. At quoniam bono naturae in moribus superbia depravato, facti sunt homines aequalitatis impatientes, contendentes invicem superiores </w:t>
      </w:r>
      <w:r>
        <w:rPr>
          <w:rFonts w:cs="Book Antiqua;Book Antiqua" w:ascii="Book Antiqua;Book Antiqua" w:hAnsi="Book Antiqua;Book Antiqua"/>
          <w:b/>
          <w:bCs/>
          <w:color w:val="000000"/>
          <w:sz w:val="17"/>
          <w:szCs w:val="17"/>
          <w:lang w:val="fr-FR"/>
        </w:rPr>
        <w:t>1341</w:t>
      </w:r>
      <w:r>
        <w:rPr>
          <w:rStyle w:val="StileBookAntiqua85ptNero"/>
          <w:lang w:val="fr-FR"/>
        </w:rPr>
        <w:t xml:space="preserve"> constitui, atque alterutrum supergredi cupientes, et inanis gloriae cupidi, invicem invidentes, invicem provocantes: primo omnium in cella priori, jugo disciplinae insolentia morum domanda est, quousque duris ac diutinis seniorum attrita legibus humilietur et sanetur cervicosa voluntas, bonumque in se naturae, quod superbiendo amiserat, obediendo recipiat; dum solo jam naturali affectu, non metu disciplinae, cum universis naturae suae sociis, id est cum omnibus hominibus, socialiter, quantum in se est, quieteque sese </w:t>
      </w:r>
      <w:r>
        <w:rPr>
          <w:rFonts w:cs="Arial;Arial" w:ascii="Arial;Arial" w:hAnsi="Arial;Arial"/>
          <w:color w:val="800000"/>
          <w:sz w:val="12"/>
          <w:lang w:val="fr-FR"/>
        </w:rPr>
        <w:t xml:space="preserve">0887B </w:t>
      </w:r>
      <w:r>
        <w:rPr>
          <w:rStyle w:val="StileBookAntiqua85ptNero"/>
          <w:lang w:val="fr-FR"/>
        </w:rPr>
        <w:t xml:space="preserve">habere didicerit, in cellam tandem naturae transiens, experiensque quod scriptum est: </w:t>
      </w:r>
      <w:r>
        <w:rPr>
          <w:rStyle w:val="StileBookAntiqua85ptCorsivoNero"/>
          <w:lang w:val="fr-FR"/>
        </w:rPr>
        <w:t>Ecce quam bonum et quam jucundum, habitare fratres in unum! sicut unguentum in capite</w:t>
      </w:r>
      <w:r>
        <w:rPr>
          <w:rStyle w:val="StileBookAntiqua85ptNero"/>
          <w:lang w:val="fr-FR"/>
        </w:rPr>
        <w:t xml:space="preserve"> (Psal. CXXXII, 1, 2). Accedit nimirum disciplinatis moribus, tanquam tritis speciebus, oleum laetitiae, bonum naturae; et fit unguentum bonum atque jucundum. Quo quasi unctus redditur homo suavis et mitis, homo sine querela, neminem circumveniens, neminem concutiens, neminem laedens, nemini se superextollens aut praeferens, insuper et libenter communicans in ratione dati et accepti.</w:t>
      </w:r>
    </w:p>
    <w:p>
      <w:pPr>
        <w:pStyle w:val="Normal"/>
        <w:tabs>
          <w:tab w:val="clear" w:pos="709"/>
        </w:tabs>
        <w:spacing w:lineRule="auto" w:line="240"/>
        <w:ind w:left="150" w:right="150" w:firstLine="200"/>
        <w:rPr/>
      </w:pPr>
      <w:r>
        <w:rPr>
          <w:rStyle w:val="StileBookAntiqua85ptNero"/>
        </w:rPr>
        <w:t xml:space="preserve">7. Puto, si bene intellexisti utriusque cellae proprietates, non incongrue me hanc unguentariam, </w:t>
      </w:r>
      <w:r>
        <w:rPr>
          <w:rFonts w:cs="Arial;Arial" w:ascii="Arial;Arial" w:hAnsi="Arial;Arial"/>
          <w:color w:val="800000"/>
          <w:sz w:val="12"/>
        </w:rPr>
        <w:t xml:space="preserve">0887C </w:t>
      </w:r>
      <w:r>
        <w:rPr>
          <w:rStyle w:val="StileBookAntiqua85ptNero"/>
        </w:rPr>
        <w:t xml:space="preserve">illam aromaticam appellasse testaberis. In illa denique, sicut pigmentorum vires atque fragrantiam pistilli extorquet et exigit violenta contusio, sic rectorum morum elicit quodammodo et exprimit naturalem vim vis Magisterii, et districtio disciplinae. In hac autem voluntariae et tanquam innatae affectionis grata mansuetudo sponte officiosa currit, instar plane unguenti quod est in capite, ad levem caloris tactum descendentis ac diffluentis per totum. Itaque in cella disciplinae, tanquam siccae ac simplices aromatum species continentur, et inde aromaticam cam denominandam putavi. In ea vero quae naturae dicta est, quoniam jam quasi confecta reponuntur et servantur unguenta, nihilominus ex re nomen et ipsa accepit, ut unguentaria nuncupetur. </w:t>
      </w:r>
      <w:r>
        <w:rPr>
          <w:rFonts w:cs="Arial;Arial" w:ascii="Arial;Arial" w:hAnsi="Arial;Arial"/>
          <w:color w:val="800000"/>
          <w:sz w:val="12"/>
        </w:rPr>
        <w:t xml:space="preserve">0887D </w:t>
      </w:r>
      <w:r>
        <w:rPr>
          <w:rStyle w:val="StileBookAntiqua85ptNero"/>
        </w:rPr>
        <w:t xml:space="preserve">Nam vinariam quoque cellam, non aliam sane sui nominis arbitror ferre rationem, nisi quod in ea vinum zeli in charitate ferventis reconditur. Nec debet omnino praeesse aliis, qui in eam necdum meruit introduci. Oportet prorsus hoc vino aestuet, qui aliis praesidet, quemadmodum Doctor Gentium aestuabat, quando dicebat: </w:t>
      </w:r>
      <w:r>
        <w:rPr>
          <w:rStyle w:val="StileBookAntiqua85ptCorsivoNero"/>
        </w:rPr>
        <w:t>Quis infirmatur, et ego non infirmor? quis scandalizatur, et ego non uror?</w:t>
      </w:r>
      <w:r>
        <w:rPr>
          <w:rStyle w:val="StileBookAntiqua85ptNero"/>
        </w:rPr>
        <w:t xml:space="preserve"> </w:t>
      </w:r>
      <w:r>
        <w:rPr>
          <w:rStyle w:val="StileBookAntiqua85ptNero"/>
          <w:lang w:val="fr-FR"/>
        </w:rPr>
        <w:t xml:space="preserve">(II Cor. XI, 29.) Alioquin improbe satis praeesse affectas, quibus prodesse non curas; et quorum non zeias salutem, subjectionem nimis ambitiose vindicas tibi. </w:t>
      </w:r>
      <w:r>
        <w:rPr>
          <w:rStyle w:val="StileBookAntiqua85ptNero"/>
        </w:rPr>
        <w:t xml:space="preserve">Hanc ego cellam quoque gratiae nominavi; non quod absque gratia vel reliquas duas obtinere omnino quis possit, sed ob plenitudinem quae singulariter in ista percipitur. </w:t>
      </w:r>
      <w:r>
        <w:rPr>
          <w:rStyle w:val="StileBookAntiqua85ptNero"/>
          <w:lang w:val="fr-FR"/>
        </w:rPr>
        <w:t xml:space="preserve">Denique, </w:t>
      </w:r>
      <w:r>
        <w:rPr>
          <w:rStyle w:val="StileBookAntiqua85ptCorsivoNero"/>
          <w:lang w:val="fr-FR"/>
        </w:rPr>
        <w:t>plenitudo legis est charitas;</w:t>
      </w:r>
      <w:r>
        <w:rPr>
          <w:rStyle w:val="StileBookAntiqua85ptNero"/>
          <w:lang w:val="fr-FR"/>
        </w:rPr>
        <w:t xml:space="preserve"> et, </w:t>
      </w:r>
      <w:r>
        <w:rPr>
          <w:rFonts w:cs="Arial;Arial" w:ascii="Arial;Arial" w:hAnsi="Arial;Arial"/>
          <w:color w:val="800000"/>
          <w:sz w:val="12"/>
          <w:lang w:val="fr-FR"/>
        </w:rPr>
        <w:t xml:space="preserve">0888A </w:t>
      </w:r>
      <w:r>
        <w:rPr>
          <w:rStyle w:val="StileBookAntiqua85ptCorsivoNero"/>
          <w:lang w:val="fr-FR"/>
        </w:rPr>
        <w:t>qui diligit</w:t>
      </w:r>
      <w:r>
        <w:rPr>
          <w:rStyle w:val="StileBookAntiqua85ptNero"/>
          <w:lang w:val="fr-FR"/>
        </w:rPr>
        <w:t xml:space="preserve"> fratrem, </w:t>
      </w:r>
      <w:r>
        <w:rPr>
          <w:rStyle w:val="StileBookAntiqua85ptCorsivoNero"/>
          <w:lang w:val="fr-FR"/>
        </w:rPr>
        <w:t>legem implevit</w:t>
      </w:r>
      <w:r>
        <w:rPr>
          <w:rStyle w:val="StileBookAntiqua85ptNero"/>
          <w:lang w:val="fr-FR"/>
        </w:rPr>
        <w:t xml:space="preserve"> (Rom. XIII, 10, 8).</w:t>
      </w:r>
    </w:p>
    <w:p>
      <w:pPr>
        <w:pStyle w:val="Normal"/>
        <w:tabs>
          <w:tab w:val="clear" w:pos="709"/>
        </w:tabs>
        <w:spacing w:lineRule="auto" w:line="240"/>
        <w:ind w:left="150" w:right="150" w:firstLine="200"/>
        <w:rPr/>
      </w:pPr>
      <w:r>
        <w:rPr>
          <w:rStyle w:val="StileBookAntiqua85ptNero"/>
          <w:lang w:val="fr-FR"/>
        </w:rPr>
        <w:t xml:space="preserve">8. Vidisti rationem vocabulorum; vide et differentiam cellarum. Nec enim paris facilitatis seu facultatis ejusdem est, petulantes vagosque sensus atque intemperantem carnis appetitum magistri comprimere metu, ac rigida disciplinae cohibere censura; et spontaneo affectu bene cum sociis convenire; castigatis sub ferula vivere moribus, et sola Magistra voluntate gratum paribus gerere morem. Nam neque unius rursum quis dicat esse meriti, uniusve virtutis, socialiter vivere, et utiliter praeesse. Quam multi denique sub praeceptore quieti vivunt, quos si jugo absolvas, videas non posse quiescere, nec se ullo modo aequalibus servare innoxios? Itemque innumeros cernes simpliciter ac sine querela </w:t>
      </w:r>
      <w:r>
        <w:rPr>
          <w:rFonts w:cs="Arial;Arial" w:ascii="Arial;Arial" w:hAnsi="Arial;Arial"/>
          <w:color w:val="800000"/>
          <w:sz w:val="12"/>
          <w:lang w:val="fr-FR"/>
        </w:rPr>
        <w:t xml:space="preserve">0888B </w:t>
      </w:r>
      <w:r>
        <w:rPr>
          <w:rStyle w:val="StileBookAntiqua85ptNero"/>
          <w:lang w:val="fr-FR"/>
        </w:rPr>
        <w:t xml:space="preserve">inter fratres conversari, super fratres non solum inutiliter, sed et insipienter et nequiter. Quadam siquidem bona mediocritate contenti sunt qui hujusmodi sunt, sicut eis mensuram gratiae partitus est Deus; minime quidem egentes magistro, nec </w:t>
      </w:r>
      <w:r>
        <w:rPr>
          <w:rFonts w:cs="Book Antiqua;Book Antiqua" w:ascii="Book Antiqua;Book Antiqua" w:hAnsi="Book Antiqua;Book Antiqua"/>
          <w:b/>
          <w:bCs/>
          <w:color w:val="000000"/>
          <w:sz w:val="17"/>
          <w:szCs w:val="17"/>
          <w:lang w:val="fr-FR"/>
        </w:rPr>
        <w:t>1342</w:t>
      </w:r>
      <w:r>
        <w:rPr>
          <w:rStyle w:val="StileBookAntiqua85ptNero"/>
          <w:lang w:val="fr-FR"/>
        </w:rPr>
        <w:t xml:space="preserve"> tamen idonei magisterio. Prioribus ergo sequentes quidem in moribus antecellunt; sed utrisque superiores existunt, qui superiores esse sciunt. Denique et accipiunt in promissione qui bene praesunt, constitui super omnia bona Domini sui (Matth. XXIV, 48). At pauci profecto qui utiliter; pauciores, qui et humiliter praesint. Facile tamen utrumque adimplet, qui matrem virtutum discretionem perfecte adeptus, vino nihilominus charitatis usque ad contemptum propriae gloriae, usque ad sui ipsius oblivionem, </w:t>
      </w:r>
      <w:r>
        <w:rPr>
          <w:rFonts w:cs="Arial;Arial" w:ascii="Arial;Arial" w:hAnsi="Arial;Arial"/>
          <w:color w:val="800000"/>
          <w:sz w:val="12"/>
          <w:lang w:val="fr-FR"/>
        </w:rPr>
        <w:t xml:space="preserve">0888C </w:t>
      </w:r>
      <w:r>
        <w:rPr>
          <w:rStyle w:val="StileBookAntiqua85ptNero"/>
          <w:lang w:val="fr-FR"/>
        </w:rPr>
        <w:t xml:space="preserve">et non ad quaerenda quae sua sunt debriatur; quod solo ac miro Spiritus sancti magisterio intra cellam vinariam obtinetur. Virtus siquidem discretionis absque charitatis fervore jacet, et fervor vehemens absque discretionis temperamento praecipitat. Ideoque laudabilis, cui neutrum deest: quatenus et fervor discretionem erigat, et discretio fervorem regat. Ergo taliter oportet esse moratum eum qui praeest. Optimum autem in moribus dixerim, et summam disciplinae hujus perfecte apprehendisse, cui totas has cellas absque offendiculo percurrere et circuire donatum est: qui in nullo prorsus aut resistat prioribus, aut invideat paribus, aut subjectis vel desit in cura, vel in superbia praesit; praelatis obediens, sociis congruens, subditis utiliter condescendens: </w:t>
      </w:r>
      <w:r>
        <w:rPr>
          <w:rFonts w:cs="Arial;Arial" w:ascii="Arial;Arial" w:hAnsi="Arial;Arial"/>
          <w:color w:val="800000"/>
          <w:sz w:val="12"/>
          <w:lang w:val="fr-FR"/>
        </w:rPr>
        <w:t xml:space="preserve">0888D </w:t>
      </w:r>
      <w:r>
        <w:rPr>
          <w:rStyle w:val="StileBookAntiqua85ptNero"/>
          <w:lang w:val="fr-FR"/>
        </w:rPr>
        <w:t xml:space="preserve">quod quidem perfectionis insigne haud dubius sponsae annuerim. </w:t>
      </w:r>
      <w:r>
        <w:rPr>
          <w:rStyle w:val="StileBookAntiqua85ptNero"/>
        </w:rPr>
        <w:t xml:space="preserve">Innuit hoc etiam sermo quem dixit, quia </w:t>
      </w:r>
      <w:r>
        <w:rPr>
          <w:rStyle w:val="StileBookAntiqua85ptCorsivoNero"/>
        </w:rPr>
        <w:t>Introduxit me rex in cellaria sua,</w:t>
      </w:r>
      <w:r>
        <w:rPr>
          <w:rStyle w:val="StileBookAntiqua85ptNero"/>
        </w:rPr>
        <w:t xml:space="preserve"> dum non in unam aliquam cellam, sed </w:t>
      </w:r>
      <w:r>
        <w:rPr>
          <w:rStyle w:val="StileBookAntiqua85ptCorsivoNero"/>
        </w:rPr>
        <w:t>in cellaria</w:t>
      </w:r>
      <w:r>
        <w:rPr>
          <w:rStyle w:val="StileBookAntiqua85ptNero"/>
        </w:rPr>
        <w:t xml:space="preserve"> pluraliter se introductam ostendit.</w:t>
      </w:r>
    </w:p>
    <w:p>
      <w:pPr>
        <w:pStyle w:val="Normal"/>
        <w:tabs>
          <w:tab w:val="clear" w:pos="709"/>
        </w:tabs>
        <w:spacing w:lineRule="auto" w:line="240"/>
        <w:ind w:left="150" w:right="150" w:firstLine="200"/>
        <w:rPr/>
      </w:pPr>
      <w:r>
        <w:rPr>
          <w:rStyle w:val="StileBookAntiqua85ptNero"/>
          <w:lang w:val="fr-FR"/>
        </w:rPr>
        <w:t xml:space="preserve">9. Jam ad cubiculum veniamus. Quid et istud? Et id me praesumo scire quid sit? Minime mihi tantae rei arrogo experientiam, nec glorior in praerogativa, quae soli servatur beatae sponsae, cautus juxta illud Graecorum, scire me ipsum; ut sciam etiam cum Propheta, </w:t>
      </w:r>
      <w:r>
        <w:rPr>
          <w:rStyle w:val="StileBookAntiqua85ptCorsivoNero"/>
          <w:lang w:val="fr-FR"/>
        </w:rPr>
        <w:t>quid desit mihi</w:t>
      </w:r>
      <w:r>
        <w:rPr>
          <w:rStyle w:val="StileBookAntiqua85ptNero"/>
          <w:lang w:val="fr-FR"/>
        </w:rPr>
        <w:t xml:space="preserve"> (Psal. XXXVIII, 5). Tamen si nihil omnino scirem, nihil dicerem. Quod scio, non invideo vobis, nec subtraho: quod nescio, doceat vos qui docet hominem scientiam (Psal. XCIII, </w:t>
      </w:r>
      <w:r>
        <w:rPr>
          <w:rFonts w:cs="Arial;Arial" w:ascii="Arial;Arial" w:hAnsi="Arial;Arial"/>
          <w:color w:val="800000"/>
          <w:sz w:val="12"/>
          <w:lang w:val="fr-FR"/>
        </w:rPr>
        <w:t xml:space="preserve">0889A </w:t>
      </w:r>
      <w:r>
        <w:rPr>
          <w:rStyle w:val="StileBookAntiqua85ptNero"/>
          <w:lang w:val="fr-FR"/>
        </w:rPr>
        <w:t xml:space="preserve">10). Dixi, et meministis, in theoricae contemplationis arcano regis esse quaerendum cubiculum. Sed quomodo de unguentis dixisse me scio, multa videlicet et diversa penes sponsum ea esse, nec omnia praesto omnibus, sed sua quibusque pro diversitate indulta meritorum: sic quoque non unum puto cubiculum regi esse, sed plura. Nam nec una est regina profecto, sed plures: et concubinae multae sunt, et adolescentularum non est numerus. Et unaquaeque invenit secretum sibi cum sponso, et dicit: </w:t>
      </w:r>
      <w:r>
        <w:rPr>
          <w:rStyle w:val="StileBookAntiqua85ptCorsivoNero"/>
          <w:lang w:val="fr-FR"/>
        </w:rPr>
        <w:t>Secretum meum mihi, secretum meum mihi</w:t>
      </w:r>
      <w:r>
        <w:rPr>
          <w:rStyle w:val="StileBookAntiqua85ptNero"/>
          <w:lang w:val="fr-FR"/>
        </w:rPr>
        <w:t xml:space="preserve"> (Isai. XXIV, 16). Non omnibus uno in loco frui datur grata et secreta sponsi praesentia, sed ut cuique paratum est a Patre ipsius. Non enim nos eum elegimus, sed ipse elegit nos, et posuit nos; et ubi ab eo quisque positus est, ibi </w:t>
      </w:r>
      <w:r>
        <w:rPr>
          <w:rFonts w:cs="Arial;Arial" w:ascii="Arial;Arial" w:hAnsi="Arial;Arial"/>
          <w:color w:val="800000"/>
          <w:sz w:val="12"/>
          <w:lang w:val="fr-FR"/>
        </w:rPr>
        <w:t xml:space="preserve">0889B </w:t>
      </w:r>
      <w:r>
        <w:rPr>
          <w:rStyle w:val="StileBookAntiqua85ptNero"/>
          <w:lang w:val="fr-FR"/>
        </w:rPr>
        <w:t>est. Denique mulier una compuncta secus pedes Domini Jesu sortita est locum (Luc. VII, 38) cum altera suae devotionis fructum ad caput invenerit, (Matth. XXVI, 7) si tamen altera. Porro Thomas in latere, Joannes in pectore, Petrus in sinu Patris, Paulus in tertio coelo, secreti hujus gratiam sunt assecuti.</w:t>
      </w:r>
    </w:p>
    <w:p>
      <w:pPr>
        <w:pStyle w:val="Normal"/>
        <w:tabs>
          <w:tab w:val="clear" w:pos="709"/>
        </w:tabs>
        <w:spacing w:lineRule="auto" w:line="240"/>
        <w:ind w:left="150" w:right="150" w:firstLine="200"/>
        <w:rPr/>
      </w:pPr>
      <w:r>
        <w:rPr>
          <w:rStyle w:val="StileBookAntiqua85ptNero"/>
        </w:rPr>
        <w:t>10. Quis nostrum digne distinguere sufficiat has varietates meritorum, vel potius praemiorum? Ne omnino tamen praeteriisse quod ipsi novimus [</w:t>
      </w:r>
      <w:r>
        <w:rPr>
          <w:rStyle w:val="StileBookAntiqua85ptCorsivoNero"/>
        </w:rPr>
        <w:t>alias</w:t>
      </w:r>
      <w:r>
        <w:rPr>
          <w:rStyle w:val="StileBookAntiqua85ptNero"/>
        </w:rPr>
        <w:t xml:space="preserve"> movimus] videamur; prior mulier stravit sibi in tuto humilitatis; posterior, in solio spei; Thomas, in solido fidei; Joannes, in lato charitatis: Paulus, in intimo sapientiae; Petrus, in luce veritatis. Sic ergo </w:t>
      </w:r>
      <w:r>
        <w:rPr>
          <w:rFonts w:cs="Arial;Arial" w:ascii="Arial;Arial" w:hAnsi="Arial;Arial"/>
          <w:color w:val="800000"/>
          <w:sz w:val="12"/>
        </w:rPr>
        <w:t xml:space="preserve">0889C </w:t>
      </w:r>
      <w:r>
        <w:rPr>
          <w:rStyle w:val="StileBookAntiqua85ptNero"/>
        </w:rPr>
        <w:t xml:space="preserve">apud sponsum mansiones multae sunt, et sive regina, sive concubina, sive etiam de numero sit adolescentularum, congruum quaeque pro meritis accipit ibi locum terminumque, quousque liceat sibi contemplando procedere, et introire in gaudium Domini sui, et rimari dulcia secreta sponsi. Quod suo loco distinctius, quantum dignabitur ipse suggerere, demonstrare conabor. Nunc vero id nosse sufficiat, nulli adolescentularum, nulli concubinarum, nulli </w:t>
      </w:r>
      <w:r>
        <w:rPr>
          <w:rFonts w:cs="Book Antiqua;Book Antiqua" w:ascii="Book Antiqua;Book Antiqua" w:hAnsi="Book Antiqua;Book Antiqua"/>
          <w:b/>
          <w:bCs/>
          <w:color w:val="000000"/>
          <w:sz w:val="17"/>
          <w:szCs w:val="17"/>
        </w:rPr>
        <w:t>1343</w:t>
      </w:r>
      <w:r>
        <w:rPr>
          <w:rStyle w:val="StileBookAntiqua85ptNero"/>
        </w:rPr>
        <w:t xml:space="preserve"> vel reginarum patere omnino accessum ad secretum illud cubiculi, quod suae illi columbae formosae, perfectae uni, unicum sponsus servat. Unde nec ego sane indignor, si non ad illud admittor, </w:t>
      </w:r>
      <w:r>
        <w:rPr>
          <w:rFonts w:cs="Arial;Arial" w:ascii="Arial;Arial" w:hAnsi="Arial;Arial"/>
          <w:color w:val="800000"/>
          <w:sz w:val="12"/>
        </w:rPr>
        <w:t xml:space="preserve">0890A </w:t>
      </w:r>
      <w:r>
        <w:rPr>
          <w:rStyle w:val="StileBookAntiqua85ptNero"/>
        </w:rPr>
        <w:t>praesertim cum constet mihi ne ipsam quidem sponsam interim adhuc ad omne quod vult pervenire secretum. Denique et flagitat indicari sibi, ubi pascat, ubi cubet in meridie (Cantic. I, 6.)</w:t>
      </w:r>
    </w:p>
    <w:p>
      <w:pPr>
        <w:pStyle w:val="Normal"/>
        <w:tabs>
          <w:tab w:val="clear" w:pos="709"/>
        </w:tabs>
        <w:spacing w:lineRule="auto" w:line="240"/>
        <w:ind w:left="150" w:right="150" w:firstLine="200"/>
        <w:rPr/>
      </w:pPr>
      <w:r>
        <w:rPr>
          <w:rStyle w:val="StileBookAntiqua85ptNero"/>
        </w:rPr>
        <w:t xml:space="preserve">11. Sed audite quousque pervenerim, aut me pervenisse putaverim. Nec enim jactantiae deputandum est, quod in vestros pando profectus. Est locus apud sponsum, de quo sua jura decernit, et disponit consilia ipse universitatis gubernator, leges constituens omni creaturae, pondus, et mensuram, et numerum. Et locus iste altus et secretus, sed minime quietus. Nam etsi ipse, quantum in se est, disponit omnia suaviter, disponit tamen; et contemplantem, qui forte eo loci pervenerit, quiescere non permittit; sed mirabiliter, quamvis delectabiliter, rimantem et </w:t>
      </w:r>
      <w:r>
        <w:rPr>
          <w:rFonts w:cs="Arial;Arial" w:ascii="Arial;Arial" w:hAnsi="Arial;Arial"/>
          <w:color w:val="800000"/>
          <w:sz w:val="12"/>
        </w:rPr>
        <w:t xml:space="preserve">0890B </w:t>
      </w:r>
      <w:r>
        <w:rPr>
          <w:rStyle w:val="StileBookAntiqua85ptNero"/>
        </w:rPr>
        <w:t xml:space="preserve">admirantem fatigat, redditque inquietum. </w:t>
      </w:r>
      <w:r>
        <w:rPr>
          <w:rStyle w:val="StileBookAntiqua85ptNero"/>
          <w:lang w:val="fr-FR"/>
        </w:rPr>
        <w:t xml:space="preserve">Pulchre utrumque in consequentibus sponsa exprimit, et delectationem videlicet istiusmodi contemplationis, et inquietudinem, ubi et se dormire, et cor suum vigilare fatetur (Cantic. V, 2). Nam in somno quidem suavissimi stuporis, placidaeque admirationis, sentire quietem; in vigiliis vero inquietae nihilominus curiositatis ac laboriosae exercitationis pati se fatigationem significat. Hinc beatus Job: </w:t>
      </w:r>
      <w:r>
        <w:rPr>
          <w:rStyle w:val="StileBookAntiqua85ptCorsivoNero"/>
          <w:lang w:val="fr-FR"/>
        </w:rPr>
        <w:t>Si dormiero,</w:t>
      </w:r>
      <w:r>
        <w:rPr>
          <w:rStyle w:val="StileBookAntiqua85ptNero"/>
          <w:lang w:val="fr-FR"/>
        </w:rPr>
        <w:t xml:space="preserve"> ait, </w:t>
      </w:r>
      <w:r>
        <w:rPr>
          <w:rStyle w:val="StileBookAntiqua85ptCorsivoNero"/>
          <w:lang w:val="fr-FR"/>
        </w:rPr>
        <w:t>dico, Quando consurgam? et rursus exspectabo vesperam</w:t>
      </w:r>
      <w:r>
        <w:rPr>
          <w:rStyle w:val="StileBookAntiqua85ptNero"/>
          <w:lang w:val="fr-FR"/>
        </w:rPr>
        <w:t xml:space="preserve"> (Job. VII, 4). Sentisne in his verbis sanctam animam velle interdum molestam quodam modo declinare suavitatem, eamdemque rursum suavem molestiam affectare? Non enim dixisset, </w:t>
      </w:r>
      <w:r>
        <w:rPr>
          <w:rFonts w:cs="Arial;Arial" w:ascii="Arial;Arial" w:hAnsi="Arial;Arial"/>
          <w:color w:val="800000"/>
          <w:sz w:val="12"/>
          <w:lang w:val="fr-FR"/>
        </w:rPr>
        <w:t xml:space="preserve">0890C </w:t>
      </w:r>
      <w:r>
        <w:rPr>
          <w:rStyle w:val="StileBookAntiqua85ptCorsivoNero"/>
          <w:lang w:val="fr-FR"/>
        </w:rPr>
        <w:t>Quando consurgam,</w:t>
      </w:r>
      <w:r>
        <w:rPr>
          <w:rStyle w:val="StileBookAntiqua85ptNero"/>
          <w:lang w:val="fr-FR"/>
        </w:rPr>
        <w:t xml:space="preserve"> si ex toto ei quies illa suae contemplationis placuisset: sed et si ex toto displicuisset, non denuo exspectasset horam quietis, id est </w:t>
      </w:r>
      <w:r>
        <w:rPr>
          <w:rStyle w:val="StileBookAntiqua85ptCorsivoNero"/>
          <w:lang w:val="fr-FR"/>
        </w:rPr>
        <w:t>vesperam.</w:t>
      </w:r>
      <w:r>
        <w:rPr>
          <w:rStyle w:val="StileBookAntiqua85ptNero"/>
          <w:lang w:val="fr-FR"/>
        </w:rPr>
        <w:t xml:space="preserve"> Non igitur locus est iste cubiculi, ubi nequaquam per omnem modum quiescitur.</w:t>
      </w:r>
    </w:p>
    <w:p>
      <w:pPr>
        <w:pStyle w:val="Normal"/>
        <w:tabs>
          <w:tab w:val="clear" w:pos="709"/>
        </w:tabs>
        <w:spacing w:lineRule="auto" w:line="240"/>
        <w:ind w:left="150" w:right="150" w:firstLine="200"/>
        <w:rPr/>
      </w:pPr>
      <w:r>
        <w:rPr>
          <w:rStyle w:val="StileBookAntiqua85ptNero"/>
          <w:lang w:val="fr-FR"/>
        </w:rPr>
        <w:t xml:space="preserve">12. Est item locus, de quo super rationalem reprobam quidem creaturam immobilis vigilat secretissima et severissima animadversio justi judicis Dei, terribilis in consiliis super filios hominum. Cernitur, inquam, a timorato contemplatore hoc loco Deus, justo, sed occulto judicio suo, reproborum nec diluens mala, nec acceptans bona; insuper et corda indurans, ne forte doleant, et resipiscant, </w:t>
      </w:r>
      <w:r>
        <w:rPr>
          <w:rFonts w:cs="Arial;Arial" w:ascii="Arial;Arial" w:hAnsi="Arial;Arial"/>
          <w:color w:val="800000"/>
          <w:sz w:val="12"/>
          <w:lang w:val="fr-FR"/>
        </w:rPr>
        <w:t xml:space="preserve">0891A </w:t>
      </w:r>
      <w:r>
        <w:rPr>
          <w:rStyle w:val="StileBookAntiqua85ptNero"/>
          <w:lang w:val="fr-FR"/>
        </w:rPr>
        <w:t xml:space="preserve">et convertantur, et sanet eos. Et hoc non absque certa et aeterna ratione, quod tanto formidolosius constat esse, quanto immobilius fixum exstat in aeternitate. Pavendum valde quod in propheta de hujusmodi legimus, ubi loquens ad angelos suos Deus sic ait: </w:t>
      </w:r>
      <w:r>
        <w:rPr>
          <w:rStyle w:val="StileBookAntiqua85ptCorsivoNero"/>
          <w:lang w:val="fr-FR"/>
        </w:rPr>
        <w:t>Misereamur impio.</w:t>
      </w:r>
      <w:r>
        <w:rPr>
          <w:rStyle w:val="StileBookAntiqua85ptNero"/>
          <w:lang w:val="fr-FR"/>
        </w:rPr>
        <w:t xml:space="preserve"> Quibus paventibus atque quaerentibus, </w:t>
      </w:r>
      <w:r>
        <w:rPr>
          <w:rStyle w:val="StileBookAntiqua85ptCorsivoNero"/>
          <w:lang w:val="fr-FR"/>
        </w:rPr>
        <w:t>Non</w:t>
      </w:r>
      <w:r>
        <w:rPr>
          <w:rStyle w:val="StileBookAntiqua85ptNero"/>
          <w:lang w:val="fr-FR"/>
        </w:rPr>
        <w:t xml:space="preserve"> ergo </w:t>
      </w:r>
      <w:r>
        <w:rPr>
          <w:rStyle w:val="StileBookAntiqua85ptCorsivoNero"/>
          <w:lang w:val="fr-FR"/>
        </w:rPr>
        <w:t>discet facere justitiam?</w:t>
      </w:r>
      <w:r>
        <w:rPr>
          <w:rStyle w:val="StileBookAntiqua85ptNero"/>
          <w:lang w:val="fr-FR"/>
        </w:rPr>
        <w:t xml:space="preserve"> Non, inquit; subdensque causam: </w:t>
      </w:r>
      <w:r>
        <w:rPr>
          <w:rStyle w:val="StileBookAntiqua85ptCorsivoNero"/>
          <w:lang w:val="fr-FR"/>
        </w:rPr>
        <w:t>In terra,</w:t>
      </w:r>
      <w:r>
        <w:rPr>
          <w:rStyle w:val="StileBookAntiqua85ptNero"/>
          <w:lang w:val="fr-FR"/>
        </w:rPr>
        <w:t xml:space="preserve"> ait, </w:t>
      </w:r>
      <w:r>
        <w:rPr>
          <w:rStyle w:val="StileBookAntiqua85ptCorsivoNero"/>
          <w:lang w:val="fr-FR"/>
        </w:rPr>
        <w:t>sanctorum iniqua gessit; et non videbit gloriam Domini</w:t>
      </w:r>
      <w:r>
        <w:rPr>
          <w:rStyle w:val="StileBookAntiqua85ptNero"/>
          <w:lang w:val="fr-FR"/>
        </w:rPr>
        <w:t xml:space="preserve"> (Isai. XXVI, 10). Timeant clerici, timeant ministri Ecclesiae, qui in terris sanctorum quas possident, tam iniqua gerunt, ut stipendiis, quae sufficere debeant, minime contenti, superflua quibus egeni sustentandi forent, impie sacrilegeque sibi retineant; et in usus suae superbiae atque luxuriae victum pauperum </w:t>
      </w:r>
      <w:r>
        <w:rPr>
          <w:rFonts w:cs="Arial;Arial" w:ascii="Arial;Arial" w:hAnsi="Arial;Arial"/>
          <w:color w:val="800000"/>
          <w:sz w:val="12"/>
          <w:lang w:val="fr-FR"/>
        </w:rPr>
        <w:t xml:space="preserve">0891B </w:t>
      </w:r>
      <w:r>
        <w:rPr>
          <w:rStyle w:val="StileBookAntiqua85ptNero"/>
          <w:lang w:val="fr-FR"/>
        </w:rPr>
        <w:t>consumere non vereantur, duplici profecto iniquitate peccantes, quod et aliena diripiunt, et sacris in suis vanitatibus et turpitudinibus abutuntur.</w:t>
      </w:r>
    </w:p>
    <w:p>
      <w:pPr>
        <w:pStyle w:val="Normal"/>
        <w:tabs>
          <w:tab w:val="clear" w:pos="709"/>
        </w:tabs>
        <w:spacing w:lineRule="auto" w:line="240"/>
        <w:ind w:left="150" w:right="150" w:firstLine="200"/>
        <w:rPr/>
      </w:pPr>
      <w:r>
        <w:rPr>
          <w:rStyle w:val="StileBookAntiqua85ptNero"/>
          <w:lang w:val="fr-FR"/>
        </w:rPr>
        <w:t>13. Talibus ergo cum impraesentiarum parcere ac misereri, ne in aeternum parcat, cujus judicia abyssus multa, advertitur; quis hoc loco requiem quaerat? Habet haec visio tremorem [</w:t>
      </w:r>
      <w:r>
        <w:rPr>
          <w:rStyle w:val="StileBookAntiqua85ptCorsivoNero"/>
          <w:lang w:val="fr-FR"/>
        </w:rPr>
        <w:t>alias,</w:t>
      </w:r>
      <w:r>
        <w:rPr>
          <w:rStyle w:val="StileBookAntiqua85ptNero"/>
          <w:lang w:val="fr-FR"/>
        </w:rPr>
        <w:t xml:space="preserve"> terrorem] judicii, non securitatem cubiculi. Terribilis est locus iste, et totius expers quietis. Totus inhorrui, si quando in eum raptus sum, illam apud me replicans cum tremore sententiam: </w:t>
      </w:r>
      <w:r>
        <w:rPr>
          <w:rStyle w:val="StileBookAntiqua85ptCorsivoNero"/>
          <w:lang w:val="fr-FR"/>
        </w:rPr>
        <w:t>Quis scit si est dignus amore, an odio?</w:t>
      </w:r>
      <w:r>
        <w:rPr>
          <w:rStyle w:val="StileBookAntiqua85ptNero"/>
          <w:lang w:val="fr-FR"/>
        </w:rPr>
        <w:t xml:space="preserve"> </w:t>
      </w:r>
      <w:r>
        <w:rPr>
          <w:rStyle w:val="StileBookAntiqua85ptNero"/>
        </w:rPr>
        <w:t xml:space="preserve">(Eccle. IX, 1.) Nec mirum si titubo ego ibi (folium utique quod a vento rapitur, et stipula sicca (Job. XIII, 25), ubi et maximus ille contemplator </w:t>
      </w:r>
      <w:r>
        <w:rPr>
          <w:rFonts w:cs="Arial;Arial" w:ascii="Arial;Arial" w:hAnsi="Arial;Arial"/>
          <w:color w:val="800000"/>
          <w:sz w:val="12"/>
        </w:rPr>
        <w:t xml:space="preserve">0891C </w:t>
      </w:r>
      <w:r>
        <w:rPr>
          <w:rStyle w:val="StileBookAntiqua85ptNero"/>
        </w:rPr>
        <w:t xml:space="preserve">suos quoque fatetur pene motos fuisse pedes, pene effusos gressus; et dicebat: </w:t>
      </w:r>
      <w:r>
        <w:rPr>
          <w:rStyle w:val="StileBookAntiqua85ptCorsivoNero"/>
        </w:rPr>
        <w:t>Zelavi super iniquos, pacem peccatorum videns.</w:t>
      </w:r>
      <w:r>
        <w:rPr>
          <w:rStyle w:val="StileBookAntiqua85ptNero"/>
        </w:rPr>
        <w:t xml:space="preserve"> Quare? </w:t>
      </w:r>
      <w:r>
        <w:rPr>
          <w:rStyle w:val="StileBookAntiqua85ptCorsivoNero"/>
        </w:rPr>
        <w:t>In labore,</w:t>
      </w:r>
      <w:r>
        <w:rPr>
          <w:rStyle w:val="StileBookAntiqua85ptNero"/>
        </w:rPr>
        <w:t xml:space="preserve"> inquit, </w:t>
      </w:r>
      <w:r>
        <w:rPr>
          <w:rStyle w:val="StileBookAntiqua85ptCorsivoNero"/>
        </w:rPr>
        <w:t>hominum non sunt, et cum hominibus non flagellabuntur;</w:t>
      </w:r>
      <w:r>
        <w:rPr>
          <w:rStyle w:val="StileBookAntiqua85ptNero"/>
        </w:rPr>
        <w:t xml:space="preserve"> </w:t>
      </w:r>
      <w:r>
        <w:rPr>
          <w:rFonts w:cs="Book Antiqua;Book Antiqua" w:ascii="Book Antiqua;Book Antiqua" w:hAnsi="Book Antiqua;Book Antiqua"/>
          <w:b/>
          <w:bCs/>
          <w:color w:val="000000"/>
          <w:sz w:val="17"/>
          <w:szCs w:val="17"/>
        </w:rPr>
        <w:t>1344</w:t>
      </w:r>
      <w:r>
        <w:rPr>
          <w:rStyle w:val="StileBookAntiqua85ptNero"/>
        </w:rPr>
        <w:t xml:space="preserve"> </w:t>
      </w:r>
      <w:r>
        <w:rPr>
          <w:rStyle w:val="StileBookAntiqua85ptCorsivoNero"/>
        </w:rPr>
        <w:t>ideoque tenuit eos superbia</w:t>
      </w:r>
      <w:r>
        <w:rPr>
          <w:rStyle w:val="StileBookAntiqua85ptNero"/>
        </w:rPr>
        <w:t xml:space="preserve"> (Psal. LXXII, 3-6), ne humilientur ad poenitentiam, sed damnentur propter superbiam cum superbo diabolo et angelis ejus. Nam qui in labore hominum non sunt, in labore daemonum profecto erunt, dicente judice: </w:t>
      </w:r>
      <w:r>
        <w:rPr>
          <w:rStyle w:val="StileBookAntiqua85ptCorsivoNero"/>
        </w:rPr>
        <w:t>Ite, maledicti, in ignem aeternum, qui paratus est diabolo et angelis ejus</w:t>
      </w:r>
      <w:r>
        <w:rPr>
          <w:rStyle w:val="StileBookAntiqua85ptNero"/>
        </w:rPr>
        <w:t xml:space="preserve"> (Matth. XXV, 41). Est tamen Dei locus et iste, plane non aliud quam domus Dei, et porta coeli. Hic nempe timeri dicitur Deus; hic sanctum et terribile nomen ejus, et tanquam </w:t>
      </w:r>
      <w:r>
        <w:rPr>
          <w:rFonts w:cs="Arial;Arial" w:ascii="Arial;Arial" w:hAnsi="Arial;Arial"/>
          <w:color w:val="800000"/>
          <w:sz w:val="12"/>
        </w:rPr>
        <w:t xml:space="preserve">0891D </w:t>
      </w:r>
      <w:r>
        <w:rPr>
          <w:rStyle w:val="StileBookAntiqua85ptNero"/>
        </w:rPr>
        <w:t xml:space="preserve">ingressus gloriae: </w:t>
      </w:r>
      <w:r>
        <w:rPr>
          <w:rStyle w:val="StileBookAntiqua85ptCorsivoNero"/>
        </w:rPr>
        <w:t>Initium</w:t>
      </w:r>
      <w:r>
        <w:rPr>
          <w:rStyle w:val="StileBookAntiqua85ptNero"/>
        </w:rPr>
        <w:t xml:space="preserve"> plane </w:t>
      </w:r>
      <w:r>
        <w:rPr>
          <w:rStyle w:val="StileBookAntiqua85ptCorsivoNero"/>
        </w:rPr>
        <w:t>sapientiae timor Domini</w:t>
      </w:r>
      <w:r>
        <w:rPr>
          <w:rStyle w:val="StileBookAntiqua85ptNero"/>
        </w:rPr>
        <w:t xml:space="preserve"> (Psal. CX, 9, 10).</w:t>
      </w:r>
    </w:p>
    <w:p>
      <w:pPr>
        <w:pStyle w:val="Normal"/>
        <w:tabs>
          <w:tab w:val="clear" w:pos="709"/>
        </w:tabs>
        <w:spacing w:lineRule="auto" w:line="240"/>
        <w:ind w:left="150" w:right="150" w:firstLine="200"/>
        <w:rPr/>
      </w:pPr>
      <w:r>
        <w:rPr>
          <w:rStyle w:val="StileBookAntiqua85ptNero"/>
        </w:rPr>
        <w:t xml:space="preserve">14. Nec te moveat, quod initium sapientiae huic demum loco dederim, et non priori. Ibi quippe in quodam quasi auditorio suo docentem de omnibus magistram audimus Sapientiam, hic et suscipimus; ibi instruimur quidem, sed hic afficimur. Instructio doctos reddit, affectio sapientes. Sol non omnes, quibus lucet, etiam calefacit; sic Sapientia multos, quos docet quid sit faciendum, non continuo etiam accendit ad faciendum. </w:t>
      </w:r>
      <w:r>
        <w:rPr>
          <w:rStyle w:val="StileBookAntiqua85ptNero"/>
          <w:lang w:val="fr-FR"/>
        </w:rPr>
        <w:t xml:space="preserve">Aliud est multas divitias scire, aliud et possidere; nec notitia divitem facit, sed possessio. Sic prorsus, sic aliud est nosse Deum, et aliud timere; nec cognitio sapientem, sed timor </w:t>
      </w:r>
      <w:r>
        <w:rPr>
          <w:rFonts w:cs="Arial;Arial" w:ascii="Arial;Arial" w:hAnsi="Arial;Arial"/>
          <w:color w:val="800000"/>
          <w:sz w:val="12"/>
          <w:lang w:val="fr-FR"/>
        </w:rPr>
        <w:t xml:space="preserve">0892A </w:t>
      </w:r>
      <w:r>
        <w:rPr>
          <w:rStyle w:val="StileBookAntiqua85ptNero"/>
          <w:lang w:val="fr-FR"/>
        </w:rPr>
        <w:t xml:space="preserve">facit, qui et afficit. Tune sapientem dixeris, quem sua scientia inflat? Quis illos sapientes nisi insipientissimus dicat, qui cum cognovissent Deum, non tanquam Deum glorificaverunt, aut gratias egerunt? </w:t>
      </w:r>
      <w:r>
        <w:rPr>
          <w:rStyle w:val="StileBookAntiqua85ptNero"/>
        </w:rPr>
        <w:t xml:space="preserve">Ego magis cum Apostolo sentio, qui insipiens cor eorum manifeste pronuntiat (Rom. I, 21). Et bene </w:t>
      </w:r>
      <w:r>
        <w:rPr>
          <w:rStyle w:val="StileBookAntiqua85ptCorsivoNero"/>
        </w:rPr>
        <w:t>initium sapientiae timor Domini;</w:t>
      </w:r>
      <w:r>
        <w:rPr>
          <w:rStyle w:val="StileBookAntiqua85ptNero"/>
        </w:rPr>
        <w:t xml:space="preserve"> quia tunc primum Deus animae sapit, cum eam afficit ad timendum, non cum instruit ad sciendum. </w:t>
      </w:r>
      <w:r>
        <w:rPr>
          <w:rStyle w:val="StileBookAntiqua85ptNero"/>
          <w:lang w:val="fr-FR"/>
        </w:rPr>
        <w:t xml:space="preserve">Times Dei justitiam, times potentiam; et sapit tibi justus et potens Deus, quia timor sapor est. </w:t>
      </w:r>
      <w:r>
        <w:rPr>
          <w:rStyle w:val="StileBookAntiqua85ptNero"/>
        </w:rPr>
        <w:t xml:space="preserve">Porro sapor sapientem facit, sicut scientia scientem, sicut divitiae divitem. Quid ergo prior locus? Tantum praeparat ad sapientiam. Illic praepararis, ut hic initieris. Praeparatio, rerum cognitio est. Verum hanc facillime sequitur elationis </w:t>
      </w:r>
      <w:r>
        <w:rPr>
          <w:rFonts w:cs="Arial;Arial" w:ascii="Arial;Arial" w:hAnsi="Arial;Arial"/>
          <w:color w:val="800000"/>
          <w:sz w:val="12"/>
        </w:rPr>
        <w:t xml:space="preserve">0892B </w:t>
      </w:r>
      <w:r>
        <w:rPr>
          <w:rStyle w:val="StileBookAntiqua85ptNero"/>
        </w:rPr>
        <w:t xml:space="preserve">tumor, si non reprimat timor, ut merito dicatur: </w:t>
      </w:r>
      <w:r>
        <w:rPr>
          <w:rStyle w:val="StileBookAntiqua85ptCorsivoNero"/>
        </w:rPr>
        <w:t>Initium sapientiae timor Domini,</w:t>
      </w:r>
      <w:r>
        <w:rPr>
          <w:rStyle w:val="StileBookAntiqua85ptNero"/>
        </w:rPr>
        <w:t xml:space="preserve"> qui se pesti insipientiae primus opponit. </w:t>
      </w:r>
      <w:r>
        <w:rPr>
          <w:rStyle w:val="StileBookAntiqua85ptNero"/>
          <w:lang w:val="fr-FR"/>
        </w:rPr>
        <w:t>Ibi itaque quidam accessus est ad sapientiam, hic et ingressus. Porro nec hic, nec ibi speculanti perfecta est quies; quia illic Deus apparet tanquam sollicitus, hic tanquam turbatus. Non ergo cubiculum quaesieris in his locis, quorum alter auditorium quasi docentis, alter praetorium judicis magis apparet.</w:t>
      </w:r>
    </w:p>
    <w:p>
      <w:pPr>
        <w:pStyle w:val="Normal"/>
        <w:tabs>
          <w:tab w:val="clear" w:pos="709"/>
        </w:tabs>
        <w:spacing w:lineRule="auto" w:line="240"/>
        <w:ind w:left="150" w:right="150" w:firstLine="200"/>
        <w:rPr/>
      </w:pPr>
      <w:r>
        <w:rPr>
          <w:rStyle w:val="StileBookAntiqua85ptNero"/>
          <w:lang w:val="fr-FR"/>
        </w:rPr>
        <w:t xml:space="preserve">15. Sed est locus, ubi vere quiescens et quietus cernitur Deus; locus omnino, non judicis, non magistri, sed sponsi: et qui mihi quidem, nam de aliis nescio, plane cubiculum sit, si quando in illum contigerit introduci. </w:t>
      </w:r>
      <w:r>
        <w:rPr>
          <w:rStyle w:val="StileBookAntiqua85ptNero"/>
        </w:rPr>
        <w:t xml:space="preserve">Sed, heu! rara hora, et parva mora! Clare ibi agnoscitur misericordia Domini ab </w:t>
      </w:r>
      <w:r>
        <w:rPr>
          <w:rFonts w:cs="Arial;Arial" w:ascii="Arial;Arial" w:hAnsi="Arial;Arial"/>
          <w:color w:val="800000"/>
          <w:sz w:val="12"/>
        </w:rPr>
        <w:t xml:space="preserve">0892C </w:t>
      </w:r>
      <w:r>
        <w:rPr>
          <w:rStyle w:val="StileBookAntiqua85ptNero"/>
        </w:rPr>
        <w:t xml:space="preserve">aeterno, et usque in aeternum super timentes eum. Et felix qui dicere potest: </w:t>
      </w:r>
      <w:r>
        <w:rPr>
          <w:rStyle w:val="StileBookAntiqua85ptCorsivoNero"/>
        </w:rPr>
        <w:t>Particeps ego sum omnium timentium te, et custodientium mandata tua</w:t>
      </w:r>
      <w:r>
        <w:rPr>
          <w:rStyle w:val="StileBookAntiqua85ptNero"/>
        </w:rPr>
        <w:t xml:space="preserve"> (Psal CXVIII, 63). Stat propositum Dei, stat sententia pacis super timentes eum, ipsorum et dissimulans mala, et remunerans bona: ut miro modo eis non modo bona, sed et mala cooperetur in bonum. O solus vere beatus, cui non imputabit Dominus peccatum! (Psal. XXXI, 2.) Nam qui non habuerit peccatum, nemo. Omnes enim peccaverunt, et omnes egent gloria Dei (Rom. III, 23). Quis accusabit tamen adversus electos Dei? (Rom. VIII, 33.) Sufficit mihi ad omnem justitiam solum habere propitium, cui soli peccavi. Omne quod mihi ipse non imputare decreverit, sic est quasi non fuerit. Non peccare. Dei justitia est; </w:t>
      </w:r>
      <w:r>
        <w:rPr>
          <w:rFonts w:cs="Arial;Arial" w:ascii="Arial;Arial" w:hAnsi="Arial;Arial"/>
          <w:color w:val="800000"/>
          <w:sz w:val="12"/>
        </w:rPr>
        <w:t xml:space="preserve">0892D </w:t>
      </w:r>
      <w:r>
        <w:rPr>
          <w:rStyle w:val="StileBookAntiqua85ptNero"/>
        </w:rPr>
        <w:t xml:space="preserve">hominis justitia, indulgentia Dei. </w:t>
      </w:r>
      <w:r>
        <w:rPr>
          <w:rStyle w:val="StileBookAntiqua85ptNero"/>
          <w:lang w:val="fr-FR"/>
        </w:rPr>
        <w:t xml:space="preserve">Vidi haec, et intellexi illius sententiae veritatem: </w:t>
      </w:r>
      <w:r>
        <w:rPr>
          <w:rStyle w:val="StileBookAntiqua85ptCorsivoNero"/>
          <w:lang w:val="fr-FR"/>
        </w:rPr>
        <w:t>Omnis qui natus est ex Deo, non peccat; quia generatio coelestis servat eum</w:t>
      </w:r>
      <w:r>
        <w:rPr>
          <w:rStyle w:val="StileBookAntiqua85ptNero"/>
          <w:lang w:val="fr-FR"/>
        </w:rPr>
        <w:t xml:space="preserve"> (I Joan. III, 9). Generatio coelestis, aeterna praedestinatio est, qua electos suos Deus dilexit et gratificavit in dilecto Filio suo ante mundi constitutionem, sic in sancto apparentes sibi, ut viderent virtutem suam et gloriam suam, quo ejus forent consortes haereditatis, cujus et apparerent conformes imaginis. </w:t>
      </w:r>
      <w:r>
        <w:rPr>
          <w:rStyle w:val="StileBookAntiqua85ptNero"/>
        </w:rPr>
        <w:t xml:space="preserve">Hos ergo adverti quasi </w:t>
      </w:r>
      <w:r>
        <w:rPr>
          <w:rFonts w:cs="Book Antiqua;Book Antiqua" w:ascii="Book Antiqua;Book Antiqua" w:hAnsi="Book Antiqua;Book Antiqua"/>
          <w:b/>
          <w:bCs/>
          <w:color w:val="000000"/>
          <w:sz w:val="17"/>
          <w:szCs w:val="17"/>
        </w:rPr>
        <w:t>1345</w:t>
      </w:r>
      <w:r>
        <w:rPr>
          <w:rStyle w:val="StileBookAntiqua85ptNero"/>
        </w:rPr>
        <w:t xml:space="preserve"> nunquam peccasse; quoniam etsi qua deliquisse videntur in tempore, non apparent in aeternitate; quia charitas Patris ipsorum cooperit multitudinem peccatorum. </w:t>
      </w:r>
      <w:r>
        <w:rPr>
          <w:rStyle w:val="StileBookAntiqua85ptNero"/>
          <w:lang w:val="fr-FR"/>
        </w:rPr>
        <w:t xml:space="preserve">Et dixit </w:t>
      </w:r>
      <w:r>
        <w:rPr>
          <w:rFonts w:cs="Arial;Arial" w:ascii="Arial;Arial" w:hAnsi="Arial;Arial"/>
          <w:color w:val="800000"/>
          <w:sz w:val="12"/>
          <w:lang w:val="fr-FR"/>
        </w:rPr>
        <w:t xml:space="preserve">0893A </w:t>
      </w:r>
      <w:r>
        <w:rPr>
          <w:rStyle w:val="StileBookAntiqua85ptNero"/>
          <w:lang w:val="fr-FR"/>
        </w:rPr>
        <w:t xml:space="preserve">beatos, </w:t>
      </w:r>
      <w:r>
        <w:rPr>
          <w:rStyle w:val="StileBookAntiqua85ptCorsivoNero"/>
          <w:lang w:val="fr-FR"/>
        </w:rPr>
        <w:t>quorum remissae sunt iniquitates, et quorum tecta sunt peccata</w:t>
      </w:r>
      <w:r>
        <w:rPr>
          <w:rStyle w:val="StileBookAntiqua85ptNero"/>
          <w:lang w:val="fr-FR"/>
        </w:rPr>
        <w:t xml:space="preserve"> (Psal. XXXI, 1); cum subito tanta mihi quoque de me suborta fiducia et infusa laetitia est, quantus certe in loco horroris, id est in loco secundae visionis, non praecesserat timor, ita ut mihi visus sim tanquam unus ex illis beatis esse. </w:t>
      </w:r>
      <w:r>
        <w:rPr>
          <w:rStyle w:val="StileBookAntiqua85ptNero"/>
        </w:rPr>
        <w:t>O si durasset! Iterum, iterumque visita me, Domine, in salutari tuo, ad videndum in bonitate electorum tuorum, ad laetandum in laetitia gentis tuae (Psal. CV, 4, 5).</w:t>
      </w:r>
    </w:p>
    <w:p>
      <w:pPr>
        <w:pStyle w:val="Normal"/>
        <w:tabs>
          <w:tab w:val="clear" w:pos="709"/>
        </w:tabs>
        <w:spacing w:lineRule="auto" w:line="240"/>
        <w:ind w:left="150" w:right="150" w:firstLine="200"/>
        <w:rPr/>
      </w:pPr>
      <w:r>
        <w:rPr>
          <w:rStyle w:val="StileBookAntiqua85ptNero"/>
        </w:rPr>
        <w:t xml:space="preserve">16. O verae quietis locus, et quem non immerito cubiculi appellatione censuerim! in quo Deus, non quasi turbatus ira, nec velut distentus cura prospicitur; sed probatur voluntas ejus in eo bona, et beneplacens et perfecta. Visio ista non terret, sed </w:t>
      </w:r>
      <w:r>
        <w:rPr>
          <w:rFonts w:cs="Arial;Arial" w:ascii="Arial;Arial" w:hAnsi="Arial;Arial"/>
          <w:color w:val="800000"/>
          <w:sz w:val="12"/>
        </w:rPr>
        <w:t xml:space="preserve">0893B </w:t>
      </w:r>
      <w:r>
        <w:rPr>
          <w:rStyle w:val="StileBookAntiqua85ptNero"/>
        </w:rPr>
        <w:t xml:space="preserve">mulcet; inquietam curiositatem non excitat, sed sedat; nec fatigat sensus, sed tranquillat. Hic vere quiescitur. Tranquillus Deus tranquillat omnia; et quietum aspicere, quiescere est. Cernere est regem post diurnas forensium quasi lites causarum, dimissis a se turbis, curarum molestias declinantem, petentem de nocte diversorium, cubiculum introeuntem cum pacis, quos hoc secreto et hac familiaritate dignatur, eo certe securius, quo secretius quiescentem; eo serenius se habentem quo placidius solos intuentem quos diligit. In hoc arcanum et in hoc sanctuarium Dei si quem forte vestrum aliqua hora sic rapi et sic abscondi contigerit, ut minime avocet aut perturbet vel sensus agens, vel cura pungens, vel culpa mordens, vel ea certe, quae difficilius amoventur, </w:t>
      </w:r>
      <w:r>
        <w:rPr>
          <w:rFonts w:cs="Arial;Arial" w:ascii="Arial;Arial" w:hAnsi="Arial;Arial"/>
          <w:color w:val="800000"/>
          <w:sz w:val="12"/>
        </w:rPr>
        <w:t xml:space="preserve">0893C </w:t>
      </w:r>
      <w:r>
        <w:rPr>
          <w:rStyle w:val="StileBookAntiqua85ptNero"/>
        </w:rPr>
        <w:t xml:space="preserve">irruentia imaginum corporearum phantasmata; poterit quidem hic, cum ad nos redierit, gloriari et dicere: </w:t>
      </w:r>
      <w:r>
        <w:rPr>
          <w:rStyle w:val="StileBookAntiqua85ptCorsivoNero"/>
        </w:rPr>
        <w:t>Introduxit me rex in cubiculum suum</w:t>
      </w:r>
      <w:r>
        <w:rPr>
          <w:rStyle w:val="StileBookAntiqua85ptNero"/>
        </w:rPr>
        <w:t xml:space="preserve"> (Cant. I, 3). Quod tamen an ipsum sit de quo exsultat sponsa, non temere affirmaverim. </w:t>
      </w:r>
      <w:r>
        <w:rPr>
          <w:rStyle w:val="StileBookAntiqua85ptNero"/>
          <w:lang w:val="fr-FR"/>
        </w:rPr>
        <w:t xml:space="preserve">Est tamen cubiculum, et cubiculum regis; quia nimirum de tribus, quos triplici assignavimus visioni, solus factus est in pace locus iste. Ut enim aperte monstratrum est, et in priori exigua, et in secundo nulla percipitur quies: cum et illic apparens admirabilis, ad indagandi studium exerceat curiositatem; et hic innotescens terribilis, infirmitatem concutiat. At vero tertio isto in loco, non plane terribilis, nec tam admirabilis quam amabilis apparere dignatur, serenus </w:t>
      </w:r>
      <w:r>
        <w:rPr>
          <w:rFonts w:cs="Arial;Arial" w:ascii="Arial;Arial" w:hAnsi="Arial;Arial"/>
          <w:color w:val="800000"/>
          <w:sz w:val="12"/>
          <w:lang w:val="fr-FR"/>
        </w:rPr>
        <w:t xml:space="preserve">0893D </w:t>
      </w:r>
      <w:r>
        <w:rPr>
          <w:rStyle w:val="StileBookAntiqua85ptNero"/>
          <w:lang w:val="fr-FR"/>
        </w:rPr>
        <w:t>et placidus, suavis et mitis, et multae misericordiae omnibus intuentibus se [</w:t>
      </w:r>
      <w:r>
        <w:rPr>
          <w:rStyle w:val="StileBookAntiqua85ptCorsivoNero"/>
          <w:lang w:val="fr-FR"/>
        </w:rPr>
        <w:t>alias,</w:t>
      </w:r>
      <w:r>
        <w:rPr>
          <w:rStyle w:val="StileBookAntiqua85ptNero"/>
          <w:lang w:val="fr-FR"/>
        </w:rPr>
        <w:t xml:space="preserve"> invocantibus se].</w:t>
      </w:r>
    </w:p>
    <w:p>
      <w:pPr>
        <w:pStyle w:val="Normal"/>
        <w:tabs>
          <w:tab w:val="clear" w:pos="709"/>
        </w:tabs>
        <w:spacing w:lineRule="auto" w:line="240"/>
        <w:ind w:left="150" w:right="150" w:firstLine="200"/>
        <w:rPr/>
      </w:pPr>
      <w:r>
        <w:rPr>
          <w:rStyle w:val="StileBookAntiqua85ptNero"/>
          <w:lang w:val="fr-FR"/>
        </w:rPr>
        <w:t xml:space="preserve">17. Jam ut horum quae de cellario, horto, cubiculo, longiori sunt disputata sermone, memoria vestra </w:t>
      </w:r>
      <w:r>
        <w:rPr>
          <w:rFonts w:cs="Arial;Arial" w:ascii="Arial;Arial" w:hAnsi="Arial;Arial"/>
          <w:color w:val="800000"/>
          <w:sz w:val="12"/>
          <w:lang w:val="fr-FR"/>
        </w:rPr>
        <w:t xml:space="preserve">0894A </w:t>
      </w:r>
      <w:r>
        <w:rPr>
          <w:rStyle w:val="StileBookAntiqua85ptNero"/>
          <w:lang w:val="fr-FR"/>
        </w:rPr>
        <w:t xml:space="preserve">compendium teneat; mementote trium temporum, trium meritorum, trium quasi praemiorum. </w:t>
      </w:r>
      <w:r>
        <w:rPr>
          <w:rStyle w:val="StileBookAntiqua85ptNero"/>
        </w:rPr>
        <w:t>In horto advertite tempora, merita in cellario, praemia in triplici illa contemplatione cubiculum inquirentis. Et de cellario quidem ista sufficiant. Porro de horto vel cubiculo si qua addenda, aut alia forte quam dicta sunt, modo advertenda occurrerint, loco suo non praetereamus. Sin autem, sufficiant quae dicta sunt, et minime iterentur, ne unquam in fastidium, quod absit! veniant ea, quae proferuntur ad laudem et gloriam sponsi Ecclesiae Domini nostri Jesu Christi, qui est super omnia Deus benedictus in saecula.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5" w:name="__RefHeading___Toc146124217"/>
      <w:bookmarkEnd w:id="25"/>
      <w:r>
        <w:rPr>
          <w:rFonts w:cs="Book Antiqua;Book Antiqua" w:ascii="Book Antiqua;Book Antiqua" w:hAnsi="Book Antiqua;Book Antiqua"/>
          <w:b/>
          <w:bCs/>
          <w:color w:val="000000"/>
          <w:kern w:val="2"/>
          <w:sz w:val="18"/>
          <w:szCs w:val="18"/>
        </w:rPr>
        <w:t xml:space="preserve">1346 SERMO XXIV. </w:t>
      </w:r>
      <w:r>
        <w:rPr>
          <w:rFonts w:cs="Book Antiqua;Book Antiqua" w:ascii="Book Antiqua;Book Antiqua" w:hAnsi="Book Antiqua;Book Antiqua"/>
          <w:b/>
          <w:bCs/>
          <w:i/>
          <w:iCs/>
          <w:color w:val="000000"/>
          <w:kern w:val="2"/>
          <w:sz w:val="18"/>
          <w:szCs w:val="18"/>
        </w:rPr>
        <w:t>Agit praecipue contra detestabile vitium detractionis; et qua in re rectitudo hominis potissimum consistat.</w:t>
      </w:r>
    </w:p>
    <w:p>
      <w:pPr>
        <w:pStyle w:val="Normal"/>
        <w:tabs>
          <w:tab w:val="clear" w:pos="709"/>
        </w:tabs>
        <w:spacing w:lineRule="auto" w:line="240"/>
        <w:jc w:val="left"/>
        <w:rPr>
          <w:color w:val="000000"/>
          <w:sz w:val="24"/>
          <w:szCs w:val="24"/>
        </w:rPr>
      </w:pPr>
      <w:r>
        <w:rPr>
          <w:rFonts w:cs="Arial;Arial" w:ascii="Arial;Arial" w:hAnsi="Arial;Arial"/>
          <w:color w:val="800000"/>
          <w:sz w:val="12"/>
        </w:rPr>
        <w:t xml:space="preserve">0894B </w:t>
      </w:r>
    </w:p>
    <w:p>
      <w:pPr>
        <w:pStyle w:val="Normal"/>
        <w:tabs>
          <w:tab w:val="clear" w:pos="709"/>
        </w:tabs>
        <w:spacing w:lineRule="auto" w:line="240"/>
        <w:ind w:left="150" w:right="150" w:firstLine="200"/>
        <w:rPr/>
      </w:pPr>
      <w:r>
        <w:rPr>
          <w:rStyle w:val="StileBookAntiqua85ptNero"/>
        </w:rPr>
        <w:t xml:space="preserve">1. Hoc demum tertio, fratres, reditum ab Urbe nostrum clementior oculus e coelo respexit, et vultus tandem serenior desuper arrisit nobis. Quievit Leonina rabies, finem accepit malitia, Ecclesia pacem recepit. Ad nihilum deductus est in conspectu ejus malignus, qui eam per hoc ferme octennium diro schismate conturbarat. </w:t>
      </w:r>
      <w:r>
        <w:rPr>
          <w:rStyle w:val="StileBookAntiqua85ptNero"/>
          <w:lang w:val="es-ES_tradnl"/>
        </w:rPr>
        <w:t xml:space="preserve">Num vero ego gratis de tantis periculis ero redditus vobis? Vestris desideriis donatus sum, vestris me profectibus paro: quorum vivo meritis, volo vivere studiis et saluti. Quodque dudum coepta in Canticis me exsequi vultis libenter quidem accipio, et dignum arbitror interruptum potius resarcire sermonem, quam novi ordiri </w:t>
      </w:r>
      <w:r>
        <w:rPr>
          <w:rFonts w:cs="Arial;Arial" w:ascii="Arial;Arial" w:hAnsi="Arial;Arial"/>
          <w:color w:val="800000"/>
          <w:sz w:val="12"/>
          <w:lang w:val="es-ES_tradnl"/>
        </w:rPr>
        <w:t xml:space="preserve">0894C </w:t>
      </w:r>
      <w:r>
        <w:rPr>
          <w:rStyle w:val="StileBookAntiqua85ptNero"/>
          <w:lang w:val="es-ES_tradnl"/>
        </w:rPr>
        <w:t>quidpiam. Vereor autem ne dissuetum per id temporis animum et distentum diu habitum, non solum ad tam diversa, sed etiam ad tam indigna, dignitas materiae, prout oportet, non admittat. Sed si quod habeo, hoc vobis do; poterit et fideli obsequio meo Deus, etiam quod non habeo, dare ut dem. Si non; culpetur sane ingenium, non voluntas.</w:t>
      </w:r>
    </w:p>
    <w:p>
      <w:pPr>
        <w:pStyle w:val="Normal"/>
        <w:tabs>
          <w:tab w:val="clear" w:pos="709"/>
        </w:tabs>
        <w:spacing w:lineRule="auto" w:line="240"/>
        <w:ind w:left="150" w:right="150" w:firstLine="200"/>
        <w:rPr/>
      </w:pPr>
      <w:r>
        <w:rPr>
          <w:rStyle w:val="StileBookAntiqua85ptNero"/>
          <w:lang w:val="es-ES_tradnl"/>
        </w:rPr>
        <w:t xml:space="preserve">2. Locus autem unde incipere debemus, ni fallor, iste est: </w:t>
      </w:r>
      <w:r>
        <w:rPr>
          <w:rStyle w:val="StileBookAntiqua85ptCorsivoNero"/>
          <w:lang w:val="es-ES_tradnl"/>
        </w:rPr>
        <w:t>Recti diligunt te.</w:t>
      </w:r>
      <w:r>
        <w:rPr>
          <w:rStyle w:val="StileBookAntiqua85ptNero"/>
          <w:lang w:val="es-ES_tradnl"/>
        </w:rPr>
        <w:t xml:space="preserve"> Quod antequam explanare incipiamus, quid sit videamus, cujus sit, quisnam hoc videlicet dicat. </w:t>
      </w:r>
      <w:r>
        <w:rPr>
          <w:rStyle w:val="StileBookAntiqua85ptNero"/>
          <w:lang w:val="fr-FR"/>
        </w:rPr>
        <w:t xml:space="preserve">A nobis namque exigitur quod auctor non loquitur. Et fortasse melius adolescentulis id damus, ut suis verbis et hoc addant. </w:t>
      </w:r>
      <w:r>
        <w:rPr>
          <w:rFonts w:cs="Arial;Arial" w:ascii="Arial;Arial" w:hAnsi="Arial;Arial"/>
          <w:color w:val="800000"/>
          <w:sz w:val="12"/>
          <w:lang w:val="fr-FR"/>
        </w:rPr>
        <w:t xml:space="preserve">0894D </w:t>
      </w:r>
      <w:r>
        <w:rPr>
          <w:rStyle w:val="StileBookAntiqua85ptNero"/>
          <w:lang w:val="fr-FR"/>
        </w:rPr>
        <w:t xml:space="preserve">Siquidem cum dixissent: </w:t>
      </w:r>
      <w:r>
        <w:rPr>
          <w:rStyle w:val="StileBookAntiqua85ptCorsivoNero"/>
          <w:lang w:val="fr-FR"/>
        </w:rPr>
        <w:t>Exsultabimus et laetabimur in te, memores uberum tuorum super vinum</w:t>
      </w:r>
      <w:r>
        <w:rPr>
          <w:rStyle w:val="StileBookAntiqua85ptNero"/>
          <w:lang w:val="fr-FR"/>
        </w:rPr>
        <w:t xml:space="preserve"> (nec dubium quin matri loquerentur), continuato sermone hoc quoque inferunt: </w:t>
      </w:r>
      <w:r>
        <w:rPr>
          <w:rStyle w:val="StileBookAntiqua85ptCorsivoNero"/>
          <w:lang w:val="fr-FR"/>
        </w:rPr>
        <w:t>Recti diligunt te</w:t>
      </w:r>
      <w:r>
        <w:rPr>
          <w:rStyle w:val="StileBookAntiqua85ptNero"/>
          <w:lang w:val="fr-FR"/>
        </w:rPr>
        <w:t xml:space="preserve"> </w:t>
      </w:r>
      <w:r>
        <w:rPr>
          <w:rFonts w:cs="Arial;Arial" w:ascii="Arial;Arial" w:hAnsi="Arial;Arial"/>
          <w:color w:val="800000"/>
          <w:sz w:val="12"/>
          <w:lang w:val="fr-FR"/>
        </w:rPr>
        <w:t xml:space="preserve">0895A </w:t>
      </w:r>
      <w:r>
        <w:rPr>
          <w:rStyle w:val="StileBookAntiqua85ptNero"/>
          <w:lang w:val="fr-FR"/>
        </w:rPr>
        <w:t xml:space="preserve">(Cant. I, 3). Puto propter aliquas de numero ipsarum, quae non idem saperent, licet pariter currere viderentur; quae sua sunt quaerentes, et non ambulantes simpliciter neque sincere, sed speciali gloriae matris invidentes, et captantes occasionem murmurandi adversus eam, ex eo nimirum quod sola in cellaria introisset. Quod non est aliud nisi quod Apostolus ait: </w:t>
      </w:r>
      <w:r>
        <w:rPr>
          <w:rStyle w:val="StileBookAntiqua85ptCorsivoNero"/>
          <w:lang w:val="fr-FR"/>
        </w:rPr>
        <w:t>Periculum in falsis fratribus</w:t>
      </w:r>
      <w:r>
        <w:rPr>
          <w:rStyle w:val="StileBookAntiqua85ptNero"/>
          <w:lang w:val="fr-FR"/>
        </w:rPr>
        <w:t xml:space="preserve"> (II Cor. XI, 26). Ipsae sunt denique quibus exprobrantibus subinde pro se satisfacere cogitur, ubi eis ita respondet: </w:t>
      </w:r>
      <w:r>
        <w:rPr>
          <w:rStyle w:val="StileBookAntiqua85ptCorsivoNero"/>
          <w:lang w:val="fr-FR"/>
        </w:rPr>
        <w:t>Nigra sum, sed formosa, filiae Jerusalem</w:t>
      </w:r>
      <w:r>
        <w:rPr>
          <w:rStyle w:val="StileBookAntiqua85ptNero"/>
          <w:lang w:val="fr-FR"/>
        </w:rPr>
        <w:t xml:space="preserve"> (Cant. I, 4). Itaque propter murmurantes et blasphemantes dicitur ab his quae bonae, quae simplices, quae humiles et mansuetae sunt; ab his, inquam, dicitur sponsae consolandi gratia: </w:t>
      </w:r>
      <w:r>
        <w:rPr>
          <w:rStyle w:val="StileBookAntiqua85ptCorsivoNero"/>
          <w:lang w:val="fr-FR"/>
        </w:rPr>
        <w:t>Recti diligunt te.</w:t>
      </w:r>
      <w:r>
        <w:rPr>
          <w:rStyle w:val="StileBookAntiqua85ptNero"/>
          <w:lang w:val="fr-FR"/>
        </w:rPr>
        <w:t xml:space="preserve"> </w:t>
      </w:r>
      <w:r>
        <w:rPr>
          <w:rFonts w:cs="Arial;Arial" w:ascii="Arial;Arial" w:hAnsi="Arial;Arial"/>
          <w:color w:val="800000"/>
          <w:sz w:val="12"/>
          <w:lang w:val="fr-FR"/>
        </w:rPr>
        <w:t xml:space="preserve">0895B </w:t>
      </w:r>
      <w:r>
        <w:rPr>
          <w:rStyle w:val="StileBookAntiqua85ptNero"/>
          <w:lang w:val="fr-FR"/>
        </w:rPr>
        <w:t xml:space="preserve">Non sit tibi, inquiunt, cura de iniqua reprehensione blasphemarum harum, cum constet quia </w:t>
      </w:r>
      <w:r>
        <w:rPr>
          <w:rStyle w:val="StileBookAntiqua85ptCorsivoNero"/>
          <w:lang w:val="fr-FR"/>
        </w:rPr>
        <w:t>Recti diligunt te.</w:t>
      </w:r>
      <w:r>
        <w:rPr>
          <w:rStyle w:val="StileBookAntiqua85ptNero"/>
          <w:lang w:val="fr-FR"/>
        </w:rPr>
        <w:t xml:space="preserve"> Bona profecto consolatio, cum blasphemamur a malis bene facientes, si recti diligant nos. Omnino sufficit adversus os loquentium iniqua, opinio bonorum cum testimonio conscientiae. </w:t>
      </w:r>
      <w:r>
        <w:rPr>
          <w:rStyle w:val="StileBookAntiqua85ptCorsivoNero"/>
          <w:lang w:val="fr-FR"/>
        </w:rPr>
        <w:t>In Domino laudabitur anima mea, audiant mansueti, et laetentur. Mansueti,</w:t>
      </w:r>
      <w:r>
        <w:rPr>
          <w:rStyle w:val="StileBookAntiqua85ptNero"/>
          <w:lang w:val="fr-FR"/>
        </w:rPr>
        <w:t xml:space="preserve"> inquit, </w:t>
      </w:r>
      <w:r>
        <w:rPr>
          <w:rStyle w:val="StileBookAntiqua85ptCorsivoNero"/>
          <w:lang w:val="fr-FR"/>
        </w:rPr>
        <w:t>laetentur</w:t>
      </w:r>
      <w:r>
        <w:rPr>
          <w:rStyle w:val="StileBookAntiqua85ptNero"/>
          <w:lang w:val="fr-FR"/>
        </w:rPr>
        <w:t xml:space="preserve"> (Psal. XXXIII, 2). Mansuetis placeam, et aequanimiter audio quidquid in me jactare voluerit livor perditarum.</w:t>
      </w:r>
    </w:p>
    <w:p>
      <w:pPr>
        <w:pStyle w:val="Normal"/>
        <w:tabs>
          <w:tab w:val="clear" w:pos="709"/>
        </w:tabs>
        <w:spacing w:lineRule="auto" w:line="240"/>
        <w:ind w:left="150" w:right="150" w:firstLine="200"/>
        <w:rPr/>
      </w:pPr>
      <w:r>
        <w:rPr>
          <w:rStyle w:val="StileBookAntiqua85ptNero"/>
          <w:lang w:val="fr-FR"/>
        </w:rPr>
        <w:t xml:space="preserve">3. Ergo in hoc sensu puto appositum, </w:t>
      </w:r>
      <w:r>
        <w:rPr>
          <w:rStyle w:val="StileBookAntiqua85ptCorsivoNero"/>
          <w:lang w:val="fr-FR"/>
        </w:rPr>
        <w:t>Recti diligunt te.</w:t>
      </w:r>
      <w:r>
        <w:rPr>
          <w:rStyle w:val="StileBookAntiqua85ptNero"/>
          <w:lang w:val="fr-FR"/>
        </w:rPr>
        <w:t xml:space="preserve"> Nec absurde, ut aestimo: cum ubique pene in choro adolescentularum tales inveniantur, quae acta sponsae curiose observent, derogandi, non imitandi </w:t>
      </w:r>
      <w:r>
        <w:rPr>
          <w:rFonts w:cs="Arial;Arial" w:ascii="Arial;Arial" w:hAnsi="Arial;Arial"/>
          <w:color w:val="800000"/>
          <w:sz w:val="12"/>
          <w:lang w:val="fr-FR"/>
        </w:rPr>
        <w:t xml:space="preserve">0895C </w:t>
      </w:r>
      <w:r>
        <w:rPr>
          <w:rStyle w:val="StileBookAntiqua85ptNero"/>
          <w:lang w:val="fr-FR"/>
        </w:rPr>
        <w:t xml:space="preserve">causa. Torquentur in bonis seniorum suorum, malis pascuntur. Videas ambulare seorsum, convenire sibi et sedere pariter, moxque laxare procaces linguas in detestandum susurrium. Una uni conjungitur, nec </w:t>
      </w:r>
      <w:r>
        <w:rPr>
          <w:rFonts w:cs="Book Antiqua;Book Antiqua" w:ascii="Book Antiqua;Book Antiqua" w:hAnsi="Book Antiqua;Book Antiqua"/>
          <w:b/>
          <w:bCs/>
          <w:color w:val="000000"/>
          <w:sz w:val="17"/>
          <w:szCs w:val="17"/>
          <w:lang w:val="fr-FR"/>
        </w:rPr>
        <w:t>1347</w:t>
      </w:r>
      <w:r>
        <w:rPr>
          <w:rStyle w:val="StileBookAntiqua85ptNero"/>
          <w:lang w:val="fr-FR"/>
        </w:rPr>
        <w:t xml:space="preserve"> spiraculum incedit in eis; tanta est libido detrahendi, audiendive detrahentem. Ineunt familiaritatem ad maledicendunt, concordes ad discordiam. Conciliant inter se inimicissimas amicitias, et pari consentaneae malignitatis affectu celebratur odiosa collatio. Haud secus egere quondam Herodes et Pilatus, de quibus narrat Evangelium quia </w:t>
      </w:r>
      <w:r>
        <w:rPr>
          <w:rStyle w:val="StileBookAntiqua85ptCorsivoNero"/>
          <w:lang w:val="fr-FR"/>
        </w:rPr>
        <w:t>facti sunt amici in illa die</w:t>
      </w:r>
      <w:r>
        <w:rPr>
          <w:rStyle w:val="StileBookAntiqua85ptNero"/>
          <w:lang w:val="fr-FR"/>
        </w:rPr>
        <w:t xml:space="preserve"> (Luc. XXIII, 12), hoc est in die Dominicae passionis. Convenientibus sic in unum, non est Dominicam coenam manducare, sed magis propinare et bibere calicem daemoniorum; </w:t>
      </w:r>
      <w:r>
        <w:rPr>
          <w:rFonts w:cs="Arial;Arial" w:ascii="Arial;Arial" w:hAnsi="Arial;Arial"/>
          <w:color w:val="800000"/>
          <w:sz w:val="12"/>
          <w:lang w:val="fr-FR"/>
        </w:rPr>
        <w:t xml:space="preserve">0895D </w:t>
      </w:r>
      <w:r>
        <w:rPr>
          <w:rStyle w:val="StileBookAntiqua85ptNero"/>
          <w:lang w:val="fr-FR"/>
        </w:rPr>
        <w:t xml:space="preserve">dum importantibus linguis aliorum perditionis virus, aliorum aures intrantem mortem libenter excipiunt. Sic quippe, juxta prophetam, </w:t>
      </w:r>
      <w:r>
        <w:rPr>
          <w:rStyle w:val="StileBookAntiqua85ptCorsivoNero"/>
          <w:lang w:val="fr-FR"/>
        </w:rPr>
        <w:t>intrat mors per fenestras nostras</w:t>
      </w:r>
      <w:r>
        <w:rPr>
          <w:rStyle w:val="StileBookAntiqua85ptNero"/>
          <w:lang w:val="fr-FR"/>
        </w:rPr>
        <w:t xml:space="preserve"> (Jerem. IX, 21), cum prurientes auribus et oribus, lethale poculum detractionis invicem nobis ministrare contendimus. </w:t>
      </w:r>
      <w:r>
        <w:rPr>
          <w:rStyle w:val="StileBookAntiqua85ptNero"/>
        </w:rPr>
        <w:t xml:space="preserve">Non veniat anima mea in concilio detrahentium, quoniam Deus odit eos, dicente Apostolo: </w:t>
      </w:r>
      <w:r>
        <w:rPr>
          <w:rStyle w:val="StileBookAntiqua85ptCorsivoNero"/>
        </w:rPr>
        <w:t>Detractores Deo odibiles</w:t>
      </w:r>
      <w:r>
        <w:rPr>
          <w:rStyle w:val="StileBookAntiqua85ptNero"/>
        </w:rPr>
        <w:t xml:space="preserve"> (Rom. I, 30). Quam sententiam Deus ipse loquens in psalmo, audi quomodo confirmat: </w:t>
      </w:r>
      <w:r>
        <w:rPr>
          <w:rStyle w:val="StileBookAntiqua85ptCorsivoNero"/>
        </w:rPr>
        <w:t>Detrahentem,</w:t>
      </w:r>
      <w:r>
        <w:rPr>
          <w:rStyle w:val="StileBookAntiqua85ptNero"/>
        </w:rPr>
        <w:t xml:space="preserve"> inquit, </w:t>
      </w:r>
      <w:r>
        <w:rPr>
          <w:rStyle w:val="StileBookAntiqua85ptCorsivoNero"/>
        </w:rPr>
        <w:t>proximo suo, hunc persequebar</w:t>
      </w:r>
      <w:r>
        <w:rPr>
          <w:rStyle w:val="StileBookAntiqua85ptNero"/>
        </w:rPr>
        <w:t xml:space="preserve"> (Psal. C, 5).</w:t>
      </w:r>
    </w:p>
    <w:p>
      <w:pPr>
        <w:pStyle w:val="Normal"/>
        <w:tabs>
          <w:tab w:val="clear" w:pos="709"/>
        </w:tabs>
        <w:spacing w:lineRule="auto" w:line="240"/>
        <w:ind w:left="150" w:right="150" w:firstLine="200"/>
        <w:rPr/>
      </w:pPr>
      <w:r>
        <w:rPr>
          <w:rStyle w:val="StileBookAntiqua85ptNero"/>
        </w:rPr>
        <w:t xml:space="preserve">4. Nec mirum, cum id praecipue vitium charitatem, quae Deus est, et quidem caeteris acrius, impugnare et persequi cognoscatur, quemadmodum vos quoque potestis advertere Omnis qui detrahit, primum </w:t>
      </w:r>
      <w:r>
        <w:rPr>
          <w:rFonts w:cs="Arial;Arial" w:ascii="Arial;Arial" w:hAnsi="Arial;Arial"/>
          <w:color w:val="800000"/>
          <w:sz w:val="12"/>
        </w:rPr>
        <w:t xml:space="preserve">0896A </w:t>
      </w:r>
      <w:r>
        <w:rPr>
          <w:rStyle w:val="StileBookAntiqua85ptNero"/>
        </w:rPr>
        <w:t xml:space="preserve">quidem se ipsum prodit vacuum charitate, Deinde quid aliud detrahendo intendit, nisi ut is, cui detrahit, veniat in odium vel contemptum ipsis, apud quos detrahit? Ferit ergo charitatem in omnibus qui se audiunt lingua maledica, et quantum in se est, necat funditus et exstinguit: non solum autem, sed et in absentibus universis, ad quos volans verbum forte per eos, qui praesentes sunt, pervenire contigerit. Vides quam facile et in brevi ingentem multitudinem animarum velociter currens sermo tabe malitiae hujus inficere possit. Propterea dicit de talibus propheticus spiritus: </w:t>
      </w:r>
      <w:r>
        <w:rPr>
          <w:rStyle w:val="StileBookAntiqua85ptCorsivoNero"/>
        </w:rPr>
        <w:t>Quorum os maledictione et amaritudine plenum est, veloces pedes eorum ad effundendum sanguinem</w:t>
      </w:r>
      <w:r>
        <w:rPr>
          <w:rStyle w:val="StileBookAntiqua85ptNero"/>
        </w:rPr>
        <w:t xml:space="preserve"> (Psal. XIII, 3). Utique tam veloces, quam velociter currit sermo. Unus est </w:t>
      </w:r>
      <w:r>
        <w:rPr>
          <w:rFonts w:cs="Arial;Arial" w:ascii="Arial;Arial" w:hAnsi="Arial;Arial"/>
          <w:color w:val="800000"/>
          <w:sz w:val="12"/>
        </w:rPr>
        <w:t xml:space="preserve">0896B </w:t>
      </w:r>
      <w:r>
        <w:rPr>
          <w:rStyle w:val="StileBookAntiqua85ptNero"/>
        </w:rPr>
        <w:t xml:space="preserve">qui loquitur, et unum tantum verbum profert; et tamen illud unum verbum, uno in momento, multitudinis audientium, dum aures inficit, animas interficit. Cor siquidem felle livoris amarum per linguae instrumentum spargere nisi amara non potest, dicente Domino: </w:t>
      </w:r>
      <w:r>
        <w:rPr>
          <w:rStyle w:val="StileBookAntiqua85ptCorsivoNero"/>
        </w:rPr>
        <w:t>Ex abundantia cordis os loquitur</w:t>
      </w:r>
      <w:r>
        <w:rPr>
          <w:rStyle w:val="StileBookAntiqua85ptNero"/>
        </w:rPr>
        <w:t xml:space="preserve"> (Luc. VI, 45). Et sunt species pestis hujus, dum alii quidem nude atque irreverenter, uti in buccam venerit, virus evomant detractionis; alii autem quodam simulatae verecundiae fuco conceptam malitiam, quam retinere non possunt, adumbrare conentur. Videas alta praemitti suspiria, sicque quadam cum gravitate et tarditate, vultu moesto, dimissis superciliis, et voce plangenti egredi maledictionem, et quidem tanto persuasibiliorem, quanto creditur ab his qui </w:t>
      </w:r>
      <w:r>
        <w:rPr>
          <w:rFonts w:cs="Arial;Arial" w:ascii="Arial;Arial" w:hAnsi="Arial;Arial"/>
          <w:color w:val="800000"/>
          <w:sz w:val="12"/>
        </w:rPr>
        <w:t xml:space="preserve">0896C </w:t>
      </w:r>
      <w:r>
        <w:rPr>
          <w:rStyle w:val="StileBookAntiqua85ptNero"/>
        </w:rPr>
        <w:t>audiunt, corde invito, et magis condolentis affectu, quam malitiose proferri. Doleo, inquit, vehementer, pro eo quod diligo eum satis, et nunquam potui de hac re corrigere eum. Et alius: Mihi quidem, ait, bene compertum fuerat de illo istud; sed per me nunquam innotuisset. At quoniam per alterum patefacta est res, veritatem negare non possum: dolens dico, revera ita est. Et addit: Grande damnum! nam alias quidem in pluribus valet; caeterum in hac parte, ut verum fateamur, excusari minime potest.</w:t>
      </w:r>
    </w:p>
    <w:p>
      <w:pPr>
        <w:pStyle w:val="Normal"/>
        <w:tabs>
          <w:tab w:val="clear" w:pos="709"/>
        </w:tabs>
        <w:spacing w:lineRule="auto" w:line="240"/>
        <w:ind w:left="150" w:right="150" w:firstLine="200"/>
        <w:rPr/>
      </w:pPr>
      <w:r>
        <w:rPr>
          <w:rStyle w:val="StileBookAntiqua85ptNero"/>
          <w:lang w:val="fr-FR"/>
        </w:rPr>
        <w:t xml:space="preserve">5. His paucis adversus malignissimum vitium commemoratis, revertamur ad explanandi ordinem, et demonstremus qui sint hoc loco intelligendi </w:t>
      </w:r>
      <w:r>
        <w:rPr>
          <w:rStyle w:val="StileBookAntiqua85ptCorsivoNero"/>
          <w:lang w:val="fr-FR"/>
        </w:rPr>
        <w:t>Recti.</w:t>
      </w:r>
      <w:r>
        <w:rPr>
          <w:rStyle w:val="StileBookAntiqua85ptNero"/>
          <w:lang w:val="fr-FR"/>
        </w:rPr>
        <w:t xml:space="preserve"> Non enim arbitror sentire quempiam rectae intelligentiae, </w:t>
      </w:r>
      <w:r>
        <w:rPr>
          <w:rFonts w:cs="Arial;Arial" w:ascii="Arial;Arial" w:hAnsi="Arial;Arial"/>
          <w:color w:val="800000"/>
          <w:sz w:val="12"/>
          <w:lang w:val="fr-FR"/>
        </w:rPr>
        <w:t xml:space="preserve">0896D </w:t>
      </w:r>
      <w:r>
        <w:rPr>
          <w:rStyle w:val="StileBookAntiqua85ptNero"/>
          <w:lang w:val="fr-FR"/>
        </w:rPr>
        <w:t xml:space="preserve">secundum corpus rectos dici eos qui sponsam </w:t>
      </w:r>
      <w:r>
        <w:rPr>
          <w:rFonts w:cs="Book Antiqua;Book Antiqua" w:ascii="Book Antiqua;Book Antiqua" w:hAnsi="Book Antiqua;Book Antiqua"/>
          <w:b/>
          <w:bCs/>
          <w:color w:val="000000"/>
          <w:sz w:val="17"/>
          <w:szCs w:val="17"/>
          <w:lang w:val="fr-FR"/>
        </w:rPr>
        <w:t>1348</w:t>
      </w:r>
      <w:r>
        <w:rPr>
          <w:rStyle w:val="StileBookAntiqua85ptNero"/>
          <w:lang w:val="fr-FR"/>
        </w:rPr>
        <w:t xml:space="preserve"> diligunt. Propterea demonstranda nobis est spiritualis, id est animi cordisve, rectitudo. Spiritus est qui loquitur, spiritualibus spiritualia comparans. Ergo secundum animum, non secundum terrenam et faeculentam materiam, Deus hominem rectum fecit. Ad imaginem quippe et similitudinem suam creavit illum (Gen. I, 27). Ipse vero, quemadmodum psallis: </w:t>
      </w:r>
      <w:r>
        <w:rPr>
          <w:rStyle w:val="StileBookAntiqua85ptCorsivoNero"/>
          <w:lang w:val="fr-FR"/>
        </w:rPr>
        <w:t>Rectus Dominus Deus noster, et non est iniquitas in eo</w:t>
      </w:r>
      <w:r>
        <w:rPr>
          <w:rStyle w:val="StileBookAntiqua85ptNero"/>
          <w:lang w:val="fr-FR"/>
        </w:rPr>
        <w:t xml:space="preserve"> (Psal. XCI, 16). Rectus itaque Deus rectum fecit hominem similem sibi, id est sine iniquitate, sicut non est iniquitas in eo. Porro iniquitas, cordis est, non carnis vitium, ut per hoc noveris in spirituali portione tui, et non in crassa luteaque substantia Dei similitudinem conservandam fore, sive reparandam. </w:t>
      </w:r>
      <w:r>
        <w:rPr>
          <w:rFonts w:cs="Arial;Arial" w:ascii="Arial;Arial" w:hAnsi="Arial;Arial"/>
          <w:color w:val="800000"/>
          <w:sz w:val="12"/>
          <w:lang w:val="fr-FR"/>
        </w:rPr>
        <w:t xml:space="preserve">0897A </w:t>
      </w:r>
      <w:r>
        <w:rPr>
          <w:rStyle w:val="StileBookAntiqua85ptNero"/>
          <w:lang w:val="fr-FR"/>
        </w:rPr>
        <w:t>Spiritus enim est Deus, et eos qui volunt similes ei vel perseverare, vel fieri, oportet intrare ad cor, atque in spiritu id negotii actitare: ubi revelata facie speculantes gloriam Dei, in eamdem imaginem transformentur de claritate in claritatem, tanquam a Domini Spiritu (II Cor. III, 18).</w:t>
      </w:r>
    </w:p>
    <w:p>
      <w:pPr>
        <w:pStyle w:val="Normal"/>
        <w:tabs>
          <w:tab w:val="clear" w:pos="709"/>
        </w:tabs>
        <w:spacing w:lineRule="auto" w:line="240"/>
        <w:ind w:left="150" w:right="150" w:firstLine="200"/>
        <w:rPr/>
      </w:pPr>
      <w:r>
        <w:rPr>
          <w:rStyle w:val="StileBookAntiqua85ptNero"/>
          <w:lang w:val="fr-FR"/>
        </w:rPr>
        <w:t xml:space="preserve">6. Quanquam et corporis staturam dedit homini Deus rectam; forsitan ut ista corporea exterioris viliorisque rectitudo figmenti hominem interiorem illum, qui ad imaginem Dei factus est, spiritualis suae servandae rectitudinis admoneret, et decor limi deformitatem argueret animi. Quid enim indecentius, quam curvum recto corpore gerere animum? Perversa res est et foeda, luteum vas, quod est corpus de terra, oculos habere sursum, coelos libere suspicere, </w:t>
      </w:r>
      <w:r>
        <w:rPr>
          <w:rFonts w:cs="Arial;Arial" w:ascii="Arial;Arial" w:hAnsi="Arial;Arial"/>
          <w:color w:val="800000"/>
          <w:sz w:val="12"/>
          <w:lang w:val="fr-FR"/>
        </w:rPr>
        <w:t xml:space="preserve">0897B </w:t>
      </w:r>
      <w:r>
        <w:rPr>
          <w:rStyle w:val="StileBookAntiqua85ptNero"/>
          <w:lang w:val="fr-FR"/>
        </w:rPr>
        <w:t xml:space="preserve">coelorumque luminaribus oblectare aspectus; spiritualem vero coelestemque creaturam suos econtrario oculos, id est internos sensus atque affectus, trahere in terram deorsum; et quae debuit nutriri in croceis, haerere luto, tanquam unam de suibus, amplexarique stercora (Thren. </w:t>
      </w:r>
      <w:r>
        <w:rPr>
          <w:rStyle w:val="StileBookAntiqua85ptNero"/>
        </w:rPr>
        <w:t xml:space="preserve">IV, 5). Erubesce, anima mea, divinam pecorina commutasse similitudinem; crubesce volutari in coeno, quae de coelo es. Erubesce, anima, ait corpus, in mei consideratione. Creata creanti similis recta, me quoque accepisti adjutorium simile tibi, utique secundum lineamenta corporeae rectitudinis. Quocunque te vertas, sive ad Deum sursum, sive ad me deorsum (nemo siquidem carnem suam unquam odio habuit), ubique occurrit tibi species decoris tui, ubique pro statu tuae dignitatis </w:t>
      </w:r>
      <w:r>
        <w:rPr>
          <w:rFonts w:cs="Arial;Arial" w:ascii="Arial;Arial" w:hAnsi="Arial;Arial"/>
          <w:color w:val="800000"/>
          <w:sz w:val="12"/>
        </w:rPr>
        <w:t xml:space="preserve">0897C </w:t>
      </w:r>
      <w:r>
        <w:rPr>
          <w:rStyle w:val="StileBookAntiqua85ptNero"/>
        </w:rPr>
        <w:t>habes de magisterio sapientiae familiarem admonitionem. Me ergo meam, quam tui gratia accepi, retinente et servante praerogativam; tu quomodo non confunderis amisisse tuam? Cur suam in te Conditor intuetur abolitam similitudinem, cum tuam in me tibi conservet, assidueque repraesentet? Jam omne adjutorium, quod tibi ex me debebatur, vertisti tibi in confusionem; abuteris obsequio meo, indigne humanum corpus inhabitas, brutus et bestialis spiritus.</w:t>
      </w:r>
    </w:p>
    <w:p>
      <w:pPr>
        <w:pStyle w:val="Normal"/>
        <w:tabs>
          <w:tab w:val="clear" w:pos="709"/>
        </w:tabs>
        <w:spacing w:lineRule="auto" w:line="240"/>
        <w:ind w:left="150" w:right="150" w:firstLine="200"/>
        <w:rPr/>
      </w:pPr>
      <w:r>
        <w:rPr>
          <w:rStyle w:val="StileBookAntiqua85ptNero"/>
        </w:rPr>
        <w:t xml:space="preserve">7. Istiusmodi ergo curvae animae non possunt diligere sponsam, quoniam non sunt amicae sponsi, cum sint mundi. </w:t>
      </w:r>
      <w:r>
        <w:rPr>
          <w:rStyle w:val="StileBookAntiqua85ptCorsivoNero"/>
          <w:lang w:val="fr-FR"/>
        </w:rPr>
        <w:t>Qui vult,</w:t>
      </w:r>
      <w:r>
        <w:rPr>
          <w:rStyle w:val="StileBookAntiqua85ptNero"/>
          <w:lang w:val="fr-FR"/>
        </w:rPr>
        <w:t xml:space="preserve"> inquit, </w:t>
      </w:r>
      <w:r>
        <w:rPr>
          <w:rStyle w:val="StileBookAntiqua85ptCorsivoNero"/>
          <w:lang w:val="fr-FR"/>
        </w:rPr>
        <w:t>amicus esse hujus mundi, inimicus Dei constituitur</w:t>
      </w:r>
      <w:r>
        <w:rPr>
          <w:rStyle w:val="StileBookAntiqua85ptNero"/>
          <w:lang w:val="fr-FR"/>
        </w:rPr>
        <w:t xml:space="preserve"> (Jac. </w:t>
      </w:r>
      <w:r>
        <w:rPr>
          <w:rStyle w:val="StileBookAntiqua85ptNero"/>
        </w:rPr>
        <w:t xml:space="preserve">IV, 4). Ergo </w:t>
      </w:r>
      <w:r>
        <w:rPr>
          <w:rFonts w:cs="Arial;Arial" w:ascii="Arial;Arial" w:hAnsi="Arial;Arial"/>
          <w:color w:val="800000"/>
          <w:sz w:val="12"/>
        </w:rPr>
        <w:t xml:space="preserve">0897D </w:t>
      </w:r>
      <w:r>
        <w:rPr>
          <w:rStyle w:val="StileBookAntiqua85ptNero"/>
        </w:rPr>
        <w:t xml:space="preserve">quaerere et sapere quae sunt super terram, curvitas animae est; et e regione, meditari ac desiderare quae sursum sunt, rectitudo. </w:t>
      </w:r>
      <w:r>
        <w:rPr>
          <w:rStyle w:val="StileBookAntiqua85ptNero"/>
          <w:lang w:val="fr-FR"/>
        </w:rPr>
        <w:t xml:space="preserve">Et ipsa ut perfecta sit, in sensu definiatur et consensu. Rectum reverante dixerim, si recte in omnibus sentias, et factis non dissentias. Invisibilis animi statum nuntiet fides et actio. Rectum judica, si fide catholicum, et justum opere probaveris. Si quo minus, curvum </w:t>
      </w:r>
      <w:r>
        <w:rPr>
          <w:rFonts w:cs="Arial;Arial" w:ascii="Arial;Arial" w:hAnsi="Arial;Arial"/>
          <w:color w:val="800000"/>
          <w:sz w:val="12"/>
          <w:lang w:val="fr-FR"/>
        </w:rPr>
        <w:t xml:space="preserve">0898A </w:t>
      </w:r>
      <w:r>
        <w:rPr>
          <w:rStyle w:val="StileBookAntiqua85ptNero"/>
          <w:lang w:val="fr-FR"/>
        </w:rPr>
        <w:t xml:space="preserve">censere non dubites. Sic nempe habes: </w:t>
      </w:r>
      <w:r>
        <w:rPr>
          <w:rStyle w:val="StileBookAntiqua85ptCorsivoNero"/>
          <w:lang w:val="fr-FR"/>
        </w:rPr>
        <w:t>Si recte offers et recte non dividis, peccasti</w:t>
      </w:r>
      <w:r>
        <w:rPr>
          <w:rStyle w:val="StileBookAntiqua85ptNero"/>
          <w:lang w:val="fr-FR"/>
        </w:rPr>
        <w:t xml:space="preserve"> (Gen. IV, 7). Recte quidem quodcunque horum offers, recte autem ab alterutro ea non dividis. Noli esse rectus oblator et pravus divisor. Quid dividis actum a fide? Inique dividis, fidem perimens tuam: nam fides sine </w:t>
      </w:r>
      <w:r>
        <w:rPr>
          <w:rFonts w:cs="Book Antiqua;Book Antiqua" w:ascii="Book Antiqua;Book Antiqua" w:hAnsi="Book Antiqua;Book Antiqua"/>
          <w:b/>
          <w:bCs/>
          <w:color w:val="000000"/>
          <w:sz w:val="17"/>
          <w:szCs w:val="17"/>
          <w:lang w:val="fr-FR"/>
        </w:rPr>
        <w:t>1349</w:t>
      </w:r>
      <w:r>
        <w:rPr>
          <w:rStyle w:val="StileBookAntiqua85ptNero"/>
          <w:lang w:val="fr-FR"/>
        </w:rPr>
        <w:t xml:space="preserve"> operibus mortua est (Jac. II, 20). Munus mortuum offers Deo? Si enim quaedam anima fidei ipsa devotio est, quid fides quae non operatur ex dilectione, nisi cadaver exanime? Bene honoras Deum munere fetido? bene placas tuae fidei interfector? Quomodo hostia pacifica ubi tam saeva discordia est? Non mirum si Cain insurrexit in fratrem, qui suam prius occiderat fidem. </w:t>
      </w:r>
      <w:r>
        <w:rPr>
          <w:rStyle w:val="StileBookAntiqua85ptNero"/>
        </w:rPr>
        <w:t xml:space="preserve">Quid miraris, o Cain, si ad tua non respicit munera qui te despicit? (Gen. IV, 5.) Nec </w:t>
      </w:r>
      <w:r>
        <w:rPr>
          <w:rFonts w:cs="Arial;Arial" w:ascii="Arial;Arial" w:hAnsi="Arial;Arial"/>
          <w:color w:val="800000"/>
          <w:sz w:val="12"/>
        </w:rPr>
        <w:t xml:space="preserve">0898B </w:t>
      </w:r>
      <w:r>
        <w:rPr>
          <w:rStyle w:val="StileBookAntiqua85ptNero"/>
        </w:rPr>
        <w:t xml:space="preserve">hoc mirum si non respicit ad te, qui ita divisus es in te. Si manum devotioni, quid animum das livori? Non concilias Deum tibi, discors tecum, non placas, sed peccas; et nondum quidem impie ferendo, sed tamen dividendo non recte. Etsi necdum fratricida, jam tamen fideicida teneris. Nunquid rectus, vel quando manum porrigis Deo, cujus cor in terram trahit livor et fraternum odium? </w:t>
      </w:r>
      <w:r>
        <w:rPr>
          <w:rStyle w:val="StileBookAntiqua85ptNero"/>
          <w:lang w:val="es-ES_tradnl"/>
        </w:rPr>
        <w:t>Quomodo rectus, cujus fides mortua, cujus opus mors, cujus nulla devotio, amaritudo multa? Erat quidem in offerente fides, sed non in fide dilectio; recta oblatio, sed crudelis divisio.</w:t>
      </w:r>
    </w:p>
    <w:p>
      <w:pPr>
        <w:pStyle w:val="Normal"/>
        <w:tabs>
          <w:tab w:val="clear" w:pos="709"/>
        </w:tabs>
        <w:spacing w:lineRule="auto" w:line="240"/>
        <w:ind w:left="150" w:right="150" w:firstLine="200"/>
        <w:rPr/>
      </w:pPr>
      <w:r>
        <w:rPr>
          <w:rStyle w:val="StileBookAntiqua85ptNero"/>
          <w:lang w:val="es-ES_tradnl"/>
        </w:rPr>
        <w:t xml:space="preserve">8. Mors fidei est separatio charitatis. Credis in Christum? fac Christi opera, ut vivat fides tua. Fidem tuam dilectio animet, probet actio. Non incurvet </w:t>
      </w:r>
      <w:r>
        <w:rPr>
          <w:rFonts w:cs="Arial;Arial" w:ascii="Arial;Arial" w:hAnsi="Arial;Arial"/>
          <w:color w:val="800000"/>
          <w:sz w:val="12"/>
          <w:lang w:val="es-ES_tradnl"/>
        </w:rPr>
        <w:t xml:space="preserve">0898C </w:t>
      </w:r>
      <w:r>
        <w:rPr>
          <w:rStyle w:val="StileBookAntiqua85ptNero"/>
          <w:lang w:val="es-ES_tradnl"/>
        </w:rPr>
        <w:t xml:space="preserve">terrenum opus, quem fides coelestium erigit. </w:t>
      </w:r>
      <w:r>
        <w:rPr>
          <w:rStyle w:val="StileBookAntiqua85ptNero"/>
          <w:lang w:val="fr-FR"/>
        </w:rPr>
        <w:t xml:space="preserve">Qui te dicis in Christo manere, debes, sicut ipse ambulavit, et tu ambulare. Quod si propriam gloriam quaeris, florenti invides, absenti detrahis, reponis laedenti te: hoc Christus non fecit. Confiteris te nosse Deum, factis autem negas. </w:t>
      </w:r>
      <w:r>
        <w:rPr>
          <w:rStyle w:val="StileBookAntiqua85ptNero"/>
        </w:rPr>
        <w:t xml:space="preserve">Non recte plane, sed impie linguam Christo, animam dedisti diabolo. </w:t>
      </w:r>
      <w:r>
        <w:rPr>
          <w:rStyle w:val="StileBookAntiqua85ptNero"/>
          <w:lang w:val="fr-FR"/>
        </w:rPr>
        <w:t xml:space="preserve">Audi ergo quid dicat: </w:t>
      </w:r>
      <w:r>
        <w:rPr>
          <w:rStyle w:val="StileBookAntiqua85ptCorsivoNero"/>
          <w:lang w:val="fr-FR"/>
        </w:rPr>
        <w:t>Homo iste labiis me honorat, cor autem ejus longe est a me</w:t>
      </w:r>
      <w:r>
        <w:rPr>
          <w:rStyle w:val="StileBookAntiqua85ptNero"/>
          <w:lang w:val="fr-FR"/>
        </w:rPr>
        <w:t xml:space="preserve"> (Isa. XXIX, 13). Non es profecto rectus, qui tam non recte dividis. Non potes attollere caput pressum diaboli jugo. Non te subrigere praevales, cui dominatur iniquitas. Iniquitates tuae supergressae sunt caput tuum, et sicut onus grave gravatae sunt super te (Psal. XXXVII, </w:t>
      </w:r>
      <w:r>
        <w:rPr>
          <w:rFonts w:cs="Arial;Arial" w:ascii="Arial;Arial" w:hAnsi="Arial;Arial"/>
          <w:color w:val="800000"/>
          <w:sz w:val="12"/>
          <w:lang w:val="fr-FR"/>
        </w:rPr>
        <w:t xml:space="preserve">0898D </w:t>
      </w:r>
      <w:r>
        <w:rPr>
          <w:rStyle w:val="StileBookAntiqua85ptNero"/>
          <w:lang w:val="fr-FR"/>
        </w:rPr>
        <w:t xml:space="preserve">5). Iniquitas denique sedet super talentum plumbi (Zach. V, 7). Vides quod non faciat hominem rectum fides etiam recta, quae non operatur ex dilectione. At qui sine dilectione est, non habet unde diligat sponsam. </w:t>
      </w:r>
      <w:r>
        <w:rPr>
          <w:rStyle w:val="StileBookAntiqua85ptNero"/>
          <w:lang w:val="en-GB"/>
        </w:rPr>
        <w:t xml:space="preserve">Sed nec opera, quamvis recta, rectum cor efficere sufficiunt sine fide. </w:t>
      </w:r>
      <w:r>
        <w:rPr>
          <w:rStyle w:val="StileBookAntiqua85ptNero"/>
          <w:lang w:val="fr-FR"/>
        </w:rPr>
        <w:t xml:space="preserve">Quis enim rectum dicat hominem non placentem Deo? Sine fide autem impossibile est placere Deo (Hebr. XI, 6). Qui non placet </w:t>
      </w:r>
      <w:r>
        <w:rPr>
          <w:rFonts w:cs="Arial;Arial" w:ascii="Arial;Arial" w:hAnsi="Arial;Arial"/>
          <w:color w:val="800000"/>
          <w:sz w:val="12"/>
          <w:lang w:val="fr-FR"/>
        </w:rPr>
        <w:t xml:space="preserve">0899A </w:t>
      </w:r>
      <w:r>
        <w:rPr>
          <w:rStyle w:val="StileBookAntiqua85ptNero"/>
          <w:lang w:val="fr-FR"/>
        </w:rPr>
        <w:t xml:space="preserve">Deo, non potest illi placere Deus. Nam cui placet Deus, Deo displicere non potest. Porro cui non placet Deus, nec sponsa ejus. Quomodo ergo rectus, qui nec Deum diligit, nec Ecclesiam Dei, cui dicitur: </w:t>
      </w:r>
      <w:r>
        <w:rPr>
          <w:rStyle w:val="StileBookAntiqua85ptCorsivoNero"/>
          <w:lang w:val="fr-FR"/>
        </w:rPr>
        <w:t>Recti diligunt te?</w:t>
      </w:r>
      <w:r>
        <w:rPr>
          <w:rStyle w:val="StileBookAntiqua85ptNero"/>
          <w:lang w:val="fr-FR"/>
        </w:rPr>
        <w:t xml:space="preserve"> Si ergo nec fides sine operibus, nec opera sine fide sufficiunt ad animi rectitudinem; nos qui in Christum credimus, fratres, rectas studeamus facere vias nostras et studia nostra. Levemus corda nostra cum manibus ad Deum, ut toti recti inveniamur, fidei nostrae rectitudinem rectis actibus comprobantes, dilectores sponsae, dilecti a sponso Jesu Christo Domino nostro, qui est Deus benedictus in saecula.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26" w:name="__RefHeading___Toc146124218"/>
      <w:bookmarkEnd w:id="26"/>
      <w:r>
        <w:rPr>
          <w:rFonts w:cs="Book Antiqua;Book Antiqua" w:ascii="Book Antiqua;Book Antiqua" w:hAnsi="Book Antiqua;Book Antiqua"/>
          <w:b/>
          <w:bCs/>
          <w:color w:val="000000"/>
          <w:kern w:val="2"/>
          <w:sz w:val="18"/>
          <w:szCs w:val="18"/>
          <w:lang w:val="fr-FR"/>
        </w:rPr>
        <w:t xml:space="preserve">SERMO XXV. </w:t>
      </w:r>
      <w:r>
        <w:rPr>
          <w:rFonts w:cs="Book Antiqua;Book Antiqua" w:ascii="Book Antiqua;Book Antiqua" w:hAnsi="Book Antiqua;Book Antiqua"/>
          <w:b/>
          <w:bCs/>
          <w:i/>
          <w:iCs/>
          <w:color w:val="000000"/>
          <w:kern w:val="2"/>
          <w:sz w:val="18"/>
          <w:szCs w:val="18"/>
          <w:lang w:val="fr-FR"/>
        </w:rPr>
        <w:t>De nigredine et formositate sponsae, id est Ecclesiae.</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899B </w:t>
      </w:r>
      <w:r>
        <w:rPr>
          <w:rStyle w:val="StileBookAntiqua85ptNero"/>
          <w:lang w:val="fr-FR"/>
        </w:rPr>
        <w:t xml:space="preserve">1. Ecce quod dixeram in sermone, quia aemulis lacessentibus sponsa respondere cogatur, quae corpore quidem de numero adolescentularum esse videntur, animo autem longe sunt. Ait nempe: </w:t>
      </w:r>
      <w:r>
        <w:rPr>
          <w:rStyle w:val="StileBookAntiqua85ptCorsivoNero"/>
          <w:lang w:val="fr-FR"/>
        </w:rPr>
        <w:t>Nigra sum, sed formosa, filiae Jerusalem</w:t>
      </w:r>
      <w:r>
        <w:rPr>
          <w:rStyle w:val="StileBookAntiqua85ptNero"/>
          <w:lang w:val="fr-FR"/>
        </w:rPr>
        <w:t xml:space="preserve"> (Cant. I, 4). Patet quod detraherent ei, nigredinem improperantes. Sed adverte sponsae patientiam ac benignitatem. Non modo enim non reddidit maledictum pro maledicto, sed insuper benedixit, filias Jerusalem vocans, quae magis pro sua nequitia filiae Babylonis, vel filiae Baal, aut si quod aliud nomen improperii occurrisset, appellari meruerant. Sane didicerat a propheta, imo ab ipsa unctione quae docet suavitatem, calamum </w:t>
      </w:r>
      <w:r>
        <w:rPr>
          <w:rFonts w:cs="Book Antiqua;Book Antiqua" w:ascii="Book Antiqua;Book Antiqua" w:hAnsi="Book Antiqua;Book Antiqua"/>
          <w:b/>
          <w:bCs/>
          <w:color w:val="000000"/>
          <w:sz w:val="17"/>
          <w:szCs w:val="17"/>
          <w:lang w:val="fr-FR"/>
        </w:rPr>
        <w:t>1350</w:t>
      </w:r>
      <w:r>
        <w:rPr>
          <w:rStyle w:val="StileBookAntiqua85ptNero"/>
          <w:lang w:val="fr-FR"/>
        </w:rPr>
        <w:t xml:space="preserve"> quassatum non conterendum, et linum fumigans non exstinguendum (Isa. XLII, 3). Propterea </w:t>
      </w:r>
      <w:r>
        <w:rPr>
          <w:rFonts w:cs="Arial;Arial" w:ascii="Arial;Arial" w:hAnsi="Arial;Arial"/>
          <w:color w:val="800000"/>
          <w:sz w:val="12"/>
          <w:lang w:val="fr-FR"/>
        </w:rPr>
        <w:t xml:space="preserve">0899C </w:t>
      </w:r>
      <w:r>
        <w:rPr>
          <w:rStyle w:val="StileBookAntiqua85ptNero"/>
          <w:lang w:val="fr-FR"/>
        </w:rPr>
        <w:t xml:space="preserve">non putavit amplius irritandas satis commotas per sed nec quidquam addendum stimulis invidiae, qua torquebantur. Magis autem cum his qui oderunt pacem, studuit esse pacifica, sciens se etiam insipientibus debitricem. </w:t>
      </w:r>
      <w:r>
        <w:rPr>
          <w:rStyle w:val="StileBookAntiqua85ptNero"/>
        </w:rPr>
        <w:t>Maluit ergo ipsas favorabili demulcere vocabulo, quia curae fuit ei infirmarum potius operam dare saluti quam propriae ultioni,</w:t>
      </w:r>
    </w:p>
    <w:p>
      <w:pPr>
        <w:pStyle w:val="Normal"/>
        <w:tabs>
          <w:tab w:val="clear" w:pos="709"/>
        </w:tabs>
        <w:spacing w:lineRule="auto" w:line="240"/>
        <w:ind w:left="150" w:right="150" w:firstLine="200"/>
        <w:rPr/>
      </w:pPr>
      <w:r>
        <w:rPr>
          <w:rStyle w:val="StileBookAntiqua85ptNero"/>
        </w:rPr>
        <w:t xml:space="preserve">2. Omnibus quidem optanda est ista perfectio; proprie autem optimorum forma est praelatorum. Sciunt quippe boni fidelesque praepositi, languentium sibi creditam animarum curam, non pompam. Cumque internum murmur cujuspiam illarum querulae vocis indicio deprehendunt, etsi in ipsos usque ad convicia et contumelias prorumpentis; medicos se </w:t>
      </w:r>
      <w:r>
        <w:rPr>
          <w:rFonts w:cs="Arial;Arial" w:ascii="Arial;Arial" w:hAnsi="Arial;Arial"/>
          <w:color w:val="800000"/>
          <w:sz w:val="12"/>
        </w:rPr>
        <w:t xml:space="preserve">0899D </w:t>
      </w:r>
      <w:r>
        <w:rPr>
          <w:rStyle w:val="StileBookAntiqua85ptNero"/>
        </w:rPr>
        <w:t xml:space="preserve">et non dominos agnoscentes, parant confestim adversus phrenesim animae, non vindictam, sed medicinam. Haec igitur ratio cur sponsa filias Jerusalem dicat eas ipsas, quas malevolas sustinet atque maledicas: videlicet ut in blando sermone deliniat murmurantes, commotionem sedet, sanet livorem. Scriptum est enim: </w:t>
      </w:r>
      <w:r>
        <w:rPr>
          <w:rStyle w:val="StileBookAntiqua85ptCorsivoNero"/>
        </w:rPr>
        <w:t>Lingua pacifica compescit lites</w:t>
      </w:r>
      <w:r>
        <w:rPr>
          <w:rStyle w:val="StileBookAntiqua85ptNero"/>
        </w:rPr>
        <w:t xml:space="preserve"> (Prov. XXV, 15). Alias vero filiae revera Jerusalem quodam modo sunt quae hujusmodi sunt, nec falso ita eas nominat sponsa. Sive enim propter sacramenta Ecclesiae, quae indifferenter quidem cum bonis suscipiunt; sive propter fidei aeque communem confessionem, sive ob fidelium corporalem saltem societatem, seu etiam propter spem futurae salutis, a qua omnino non sunt, quandiu hic vivunt, vel tales desperandae, </w:t>
      </w:r>
      <w:r>
        <w:rPr>
          <w:rFonts w:cs="Arial;Arial" w:ascii="Arial;Arial" w:hAnsi="Arial;Arial"/>
          <w:color w:val="800000"/>
          <w:sz w:val="12"/>
        </w:rPr>
        <w:t xml:space="preserve">0900A </w:t>
      </w:r>
      <w:r>
        <w:rPr>
          <w:rStyle w:val="StileBookAntiqua85ptNero"/>
        </w:rPr>
        <w:t>quantumlibet vivant desperate; non incongrue filiae Jerusalem nominantur.</w:t>
      </w:r>
    </w:p>
    <w:p>
      <w:pPr>
        <w:pStyle w:val="Normal"/>
        <w:tabs>
          <w:tab w:val="clear" w:pos="709"/>
        </w:tabs>
        <w:spacing w:lineRule="auto" w:line="240"/>
        <w:ind w:left="150" w:right="150" w:firstLine="200"/>
        <w:rPr/>
      </w:pPr>
      <w:r>
        <w:rPr>
          <w:rStyle w:val="StileBookAntiqua85ptNero"/>
        </w:rPr>
        <w:t xml:space="preserve">3. Videamus jam quid illud fuerit dicere: </w:t>
      </w:r>
      <w:r>
        <w:rPr>
          <w:rStyle w:val="StileBookAntiqua85ptCorsivoNero"/>
        </w:rPr>
        <w:t>Nigra sum, sed formosa.</w:t>
      </w:r>
      <w:r>
        <w:rPr>
          <w:rStyle w:val="StileBookAntiqua85ptNero"/>
        </w:rPr>
        <w:t xml:space="preserve"> Nullane in his verbis repugnantia est? Absit! Propter simplices dico, qui inter colorem et formam discernere non noverunt, cum forma ad compositionem pertineat, nigredo color sit. Non omne denique quod nigrum est continuo deforme est. Nigredo, verbi causa, in pupilla non dedecet; et nigri quidam lapilli in ornamentis placent; et nigri capilli candidis vultibus etiam decorem augent et gratiam. Sic tibi quoque facile advertere est in rebus innumeris. Quanquam sine numero sunt, quae in superficie quidem reperies decoloria, in compositione vero decora. Tali fortassis modo potest </w:t>
      </w:r>
      <w:r>
        <w:rPr>
          <w:rFonts w:cs="Arial;Arial" w:ascii="Arial;Arial" w:hAnsi="Arial;Arial"/>
          <w:color w:val="800000"/>
          <w:sz w:val="12"/>
        </w:rPr>
        <w:t xml:space="preserve">0900B </w:t>
      </w:r>
      <w:r>
        <w:rPr>
          <w:rStyle w:val="StileBookAntiqua85ptNero"/>
        </w:rPr>
        <w:t xml:space="preserve">sponsa, cum pulchritudine utique compositionis, naevo non carere nigredinis; sed sane in loco peregrinationis suae. Alioquin erit cum eam sibi in patria exhibebit sponsus gloriae gloriosam, non habentem maculam, aut rugam, aut aliquid hujusmodi. At vero nunc si diceret, quia nigredinem non haberet, se ipsam seduceret, et veritas in ea non esset. </w:t>
      </w:r>
      <w:r>
        <w:rPr>
          <w:rStyle w:val="StileBookAntiqua85ptNero"/>
          <w:lang w:val="fr-FR"/>
        </w:rPr>
        <w:t xml:space="preserve">Quamobrem ne mireris quia dixit: </w:t>
      </w:r>
      <w:r>
        <w:rPr>
          <w:rStyle w:val="StileBookAntiqua85ptCorsivoNero"/>
          <w:lang w:val="fr-FR"/>
        </w:rPr>
        <w:t>Nigra sum,</w:t>
      </w:r>
      <w:r>
        <w:rPr>
          <w:rStyle w:val="StileBookAntiqua85ptNero"/>
          <w:lang w:val="fr-FR"/>
        </w:rPr>
        <w:t xml:space="preserve"> et rursum nihilominus, quia </w:t>
      </w:r>
      <w:r>
        <w:rPr>
          <w:rStyle w:val="StileBookAntiqua85ptCorsivoNero"/>
          <w:lang w:val="fr-FR"/>
        </w:rPr>
        <w:t>formosa</w:t>
      </w:r>
      <w:r>
        <w:rPr>
          <w:rStyle w:val="StileBookAntiqua85ptNero"/>
          <w:lang w:val="fr-FR"/>
        </w:rPr>
        <w:t xml:space="preserve"> sit, gloriatur. </w:t>
      </w:r>
      <w:r>
        <w:rPr>
          <w:rStyle w:val="StileBookAntiqua85ptNero"/>
        </w:rPr>
        <w:t xml:space="preserve">Quomodo enim non formosa cui dicitur: </w:t>
      </w:r>
      <w:r>
        <w:rPr>
          <w:rStyle w:val="StileBookAntiqua85ptCorsivoNero"/>
        </w:rPr>
        <w:t>Veni, formosa mea?</w:t>
      </w:r>
      <w:r>
        <w:rPr>
          <w:rStyle w:val="StileBookAntiqua85ptNero"/>
        </w:rPr>
        <w:t xml:space="preserve"> (Cant. II, 10.) Cui autem dicitur: </w:t>
      </w:r>
      <w:r>
        <w:rPr>
          <w:rStyle w:val="StileBookAntiqua85ptCorsivoNero"/>
        </w:rPr>
        <w:t>Veni,</w:t>
      </w:r>
      <w:r>
        <w:rPr>
          <w:rStyle w:val="StileBookAntiqua85ptNero"/>
        </w:rPr>
        <w:t xml:space="preserve"> nondum pervenerat, ne forte quis putet hoc dictum, non quidem huic nigrae, quae adhuc laborat veniendo in via; sed beatae illi, quae jam prorsus absque nigredine regnat in patria.</w:t>
      </w:r>
    </w:p>
    <w:p>
      <w:pPr>
        <w:pStyle w:val="Normal"/>
        <w:tabs>
          <w:tab w:val="clear" w:pos="709"/>
        </w:tabs>
        <w:spacing w:lineRule="auto" w:line="240"/>
        <w:ind w:left="150" w:right="150" w:firstLine="200"/>
        <w:rPr/>
      </w:pPr>
      <w:r>
        <w:rPr>
          <w:rFonts w:cs="Arial;Arial" w:ascii="Arial;Arial" w:hAnsi="Arial;Arial"/>
          <w:color w:val="800000"/>
          <w:sz w:val="12"/>
        </w:rPr>
        <w:t xml:space="preserve">0900C </w:t>
      </w:r>
      <w:r>
        <w:rPr>
          <w:rStyle w:val="StileBookAntiqua85ptNero"/>
        </w:rPr>
        <w:t xml:space="preserve">4. Sed audi unde nigram et unde formosam se dixerit. An nigram quidem ob tetram conversationem, quam prius habuit sub principe hujus mundi, imaginem terrestris hominis adhuc portans; formosam vero de coelesti similitudine, quam postea commutavit, ambulans jam in novitate vitae? Sed si hoc est, cur non magis de praeterito, nigra fui, et non </w:t>
      </w:r>
      <w:r>
        <w:rPr>
          <w:rStyle w:val="StileBookAntiqua85ptCorsivoNero"/>
        </w:rPr>
        <w:t>nigra sum,</w:t>
      </w:r>
      <w:r>
        <w:rPr>
          <w:rStyle w:val="StileBookAntiqua85ptNero"/>
        </w:rPr>
        <w:t xml:space="preserve"> dicit? Si cui tamen placet hic sensus, id quod sequitur, </w:t>
      </w:r>
      <w:r>
        <w:rPr>
          <w:rStyle w:val="StileBookAntiqua85ptCorsivoNero"/>
        </w:rPr>
        <w:t>sicut tabernacula Cedar, sicut pelles Salomonis</w:t>
      </w:r>
      <w:r>
        <w:rPr>
          <w:rStyle w:val="StileBookAntiqua85ptNero"/>
        </w:rPr>
        <w:t xml:space="preserve"> (Cant. I, 4), sic oportet intelligi, ut de veteri quidem conversatione Cedar, de nova vero Salomonis se dixerit tabernaculum. Hoc enim esse pelles, quod tabernaculum, propheta ostendit dicens: </w:t>
      </w:r>
      <w:r>
        <w:rPr>
          <w:rStyle w:val="StileBookAntiqua85ptCorsivoNero"/>
        </w:rPr>
        <w:t xml:space="preserve">Repente vastata sunt tabernacula mea, sabito pelles </w:t>
      </w:r>
      <w:r>
        <w:rPr>
          <w:rFonts w:cs="Arial;Arial" w:ascii="Arial;Arial" w:hAnsi="Arial;Arial"/>
          <w:i/>
          <w:iCs/>
          <w:color w:val="800000"/>
          <w:sz w:val="12"/>
        </w:rPr>
        <w:t xml:space="preserve">0900D </w:t>
      </w:r>
      <w:r>
        <w:rPr>
          <w:rStyle w:val="StileBookAntiqua85ptCorsivoNero"/>
        </w:rPr>
        <w:t>meae</w:t>
      </w:r>
      <w:r>
        <w:rPr>
          <w:rStyle w:val="StileBookAntiqua85ptNero"/>
        </w:rPr>
        <w:t xml:space="preserve"> (Jerem. IV, 20). Prius igitur </w:t>
      </w:r>
      <w:r>
        <w:rPr>
          <w:rFonts w:cs="Book Antiqua;Book Antiqua" w:ascii="Book Antiqua;Book Antiqua" w:hAnsi="Book Antiqua;Book Antiqua"/>
          <w:b/>
          <w:bCs/>
          <w:color w:val="000000"/>
          <w:sz w:val="17"/>
          <w:szCs w:val="17"/>
        </w:rPr>
        <w:t>1351</w:t>
      </w:r>
      <w:r>
        <w:rPr>
          <w:rStyle w:val="StileBookAntiqua85ptNero"/>
        </w:rPr>
        <w:t xml:space="preserve"> </w:t>
      </w:r>
      <w:r>
        <w:rPr>
          <w:rStyle w:val="StileBookAntiqua85ptCorsivoNero"/>
        </w:rPr>
        <w:t>nigra,</w:t>
      </w:r>
      <w:r>
        <w:rPr>
          <w:rStyle w:val="StileBookAntiqua85ptNero"/>
        </w:rPr>
        <w:t xml:space="preserve"> sicut vilissima tabernacula Cedar: postea </w:t>
      </w:r>
      <w:r>
        <w:rPr>
          <w:rStyle w:val="StileBookAntiqua85ptCorsivoNero"/>
        </w:rPr>
        <w:t>formosa,</w:t>
      </w:r>
      <w:r>
        <w:rPr>
          <w:rStyle w:val="StileBookAntiqua85ptNero"/>
        </w:rPr>
        <w:t xml:space="preserve"> sicut pelles gloriosi regis.</w:t>
      </w:r>
    </w:p>
    <w:p>
      <w:pPr>
        <w:pStyle w:val="Normal"/>
        <w:tabs>
          <w:tab w:val="clear" w:pos="709"/>
        </w:tabs>
        <w:spacing w:lineRule="auto" w:line="240"/>
        <w:ind w:left="150" w:right="150" w:firstLine="200"/>
        <w:rPr/>
      </w:pPr>
      <w:r>
        <w:rPr>
          <w:rStyle w:val="StileBookAntiqua85ptNero"/>
        </w:rPr>
        <w:t xml:space="preserve">5. Sed videamus quomodo ad statum potius vitae potioris utrumque respiciat. Si consideremus habitum exteriorem sanctorum, eum qui in facie est, quam sit humilis utique et abjectus, et quadam neglectus incuria; cum tamen identidem intus revelata facie gloriam Dei speculantes, in eamdem imaginem transformentur de claritate in claritatem, tanquam a Domini Spiritu (II Cor. III, 18): nonne una quaelibet talis anima merito nobis videbitur posse respondere exprobrantibus sibi nigredinem: </w:t>
      </w:r>
      <w:r>
        <w:rPr>
          <w:rStyle w:val="StileBookAntiqua85ptCorsivoNero"/>
        </w:rPr>
        <w:t>Nigra sum, sed formosa?</w:t>
      </w:r>
      <w:r>
        <w:rPr>
          <w:rStyle w:val="StileBookAntiqua85ptNero"/>
        </w:rPr>
        <w:t xml:space="preserve"> </w:t>
      </w:r>
      <w:r>
        <w:rPr>
          <w:rStyle w:val="StileBookAntiqua85ptNero"/>
          <w:lang w:val="fr-FR"/>
        </w:rPr>
        <w:t xml:space="preserve">Vis tibi denique demonstrem animam et nigram pariter, et formosum? </w:t>
      </w:r>
      <w:r>
        <w:rPr>
          <w:rStyle w:val="StileBookAntiqua85ptCorsivoNero"/>
          <w:lang w:val="fr-FR"/>
        </w:rPr>
        <w:t>Epistolae,</w:t>
      </w:r>
      <w:r>
        <w:rPr>
          <w:rStyle w:val="StileBookAntiqua85ptNero"/>
          <w:lang w:val="fr-FR"/>
        </w:rPr>
        <w:t xml:space="preserve"> inquiunt, </w:t>
      </w:r>
      <w:r>
        <w:rPr>
          <w:rFonts w:cs="Arial;Arial" w:ascii="Arial;Arial" w:hAnsi="Arial;Arial"/>
          <w:color w:val="800000"/>
          <w:sz w:val="12"/>
          <w:lang w:val="fr-FR"/>
        </w:rPr>
        <w:t xml:space="preserve">0901A </w:t>
      </w:r>
      <w:r>
        <w:rPr>
          <w:rStyle w:val="StileBookAntiqua85ptCorsivoNero"/>
          <w:lang w:val="fr-FR"/>
        </w:rPr>
        <w:t>graves sunt; sed praesentia corporis infirma, et sermo contemptibilis</w:t>
      </w:r>
      <w:r>
        <w:rPr>
          <w:rStyle w:val="StileBookAntiqua85ptNero"/>
          <w:lang w:val="fr-FR"/>
        </w:rPr>
        <w:t xml:space="preserve"> (II Cor. X, 10). Paulus hic erat. Itaque Paulum, o filiae Jerusalem, de praesentia corporis aestimatis, et tanquam decolorem deformemque contemnitis, quia cernitis homunculum afflictari </w:t>
      </w:r>
      <w:r>
        <w:rPr>
          <w:rStyle w:val="StileBookAntiqua85ptCorsivoNero"/>
          <w:lang w:val="fr-FR"/>
        </w:rPr>
        <w:t>in fame et siti, et frigore et nuditate, in laboribus plurimis, in plagis supra modum, in mortibus frequenter?</w:t>
      </w:r>
      <w:r>
        <w:rPr>
          <w:rStyle w:val="StileBookAntiqua85ptNero"/>
          <w:lang w:val="fr-FR"/>
        </w:rPr>
        <w:t xml:space="preserve"> (II Cor. XI, 23, 27.) Haec sunt quae denigrant Paulum. Pro hujusmodi doctor gentium reputatur inglorius, ignobilis, niger, obscurus; tanquam denique peripsema hujus mundi. Enimvero nonne ipse est qui rapitur in paradisum, qui unum alterumque perambulans, usque ad tertium sui puritate penetrat coelum? O vere pulcherrima anima! quam, etsi infirmum inhabitantem corpusculum, pulchritudo coelestis </w:t>
      </w:r>
      <w:r>
        <w:rPr>
          <w:rFonts w:cs="Arial;Arial" w:ascii="Arial;Arial" w:hAnsi="Arial;Arial"/>
          <w:color w:val="800000"/>
          <w:sz w:val="12"/>
          <w:lang w:val="fr-FR"/>
        </w:rPr>
        <w:t xml:space="preserve">0901B </w:t>
      </w:r>
      <w:r>
        <w:rPr>
          <w:rStyle w:val="StileBookAntiqua85ptNero"/>
          <w:lang w:val="fr-FR"/>
        </w:rPr>
        <w:t xml:space="preserve">admittere non despexit, angelica sublimitas non rejecit, claritas divina non repulit. </w:t>
      </w:r>
      <w:r>
        <w:rPr>
          <w:rStyle w:val="StileBookAntiqua85ptNero"/>
          <w:lang w:val="es-ES_tradnl"/>
        </w:rPr>
        <w:t xml:space="preserve">Hanc vos dicitis nigram? Nigra est, sed formosa, filiae Jerusalem. Nigra vestro, formosa divino angelicoque judicio. </w:t>
      </w:r>
      <w:r>
        <w:rPr>
          <w:rStyle w:val="StileBookAntiqua85ptNero"/>
          <w:lang w:val="fr-FR"/>
        </w:rPr>
        <w:t>Etsi nigra est, forinsecus est. Sibi autem pro minimo est, ut a vobis judicetur, aut ab his qui secundum faciem judicant. Homo siquidem videt in facie, Deus autem intuetur cor (I Reg. XVI, 7). Propterea etsi nigra foris, sed intus formosa, ut ei placeat cui se probavit. Non enim vobis: quibus si adhuc placeret. Christi servus non esset. Felix nigredo, quae mentis candorem parit, lumen scientiae, conscientiae puritatem.</w:t>
      </w:r>
    </w:p>
    <w:p>
      <w:pPr>
        <w:pStyle w:val="Normal"/>
        <w:tabs>
          <w:tab w:val="clear" w:pos="709"/>
        </w:tabs>
        <w:spacing w:lineRule="auto" w:line="240"/>
        <w:ind w:left="150" w:right="150" w:firstLine="200"/>
        <w:rPr/>
      </w:pPr>
      <w:r>
        <w:rPr>
          <w:rStyle w:val="StileBookAntiqua85ptNero"/>
          <w:lang w:val="fr-FR"/>
        </w:rPr>
        <w:t xml:space="preserve">6. Audi denique quid per prophetam Deus promittat istiusmodi nigris, quos aut humilitas poenitentiae, </w:t>
      </w:r>
      <w:r>
        <w:rPr>
          <w:rFonts w:cs="Arial;Arial" w:ascii="Arial;Arial" w:hAnsi="Arial;Arial"/>
          <w:color w:val="800000"/>
          <w:sz w:val="12"/>
          <w:lang w:val="fr-FR"/>
        </w:rPr>
        <w:t xml:space="preserve">0901C </w:t>
      </w:r>
      <w:r>
        <w:rPr>
          <w:rStyle w:val="StileBookAntiqua85ptNero"/>
          <w:lang w:val="fr-FR"/>
        </w:rPr>
        <w:t xml:space="preserve">aut charitatis zelus, tanquam solis aestus, decolorasse videtur. </w:t>
      </w:r>
      <w:r>
        <w:rPr>
          <w:rStyle w:val="StileBookAntiqua85ptCorsivoNero"/>
          <w:lang w:val="fr-FR"/>
        </w:rPr>
        <w:t>Si fuerint,</w:t>
      </w:r>
      <w:r>
        <w:rPr>
          <w:rStyle w:val="StileBookAntiqua85ptNero"/>
          <w:lang w:val="fr-FR"/>
        </w:rPr>
        <w:t xml:space="preserve"> ait, </w:t>
      </w:r>
      <w:r>
        <w:rPr>
          <w:rStyle w:val="StileBookAntiqua85ptCorsivoNero"/>
          <w:lang w:val="fr-FR"/>
        </w:rPr>
        <w:t>peccata vestra ut coccinum, quasi nix dealbabuntur; et si fuerint rubra quasi vermiculus, velut lana alba erunt</w:t>
      </w:r>
      <w:r>
        <w:rPr>
          <w:rStyle w:val="StileBookAntiqua85ptNero"/>
          <w:lang w:val="fr-FR"/>
        </w:rPr>
        <w:t xml:space="preserve"> (Isai. </w:t>
      </w:r>
      <w:r>
        <w:rPr>
          <w:rStyle w:val="StileBookAntiqua85ptNero"/>
        </w:rPr>
        <w:t xml:space="preserve">I, 18). Non plane contemnenda in sanctis ista nigredo extera, quae candorem operatur internum, et sedem proinde praeparat sapientiae. </w:t>
      </w:r>
      <w:r>
        <w:rPr>
          <w:rStyle w:val="StileBookAntiqua85ptCorsivoNero"/>
        </w:rPr>
        <w:t>Candor est</w:t>
      </w:r>
      <w:r>
        <w:rPr>
          <w:rStyle w:val="StileBookAntiqua85ptNero"/>
        </w:rPr>
        <w:t xml:space="preserve"> enim </w:t>
      </w:r>
      <w:r>
        <w:rPr>
          <w:rStyle w:val="StileBookAntiqua85ptCorsivoNero"/>
        </w:rPr>
        <w:t>vitae aeternae</w:t>
      </w:r>
      <w:r>
        <w:rPr>
          <w:rStyle w:val="StileBookAntiqua85ptNero"/>
        </w:rPr>
        <w:t xml:space="preserve"> sapientia, ut Sapiens definit (Sap. VII, 26): et candidam oportet esse animam, in qua ipsa sedem elegerit. </w:t>
      </w:r>
      <w:r>
        <w:rPr>
          <w:rStyle w:val="StileBookAntiqua85ptNero"/>
          <w:lang w:val="fr-FR"/>
        </w:rPr>
        <w:t xml:space="preserve">Quod si anima justi sedes est sapientiae, haud dubie dixerim animam justi esse candidam. Et fortassis justitia ipsa candor est. Justus autem erat Paulus, cui </w:t>
      </w:r>
      <w:r>
        <w:rPr>
          <w:rStyle w:val="StileBookAntiqua85ptCorsivoNero"/>
          <w:lang w:val="fr-FR"/>
        </w:rPr>
        <w:t>reposita</w:t>
      </w:r>
      <w:r>
        <w:rPr>
          <w:rStyle w:val="StileBookAntiqua85ptNero"/>
          <w:lang w:val="fr-FR"/>
        </w:rPr>
        <w:t xml:space="preserve"> fuerat </w:t>
      </w:r>
      <w:r>
        <w:rPr>
          <w:rStyle w:val="StileBookAntiqua85ptCorsivoNero"/>
          <w:lang w:val="fr-FR"/>
        </w:rPr>
        <w:t>corona justitiae</w:t>
      </w:r>
      <w:r>
        <w:rPr>
          <w:rStyle w:val="StileBookAntiqua85ptNero"/>
          <w:lang w:val="fr-FR"/>
        </w:rPr>
        <w:t xml:space="preserve"> (II Tim. IV, 8). Candida proinde Pauli anima erat, et sapientia sedebat in ea, ita ut sapientiam loqueretur inter perfectos, sapientiam </w:t>
      </w:r>
      <w:r>
        <w:rPr>
          <w:rFonts w:cs="Arial;Arial" w:ascii="Arial;Arial" w:hAnsi="Arial;Arial"/>
          <w:color w:val="800000"/>
          <w:sz w:val="12"/>
          <w:lang w:val="fr-FR"/>
        </w:rPr>
        <w:t xml:space="preserve">0901D </w:t>
      </w:r>
      <w:r>
        <w:rPr>
          <w:rStyle w:val="StileBookAntiqua85ptNero"/>
          <w:lang w:val="fr-FR"/>
        </w:rPr>
        <w:t>in mysterio absconditam, quam nemo principum mundi hujus agnovit. Porro hunc in eo sapientiae, justitiaeque candorem nigredo illa exterior de praesentia corporis infirma, de laboribus plurimis, de jejuniis ac vigiliis multis, aut operabatur, aut promerebatur. Ideoque et quod nigrum est Pauli, speciosius est omni ornatu extrinseco, omni etiam regio cultu. Non comparabitur ei quantalibet pulchritudo carnis, non cutis utique nitida et arsura, non facies colorata vicina putredini, non vestis pretiosa obnoxia vetustati, non auri species, splendorve gemmarum, seu quaeque talia, quae omnia sunt ad corruptionem.</w:t>
      </w:r>
    </w:p>
    <w:p>
      <w:pPr>
        <w:pStyle w:val="Normal"/>
        <w:tabs>
          <w:tab w:val="clear" w:pos="709"/>
        </w:tabs>
        <w:spacing w:lineRule="auto" w:line="240"/>
        <w:ind w:left="150" w:right="150" w:firstLine="200"/>
        <w:rPr/>
      </w:pPr>
      <w:r>
        <w:rPr>
          <w:rStyle w:val="StileBookAntiqua85ptNero"/>
          <w:lang w:val="fr-FR"/>
        </w:rPr>
        <w:t xml:space="preserve">7. Merito proinde omnis cura sanctorum, spreto </w:t>
      </w:r>
      <w:r>
        <w:rPr>
          <w:rFonts w:cs="Arial;Arial" w:ascii="Arial;Arial" w:hAnsi="Arial;Arial"/>
          <w:color w:val="800000"/>
          <w:sz w:val="12"/>
          <w:lang w:val="fr-FR"/>
        </w:rPr>
        <w:t xml:space="preserve">0902A </w:t>
      </w:r>
      <w:r>
        <w:rPr>
          <w:rStyle w:val="StileBookAntiqua85ptNero"/>
          <w:lang w:val="fr-FR"/>
        </w:rPr>
        <w:t xml:space="preserve">ornatu cultuque superfluo exterioris sui hominis, qui certe corrumpitur, omni se diligentia praebet et occupat excolendo ac decorando interiori illi, qui ad imaginem Dei est, et renovatur de die in diem. </w:t>
      </w:r>
      <w:r>
        <w:rPr>
          <w:rStyle w:val="StileBookAntiqua85ptNero"/>
        </w:rPr>
        <w:t xml:space="preserve">Certi sunt enim Deo non posse esse quidquam acceptius imagine sua, si proprio fuerit restituta decori. </w:t>
      </w:r>
      <w:r>
        <w:rPr>
          <w:rFonts w:cs="Book Antiqua;Book Antiqua" w:ascii="Book Antiqua;Book Antiqua" w:hAnsi="Book Antiqua;Book Antiqua"/>
          <w:b/>
          <w:bCs/>
          <w:color w:val="000000"/>
          <w:sz w:val="17"/>
          <w:szCs w:val="17"/>
        </w:rPr>
        <w:t>1352</w:t>
      </w:r>
      <w:r>
        <w:rPr>
          <w:rStyle w:val="StileBookAntiqua85ptNero"/>
        </w:rPr>
        <w:t xml:space="preserve"> Propterea et omnis gloria eorum intus, non foris est; hoc est, non in flore feni, aut in ore vulgi, sed in Domino. Unde et dicunt: </w:t>
      </w:r>
      <w:r>
        <w:rPr>
          <w:rStyle w:val="StileBookAntiqua85ptCorsivoNero"/>
        </w:rPr>
        <w:t>Gloria nostra haec est, testimonium conscientiae nostrae</w:t>
      </w:r>
      <w:r>
        <w:rPr>
          <w:rStyle w:val="StileBookAntiqua85ptNero"/>
        </w:rPr>
        <w:t xml:space="preserve"> (II Cor. I, 12): quod conscientiae solus sit arbiter Deus, cui soli placere desiderant; et cui placere, sola vera et summa gloria est. Non mediocris plane gloria illa quae intus est, in qua gloriari dignatur et Dominus gloriae, dicente David: </w:t>
      </w:r>
      <w:r>
        <w:rPr>
          <w:rStyle w:val="StileBookAntiqua85ptCorsivoNero"/>
        </w:rPr>
        <w:t xml:space="preserve">Omnis gloria ejus filiae regis </w:t>
      </w:r>
      <w:r>
        <w:rPr>
          <w:rFonts w:cs="Arial;Arial" w:ascii="Arial;Arial" w:hAnsi="Arial;Arial"/>
          <w:i/>
          <w:iCs/>
          <w:color w:val="800000"/>
          <w:sz w:val="12"/>
        </w:rPr>
        <w:t xml:space="preserve">0902B </w:t>
      </w:r>
      <w:r>
        <w:rPr>
          <w:rStyle w:val="StileBookAntiqua85ptCorsivoNero"/>
        </w:rPr>
        <w:t>ab intus</w:t>
      </w:r>
      <w:r>
        <w:rPr>
          <w:rStyle w:val="StileBookAntiqua85ptNero"/>
        </w:rPr>
        <w:t xml:space="preserve"> (Psal. XLIV, 14). Et tutior sua cuique gloria, dum habet eam in semetipso, et non in altero. At non in solo fortassis candore interno, sed in exteriori quoque nigredine et exteriore gloriandum, ne quid omnino sanctis depereat, sed omnia cooperantur in bonum. Non solum igitur in spe, sed et gloriari in tribulationibus. </w:t>
      </w:r>
      <w:r>
        <w:rPr>
          <w:rStyle w:val="StileBookAntiqua85ptCorsivoNero"/>
        </w:rPr>
        <w:t>Libenter,</w:t>
      </w:r>
      <w:r>
        <w:rPr>
          <w:rStyle w:val="StileBookAntiqua85ptNero"/>
        </w:rPr>
        <w:t xml:space="preserve"> ait, </w:t>
      </w:r>
      <w:r>
        <w:rPr>
          <w:rStyle w:val="StileBookAntiqua85ptCorsivoNero"/>
        </w:rPr>
        <w:t>gloriabor in infirmitatibus meis, ut inhabitet in me virtus Christi.</w:t>
      </w:r>
      <w:r>
        <w:rPr>
          <w:rStyle w:val="StileBookAntiqua85ptNero"/>
        </w:rPr>
        <w:t xml:space="preserve"> Optanda infirmitas, quae Christi virtute compensatur. Quis dabit mihi non solum infirmari, sed et destitui ac deficere penitus a memetipso, ut Domini virtutum virtute stabiliar? </w:t>
      </w:r>
      <w:r>
        <w:rPr>
          <w:rStyle w:val="StileBookAntiqua85ptCorsivoNero"/>
          <w:lang w:val="fr-FR"/>
        </w:rPr>
        <w:t>Nam virtus in infirmitate perficitur.</w:t>
      </w:r>
      <w:r>
        <w:rPr>
          <w:rStyle w:val="StileBookAntiqua85ptNero"/>
          <w:lang w:val="fr-FR"/>
        </w:rPr>
        <w:t xml:space="preserve"> Denique ait: </w:t>
      </w:r>
      <w:r>
        <w:rPr>
          <w:rStyle w:val="StileBookAntiqua85ptCorsivoNero"/>
          <w:lang w:val="fr-FR"/>
        </w:rPr>
        <w:t>Quando infirmor, tunc fortis sum et potens</w:t>
      </w:r>
      <w:r>
        <w:rPr>
          <w:rStyle w:val="StileBookAntiqua85ptNero"/>
          <w:lang w:val="fr-FR"/>
        </w:rPr>
        <w:t xml:space="preserve"> (II Cor. </w:t>
      </w:r>
      <w:r>
        <w:rPr>
          <w:rStyle w:val="StileBookAntiqua85ptNero"/>
        </w:rPr>
        <w:t>XII, 9, 10).</w:t>
      </w:r>
    </w:p>
    <w:p>
      <w:pPr>
        <w:pStyle w:val="Normal"/>
        <w:tabs>
          <w:tab w:val="clear" w:pos="709"/>
        </w:tabs>
        <w:spacing w:lineRule="auto" w:line="240"/>
        <w:ind w:left="150" w:right="150" w:firstLine="200"/>
        <w:rPr/>
      </w:pPr>
      <w:r>
        <w:rPr>
          <w:rStyle w:val="StileBookAntiqua85ptNero"/>
        </w:rPr>
        <w:t xml:space="preserve">8. Quod cum ita sit, pulchre sponsa convertit sibi ad </w:t>
      </w:r>
      <w:r>
        <w:rPr>
          <w:rFonts w:cs="Arial;Arial" w:ascii="Arial;Arial" w:hAnsi="Arial;Arial"/>
          <w:color w:val="800000"/>
          <w:sz w:val="12"/>
        </w:rPr>
        <w:t xml:space="preserve">0902C </w:t>
      </w:r>
      <w:r>
        <w:rPr>
          <w:rStyle w:val="StileBookAntiqua85ptNero"/>
        </w:rPr>
        <w:t xml:space="preserve">gloriam, quod ei pro opprobrio ab aemulis intorquetur; non modo formosam, sed et nigram esse se glorians. Non enim erubescit nigredinem, quam novit praecessisse et in sponso: cui similari quantae etiam gloriae est? Nil sibi gloriosius proinde putat, quam Christi portare opprobrium. Unde vox illa prorsus exsultationis et salutis: </w:t>
      </w:r>
      <w:r>
        <w:rPr>
          <w:rStyle w:val="StileBookAntiqua85ptCorsivoNero"/>
        </w:rPr>
        <w:t>Absit mihi gloriari, nisi in cruce Domini mei Jesu Christi!</w:t>
      </w:r>
      <w:r>
        <w:rPr>
          <w:rStyle w:val="StileBookAntiqua85ptNero"/>
        </w:rPr>
        <w:t xml:space="preserve"> (Galat. VI, 14.) Grata ignominia crucis ei qui Crucifixo ingratus non est. Nigredo est, sed forma et similitudo Domini. Vade ad sanctum Isaiam, et describet tibi qualem in spiritu illum viderit. Quem namque alium dicit </w:t>
      </w:r>
      <w:r>
        <w:rPr>
          <w:rStyle w:val="StileBookAntiqua85ptCorsivoNero"/>
        </w:rPr>
        <w:t>virum doloris, et scientem infirmitatem;</w:t>
      </w:r>
      <w:r>
        <w:rPr>
          <w:rStyle w:val="StileBookAntiqua85ptNero"/>
        </w:rPr>
        <w:t xml:space="preserve"> et quia </w:t>
      </w:r>
      <w:r>
        <w:rPr>
          <w:rStyle w:val="StileBookAntiqua85ptCorsivoNero"/>
        </w:rPr>
        <w:t>non erat ei species neque decor?</w:t>
      </w:r>
      <w:r>
        <w:rPr>
          <w:rStyle w:val="StileBookAntiqua85ptNero"/>
        </w:rPr>
        <w:t xml:space="preserve"> </w:t>
      </w:r>
      <w:r>
        <w:rPr>
          <w:rStyle w:val="StileBookAntiqua85ptNero"/>
          <w:lang w:val="fr-FR"/>
        </w:rPr>
        <w:t xml:space="preserve">Et addidit: </w:t>
      </w:r>
      <w:r>
        <w:rPr>
          <w:rStyle w:val="StileBookAntiqua85ptCorsivoNero"/>
          <w:lang w:val="fr-FR"/>
        </w:rPr>
        <w:t xml:space="preserve">Nos putavimus eum tanquam leprosum, et percussum a Deo, et humiliatum. </w:t>
      </w:r>
      <w:r>
        <w:rPr>
          <w:rFonts w:cs="Arial;Arial" w:ascii="Arial;Arial" w:hAnsi="Arial;Arial"/>
          <w:i/>
          <w:iCs/>
          <w:color w:val="800000"/>
          <w:sz w:val="12"/>
          <w:lang w:val="fr-FR"/>
        </w:rPr>
        <w:t xml:space="preserve">0902D </w:t>
      </w:r>
      <w:r>
        <w:rPr>
          <w:rStyle w:val="StileBookAntiqua85ptCorsivoNero"/>
          <w:lang w:val="fr-FR"/>
        </w:rPr>
        <w:t>Ipse autem vulneratus est propter iniquitates nostras, attritus est propter scelera nostra; et livore ejus sanati sumus</w:t>
      </w:r>
      <w:r>
        <w:rPr>
          <w:rStyle w:val="StileBookAntiqua85ptNero"/>
          <w:lang w:val="fr-FR"/>
        </w:rPr>
        <w:t xml:space="preserve"> (Isai. LIII, 3, 5). Ecce unde niger. Junge et illud sancti David: </w:t>
      </w:r>
      <w:r>
        <w:rPr>
          <w:rStyle w:val="StileBookAntiqua85ptCorsivoNero"/>
          <w:lang w:val="fr-FR"/>
        </w:rPr>
        <w:t>Speciosus forma prae filiis hominum</w:t>
      </w:r>
      <w:r>
        <w:rPr>
          <w:rStyle w:val="StileBookAntiqua85ptNero"/>
          <w:lang w:val="fr-FR"/>
        </w:rPr>
        <w:t xml:space="preserve"> (Psal. </w:t>
      </w:r>
      <w:r>
        <w:rPr>
          <w:rStyle w:val="StileBookAntiqua85ptNero"/>
        </w:rPr>
        <w:t>XLIV, 3); et habes totum in sponso, quod sponsa de se hoc in loco testata est.</w:t>
      </w:r>
    </w:p>
    <w:p>
      <w:pPr>
        <w:pStyle w:val="Normal"/>
        <w:tabs>
          <w:tab w:val="clear" w:pos="709"/>
        </w:tabs>
        <w:spacing w:lineRule="auto" w:line="240"/>
        <w:ind w:left="150" w:right="150" w:firstLine="200"/>
        <w:rPr/>
      </w:pPr>
      <w:r>
        <w:rPr>
          <w:rStyle w:val="StileBookAntiqua85ptNero"/>
        </w:rPr>
        <w:t xml:space="preserve">9. Num tibi recte et ipse videtur secundum ea quae dicta sunt, aemulis posse respondere Judaeis: Niger sum, sed formosus, filii Jerusalem? </w:t>
      </w:r>
      <w:r>
        <w:rPr>
          <w:rStyle w:val="StileBookAntiqua85ptNero"/>
          <w:lang w:val="fr-FR"/>
        </w:rPr>
        <w:t xml:space="preserve">Niger plane, cui </w:t>
      </w:r>
      <w:r>
        <w:rPr>
          <w:rStyle w:val="StileBookAntiqua85ptCorsivoNero"/>
          <w:lang w:val="fr-FR"/>
        </w:rPr>
        <w:t>non erat species, neque decor;</w:t>
      </w:r>
      <w:r>
        <w:rPr>
          <w:rStyle w:val="StileBookAntiqua85ptNero"/>
          <w:lang w:val="fr-FR"/>
        </w:rPr>
        <w:t xml:space="preserve"> niger, quia </w:t>
      </w:r>
      <w:r>
        <w:rPr>
          <w:rStyle w:val="StileBookAntiqua85ptCorsivoNero"/>
          <w:lang w:val="fr-FR"/>
        </w:rPr>
        <w:t>vermis et non homo, opprobrium hominum, et abjectio plebis</w:t>
      </w:r>
      <w:r>
        <w:rPr>
          <w:rStyle w:val="StileBookAntiqua85ptNero"/>
          <w:lang w:val="fr-FR"/>
        </w:rPr>
        <w:t xml:space="preserve"> (Psal. </w:t>
      </w:r>
      <w:r>
        <w:rPr>
          <w:rStyle w:val="StileBookAntiqua85ptNero"/>
        </w:rPr>
        <w:t xml:space="preserve">XXI, 7). Denique se ipsum </w:t>
      </w:r>
      <w:r>
        <w:rPr>
          <w:rStyle w:val="StileBookAntiqua85ptCorsivoNero"/>
        </w:rPr>
        <w:t>fecit peccatum</w:t>
      </w:r>
      <w:r>
        <w:rPr>
          <w:rStyle w:val="StileBookAntiqua85ptNero"/>
        </w:rPr>
        <w:t xml:space="preserve"> (II Cor. V, 21): et nigrum dicere verear? </w:t>
      </w:r>
      <w:r>
        <w:rPr>
          <w:rStyle w:val="StileBookAntiqua85ptNero"/>
          <w:lang w:val="fr-FR"/>
        </w:rPr>
        <w:t xml:space="preserve">Intuere sane pannis sordidum, plagis lividum, illitum </w:t>
      </w:r>
      <w:r>
        <w:rPr>
          <w:rFonts w:cs="Arial;Arial" w:ascii="Arial;Arial" w:hAnsi="Arial;Arial"/>
          <w:color w:val="800000"/>
          <w:sz w:val="12"/>
          <w:lang w:val="fr-FR"/>
        </w:rPr>
        <w:t xml:space="preserve">0903A </w:t>
      </w:r>
      <w:r>
        <w:rPr>
          <w:rStyle w:val="StileBookAntiqua85ptNero"/>
          <w:lang w:val="fr-FR"/>
        </w:rPr>
        <w:t xml:space="preserve">sputis, pallidum morte; et nigrum vel tunc profecto fatebere. Percunctare etiam apostolos, eumdem ipsum qualem in monte perspexerint; aut certe angelos, in qualem prospicere concupiscant; et nihilominus formosum mirabere. Ergo formosus in se, niger propter te. Quam formosum et in mea forma te agnosco, Domine Jesu! non ob divina tantum quibus effulges miracula, sed et propter veritatem, et mansuetudinem, et justitiam. Beatus qui te in his hominem inter homines conversantem diligenter observans, se ipsum praebet pro viribus imitatorem tui. Hoc jam beatitudinis munus formosa tua primitias suae dotis accepit; nec quod formosum est tui, imitari pigra; nec quod nigrum sustinere confusa. Unde et dicebat: </w:t>
      </w:r>
      <w:r>
        <w:rPr>
          <w:rStyle w:val="StileBookAntiqua85ptCorsivoNero"/>
          <w:lang w:val="fr-FR"/>
        </w:rPr>
        <w:t>Nigra sum, sed formosa, filiae Jerusalem;</w:t>
      </w:r>
      <w:r>
        <w:rPr>
          <w:rStyle w:val="StileBookAntiqua85ptNero"/>
          <w:lang w:val="fr-FR"/>
        </w:rPr>
        <w:t xml:space="preserve"> </w:t>
      </w:r>
      <w:r>
        <w:rPr>
          <w:rFonts w:cs="Arial;Arial" w:ascii="Arial;Arial" w:hAnsi="Arial;Arial"/>
          <w:color w:val="800000"/>
          <w:sz w:val="12"/>
          <w:lang w:val="fr-FR"/>
        </w:rPr>
        <w:t xml:space="preserve">0903B </w:t>
      </w:r>
      <w:r>
        <w:rPr>
          <w:rStyle w:val="StileBookAntiqua85ptNero"/>
          <w:lang w:val="fr-FR"/>
        </w:rPr>
        <w:t xml:space="preserve">et addidit similitudinem: </w:t>
      </w:r>
      <w:r>
        <w:rPr>
          <w:rStyle w:val="StileBookAntiqua85ptCorsivoNero"/>
          <w:lang w:val="fr-FR"/>
        </w:rPr>
        <w:t>Sicut tabernacula Cedar, sicut pelles Salomonis.</w:t>
      </w:r>
      <w:r>
        <w:rPr>
          <w:rStyle w:val="StileBookAntiqua85ptNero"/>
          <w:lang w:val="fr-FR"/>
        </w:rPr>
        <w:t xml:space="preserve"> At istud obscurum est, nec attingendum omnino fatigatis. Habetis tempus ad pulsandum. Si non dissimulatis, aderit qui revelat mysteria; nec cunctabitur aperire, qui et ad pulsandum invitat. Ipse est enim qui aperit, et nemo claudit (Apoc. III, 7), sponsus Ecclesiae Jesus Christus Dominus noster, qui est benedictus in saecula saeculorum.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7" w:name="__RefHeading___Toc146124219"/>
      <w:bookmarkEnd w:id="27"/>
      <w:r>
        <w:rPr>
          <w:rFonts w:cs="Book Antiqua;Book Antiqua" w:ascii="Book Antiqua;Book Antiqua" w:hAnsi="Book Antiqua;Book Antiqua"/>
          <w:b/>
          <w:bCs/>
          <w:color w:val="000000"/>
          <w:kern w:val="2"/>
          <w:sz w:val="18"/>
          <w:szCs w:val="18"/>
        </w:rPr>
        <w:t xml:space="preserve">1353 SERMO XXVI. </w:t>
      </w:r>
      <w:r>
        <w:rPr>
          <w:rFonts w:cs="Book Antiqua;Book Antiqua" w:ascii="Book Antiqua;Book Antiqua" w:hAnsi="Book Antiqua;Book Antiqua"/>
          <w:b/>
          <w:bCs/>
          <w:i/>
          <w:iCs/>
          <w:color w:val="000000"/>
          <w:kern w:val="2"/>
          <w:sz w:val="18"/>
          <w:szCs w:val="18"/>
        </w:rPr>
        <w:t>In quo beatus Bernardus obitum fratris sui Girardi luget.</w:t>
      </w:r>
    </w:p>
    <w:p>
      <w:pPr>
        <w:pStyle w:val="Normal"/>
        <w:tabs>
          <w:tab w:val="clear" w:pos="709"/>
        </w:tabs>
        <w:spacing w:lineRule="auto" w:line="240"/>
        <w:ind w:left="150" w:right="150" w:firstLine="200"/>
        <w:rPr/>
      </w:pPr>
      <w:r>
        <w:rPr>
          <w:rStyle w:val="StileBookAntiqua85ptNero"/>
        </w:rPr>
        <w:t xml:space="preserve">1. </w:t>
      </w:r>
      <w:r>
        <w:rPr>
          <w:rStyle w:val="StileBookAntiqua85ptCorsivoNero"/>
        </w:rPr>
        <w:t>Sicut tabernacula Cedar, sicut pelles Salomonis</w:t>
      </w:r>
      <w:r>
        <w:rPr>
          <w:rStyle w:val="StileBookAntiqua85ptNero"/>
        </w:rPr>
        <w:t xml:space="preserve"> (Cant. I, 4). Hinc incipiendum, quia hic desiit sermo superior. Hoc exspectatis audire quid sit, et qualiter </w:t>
      </w:r>
      <w:r>
        <w:rPr>
          <w:rFonts w:cs="Arial;Arial" w:ascii="Arial;Arial" w:hAnsi="Arial;Arial"/>
          <w:color w:val="800000"/>
          <w:sz w:val="12"/>
        </w:rPr>
        <w:t xml:space="preserve">0903C </w:t>
      </w:r>
      <w:r>
        <w:rPr>
          <w:rStyle w:val="StileBookAntiqua85ptNero"/>
        </w:rPr>
        <w:t xml:space="preserve">ei quod proximo tractatum est capitulo coaptetur, quia similitudo est. Potest enim hoc ita subjunctum fuisse, ut utraque pars similitudinis ad id solum respondeat, quod ibi praecesserat: </w:t>
      </w:r>
      <w:r>
        <w:rPr>
          <w:rStyle w:val="StileBookAntiqua85ptCorsivoNero"/>
        </w:rPr>
        <w:t>Nigra sum.</w:t>
      </w:r>
      <w:r>
        <w:rPr>
          <w:rStyle w:val="StileBookAntiqua85ptNero"/>
        </w:rPr>
        <w:t xml:space="preserve"> </w:t>
      </w:r>
      <w:r>
        <w:rPr>
          <w:rStyle w:val="StileBookAntiqua85ptNero"/>
          <w:lang w:val="fr-FR"/>
        </w:rPr>
        <w:t xml:space="preserve">Potest et ita, ut duobus illis duo ista, id est singula singulis, referantur. Ille sensus simplicior, iste obscurior est. Sed tentemus utrumque: et prius quidem hunc, qui difficilior apparet. Non autem in duobus primis, sed in duobus duntaxat extremis difficultas est. Nam </w:t>
      </w:r>
      <w:r>
        <w:rPr>
          <w:rStyle w:val="StileBookAntiqua85ptCorsivoNero"/>
          <w:lang w:val="fr-FR"/>
        </w:rPr>
        <w:t>Cedar</w:t>
      </w:r>
      <w:r>
        <w:rPr>
          <w:rStyle w:val="StileBookAntiqua85ptNero"/>
          <w:lang w:val="fr-FR"/>
        </w:rPr>
        <w:t xml:space="preserve"> quidem, quod interpretatur </w:t>
      </w:r>
      <w:r>
        <w:rPr>
          <w:rStyle w:val="StileBookAntiqua85ptCorsivoNero"/>
          <w:lang w:val="fr-FR"/>
        </w:rPr>
        <w:t>tenebrae,</w:t>
      </w:r>
      <w:r>
        <w:rPr>
          <w:rStyle w:val="StileBookAntiqua85ptNero"/>
          <w:lang w:val="fr-FR"/>
        </w:rPr>
        <w:t xml:space="preserve"> aperte satis cum nigredine convenire videtur; sed </w:t>
      </w:r>
      <w:r>
        <w:rPr>
          <w:rStyle w:val="StileBookAntiqua85ptCorsivoNero"/>
          <w:lang w:val="fr-FR"/>
        </w:rPr>
        <w:t>pelles Salomonis</w:t>
      </w:r>
      <w:r>
        <w:rPr>
          <w:rStyle w:val="StileBookAntiqua85ptNero"/>
          <w:lang w:val="fr-FR"/>
        </w:rPr>
        <w:t xml:space="preserve"> cum formositate non ita. Porro tabernacula in eamdem nihilominus concurrere convenientiam quis non videat? Quid enim tabernacula, nisi nostra sunt corpora, in quibus peregrinamur? </w:t>
      </w:r>
      <w:r>
        <w:rPr>
          <w:rStyle w:val="StileBookAntiqua85ptNero"/>
          <w:lang w:val="en-GB"/>
        </w:rPr>
        <w:t xml:space="preserve">Nec enim </w:t>
      </w:r>
      <w:r>
        <w:rPr>
          <w:rFonts w:cs="Arial;Arial" w:ascii="Arial;Arial" w:hAnsi="Arial;Arial"/>
          <w:color w:val="800000"/>
          <w:sz w:val="12"/>
          <w:lang w:val="en-GB"/>
        </w:rPr>
        <w:t xml:space="preserve">0903D </w:t>
      </w:r>
      <w:r>
        <w:rPr>
          <w:rStyle w:val="StileBookAntiqua85ptNero"/>
          <w:lang w:val="en-GB"/>
        </w:rPr>
        <w:t xml:space="preserve">habemus hic manentem civitatem, sed futuram inquirimus (Hebr. XIII, 14). Sed et militamus in eis, tanquam in tabernaculis; prorsas violenti ad regnum. Denique militia est vita hominis super terram (Job </w:t>
      </w:r>
      <w:r>
        <w:rPr>
          <w:rFonts w:cs="Arial;Arial" w:ascii="Arial;Arial" w:hAnsi="Arial;Arial"/>
          <w:color w:val="800000"/>
          <w:sz w:val="12"/>
          <w:lang w:val="en-GB"/>
        </w:rPr>
        <w:t xml:space="preserve">0904A </w:t>
      </w:r>
      <w:r>
        <w:rPr>
          <w:rStyle w:val="StileBookAntiqua85ptNero"/>
          <w:lang w:val="en-GB"/>
        </w:rPr>
        <w:t xml:space="preserve">VII, 1); et quandiu militamus in hoc corpore, peregrinamur a Domino, id est a luce. </w:t>
      </w:r>
      <w:r>
        <w:rPr>
          <w:rStyle w:val="StileBookAntiqua85ptNero"/>
          <w:lang w:val="fr-FR"/>
        </w:rPr>
        <w:t xml:space="preserve">Nam Dominus lux est; et in quantum quisque cum eo non est, in tantum in tenebris est, hoc est in Cedar. Flebilem proinde vocem illam agnoscat suam: </w:t>
      </w:r>
      <w:r>
        <w:rPr>
          <w:rStyle w:val="StileBookAntiqua85ptCorsivoNero"/>
          <w:lang w:val="fr-FR"/>
        </w:rPr>
        <w:t>Heu mihi quia incolatus meus prolongatus est! habitavi cum habitantibus Cedar, multum incola fuit anima mea</w:t>
      </w:r>
      <w:r>
        <w:rPr>
          <w:rStyle w:val="StileBookAntiqua85ptNero"/>
          <w:lang w:val="fr-FR"/>
        </w:rPr>
        <w:t xml:space="preserve"> (Psal. CXIX, 5, 6). Est ergo hoc habitaculum nostri corporis, non civis mansio, aut domus indigenae; sed aut tabernaculum militantis, aut stabulum viatoris. Est, inquam, hoc corpus tabernaculum, et tabernaculum Cedar, quod nimirum animam, quasi objectu sui, incircumscripti luminis interim nunc fraudat aspectu; nec sinit omnino videre illud, nisi per speculum quidem et in aenigmate, non autem facie ad faciem (I </w:t>
      </w:r>
      <w:r>
        <w:rPr>
          <w:rFonts w:cs="Arial;Arial" w:ascii="Arial;Arial" w:hAnsi="Arial;Arial"/>
          <w:color w:val="800000"/>
          <w:sz w:val="12"/>
          <w:lang w:val="fr-FR"/>
        </w:rPr>
        <w:t xml:space="preserve">0904B </w:t>
      </w:r>
      <w:r>
        <w:rPr>
          <w:rStyle w:val="StileBookAntiqua85ptNero"/>
          <w:lang w:val="fr-FR"/>
        </w:rPr>
        <w:t>Cor. XIII, 12).</w:t>
      </w:r>
    </w:p>
    <w:p>
      <w:pPr>
        <w:pStyle w:val="Normal"/>
        <w:tabs>
          <w:tab w:val="clear" w:pos="709"/>
        </w:tabs>
        <w:spacing w:lineRule="auto" w:line="240"/>
        <w:ind w:left="150" w:right="150" w:firstLine="200"/>
        <w:rPr/>
      </w:pPr>
      <w:r>
        <w:rPr>
          <w:rStyle w:val="StileBookAntiqua85ptNero"/>
          <w:lang w:val="fr-FR"/>
        </w:rPr>
        <w:t xml:space="preserve">2. Videsne unde Ecclesiae nigredo, unde pulcherrimis quoque animabus nonnulla rubigo inhaeserit? De tabernaculo profecto Cedar, de exercitio laboriosae militiae, de diuturnitate miseri incolatus, de angustiis aerumnosi exsilii, de corpore denique fragili et gravi; quia corpus quod corrumpitur, aggravat animam, et deprimit terrena inhabitatio sensum multa cogitantem (Sap. IX, 15). Propterea et cupiunt dissolvi, ut corpore levatae, Christi avolent in amplexus. Unde et gemens una de miseris aiebat: </w:t>
      </w:r>
      <w:r>
        <w:rPr>
          <w:rStyle w:val="StileBookAntiqua85ptCorsivoNero"/>
          <w:lang w:val="fr-FR"/>
        </w:rPr>
        <w:t>Infelix ego homo! quis me liberabit de corpore mortis hujus?</w:t>
      </w:r>
      <w:r>
        <w:rPr>
          <w:rStyle w:val="StileBookAntiqua85ptNero"/>
          <w:lang w:val="fr-FR"/>
        </w:rPr>
        <w:t xml:space="preserve"> (Rom. VII, 24.) Scit nimirum quae hujusmodi est, quod non possit in tabernaculo Cedar carere ad purum macula aut ruga, non quantulacunque nigredine; </w:t>
      </w:r>
      <w:r>
        <w:rPr>
          <w:rFonts w:cs="Arial;Arial" w:ascii="Arial;Arial" w:hAnsi="Arial;Arial"/>
          <w:color w:val="800000"/>
          <w:sz w:val="12"/>
          <w:lang w:val="fr-FR"/>
        </w:rPr>
        <w:t xml:space="preserve">0904C </w:t>
      </w:r>
      <w:r>
        <w:rPr>
          <w:rStyle w:val="StileBookAntiqua85ptNero"/>
          <w:lang w:val="fr-FR"/>
        </w:rPr>
        <w:t xml:space="preserve">et cupit exire, ut se possit exuere. Et haec ratio, cur sponsa nigram se dixerit </w:t>
      </w:r>
      <w:r>
        <w:rPr>
          <w:rStyle w:val="StileBookAntiqua85ptCorsivoNero"/>
          <w:lang w:val="fr-FR"/>
        </w:rPr>
        <w:t>sicut tabernacula Cedar.</w:t>
      </w:r>
      <w:r>
        <w:rPr>
          <w:rStyle w:val="StileBookAntiqua85ptNero"/>
          <w:lang w:val="fr-FR"/>
        </w:rPr>
        <w:t xml:space="preserve"> Sed enim quomodo formosa, </w:t>
      </w:r>
      <w:r>
        <w:rPr>
          <w:rStyle w:val="StileBookAntiqua85ptCorsivoNero"/>
          <w:lang w:val="fr-FR"/>
        </w:rPr>
        <w:t>sicut pelles Salomonis?</w:t>
      </w:r>
      <w:r>
        <w:rPr>
          <w:rStyle w:val="StileBookAntiqua85ptNero"/>
          <w:lang w:val="fr-FR"/>
        </w:rPr>
        <w:t xml:space="preserve"> At nescio quid sublime ac sacrum sentio in his pellibus involutum, quod minime ausim omnino contingere, nisi ad nutum sane ipsius, qui reposuit et signavit. Legi nimirum: </w:t>
      </w:r>
      <w:r>
        <w:rPr>
          <w:rStyle w:val="StileBookAntiqua85ptCorsivoNero"/>
          <w:lang w:val="fr-FR"/>
        </w:rPr>
        <w:t>Qui scrutator est majestatis, opprimetur a gloria</w:t>
      </w:r>
      <w:r>
        <w:rPr>
          <w:rStyle w:val="StileBookAntiqua85ptNero"/>
          <w:lang w:val="fr-FR"/>
        </w:rPr>
        <w:t xml:space="preserve"> (Prov. XXV, 27). Supersedeo igitur et differo. Vobis interim curae erit solito impetrare </w:t>
      </w:r>
      <w:r>
        <w:rPr>
          <w:rFonts w:cs="Book Antiqua;Book Antiqua" w:ascii="Book Antiqua;Book Antiqua" w:hAnsi="Book Antiqua;Book Antiqua"/>
          <w:b/>
          <w:bCs/>
          <w:color w:val="000000"/>
          <w:sz w:val="17"/>
          <w:szCs w:val="17"/>
          <w:lang w:val="fr-FR"/>
        </w:rPr>
        <w:t>1354</w:t>
      </w:r>
      <w:r>
        <w:rPr>
          <w:rStyle w:val="StileBookAntiqua85ptNero"/>
          <w:lang w:val="fr-FR"/>
        </w:rPr>
        <w:t xml:space="preserve"> favorem vestris precibus; ut eo alacriores, quo fidentiores redeamus ad id, quod attentioribus eget animis. Et fortassis inveniet pius pulsator, quod temerarius scrutator non posset. Quanquam et moeror finem imperat, et calamitas </w:t>
      </w:r>
      <w:r>
        <w:rPr>
          <w:rFonts w:cs="Arial;Arial" w:ascii="Arial;Arial" w:hAnsi="Arial;Arial"/>
          <w:color w:val="800000"/>
          <w:sz w:val="12"/>
          <w:lang w:val="fr-FR"/>
        </w:rPr>
        <w:t xml:space="preserve">0904D </w:t>
      </w:r>
      <w:r>
        <w:rPr>
          <w:rStyle w:val="StileBookAntiqua85ptNero"/>
          <w:lang w:val="fr-FR"/>
        </w:rPr>
        <w:t>quam patior.</w:t>
      </w:r>
    </w:p>
    <w:p>
      <w:pPr>
        <w:pStyle w:val="Normal"/>
        <w:tabs>
          <w:tab w:val="clear" w:pos="709"/>
        </w:tabs>
        <w:spacing w:lineRule="auto" w:line="240"/>
        <w:ind w:left="150" w:right="150" w:firstLine="200"/>
        <w:rPr/>
      </w:pPr>
      <w:r>
        <w:rPr>
          <w:rStyle w:val="StileBookAntiqua85ptNero"/>
          <w:lang w:val="fr-FR"/>
        </w:rPr>
        <w:t xml:space="preserve">3. Quousque enim dissimulo, et ignis quem intra me ipsum abscondo, triste pectus adurit, interiora depascitur? Clausus latius serpit, saevit acrius. </w:t>
      </w:r>
      <w:r>
        <w:rPr>
          <w:rStyle w:val="StileBookAntiqua85ptNero"/>
        </w:rPr>
        <w:t xml:space="preserve">Quid mihi et cantico huic, qui in amaritudine </w:t>
      </w:r>
      <w:r>
        <w:rPr>
          <w:rFonts w:cs="Arial;Arial" w:ascii="Arial;Arial" w:hAnsi="Arial;Arial"/>
          <w:color w:val="800000"/>
          <w:sz w:val="12"/>
        </w:rPr>
        <w:t xml:space="preserve">0905A </w:t>
      </w:r>
      <w:r>
        <w:rPr>
          <w:rStyle w:val="StileBookAntiqua85ptNero"/>
        </w:rPr>
        <w:t xml:space="preserve">sum? </w:t>
      </w:r>
      <w:r>
        <w:rPr>
          <w:rStyle w:val="StileBookAntiqua85ptNero"/>
          <w:lang w:val="fr-FR"/>
        </w:rPr>
        <w:t xml:space="preserve">Vis doloris abducit intentionem, et indignatio Domini ebibit spiritum meum. Subtracto siquidem illo, per quem mea in Domino studia utcunque libera esse solebant, simul et cor meum dereliquit me. Sed feci vim animo, ac dissimulavi usque huc; ne affectus fidem vincere videretur. Denique plorantibus aliis, ego, ut advertere potuistis, siccis oculis secutus sum invisum funus, siccis oculis steti ad tumulum, quousque cuncta peracta sunt exsequiarum solemnia. Indutus sacerdotalibus, solitas in cum orationes proprio ore complevi, terram meis manibus ex more jeci super dilecti corpus, terram mox futurum. Qui me intuebantur flebant, et mirabantur quod non flerem ipse, cum non illum quidem, sed me potius, qui illum amisissem, omnes miserarentur. </w:t>
      </w:r>
      <w:r>
        <w:rPr>
          <w:rFonts w:cs="Arial;Arial" w:ascii="Arial;Arial" w:hAnsi="Arial;Arial"/>
          <w:color w:val="800000"/>
          <w:sz w:val="12"/>
          <w:lang w:val="fr-FR"/>
        </w:rPr>
        <w:t xml:space="preserve">0905B </w:t>
      </w:r>
      <w:r>
        <w:rPr>
          <w:rStyle w:val="StileBookAntiqua85ptNero"/>
          <w:lang w:val="fr-FR"/>
        </w:rPr>
        <w:t xml:space="preserve">Cujus enim vel ferreum pectus super me ibi non moveretur, quem videret Girardo superstitem? Commune damnum; sed prae meo non reputabatur infortunio. At ego quibus poteram viribus fidei, reluctabar affectui, nitens vel invitus non moveri frustra addictione naturae, universitatis debito, conditionis usu, potentis jussu, judicio justi, flagello terribilis, Domini voluntate. Pro hujusmodi semper extunc et deinceps exegi a memetipso non indulgere multo fletui, multum tamen turbatus et moestus. Nec potui imperare tristitiae, qui potui lacrymae; sed, ut scriptum est: </w:t>
      </w:r>
      <w:r>
        <w:rPr>
          <w:rStyle w:val="StileBookAntiqua85ptCorsivoNero"/>
          <w:lang w:val="fr-FR"/>
        </w:rPr>
        <w:t>Turbatus sum, et non sum locutus</w:t>
      </w:r>
      <w:r>
        <w:rPr>
          <w:rStyle w:val="StileBookAntiqua85ptNero"/>
          <w:lang w:val="fr-FR"/>
        </w:rPr>
        <w:t xml:space="preserve"> (Psal. LXXVI, 5). At suppressus dolor altius introrsum radicavit, eo, ut sentio, acerbior factus, quo non est exire permissus. Fateor, victus </w:t>
      </w:r>
      <w:r>
        <w:rPr>
          <w:rFonts w:cs="Arial;Arial" w:ascii="Arial;Arial" w:hAnsi="Arial;Arial"/>
          <w:color w:val="800000"/>
          <w:sz w:val="12"/>
          <w:lang w:val="fr-FR"/>
        </w:rPr>
        <w:t xml:space="preserve">0905C </w:t>
      </w:r>
      <w:r>
        <w:rPr>
          <w:rStyle w:val="StileBookAntiqua85ptNero"/>
          <w:lang w:val="fr-FR"/>
        </w:rPr>
        <w:t>sum. Exeat necesse est foras quod intus patior. Exeat sane ad oculos filiorum, qui scientes incommodum, planctum humanius aestiment, dulcius consolentur.</w:t>
      </w:r>
    </w:p>
    <w:p>
      <w:pPr>
        <w:pStyle w:val="Normal"/>
        <w:tabs>
          <w:tab w:val="clear" w:pos="709"/>
        </w:tabs>
        <w:spacing w:lineRule="auto" w:line="240"/>
        <w:ind w:left="150" w:right="150" w:firstLine="200"/>
        <w:rPr/>
      </w:pPr>
      <w:r>
        <w:rPr>
          <w:rStyle w:val="StileBookAntiqua85ptNero"/>
          <w:lang w:val="en-GB"/>
        </w:rPr>
        <w:t xml:space="preserve">4. Scitis, o filii, quam justus sit dolor meus, quam dolenda plaga mea. Cernitis nempe quam comes deseruit me in via hac qua ambulabam, quam non segnis ad opus, quam suavis ad mores. </w:t>
      </w:r>
      <w:r>
        <w:rPr>
          <w:rStyle w:val="StileBookAntiqua85ptNero"/>
        </w:rPr>
        <w:t xml:space="preserve">Quis ita mihi pernecessarius? cui aeque dilectus ego? Frater erat genere, sed religione germanior. </w:t>
      </w:r>
      <w:r>
        <w:rPr>
          <w:rStyle w:val="StileBookAntiqua85ptNero"/>
          <w:lang w:val="fr-FR"/>
        </w:rPr>
        <w:t xml:space="preserve">Dolete, quaeso, vicem meam vos, quibus haec nota sunt. Infirmus corpore eram, et ille portabat me; pusillus corde eram, et confortabat me; piger et negligens, et excitabat me; improvidus et obliviosus, et commonebat me. </w:t>
      </w:r>
      <w:r>
        <w:rPr>
          <w:rStyle w:val="StileBookAntiqua85ptNero"/>
          <w:lang w:val="es-ES_tradnl"/>
        </w:rPr>
        <w:t xml:space="preserve">Quo mihi avulsus es? quo mihi raptus e manibus, homo unanimis, homo secundum cor </w:t>
      </w:r>
      <w:r>
        <w:rPr>
          <w:rFonts w:cs="Arial;Arial" w:ascii="Arial;Arial" w:hAnsi="Arial;Arial"/>
          <w:color w:val="800000"/>
          <w:sz w:val="12"/>
          <w:lang w:val="es-ES_tradnl"/>
        </w:rPr>
        <w:t xml:space="preserve">0905D </w:t>
      </w:r>
      <w:r>
        <w:rPr>
          <w:rStyle w:val="StileBookAntiqua85ptNero"/>
          <w:lang w:val="es-ES_tradnl"/>
        </w:rPr>
        <w:t xml:space="preserve">meum? </w:t>
      </w:r>
      <w:r>
        <w:rPr>
          <w:rStyle w:val="StileBookAntiqua85ptNero"/>
        </w:rPr>
        <w:t xml:space="preserve">Amavimus nos in vita; quomodo in morte sumus separati? Amarissima separatio! et quam non posset omnino efficere nisi mors. Quando enim me vivus vivum desereres? Omnino opus mortis, horrendum divortium. Quis enim tam suavi vinculo mutui nostri non pepercisset amoris, nisi totius suavitatis inimica mors? Bene mors, quae unum rapiendo, duos furiosa peremit. </w:t>
      </w:r>
      <w:r>
        <w:rPr>
          <w:rFonts w:cs="Book Antiqua;Book Antiqua" w:ascii="Book Antiqua;Book Antiqua" w:hAnsi="Book Antiqua;Book Antiqua"/>
          <w:b/>
          <w:bCs/>
          <w:color w:val="000000"/>
          <w:sz w:val="17"/>
          <w:szCs w:val="17"/>
        </w:rPr>
        <w:t>1355</w:t>
      </w:r>
      <w:r>
        <w:rPr>
          <w:rStyle w:val="StileBookAntiqua85ptNero"/>
        </w:rPr>
        <w:t xml:space="preserve"> An non mors etiam mihi? Imo plus mihi, cui utique omni morte </w:t>
      </w:r>
      <w:r>
        <w:rPr>
          <w:rFonts w:cs="Arial;Arial" w:ascii="Arial;Arial" w:hAnsi="Arial;Arial"/>
          <w:color w:val="800000"/>
          <w:sz w:val="12"/>
        </w:rPr>
        <w:t xml:space="preserve">0906A </w:t>
      </w:r>
      <w:r>
        <w:rPr>
          <w:rStyle w:val="StileBookAntiqua85ptNero"/>
        </w:rPr>
        <w:t xml:space="preserve">infelicior vita servata est. Vivo ut vivens moriar; et hoc dixerim vitam? Quam mitius me privares, o austera mors, vitae usu, quam fructu! nam vita sine fructu gravior mors. </w:t>
      </w:r>
      <w:r>
        <w:rPr>
          <w:rStyle w:val="StileBookAntiqua85ptNero"/>
          <w:lang w:val="fr-FR"/>
        </w:rPr>
        <w:t>Denique duplex malum ligno paratur infructuoso, securis et ignis (Matth. III, 10). Ergo meis laboribus invidens, elongasti a me amicum et proximum, per cujus maxime studium erant, si quando erant, fructuosi. Satius proinde mihi fuisset periclitari vita, quam tua, o Girarde, praesentia, qui meorum in Domino studiorum eras sollicitus incitator, fidelis [</w:t>
      </w:r>
      <w:r>
        <w:rPr>
          <w:rStyle w:val="StileBookAntiqua85ptCorsivoNero"/>
          <w:lang w:val="fr-FR"/>
        </w:rPr>
        <w:t>alias,</w:t>
      </w:r>
      <w:r>
        <w:rPr>
          <w:rStyle w:val="StileBookAntiqua85ptNero"/>
          <w:lang w:val="fr-FR"/>
        </w:rPr>
        <w:t xml:space="preserve"> fortis] adjutor, cautus examinator. Cur, quaeso, aut amavimus, aut amisimus nos? Dura conditio, sed mea miseranda fortuna, et non illius! Nam tu, chare frater, si charos amisisti, chariores utique recepisti. </w:t>
      </w:r>
      <w:r>
        <w:rPr>
          <w:rFonts w:cs="Arial;Arial" w:ascii="Arial;Arial" w:hAnsi="Arial;Arial"/>
          <w:color w:val="800000"/>
          <w:sz w:val="12"/>
          <w:lang w:val="fr-FR"/>
        </w:rPr>
        <w:t xml:space="preserve">0906B </w:t>
      </w:r>
      <w:r>
        <w:rPr>
          <w:rStyle w:val="StileBookAntiqua85ptNero"/>
          <w:lang w:val="fr-FR"/>
        </w:rPr>
        <w:t xml:space="preserve">Me vero quaenam jam miserum consolatio manet post te unicum solatium meum? </w:t>
      </w:r>
      <w:r>
        <w:rPr>
          <w:rStyle w:val="StileBookAntiqua85ptNero"/>
        </w:rPr>
        <w:t xml:space="preserve">Placita fuit pariter utrique societas corporum pro morum concordia; sed solum me divisio vulneravit. </w:t>
      </w:r>
      <w:r>
        <w:rPr>
          <w:rStyle w:val="StileBookAntiqua85ptNero"/>
          <w:lang w:val="fr-FR"/>
        </w:rPr>
        <w:t xml:space="preserve">Commune quod libuit; quod triste et lugubre, meum: in me transierunt irae, in me confirmatus est furor. </w:t>
      </w:r>
      <w:r>
        <w:rPr>
          <w:rStyle w:val="StileBookAntiqua85ptNero"/>
        </w:rPr>
        <w:t>Erat ambobus alterutrum grata praesentia, dulce consortium, suave colloquium; sed tantas utriusque delicias ego perdidi, tu mutuasti. Et quidem immutatis illis retributio multa.</w:t>
      </w:r>
    </w:p>
    <w:p>
      <w:pPr>
        <w:pStyle w:val="Normal"/>
        <w:tabs>
          <w:tab w:val="clear" w:pos="709"/>
        </w:tabs>
        <w:spacing w:lineRule="auto" w:line="240"/>
        <w:ind w:left="150" w:right="150" w:firstLine="200"/>
        <w:rPr/>
      </w:pPr>
      <w:r>
        <w:rPr>
          <w:rStyle w:val="StileBookAntiqua85ptNero"/>
        </w:rPr>
        <w:t xml:space="preserve">5. Quanto fenore gaudiorum ac benedictionum cumulo cares hodie nobis, frater charissime! Habes certe pro me tantillo repositam tibi Christi praesentiam; nec dispendium sentis absentiae a nobis tuae, angelorum admistus choris. Non est igitur </w:t>
      </w:r>
      <w:r>
        <w:rPr>
          <w:rFonts w:cs="Arial;Arial" w:ascii="Arial;Arial" w:hAnsi="Arial;Arial"/>
          <w:color w:val="800000"/>
          <w:sz w:val="12"/>
        </w:rPr>
        <w:t xml:space="preserve">0906C </w:t>
      </w:r>
      <w:r>
        <w:rPr>
          <w:rStyle w:val="StileBookAntiqua85ptNero"/>
        </w:rPr>
        <w:t xml:space="preserve">quod causeris tu de nostra quasi subtracta tibi praesentia, cui affatim sui suorumque copiam Dominus majestatis indulsit. At ego pro te quid? Quam vellem scire quidnam sentias nunc de me illo unico tuo, mediis nutante curis et poenis, destituto te baculo imbecillitatis meae! si tamen licet adhuc cogitare de miseris, ingresso abyssum luminis, atque illo pelago aeternae felicitatis absorpto. Forte enim etsi nosti nos secundum carnem, sed nunc jam non nosti: et quoniam introisti in potentias Domini, memoraris justitiae ejus solius, immemor nostri. </w:t>
      </w:r>
      <w:r>
        <w:rPr>
          <w:rStyle w:val="StileBookAntiqua85ptNero"/>
          <w:lang w:val="fr-FR"/>
        </w:rPr>
        <w:t xml:space="preserve">Caeterum qui adhaeret Deo, unus spiritus est (I Cor. VI, 17), et in divinum quemdam totus immutatur affectum, nec potest jam sentire aut sapere nisi Deum, et quod sentit et sapit Deus, plenus Deo. Deus autem charitas </w:t>
      </w:r>
      <w:r>
        <w:rPr>
          <w:rFonts w:cs="Arial;Arial" w:ascii="Arial;Arial" w:hAnsi="Arial;Arial"/>
          <w:color w:val="800000"/>
          <w:sz w:val="12"/>
          <w:lang w:val="fr-FR"/>
        </w:rPr>
        <w:t xml:space="preserve">0906D </w:t>
      </w:r>
      <w:r>
        <w:rPr>
          <w:rStyle w:val="StileBookAntiqua85ptNero"/>
          <w:lang w:val="fr-FR"/>
        </w:rPr>
        <w:t xml:space="preserve">est, et quanto quis conjunctior Deo, tanto plenior charitate. Porro impassibilis est Deus, sed non incompassibilis, cui proprium est misereri semper et parcere. Ergo et te necesse est misericordem esse, qui inhaeres misericordi, quamvis jam minime miser sis: et qui non pateris, compateris tamen. Affectus proinde tuus non est imminutus, sed immutatus; nec, quoniam Deum induisti, nostri cura te exuisti; et ipsi enim cura est de nobis (I Petr. V, 7). Quod infirmum </w:t>
      </w:r>
      <w:r>
        <w:rPr>
          <w:rFonts w:cs="Arial;Arial" w:ascii="Arial;Arial" w:hAnsi="Arial;Arial"/>
          <w:color w:val="800000"/>
          <w:sz w:val="12"/>
          <w:lang w:val="fr-FR"/>
        </w:rPr>
        <w:t xml:space="preserve">0907A </w:t>
      </w:r>
      <w:r>
        <w:rPr>
          <w:rStyle w:val="StileBookAntiqua85ptNero"/>
          <w:lang w:val="fr-FR"/>
        </w:rPr>
        <w:t xml:space="preserve">est abjecisti, sed non quod pium. Charitas denique nunquam excidit (I Cor. </w:t>
      </w:r>
      <w:r>
        <w:rPr>
          <w:rStyle w:val="StileBookAntiqua85ptNero"/>
        </w:rPr>
        <w:t>XIII, 8): non oblivisceris me in finem.</w:t>
      </w:r>
    </w:p>
    <w:p>
      <w:pPr>
        <w:pStyle w:val="Normal"/>
        <w:tabs>
          <w:tab w:val="clear" w:pos="709"/>
        </w:tabs>
        <w:spacing w:lineRule="auto" w:line="240"/>
        <w:ind w:left="150" w:right="150" w:firstLine="200"/>
        <w:rPr/>
      </w:pPr>
      <w:r>
        <w:rPr>
          <w:rStyle w:val="StileBookAntiqua85ptNero"/>
        </w:rPr>
        <w:t xml:space="preserve">6. Videor mihi quasi audire fratrem meum dicentem: </w:t>
      </w:r>
      <w:r>
        <w:rPr>
          <w:rStyle w:val="StileBookAntiqua85ptCorsivoNero"/>
        </w:rPr>
        <w:t xml:space="preserve">Nunquid mater oblivisci poterit filii uteri sui? </w:t>
      </w:r>
      <w:r>
        <w:rPr>
          <w:rStyle w:val="StileBookAntiqua85ptCorsivoNero"/>
          <w:lang w:val="fr-FR"/>
        </w:rPr>
        <w:t>Etsi illa oblita fuerit, ego tamen non obliviscar tui</w:t>
      </w:r>
      <w:r>
        <w:rPr>
          <w:rStyle w:val="StileBookAntiqua85ptNero"/>
          <w:lang w:val="fr-FR"/>
        </w:rPr>
        <w:t xml:space="preserve"> (Isa. XLIX, 15). Non expedit prorsus. Scis ubi verser, ubi jaceam, ubi reliqueris me; non est qui porrigat manum. </w:t>
      </w:r>
      <w:r>
        <w:rPr>
          <w:rStyle w:val="StileBookAntiqua85ptNero"/>
        </w:rPr>
        <w:t>Ad omne quod emerserit, respicio ad Girardum ut consueveram, et non est. Heu! tunc ingemisco miser, sicut homo sine adjutorio. Quem consulam ambiguis? cui in adversis fidam? quis portabit onera? quis pericula propulsabit? Nonne ubique gressus meos Girardi oculi anteibant [</w:t>
      </w:r>
      <w:r>
        <w:rPr>
          <w:rStyle w:val="StileBookAntiqua85ptCorsivoNero"/>
        </w:rPr>
        <w:t>alias,</w:t>
      </w:r>
      <w:r>
        <w:rPr>
          <w:rStyle w:val="StileBookAntiqua85ptNero"/>
        </w:rPr>
        <w:t xml:space="preserve"> animabant]? Nonne tuum, Girarde, pectus curae meae </w:t>
      </w:r>
      <w:r>
        <w:rPr>
          <w:rFonts w:cs="Arial;Arial" w:ascii="Arial;Arial" w:hAnsi="Arial;Arial"/>
          <w:color w:val="800000"/>
          <w:sz w:val="12"/>
        </w:rPr>
        <w:t xml:space="preserve">0907B </w:t>
      </w:r>
      <w:r>
        <w:rPr>
          <w:rStyle w:val="StileBookAntiqua85ptNero"/>
        </w:rPr>
        <w:t xml:space="preserve">notius, quam meum ipsius habebant, familiarius incursabant, acrius urgebant? Nonne in lingua tua illa placabili et potenti meam a sermonibus saeculi frequentissime vindicabas, </w:t>
      </w:r>
      <w:r>
        <w:rPr>
          <w:rFonts w:cs="Book Antiqua;Book Antiqua" w:ascii="Book Antiqua;Book Antiqua" w:hAnsi="Book Antiqua;Book Antiqua"/>
          <w:b/>
          <w:bCs/>
          <w:color w:val="000000"/>
          <w:sz w:val="17"/>
          <w:szCs w:val="17"/>
        </w:rPr>
        <w:t>1356</w:t>
      </w:r>
      <w:r>
        <w:rPr>
          <w:rStyle w:val="StileBookAntiqua85ptNero"/>
        </w:rPr>
        <w:t xml:space="preserve"> et amico reddebas silentio? Dominus dederat illi linguam eruditam, ut sciret quando deberet proferre sermonem. Ita denique in prudentia responsorum suorum, et in gratia data sibi desuper, et domesticis satisfacieba et exteris, ut pene me nemo requireret, cui prior forte Girardus occurrisset. Occurrebat autem adventantibus, opponens se, ne subito meum otium incursarent. Si quibus sane per se satisfacere non quibat, hos perducebat ad me, caeteros emittebat. O virum industrium! o amicum fidelem! et amico gerebat morem, et officiis charitatis non deerat. </w:t>
      </w:r>
      <w:r>
        <w:rPr>
          <w:rFonts w:cs="Arial;Arial" w:ascii="Arial;Arial" w:hAnsi="Arial;Arial"/>
          <w:color w:val="800000"/>
          <w:sz w:val="12"/>
        </w:rPr>
        <w:t xml:space="preserve">0907C </w:t>
      </w:r>
      <w:r>
        <w:rPr>
          <w:rStyle w:val="StileBookAntiqua85ptNero"/>
        </w:rPr>
        <w:t xml:space="preserve">Quis vacua ab eo recessit manu? Si dives, consilium; si pauper, subsidium reportabat. Nec quaerebat quae sua sunt, qui se mediis ingerebat curis, ut ego vacarem. Sperabat enim, sicut erat humillimus, majorem de nostra quiete fructum, quam si vacaret ipse. Interdum tamen postulabat absolvi, et alteri cedere, quasi qui melius provideret. Sed ubi ille inveniretur? Nec petulanti aliquo, ut assolet, in eo officii detinebatur affectu, sed solo intuitu charitatis. Siquidem plus omnibus laborabat, et minus omnibus accipiebat; ita ut saepe, cum aliis necessaria ministraret, egeret ipse in pluribus, verbi causa, cibo aut veste. Denique cum se sentiret decessui propinquare: «Deus,» inquit, «tu scis quod quantum </w:t>
      </w:r>
      <w:r>
        <w:rPr>
          <w:rFonts w:cs="Arial;Arial" w:ascii="Arial;Arial" w:hAnsi="Arial;Arial"/>
          <w:color w:val="800000"/>
          <w:sz w:val="12"/>
        </w:rPr>
        <w:t xml:space="preserve">0907D </w:t>
      </w:r>
      <w:r>
        <w:rPr>
          <w:rStyle w:val="StileBookAntiqua85ptNero"/>
        </w:rPr>
        <w:t xml:space="preserve">in me fuit, semper optavi quietem; mihi intendere, tibi vacare. </w:t>
      </w:r>
      <w:r>
        <w:rPr>
          <w:rStyle w:val="StileBookAntiqua85ptNero"/>
          <w:lang w:val="fr-FR"/>
        </w:rPr>
        <w:t xml:space="preserve">Sed implicitum tenuit timor tuus, voluntas fratrum, et studium obediendi, super omnia abbatis pariter et fratris germana dilectio.» </w:t>
      </w:r>
      <w:r>
        <w:rPr>
          <w:rStyle w:val="StileBookAntiqua85ptNero"/>
        </w:rPr>
        <w:t xml:space="preserve">Ita est. Gratias tibi, frater, de omni fructu meorum, si quis est, in Domino studiorum. Tibi debeo si profeci, si profui. Tu intricabaris, et ego tuo beneficio feriatus sedebam mihi, aut certe divinis obsequiis sanctius occupabar, aut doctrinae filiorum utilius intendebam. Cur enim securus intus non essem, cum te scirem agentem foris manum dexteram meam, lumen oculorum meorum, </w:t>
      </w:r>
      <w:r>
        <w:rPr>
          <w:rFonts w:cs="Arial;Arial" w:ascii="Arial;Arial" w:hAnsi="Arial;Arial"/>
          <w:color w:val="800000"/>
          <w:sz w:val="12"/>
        </w:rPr>
        <w:t xml:space="preserve">0908A </w:t>
      </w:r>
      <w:r>
        <w:rPr>
          <w:rStyle w:val="StileBookAntiqua85ptNero"/>
        </w:rPr>
        <w:t xml:space="preserve">pectus meum, et linguam meam? Et quidem indefessa manus, oculus simplex, pectus consilii, lingua loquens judicium, sicut scriptum est: </w:t>
      </w:r>
      <w:r>
        <w:rPr>
          <w:rStyle w:val="StileBookAntiqua85ptCorsivoNero"/>
        </w:rPr>
        <w:t>Os justi meditabitur sapientiam, et lingua ejus loquetur judicium</w:t>
      </w:r>
      <w:r>
        <w:rPr>
          <w:rStyle w:val="StileBookAntiqua85ptNero"/>
        </w:rPr>
        <w:t xml:space="preserve"> (Psal. XXXVI, 30).</w:t>
      </w:r>
    </w:p>
    <w:p>
      <w:pPr>
        <w:pStyle w:val="Normal"/>
        <w:tabs>
          <w:tab w:val="clear" w:pos="709"/>
        </w:tabs>
        <w:spacing w:lineRule="auto" w:line="240"/>
        <w:ind w:left="150" w:right="150" w:firstLine="200"/>
        <w:rPr/>
      </w:pPr>
      <w:r>
        <w:rPr>
          <w:rStyle w:val="StileBookAntiqua85ptNero"/>
        </w:rPr>
        <w:t xml:space="preserve">7. Sed quid dixi foris agentem illum? quasi interna Girardus nesciret, ac spiritualium expers esset donorum. Norunt qui illum norunt spirituales, quam verba ejus spiritum redolerent. Norunt contubernales, quam mores ejus et studia non carnem saperent, sed ferverent spiritu. Quis illo rigidior in custodia disciplinae? quis in castigando corpus suum districtior, suspensior vel sublimior in contemplando, subtilior in disserendo? </w:t>
      </w:r>
      <w:r>
        <w:rPr>
          <w:rStyle w:val="StileBookAntiqua85ptNero"/>
          <w:lang w:val="fr-FR"/>
        </w:rPr>
        <w:t xml:space="preserve">Quoties cum eo disserens ea didici quae nesciebam; et qui docturus adveneram, doctus </w:t>
      </w:r>
      <w:r>
        <w:rPr>
          <w:rFonts w:cs="Arial;Arial" w:ascii="Arial;Arial" w:hAnsi="Arial;Arial"/>
          <w:color w:val="800000"/>
          <w:sz w:val="12"/>
          <w:lang w:val="fr-FR"/>
        </w:rPr>
        <w:t xml:space="preserve">0908B </w:t>
      </w:r>
      <w:r>
        <w:rPr>
          <w:rStyle w:val="StileBookAntiqua85ptNero"/>
          <w:lang w:val="fr-FR"/>
        </w:rPr>
        <w:t xml:space="preserve">magis abscessi? Nec mirum de me, cum magni ac sapientes viri id ipsum nihilominus ex illo sibi accidisse testentur. Non cognovit litteraturam; sed habuit litterarum inventorem sensum, habuit et illuminantem Spiritum. Nec in maximis tantum, sed in minimis maximus erat. Quid, verbi causa, in aedificiis, in agris, hortis, aquis, cunctis denique artibus seu operibus rusticorum? quid, inquam, vel in hoc rerum genere Girardi subterfugit peritiam? Caementariis, fabris, agricolis, hortulanis, sutoribus, atque textoribus facile magister erat. Cumque omnium judicio omnibus esset sapientior, solis in suis oculis non erat sapiens. Utinam multos, etsi minus sapientes, non plus tangeret illa maledictio: </w:t>
      </w:r>
      <w:r>
        <w:rPr>
          <w:rStyle w:val="StileBookAntiqua85ptCorsivoNero"/>
          <w:lang w:val="fr-FR"/>
        </w:rPr>
        <w:t>Vae qui sapientes estis in oculis vestris</w:t>
      </w:r>
      <w:r>
        <w:rPr>
          <w:rStyle w:val="StileBookAntiqua85ptNero"/>
          <w:lang w:val="fr-FR"/>
        </w:rPr>
        <w:t xml:space="preserve"> (Isa. V, 21)! Scientibus ista loquor, </w:t>
      </w:r>
      <w:r>
        <w:rPr>
          <w:rFonts w:cs="Arial;Arial" w:ascii="Arial;Arial" w:hAnsi="Arial;Arial"/>
          <w:color w:val="800000"/>
          <w:sz w:val="12"/>
          <w:lang w:val="fr-FR"/>
        </w:rPr>
        <w:t xml:space="preserve">0908C </w:t>
      </w:r>
      <w:r>
        <w:rPr>
          <w:rStyle w:val="StileBookAntiqua85ptNero"/>
          <w:lang w:val="fr-FR"/>
        </w:rPr>
        <w:t xml:space="preserve">et adhuc plura his de illo, et majora compertis. Parco tamen, quia caro mea, et frater est. Hoc tamen securus addo: mihi utilis in omnibus, et prae omnibus; fuit utilis in parvis et magnis, in privatis et publicis, foris et intus. Merito ex eo pendebam totus, qui mihi totum erat. </w:t>
      </w:r>
      <w:r>
        <w:rPr>
          <w:rFonts w:cs="Book Antiqua;Book Antiqua" w:ascii="Book Antiqua;Book Antiqua" w:hAnsi="Book Antiqua;Book Antiqua"/>
          <w:b/>
          <w:bCs/>
          <w:color w:val="000000"/>
          <w:sz w:val="17"/>
          <w:szCs w:val="17"/>
          <w:lang w:val="fr-FR"/>
        </w:rPr>
        <w:t>1357</w:t>
      </w:r>
      <w:r>
        <w:rPr>
          <w:rStyle w:val="StileBookAntiqua85ptNero"/>
          <w:lang w:val="fr-FR"/>
        </w:rPr>
        <w:t xml:space="preserve"> Solum pene reliquerat mihi provisoris honorem et nomen: nam opus ipse faciebat. </w:t>
      </w:r>
      <w:r>
        <w:rPr>
          <w:rStyle w:val="StileBookAntiqua85ptNero"/>
        </w:rPr>
        <w:t>Ego vocitabar abbas, sed ille praeerat in sollicitudine. Merito requievit in illo spiritus meus, per quem licebat delectari in Domino, praedicare liberius, orare securius. Per te, inquam, mihi, frater mi, mens sobria et grata quies, sermo efficacior, pinguior oratio, frequentior lectio et ferventior affectus.</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908D </w:t>
      </w:r>
      <w:r>
        <w:rPr>
          <w:rStyle w:val="StileBookAntiqua85ptNero"/>
          <w:lang w:val="fr-FR"/>
        </w:rPr>
        <w:t xml:space="preserve">8. Heu! sublatus es, et haec omnia simul. Tecam omnes pariter abiere deliciae, et laetitiae meae. Jam curae irruunt, jam molestiae hinc inde pulsant, et angustiae undique solum me repererunt, solae mihi te abeunte remanserunt, solus sub sarcina gemo. Aut ponere, aut opprimi necesse est, quia tu tuos humeros subduxisti. Quis mihi tribuat cito mori post te? Nam pro te nolim, nec te tua fraudare gloria. Porro supervivere tibi, labor et dolor. </w:t>
      </w:r>
      <w:r>
        <w:rPr>
          <w:rStyle w:val="StileBookAntiqua85ptNero"/>
        </w:rPr>
        <w:t xml:space="preserve">Vivam, quoad vivam, in amaritudine; vivam in moerore: et haec sit mihi consolatio, ut moerendo affligar. Non parcam; et juvabo manum Domini: etenim manus </w:t>
      </w:r>
      <w:r>
        <w:rPr>
          <w:rFonts w:cs="Arial;Arial" w:ascii="Arial;Arial" w:hAnsi="Arial;Arial"/>
          <w:color w:val="800000"/>
          <w:sz w:val="12"/>
        </w:rPr>
        <w:t xml:space="preserve">0909A </w:t>
      </w:r>
      <w:r>
        <w:rPr>
          <w:rStyle w:val="StileBookAntiqua85ptNero"/>
        </w:rPr>
        <w:t xml:space="preserve">Domini tetigit me. Me, inquam, tetigit et percussit, non illum, quem vocavit ad requiem; me occidit, cum succidit illum. Nunquid enim occisum quis dixerit, quem plantavit in vita? At quod illi vitae janua fuit, mihi plane est mors; meque illa morte mortuum dixerim, non hunc qui obdormivit in Domino. Exite, exite, lacrymae jampridem cupientes; exite, quia is qui vobis meatum obstruxerat, commeavit. </w:t>
      </w:r>
      <w:r>
        <w:rPr>
          <w:rStyle w:val="StileBookAntiqua85ptNero"/>
          <w:lang w:val="fr-FR"/>
        </w:rPr>
        <w:t xml:space="preserve">Aperiantur cataractae miseri capitis; et erumpant fontes aquarum, si forte sufficiant sordes diluere culparum, quibus iram merui. Cum consolatus fuerit super me Dominus, tunc fortassis et ego merear consolari, si tamen non pepercero a moerore: nam, qui lugent, ipsi consolabuntur (Matth. V, 5). Propterea condescendat mihi omnis sanctus, et in </w:t>
      </w:r>
      <w:r>
        <w:rPr>
          <w:rFonts w:cs="Arial;Arial" w:ascii="Arial;Arial" w:hAnsi="Arial;Arial"/>
          <w:color w:val="800000"/>
          <w:sz w:val="12"/>
          <w:lang w:val="fr-FR"/>
        </w:rPr>
        <w:t xml:space="preserve">0909B </w:t>
      </w:r>
      <w:r>
        <w:rPr>
          <w:rStyle w:val="StileBookAntiqua85ptNero"/>
          <w:lang w:val="fr-FR"/>
        </w:rPr>
        <w:t xml:space="preserve">spiritu lenitatis qui spiritualis est, sustineat lamentantem. Luctus meus humano, quaeso, pensetur affectu, non usu. Videmus nempe mortuos quotidie plangere mortuos suos: fletum multum, et fructum nullum. Non culpamus affectum, nisi cum excedit modum; sed causam. Ille nimirum naturae est, et ejus turbatio poena peccati: haec vanitas et peccatum. Etenim ibi sola, nisi fallor, plorantur damna gloriae carnis, vitae praesentis incommoda. Et plorandi qui ita plorant. Nunquid ego sic? </w:t>
      </w:r>
      <w:r>
        <w:rPr>
          <w:rStyle w:val="StileBookAntiqua85ptNero"/>
        </w:rPr>
        <w:t xml:space="preserve">Similis mihi affectus, sed altera causa, dissimilisque intentio. Nulla mihi sane querela de omnibus quae sunt mundi. In his profecto quae sunt Dei, ademptum doleo fidele auxilium, salutare consilium. Girardum lugeo: </w:t>
      </w:r>
      <w:r>
        <w:rPr>
          <w:rFonts w:cs="Arial;Arial" w:ascii="Arial;Arial" w:hAnsi="Arial;Arial"/>
          <w:color w:val="800000"/>
          <w:sz w:val="12"/>
        </w:rPr>
        <w:t xml:space="preserve">0909C </w:t>
      </w:r>
      <w:r>
        <w:rPr>
          <w:rStyle w:val="StileBookAntiqua85ptNero"/>
        </w:rPr>
        <w:t>Girardus est in causa, frater carne, sed proximus spiritu, socius proposito.</w:t>
      </w:r>
    </w:p>
    <w:p>
      <w:pPr>
        <w:pStyle w:val="Normal"/>
        <w:tabs>
          <w:tab w:val="clear" w:pos="709"/>
        </w:tabs>
        <w:spacing w:lineRule="auto" w:line="240"/>
        <w:ind w:left="150" w:right="150" w:firstLine="200"/>
        <w:rPr/>
      </w:pPr>
      <w:r>
        <w:rPr>
          <w:rStyle w:val="StileBookAntiqua85ptNero"/>
        </w:rPr>
        <w:t xml:space="preserve">9 Adhaesit anima mea animae illius; et unam fecit de duabus, non consanguinitas, sed unanimitas. Carnis quidem necessitudo non defuit; sed plus junxit societas spiritus, consensus animorum, morum conformitas. Cum ergo essemus cor unum et anima una, hanc meam pariter atque ipsius animam pertransivit gladius, et scindens, mediam partem locavit in coelo, partem in coeno deseruit. Ego, ego illa portio misera in luto jacens, truncata parte sui, et parte potiori; et dicitur mihi: Ne fleveris? Avulsa sunt viscera mea a me; et dicitur mihi: Ne senseris? Sentio, sentio vel invitus, quia nec fortitudo lapidum fortitudo mea, nec caro mea aenea est; </w:t>
      </w:r>
      <w:r>
        <w:rPr>
          <w:rFonts w:cs="Arial;Arial" w:ascii="Arial;Arial" w:hAnsi="Arial;Arial"/>
          <w:color w:val="800000"/>
          <w:sz w:val="12"/>
        </w:rPr>
        <w:t xml:space="preserve">0909D </w:t>
      </w:r>
      <w:r>
        <w:rPr>
          <w:rStyle w:val="StileBookAntiqua85ptNero"/>
        </w:rPr>
        <w:t xml:space="preserve">sentio prorsus et doleo, et dolor meus in conspectu meo semper. </w:t>
      </w:r>
      <w:r>
        <w:rPr>
          <w:rStyle w:val="StileBookAntiqua85ptNero"/>
          <w:lang w:val="fr-FR"/>
        </w:rPr>
        <w:t xml:space="preserve">Non sane nos poterit duritiae et insensibilitatis arguere ille qui verberat, quomodo illos de quibus ait: </w:t>
      </w:r>
      <w:r>
        <w:rPr>
          <w:rStyle w:val="StileBookAntiqua85ptCorsivoNero"/>
          <w:lang w:val="fr-FR"/>
        </w:rPr>
        <w:t>Percussi eos, et non doluerunt</w:t>
      </w:r>
      <w:r>
        <w:rPr>
          <w:rStyle w:val="StileBookAntiqua85ptNero"/>
          <w:lang w:val="fr-FR"/>
        </w:rPr>
        <w:t xml:space="preserve"> (Jerem. V, 3). Affectum meum confessus sum, et non negavi. Carnalem quis dixerit: ego humanum non nego, sicut nec me hominem. Si nec hoc sufficit, nec carnalem negaverim. Nam et ego carnalis sum, venundatus sub peccato, addictus morti, poenis et aerumnis obnoxius. </w:t>
      </w:r>
      <w:r>
        <w:rPr>
          <w:rStyle w:val="StileBookAntiqua85ptNero"/>
          <w:lang w:val="en-GB"/>
        </w:rPr>
        <w:t xml:space="preserve">Non sum, fateor, insensibilis ad poenas, mortem horreo meam et meorum. </w:t>
      </w:r>
      <w:r>
        <w:rPr>
          <w:rStyle w:val="StileBookAntiqua85ptNero"/>
          <w:lang w:val="fr-FR"/>
        </w:rPr>
        <w:t xml:space="preserve">Meus Girardus erat, meus plane. An non meus, qui frater sanguine fuit, professione </w:t>
      </w:r>
      <w:r>
        <w:rPr>
          <w:rFonts w:cs="Book Antiqua;Book Antiqua" w:ascii="Book Antiqua;Book Antiqua" w:hAnsi="Book Antiqua;Book Antiqua"/>
          <w:b/>
          <w:bCs/>
          <w:color w:val="000000"/>
          <w:sz w:val="17"/>
          <w:szCs w:val="17"/>
          <w:lang w:val="fr-FR"/>
        </w:rPr>
        <w:t>1358</w:t>
      </w:r>
      <w:r>
        <w:rPr>
          <w:rStyle w:val="StileBookAntiqua85ptNero"/>
          <w:lang w:val="fr-FR"/>
        </w:rPr>
        <w:t xml:space="preserve"> filius, sollicitudine pater, consors spiritu [</w:t>
      </w:r>
      <w:r>
        <w:rPr>
          <w:rStyle w:val="StileBookAntiqua85ptCorsivoNero"/>
          <w:lang w:val="fr-FR"/>
        </w:rPr>
        <w:t>alias,</w:t>
      </w:r>
      <w:r>
        <w:rPr>
          <w:rStyle w:val="StileBookAntiqua85ptNero"/>
          <w:lang w:val="fr-FR"/>
        </w:rPr>
        <w:t xml:space="preserve"> concors spiritu], intimus affectu? </w:t>
      </w:r>
      <w:r>
        <w:rPr>
          <w:rStyle w:val="StileBookAntiqua85ptNero"/>
        </w:rPr>
        <w:t>Is recessit a me; sentio, laesus sum, et graviter.</w:t>
      </w:r>
    </w:p>
    <w:p>
      <w:pPr>
        <w:pStyle w:val="Normal"/>
        <w:tabs>
          <w:tab w:val="clear" w:pos="709"/>
        </w:tabs>
        <w:spacing w:lineRule="auto" w:line="240"/>
        <w:ind w:left="150" w:right="150" w:firstLine="200"/>
        <w:rPr/>
      </w:pPr>
      <w:r>
        <w:rPr>
          <w:rFonts w:cs="Arial;Arial" w:ascii="Arial;Arial" w:hAnsi="Arial;Arial"/>
          <w:color w:val="800000"/>
          <w:sz w:val="12"/>
        </w:rPr>
        <w:t xml:space="preserve">0910A </w:t>
      </w:r>
      <w:r>
        <w:rPr>
          <w:rStyle w:val="StileBookAntiqua85ptNero"/>
        </w:rPr>
        <w:t xml:space="preserve">10. Ignoscite, filii: imo si filii, vicem dolete paternam. Miseremini mei, miseremini mei, saltem vos amici mei, qui certe consideratis quam gravia pro peccatis recepi de manu Domini. In virga indignationis suae percussit me, digne pro meritis, dure pro viribus. An leve quis dixerit vivere me absque Girardo, nisi qui ignorat quid mihi cum Girardo? Nec tamen contradico sermonibus sancti; nec reprehendo judicium, quo recepit quisque quo dignus est: ille, coronam quam meruit; ego, quam debui poenam. Nunquid quia sentio poenam, reprehendo sententiam? Humanum est illud, hoc impium. Humanum, inquam, et necesse affici erga charos, sive delectabiliter cum praesto sunt, sive cum absunt, moleste. Non erit otiosa socialis conversatio, praesertim </w:t>
      </w:r>
      <w:r>
        <w:rPr>
          <w:rFonts w:cs="Arial;Arial" w:ascii="Arial;Arial" w:hAnsi="Arial;Arial"/>
          <w:color w:val="800000"/>
          <w:sz w:val="12"/>
        </w:rPr>
        <w:t xml:space="preserve">0910B </w:t>
      </w:r>
      <w:r>
        <w:rPr>
          <w:rStyle w:val="StileBookAntiqua85ptNero"/>
        </w:rPr>
        <w:t xml:space="preserve">inter amicos: et quid effecerit mutuus amor in sibi praesentibus, horror indicat separationis, et dolor de invicem separatis. Doleo super te, Girarde charissime, non quia dolendus, sed quia ablatus. Et ideo fortassis dolendum mihi potius super me, qui bibo calicem amaritudinis. </w:t>
      </w:r>
      <w:r>
        <w:rPr>
          <w:rStyle w:val="StileBookAntiqua85ptNero"/>
          <w:lang w:val="fr-FR"/>
        </w:rPr>
        <w:t xml:space="preserve">Et solus dolendus, quia solus bibo: non enim et tu. </w:t>
      </w:r>
      <w:r>
        <w:rPr>
          <w:rStyle w:val="StileBookAntiqua85ptNero"/>
        </w:rPr>
        <w:t>Solus ego patior quod solent pariter pati qui se diligunt, cum se amittunt.</w:t>
      </w:r>
    </w:p>
    <w:p>
      <w:pPr>
        <w:pStyle w:val="Normal"/>
        <w:tabs>
          <w:tab w:val="clear" w:pos="709"/>
        </w:tabs>
        <w:spacing w:lineRule="auto" w:line="240"/>
        <w:ind w:left="150" w:right="150" w:firstLine="200"/>
        <w:rPr/>
      </w:pPr>
      <w:r>
        <w:rPr>
          <w:rStyle w:val="StileBookAntiqua85ptNero"/>
        </w:rPr>
        <w:t xml:space="preserve">11. Utinam non te amiserim, sed praemiserim! utinam vel tarde aliquando sequar te quocunque ieris! Non enim dubium quin ad illos ieris, quos circa medium extremae noctis tuae invitabas ad laudem, cum in vultu et voce exsultationis subito erupisti </w:t>
      </w:r>
      <w:r>
        <w:rPr>
          <w:rFonts w:cs="Arial;Arial" w:ascii="Arial;Arial" w:hAnsi="Arial;Arial"/>
          <w:color w:val="800000"/>
          <w:sz w:val="12"/>
        </w:rPr>
        <w:t xml:space="preserve">0910C </w:t>
      </w:r>
      <w:r>
        <w:rPr>
          <w:rStyle w:val="StileBookAntiqua85ptNero"/>
        </w:rPr>
        <w:t xml:space="preserve">in illud Davidicum, stupentibus qui assistebant: </w:t>
      </w:r>
      <w:r>
        <w:rPr>
          <w:rStyle w:val="StileBookAntiqua85ptCorsivoNero"/>
        </w:rPr>
        <w:t>Laudate Dominum de coelis, laudate eum in excelsis</w:t>
      </w:r>
      <w:r>
        <w:rPr>
          <w:rStyle w:val="StileBookAntiqua85ptNero"/>
        </w:rPr>
        <w:t xml:space="preserve"> (Psal. CXLVIII, 1). Jam tibi, frater mi, nocte adhuc media diescebat, et nox sicut dies illuminabatur Prorsus illa nox illuminatio tua in deliciis tuis. Accitus sum ego ad id miraculi, videre exsultantem in morte hominem, et insultantem morti. Ubi est, mors, victoria tua? ubi est, mors, stimulus tuus? </w:t>
      </w:r>
      <w:r>
        <w:rPr>
          <w:rStyle w:val="StileBookAntiqua85ptNero"/>
          <w:lang w:val="fr-FR"/>
        </w:rPr>
        <w:t xml:space="preserve">Jam non stimulus, sed jubilus. Jam cantando moritur homo, et moriendo cantat. Usurparis ad laetitiam, mater moeroris; usurparis ad gloriam, gloriae inimica; usurparis ad introitum regni, porta inferi; et fovea perditionis, ad inventionem salutis: idque ab homine peccatore. Juste nimirum, quia tu inique in hominem innocentem et justum potestatem temeraria </w:t>
      </w:r>
      <w:r>
        <w:rPr>
          <w:rFonts w:cs="Arial;Arial" w:ascii="Arial;Arial" w:hAnsi="Arial;Arial"/>
          <w:color w:val="800000"/>
          <w:sz w:val="12"/>
          <w:lang w:val="fr-FR"/>
        </w:rPr>
        <w:t xml:space="preserve">0910D </w:t>
      </w:r>
      <w:r>
        <w:rPr>
          <w:rStyle w:val="StileBookAntiqua85ptNero"/>
          <w:lang w:val="fr-FR"/>
        </w:rPr>
        <w:t xml:space="preserve">usurpasti. Mortua es, o mors, et perforata hamo quem incauta glutiisti, cujus illa vox est in propheta: </w:t>
      </w:r>
      <w:r>
        <w:rPr>
          <w:rStyle w:val="StileBookAntiqua85ptCorsivoNero"/>
          <w:lang w:val="fr-FR"/>
        </w:rPr>
        <w:t>O mors, ero mors tua; morsus tuus ero, inferne</w:t>
      </w:r>
      <w:r>
        <w:rPr>
          <w:rStyle w:val="StileBookAntiqua85ptNero"/>
          <w:lang w:val="fr-FR"/>
        </w:rPr>
        <w:t xml:space="preserve"> (Ose. XIII, 14). Illo, inquam, hamo perforata, transeuntibus per medium tui fidelibus latum laetumque exitum pandis ad vitam. Girardus te non formidat, larvalis effigies. Girardus per medias fauces tuas transit ad patriam, non modo securus, sed et laetabundus et laudans. Cum ergo supervenissem, et extrema jam psalmi, me audiente, clara voce complesset, suspiciens in coelum, ait: </w:t>
      </w:r>
      <w:r>
        <w:rPr>
          <w:rStyle w:val="StileBookAntiqua85ptCorsivoNero"/>
          <w:lang w:val="fr-FR"/>
        </w:rPr>
        <w:t>Pater, in manus tuas commendo spiritum meum</w:t>
      </w:r>
      <w:r>
        <w:rPr>
          <w:rStyle w:val="StileBookAntiqua85ptNero"/>
          <w:lang w:val="fr-FR"/>
        </w:rPr>
        <w:t xml:space="preserve"> (Luc. XXIII, 46). Et repetens eumdem sermonem, ac frequenter ingeminans: </w:t>
      </w:r>
      <w:r>
        <w:rPr>
          <w:rStyle w:val="StileBookAntiqua85ptCorsivoNero"/>
          <w:lang w:val="fr-FR"/>
        </w:rPr>
        <w:t>Pater, Pater,</w:t>
      </w:r>
      <w:r>
        <w:rPr>
          <w:rStyle w:val="StileBookAntiqua85ptNero"/>
          <w:lang w:val="fr-FR"/>
        </w:rPr>
        <w:t xml:space="preserve"> conversus ad me, exhilarata quidem facie: «Quanta,» inquit, «dignatio </w:t>
      </w:r>
      <w:r>
        <w:rPr>
          <w:rFonts w:cs="Arial;Arial" w:ascii="Arial;Arial" w:hAnsi="Arial;Arial"/>
          <w:color w:val="800000"/>
          <w:sz w:val="12"/>
          <w:lang w:val="fr-FR"/>
        </w:rPr>
        <w:t xml:space="preserve">0911A </w:t>
      </w:r>
      <w:r>
        <w:rPr>
          <w:rStyle w:val="StileBookAntiqua85ptNero"/>
          <w:lang w:val="fr-FR"/>
        </w:rPr>
        <w:t>Dei, patrem hominum esse! quanta hominum gloria, Dei filios Dei esse et haeredes! Nam si filii, et haeredes.» Sic cantabat quem nos lugemus: in quo et meum, fateor, luctum pene in cantum convertit, dum intentus gloriae ejus, propriae fere miseriae obliviscor.</w:t>
      </w:r>
    </w:p>
    <w:p>
      <w:pPr>
        <w:pStyle w:val="Normal"/>
        <w:tabs>
          <w:tab w:val="clear" w:pos="709"/>
        </w:tabs>
        <w:spacing w:lineRule="auto" w:line="240"/>
        <w:ind w:left="150" w:right="150" w:firstLine="200"/>
        <w:rPr/>
      </w:pPr>
      <w:r>
        <w:rPr>
          <w:rStyle w:val="StileBookAntiqua85ptNero"/>
        </w:rPr>
        <w:t xml:space="preserve">12. Sed revocat me ad me pungens dolor, facileque a sereno illo intuitu, tanquam a levi excitat somno perstringens anxietas. Plangam igitur, sed super me, quia super illum jam vetat ratio. Puto enim, si opportunitas daretur, modo diceret nobis: Nolite flere super me, sed super vos ipsos flete. Planxit merito David super parricida filio (II Reg. XIX, 1), cui perpetuo sciret obstructum exitum de ventre mortis mole criminis. Merito super Saul et </w:t>
      </w:r>
      <w:r>
        <w:rPr>
          <w:rFonts w:cs="Arial;Arial" w:ascii="Arial;Arial" w:hAnsi="Arial;Arial"/>
          <w:color w:val="800000"/>
          <w:sz w:val="12"/>
        </w:rPr>
        <w:t xml:space="preserve">0911B </w:t>
      </w:r>
      <w:r>
        <w:rPr>
          <w:rStyle w:val="StileBookAntiqua85ptNero"/>
        </w:rPr>
        <w:t xml:space="preserve">super Jonatham (II Reg. I, 17); quibus aeque </w:t>
      </w:r>
      <w:r>
        <w:rPr>
          <w:rFonts w:cs="Book Antiqua;Book Antiqua" w:ascii="Book Antiqua;Book Antiqua" w:hAnsi="Book Antiqua;Book Antiqua"/>
          <w:b/>
          <w:bCs/>
          <w:color w:val="000000"/>
          <w:sz w:val="17"/>
          <w:szCs w:val="17"/>
        </w:rPr>
        <w:t>1359</w:t>
      </w:r>
      <w:r>
        <w:rPr>
          <w:rStyle w:val="StileBookAntiqua85ptNero"/>
        </w:rPr>
        <w:t xml:space="preserve"> absorptis semel, emersio jam non speratur. Et quidem resurgent, sed non ad vitam; imo ad vitam, ut vivi in morte infelicius moriantur. Quanquam de Jonatha possit non immerito haerere sententia. At mihi etsi non ista suppetit plangendi ratio, non tamen nulla. Plango primum super mea ipsius plaga, atque hujus jactura domus; plango deinde super pauperum necessitatibus, quorum Girardus pater erat; plango certe et super universo statu nostri ordinis nostraeque professionis, qui de tuo, Girarde, zelo, consilio et exemplo robur non mediocre capiebat; plango postremo, etsi non super te, propter te tamen. Hinc prorsus, hinc afficior graviter, </w:t>
      </w:r>
      <w:r>
        <w:rPr>
          <w:rFonts w:cs="Arial;Arial" w:ascii="Arial;Arial" w:hAnsi="Arial;Arial"/>
          <w:color w:val="800000"/>
          <w:sz w:val="12"/>
        </w:rPr>
        <w:t xml:space="preserve">0911C </w:t>
      </w:r>
      <w:r>
        <w:rPr>
          <w:rStyle w:val="StileBookAntiqua85ptNero"/>
        </w:rPr>
        <w:t xml:space="preserve">quia vehementer amo. Et nemo mihi molestus sit, dicens non debere sic affici; cum benignus Samuel super reprobo rege (I Reg. XVI, 1), et pius David super parricida filio satisfecerint affectioni, et non ad injuriam fidei, non in superni suggillationem judicii. </w:t>
      </w:r>
      <w:r>
        <w:rPr>
          <w:rStyle w:val="StileBookAntiqua85ptCorsivoNero"/>
        </w:rPr>
        <w:t>Absalon fili mi,</w:t>
      </w:r>
      <w:r>
        <w:rPr>
          <w:rStyle w:val="StileBookAntiqua85ptNero"/>
        </w:rPr>
        <w:t xml:space="preserve"> ait sanctus David, </w:t>
      </w:r>
      <w:r>
        <w:rPr>
          <w:rStyle w:val="StileBookAntiqua85ptCorsivoNero"/>
        </w:rPr>
        <w:t>fili mi Absalon</w:t>
      </w:r>
      <w:r>
        <w:rPr>
          <w:rStyle w:val="StileBookAntiqua85ptNero"/>
        </w:rPr>
        <w:t xml:space="preserve"> (II Reg. XVIII, 33): et ecce plus quam Absalon hic. Salvator quoque videns civitatem Jerusalem, et praevidens ruituram, </w:t>
      </w:r>
      <w:r>
        <w:rPr>
          <w:rStyle w:val="StileBookAntiqua85ptCorsivoNero"/>
        </w:rPr>
        <w:t>flevit super eam</w:t>
      </w:r>
      <w:r>
        <w:rPr>
          <w:rStyle w:val="StileBookAntiqua85ptNero"/>
        </w:rPr>
        <w:t xml:space="preserve"> (Luc. XIX, 41). Et ego propriam, et quae in praesenti est desolationem non sentiam? Plagam meam recentem, et gravem non doleam? Ille flevit compatiendo, et ego patiendo non audeam? </w:t>
      </w:r>
      <w:r>
        <w:rPr>
          <w:rStyle w:val="StileBookAntiqua85ptNero"/>
          <w:lang w:val="fr-FR"/>
        </w:rPr>
        <w:t xml:space="preserve">Et certe ad tumulum Lazari nec flentes arguit, nec a fletu prohibuit, insuper et flevit cum flentibus: </w:t>
      </w:r>
      <w:r>
        <w:rPr>
          <w:rStyle w:val="StileBookAntiqua85ptCorsivoNero"/>
          <w:lang w:val="fr-FR"/>
        </w:rPr>
        <w:t>Et lacrymatus est,</w:t>
      </w:r>
      <w:r>
        <w:rPr>
          <w:rStyle w:val="StileBookAntiqua85ptNero"/>
          <w:lang w:val="fr-FR"/>
        </w:rPr>
        <w:t xml:space="preserve"> inquit, </w:t>
      </w:r>
      <w:r>
        <w:rPr>
          <w:rFonts w:cs="Arial;Arial" w:ascii="Arial;Arial" w:hAnsi="Arial;Arial"/>
          <w:color w:val="800000"/>
          <w:sz w:val="12"/>
          <w:lang w:val="fr-FR"/>
        </w:rPr>
        <w:t xml:space="preserve">0911D </w:t>
      </w:r>
      <w:r>
        <w:rPr>
          <w:rStyle w:val="StileBookAntiqua85ptCorsivoNero"/>
          <w:lang w:val="fr-FR"/>
        </w:rPr>
        <w:t>Jesus</w:t>
      </w:r>
      <w:r>
        <w:rPr>
          <w:rStyle w:val="StileBookAntiqua85ptNero"/>
          <w:lang w:val="fr-FR"/>
        </w:rPr>
        <w:t xml:space="preserve"> (Joan. XI, 35). Fuerunt lacrymae illae testes profecto naturae, non indices diffidentiae. Denique et prodiit mox ad vocem ejus qui erat mortuus, ne continuo putes fidei praejudicium dolentis affectum.</w:t>
      </w:r>
    </w:p>
    <w:p>
      <w:pPr>
        <w:pStyle w:val="Normal"/>
        <w:tabs>
          <w:tab w:val="clear" w:pos="709"/>
        </w:tabs>
        <w:spacing w:lineRule="auto" w:line="240"/>
        <w:ind w:left="150" w:right="150" w:firstLine="200"/>
        <w:rPr/>
      </w:pPr>
      <w:r>
        <w:rPr>
          <w:rStyle w:val="StileBookAntiqua85ptNero"/>
          <w:lang w:val="en-GB"/>
        </w:rPr>
        <w:t xml:space="preserve">13. Sic nec fletus utique noster infidelitatis est signum, sed conditionis indicium; nec quia percussus ploro, arguo ferientem, sed provoco pietatem, severitatem </w:t>
      </w:r>
      <w:r>
        <w:rPr>
          <w:rFonts w:cs="Arial;Arial" w:ascii="Arial;Arial" w:hAnsi="Arial;Arial"/>
          <w:color w:val="800000"/>
          <w:sz w:val="12"/>
          <w:lang w:val="en-GB"/>
        </w:rPr>
        <w:t xml:space="preserve">0912A </w:t>
      </w:r>
      <w:r>
        <w:rPr>
          <w:rStyle w:val="StileBookAntiqua85ptNero"/>
          <w:lang w:val="en-GB"/>
        </w:rPr>
        <w:t xml:space="preserve">flectere satago. </w:t>
      </w:r>
      <w:r>
        <w:rPr>
          <w:rStyle w:val="StileBookAntiqua85ptNero"/>
          <w:lang w:val="fr-FR"/>
        </w:rPr>
        <w:t xml:space="preserve">Unde et verba mea dolore sunt plena, non tamen et murmure. Nunquid non plenum justitiae protuli, quod unius sententiae complemento et punitus est qui debuit, et coronatus qui meruit? Et adhuc dico: Bene utrumque fecit dulcis et rectus Dominus. Misericordiam et judicium cantabo tibi, Domine. Cantet tibi misericordia, quam fecisti cum servo tuo Girardo; cantet et judicium, quod nos portamus. In altero bonus, in altero justus laudaberis. An solius laus bonitatis? Est et justitiae. </w:t>
      </w:r>
      <w:r>
        <w:rPr>
          <w:rStyle w:val="StileBookAntiqua85ptCorsivoNero"/>
          <w:lang w:val="fr-FR"/>
        </w:rPr>
        <w:t>Justus es, Domine, et rectum judicium tuum</w:t>
      </w:r>
      <w:r>
        <w:rPr>
          <w:rStyle w:val="StileBookAntiqua85ptNero"/>
          <w:lang w:val="fr-FR"/>
        </w:rPr>
        <w:t xml:space="preserve"> (Psal. CXVIII, 137). Girardum tu dedisti, Girardum tu abstulisti: et si dolemus ablatum, non tamen obliviscimur quod datus fuit, et gratias agimus quod habere illum meruimus, quo carere in tantum non volumus, </w:t>
      </w:r>
      <w:r>
        <w:rPr>
          <w:rFonts w:cs="Arial;Arial" w:ascii="Arial;Arial" w:hAnsi="Arial;Arial"/>
          <w:color w:val="800000"/>
          <w:sz w:val="12"/>
          <w:lang w:val="fr-FR"/>
        </w:rPr>
        <w:t xml:space="preserve">0912B </w:t>
      </w:r>
      <w:r>
        <w:rPr>
          <w:rStyle w:val="StileBookAntiqua85ptNero"/>
          <w:lang w:val="fr-FR"/>
        </w:rPr>
        <w:t>in quantum non expedit.</w:t>
      </w:r>
    </w:p>
    <w:p>
      <w:pPr>
        <w:pStyle w:val="Normal"/>
        <w:tabs>
          <w:tab w:val="clear" w:pos="709"/>
        </w:tabs>
        <w:spacing w:lineRule="auto" w:line="240"/>
        <w:ind w:left="150" w:right="150" w:firstLine="200"/>
        <w:rPr/>
      </w:pPr>
      <w:r>
        <w:rPr>
          <w:rStyle w:val="StileBookAntiqua85ptNero"/>
          <w:lang w:val="fr-FR"/>
        </w:rPr>
        <w:t xml:space="preserve">14. Recordor, Domine, pacti mei et miserationis tuae, ut magis justificeris in sermonibus tuis, et vincas cum judicaris. Cum pro causa Ecclesiae anno praeterito Viterbii essemus, aegrotavit ille, et invalescente languore, cum jam proxima videretur vocatio, ego aegerrime ferens comitem peregrinationis, et illum comitem in terra relinquere aliena, nec resignare his qui mihi cum commiserant, quoniam amabatur ab omnibus, sicut erat amabilis valde; conversus ad orationem cum fletu et gemitu: Exspecta, inquam, Domine, usque ad reditum. Restitutum amicis tolle jam eum, si vis, et non causabor. Exaudisti me, Deus: convaluit, opus perfecimus </w:t>
      </w:r>
      <w:r>
        <w:rPr>
          <w:rFonts w:cs="Arial;Arial" w:ascii="Arial;Arial" w:hAnsi="Arial;Arial"/>
          <w:color w:val="800000"/>
          <w:sz w:val="12"/>
          <w:lang w:val="fr-FR"/>
        </w:rPr>
        <w:t xml:space="preserve">0912C </w:t>
      </w:r>
      <w:r>
        <w:rPr>
          <w:rStyle w:val="StileBookAntiqua85ptNero"/>
          <w:lang w:val="fr-FR"/>
        </w:rPr>
        <w:t>quod injunxeras, redivimus cum exsultatione reportantes manipulos pacis. Porro ego oblitus pene sum meae conventionis, sed non tu. Pudet singultuum horum, qui praevaricationis me arguunt. Quid plura? Repetiisti commendatum, recepisti tuum. Finem verborum indicunt lacrymae; tu illis, Domine, finem modumque indixeris.</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28" w:name="__RefHeading___Toc146124220"/>
      <w:bookmarkEnd w:id="28"/>
      <w:r>
        <w:rPr>
          <w:rFonts w:cs="Book Antiqua;Book Antiqua" w:ascii="Book Antiqua;Book Antiqua" w:hAnsi="Book Antiqua;Book Antiqua"/>
          <w:b/>
          <w:bCs/>
          <w:color w:val="000000"/>
          <w:kern w:val="2"/>
          <w:sz w:val="18"/>
          <w:szCs w:val="18"/>
        </w:rPr>
        <w:t xml:space="preserve">1360 SERMO XXVII. </w:t>
      </w:r>
      <w:r>
        <w:rPr>
          <w:rFonts w:cs="Book Antiqua;Book Antiqua" w:ascii="Book Antiqua;Book Antiqua" w:hAnsi="Book Antiqua;Book Antiqua"/>
          <w:b/>
          <w:bCs/>
          <w:i/>
          <w:iCs/>
          <w:color w:val="000000"/>
          <w:kern w:val="2"/>
          <w:sz w:val="18"/>
          <w:szCs w:val="18"/>
        </w:rPr>
        <w:t>De ornatu sponsae, et qualiter anima sancta in coelum dicatur.</w:t>
      </w:r>
    </w:p>
    <w:p>
      <w:pPr>
        <w:pStyle w:val="Normal"/>
        <w:tabs>
          <w:tab w:val="clear" w:pos="709"/>
        </w:tabs>
        <w:spacing w:lineRule="auto" w:line="240"/>
        <w:ind w:left="150" w:right="150" w:firstLine="200"/>
        <w:rPr/>
      </w:pPr>
      <w:r>
        <w:rPr>
          <w:rStyle w:val="StileBookAntiqua85ptNero"/>
        </w:rPr>
        <w:t xml:space="preserve">1. Quia debitis humanitatis officiis amicum revertentem in patriam prosecuti sumus, redeo, fratres, ad propositum aedificandi quod intermiseram. Incongruum namque est diu flere laetantem; et sedenti ad epulas lacrymas multas ingerere, importunum. </w:t>
      </w:r>
      <w:r>
        <w:rPr>
          <w:rFonts w:cs="Arial;Arial" w:ascii="Arial;Arial" w:hAnsi="Arial;Arial"/>
          <w:color w:val="800000"/>
          <w:sz w:val="12"/>
        </w:rPr>
        <w:t xml:space="preserve">0912D </w:t>
      </w:r>
      <w:r>
        <w:rPr>
          <w:rStyle w:val="StileBookAntiqua85ptNero"/>
        </w:rPr>
        <w:t xml:space="preserve">Sed et si nostras defleamus aerumnas, ne id quidem oportet nimis, ne non tam amasse illum, quam nostra quaesisse de illo commoda videamur. Temperet sane dilecti gaudium moestitiam desolatorum; et tolerabilius fiat nobis quod nobiscum non est, quia cum Deo est. Fretus ergo orationibus vestris, volo in lucem, si possum, prodere quidquid illud est, quod opertum illis pellibus sentio, quae in exemplum </w:t>
      </w:r>
      <w:r>
        <w:rPr>
          <w:rFonts w:cs="Arial;Arial" w:ascii="Arial;Arial" w:hAnsi="Arial;Arial"/>
          <w:color w:val="800000"/>
          <w:sz w:val="12"/>
        </w:rPr>
        <w:t xml:space="preserve">0913A </w:t>
      </w:r>
      <w:r>
        <w:rPr>
          <w:rStyle w:val="StileBookAntiqua85ptNero"/>
        </w:rPr>
        <w:t>decoris sponsae productae sunt. Hoc, si recolitis [</w:t>
      </w:r>
      <w:r>
        <w:rPr>
          <w:rStyle w:val="StileBookAntiqua85ptCorsivoNero"/>
        </w:rPr>
        <w:t>alias,</w:t>
      </w:r>
      <w:r>
        <w:rPr>
          <w:rStyle w:val="StileBookAntiqua85ptNero"/>
        </w:rPr>
        <w:t xml:space="preserve"> sicut recolitis], tactum fuit, sed indiscussum remansit: porro discussum et declaratum, quomodo </w:t>
      </w:r>
      <w:r>
        <w:rPr>
          <w:rStyle w:val="StileBookAntiqua85ptCorsivoNero"/>
        </w:rPr>
        <w:t>nigra</w:t>
      </w:r>
      <w:r>
        <w:rPr>
          <w:rStyle w:val="StileBookAntiqua85ptNero"/>
        </w:rPr>
        <w:t xml:space="preserve"> sit </w:t>
      </w:r>
      <w:r>
        <w:rPr>
          <w:rStyle w:val="StileBookAntiqua85ptCorsivoNero"/>
        </w:rPr>
        <w:t>sicut tabernacula Cedar.</w:t>
      </w:r>
      <w:r>
        <w:rPr>
          <w:rStyle w:val="StileBookAntiqua85ptNero"/>
        </w:rPr>
        <w:t xml:space="preserve"> Quomodo ergo </w:t>
      </w:r>
      <w:r>
        <w:rPr>
          <w:rStyle w:val="StileBookAntiqua85ptCorsivoNero"/>
        </w:rPr>
        <w:t>sicut pelles Salomonis formosa</w:t>
      </w:r>
      <w:r>
        <w:rPr>
          <w:rStyle w:val="StileBookAntiqua85ptNero"/>
        </w:rPr>
        <w:t xml:space="preserve"> (Cant. I, 4), quasi vero Salomon in omni gloria sua quidquam habuerit condignum decore sponsae, et gloria ornatus ejus? Et quidem si non ad decorem sponsae, sed ad nigredinem potius nescio quas pelles istas, sicut et tabernacula Cedar respicere diceremus, fortassis competeret, nec deesset unde id congruere monstraremus, sicut et monstrabimus. At vero si sponsae claritati quarumcunque decorem pellium comparandum putamus, hic prorsus opus nobis est ejus ad quem pulsastis auxilio, quatenus mysterium hoc digne aperire </w:t>
      </w:r>
      <w:r>
        <w:rPr>
          <w:rFonts w:cs="Arial;Arial" w:ascii="Arial;Arial" w:hAnsi="Arial;Arial"/>
          <w:color w:val="800000"/>
          <w:sz w:val="12"/>
        </w:rPr>
        <w:t xml:space="preserve">0913B </w:t>
      </w:r>
      <w:r>
        <w:rPr>
          <w:rStyle w:val="StileBookAntiqua85ptNero"/>
        </w:rPr>
        <w:t>possimus. Quid namque eorum quae in facie lucent, si internae cujuspiam sanctae animae pulchritudini comparetur, non vile ac foedum recto appareat aestimatori? Quid, inquam, tale in se ostendit ea quae praeterit figura hujus mundi, quod aequare speciem animae possit illius, quae exuta terreni hominis vetustatem, ejus qui de coelo est, decorem induit, ornata optimis moribus pro monilibus, ipso purior sicut et excelsior aethere, sole splendidior? Noli ergo respicere ad istum Salomonem, cum indagare cupis cujusmodi se pellibus similem in decore sponsa glorietur.</w:t>
      </w:r>
    </w:p>
    <w:p>
      <w:pPr>
        <w:pStyle w:val="Normal"/>
        <w:tabs>
          <w:tab w:val="clear" w:pos="709"/>
        </w:tabs>
        <w:spacing w:lineRule="auto" w:line="240"/>
        <w:ind w:left="150" w:right="150" w:firstLine="200"/>
        <w:rPr/>
      </w:pPr>
      <w:r>
        <w:rPr>
          <w:rStyle w:val="StileBookAntiqua85ptNero"/>
        </w:rPr>
        <w:t xml:space="preserve">2. Quid est ergo quod dicit: </w:t>
      </w:r>
      <w:r>
        <w:rPr>
          <w:rStyle w:val="StileBookAntiqua85ptCorsivoNero"/>
        </w:rPr>
        <w:t>Formosa sum sicut pelles Salomonis?</w:t>
      </w:r>
      <w:r>
        <w:rPr>
          <w:rStyle w:val="StileBookAntiqua85ptNero"/>
        </w:rPr>
        <w:t xml:space="preserve"> Magnum et mirabile quiddam, ut </w:t>
      </w:r>
      <w:r>
        <w:rPr>
          <w:rFonts w:cs="Arial;Arial" w:ascii="Arial;Arial" w:hAnsi="Arial;Arial"/>
          <w:color w:val="800000"/>
          <w:sz w:val="12"/>
        </w:rPr>
        <w:t xml:space="preserve">0913C </w:t>
      </w:r>
      <w:r>
        <w:rPr>
          <w:rStyle w:val="StileBookAntiqua85ptNero"/>
        </w:rPr>
        <w:t xml:space="preserve">ego aestimo: si tamen non hunc, sed illum hic attendamus, de quo dicitur: </w:t>
      </w:r>
      <w:r>
        <w:rPr>
          <w:rStyle w:val="StileBookAntiqua85ptCorsivoNero"/>
        </w:rPr>
        <w:t>Ecce plus quam Salomon hic</w:t>
      </w:r>
      <w:r>
        <w:rPr>
          <w:rStyle w:val="StileBookAntiqua85ptNero"/>
        </w:rPr>
        <w:t xml:space="preserve"> (Matth. XII, 42). Nam usque adeo is meus Salomon est, ut non modo </w:t>
      </w:r>
      <w:r>
        <w:rPr>
          <w:rStyle w:val="StileBookAntiqua85ptCorsivoNero"/>
        </w:rPr>
        <w:t>pacificus</w:t>
      </w:r>
      <w:r>
        <w:rPr>
          <w:rStyle w:val="StileBookAntiqua85ptNero"/>
        </w:rPr>
        <w:t xml:space="preserve"> (quod quidem </w:t>
      </w:r>
      <w:r>
        <w:rPr>
          <w:rStyle w:val="StileBookAntiqua85ptCorsivoNero"/>
        </w:rPr>
        <w:t>Salomon</w:t>
      </w:r>
      <w:r>
        <w:rPr>
          <w:rStyle w:val="StileBookAntiqua85ptNero"/>
        </w:rPr>
        <w:t xml:space="preserve"> interpretatur), sed et </w:t>
      </w:r>
      <w:r>
        <w:rPr>
          <w:rStyle w:val="StileBookAntiqua85ptCorsivoNero"/>
        </w:rPr>
        <w:t>pax</w:t>
      </w:r>
      <w:r>
        <w:rPr>
          <w:rStyle w:val="StileBookAntiqua85ptNero"/>
        </w:rPr>
        <w:t xml:space="preserve"> ipsa vocetur, Paulo perhibente quia </w:t>
      </w:r>
      <w:r>
        <w:rPr>
          <w:rStyle w:val="StileBookAntiqua85ptCorsivoNero"/>
        </w:rPr>
        <w:t>ipse est pax nostra</w:t>
      </w:r>
      <w:r>
        <w:rPr>
          <w:rStyle w:val="StileBookAntiqua85ptNero"/>
        </w:rPr>
        <w:t xml:space="preserve"> (Ephes. II, 14). Apud istum Salomonem non dubito posse inveniri quod decori sponsae omnino comparare non dubitem. </w:t>
      </w:r>
      <w:r>
        <w:rPr>
          <w:rStyle w:val="StileBookAntiqua85ptNero"/>
          <w:lang w:val="fr-FR"/>
        </w:rPr>
        <w:t xml:space="preserve">Et praesertim de pellibus ejus adverte in Psalmo: </w:t>
      </w:r>
      <w:r>
        <w:rPr>
          <w:rStyle w:val="StileBookAntiqua85ptCorsivoNero"/>
          <w:lang w:val="fr-FR"/>
        </w:rPr>
        <w:t>Extendens,</w:t>
      </w:r>
      <w:r>
        <w:rPr>
          <w:rStyle w:val="StileBookAntiqua85ptNero"/>
          <w:lang w:val="fr-FR"/>
        </w:rPr>
        <w:t xml:space="preserve"> ait, </w:t>
      </w:r>
      <w:r>
        <w:rPr>
          <w:rStyle w:val="StileBookAntiqua85ptCorsivoNero"/>
          <w:lang w:val="fr-FR"/>
        </w:rPr>
        <w:t>coelum sicut pellem</w:t>
      </w:r>
      <w:r>
        <w:rPr>
          <w:rStyle w:val="StileBookAntiqua85ptNero"/>
          <w:lang w:val="fr-FR"/>
        </w:rPr>
        <w:t xml:space="preserve"> (Psal. CIII, 2). Non ille profecto Salomon, etsi multum sapiens, multumque potens, extendit coelum sicut pellem; sed is potius qui non tam sapiens quam ipsa Sapientia est, ipse prorsus extendit et condidit. Istius siquidem, et non illius illa vox est: </w:t>
      </w:r>
      <w:r>
        <w:rPr>
          <w:rStyle w:val="StileBookAntiqua85ptCorsivoNero"/>
          <w:lang w:val="fr-FR"/>
        </w:rPr>
        <w:t xml:space="preserve">Quando praeparabat </w:t>
      </w:r>
      <w:r>
        <w:rPr>
          <w:rFonts w:cs="Arial;Arial" w:ascii="Arial;Arial" w:hAnsi="Arial;Arial"/>
          <w:i/>
          <w:iCs/>
          <w:color w:val="800000"/>
          <w:sz w:val="12"/>
          <w:lang w:val="fr-FR"/>
        </w:rPr>
        <w:t xml:space="preserve">0913D </w:t>
      </w:r>
      <w:r>
        <w:rPr>
          <w:rStyle w:val="StileBookAntiqua85ptCorsivoNero"/>
          <w:lang w:val="fr-FR"/>
        </w:rPr>
        <w:t>coelos,</w:t>
      </w:r>
      <w:r>
        <w:rPr>
          <w:rStyle w:val="StileBookAntiqua85ptNero"/>
          <w:lang w:val="fr-FR"/>
        </w:rPr>
        <w:t xml:space="preserve"> haud dubium quin Deus Pater, </w:t>
      </w:r>
      <w:r>
        <w:rPr>
          <w:rStyle w:val="StileBookAntiqua85ptCorsivoNero"/>
          <w:lang w:val="fr-FR"/>
        </w:rPr>
        <w:t>ego aderam.</w:t>
      </w:r>
      <w:r>
        <w:rPr>
          <w:rStyle w:val="StileBookAntiqua85ptNero"/>
          <w:lang w:val="fr-FR"/>
        </w:rPr>
        <w:t xml:space="preserve"> Aderat sine dubio praeparanti coelos sua virtus, suaque sapientia. Nec putes astitisse otiosam, et quasi ad spectandum solummodo, quia dixit, </w:t>
      </w:r>
      <w:r>
        <w:rPr>
          <w:rStyle w:val="StileBookAntiqua85ptCorsivoNero"/>
          <w:lang w:val="fr-FR"/>
        </w:rPr>
        <w:t>aderam,</w:t>
      </w:r>
      <w:r>
        <w:rPr>
          <w:rStyle w:val="StileBookAntiqua85ptNero"/>
          <w:lang w:val="fr-FR"/>
        </w:rPr>
        <w:t xml:space="preserve"> non etiam, praeparabam. Respice paulisper inferius, et invenies aperte subjungentem, quia </w:t>
      </w:r>
      <w:r>
        <w:rPr>
          <w:rStyle w:val="StileBookAntiqua85ptCorsivoNero"/>
          <w:lang w:val="fr-FR"/>
        </w:rPr>
        <w:t>eram cum eo componens omnia</w:t>
      </w:r>
      <w:r>
        <w:rPr>
          <w:rStyle w:val="StileBookAntiqua85ptNero"/>
          <w:lang w:val="fr-FR"/>
        </w:rPr>
        <w:t xml:space="preserve"> (Prov. VIII, 27-30). Denique ait: </w:t>
      </w:r>
      <w:r>
        <w:rPr>
          <w:rStyle w:val="StileBookAntiqua85ptCorsivoNero"/>
          <w:lang w:val="fr-FR"/>
        </w:rPr>
        <w:t>Quaecunque enim Pater facit, haec et Filius similiter facit</w:t>
      </w:r>
      <w:r>
        <w:rPr>
          <w:rStyle w:val="StileBookAntiqua85ptNero"/>
          <w:lang w:val="fr-FR"/>
        </w:rPr>
        <w:t xml:space="preserve"> (Joan. V, 19). Et ipse itaque extendit coelum sicut pellem. Pulcherrima pellis, quae in modum magni cujusdam tentorii universam operiens faciem terrae, solis, lunae atque stellarum varietate tam </w:t>
      </w:r>
      <w:r>
        <w:rPr>
          <w:rFonts w:cs="Arial;Arial" w:ascii="Arial;Arial" w:hAnsi="Arial;Arial"/>
          <w:color w:val="800000"/>
          <w:sz w:val="12"/>
          <w:lang w:val="fr-FR"/>
        </w:rPr>
        <w:t xml:space="preserve">0914A </w:t>
      </w:r>
      <w:r>
        <w:rPr>
          <w:rStyle w:val="StileBookAntiqua85ptNero"/>
          <w:lang w:val="fr-FR"/>
        </w:rPr>
        <w:t xml:space="preserve">spectabili humanos oblectat aspectus. Quid hac pello formosius? quid </w:t>
      </w:r>
      <w:r>
        <w:rPr>
          <w:rFonts w:cs="Book Antiqua;Book Antiqua" w:ascii="Book Antiqua;Book Antiqua" w:hAnsi="Book Antiqua;Book Antiqua"/>
          <w:b/>
          <w:bCs/>
          <w:color w:val="000000"/>
          <w:sz w:val="17"/>
          <w:szCs w:val="17"/>
          <w:lang w:val="fr-FR"/>
        </w:rPr>
        <w:t>1361</w:t>
      </w:r>
      <w:r>
        <w:rPr>
          <w:rStyle w:val="StileBookAntiqua85ptNero"/>
          <w:lang w:val="fr-FR"/>
        </w:rPr>
        <w:t xml:space="preserve"> ornatius coelo? Minime tamen vel ipsum ullatenus conferendum gloriae et decori sponsae, eo ipso succumbens, quod praeterit et haec figura ipsius, utpote corporea, et corporeis subjacens sensibus. </w:t>
      </w:r>
      <w:r>
        <w:rPr>
          <w:rStyle w:val="StileBookAntiqua85ptNero"/>
        </w:rPr>
        <w:t xml:space="preserve">Quae enim videntur, temporalia sunt; quae autem non videntur, aeterna (II Cor. </w:t>
      </w:r>
      <w:r>
        <w:rPr>
          <w:rStyle w:val="StileBookAntiqua85ptNero"/>
          <w:lang w:val="fr-FR"/>
        </w:rPr>
        <w:t>IV, 18).</w:t>
      </w:r>
    </w:p>
    <w:p>
      <w:pPr>
        <w:pStyle w:val="Normal"/>
        <w:tabs>
          <w:tab w:val="clear" w:pos="709"/>
        </w:tabs>
        <w:spacing w:lineRule="auto" w:line="240"/>
        <w:ind w:left="150" w:right="150" w:firstLine="200"/>
        <w:rPr/>
      </w:pPr>
      <w:r>
        <w:rPr>
          <w:rStyle w:val="StileBookAntiqua85ptNero"/>
          <w:lang w:val="fr-FR"/>
        </w:rPr>
        <w:t xml:space="preserve">3. Sed est rationalis quaedam sponsae species, et spiritualis effigies; ipsaque aeterna, quia imago aeternitatis. Decor ejus, verbi gratia, charitas est, </w:t>
      </w:r>
      <w:r>
        <w:rPr>
          <w:rStyle w:val="StileBookAntiqua85ptCorsivoNero"/>
          <w:lang w:val="fr-FR"/>
        </w:rPr>
        <w:t>et charitas,</w:t>
      </w:r>
      <w:r>
        <w:rPr>
          <w:rStyle w:val="StileBookAntiqua85ptNero"/>
          <w:lang w:val="fr-FR"/>
        </w:rPr>
        <w:t xml:space="preserve"> sicut legitis, </w:t>
      </w:r>
      <w:r>
        <w:rPr>
          <w:rStyle w:val="StileBookAntiqua85ptCorsivoNero"/>
          <w:lang w:val="fr-FR"/>
        </w:rPr>
        <w:t>nunquam excidit</w:t>
      </w:r>
      <w:r>
        <w:rPr>
          <w:rStyle w:val="StileBookAntiqua85ptNero"/>
          <w:lang w:val="fr-FR"/>
        </w:rPr>
        <w:t xml:space="preserve"> (I Cor. XIII, 8). Est certe et justitia: </w:t>
      </w:r>
      <w:r>
        <w:rPr>
          <w:rStyle w:val="StileBookAntiqua85ptCorsivoNero"/>
          <w:lang w:val="fr-FR"/>
        </w:rPr>
        <w:t>Et justitia ejus,</w:t>
      </w:r>
      <w:r>
        <w:rPr>
          <w:rStyle w:val="StileBookAntiqua85ptNero"/>
          <w:lang w:val="fr-FR"/>
        </w:rPr>
        <w:t xml:space="preserve"> inquit, </w:t>
      </w:r>
      <w:r>
        <w:rPr>
          <w:rStyle w:val="StileBookAntiqua85ptCorsivoNero"/>
          <w:lang w:val="fr-FR"/>
        </w:rPr>
        <w:t>manet in saeculum saeculi</w:t>
      </w:r>
      <w:r>
        <w:rPr>
          <w:rStyle w:val="StileBookAntiqua85ptNero"/>
          <w:lang w:val="fr-FR"/>
        </w:rPr>
        <w:t xml:space="preserve"> (Psal. CXI, 3). Est etiam patientia; et legitis nihilominus quia </w:t>
      </w:r>
      <w:r>
        <w:rPr>
          <w:rStyle w:val="StileBookAntiqua85ptCorsivoNero"/>
          <w:lang w:val="fr-FR"/>
        </w:rPr>
        <w:t xml:space="preserve">patientia pauperum </w:t>
      </w:r>
      <w:r>
        <w:rPr>
          <w:rFonts w:cs="Arial;Arial" w:ascii="Arial;Arial" w:hAnsi="Arial;Arial"/>
          <w:i/>
          <w:iCs/>
          <w:color w:val="800000"/>
          <w:sz w:val="12"/>
          <w:lang w:val="fr-FR"/>
        </w:rPr>
        <w:t xml:space="preserve">0914B </w:t>
      </w:r>
      <w:r>
        <w:rPr>
          <w:rStyle w:val="StileBookAntiqua85ptCorsivoNero"/>
          <w:lang w:val="fr-FR"/>
        </w:rPr>
        <w:t>non peribit in finem</w:t>
      </w:r>
      <w:r>
        <w:rPr>
          <w:rStyle w:val="StileBookAntiqua85ptNero"/>
          <w:lang w:val="fr-FR"/>
        </w:rPr>
        <w:t xml:space="preserve"> (Psal. IX, 19). Quid voluntaria paupertas? quid humilitas? </w:t>
      </w:r>
      <w:r>
        <w:rPr>
          <w:rStyle w:val="StileBookAntiqua85ptNero"/>
        </w:rPr>
        <w:t xml:space="preserve">Nonne altera regnum aeternum (Matth. V, 3), altera aeque exaltationem promeretur aeternam? </w:t>
      </w:r>
      <w:r>
        <w:rPr>
          <w:rStyle w:val="StileBookAntiqua85ptNero"/>
          <w:lang w:val="fr-FR"/>
        </w:rPr>
        <w:t xml:space="preserve">(Luc. XIV, 11.) Eo quoque spectat et timor Domini sanctus, permanens in saeculum saeculi (Psal. XVIII, 10). Sic prudentia, sic temperantia, sic fortitudo, et si quae sunt virtutes aliae, quid nisi margaritae sunt quaedam in sponsae ornatu, splendore perpetuo coruscantes? Perpetuo, inquam, quia sedes et fundamentum perpetuitatis. Nec enim perpetuae beataeque vitae omnino locus in anima est, nisi mediis quidem interjectisque virtutibus. Unde Propheta Deo, qui utique vita beata est: </w:t>
      </w:r>
      <w:r>
        <w:rPr>
          <w:rStyle w:val="StileBookAntiqua85ptCorsivoNero"/>
          <w:lang w:val="fr-FR"/>
        </w:rPr>
        <w:t>Justitia,</w:t>
      </w:r>
      <w:r>
        <w:rPr>
          <w:rStyle w:val="StileBookAntiqua85ptNero"/>
          <w:lang w:val="fr-FR"/>
        </w:rPr>
        <w:t xml:space="preserve"> inquit, </w:t>
      </w:r>
      <w:r>
        <w:rPr>
          <w:rStyle w:val="StileBookAntiqua85ptCorsivoNero"/>
          <w:lang w:val="fr-FR"/>
        </w:rPr>
        <w:t>et judicium praeparatio sedis tuae</w:t>
      </w:r>
      <w:r>
        <w:rPr>
          <w:rStyle w:val="StileBookAntiqua85ptNero"/>
          <w:lang w:val="fr-FR"/>
        </w:rPr>
        <w:t xml:space="preserve"> (Psal. LXXXVIII, 15). Et Apostolus dicit: </w:t>
      </w:r>
      <w:r>
        <w:rPr>
          <w:rStyle w:val="StileBookAntiqua85ptCorsivoNero"/>
          <w:lang w:val="fr-FR"/>
        </w:rPr>
        <w:t xml:space="preserve">Christum </w:t>
      </w:r>
      <w:r>
        <w:rPr>
          <w:rFonts w:cs="Arial;Arial" w:ascii="Arial;Arial" w:hAnsi="Arial;Arial"/>
          <w:i/>
          <w:iCs/>
          <w:color w:val="800000"/>
          <w:sz w:val="12"/>
          <w:lang w:val="fr-FR"/>
        </w:rPr>
        <w:t xml:space="preserve">0914C </w:t>
      </w:r>
      <w:r>
        <w:rPr>
          <w:rStyle w:val="StileBookAntiqua85ptCorsivoNero"/>
          <w:lang w:val="fr-FR"/>
        </w:rPr>
        <w:t>habitare,</w:t>
      </w:r>
      <w:r>
        <w:rPr>
          <w:rStyle w:val="StileBookAntiqua85ptNero"/>
          <w:lang w:val="fr-FR"/>
        </w:rPr>
        <w:t xml:space="preserve"> non omni modo quidem, sed signanter </w:t>
      </w:r>
      <w:r>
        <w:rPr>
          <w:rStyle w:val="StileBookAntiqua85ptCorsivoNero"/>
          <w:lang w:val="fr-FR"/>
        </w:rPr>
        <w:t>per fidem in cordibus nostris</w:t>
      </w:r>
      <w:r>
        <w:rPr>
          <w:rStyle w:val="StileBookAntiqua85ptNero"/>
          <w:lang w:val="fr-FR"/>
        </w:rPr>
        <w:t xml:space="preserve"> (Ephes. III, 17). Domino quoque sessuro super asellum, vestes suas discipuli substraverunt (Matth. XXI, 7, 8); significantes Salvatorem seu salutem nequaquam insidere nudae animae, quam non videlicet vestitam invenerit doctrina et moribus apostolorum. </w:t>
      </w:r>
      <w:r>
        <w:rPr>
          <w:rStyle w:val="StileBookAntiqua85ptNero"/>
        </w:rPr>
        <w:t>Et ideo Ecclesia promissionem habens futurae felicitatis, curat interim praeparare et praeornare se in vestitu deaurato, circumdata varietate (Psal. XLIV, 10) gratiarum atque virtutum, quo digna et capax plenitudinis gratiae inveniatur.</w:t>
      </w:r>
    </w:p>
    <w:p>
      <w:pPr>
        <w:pStyle w:val="Normal"/>
        <w:tabs>
          <w:tab w:val="clear" w:pos="709"/>
        </w:tabs>
        <w:spacing w:lineRule="auto" w:line="240"/>
        <w:ind w:left="150" w:right="150" w:firstLine="200"/>
        <w:rPr/>
      </w:pPr>
      <w:r>
        <w:rPr>
          <w:rStyle w:val="StileBookAntiqua85ptNero"/>
        </w:rPr>
        <w:t xml:space="preserve">4. Caeterum spirituali huic tam pulchrae varietati, quam de prima interim stola in quadam veste suae </w:t>
      </w:r>
      <w:r>
        <w:rPr>
          <w:rFonts w:cs="Arial;Arial" w:ascii="Arial;Arial" w:hAnsi="Arial;Arial"/>
          <w:color w:val="800000"/>
          <w:sz w:val="12"/>
        </w:rPr>
        <w:t xml:space="preserve">0914D </w:t>
      </w:r>
      <w:r>
        <w:rPr>
          <w:rStyle w:val="StileBookAntiqua85ptNero"/>
        </w:rPr>
        <w:t xml:space="preserve">sanctificationis accepit, nullo pacto ego comparaverim in decore coelum hoc visibile atque corporeum, quamvis in suo genere quidem siderea varietate pulcherrimum. Sed est coelum coeli, de quo Propheta: </w:t>
      </w:r>
      <w:r>
        <w:rPr>
          <w:rStyle w:val="StileBookAntiqua85ptCorsivoNero"/>
        </w:rPr>
        <w:t>Psallite,</w:t>
      </w:r>
      <w:r>
        <w:rPr>
          <w:rStyle w:val="StileBookAntiqua85ptNero"/>
        </w:rPr>
        <w:t xml:space="preserve"> inquit, </w:t>
      </w:r>
      <w:r>
        <w:rPr>
          <w:rStyle w:val="StileBookAntiqua85ptCorsivoNero"/>
        </w:rPr>
        <w:t>Domino, qui ascendit super coelum coeli ad orientem</w:t>
      </w:r>
      <w:r>
        <w:rPr>
          <w:rStyle w:val="StileBookAntiqua85ptNero"/>
        </w:rPr>
        <w:t xml:space="preserve"> (Psal. LXVII, 33, 34). Et hoc coelum intellectuale ac spirituale: et qui fecit coelos in intellectu (Psal. CXXXV, 5), creavit illud et statuit in sempiternum, ipsumque inhabitat. Ne vero putes sponsae devotionem citra illud remanere coelum, in quo scit habitare dilectum: ubi enim thesaurus ejus, ibi et cor ejus (Matth. VI, 21). Aemulatur </w:t>
      </w:r>
      <w:r>
        <w:rPr>
          <w:rFonts w:cs="Arial;Arial" w:ascii="Arial;Arial" w:hAnsi="Arial;Arial"/>
          <w:color w:val="800000"/>
          <w:sz w:val="12"/>
        </w:rPr>
        <w:t xml:space="preserve">0915A </w:t>
      </w:r>
      <w:r>
        <w:rPr>
          <w:rStyle w:val="StileBookAntiqua85ptNero"/>
        </w:rPr>
        <w:t xml:space="preserve">sane assistentes vultui ad quem suspirat, et quibus se interim non valet videndo associare, studet conformare vivendo, moribus magis, quam vocibus clamans: </w:t>
      </w:r>
      <w:r>
        <w:rPr>
          <w:rStyle w:val="StileBookAntiqua85ptCorsivoNero"/>
        </w:rPr>
        <w:t>Domine, dilexi decorem domus tuae, et locum habitationis gloriae tuae</w:t>
      </w:r>
      <w:r>
        <w:rPr>
          <w:rStyle w:val="StileBookAntiqua85ptNero"/>
        </w:rPr>
        <w:t xml:space="preserve"> (Psal. XXV, 8).</w:t>
      </w:r>
    </w:p>
    <w:p>
      <w:pPr>
        <w:pStyle w:val="Normal"/>
        <w:tabs>
          <w:tab w:val="clear" w:pos="709"/>
        </w:tabs>
        <w:spacing w:lineRule="auto" w:line="240"/>
        <w:ind w:left="150" w:right="150" w:firstLine="200"/>
        <w:rPr/>
      </w:pPr>
      <w:r>
        <w:rPr>
          <w:rStyle w:val="StileBookAntiqua85ptNero"/>
        </w:rPr>
        <w:t xml:space="preserve">5. Prorsus de hoc coelo minime sibi indignum ducit ducere similitudinem. Hoc extentum sicut pellis, non spatiis tamen locorum, sed affectibus animorum; hoc miris variisque artificis distinctum operibus. Divisiones autem sunt, non colorum, sed beatitudinum. Nam alios quidem posuit angelos; alios autem, archangelos; alios vero, virtutes; alios, dominationes; alios, principatus; alios, potestates; alios, thronos; alios cherubin, atque alios seraphin. Sic stellatum coelum hoc; sic depicta haec pellis. </w:t>
      </w:r>
      <w:r>
        <w:rPr>
          <w:rFonts w:cs="Arial;Arial" w:ascii="Arial;Arial" w:hAnsi="Arial;Arial"/>
          <w:color w:val="800000"/>
          <w:sz w:val="12"/>
        </w:rPr>
        <w:t xml:space="preserve">0915B </w:t>
      </w:r>
      <w:r>
        <w:rPr>
          <w:rStyle w:val="StileBookAntiqua85ptNero"/>
        </w:rPr>
        <w:t xml:space="preserve">Haec una de pellibus mei Salomonis, et haec praecipua in omni ornatu multiformis gloriae ejus. </w:t>
      </w:r>
      <w:r>
        <w:rPr>
          <w:rStyle w:val="StileBookAntiqua85ptNero"/>
          <w:lang w:val="fr-FR"/>
        </w:rPr>
        <w:t xml:space="preserve">Habet autem grandis ista pellis quamplurimas in se aeque Salomonis pelles, quoniam unusquisque beatus et sanctus, qui ibi est, pellis est utique Salomonis. Benigni siquidem sunt atque extenti in charitate, pertingentes usque ad nos, quibus gloriam, quam habent, </w:t>
      </w:r>
      <w:r>
        <w:rPr>
          <w:rFonts w:cs="Book Antiqua;Book Antiqua" w:ascii="Book Antiqua;Book Antiqua" w:hAnsi="Book Antiqua;Book Antiqua"/>
          <w:b/>
          <w:bCs/>
          <w:color w:val="000000"/>
          <w:sz w:val="17"/>
          <w:szCs w:val="17"/>
          <w:lang w:val="fr-FR"/>
        </w:rPr>
        <w:t>1362</w:t>
      </w:r>
      <w:r>
        <w:rPr>
          <w:rStyle w:val="StileBookAntiqua85ptNero"/>
          <w:lang w:val="fr-FR"/>
        </w:rPr>
        <w:t xml:space="preserve"> non invident, sed optant; ita ut ex ipsis hujus rei gratia demorari apud nos non graventur, seduli circa nos, et curam gerentes nostri, omnes administratorii spiritus, missi in ministerium propter eos qui haereditatem capiunt salutis (Hebr. 1, 14). Quamobrem sicut coelum coeli singulariter dicitur universa illa multitudo collecta beatorum; sic et coeli coelorum propter singulos, qui utique </w:t>
      </w:r>
      <w:r>
        <w:rPr>
          <w:rFonts w:cs="Arial;Arial" w:ascii="Arial;Arial" w:hAnsi="Arial;Arial"/>
          <w:color w:val="800000"/>
          <w:sz w:val="12"/>
          <w:lang w:val="fr-FR"/>
        </w:rPr>
        <w:t xml:space="preserve">0915C </w:t>
      </w:r>
      <w:r>
        <w:rPr>
          <w:rStyle w:val="StileBookAntiqua85ptNero"/>
          <w:lang w:val="fr-FR"/>
        </w:rPr>
        <w:t xml:space="preserve">coeli sunt, nominantur, et ad singulos spectat quod dicitur: </w:t>
      </w:r>
      <w:r>
        <w:rPr>
          <w:rStyle w:val="StileBookAntiqua85ptCorsivoNero"/>
          <w:lang w:val="fr-FR"/>
        </w:rPr>
        <w:t>Extendens coelum sicut pellem</w:t>
      </w:r>
      <w:r>
        <w:rPr>
          <w:rStyle w:val="StileBookAntiqua85ptNero"/>
          <w:lang w:val="fr-FR"/>
        </w:rPr>
        <w:t xml:space="preserve"> (Psal. CIII, 2). Viderie, credo, quaenam illae pelles, et cujus sint Salomonis, de quarum sponsa similitudine gloriatur.</w:t>
      </w:r>
    </w:p>
    <w:p>
      <w:pPr>
        <w:pStyle w:val="Normal"/>
        <w:tabs>
          <w:tab w:val="clear" w:pos="709"/>
        </w:tabs>
        <w:spacing w:lineRule="auto" w:line="240"/>
        <w:ind w:left="150" w:right="150" w:firstLine="200"/>
        <w:rPr/>
      </w:pPr>
      <w:r>
        <w:rPr>
          <w:rStyle w:val="StileBookAntiqua85ptNero"/>
          <w:lang w:val="fr-FR"/>
        </w:rPr>
        <w:t xml:space="preserve">6. Nunc jam intueamini ejus gloriam, quae et coelo se comparat, et illi coelo, quod tanto est gloriosius, quanto divinius. Nec immerito usurpat inde similitudinem, unde originem ducit. Nam si propter corpus, quod de terra habet, tabernaculis Cedar se assimilat, cur non et propter animam, quae de coelo est, coelo aeque similem se esse glorietur, praesertim cum vita testetur originem, testetur naturae dignitatem et patriae? Unum Deum adorat et colit, quo </w:t>
      </w:r>
      <w:r>
        <w:rPr>
          <w:rFonts w:cs="Arial;Arial" w:ascii="Arial;Arial" w:hAnsi="Arial;Arial"/>
          <w:color w:val="800000"/>
          <w:sz w:val="12"/>
          <w:lang w:val="fr-FR"/>
        </w:rPr>
        <w:t xml:space="preserve">0915D </w:t>
      </w:r>
      <w:r>
        <w:rPr>
          <w:rStyle w:val="StileBookAntiqua85ptNero"/>
          <w:lang w:val="fr-FR"/>
        </w:rPr>
        <w:t xml:space="preserve">modo angeli, Christum super omnia amat, quo modo </w:t>
      </w:r>
      <w:r>
        <w:rPr>
          <w:rFonts w:cs="Arial;Arial" w:ascii="Arial;Arial" w:hAnsi="Arial;Arial"/>
          <w:color w:val="800000"/>
          <w:sz w:val="12"/>
          <w:lang w:val="fr-FR"/>
        </w:rPr>
        <w:t xml:space="preserve">0916A </w:t>
      </w:r>
      <w:r>
        <w:rPr>
          <w:rStyle w:val="StileBookAntiqua85ptNero"/>
          <w:lang w:val="fr-FR"/>
        </w:rPr>
        <w:t xml:space="preserve">angeli, casta est, quo modo angeli, idque in carne peccati et fragili corpore, quod non angeli, quaerit postremo, et sapit quae apud illos sunt, non quae super terram. </w:t>
      </w:r>
      <w:r>
        <w:rPr>
          <w:rStyle w:val="StileBookAntiqua85ptNero"/>
        </w:rPr>
        <w:t xml:space="preserve">Quod evidentius coelestis insigne originis, quam ingenitam, et in regione dissimilitudinis, retinere similitudinem, gloriam vitae caelibis in terra, et ab exsule, usurpari, in corpore denique pene bestiali vivere angelum? Coelestis sunt ista potentiae, non terrenae, et quod vere de coelo sit anima quae haec potest, aperte indicant. Audi tamen apertius: </w:t>
      </w:r>
      <w:r>
        <w:rPr>
          <w:rStyle w:val="StileBookAntiqua85ptCorsivoNero"/>
        </w:rPr>
        <w:t>Vidi,</w:t>
      </w:r>
      <w:r>
        <w:rPr>
          <w:rStyle w:val="StileBookAntiqua85ptNero"/>
        </w:rPr>
        <w:t xml:space="preserve"> inquit, </w:t>
      </w:r>
      <w:r>
        <w:rPr>
          <w:rStyle w:val="StileBookAntiqua85ptCorsivoNero"/>
        </w:rPr>
        <w:t>civitatem sanctam Jerusalem novam, descendentem de coelo, a Deo paratam, tanquam sponsam ornatam viro suo;</w:t>
      </w:r>
      <w:r>
        <w:rPr>
          <w:rStyle w:val="StileBookAntiqua85ptNero"/>
        </w:rPr>
        <w:t xml:space="preserve"> et addidit: </w:t>
      </w:r>
      <w:r>
        <w:rPr>
          <w:rStyle w:val="StileBookAntiqua85ptCorsivoNero"/>
        </w:rPr>
        <w:t>Et audivi vocem magnam de throno dicentem: Ecce tubernaculum Dei cum hominibus, et habitabit cum eis</w:t>
      </w:r>
      <w:r>
        <w:rPr>
          <w:rStyle w:val="StileBookAntiqua85ptNero"/>
        </w:rPr>
        <w:t xml:space="preserve"> (Apoc. </w:t>
      </w:r>
      <w:r>
        <w:rPr>
          <w:rFonts w:cs="Arial;Arial" w:ascii="Arial;Arial" w:hAnsi="Arial;Arial"/>
          <w:color w:val="800000"/>
          <w:sz w:val="12"/>
        </w:rPr>
        <w:t xml:space="preserve">0916B </w:t>
      </w:r>
      <w:r>
        <w:rPr>
          <w:rStyle w:val="StileBookAntiqua85ptNero"/>
        </w:rPr>
        <w:t xml:space="preserve">XXI, 2, 3). </w:t>
      </w:r>
      <w:r>
        <w:rPr>
          <w:rStyle w:val="StileBookAntiqua85ptNero"/>
          <w:lang w:val="fr-FR"/>
        </w:rPr>
        <w:t xml:space="preserve">Ad quid? Credo ut sibi acquirat sponsam de hominibus. Mira res! Ad sponsam veniebat, et absque sponsa non veniebat. Quaerebat sponsam, et sponsa cum ipso erat. An duae erant? Absit! </w:t>
      </w:r>
      <w:r>
        <w:rPr>
          <w:rStyle w:val="StileBookAntiqua85ptCorsivoNero"/>
          <w:lang w:val="fr-FR"/>
        </w:rPr>
        <w:t>Una est enim,</w:t>
      </w:r>
      <w:r>
        <w:rPr>
          <w:rStyle w:val="StileBookAntiqua85ptNero"/>
          <w:lang w:val="fr-FR"/>
        </w:rPr>
        <w:t xml:space="preserve"> ait, </w:t>
      </w:r>
      <w:r>
        <w:rPr>
          <w:rStyle w:val="StileBookAntiqua85ptCorsivoNero"/>
          <w:lang w:val="fr-FR"/>
        </w:rPr>
        <w:t>columba mea.</w:t>
      </w:r>
      <w:r>
        <w:rPr>
          <w:rStyle w:val="StileBookAntiqua85ptNero"/>
          <w:lang w:val="fr-FR"/>
        </w:rPr>
        <w:t xml:space="preserve"> Sed sicut de diversis ovium gregibus unum facere voluit, ut sit unum ovile, et unus pastor (Joan. X, 16), ita cum haberet sponsam inhaerentem sibi a principio multitudinem angelorum, placuit ei et de hominibus convocare Ecclesiam, atque unire illi quae de coelo est, ut sit una sponsa, et sponsus unus. Ergo ex adjecta ista, perfecta est illa, non duplicata, et agnoscit de se dictum: </w:t>
      </w:r>
      <w:r>
        <w:rPr>
          <w:rStyle w:val="StileBookAntiqua85ptCorsivoNero"/>
          <w:lang w:val="fr-FR"/>
        </w:rPr>
        <w:t>Una est perfecta mea</w:t>
      </w:r>
      <w:r>
        <w:rPr>
          <w:rStyle w:val="StileBookAntiqua85ptNero"/>
          <w:lang w:val="fr-FR"/>
        </w:rPr>
        <w:t xml:space="preserve"> (Cant. VI, 8). </w:t>
      </w:r>
      <w:r>
        <w:rPr>
          <w:rStyle w:val="StileBookAntiqua85ptNero"/>
        </w:rPr>
        <w:t>Porro unam conformitas facit, nunc quidem in simili devotione, postea vero et in pari gloria.</w:t>
      </w:r>
    </w:p>
    <w:p>
      <w:pPr>
        <w:pStyle w:val="Normal"/>
        <w:tabs>
          <w:tab w:val="clear" w:pos="709"/>
        </w:tabs>
        <w:spacing w:lineRule="auto" w:line="240"/>
        <w:ind w:left="150" w:right="150" w:firstLine="200"/>
        <w:rPr/>
      </w:pPr>
      <w:r>
        <w:rPr>
          <w:rFonts w:cs="Arial;Arial" w:ascii="Arial;Arial" w:hAnsi="Arial;Arial"/>
          <w:color w:val="800000"/>
          <w:sz w:val="12"/>
          <w:lang w:val="fr-FR"/>
        </w:rPr>
        <w:t xml:space="preserve">0916C </w:t>
      </w:r>
      <w:r>
        <w:rPr>
          <w:rStyle w:val="StileBookAntiqua85ptNero"/>
          <w:lang w:val="fr-FR"/>
        </w:rPr>
        <w:t xml:space="preserve">7. Habes itaque utrumque de coelo, et sponsum, scilicet Jesum, et sponsam, Jerusalem. Et ille quidem ut videretur, semetipsum exinanivit formam servi accipiens, in similitudinem hominum factus, et habitu inventus ut homo (Philipp. II, 7). At illam in quanam, putamus, forma seu specie, aut in quo habitu videlicet descendentem vidit ille qui vidit? An forte in frequentia angelorum, quos vidit </w:t>
      </w:r>
      <w:r>
        <w:rPr>
          <w:rStyle w:val="StileBookAntiqua85ptCorsivoNero"/>
          <w:lang w:val="fr-FR"/>
        </w:rPr>
        <w:t>descendentes et ascendentes super Filium hominis?</w:t>
      </w:r>
      <w:r>
        <w:rPr>
          <w:rStyle w:val="StileBookAntiqua85ptNero"/>
          <w:lang w:val="fr-FR"/>
        </w:rPr>
        <w:t xml:space="preserve"> (Joan. I, 51.) Sed melius dicimus quod sponsam tunc viderit, cum Verbum in carne vidit, agnoscens duos in carne una. Dum enim sanctus ille Emmanuel terris intulit magisterium disciplinae coelestis, dum supernae illius Jerusalem, quae est mater nostra, visibilis </w:t>
      </w:r>
      <w:r>
        <w:rPr>
          <w:rFonts w:cs="Arial;Arial" w:ascii="Arial;Arial" w:hAnsi="Arial;Arial"/>
          <w:color w:val="800000"/>
          <w:sz w:val="12"/>
          <w:lang w:val="fr-FR"/>
        </w:rPr>
        <w:t xml:space="preserve">0916D </w:t>
      </w:r>
      <w:r>
        <w:rPr>
          <w:rStyle w:val="StileBookAntiqua85ptNero"/>
          <w:lang w:val="fr-FR"/>
        </w:rPr>
        <w:t xml:space="preserve">quaedam imago et species decoris ejus per ipsum </w:t>
      </w:r>
      <w:r>
        <w:rPr>
          <w:rFonts w:cs="Arial;Arial" w:ascii="Arial;Arial" w:hAnsi="Arial;Arial"/>
          <w:color w:val="800000"/>
          <w:sz w:val="12"/>
          <w:lang w:val="fr-FR"/>
        </w:rPr>
        <w:t xml:space="preserve">0917A </w:t>
      </w:r>
      <w:r>
        <w:rPr>
          <w:rStyle w:val="StileBookAntiqua85ptNero"/>
          <w:lang w:val="fr-FR"/>
        </w:rPr>
        <w:t xml:space="preserve">nobis et in ipso expressa innotuit: quid nisi in sponso sponsam perspeximus, unum eumdemque Dominum gloriae admirantes, et sponsum decoratum corona, et sponsam ornatam monilibus suis? Ipse igitur qui descendit, ipse est et qui ascendit, ut nemo ascendat in coelum, nisi qui de coelo descendit, unus idemque Dominus, et sponsus in capite, </w:t>
      </w:r>
      <w:r>
        <w:rPr>
          <w:rFonts w:cs="Book Antiqua;Book Antiqua" w:ascii="Book Antiqua;Book Antiqua" w:hAnsi="Book Antiqua;Book Antiqua"/>
          <w:b/>
          <w:bCs/>
          <w:color w:val="000000"/>
          <w:sz w:val="17"/>
          <w:szCs w:val="17"/>
          <w:lang w:val="fr-FR"/>
        </w:rPr>
        <w:t>1363</w:t>
      </w:r>
      <w:r>
        <w:rPr>
          <w:rStyle w:val="StileBookAntiqua85ptNero"/>
          <w:lang w:val="fr-FR"/>
        </w:rPr>
        <w:t xml:space="preserve"> et sponsa in corpore. Nec frustra in terris visus est homo coelestis, cum de terrenis coelestes quamplurimos fecerit sibi similes, ut sit quod legitur: </w:t>
      </w:r>
      <w:r>
        <w:rPr>
          <w:rStyle w:val="StileBookAntiqua85ptCorsivoNero"/>
          <w:lang w:val="fr-FR"/>
        </w:rPr>
        <w:t>Qualis coelestis, tales et coelestes</w:t>
      </w:r>
      <w:r>
        <w:rPr>
          <w:rStyle w:val="StileBookAntiqua85ptNero"/>
          <w:lang w:val="fr-FR"/>
        </w:rPr>
        <w:t xml:space="preserve"> (I Cor. XV, 48). Extunc igitur in terra vivitur more coelestium, dum instar supernae illius beataeque creaturae, haec quoque, quae a finibus terrae venit audire sapientiam Salomonis, coelesti viro nihilominus casto inhaeret amore, etsi necdum </w:t>
      </w:r>
      <w:r>
        <w:rPr>
          <w:rFonts w:cs="Arial;Arial" w:ascii="Arial;Arial" w:hAnsi="Arial;Arial"/>
          <w:color w:val="800000"/>
          <w:sz w:val="12"/>
          <w:lang w:val="fr-FR"/>
        </w:rPr>
        <w:t xml:space="preserve">0917B </w:t>
      </w:r>
      <w:r>
        <w:rPr>
          <w:rStyle w:val="StileBookAntiqua85ptNero"/>
          <w:lang w:val="fr-FR"/>
        </w:rPr>
        <w:t xml:space="preserve">quomodo illa juncta per speciem, tamen sponsata per fidem, juxta promissum Dei dicentis per prophetam: </w:t>
      </w:r>
      <w:r>
        <w:rPr>
          <w:rStyle w:val="StileBookAntiqua85ptCorsivoNero"/>
          <w:lang w:val="fr-FR"/>
        </w:rPr>
        <w:t>Sponsabo te mihi in misericordia et miserationibus, et sponsabo te mihi in fide</w:t>
      </w:r>
      <w:r>
        <w:rPr>
          <w:rStyle w:val="StileBookAntiqua85ptNero"/>
          <w:lang w:val="fr-FR"/>
        </w:rPr>
        <w:t xml:space="preserve"> (Ose. II, 19). Unde magis magisque conformari satagit formae, quae de coelo venit, discens ab ea verecunda esse et sobria, discens pudica et sancta, discens patiens atque compatiens, postremo discens mitis et humilis corde. Et ideo moribus hujuscemodi contendit et absens placere ei, in quem angeli prospicere concupiscunt, ut dum desiderio fervet angelico, probet se proinde civem sanctorum, et domesticam Dei, probet dilectam, probet sponsam.</w:t>
      </w:r>
    </w:p>
    <w:p>
      <w:pPr>
        <w:pStyle w:val="Normal"/>
        <w:tabs>
          <w:tab w:val="clear" w:pos="709"/>
        </w:tabs>
        <w:spacing w:lineRule="auto" w:line="240"/>
        <w:ind w:left="150" w:right="150" w:firstLine="200"/>
        <w:rPr/>
      </w:pPr>
      <w:r>
        <w:rPr>
          <w:rStyle w:val="StileBookAntiqua85ptNero"/>
        </w:rPr>
        <w:t xml:space="preserve">8. Ego puto omnem animam talem non modo coelestem </w:t>
      </w:r>
      <w:r>
        <w:rPr>
          <w:rFonts w:cs="Arial;Arial" w:ascii="Arial;Arial" w:hAnsi="Arial;Arial"/>
          <w:color w:val="800000"/>
          <w:sz w:val="12"/>
        </w:rPr>
        <w:t xml:space="preserve">0917C </w:t>
      </w:r>
      <w:r>
        <w:rPr>
          <w:rStyle w:val="StileBookAntiqua85ptNero"/>
        </w:rPr>
        <w:t xml:space="preserve">esse propter originem, sed et coelum ipsum posse non immerito appellari propter imitationem. </w:t>
      </w:r>
      <w:r>
        <w:rPr>
          <w:rStyle w:val="StileBookAntiqua85ptNero"/>
          <w:lang w:val="fr-FR"/>
        </w:rPr>
        <w:t xml:space="preserve">Et tunc liquido ostendit quia vere origo ipsius de coelis est, cum conversatio ejus in coelis est. Est ergo coelum sancta aliqua anima, habens solem intellectum, lunam fidem, astra virtutes. Vel certo sol, justitiae zelus aut fervens charitas; et luna continentia. Quomodo enim claritas, ut aiunt, lunae nonnisi a sole est, sic absque charitate seu justitia continentiae meritum nullum est. Hinc denique Sapiens: </w:t>
      </w:r>
      <w:r>
        <w:rPr>
          <w:rStyle w:val="StileBookAntiqua85ptCorsivoNero"/>
          <w:lang w:val="fr-FR"/>
        </w:rPr>
        <w:t>O</w:t>
      </w:r>
      <w:r>
        <w:rPr>
          <w:rStyle w:val="StileBookAntiqua85ptNero"/>
          <w:lang w:val="fr-FR"/>
        </w:rPr>
        <w:t xml:space="preserve"> quam </w:t>
      </w:r>
      <w:r>
        <w:rPr>
          <w:rStyle w:val="StileBookAntiqua85ptCorsivoNero"/>
          <w:lang w:val="fr-FR"/>
        </w:rPr>
        <w:t>pulchra est,</w:t>
      </w:r>
      <w:r>
        <w:rPr>
          <w:rStyle w:val="StileBookAntiqua85ptNero"/>
          <w:lang w:val="fr-FR"/>
        </w:rPr>
        <w:t xml:space="preserve"> inquit, </w:t>
      </w:r>
      <w:r>
        <w:rPr>
          <w:rStyle w:val="StileBookAntiqua85ptCorsivoNero"/>
          <w:lang w:val="fr-FR"/>
        </w:rPr>
        <w:t>casta generatio cum charitate!</w:t>
      </w:r>
      <w:r>
        <w:rPr>
          <w:rStyle w:val="StileBookAntiqua85ptNero"/>
          <w:lang w:val="fr-FR"/>
        </w:rPr>
        <w:t xml:space="preserve"> (Sap. IV, 1.) Porro stellas dixisse virtutes non me poenitet, considerantem congruentiam similitudinis. </w:t>
      </w:r>
      <w:r>
        <w:rPr>
          <w:rStyle w:val="StileBookAntiqua85ptNero"/>
        </w:rPr>
        <w:t xml:space="preserve">Quo modo nempe stellae in nocte lucent, in die latent, sic vera virtus, quae saepe in prosperis </w:t>
      </w:r>
      <w:r>
        <w:rPr>
          <w:rFonts w:cs="Arial;Arial" w:ascii="Arial;Arial" w:hAnsi="Arial;Arial"/>
          <w:color w:val="800000"/>
          <w:sz w:val="12"/>
        </w:rPr>
        <w:t xml:space="preserve">0917D </w:t>
      </w:r>
      <w:r>
        <w:rPr>
          <w:rStyle w:val="StileBookAntiqua85ptNero"/>
        </w:rPr>
        <w:t xml:space="preserve">non apparet, eminet in adversis. </w:t>
      </w:r>
      <w:r>
        <w:rPr>
          <w:rStyle w:val="StileBookAntiqua85ptNero"/>
          <w:lang w:val="fr-FR"/>
        </w:rPr>
        <w:t xml:space="preserve">Illud sane cautelae </w:t>
      </w:r>
      <w:r>
        <w:rPr>
          <w:rFonts w:cs="Arial;Arial" w:ascii="Arial;Arial" w:hAnsi="Arial;Arial"/>
          <w:color w:val="800000"/>
          <w:sz w:val="12"/>
          <w:lang w:val="fr-FR"/>
        </w:rPr>
        <w:t xml:space="preserve">0918A </w:t>
      </w:r>
      <w:r>
        <w:rPr>
          <w:rStyle w:val="StileBookAntiqua85ptNero"/>
          <w:lang w:val="fr-FR"/>
        </w:rPr>
        <w:t xml:space="preserve">est, hoc necessitatis. Ergo virtus est sidus, et homo virtutum, coelum. Nisi quis forte cum Deum, per prophetam dixisse legit: </w:t>
      </w:r>
      <w:r>
        <w:rPr>
          <w:rStyle w:val="StileBookAntiqua85ptCorsivoNero"/>
          <w:lang w:val="fr-FR"/>
        </w:rPr>
        <w:t>Coelum mihi sedes est</w:t>
      </w:r>
      <w:r>
        <w:rPr>
          <w:rStyle w:val="StileBookAntiqua85ptNero"/>
          <w:lang w:val="fr-FR"/>
        </w:rPr>
        <w:t xml:space="preserve"> (Isa. LXVI, 1); coelum hoc volubile visibileque intelligendum existimet, et non potius illud, de quo alibi apertius Scriptura commemorat: </w:t>
      </w:r>
      <w:r>
        <w:rPr>
          <w:rStyle w:val="StileBookAntiqua85ptCorsivoNero"/>
          <w:lang w:val="fr-FR"/>
        </w:rPr>
        <w:t>Anima,</w:t>
      </w:r>
      <w:r>
        <w:rPr>
          <w:rStyle w:val="StileBookAntiqua85ptNero"/>
          <w:lang w:val="fr-FR"/>
        </w:rPr>
        <w:t xml:space="preserve"> inquiens, </w:t>
      </w:r>
      <w:r>
        <w:rPr>
          <w:rStyle w:val="StileBookAntiqua85ptCorsivoNero"/>
          <w:lang w:val="fr-FR"/>
        </w:rPr>
        <w:t>justi sedes est sapientiae</w:t>
      </w:r>
      <w:r>
        <w:rPr>
          <w:rStyle w:val="StileBookAntiqua85ptNero"/>
          <w:lang w:val="fr-FR"/>
        </w:rPr>
        <w:t xml:space="preserve">. Qui autem ex doctrina Salvatoris sapit spiritum esse Deum, atque in spiritu adorandum (Joan. IV, 24); etiam sedem ei non ambigit assignare spiritualem. </w:t>
      </w:r>
      <w:r>
        <w:rPr>
          <w:rStyle w:val="StileBookAntiqua85ptNero"/>
        </w:rPr>
        <w:t xml:space="preserve">Ego vero fidenter id fecerim, non minus in hominis justi, quam in angelico spiritu. </w:t>
      </w:r>
      <w:r>
        <w:rPr>
          <w:rStyle w:val="StileBookAntiqua85ptNero"/>
          <w:lang w:val="fr-FR"/>
        </w:rPr>
        <w:t xml:space="preserve">Confirmat me in hoc sensu maxime illa fidelis promissio: </w:t>
      </w:r>
      <w:r>
        <w:rPr>
          <w:rStyle w:val="StileBookAntiqua85ptCorsivoNero"/>
          <w:lang w:val="fr-FR"/>
        </w:rPr>
        <w:t>Ego et Pater,</w:t>
      </w:r>
      <w:r>
        <w:rPr>
          <w:rStyle w:val="StileBookAntiqua85ptNero"/>
          <w:lang w:val="fr-FR"/>
        </w:rPr>
        <w:t xml:space="preserve"> ait Filius, </w:t>
      </w:r>
      <w:r>
        <w:rPr>
          <w:rStyle w:val="StileBookAntiqua85ptCorsivoNero"/>
          <w:lang w:val="fr-FR"/>
        </w:rPr>
        <w:t>ad eum,</w:t>
      </w:r>
      <w:r>
        <w:rPr>
          <w:rStyle w:val="StileBookAntiqua85ptNero"/>
          <w:lang w:val="fr-FR"/>
        </w:rPr>
        <w:t xml:space="preserve"> id est ad sanctum hominem, </w:t>
      </w:r>
      <w:r>
        <w:rPr>
          <w:rStyle w:val="StileBookAntiqua85ptCorsivoNero"/>
          <w:lang w:val="fr-FR"/>
        </w:rPr>
        <w:t>veniemus et mansionem apud eum faciemus</w:t>
      </w:r>
      <w:r>
        <w:rPr>
          <w:rStyle w:val="StileBookAntiqua85ptNero"/>
          <w:lang w:val="fr-FR"/>
        </w:rPr>
        <w:t xml:space="preserve"> (Joan. </w:t>
      </w:r>
      <w:r>
        <w:rPr>
          <w:rStyle w:val="StileBookAntiqua85ptNero"/>
          <w:lang w:val="es-ES_tradnl"/>
        </w:rPr>
        <w:t xml:space="preserve">XIV, 23). Prophetam quoque </w:t>
      </w:r>
      <w:r>
        <w:rPr>
          <w:rFonts w:cs="Arial;Arial" w:ascii="Arial;Arial" w:hAnsi="Arial;Arial"/>
          <w:color w:val="800000"/>
          <w:sz w:val="12"/>
          <w:lang w:val="es-ES_tradnl"/>
        </w:rPr>
        <w:t xml:space="preserve">0918B </w:t>
      </w:r>
      <w:r>
        <w:rPr>
          <w:rStyle w:val="StileBookAntiqua85ptNero"/>
          <w:lang w:val="es-ES_tradnl"/>
        </w:rPr>
        <w:t xml:space="preserve">non de alio dixisse coelo arbitror: </w:t>
      </w:r>
      <w:r>
        <w:rPr>
          <w:rStyle w:val="StileBookAntiqua85ptCorsivoNero"/>
          <w:lang w:val="es-ES_tradnl"/>
        </w:rPr>
        <w:t>Tu autem in sancto habitas, laus Israel</w:t>
      </w:r>
      <w:r>
        <w:rPr>
          <w:rStyle w:val="StileBookAntiqua85ptNero"/>
          <w:lang w:val="es-ES_tradnl"/>
        </w:rPr>
        <w:t xml:space="preserve"> (Psal. XXI, 4). Manifeste autem Apostolus dicit </w:t>
      </w:r>
      <w:r>
        <w:rPr>
          <w:rStyle w:val="StileBookAntiqua85ptCorsivoNero"/>
          <w:lang w:val="es-ES_tradnl"/>
        </w:rPr>
        <w:t>habitare Christum per fidem in cordibus nostris</w:t>
      </w:r>
      <w:r>
        <w:rPr>
          <w:rStyle w:val="StileBookAntiqua85ptNero"/>
          <w:lang w:val="es-ES_tradnl"/>
        </w:rPr>
        <w:t xml:space="preserve"> (Ephes. III, 17).</w:t>
      </w:r>
    </w:p>
    <w:p>
      <w:pPr>
        <w:pStyle w:val="Normal"/>
        <w:tabs>
          <w:tab w:val="clear" w:pos="709"/>
        </w:tabs>
        <w:spacing w:lineRule="auto" w:line="240"/>
        <w:ind w:left="150" w:right="150" w:firstLine="200"/>
        <w:rPr/>
      </w:pPr>
      <w:r>
        <w:rPr>
          <w:rStyle w:val="StileBookAntiqua85ptNero"/>
          <w:lang w:val="es-ES_tradnl"/>
        </w:rPr>
        <w:t xml:space="preserve">9. Nec mirum, si libenter inhabitat coelum hoc Dominus Jesus, quod utique, non quomodo caeteros, dixit tantum ut fieret, sed pugnavit ut acquireret, occubuit ut redimeret. Ideo et post laborem voto potitus, ait: </w:t>
      </w:r>
      <w:r>
        <w:rPr>
          <w:rStyle w:val="StileBookAntiqua85ptCorsivoNero"/>
          <w:lang w:val="es-ES_tradnl"/>
        </w:rPr>
        <w:t>Haec requies mea in saeculum saeculi; hic habitabo, quoniam elegi eam</w:t>
      </w:r>
      <w:r>
        <w:rPr>
          <w:rStyle w:val="StileBookAntiqua85ptNero"/>
          <w:lang w:val="es-ES_tradnl"/>
        </w:rPr>
        <w:t xml:space="preserve"> (Psal. CXXXI, 14). </w:t>
      </w:r>
      <w:r>
        <w:rPr>
          <w:rStyle w:val="StileBookAntiqua85ptNero"/>
          <w:lang w:val="fr-FR"/>
        </w:rPr>
        <w:t xml:space="preserve">Et beata cui dicitur: Veni, electa mea, et ponam in te thronum meum. Quid tu tristis es nunc, o anima mea, et quare conturbas me? Putasne et tu penes te invenias locum Domino? Et quis nobis locus in nobis huic idoneus gloriae, sufficiens majestati? Utinam </w:t>
      </w:r>
      <w:r>
        <w:rPr>
          <w:rFonts w:cs="Arial;Arial" w:ascii="Arial;Arial" w:hAnsi="Arial;Arial"/>
          <w:color w:val="800000"/>
          <w:sz w:val="12"/>
          <w:lang w:val="fr-FR"/>
        </w:rPr>
        <w:t xml:space="preserve">0918C </w:t>
      </w:r>
      <w:r>
        <w:rPr>
          <w:rStyle w:val="StileBookAntiqua85ptNero"/>
          <w:lang w:val="fr-FR"/>
        </w:rPr>
        <w:t xml:space="preserve">vel merear adorare in loco ubi steterunt pedes ejus. Quis dabit mihi saltem vestigiis adhaerere sanctae cujuspiam animae, quam elegit in habitationem sibi? Tamen, si dignetur infundere et meam animam unctione misericordiae suae, atque ita extendere sicut pellem, quae utique cum ungitur dilatatur, quatenus et ego dicere valeam: </w:t>
      </w:r>
      <w:r>
        <w:rPr>
          <w:rStyle w:val="StileBookAntiqua85ptCorsivoNero"/>
          <w:lang w:val="fr-FR"/>
        </w:rPr>
        <w:t>Viam</w:t>
      </w:r>
      <w:r>
        <w:rPr>
          <w:rStyle w:val="StileBookAntiqua85ptNero"/>
          <w:lang w:val="fr-FR"/>
        </w:rPr>
        <w:t xml:space="preserve"> </w:t>
      </w:r>
      <w:r>
        <w:rPr>
          <w:rFonts w:cs="Book Antiqua;Book Antiqua" w:ascii="Book Antiqua;Book Antiqua" w:hAnsi="Book Antiqua;Book Antiqua"/>
          <w:b/>
          <w:bCs/>
          <w:color w:val="000000"/>
          <w:sz w:val="17"/>
          <w:szCs w:val="17"/>
          <w:lang w:val="fr-FR"/>
        </w:rPr>
        <w:t>1364</w:t>
      </w:r>
      <w:r>
        <w:rPr>
          <w:rStyle w:val="StileBookAntiqua85ptNero"/>
          <w:lang w:val="fr-FR"/>
        </w:rPr>
        <w:t xml:space="preserve"> </w:t>
      </w:r>
      <w:r>
        <w:rPr>
          <w:rStyle w:val="StileBookAntiqua85ptCorsivoNero"/>
          <w:lang w:val="fr-FR"/>
        </w:rPr>
        <w:t>mandatorum tuorum cucurri, cum dilatasti cor meum</w:t>
      </w:r>
      <w:r>
        <w:rPr>
          <w:rStyle w:val="StileBookAntiqua85ptNero"/>
          <w:lang w:val="fr-FR"/>
        </w:rPr>
        <w:t xml:space="preserve"> (Psal. CXVIII, 32); potero etiam ipse fortassis ostendere in me ipso, etsi non coenaculum grande stratum, ubi possit recumbere cum discipulis suis; attamen ubi saltem reclinet caput. A longe suspicio illos certe beatos, de quibus dicitur: </w:t>
      </w:r>
      <w:r>
        <w:rPr>
          <w:rStyle w:val="StileBookAntiqua85ptCorsivoNero"/>
          <w:lang w:val="fr-FR"/>
        </w:rPr>
        <w:t>Et inhabitabo in eis, et deambulabo in illis</w:t>
      </w:r>
      <w:r>
        <w:rPr>
          <w:rStyle w:val="StileBookAntiqua85ptNero"/>
          <w:lang w:val="fr-FR"/>
        </w:rPr>
        <w:t xml:space="preserve"> (II Cor. </w:t>
      </w:r>
      <w:r>
        <w:rPr>
          <w:rStyle w:val="StileBookAntiqua85ptNero"/>
        </w:rPr>
        <w:t>VI, 16).</w:t>
      </w:r>
    </w:p>
    <w:p>
      <w:pPr>
        <w:pStyle w:val="Normal"/>
        <w:tabs>
          <w:tab w:val="clear" w:pos="709"/>
        </w:tabs>
        <w:spacing w:lineRule="auto" w:line="240"/>
        <w:ind w:left="150" w:right="150" w:firstLine="200"/>
        <w:rPr/>
      </w:pPr>
      <w:r>
        <w:rPr>
          <w:rFonts w:cs="Arial;Arial" w:ascii="Arial;Arial" w:hAnsi="Arial;Arial"/>
          <w:color w:val="800000"/>
          <w:sz w:val="12"/>
        </w:rPr>
        <w:t xml:space="preserve">0918D </w:t>
      </w:r>
      <w:r>
        <w:rPr>
          <w:rStyle w:val="StileBookAntiqua85ptNero"/>
        </w:rPr>
        <w:t xml:space="preserve">10. O quanta illi animae latitudo, quanta et meritorum </w:t>
      </w:r>
      <w:r>
        <w:rPr>
          <w:rFonts w:cs="Arial;Arial" w:ascii="Arial;Arial" w:hAnsi="Arial;Arial"/>
          <w:color w:val="800000"/>
          <w:sz w:val="12"/>
        </w:rPr>
        <w:t xml:space="preserve">0919A </w:t>
      </w:r>
      <w:r>
        <w:rPr>
          <w:rStyle w:val="StileBookAntiqua85ptNero"/>
        </w:rPr>
        <w:t>praerogativa, quae divinam in se praesentiam, et digna invenitur suscipere, et sufficiens capere! Quid illa, cui et spatiosa [</w:t>
      </w:r>
      <w:r>
        <w:rPr>
          <w:rStyle w:val="StileBookAntiqua85ptCorsivoNero"/>
        </w:rPr>
        <w:t>alias,</w:t>
      </w:r>
      <w:r>
        <w:rPr>
          <w:rStyle w:val="StileBookAntiqua85ptNero"/>
        </w:rPr>
        <w:t xml:space="preserve"> spatia] suppetunt deambulatoria, ad opus quidem majestatis? Non est profecto intricata forensibus causis curisve saecularibus, nec certe ventri et luxuriae dedita; sed nec curiosa spectandi, seu cupida omnino dominandi, vel etiam tumida dominatu. Oportet namque primo quidem his omnibus vacuam esse animam, ut coelum fiat atque habitatio Dei. Alioquin quomodo poterit vacare, et videre quoniam ipse est Deus? Sed et odio sive invidiae aut rancori minime prorsus indulgendum, quoniam in malevolam animam non introibit sapientia (Sap. I, 4). Deinde necesse est eam crescere ac dilatari, ut sit capax Dei. Porro latitudo </w:t>
      </w:r>
      <w:r>
        <w:rPr>
          <w:rFonts w:cs="Arial;Arial" w:ascii="Arial;Arial" w:hAnsi="Arial;Arial"/>
          <w:color w:val="800000"/>
          <w:sz w:val="12"/>
        </w:rPr>
        <w:t xml:space="preserve">0919B </w:t>
      </w:r>
      <w:r>
        <w:rPr>
          <w:rStyle w:val="StileBookAntiqua85ptNero"/>
        </w:rPr>
        <w:t xml:space="preserve">ejus, dilectio ejus, sicut dicit Apostolus: </w:t>
      </w:r>
      <w:r>
        <w:rPr>
          <w:rStyle w:val="StileBookAntiqua85ptCorsivoNero"/>
        </w:rPr>
        <w:t>Dilatamini in charitate</w:t>
      </w:r>
      <w:r>
        <w:rPr>
          <w:rStyle w:val="StileBookAntiqua85ptNero"/>
        </w:rPr>
        <w:t xml:space="preserve"> (II Cor. VI, 13). Nam etsi anima minime, cum sit spiritus, quantitatem corpoream recipit; tamen confert illi gratia quod negatum est a natura. Crescit quidem et extenditur, sed spiritualiter; crescit non in substantia, sed in virtute; crescit et in gloria; crescit etiam in templum sanctum in Domino; crescit denique et proficit in virum perfectum, in mensuram aetatis plenitudinis Christi (Ephes. IV, 13). Ergo quantitas cujusque animae aestimetur de mensura charitatis quam habet, ut verbi gratia, quae multum habet charitatis, magna sit; quae parum, parva; quae vero nihil, nihil, dicente Paulo; </w:t>
      </w:r>
      <w:r>
        <w:rPr>
          <w:rStyle w:val="StileBookAntiqua85ptCorsivoNero"/>
        </w:rPr>
        <w:t>Si charitatem non habuero, nihil sum</w:t>
      </w:r>
      <w:r>
        <w:rPr>
          <w:rStyle w:val="StileBookAntiqua85ptNero"/>
        </w:rPr>
        <w:t xml:space="preserve"> (I Cor. XIII, 3). Quod si quantulamcunque habere coeperit, ut saltem diligentes </w:t>
      </w:r>
      <w:r>
        <w:rPr>
          <w:rFonts w:cs="Arial;Arial" w:ascii="Arial;Arial" w:hAnsi="Arial;Arial"/>
          <w:color w:val="800000"/>
          <w:sz w:val="12"/>
        </w:rPr>
        <w:t xml:space="preserve">0919C </w:t>
      </w:r>
      <w:r>
        <w:rPr>
          <w:rStyle w:val="StileBookAntiqua85ptNero"/>
        </w:rPr>
        <w:t>se diligere curet, ac salutare vel fratres suos, et eos qui se salutant; jam nonnihil quidem illam animam dixerim, quae in ratione dati et accepti socialem saltem retinet charitatem. Verumtamen juxta sermonem Domini, quid amplius facit? (Matth. V, 47.) Nec amplam proinde, nec magnam, sed plane angustam modicamque censuerim animam, quam adeo modicae charitatis esse cognoverim.</w:t>
      </w:r>
    </w:p>
    <w:p>
      <w:pPr>
        <w:pStyle w:val="Normal"/>
        <w:tabs>
          <w:tab w:val="clear" w:pos="709"/>
        </w:tabs>
        <w:spacing w:lineRule="auto" w:line="240"/>
        <w:ind w:left="150" w:right="150" w:firstLine="200"/>
        <w:rPr/>
      </w:pPr>
      <w:r>
        <w:rPr>
          <w:rStyle w:val="StileBookAntiqua85ptNero"/>
        </w:rPr>
        <w:t xml:space="preserve">11. At si grandescat et proficiat, ita ut transiens limitem angusti obnoxiique amoris hujus, latos fines bonitatis gratuitae tota libertate spiritus apprehendat, quatenus largo quodam gremio bonae voluntatis ad omnem seipsam curet extendere proximum, diligendo unumquemque tanquam seipsam; nunquid </w:t>
      </w:r>
      <w:r>
        <w:rPr>
          <w:rFonts w:cs="Arial;Arial" w:ascii="Arial;Arial" w:hAnsi="Arial;Arial"/>
          <w:color w:val="800000"/>
          <w:sz w:val="12"/>
        </w:rPr>
        <w:t xml:space="preserve">0919D </w:t>
      </w:r>
      <w:r>
        <w:rPr>
          <w:rStyle w:val="StileBookAntiqua85ptNero"/>
        </w:rPr>
        <w:t xml:space="preserve">jam illi recte dicetur: Quid amplius facis? quippe quae seipsam tam amplam facit. Amplum, inquam, gerit charitatis sinum, quae complectitur universos, etiam quibus nulla se novit carnis necessitudine junctam, nulla spe percipiendi commodi cujusquam illectam, nulla percepti redhibitione obnoxiam, nullo denique omnino astrictam debito, nisi illo sane, de quo dicitur: </w:t>
      </w:r>
      <w:r>
        <w:rPr>
          <w:rStyle w:val="StileBookAntiqua85ptCorsivoNero"/>
        </w:rPr>
        <w:t>Nemini quidquam debeatis, nisi ut invicem diligatis</w:t>
      </w:r>
      <w:r>
        <w:rPr>
          <w:rStyle w:val="StileBookAntiqua85ptNero"/>
        </w:rPr>
        <w:t xml:space="preserve"> (Rom. XIII, 8). Verum si adjicias etiam usquequaque vim facere regno charitatis, ut usque ad ultimos ejus terminos occupare illud pius invasor praevaleas, dum ne inimicis quidem claudenda viscera pietatis existimes; benefacias his quoque qui te oderunt, ores et pro persequentibus ac calumniantibus te, nec non et cum his qui oderunt pacem </w:t>
      </w:r>
      <w:r>
        <w:rPr>
          <w:rFonts w:cs="Arial;Arial" w:ascii="Arial;Arial" w:hAnsi="Arial;Arial"/>
          <w:color w:val="800000"/>
          <w:sz w:val="12"/>
        </w:rPr>
        <w:t xml:space="preserve">0920A </w:t>
      </w:r>
      <w:r>
        <w:rPr>
          <w:rStyle w:val="StileBookAntiqua85ptNero"/>
        </w:rPr>
        <w:t xml:space="preserve">esse pacificus studeas: tunc prorsus latitudo coeli, latitudo tuae animae; et altitudo non dispar, sed nec dissimilis pulchritudo; impleturque tunc demum in ea quod dicitur: </w:t>
      </w:r>
      <w:r>
        <w:rPr>
          <w:rStyle w:val="StileBookAntiqua85ptCorsivoNero"/>
        </w:rPr>
        <w:t>Extendens coelum sicut pellem</w:t>
      </w:r>
      <w:r>
        <w:rPr>
          <w:rStyle w:val="StileBookAntiqua85ptNero"/>
        </w:rPr>
        <w:t xml:space="preserve"> (Psal. </w:t>
      </w:r>
      <w:r>
        <w:rPr>
          <w:rStyle w:val="StileBookAntiqua85ptNero"/>
          <w:lang w:val="fr-FR"/>
        </w:rPr>
        <w:t>CIII, 2): in quo jam mirae latitudinis, altitudinis, ac pulchritudinis coelo summus et immensus atque gloriosus, non modo dignanter habitat, sed et spatiose deambulat.</w:t>
      </w:r>
    </w:p>
    <w:p>
      <w:pPr>
        <w:pStyle w:val="Normal"/>
        <w:tabs>
          <w:tab w:val="clear" w:pos="709"/>
        </w:tabs>
        <w:spacing w:lineRule="auto" w:line="240"/>
        <w:ind w:left="150" w:right="150" w:firstLine="200"/>
        <w:rPr/>
      </w:pPr>
      <w:r>
        <w:rPr>
          <w:rFonts w:cs="Book Antiqua;Book Antiqua" w:ascii="Book Antiqua;Book Antiqua" w:hAnsi="Book Antiqua;Book Antiqua"/>
          <w:b/>
          <w:bCs/>
          <w:color w:val="000000"/>
          <w:sz w:val="17"/>
          <w:szCs w:val="17"/>
          <w:lang w:val="fr-FR"/>
        </w:rPr>
        <w:t>1365</w:t>
      </w:r>
      <w:r>
        <w:rPr>
          <w:rStyle w:val="StileBookAntiqua85ptNero"/>
          <w:lang w:val="fr-FR"/>
        </w:rPr>
        <w:t xml:space="preserve"> 12. Videsne quales in se habeat Ecclesia coelos, cum sit nihilominus ipsa, in sua quidem universitate, ingens quoddam coelum, extentum a mari usque ad mare, et a flumine usque ad terminos orbis terrarum? Vide etiam consequenter, cui et in hoc ipso assimiles eam, si tamen non tibi excidit illud quod paulo ante memoratum est hujus rei </w:t>
      </w:r>
      <w:r>
        <w:rPr>
          <w:rFonts w:cs="Arial;Arial" w:ascii="Arial;Arial" w:hAnsi="Arial;Arial"/>
          <w:color w:val="800000"/>
          <w:sz w:val="12"/>
          <w:lang w:val="fr-FR"/>
        </w:rPr>
        <w:t xml:space="preserve">0920B </w:t>
      </w:r>
      <w:r>
        <w:rPr>
          <w:rStyle w:val="StileBookAntiqua85ptNero"/>
          <w:lang w:val="fr-FR"/>
        </w:rPr>
        <w:t>exemplar, de coelo videlicet coeli, et coelis coelorum (Supra num. 9). Ergo exemplo illius quae sursum est mater nostra, haec quoque quae adhuc peregrinatur, habet coelos suos, homines spirituales, vita et opinione conspicuos, fide puros, spe firmos, latos charitate, contemplatione suspensos. Et hi pluentes pluviam verbi salutarem, tonant increpationibus, coruscant miraculis. Hi enarrant gloriam Dei, hi extenti sicut pelles super omnem terram, legem vitae et disciplinae digito quidem Dei scriptam in semetipsis ostendunt, ad dandam scientiam salutis plebi ejus: ostendunt et Evangelium pacis, quoniam Salomonis sunt pelles.</w:t>
      </w:r>
    </w:p>
    <w:p>
      <w:pPr>
        <w:pStyle w:val="Normal"/>
        <w:tabs>
          <w:tab w:val="clear" w:pos="709"/>
        </w:tabs>
        <w:spacing w:lineRule="auto" w:line="240"/>
        <w:ind w:left="150" w:right="150" w:firstLine="200"/>
        <w:rPr/>
      </w:pPr>
      <w:r>
        <w:rPr>
          <w:rStyle w:val="StileBookAntiqua85ptNero"/>
        </w:rPr>
        <w:t xml:space="preserve">13. Agnosce jam in his pellibus supernarum illarum imaginem, quae in sponsi ornatu non longe </w:t>
      </w:r>
      <w:r>
        <w:rPr>
          <w:rFonts w:cs="Arial;Arial" w:ascii="Arial;Arial" w:hAnsi="Arial;Arial"/>
          <w:color w:val="800000"/>
          <w:sz w:val="12"/>
        </w:rPr>
        <w:t xml:space="preserve">0920C </w:t>
      </w:r>
      <w:r>
        <w:rPr>
          <w:rStyle w:val="StileBookAntiqua85ptNero"/>
        </w:rPr>
        <w:t xml:space="preserve">superius describebantur (Supra num. 3). Agnosce similiter et reginam astantem a dextris ejus, circumamictam similibus ornamentis, non tamen paribus (Psal. XLIV, 10). Nam etsi huic etiam in loco peregrinationis suae, et in die virtutis suae, in splendoribus sanctorum, non minima claritatis atque decoris est portio; differenter tamen illum coronat integritas et consummatio gloriae beatorum. Quanquam et sponsam dixerim perfectam atque beatam, sed ex parte. Nam ex parte tabernaculum Cedar; formosa tamen, sive in illa portione sui, quae jam beata regnat; sive etiam in illustribus viris, quorum, etiam in hac nocte, sua sapientia atque virtutibus, tanquam coelum suis sideribus, adornatur. </w:t>
      </w:r>
      <w:r>
        <w:rPr>
          <w:rFonts w:cs="Arial;Arial" w:ascii="Arial;Arial" w:hAnsi="Arial;Arial"/>
          <w:color w:val="800000"/>
          <w:sz w:val="12"/>
        </w:rPr>
        <w:t xml:space="preserve">0920D </w:t>
      </w:r>
      <w:r>
        <w:rPr>
          <w:rStyle w:val="StileBookAntiqua85ptNero"/>
        </w:rPr>
        <w:t xml:space="preserve">Unde propheta: </w:t>
      </w:r>
      <w:r>
        <w:rPr>
          <w:rStyle w:val="StileBookAntiqua85ptCorsivoNero"/>
        </w:rPr>
        <w:t>Qui docti,</w:t>
      </w:r>
      <w:r>
        <w:rPr>
          <w:rStyle w:val="StileBookAntiqua85ptNero"/>
        </w:rPr>
        <w:t xml:space="preserve"> inquit, </w:t>
      </w:r>
      <w:r>
        <w:rPr>
          <w:rStyle w:val="StileBookAntiqua85ptCorsivoNero"/>
        </w:rPr>
        <w:t>fuerint, fulgebunt quasi splendor firmamenti; et qui ad justitiam erudiunt multos, quasi stellae in perpetuas aeternitates</w:t>
      </w:r>
      <w:r>
        <w:rPr>
          <w:rStyle w:val="StileBookAntiqua85ptNero"/>
        </w:rPr>
        <w:t xml:space="preserve"> (Dan. </w:t>
      </w:r>
      <w:r>
        <w:rPr>
          <w:rStyle w:val="StileBookAntiqua85ptNero"/>
          <w:lang w:val="fr-FR"/>
        </w:rPr>
        <w:t>XII, 3).</w:t>
      </w:r>
    </w:p>
    <w:p>
      <w:pPr>
        <w:pStyle w:val="Normal"/>
        <w:tabs>
          <w:tab w:val="clear" w:pos="709"/>
        </w:tabs>
        <w:spacing w:lineRule="auto" w:line="240"/>
        <w:ind w:left="150" w:right="150" w:firstLine="200"/>
        <w:rPr/>
      </w:pPr>
      <w:r>
        <w:rPr>
          <w:rStyle w:val="StileBookAntiqua85ptNero"/>
          <w:lang w:val="fr-FR"/>
        </w:rPr>
        <w:t xml:space="preserve">14. O humilitas! o sublimitas! Et tabernaculum Cedar, et sanctuarium Dei; et terrenum habitaculum, et coeleste palatium; et domus lutea, et aula regia; et corpus mortis, et templum lucis; et despectio denique superbis, et sponsa Christi. </w:t>
      </w:r>
      <w:r>
        <w:rPr>
          <w:rStyle w:val="StileBookAntiqua85ptCorsivoNero"/>
          <w:lang w:val="fr-FR"/>
        </w:rPr>
        <w:t>Nigra</w:t>
      </w:r>
      <w:r>
        <w:rPr>
          <w:rStyle w:val="StileBookAntiqua85ptNero"/>
          <w:lang w:val="fr-FR"/>
        </w:rPr>
        <w:t xml:space="preserve"> est, sed </w:t>
      </w:r>
      <w:r>
        <w:rPr>
          <w:rStyle w:val="StileBookAntiqua85ptCorsivoNero"/>
          <w:lang w:val="fr-FR"/>
        </w:rPr>
        <w:t>formosa, filiae Jerusalem:</w:t>
      </w:r>
      <w:r>
        <w:rPr>
          <w:rStyle w:val="StileBookAntiqua85ptNero"/>
          <w:lang w:val="fr-FR"/>
        </w:rPr>
        <w:t xml:space="preserve"> quam etsi labor et dolor longi exsilii decolorat, species tamen coelestis exornat, exornant pelles Salomonis. Si horretis nigram, miremini et formosam; si despicitis humilem, sublimem suspicite. Hoc ipsum quam cautum, quam plenum consilii, plenum discretionis et </w:t>
      </w:r>
      <w:r>
        <w:rPr>
          <w:rFonts w:cs="Arial;Arial" w:ascii="Arial;Arial" w:hAnsi="Arial;Arial"/>
          <w:color w:val="800000"/>
          <w:sz w:val="12"/>
          <w:lang w:val="fr-FR"/>
        </w:rPr>
        <w:t xml:space="preserve">0921A </w:t>
      </w:r>
      <w:r>
        <w:rPr>
          <w:rStyle w:val="StileBookAntiqua85ptNero"/>
          <w:lang w:val="fr-FR"/>
        </w:rPr>
        <w:t>congruentiae est, quod in sponsa dejectio ista, et ista celsitudo, secundum tempus quidem, eo moderamine sibi pariter contemperantur, ut inter mundi hujus varietates et sublimitas erigat humilem, ne deficiat in adversis; et sublimem humilitas reprimat, ne evanescat in prosperis? Pulchre omnino ambae res, cum ad invicem contrariae sint, sponsae tamen pariter cooperantur in bonum, subserviunt in salutem.</w:t>
      </w:r>
    </w:p>
    <w:p>
      <w:pPr>
        <w:pStyle w:val="Normal"/>
        <w:tabs>
          <w:tab w:val="clear" w:pos="709"/>
        </w:tabs>
        <w:spacing w:lineRule="auto" w:line="240"/>
        <w:ind w:left="150" w:right="150" w:firstLine="200"/>
        <w:rPr/>
      </w:pPr>
      <w:r>
        <w:rPr>
          <w:rStyle w:val="StileBookAntiqua85ptNero"/>
          <w:lang w:val="fr-FR"/>
        </w:rPr>
        <w:t xml:space="preserve">15. Et haec pro eo quod sponsa videtur de pellibus Salomonis inducere similitudinem. </w:t>
      </w:r>
      <w:r>
        <w:rPr>
          <w:rStyle w:val="StileBookAntiqua85ptNero"/>
        </w:rPr>
        <w:t xml:space="preserve">Restat tamen aperiendus ille super eodem capitulo sensus, quem in principio commemoravi et promisi, qualiter videlicet tota ad solam nigredinem similitudo referatur: qua quidem non estis promissione fraudandi. </w:t>
      </w:r>
      <w:r>
        <w:rPr>
          <w:rFonts w:cs="Arial;Arial" w:ascii="Arial;Arial" w:hAnsi="Arial;Arial"/>
          <w:color w:val="800000"/>
          <w:sz w:val="12"/>
        </w:rPr>
        <w:t xml:space="preserve">0921B </w:t>
      </w:r>
      <w:r>
        <w:rPr>
          <w:rStyle w:val="StileBookAntiqua85ptNero"/>
        </w:rPr>
        <w:t>Caeterum id differendum in aliud sermonis principium; tum quia hoc jam hujus flagitat longitudo; tum etiam ut praeveniat ex more oratio ea, quae in laudem et gloriam sunt referenda sponsi Ecclesiae Jesu Christi Domini nostri, qui est Deus benedictus in saecula saeculorum.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29" w:name="__RefHeading___Toc146124221"/>
      <w:bookmarkEnd w:id="29"/>
      <w:r>
        <w:rPr>
          <w:rFonts w:cs="Book Antiqua;Book Antiqua" w:ascii="Book Antiqua;Book Antiqua" w:hAnsi="Book Antiqua;Book Antiqua"/>
          <w:b/>
          <w:bCs/>
          <w:color w:val="000000"/>
          <w:kern w:val="2"/>
          <w:sz w:val="18"/>
          <w:szCs w:val="18"/>
          <w:lang w:val="fr-FR"/>
        </w:rPr>
        <w:t xml:space="preserve">1366 SERMO XXVIII. </w:t>
      </w:r>
      <w:r>
        <w:rPr>
          <w:rFonts w:cs="Book Antiqua;Book Antiqua" w:ascii="Book Antiqua;Book Antiqua" w:hAnsi="Book Antiqua;Book Antiqua"/>
          <w:b/>
          <w:bCs/>
          <w:i/>
          <w:iCs/>
          <w:color w:val="000000"/>
          <w:kern w:val="2"/>
          <w:sz w:val="18"/>
          <w:szCs w:val="18"/>
          <w:lang w:val="fr-FR"/>
        </w:rPr>
        <w:t>De nigredine et formositate sponsi, et quomodo auditus potius quam visus valeat in rebus fidei, et ad notiiam veritatis.</w:t>
      </w:r>
    </w:p>
    <w:p>
      <w:pPr>
        <w:pStyle w:val="Normal"/>
        <w:tabs>
          <w:tab w:val="clear" w:pos="709"/>
        </w:tabs>
        <w:spacing w:lineRule="auto" w:line="240"/>
        <w:ind w:left="150" w:right="150" w:firstLine="200"/>
        <w:rPr/>
      </w:pPr>
      <w:r>
        <w:rPr>
          <w:rStyle w:val="StileBookAntiqua85ptNero"/>
          <w:lang w:val="fr-FR"/>
        </w:rPr>
        <w:t xml:space="preserve">1. Tenetis, credo, cujus et quibus Salomonis pellibus decorem sponsae sentiam comparatum, si tamen ad ostensionem commendationemque referatur decoris data ex his similitudo. At si ad nigredinem magis referenda putetur, sicut et illa de </w:t>
      </w:r>
      <w:r>
        <w:rPr>
          <w:rFonts w:cs="Arial;Arial" w:ascii="Arial;Arial" w:hAnsi="Arial;Arial"/>
          <w:color w:val="800000"/>
          <w:sz w:val="12"/>
          <w:lang w:val="fr-FR"/>
        </w:rPr>
        <w:t xml:space="preserve">0921C </w:t>
      </w:r>
      <w:r>
        <w:rPr>
          <w:rStyle w:val="StileBookAntiqua85ptNero"/>
          <w:lang w:val="fr-FR"/>
        </w:rPr>
        <w:t xml:space="preserve">tabernaculis Cedar: non equidem aliunde occurrit mihi quidquam de hujusmodi pellibus Salomonis, nisi quas forte rex in usum tabernaculi soleret assumere, si quando in tentoriis habitare liberet; quas utique, si quae tamen fuerunt, obscuras sine dubio et tetras esse necesse fuit, tanquam quae quotidiano forent expositae soli, et frequentium injuriis pluviarum. Neque id frustra, sed ut is qui intus repositus erat ornatus, nitidior servaretur. Hoc exemplo sponsa non negat nigredinem, sed excusat; nec probro ducit qualemcunque habitum, quem charitas formet, judicium veritatis non improbet. Denique quis infirmatur, cum quo non infirmetur? quis scandalizatur, et non uritur? (II Cor. </w:t>
      </w:r>
      <w:r>
        <w:rPr>
          <w:rFonts w:cs="Arial;Arial" w:ascii="Arial;Arial" w:hAnsi="Arial;Arial"/>
          <w:color w:val="800000"/>
          <w:sz w:val="12"/>
          <w:lang w:val="fr-FR"/>
        </w:rPr>
        <w:t xml:space="preserve">0921D </w:t>
      </w:r>
      <w:r>
        <w:rPr>
          <w:rStyle w:val="StileBookAntiqua85ptNero"/>
          <w:lang w:val="fr-FR"/>
        </w:rPr>
        <w:t>XI, 29.) Induit se compassionis naevum, ut morbum in altero passionis levet, vel sanet; nigrescit candoris zelo, lucro pulchritudinis.</w:t>
      </w:r>
    </w:p>
    <w:p>
      <w:pPr>
        <w:pStyle w:val="Normal"/>
        <w:tabs>
          <w:tab w:val="clear" w:pos="709"/>
        </w:tabs>
        <w:spacing w:lineRule="auto" w:line="240"/>
        <w:ind w:left="150" w:right="150" w:firstLine="200"/>
        <w:rPr/>
      </w:pPr>
      <w:r>
        <w:rPr>
          <w:rStyle w:val="StileBookAntiqua85ptNero"/>
          <w:lang w:val="fr-FR"/>
        </w:rPr>
        <w:t xml:space="preserve">2. Multos candidos facit unius denigratio, non cum tingitur culpa, sed cum cura afficitur. </w:t>
      </w:r>
      <w:r>
        <w:rPr>
          <w:rStyle w:val="StileBookAntiqua85ptCorsivoNero"/>
          <w:lang w:val="fr-FR"/>
        </w:rPr>
        <w:t>Expedit,</w:t>
      </w:r>
      <w:r>
        <w:rPr>
          <w:rStyle w:val="StileBookAntiqua85ptNero"/>
          <w:lang w:val="fr-FR"/>
        </w:rPr>
        <w:t xml:space="preserve"> inquit, </w:t>
      </w:r>
      <w:r>
        <w:rPr>
          <w:rStyle w:val="StileBookAntiqua85ptCorsivoNero"/>
          <w:lang w:val="fr-FR"/>
        </w:rPr>
        <w:t>ut unus moriatur homo pro populo, et non tota gens pereat</w:t>
      </w:r>
      <w:r>
        <w:rPr>
          <w:rStyle w:val="StileBookAntiqua85ptNero"/>
          <w:lang w:val="fr-FR"/>
        </w:rPr>
        <w:t xml:space="preserve"> (Joan. XI, 50): expedit ut unus pro omnibus denigretur similitudine carnis peccati, et non tota gens nigredine condemnetur peccati: splendor et figura substantiae Dei obnubiletur in forma servi pro vita servi: candor vitae aeternae nigrescat in carne, pro carne purganda: speciosus </w:t>
      </w:r>
      <w:r>
        <w:rPr>
          <w:rFonts w:cs="Arial;Arial" w:ascii="Arial;Arial" w:hAnsi="Arial;Arial"/>
          <w:color w:val="800000"/>
          <w:sz w:val="12"/>
          <w:lang w:val="fr-FR"/>
        </w:rPr>
        <w:t xml:space="preserve">0922A </w:t>
      </w:r>
      <w:r>
        <w:rPr>
          <w:rStyle w:val="StileBookAntiqua85ptNero"/>
          <w:lang w:val="fr-FR"/>
        </w:rPr>
        <w:t xml:space="preserve">forma prae filiis hominum, pro filiis hominum illuminandis obscuretur in passione, turpetur in cruce, palleat in morte: ex toto non sit ei species neque decor, ut sibi speciosam atque decoram acquirat sponsam Ecclesiam sine macula et sine ruga. </w:t>
      </w:r>
      <w:r>
        <w:rPr>
          <w:rStyle w:val="StileBookAntiqua85ptNero"/>
        </w:rPr>
        <w:t>Agnosco pellem Salomonis, imo ipsum in pelle nigra Salomonem amplector. Habet et Salomon nigredinem, sed in pelle; foris niger, in cute niger, non intus: alioquin omnis gloria ejus filiae regis ab intus (Psal. XLIV, 3, 14). Intus divinitatis candor, decor virtutum, splendor gloriae [</w:t>
      </w:r>
      <w:r>
        <w:rPr>
          <w:rStyle w:val="StileBookAntiqua85ptCorsivoNero"/>
        </w:rPr>
        <w:t>alias,</w:t>
      </w:r>
      <w:r>
        <w:rPr>
          <w:rStyle w:val="StileBookAntiqua85ptNero"/>
        </w:rPr>
        <w:t xml:space="preserve"> gratiae], innocentiae puritas: sed tegit haec despicabilior infirmitatis color; et quasi absconditus vultus ejus et despectus, dum tentatur per omnia pro similitudine absque peccato. Agnosco denigratae formam naturae; agnosco </w:t>
      </w:r>
      <w:r>
        <w:rPr>
          <w:rFonts w:cs="Arial;Arial" w:ascii="Arial;Arial" w:hAnsi="Arial;Arial"/>
          <w:color w:val="800000"/>
          <w:sz w:val="12"/>
        </w:rPr>
        <w:t xml:space="preserve">0922B </w:t>
      </w:r>
      <w:r>
        <w:rPr>
          <w:rStyle w:val="StileBookAntiqua85ptNero"/>
        </w:rPr>
        <w:t xml:space="preserve">tunicas illas pelliceas, protoplastorum peccantium habitum (Gen. III, 21). Denique semetipsum denigravit formam servi accipiens, in similitudinem hominum factus, et habitu inventus ut homo (Philipp. II, 7). Agnosco sub pelle haedi, qui peccatum significat, et manum quae peccatum non fecit, et collum per quod mali cogitatio non transivit; ideoque non est inventus dolus in ore ejus (Isa. </w:t>
      </w:r>
      <w:r>
        <w:rPr>
          <w:rStyle w:val="StileBookAntiqua85ptNero"/>
          <w:lang w:val="fr-FR"/>
        </w:rPr>
        <w:t xml:space="preserve">LIII, 9). Novi quod sis lenis natura, mitis et humilis corde, blandus aspectu, suavis spiritu, et quidem unctus oleo laetitiae prae consortibus tuis (Psal. XLIV, 8). Unde ergo nunc ad instar Esau pilosus et hispidus? Cujusnam rugosa et tetra imago haec, et unde hi pili? Mei sunt: nam pilosae manus similitudinem </w:t>
      </w:r>
      <w:r>
        <w:rPr>
          <w:rFonts w:cs="Arial;Arial" w:ascii="Arial;Arial" w:hAnsi="Arial;Arial"/>
          <w:color w:val="800000"/>
          <w:sz w:val="12"/>
          <w:lang w:val="fr-FR"/>
        </w:rPr>
        <w:t xml:space="preserve">0922C </w:t>
      </w:r>
      <w:r>
        <w:rPr>
          <w:rStyle w:val="StileBookAntiqua85ptNero"/>
          <w:lang w:val="fr-FR"/>
        </w:rPr>
        <w:t>exprimunt peccatoris. Meos agnosco hos pilos; et in pelle mea video Deum Salvatorem meum.</w:t>
      </w:r>
    </w:p>
    <w:p>
      <w:pPr>
        <w:pStyle w:val="Normal"/>
        <w:tabs>
          <w:tab w:val="clear" w:pos="709"/>
        </w:tabs>
        <w:spacing w:lineRule="auto" w:line="240"/>
        <w:ind w:left="150" w:right="150" w:firstLine="200"/>
        <w:rPr/>
      </w:pPr>
      <w:r>
        <w:rPr>
          <w:rStyle w:val="StileBookAntiqua85ptNero"/>
          <w:lang w:val="fr-FR"/>
        </w:rPr>
        <w:t xml:space="preserve">3. Non tamen Rebecca sic illum induit, sed Maria; tanto digniorem qui benedictionem acciperet, quanto sanctior quae peperit. </w:t>
      </w:r>
      <w:r>
        <w:rPr>
          <w:rStyle w:val="StileBookAntiqua85ptNero"/>
        </w:rPr>
        <w:t xml:space="preserve">Et bene in meo habitu; quia mihi benedictio vindicatur, mihi postulatur haereditas. </w:t>
      </w:r>
      <w:r>
        <w:rPr>
          <w:rStyle w:val="StileBookAntiqua85ptNero"/>
          <w:lang w:val="fr-FR"/>
        </w:rPr>
        <w:t xml:space="preserve">Siquidem audierat: </w:t>
      </w:r>
      <w:r>
        <w:rPr>
          <w:rStyle w:val="StileBookAntiqua85ptCorsivoNero"/>
          <w:lang w:val="fr-FR"/>
        </w:rPr>
        <w:t>Postula a me, et dabo tibi gentes haereditatem tuam, et possessionem tuam terminos terrae</w:t>
      </w:r>
      <w:r>
        <w:rPr>
          <w:rStyle w:val="StileBookAntiqua85ptNero"/>
          <w:lang w:val="fr-FR"/>
        </w:rPr>
        <w:t xml:space="preserve"> (Psal. </w:t>
      </w:r>
      <w:r>
        <w:rPr>
          <w:rStyle w:val="StileBookAntiqua85ptNero"/>
        </w:rPr>
        <w:t xml:space="preserve">II, 8). </w:t>
      </w:r>
      <w:r>
        <w:rPr>
          <w:rStyle w:val="StileBookAntiqua85ptCorsivoNero"/>
        </w:rPr>
        <w:t>Tuam,</w:t>
      </w:r>
      <w:r>
        <w:rPr>
          <w:rStyle w:val="StileBookAntiqua85ptNero"/>
        </w:rPr>
        <w:t xml:space="preserve"> inquit, </w:t>
      </w:r>
      <w:r>
        <w:rPr>
          <w:rStyle w:val="StileBookAntiqua85ptCorsivoNero"/>
        </w:rPr>
        <w:t>haereditatem, tuamque possessionem dabo tibi.</w:t>
      </w:r>
      <w:r>
        <w:rPr>
          <w:rStyle w:val="StileBookAntiqua85ptNero"/>
        </w:rPr>
        <w:t xml:space="preserve"> Quomodo dabis ei, si sua est? Et quomodo suam mones ut postulet? aut quomodo sua, si necesse habet ut postulet? Mihi proinde postulat, qui </w:t>
      </w:r>
      <w:r>
        <w:rPr>
          <w:rFonts w:cs="Book Antiqua;Book Antiqua" w:ascii="Book Antiqua;Book Antiqua" w:hAnsi="Book Antiqua;Book Antiqua"/>
          <w:b/>
          <w:bCs/>
          <w:color w:val="000000"/>
          <w:sz w:val="17"/>
          <w:szCs w:val="17"/>
        </w:rPr>
        <w:t>1367</w:t>
      </w:r>
      <w:r>
        <w:rPr>
          <w:rStyle w:val="StileBookAntiqua85ptNero"/>
        </w:rPr>
        <w:t xml:space="preserve"> meam ad hoc induit formam, ut suscipiat causam. Quippe </w:t>
      </w:r>
      <w:r>
        <w:rPr>
          <w:rStyle w:val="StileBookAntiqua85ptCorsivoNero"/>
        </w:rPr>
        <w:t>disciplina pacis nostrae super eum,</w:t>
      </w:r>
      <w:r>
        <w:rPr>
          <w:rStyle w:val="StileBookAntiqua85ptNero"/>
        </w:rPr>
        <w:t xml:space="preserve"> dicente propheta, </w:t>
      </w:r>
      <w:r>
        <w:rPr>
          <w:rFonts w:cs="Arial;Arial" w:ascii="Arial;Arial" w:hAnsi="Arial;Arial"/>
          <w:color w:val="800000"/>
          <w:sz w:val="12"/>
        </w:rPr>
        <w:t xml:space="preserve">0922D </w:t>
      </w:r>
      <w:r>
        <w:rPr>
          <w:rStyle w:val="StileBookAntiqua85ptCorsivoNero"/>
        </w:rPr>
        <w:t>et Dominus in eo posuit iniquitatem omnium nostrum</w:t>
      </w:r>
      <w:r>
        <w:rPr>
          <w:rStyle w:val="StileBookAntiqua85ptNero"/>
        </w:rPr>
        <w:t xml:space="preserve"> (Isa. LIII, 5, 6): unde </w:t>
      </w:r>
      <w:r>
        <w:rPr>
          <w:rStyle w:val="StileBookAntiqua85ptCorsivoNero"/>
        </w:rPr>
        <w:t>debuit fratribus per omnia similari,</w:t>
      </w:r>
      <w:r>
        <w:rPr>
          <w:rStyle w:val="StileBookAntiqua85ptNero"/>
        </w:rPr>
        <w:t xml:space="preserve"> sicut ait Apostolus, </w:t>
      </w:r>
      <w:r>
        <w:rPr>
          <w:rStyle w:val="StileBookAntiqua85ptCorsivoNero"/>
        </w:rPr>
        <w:t>ut misericors fieret</w:t>
      </w:r>
      <w:r>
        <w:rPr>
          <w:rStyle w:val="StileBookAntiqua85ptNero"/>
        </w:rPr>
        <w:t xml:space="preserve"> (Hebr. </w:t>
      </w:r>
      <w:r>
        <w:rPr>
          <w:rStyle w:val="StileBookAntiqua85ptNero"/>
          <w:lang w:val="fr-FR"/>
        </w:rPr>
        <w:t xml:space="preserve">II, 17). Propterea </w:t>
      </w:r>
      <w:r>
        <w:rPr>
          <w:rStyle w:val="StileBookAntiqua85ptCorsivoNero"/>
          <w:lang w:val="fr-FR"/>
        </w:rPr>
        <w:t>vox quidem, vox Jacob est; manus autem, manus sunt Esau</w:t>
      </w:r>
      <w:r>
        <w:rPr>
          <w:rStyle w:val="StileBookAntiqua85ptNero"/>
          <w:lang w:val="fr-FR"/>
        </w:rPr>
        <w:t xml:space="preserve"> (Gen. XXVII, 22). Suum est quod auditur ex eo: quod in eo videtur, nostrum. Quod loquitur, spiritus et vita est: quod apparet, mortale et mors. Aliud cernitur, et aliud creditur. Nigrum sensus renuntiat, fides candidum et formosum probat. Niger est, sed oculis insipientium: nam fidelium mentibus formosus valde: niger est, sed formosus: niger reputatione Herodis, </w:t>
      </w:r>
      <w:r>
        <w:rPr>
          <w:rFonts w:cs="Arial;Arial" w:ascii="Arial;Arial" w:hAnsi="Arial;Arial"/>
          <w:color w:val="800000"/>
          <w:sz w:val="12"/>
          <w:lang w:val="fr-FR"/>
        </w:rPr>
        <w:t xml:space="preserve">0923A </w:t>
      </w:r>
      <w:r>
        <w:rPr>
          <w:rStyle w:val="StileBookAntiqua85ptNero"/>
          <w:lang w:val="fr-FR"/>
        </w:rPr>
        <w:t>formosus confessione latronis, centurionis fide.</w:t>
      </w:r>
    </w:p>
    <w:p>
      <w:pPr>
        <w:pStyle w:val="Normal"/>
        <w:tabs>
          <w:tab w:val="clear" w:pos="709"/>
        </w:tabs>
        <w:spacing w:lineRule="auto" w:line="240"/>
        <w:ind w:left="150" w:right="150" w:firstLine="200"/>
        <w:rPr/>
      </w:pPr>
      <w:r>
        <w:rPr>
          <w:rStyle w:val="StileBookAntiqua85ptNero"/>
          <w:lang w:val="fr-FR"/>
        </w:rPr>
        <w:t xml:space="preserve">4. Quam formosum adverterat qui exclamavit: </w:t>
      </w:r>
      <w:r>
        <w:rPr>
          <w:rStyle w:val="StileBookAntiqua85ptCorsivoNero"/>
          <w:lang w:val="fr-FR"/>
        </w:rPr>
        <w:t>Vere homo hic Filius Dei erat!</w:t>
      </w:r>
      <w:r>
        <w:rPr>
          <w:rStyle w:val="StileBookAntiqua85ptNero"/>
          <w:lang w:val="fr-FR"/>
        </w:rPr>
        <w:t xml:space="preserve"> Sed in quo advertit, advertendum. Si enim attenderet quod apparebat, quomodo formosus, quomodo Filius Dei? Quid nisi deforme et nigrum oculis spectantium occurrebat, cum expansis in cruce manibus medius duorum nequam, risum malignantibus daret, fletum fidelibus? Et solus erat risui, qui solus poterat esse terrori, solus honori debuerat. Unde igitur advertit pulchritudinem Crucifixi, et quod is sit Filius Dei, qui cum iniquis reputatus est? (Isa. LIII, 12.) Respondere aliquid ad id nostrum nec fas, nec opus est; nec enim evangelistae hoc diligentia praeteriit. Sic enim habes: </w:t>
      </w:r>
      <w:r>
        <w:rPr>
          <w:rStyle w:val="StileBookAntiqua85ptCorsivoNero"/>
          <w:lang w:val="fr-FR"/>
        </w:rPr>
        <w:t xml:space="preserve">Videns autem centurio qui ex adverso </w:t>
      </w:r>
      <w:r>
        <w:rPr>
          <w:rFonts w:cs="Arial;Arial" w:ascii="Arial;Arial" w:hAnsi="Arial;Arial"/>
          <w:i/>
          <w:iCs/>
          <w:color w:val="800000"/>
          <w:sz w:val="12"/>
          <w:lang w:val="fr-FR"/>
        </w:rPr>
        <w:t xml:space="preserve">0923B </w:t>
      </w:r>
      <w:r>
        <w:rPr>
          <w:rStyle w:val="StileBookAntiqua85ptCorsivoNero"/>
          <w:lang w:val="fr-FR"/>
        </w:rPr>
        <w:t>stabat, quia sic clamans exspirasset, ait: Vere hic homo Filius Dei erat</w:t>
      </w:r>
      <w:r>
        <w:rPr>
          <w:rStyle w:val="StileBookAntiqua85ptNero"/>
          <w:lang w:val="fr-FR"/>
        </w:rPr>
        <w:t xml:space="preserve"> (Marc. </w:t>
      </w:r>
      <w:r>
        <w:rPr>
          <w:rStyle w:val="StileBookAntiqua85ptNero"/>
        </w:rPr>
        <w:t xml:space="preserve">XV, 39). Ergo ad vocem credidit, ex voce agnovit Filium Dei, et non ex facie. </w:t>
      </w:r>
      <w:r>
        <w:rPr>
          <w:rStyle w:val="StileBookAntiqua85ptNero"/>
          <w:lang w:val="fr-FR"/>
        </w:rPr>
        <w:t xml:space="preserve">Erat enim fortasse ex ovibus ejus, de quibus ait: </w:t>
      </w:r>
      <w:r>
        <w:rPr>
          <w:rStyle w:val="StileBookAntiqua85ptCorsivoNero"/>
          <w:lang w:val="fr-FR"/>
        </w:rPr>
        <w:t>Oves meae vocem meam audiunt</w:t>
      </w:r>
      <w:r>
        <w:rPr>
          <w:rStyle w:val="StileBookAntiqua85ptNero"/>
          <w:lang w:val="fr-FR"/>
        </w:rPr>
        <w:t xml:space="preserve"> (Joan. X, 17) .</w:t>
      </w:r>
    </w:p>
    <w:p>
      <w:pPr>
        <w:pStyle w:val="Normal"/>
        <w:tabs>
          <w:tab w:val="clear" w:pos="709"/>
        </w:tabs>
        <w:spacing w:lineRule="auto" w:line="240"/>
        <w:ind w:left="150" w:right="150" w:firstLine="200"/>
        <w:rPr/>
      </w:pPr>
      <w:r>
        <w:rPr>
          <w:rStyle w:val="StileBookAntiqua85ptNero"/>
          <w:lang w:val="fr-FR"/>
        </w:rPr>
        <w:t xml:space="preserve">5. Auditus invenit quod non visus; oculum species fefellit, auri veritas se infudit. Oculus pronun tiabat infirmum, oculus foedum, oculus miserum, oculus morte turpissima condemnatum; auri Dei Filius, auri formosus innotuit; sed non Judaeorum, quia erant incircumcisi auribus. Merito Petrus abscidit auriculam servi, ut viam faceret veritati, et veritas liberaret eum, id est liberum faceret. Erat ille centurio incircumcisus, sed non </w:t>
      </w:r>
      <w:r>
        <w:rPr>
          <w:rFonts w:cs="Arial;Arial" w:ascii="Arial;Arial" w:hAnsi="Arial;Arial"/>
          <w:color w:val="800000"/>
          <w:sz w:val="12"/>
          <w:lang w:val="fr-FR"/>
        </w:rPr>
        <w:t xml:space="preserve">0923C </w:t>
      </w:r>
      <w:r>
        <w:rPr>
          <w:rStyle w:val="StileBookAntiqua85ptNero"/>
          <w:lang w:val="fr-FR"/>
        </w:rPr>
        <w:t xml:space="preserve">aure, qui ad unam exspirantis vocem sub tot infirmitatis indiciis Dominum majestatis agnovit. Ideoque non despexit quod vidit, quia credidit quod non vidit. Non autem credidit ex eo quod vidit; sed ex eo procul dubio quod audivit, quia fides ex auditu (Rom. X, 17). Dignum quidem fuerat per superiores oculorum fenestras veritatem intrare ad animam; sed hoc nobis, o anima, servatur in posterum, cum videbimus facie ad faciem. Nunc autem unde irrepsit morbus, inde remedium intret, et per eadem sequatur vestigia vita mortem, tenebras lux, venenam serpentis antidotum veritatis; et sanet oculum qui turbatus est, ut serenus videat quem turbatus non potest. Auris prima mortis janua, prima aperiatur </w:t>
      </w:r>
      <w:r>
        <w:rPr>
          <w:rFonts w:cs="Arial;Arial" w:ascii="Arial;Arial" w:hAnsi="Arial;Arial"/>
          <w:color w:val="800000"/>
          <w:sz w:val="12"/>
          <w:lang w:val="fr-FR"/>
        </w:rPr>
        <w:t xml:space="preserve">0923D </w:t>
      </w:r>
      <w:r>
        <w:rPr>
          <w:rStyle w:val="StileBookAntiqua85ptNero"/>
          <w:lang w:val="fr-FR"/>
        </w:rPr>
        <w:t xml:space="preserve">et vitae; auditus, qui tulit, reparet visum; quoniam nisi crediderimus, non intelligemus. Ergo auditus ad meritum, visus ad praemium. Unde Propheta, </w:t>
      </w:r>
      <w:r>
        <w:rPr>
          <w:rStyle w:val="StileBookAntiqua85ptCorsivoNero"/>
          <w:lang w:val="fr-FR"/>
        </w:rPr>
        <w:t>Auditui meo,</w:t>
      </w:r>
      <w:r>
        <w:rPr>
          <w:rStyle w:val="StileBookAntiqua85ptNero"/>
          <w:lang w:val="fr-FR"/>
        </w:rPr>
        <w:t xml:space="preserve"> inquit, </w:t>
      </w:r>
      <w:r>
        <w:rPr>
          <w:rStyle w:val="StileBookAntiqua85ptCorsivoNero"/>
          <w:lang w:val="fr-FR"/>
        </w:rPr>
        <w:t>dabis gaudium et laetitiam</w:t>
      </w:r>
      <w:r>
        <w:rPr>
          <w:rStyle w:val="StileBookAntiqua85ptNero"/>
          <w:lang w:val="fr-FR"/>
        </w:rPr>
        <w:t xml:space="preserve"> (Psal. L, 10): quod fidelis retributio auditionis beata visio sit, et beatae meritum visionis fidelis auditio. Beati autem mundo corde, quoniam ipsi Deum videbunt (Matth. V, 8). Porro, fide oportet mundari oculum qui videat Deum, quemadmodum habes: </w:t>
      </w:r>
      <w:r>
        <w:rPr>
          <w:rStyle w:val="StileBookAntiqua85ptCorsivoNero"/>
          <w:lang w:val="fr-FR"/>
        </w:rPr>
        <w:t>Fide mundans corda eorum</w:t>
      </w:r>
      <w:r>
        <w:rPr>
          <w:rStyle w:val="StileBookAntiqua85ptNero"/>
          <w:lang w:val="fr-FR"/>
        </w:rPr>
        <w:t xml:space="preserve"> (Act. XV, 9).</w:t>
      </w:r>
    </w:p>
    <w:p>
      <w:pPr>
        <w:pStyle w:val="Normal"/>
        <w:tabs>
          <w:tab w:val="clear" w:pos="709"/>
        </w:tabs>
        <w:spacing w:lineRule="auto" w:line="240"/>
        <w:ind w:left="150" w:right="150" w:firstLine="200"/>
        <w:rPr/>
      </w:pPr>
      <w:r>
        <w:rPr>
          <w:rStyle w:val="StileBookAntiqua85ptNero"/>
          <w:lang w:val="fr-FR"/>
        </w:rPr>
        <w:t xml:space="preserve">6. Interim ergo, dum necdum paratus est visus, auditus excitetur, auditus exercitetur, auditus </w:t>
      </w:r>
      <w:r>
        <w:rPr>
          <w:rFonts w:cs="Arial;Arial" w:ascii="Arial;Arial" w:hAnsi="Arial;Arial"/>
          <w:color w:val="800000"/>
          <w:sz w:val="12"/>
          <w:lang w:val="fr-FR"/>
        </w:rPr>
        <w:t xml:space="preserve">0924A </w:t>
      </w:r>
      <w:r>
        <w:rPr>
          <w:rStyle w:val="StileBookAntiqua85ptNero"/>
          <w:lang w:val="fr-FR"/>
        </w:rPr>
        <w:t xml:space="preserve">excipiat veritatem. Felix, cui Veritas attestatur, dicens: </w:t>
      </w:r>
      <w:r>
        <w:rPr>
          <w:rStyle w:val="StileBookAntiqua85ptCorsivoNero"/>
          <w:lang w:val="fr-FR"/>
        </w:rPr>
        <w:t>In auditu oris obedivit mihi</w:t>
      </w:r>
      <w:r>
        <w:rPr>
          <w:rStyle w:val="StileBookAntiqua85ptNero"/>
          <w:lang w:val="fr-FR"/>
        </w:rPr>
        <w:t xml:space="preserve"> (Psal. XVII, 45). Dignus qui videam, si priusquam videam, obedisse inveniar; securus videbo, ad quem meae obedientiae munus praecesserit. Quam beatus qui ait: </w:t>
      </w:r>
      <w:r>
        <w:rPr>
          <w:rStyle w:val="StileBookAntiqua85ptCorsivoNero"/>
          <w:lang w:val="fr-FR"/>
        </w:rPr>
        <w:t>Dominus Deus aperuit mihi aurem, et ego non contradico, retrorsum non abii</w:t>
      </w:r>
      <w:r>
        <w:rPr>
          <w:rStyle w:val="StileBookAntiqua85ptNero"/>
          <w:lang w:val="fr-FR"/>
        </w:rPr>
        <w:t xml:space="preserve"> (Isa. L, 5). Ubi et voluntariae habes obedientiae formam, et longanimitatis exemplum. Qui enim non contradicit, spontaneus est; et qui retro non abiit, perseverat. Utrumque necessarium; </w:t>
      </w:r>
      <w:r>
        <w:rPr>
          <w:rFonts w:cs="Book Antiqua;Book Antiqua" w:ascii="Book Antiqua;Book Antiqua" w:hAnsi="Book Antiqua;Book Antiqua"/>
          <w:b/>
          <w:bCs/>
          <w:color w:val="000000"/>
          <w:sz w:val="17"/>
          <w:szCs w:val="17"/>
          <w:lang w:val="fr-FR"/>
        </w:rPr>
        <w:t>1368</w:t>
      </w:r>
      <w:r>
        <w:rPr>
          <w:rStyle w:val="StileBookAntiqua85ptNero"/>
          <w:lang w:val="fr-FR"/>
        </w:rPr>
        <w:t xml:space="preserve"> quoniam hilarem datorem diligit Deus (II Cor. IX, 7), et qui perseveraverit usque in finem, hic salvus erit (Matth. X, 22). Utinam et mihi aperiat aurem Dominus, intret ad cor meum sermo veritatis, mundet oculum, et laetae praeparet </w:t>
      </w:r>
      <w:r>
        <w:rPr>
          <w:rFonts w:cs="Arial;Arial" w:ascii="Arial;Arial" w:hAnsi="Arial;Arial"/>
          <w:color w:val="800000"/>
          <w:sz w:val="12"/>
          <w:lang w:val="fr-FR"/>
        </w:rPr>
        <w:t xml:space="preserve">0924B </w:t>
      </w:r>
      <w:r>
        <w:rPr>
          <w:rStyle w:val="StileBookAntiqua85ptNero"/>
          <w:lang w:val="fr-FR"/>
        </w:rPr>
        <w:t xml:space="preserve">visioni, ut dicam Deo etiam ipse: </w:t>
      </w:r>
      <w:r>
        <w:rPr>
          <w:rStyle w:val="StileBookAntiqua85ptCorsivoNero"/>
          <w:lang w:val="fr-FR"/>
        </w:rPr>
        <w:t>Praeparationem cordis mei audivit auris tua</w:t>
      </w:r>
      <w:r>
        <w:rPr>
          <w:rStyle w:val="StileBookAntiqua85ptNero"/>
          <w:lang w:val="fr-FR"/>
        </w:rPr>
        <w:t xml:space="preserve"> (Psal. IX, 17); ut audiam a Deo, etiam ipse cum caeteris obedientibus: </w:t>
      </w:r>
      <w:r>
        <w:rPr>
          <w:rStyle w:val="StileBookAntiqua85ptCorsivoNero"/>
          <w:lang w:val="fr-FR"/>
        </w:rPr>
        <w:t>Et vos mundi esti propter sermonem quem locutus sum vobis</w:t>
      </w:r>
      <w:r>
        <w:rPr>
          <w:rStyle w:val="StileBookAntiqua85ptNero"/>
          <w:lang w:val="fr-FR"/>
        </w:rPr>
        <w:t xml:space="preserve"> (Joan. XV, 3). Nec omnes mundantur qui audiunt, sed qui obediunt: </w:t>
      </w:r>
      <w:r>
        <w:rPr>
          <w:rStyle w:val="StileBookAntiqua85ptCorsivoNero"/>
          <w:lang w:val="fr-FR"/>
        </w:rPr>
        <w:t>Beati qui audiunt, et custodiunt illud</w:t>
      </w:r>
      <w:r>
        <w:rPr>
          <w:rStyle w:val="StileBookAntiqua85ptNero"/>
          <w:lang w:val="fr-FR"/>
        </w:rPr>
        <w:t xml:space="preserve"> (Luc. XI, 28). Talem requirit auditum qui mandat dicens: </w:t>
      </w:r>
      <w:r>
        <w:rPr>
          <w:rStyle w:val="StileBookAntiqua85ptCorsivoNero"/>
          <w:lang w:val="fr-FR"/>
        </w:rPr>
        <w:t>Audi, Israel</w:t>
      </w:r>
      <w:r>
        <w:rPr>
          <w:rStyle w:val="StileBookAntiqua85ptNero"/>
          <w:lang w:val="fr-FR"/>
        </w:rPr>
        <w:t xml:space="preserve"> (Deut. VI, 3); talem offert qui ait: </w:t>
      </w:r>
      <w:r>
        <w:rPr>
          <w:rStyle w:val="StileBookAntiqua85ptCorsivoNero"/>
          <w:lang w:val="fr-FR"/>
        </w:rPr>
        <w:t>Loquere, Domine, quia audit servus tuus</w:t>
      </w:r>
      <w:r>
        <w:rPr>
          <w:rStyle w:val="StileBookAntiqua85ptNero"/>
          <w:lang w:val="fr-FR"/>
        </w:rPr>
        <w:t xml:space="preserve"> (I Reg. III, 9); talem spondet qui dicit: </w:t>
      </w:r>
      <w:r>
        <w:rPr>
          <w:rStyle w:val="StileBookAntiqua85ptCorsivoNero"/>
          <w:lang w:val="fr-FR"/>
        </w:rPr>
        <w:t>Audiam quid loquatur in me Dominus Deus</w:t>
      </w:r>
      <w:r>
        <w:rPr>
          <w:rStyle w:val="StileBookAntiqua85ptNero"/>
          <w:lang w:val="fr-FR"/>
        </w:rPr>
        <w:t xml:space="preserve"> (Psal. LXXXIV, 9).</w:t>
      </w:r>
    </w:p>
    <w:p>
      <w:pPr>
        <w:pStyle w:val="Normal"/>
        <w:tabs>
          <w:tab w:val="clear" w:pos="709"/>
        </w:tabs>
        <w:spacing w:lineRule="auto" w:line="240"/>
        <w:ind w:left="150" w:right="150" w:firstLine="200"/>
        <w:rPr/>
      </w:pPr>
      <w:r>
        <w:rPr>
          <w:rStyle w:val="StileBookAntiqua85ptNero"/>
          <w:lang w:val="fr-FR"/>
        </w:rPr>
        <w:t xml:space="preserve">7. Et ut scias etiam Spiritum sanctum hunc in animae spirituali profectu ordinem observare, ut videlicet prius formet auditum, quam laetificet visum: </w:t>
      </w:r>
      <w:r>
        <w:rPr>
          <w:rFonts w:cs="Arial;Arial" w:ascii="Arial;Arial" w:hAnsi="Arial;Arial"/>
          <w:color w:val="800000"/>
          <w:sz w:val="12"/>
          <w:lang w:val="fr-FR"/>
        </w:rPr>
        <w:t xml:space="preserve">0924C </w:t>
      </w:r>
      <w:r>
        <w:rPr>
          <w:rStyle w:val="StileBookAntiqua85ptCorsivoNero"/>
          <w:lang w:val="fr-FR"/>
        </w:rPr>
        <w:t>Audi,</w:t>
      </w:r>
      <w:r>
        <w:rPr>
          <w:rStyle w:val="StileBookAntiqua85ptNero"/>
          <w:lang w:val="fr-FR"/>
        </w:rPr>
        <w:t xml:space="preserve"> inquit, </w:t>
      </w:r>
      <w:r>
        <w:rPr>
          <w:rStyle w:val="StileBookAntiqua85ptCorsivoNero"/>
          <w:lang w:val="fr-FR"/>
        </w:rPr>
        <w:t>filia, et vide</w:t>
      </w:r>
      <w:r>
        <w:rPr>
          <w:rStyle w:val="StileBookAntiqua85ptNero"/>
          <w:lang w:val="fr-FR"/>
        </w:rPr>
        <w:t xml:space="preserve"> (Psal. XLIV, 11). Quid intendis oculum? Aurem para. Videre desideras Christum? Oportet te prius audire eum, audire de eo, ut dicas cum videris: </w:t>
      </w:r>
      <w:r>
        <w:rPr>
          <w:rStyle w:val="StileBookAntiqua85ptCorsivoNero"/>
          <w:lang w:val="fr-FR"/>
        </w:rPr>
        <w:t>Sicut audivimus, sic vidimus</w:t>
      </w:r>
      <w:r>
        <w:rPr>
          <w:rStyle w:val="StileBookAntiqua85ptNero"/>
          <w:lang w:val="fr-FR"/>
        </w:rPr>
        <w:t xml:space="preserve"> (Psal. XLVII, 9). Immensa claritas, visus augustus, et non potes ad eam. Potes auditu, sed non aspectu. Clamantem denique Deum: </w:t>
      </w:r>
      <w:r>
        <w:rPr>
          <w:rStyle w:val="StileBookAntiqua85ptCorsivoNero"/>
          <w:lang w:val="fr-FR"/>
        </w:rPr>
        <w:t>Adam, ubi es?</w:t>
      </w:r>
      <w:r>
        <w:rPr>
          <w:rStyle w:val="StileBookAntiqua85ptNero"/>
          <w:lang w:val="fr-FR"/>
        </w:rPr>
        <w:t xml:space="preserve"> (Gen. III, 9.), non videbam jam peccator, audiebam tamen. Sed auditus aspectum restituet, si pius, si vigil, si fidelis praecesserit. Fides purgabit quem turbavit impietas; et quem inobedientia clausit, aperiet obedientia. Denique: </w:t>
      </w:r>
      <w:r>
        <w:rPr>
          <w:rStyle w:val="StileBookAntiqua85ptCorsivoNero"/>
          <w:lang w:val="fr-FR"/>
        </w:rPr>
        <w:t>A mandatis tuis,</w:t>
      </w:r>
      <w:r>
        <w:rPr>
          <w:rStyle w:val="StileBookAntiqua85ptNero"/>
          <w:lang w:val="fr-FR"/>
        </w:rPr>
        <w:t xml:space="preserve"> inquit, </w:t>
      </w:r>
      <w:r>
        <w:rPr>
          <w:rStyle w:val="StileBookAntiqua85ptCorsivoNero"/>
          <w:lang w:val="fr-FR"/>
        </w:rPr>
        <w:t>intellexi</w:t>
      </w:r>
      <w:r>
        <w:rPr>
          <w:rStyle w:val="StileBookAntiqua85ptNero"/>
          <w:lang w:val="fr-FR"/>
        </w:rPr>
        <w:t xml:space="preserve"> (Psal. CXVIII, 104): quod intellectum reddat observatio mandatorum, quem tulit transgressio. </w:t>
      </w:r>
      <w:r>
        <w:rPr>
          <w:rFonts w:cs="Arial;Arial" w:ascii="Arial;Arial" w:hAnsi="Arial;Arial"/>
          <w:color w:val="800000"/>
          <w:sz w:val="12"/>
          <w:lang w:val="fr-FR"/>
        </w:rPr>
        <w:t xml:space="preserve">0924D </w:t>
      </w:r>
      <w:r>
        <w:rPr>
          <w:rStyle w:val="StileBookAntiqua85ptNero"/>
          <w:lang w:val="fr-FR"/>
        </w:rPr>
        <w:t xml:space="preserve">Adverte adhuc in sancto Isaac quomodo prae caeteris sensibus auditus in jam sene viguerit. Caligant oculi patriarchae, palatum seducitur, fallitur manus, non fallitur auris. Quid mirum, si auris percipit veritatem, cum fides ex auditu, auditus per verbum Dei (Rom. X, 17), verbum Dei veritas sit? </w:t>
      </w:r>
      <w:r>
        <w:rPr>
          <w:rStyle w:val="StileBookAntiqua85ptCorsivoNero"/>
          <w:lang w:val="fr-FR"/>
        </w:rPr>
        <w:t>Vox,</w:t>
      </w:r>
      <w:r>
        <w:rPr>
          <w:rStyle w:val="StileBookAntiqua85ptNero"/>
          <w:lang w:val="fr-FR"/>
        </w:rPr>
        <w:t xml:space="preserve"> inquit, </w:t>
      </w:r>
      <w:r>
        <w:rPr>
          <w:rStyle w:val="StileBookAntiqua85ptCorsivoNero"/>
          <w:lang w:val="fr-FR"/>
        </w:rPr>
        <w:t>vox Jacob est.</w:t>
      </w:r>
      <w:r>
        <w:rPr>
          <w:rStyle w:val="StileBookAntiqua85ptNero"/>
          <w:lang w:val="fr-FR"/>
        </w:rPr>
        <w:t xml:space="preserve"> Nihil verius. </w:t>
      </w:r>
      <w:r>
        <w:rPr>
          <w:rStyle w:val="StileBookAntiqua85ptCorsivoNero"/>
          <w:lang w:val="fr-FR"/>
        </w:rPr>
        <w:t>Manus autem manus sunt Esau</w:t>
      </w:r>
      <w:r>
        <w:rPr>
          <w:rStyle w:val="StileBookAntiqua85ptNero"/>
          <w:lang w:val="fr-FR"/>
        </w:rPr>
        <w:t xml:space="preserve"> (Gen. XXVII, 22). Nihil falsius. Falleris: manus similitudo decepit te. Nec in gustu veritas, etsi suavitas est. Nam quomodo habet veritatem qui se putat edere venationem, cum domesticis vescatur haedorum carnibus? Multo minus </w:t>
      </w:r>
      <w:r>
        <w:rPr>
          <w:rFonts w:cs="Arial;Arial" w:ascii="Arial;Arial" w:hAnsi="Arial;Arial"/>
          <w:color w:val="800000"/>
          <w:sz w:val="12"/>
          <w:lang w:val="fr-FR"/>
        </w:rPr>
        <w:t xml:space="preserve">0925A </w:t>
      </w:r>
      <w:r>
        <w:rPr>
          <w:rStyle w:val="StileBookAntiqua85ptNero"/>
          <w:lang w:val="fr-FR"/>
        </w:rPr>
        <w:t xml:space="preserve">oculus qui nihil videt. Non est veritas in oculo, non sapientia. </w:t>
      </w:r>
      <w:r>
        <w:rPr>
          <w:rStyle w:val="StileBookAntiqua85ptCorsivoNero"/>
          <w:lang w:val="fr-FR"/>
        </w:rPr>
        <w:t>Vae qui sapientes estis,</w:t>
      </w:r>
      <w:r>
        <w:rPr>
          <w:rStyle w:val="StileBookAntiqua85ptNero"/>
          <w:lang w:val="fr-FR"/>
        </w:rPr>
        <w:t xml:space="preserve"> ait, </w:t>
      </w:r>
      <w:r>
        <w:rPr>
          <w:rStyle w:val="StileBookAntiqua85ptCorsivoNero"/>
          <w:lang w:val="fr-FR"/>
        </w:rPr>
        <w:t>in oculis vestris!</w:t>
      </w:r>
      <w:r>
        <w:rPr>
          <w:rStyle w:val="StileBookAntiqua85ptNero"/>
          <w:lang w:val="fr-FR"/>
        </w:rPr>
        <w:t xml:space="preserve"> </w:t>
      </w:r>
      <w:r>
        <w:rPr>
          <w:rStyle w:val="StileBookAntiqua85ptNero"/>
        </w:rPr>
        <w:t xml:space="preserve">(Isa. V, 21.) Non bona sapientia, cui maledicitur. Mundi est, ac per hoc </w:t>
      </w:r>
      <w:r>
        <w:rPr>
          <w:rStyle w:val="StileBookAntiqua85ptCorsivoNero"/>
        </w:rPr>
        <w:t>stultitia apud Deum</w:t>
      </w:r>
      <w:r>
        <w:rPr>
          <w:rStyle w:val="StileBookAntiqua85ptNero"/>
        </w:rPr>
        <w:t xml:space="preserve"> (I Cor. </w:t>
      </w:r>
      <w:r>
        <w:rPr>
          <w:rStyle w:val="StileBookAntiqua85ptNero"/>
          <w:lang w:val="fr-FR"/>
        </w:rPr>
        <w:t>III, 19).</w:t>
      </w:r>
    </w:p>
    <w:p>
      <w:pPr>
        <w:pStyle w:val="Normal"/>
        <w:tabs>
          <w:tab w:val="clear" w:pos="709"/>
        </w:tabs>
        <w:spacing w:lineRule="auto" w:line="240"/>
        <w:ind w:left="150" w:right="150" w:firstLine="200"/>
        <w:rPr/>
      </w:pPr>
      <w:r>
        <w:rPr>
          <w:rStyle w:val="StileBookAntiqua85ptNero"/>
          <w:lang w:val="fr-FR"/>
        </w:rPr>
        <w:t xml:space="preserve">8. Bona et vera </w:t>
      </w:r>
      <w:r>
        <w:rPr>
          <w:rStyle w:val="StileBookAntiqua85ptCorsivoNero"/>
          <w:lang w:val="fr-FR"/>
        </w:rPr>
        <w:t>sapientia trahitur de occultis,</w:t>
      </w:r>
      <w:r>
        <w:rPr>
          <w:rStyle w:val="StileBookAntiqua85ptNero"/>
          <w:lang w:val="fr-FR"/>
        </w:rPr>
        <w:t xml:space="preserve"> ut sapit beatus Job (Job XXVIII, 18). </w:t>
      </w:r>
      <w:r>
        <w:rPr>
          <w:rStyle w:val="StileBookAntiqua85ptNero"/>
        </w:rPr>
        <w:t xml:space="preserve">Quid foris eam quaeris in corporis sensu? Sapor in palato, in corde sapientia est. Non quaeras sapientiam in oculo carnis, quia caro et sanguis non revelat eam, sed spiritus (Matth. XVI, 17). Non in gustu oris: </w:t>
      </w:r>
      <w:r>
        <w:rPr>
          <w:rStyle w:val="StileBookAntiqua85ptCorsivoNero"/>
        </w:rPr>
        <w:t>nec</w:t>
      </w:r>
      <w:r>
        <w:rPr>
          <w:rStyle w:val="StileBookAntiqua85ptNero"/>
        </w:rPr>
        <w:t xml:space="preserve"> enim </w:t>
      </w:r>
      <w:r>
        <w:rPr>
          <w:rStyle w:val="StileBookAntiqua85ptCorsivoNero"/>
        </w:rPr>
        <w:t>invenitur in terra suaviter viventium</w:t>
      </w:r>
      <w:r>
        <w:rPr>
          <w:rStyle w:val="StileBookAntiqua85ptNero"/>
        </w:rPr>
        <w:t xml:space="preserve"> (Job XXVIII, 13). Non in tactu manus, cum sanctus dicat: </w:t>
      </w:r>
      <w:r>
        <w:rPr>
          <w:rStyle w:val="StileBookAntiqua85ptCorsivoNero"/>
        </w:rPr>
        <w:t>Si osculatus sum manum meam ore meo, quod est iniquitas maxima, et negatio in Deum</w:t>
      </w:r>
      <w:r>
        <w:rPr>
          <w:rStyle w:val="StileBookAntiqua85ptNero"/>
        </w:rPr>
        <w:t xml:space="preserve"> (Job XXXI, 27, </w:t>
      </w:r>
      <w:r>
        <w:rPr>
          <w:rFonts w:cs="Arial;Arial" w:ascii="Arial;Arial" w:hAnsi="Arial;Arial"/>
          <w:color w:val="800000"/>
          <w:sz w:val="12"/>
        </w:rPr>
        <w:t xml:space="preserve">0925B </w:t>
      </w:r>
      <w:r>
        <w:rPr>
          <w:rStyle w:val="StileBookAntiqua85ptNero"/>
        </w:rPr>
        <w:t xml:space="preserve">28). Quod tunc fieri arbitror, cum donum Dei, quod est sapientia, non Deo, sed meritis ascribitur actionum. </w:t>
      </w:r>
      <w:r>
        <w:rPr>
          <w:rStyle w:val="StileBookAntiqua85ptNero"/>
          <w:lang w:val="fr-FR"/>
        </w:rPr>
        <w:t>Sapiens fuit Isaac, sed tamen erravit in sensibus. Solus habet auditus verum, qui percipit verbum. Merito carnem redivivam Verbi tangere prohibetur mulier carnaliter sapiens; plus quippe tribuens oculo quam oraculo, id est carnis sensui quam verbo Dei. Quem enim mortuum vidit, resuscitatum [</w:t>
      </w:r>
      <w:r>
        <w:rPr>
          <w:rStyle w:val="StileBookAntiqua85ptCorsivoNero"/>
          <w:lang w:val="fr-FR"/>
        </w:rPr>
        <w:t>alias</w:t>
      </w:r>
      <w:r>
        <w:rPr>
          <w:rStyle w:val="StileBookAntiqua85ptNero"/>
          <w:lang w:val="fr-FR"/>
        </w:rPr>
        <w:t xml:space="preserve"> resurrecturum] non credidit, cum tamen hoc promiserit ipse. Denique non quievit oculus, usque dum satiatus est visus; quoniam non erat consolatio fidei, nec Dei rata promissio. Nonne coelum et terra, et quidquid omnino carnis oculus attingere potest, ante habent transire et perire, quam iota unum aut unus apex ex omnibus quae locutus </w:t>
      </w:r>
      <w:r>
        <w:rPr>
          <w:rFonts w:cs="Arial;Arial" w:ascii="Arial;Arial" w:hAnsi="Arial;Arial"/>
          <w:color w:val="800000"/>
          <w:sz w:val="12"/>
          <w:lang w:val="fr-FR"/>
        </w:rPr>
        <w:t xml:space="preserve">0925C </w:t>
      </w:r>
      <w:r>
        <w:rPr>
          <w:rStyle w:val="StileBookAntiqua85ptNero"/>
          <w:lang w:val="fr-FR"/>
        </w:rPr>
        <w:t>est Deus? Et tamen cessavit a fletu in visu oculi, quae noluit consolari in verbo Domini; pluris habens experimentum, quam fidem. At experimentum fallax.</w:t>
      </w:r>
    </w:p>
    <w:p>
      <w:pPr>
        <w:pStyle w:val="Normal"/>
        <w:tabs>
          <w:tab w:val="clear" w:pos="709"/>
        </w:tabs>
        <w:spacing w:lineRule="auto" w:line="240"/>
        <w:ind w:left="150" w:right="150" w:firstLine="200"/>
        <w:rPr/>
      </w:pPr>
      <w:r>
        <w:rPr>
          <w:rStyle w:val="StileBookAntiqua85ptNero"/>
        </w:rPr>
        <w:t xml:space="preserve">9. Mittitur ergo ad certiorem fidei cognitionem; quae utique apprehendit quod sensus nescit, experimentum non invenit. </w:t>
      </w:r>
      <w:r>
        <w:rPr>
          <w:rStyle w:val="StileBookAntiqua85ptCorsivoNero"/>
        </w:rPr>
        <w:t>Noli me tangere,</w:t>
      </w:r>
      <w:r>
        <w:rPr>
          <w:rStyle w:val="StileBookAntiqua85ptNero"/>
        </w:rPr>
        <w:t xml:space="preserve"> inquit: hoc est: Dissuesce huic seducibili sensui; innitere verbo, fidei assuesce. Fides nescia falli, fides invisibilia comprehendens, </w:t>
      </w:r>
      <w:r>
        <w:rPr>
          <w:rFonts w:cs="Book Antiqua;Book Antiqua" w:ascii="Book Antiqua;Book Antiqua" w:hAnsi="Book Antiqua;Book Antiqua"/>
          <w:b/>
          <w:bCs/>
          <w:color w:val="000000"/>
          <w:sz w:val="17"/>
          <w:szCs w:val="17"/>
        </w:rPr>
        <w:t>1369</w:t>
      </w:r>
      <w:r>
        <w:rPr>
          <w:rStyle w:val="StileBookAntiqua85ptNero"/>
        </w:rPr>
        <w:t xml:space="preserve"> sensus penuriam non sentit. denique transgreditur fines etiam rationis humanae, naturae usum, experientiae terminos. </w:t>
      </w:r>
      <w:r>
        <w:rPr>
          <w:rStyle w:val="StileBookAntiqua85ptNero"/>
          <w:lang w:val="fr-FR"/>
        </w:rPr>
        <w:t xml:space="preserve">Quid interrogas oculum ad quod non sufficit? Et manus quid explorare conatur quod supra ipsam est? Minus est quidquid ille vel illa renuntiet. Sane fides pronuntiet de </w:t>
      </w:r>
      <w:r>
        <w:rPr>
          <w:rFonts w:cs="Arial;Arial" w:ascii="Arial;Arial" w:hAnsi="Arial;Arial"/>
          <w:color w:val="800000"/>
          <w:sz w:val="12"/>
          <w:lang w:val="fr-FR"/>
        </w:rPr>
        <w:t xml:space="preserve">0925D </w:t>
      </w:r>
      <w:r>
        <w:rPr>
          <w:rStyle w:val="StileBookAntiqua85ptNero"/>
          <w:lang w:val="fr-FR"/>
        </w:rPr>
        <w:t xml:space="preserve">me, quae majestati nihil minuat. </w:t>
      </w:r>
      <w:r>
        <w:rPr>
          <w:rStyle w:val="StileBookAntiqua85ptNero"/>
        </w:rPr>
        <w:t xml:space="preserve">Disce id habere certius, id tutius sequi, quod illa suaserit. </w:t>
      </w:r>
      <w:r>
        <w:rPr>
          <w:rStyle w:val="StileBookAntiqua85ptCorsivoNero"/>
        </w:rPr>
        <w:t>Noli me tangere, nondum enim ascendi ad Patrem meum</w:t>
      </w:r>
      <w:r>
        <w:rPr>
          <w:rStyle w:val="StileBookAntiqua85ptNero"/>
        </w:rPr>
        <w:t xml:space="preserve"> (Joan. XX, 17). Quasi vero cum jam ascenderit, tunc tangi ab ea velit aut possit. Et utique poterit, sed affectu, non manu; voto, non oculo; fide, non sensibus. Quid tu me, ait, modo tangere quaeris, quae sensu corporis gloriam aestimas resurrectionis? Nescis quod tempore adhuc meae mortalitatis transfigurati ad horam morituri corporis gloriam oculi discipulorum sustinere nequiverint? (Matth. XVII, 6.) Adhuc quidem tuis sensibus gero morem, formam ingerendo servilem, quam de consuetudine recognoscas. Caeterum mirabilis facta et gloria mea ex </w:t>
      </w:r>
      <w:r>
        <w:rPr>
          <w:rFonts w:cs="Arial;Arial" w:ascii="Arial;Arial" w:hAnsi="Arial;Arial"/>
          <w:color w:val="800000"/>
          <w:sz w:val="12"/>
        </w:rPr>
        <w:t xml:space="preserve">0926A </w:t>
      </w:r>
      <w:r>
        <w:rPr>
          <w:rStyle w:val="StileBookAntiqua85ptNero"/>
        </w:rPr>
        <w:t>te, confortata est, et non poteris ad eam. Differ ergo judicium, suspende sententiam, et tantae rei definitionem ne credas sensui, fidei reservato. Illa dignius, illa definiet certius, quae plenius comprehendet. Denique comprehendit suo illo mystico ac profundo sinu, quae sit longitudo, latitudo, sublimitas et profundum. Quod oculus non vidit, nec auris audivit, nec in cor hominis ascendit, illa in se quasi quodam involucro clausum portat, servatque signatum.</w:t>
      </w:r>
    </w:p>
    <w:p>
      <w:pPr>
        <w:pStyle w:val="Normal"/>
        <w:tabs>
          <w:tab w:val="clear" w:pos="709"/>
        </w:tabs>
        <w:spacing w:lineRule="auto" w:line="240"/>
        <w:ind w:left="150" w:right="150" w:firstLine="200"/>
        <w:rPr/>
      </w:pPr>
      <w:r>
        <w:rPr>
          <w:rStyle w:val="StileBookAntiqua85ptNero"/>
        </w:rPr>
        <w:t xml:space="preserve">10. Illa igitur digne me tanget, quae Patri consedentem suscipiet, non jam in humili habitu, sed in coelesti: carne ipsa, sed altera specie. Quid deformem vis tangere? Exspecta ut formosum tangas. Nam qui deformis modo, tunc formosus; deformis tactui, deformis aspectui; deformis denique deformi </w:t>
      </w:r>
      <w:r>
        <w:rPr>
          <w:rFonts w:cs="Arial;Arial" w:ascii="Arial;Arial" w:hAnsi="Arial;Arial"/>
          <w:color w:val="800000"/>
          <w:sz w:val="12"/>
        </w:rPr>
        <w:t xml:space="preserve">0926B </w:t>
      </w:r>
      <w:r>
        <w:rPr>
          <w:rStyle w:val="StileBookAntiqua85ptNero"/>
        </w:rPr>
        <w:t xml:space="preserve">tibi, quae sensibus plus inhaeres, fidei minus. </w:t>
      </w:r>
      <w:r>
        <w:rPr>
          <w:rStyle w:val="StileBookAntiqua85ptNero"/>
          <w:lang w:val="es-ES_tradnl"/>
        </w:rPr>
        <w:t xml:space="preserve">Esto formosa, et tange me; esto fidelis, et formosa es. </w:t>
      </w:r>
      <w:r>
        <w:rPr>
          <w:rStyle w:val="StileBookAntiqua85ptNero"/>
          <w:lang w:val="fr-FR"/>
        </w:rPr>
        <w:t xml:space="preserve">Formosa formosum et dignius tanges, et felicius. Tanges manu fidei, desiderii digito, devotionis amplexu; tanges oculo mentis. At nunquid adhuc nigrum? Absit! Dilectus tuus </w:t>
      </w:r>
      <w:r>
        <w:rPr>
          <w:rStyle w:val="StileBookAntiqua85ptCorsivoNero"/>
          <w:lang w:val="fr-FR"/>
        </w:rPr>
        <w:t>candidus et rubicundus.</w:t>
      </w:r>
      <w:r>
        <w:rPr>
          <w:rStyle w:val="StileBookAntiqua85ptNero"/>
          <w:lang w:val="fr-FR"/>
        </w:rPr>
        <w:t xml:space="preserve"> Formosus plane quem circundant flores rosarum, et lilia convallium; hoc est, martyrum, virginumque chori: et qui medius resideo, utrique non dissideo choro, virgo et martyr. Quomodo denique candidis non congruo virginum choris, virgo, Virginis filius, virginisque sponsus? Quomodo non roseis martyrum, causa, virtus, fructus et forma martyrii? Talem talis taliterque tange, et dic: </w:t>
      </w:r>
      <w:r>
        <w:rPr>
          <w:rStyle w:val="StileBookAntiqua85ptCorsivoNero"/>
          <w:lang w:val="fr-FR"/>
        </w:rPr>
        <w:t>Dilectus meus candidus et rubicundus, electus ex milibus</w:t>
      </w:r>
      <w:r>
        <w:rPr>
          <w:rStyle w:val="StileBookAntiqua85ptNero"/>
          <w:lang w:val="fr-FR"/>
        </w:rPr>
        <w:t xml:space="preserve"> (Cant. </w:t>
      </w:r>
      <w:r>
        <w:rPr>
          <w:rStyle w:val="StileBookAntiqua85ptNero"/>
        </w:rPr>
        <w:t xml:space="preserve">V, 10). </w:t>
      </w:r>
      <w:r>
        <w:rPr>
          <w:rFonts w:cs="Arial;Arial" w:ascii="Arial;Arial" w:hAnsi="Arial;Arial"/>
          <w:color w:val="800000"/>
          <w:sz w:val="12"/>
        </w:rPr>
        <w:t xml:space="preserve">0926C </w:t>
      </w:r>
      <w:r>
        <w:rPr>
          <w:rStyle w:val="StileBookAntiqua85ptNero"/>
        </w:rPr>
        <w:t xml:space="preserve">Millia millium cum dilecto, et decies centena millia circa dilectum, et nemo ad dilectum. Num tibi verendum erit, ne forte in quempiam de multitudine errore incidas, quaerendo quem diligis? Non prorsus ambiges quemnam eligas. Facile occurret electus e millibus, cunctis insignior, et dices: </w:t>
      </w:r>
      <w:r>
        <w:rPr>
          <w:rStyle w:val="StileBookAntiqua85ptCorsivoNero"/>
        </w:rPr>
        <w:t>Iste formosus in stola sua, gradiens in multitudine fortitudinis suae</w:t>
      </w:r>
      <w:r>
        <w:rPr>
          <w:rStyle w:val="StileBookAntiqua85ptNero"/>
        </w:rPr>
        <w:t xml:space="preserve"> (Isa. LXIII, 1). Non ergo in pelle nigra, quae hactenus sane ingerenda fuit oculis persequentium, ut contemnerent occidendum; aut etiam amicorum, et recognoscerent redivivum. Non, inquam, jam in pelle occurret nigra, sed in veste alba, speciosus forma, non modo prae filiis hominum, sed etiam prae vultibus angelorum. Quid me vis tangere in humili habitu, servili forma, specie contemptibili? </w:t>
      </w:r>
      <w:r>
        <w:rPr>
          <w:rFonts w:cs="Arial;Arial" w:ascii="Arial;Arial" w:hAnsi="Arial;Arial"/>
          <w:color w:val="800000"/>
          <w:sz w:val="12"/>
        </w:rPr>
        <w:t xml:space="preserve">0926D </w:t>
      </w:r>
      <w:r>
        <w:rPr>
          <w:rStyle w:val="StileBookAntiqua85ptNero"/>
        </w:rPr>
        <w:t>Tange coelesti decorum specie, gloria et honore coronatum; divina quidem majestate tremendum, sed ingenita serenitate gratum ac placidum.</w:t>
      </w:r>
    </w:p>
    <w:p>
      <w:pPr>
        <w:pStyle w:val="Normal"/>
        <w:tabs>
          <w:tab w:val="clear" w:pos="709"/>
        </w:tabs>
        <w:spacing w:lineRule="auto" w:line="240"/>
        <w:ind w:left="150" w:right="150" w:firstLine="200"/>
        <w:rPr/>
      </w:pPr>
      <w:r>
        <w:rPr>
          <w:rStyle w:val="StileBookAntiqua85ptNero"/>
        </w:rPr>
        <w:t xml:space="preserve">11. Inter haec advertenda prudentia sponsae, et profunditas sermonum ejus, quae sub figura pellium Salomonis, scilicet in carne, rimata est Deum, in morte vitam; summam gloriae et honoris inter opprobria, et sub nigro denique habitu crucifixi candorem innocentiae, splendoremque virtutum, sicut illae utique pelles, cum essent nigrae atque despectae, pretiosa et praecandida praedivitis regis in se ornamenta servabant. Merito nigredinem non contemnit in pellibus, decorem qui sub pellibus est advertens. Et ideo quidam </w:t>
      </w:r>
      <w:r>
        <w:rPr>
          <w:rFonts w:cs="Book Antiqua;Book Antiqua" w:ascii="Book Antiqua;Book Antiqua" w:hAnsi="Book Antiqua;Book Antiqua"/>
          <w:b/>
          <w:bCs/>
          <w:color w:val="000000"/>
          <w:sz w:val="17"/>
          <w:szCs w:val="17"/>
        </w:rPr>
        <w:t>1370</w:t>
      </w:r>
      <w:r>
        <w:rPr>
          <w:rStyle w:val="StileBookAntiqua85ptNero"/>
        </w:rPr>
        <w:t xml:space="preserve"> illam contempserunt, </w:t>
      </w:r>
      <w:r>
        <w:rPr>
          <w:rFonts w:cs="Arial;Arial" w:ascii="Arial;Arial" w:hAnsi="Arial;Arial"/>
          <w:color w:val="800000"/>
          <w:sz w:val="12"/>
        </w:rPr>
        <w:t xml:space="preserve">0927A </w:t>
      </w:r>
      <w:r>
        <w:rPr>
          <w:rStyle w:val="StileBookAntiqua85ptNero"/>
        </w:rPr>
        <w:t xml:space="preserve">quia hunc minime cognoverunt: si enim cognovissent, nunquam Dominum gloriae crucifixissent (I Cor. II, 8). Non cognovit Herodes, et idcirco despexit; non cognovit Synagoga, quae nigredinem illi passionis et infirmitatis improperans, </w:t>
      </w:r>
      <w:r>
        <w:rPr>
          <w:rStyle w:val="StileBookAntiqua85ptCorsivoNero"/>
        </w:rPr>
        <w:t>Alios,</w:t>
      </w:r>
      <w:r>
        <w:rPr>
          <w:rStyle w:val="StileBookAntiqua85ptNero"/>
        </w:rPr>
        <w:t xml:space="preserve"> ait, </w:t>
      </w:r>
      <w:r>
        <w:rPr>
          <w:rStyle w:val="StileBookAntiqua85ptCorsivoNero"/>
        </w:rPr>
        <w:t xml:space="preserve">salvos fecit, seipsum non potest salvum facere. </w:t>
      </w:r>
      <w:r>
        <w:rPr>
          <w:rStyle w:val="StileBookAntiqua85ptCorsivoNero"/>
          <w:lang w:val="fr-FR"/>
        </w:rPr>
        <w:t>Christus rex Israel descendat nunc de cruce, et credimus ei</w:t>
      </w:r>
      <w:r>
        <w:rPr>
          <w:rStyle w:val="StileBookAntiqua85ptNero"/>
          <w:lang w:val="fr-FR"/>
        </w:rPr>
        <w:t xml:space="preserve"> (Matth. XXVII, 42). Sed cognovit latro de cruce, licet in cruce, qui et innocentiae puritatem confessus est. </w:t>
      </w:r>
      <w:r>
        <w:rPr>
          <w:rStyle w:val="StileBookAntiqua85ptCorsivoNero"/>
          <w:lang w:val="fr-FR"/>
        </w:rPr>
        <w:t>Hic autem,</w:t>
      </w:r>
      <w:r>
        <w:rPr>
          <w:rStyle w:val="StileBookAntiqua85ptNero"/>
          <w:lang w:val="fr-FR"/>
        </w:rPr>
        <w:t xml:space="preserve"> inquiens, </w:t>
      </w:r>
      <w:r>
        <w:rPr>
          <w:rStyle w:val="StileBookAntiqua85ptCorsivoNero"/>
          <w:lang w:val="fr-FR"/>
        </w:rPr>
        <w:t>quid mali fecit?</w:t>
      </w:r>
      <w:r>
        <w:rPr>
          <w:rStyle w:val="StileBookAntiqua85ptNero"/>
          <w:lang w:val="fr-FR"/>
        </w:rPr>
        <w:t xml:space="preserve"> et gloriam regiae majestatis simul est protestatus: </w:t>
      </w:r>
      <w:r>
        <w:rPr>
          <w:rStyle w:val="StileBookAntiqua85ptCorsivoNero"/>
          <w:lang w:val="fr-FR"/>
        </w:rPr>
        <w:t>Memento mei,</w:t>
      </w:r>
      <w:r>
        <w:rPr>
          <w:rStyle w:val="StileBookAntiqua85ptNero"/>
          <w:lang w:val="fr-FR"/>
        </w:rPr>
        <w:t xml:space="preserve"> dicens, </w:t>
      </w:r>
      <w:r>
        <w:rPr>
          <w:rStyle w:val="StileBookAntiqua85ptCorsivoNero"/>
          <w:lang w:val="fr-FR"/>
        </w:rPr>
        <w:t>dum veneris in regnum tuum</w:t>
      </w:r>
      <w:r>
        <w:rPr>
          <w:rStyle w:val="StileBookAntiqua85ptNero"/>
          <w:lang w:val="fr-FR"/>
        </w:rPr>
        <w:t xml:space="preserve"> (Luc. </w:t>
      </w:r>
      <w:r>
        <w:rPr>
          <w:rStyle w:val="StileBookAntiqua85ptNero"/>
        </w:rPr>
        <w:t xml:space="preserve">XXIII, 41, 42). Cognovit centurio, qui Filium Dei clamat (Matth. XXVII, 54); cognoscit Ecclesia, quae et aemulatur nigredinem, ut decorem participet. Non confunditur </w:t>
      </w:r>
      <w:r>
        <w:rPr>
          <w:rFonts w:cs="Arial;Arial" w:ascii="Arial;Arial" w:hAnsi="Arial;Arial"/>
          <w:color w:val="800000"/>
          <w:sz w:val="12"/>
        </w:rPr>
        <w:t xml:space="preserve">0927B </w:t>
      </w:r>
      <w:r>
        <w:rPr>
          <w:rStyle w:val="StileBookAntiqua85ptNero"/>
        </w:rPr>
        <w:t xml:space="preserve">nigra videri, nigra dici, ut dilecto dicat: </w:t>
      </w:r>
      <w:r>
        <w:rPr>
          <w:rStyle w:val="StileBookAntiqua85ptCorsivoNero"/>
        </w:rPr>
        <w:t>Opprobria exprobrantium tibi ceciderunt super me</w:t>
      </w:r>
      <w:r>
        <w:rPr>
          <w:rStyle w:val="StileBookAntiqua85ptNero"/>
        </w:rPr>
        <w:t xml:space="preserve"> (Psal. </w:t>
      </w:r>
      <w:r>
        <w:rPr>
          <w:rStyle w:val="StileBookAntiqua85ptNero"/>
          <w:lang w:val="fr-FR"/>
        </w:rPr>
        <w:t xml:space="preserve">LXVIII, 10). At sane nigra instar pellium Salomonis, foris scilicet, et non intus: neque enim intus nigredinem meus Salomon habet. </w:t>
      </w:r>
      <w:r>
        <w:rPr>
          <w:rStyle w:val="StileBookAntiqua85ptNero"/>
        </w:rPr>
        <w:t xml:space="preserve">Denique non ait: </w:t>
      </w:r>
      <w:r>
        <w:rPr>
          <w:rStyle w:val="StileBookAntiqua85ptCorsivoNero"/>
        </w:rPr>
        <w:t>Nigra sum</w:t>
      </w:r>
      <w:r>
        <w:rPr>
          <w:rStyle w:val="StileBookAntiqua85ptNero"/>
        </w:rPr>
        <w:t xml:space="preserve"> sicut Salomon; sed, </w:t>
      </w:r>
      <w:r>
        <w:rPr>
          <w:rStyle w:val="StileBookAntiqua85ptCorsivoNero"/>
        </w:rPr>
        <w:t>sicut pelles Salomonis:</w:t>
      </w:r>
      <w:r>
        <w:rPr>
          <w:rStyle w:val="StileBookAntiqua85ptNero"/>
        </w:rPr>
        <w:t xml:space="preserve"> quod in superficie tantum sit veri nigredo </w:t>
      </w:r>
      <w:r>
        <w:rPr>
          <w:rStyle w:val="StileBookAntiqua85ptCorsivoNero"/>
        </w:rPr>
        <w:t>pacifici.</w:t>
      </w:r>
      <w:r>
        <w:rPr>
          <w:rStyle w:val="StileBookAntiqua85ptNero"/>
        </w:rPr>
        <w:t xml:space="preserve"> Peccati nigredo intus est; et prius interiora culpa commaculat, quam ad oculos prodeat. Denique de corde exeunt cogitationes malae, furta, homicidia, adulteria, blasphemiae: et haec sunt quae coinquinant hominem (Matth. XV, 19, 20); sed absit ut Salomonem! Minime prorsus apud verum </w:t>
      </w:r>
      <w:r>
        <w:rPr>
          <w:rStyle w:val="StileBookAntiqua85ptCorsivoNero"/>
        </w:rPr>
        <w:t>pacificum</w:t>
      </w:r>
      <w:r>
        <w:rPr>
          <w:rStyle w:val="StileBookAntiqua85ptNero"/>
        </w:rPr>
        <w:t xml:space="preserve"> istiusmodi inquinamenta reperies. Oportet namque esse sine peccato eum qui tollit </w:t>
      </w:r>
      <w:r>
        <w:rPr>
          <w:rFonts w:cs="Arial;Arial" w:ascii="Arial;Arial" w:hAnsi="Arial;Arial"/>
          <w:color w:val="800000"/>
          <w:sz w:val="12"/>
        </w:rPr>
        <w:t xml:space="preserve">0927C </w:t>
      </w:r>
      <w:r>
        <w:rPr>
          <w:rStyle w:val="StileBookAntiqua85ptNero"/>
        </w:rPr>
        <w:t>peccata mundi, quo ad reconciliandos peccatores inventus idoneus, jure sibi nomen vindicet Salomonis.</w:t>
      </w:r>
    </w:p>
    <w:p>
      <w:pPr>
        <w:pStyle w:val="Normal"/>
        <w:tabs>
          <w:tab w:val="clear" w:pos="709"/>
        </w:tabs>
        <w:spacing w:lineRule="auto" w:line="240"/>
        <w:ind w:left="150" w:right="150" w:firstLine="200"/>
        <w:rPr/>
      </w:pPr>
      <w:r>
        <w:rPr>
          <w:rStyle w:val="StileBookAntiqua85ptNero"/>
        </w:rPr>
        <w:t xml:space="preserve">12. Sed est nigredo affligentis poenitentiae, cum assumitur lamentatio pro delictis. Hanc fortassis non abhorreat in me Salomon, si sponte tamen induam mihi pro peccatis meis; quia cor contritum et humiliatum Deus non despiciet (Psal. </w:t>
      </w:r>
      <w:r>
        <w:rPr>
          <w:rStyle w:val="StileBookAntiqua85ptNero"/>
          <w:lang w:val="fr-FR"/>
        </w:rPr>
        <w:t xml:space="preserve">L, 19). Est et afficientis compassionis, si afflicto condoleas; et fraternum te decoloret incommodum. Nec hanc profecto rejiciendam putat noster </w:t>
      </w:r>
      <w:r>
        <w:rPr>
          <w:rStyle w:val="StileBookAntiqua85ptCorsivoNero"/>
          <w:lang w:val="fr-FR"/>
        </w:rPr>
        <w:t>pacificus,</w:t>
      </w:r>
      <w:r>
        <w:rPr>
          <w:rStyle w:val="StileBookAntiqua85ptNero"/>
          <w:lang w:val="fr-FR"/>
        </w:rPr>
        <w:t xml:space="preserve"> quippe quam et sibi ipse pro nobis dignanter induit, qui peccata nostra tulit in corpore suo super lignum (I Petr. II, 24). Est et persecutionis: quae etiam </w:t>
      </w:r>
      <w:r>
        <w:rPr>
          <w:rFonts w:cs="Arial;Arial" w:ascii="Arial;Arial" w:hAnsi="Arial;Arial"/>
          <w:color w:val="800000"/>
          <w:sz w:val="12"/>
          <w:lang w:val="fr-FR"/>
        </w:rPr>
        <w:t xml:space="preserve">0927D </w:t>
      </w:r>
      <w:r>
        <w:rPr>
          <w:rStyle w:val="StileBookAntiqua85ptNero"/>
          <w:lang w:val="fr-FR"/>
        </w:rPr>
        <w:t xml:space="preserve">pro summo ornamento habetur, si quidem suscipiatur pro justitia et veritate. Unde est illud: </w:t>
      </w:r>
      <w:r>
        <w:rPr>
          <w:rStyle w:val="StileBookAntiqua85ptCorsivoNero"/>
          <w:lang w:val="fr-FR"/>
        </w:rPr>
        <w:t>Ibant gaudentes discipuli a conspectu concilii, quoniam digni habiti sunt pro nomine Jesu contumeliam pati</w:t>
      </w:r>
      <w:r>
        <w:rPr>
          <w:rStyle w:val="StileBookAntiqua85ptNero"/>
          <w:lang w:val="fr-FR"/>
        </w:rPr>
        <w:t xml:space="preserve"> (Act. V, 41); denique: </w:t>
      </w:r>
      <w:r>
        <w:rPr>
          <w:rStyle w:val="StileBookAntiqua85ptCorsivoNero"/>
          <w:lang w:val="fr-FR"/>
        </w:rPr>
        <w:t>Beati qui persecutionem patiuntur propter justitiam</w:t>
      </w:r>
      <w:r>
        <w:rPr>
          <w:rStyle w:val="StileBookAntiqua85ptNero"/>
          <w:lang w:val="fr-FR"/>
        </w:rPr>
        <w:t xml:space="preserve"> (Matth. V, 10). Hac potissimum gloriari Ecclesiam arbitror, hanc libentius imitari de pellibus sponsi. Denique et habet in promissione: </w:t>
      </w:r>
      <w:r>
        <w:rPr>
          <w:rStyle w:val="StileBookAntiqua85ptCorsivoNero"/>
          <w:lang w:val="fr-FR"/>
        </w:rPr>
        <w:t>Si me persecuti sunt, et vos persequentur</w:t>
      </w:r>
      <w:r>
        <w:rPr>
          <w:rStyle w:val="StileBookAntiqua85ptNero"/>
          <w:lang w:val="fr-FR"/>
        </w:rPr>
        <w:t xml:space="preserve"> (Joan. XV, 20).</w:t>
      </w:r>
    </w:p>
    <w:p>
      <w:pPr>
        <w:pStyle w:val="Normal"/>
        <w:tabs>
          <w:tab w:val="clear" w:pos="709"/>
        </w:tabs>
        <w:spacing w:lineRule="auto" w:line="240"/>
        <w:ind w:left="150" w:right="150" w:firstLine="200"/>
        <w:rPr/>
      </w:pPr>
      <w:r>
        <w:rPr>
          <w:rStyle w:val="StileBookAntiqua85ptNero"/>
          <w:lang w:val="fr-FR"/>
        </w:rPr>
        <w:t xml:space="preserve">13. Unde et addit sponsa: </w:t>
      </w:r>
      <w:r>
        <w:rPr>
          <w:rStyle w:val="StileBookAntiqua85ptCorsivoNero"/>
          <w:lang w:val="fr-FR"/>
        </w:rPr>
        <w:t>Nolite me considerare quod fusca sim, quia decoloravit me sol</w:t>
      </w:r>
      <w:r>
        <w:rPr>
          <w:rStyle w:val="StileBookAntiqua85ptNero"/>
          <w:lang w:val="fr-FR"/>
        </w:rPr>
        <w:t xml:space="preserve"> (Cant. I, 5), hoc est: Nolite me notare quasi deformem, quia cernitis pro ingruente persecutione minus florentem, minus secundum gloriam saeculi coloratam. Quid </w:t>
      </w:r>
      <w:r>
        <w:rPr>
          <w:rFonts w:cs="Arial;Arial" w:ascii="Arial;Arial" w:hAnsi="Arial;Arial"/>
          <w:color w:val="800000"/>
          <w:sz w:val="12"/>
          <w:lang w:val="fr-FR"/>
        </w:rPr>
        <w:t xml:space="preserve">0928A </w:t>
      </w:r>
      <w:r>
        <w:rPr>
          <w:rStyle w:val="StileBookAntiqua85ptNero"/>
          <w:lang w:val="fr-FR"/>
        </w:rPr>
        <w:t xml:space="preserve">exprobratis nigredinem, quam fervor persecutionis, non conversationis pudor invexit? Vel solem dicit zelum justitiae, quo ascenditur et accingitur adversus malignantes, dicens Deo: </w:t>
      </w:r>
      <w:r>
        <w:rPr>
          <w:rStyle w:val="StileBookAntiqua85ptCorsivoNero"/>
          <w:lang w:val="fr-FR"/>
        </w:rPr>
        <w:t>Zelus domus tuae comedit me</w:t>
      </w:r>
      <w:r>
        <w:rPr>
          <w:rStyle w:val="StileBookAntiqua85ptNero"/>
          <w:lang w:val="fr-FR"/>
        </w:rPr>
        <w:t xml:space="preserve"> (Psal. LXVIII, 10)? et illud: </w:t>
      </w:r>
      <w:r>
        <w:rPr>
          <w:rStyle w:val="StileBookAntiqua85ptCorsivoNero"/>
          <w:lang w:val="fr-FR"/>
        </w:rPr>
        <w:t>Tabescere me fecit zelus meus, quia obliti sunt verba tua inimici mei;</w:t>
      </w:r>
      <w:r>
        <w:rPr>
          <w:rStyle w:val="StileBookAntiqua85ptNero"/>
          <w:lang w:val="fr-FR"/>
        </w:rPr>
        <w:t xml:space="preserve"> illud quoque: </w:t>
      </w:r>
      <w:r>
        <w:rPr>
          <w:rStyle w:val="StileBookAntiqua85ptCorsivoNero"/>
          <w:lang w:val="fr-FR"/>
        </w:rPr>
        <w:t>Defectio tenuit me pro peccatoribus derelinquentibus legem tuam</w:t>
      </w:r>
      <w:r>
        <w:rPr>
          <w:rStyle w:val="StileBookAntiqua85ptNero"/>
          <w:lang w:val="fr-FR"/>
        </w:rPr>
        <w:t xml:space="preserve"> (Psal. CXVIII, 139 53); item: </w:t>
      </w:r>
      <w:r>
        <w:rPr>
          <w:rStyle w:val="StileBookAntiqua85ptCorsivoNero"/>
          <w:lang w:val="fr-FR"/>
        </w:rPr>
        <w:t>Nonne qui oderunt te, Domine, oderam, et super inimicos tuos tabescebam?</w:t>
      </w:r>
      <w:r>
        <w:rPr>
          <w:rStyle w:val="StileBookAntiqua85ptNero"/>
          <w:lang w:val="fr-FR"/>
        </w:rPr>
        <w:t xml:space="preserve"> (Psal. CXXXVIII, 21.) Etiam illud Sapientis caute observat: </w:t>
      </w:r>
      <w:r>
        <w:rPr>
          <w:rStyle w:val="StileBookAntiqua85ptCorsivoNero"/>
          <w:lang w:val="fr-FR"/>
        </w:rPr>
        <w:t>Filiae,</w:t>
      </w:r>
      <w:r>
        <w:rPr>
          <w:rStyle w:val="StileBookAntiqua85ptNero"/>
          <w:lang w:val="fr-FR"/>
        </w:rPr>
        <w:t xml:space="preserve"> ait, </w:t>
      </w:r>
      <w:r>
        <w:rPr>
          <w:rStyle w:val="StileBookAntiqua85ptCorsivoNero"/>
          <w:lang w:val="fr-FR"/>
        </w:rPr>
        <w:t>tibi sunt? noli ostendere laetum vultum ad ipsas</w:t>
      </w:r>
      <w:r>
        <w:rPr>
          <w:rStyle w:val="StileBookAntiqua85ptNero"/>
          <w:lang w:val="fr-FR"/>
        </w:rPr>
        <w:t xml:space="preserve"> (Eccli. VII, 26): ut scilicet remissis et mollibus et fugitantibus disciplinam, non candorem serenitatis, sed obscurum severitatis exhibeat. </w:t>
      </w:r>
      <w:r>
        <w:rPr>
          <w:rStyle w:val="StileBookAntiqua85ptNero"/>
        </w:rPr>
        <w:t xml:space="preserve">Vel decolorari a </w:t>
      </w:r>
      <w:r>
        <w:rPr>
          <w:rFonts w:cs="Arial;Arial" w:ascii="Arial;Arial" w:hAnsi="Arial;Arial"/>
          <w:color w:val="800000"/>
          <w:sz w:val="12"/>
        </w:rPr>
        <w:t xml:space="preserve">0928B </w:t>
      </w:r>
      <w:r>
        <w:rPr>
          <w:rStyle w:val="StileBookAntiqua85ptNero"/>
        </w:rPr>
        <w:t xml:space="preserve">sole, est ignescere charitate fraterna, flere cum flentibus, cum infirmitantibus infirmari, uri ad scandala singulorum. </w:t>
      </w:r>
      <w:r>
        <w:rPr>
          <w:rStyle w:val="StileBookAntiqua85ptNero"/>
          <w:lang w:val="fr-FR"/>
        </w:rPr>
        <w:t xml:space="preserve">Vel sic: Sol justitiae decoloravit me Christus, cujus amore languco. Languor iste, coloris quaedam exterminatio est, et defectus in desiderio animae: unde et dicit: </w:t>
      </w:r>
      <w:r>
        <w:rPr>
          <w:rStyle w:val="StileBookAntiqua85ptCorsivoNero"/>
          <w:lang w:val="fr-FR"/>
        </w:rPr>
        <w:t>Memor fui Dei, et delectatus sum, et exercitatus sum et defecit spiritus meus</w:t>
      </w:r>
      <w:r>
        <w:rPr>
          <w:rStyle w:val="StileBookAntiqua85ptNero"/>
          <w:lang w:val="fr-FR"/>
        </w:rPr>
        <w:t xml:space="preserve"> (Psal. LXXVI, 3). Ergo, instar urentis solis, desiderii ardor peregrinantem in corpore decolorat, dum vultui gloriae inhiantem, impatientem facit </w:t>
      </w:r>
      <w:r>
        <w:rPr>
          <w:rFonts w:cs="Book Antiqua;Book Antiqua" w:ascii="Book Antiqua;Book Antiqua" w:hAnsi="Book Antiqua;Book Antiqua"/>
          <w:b/>
          <w:bCs/>
          <w:color w:val="000000"/>
          <w:sz w:val="17"/>
          <w:szCs w:val="17"/>
          <w:lang w:val="fr-FR"/>
        </w:rPr>
        <w:t>1371</w:t>
      </w:r>
      <w:r>
        <w:rPr>
          <w:rStyle w:val="StileBookAntiqua85ptNero"/>
          <w:lang w:val="fr-FR"/>
        </w:rPr>
        <w:t xml:space="preserve"> repulsa, et excruciat amantem dilatio. Quis nostrum ita sancto amore ardet, ut desiderio videndi Christum, omnem colorem praesentis gloriae, laetitiaeque fastidiat et deponat, illa ei prophetica voce contestans: </w:t>
      </w:r>
      <w:r>
        <w:rPr>
          <w:rStyle w:val="StileBookAntiqua85ptCorsivoNero"/>
          <w:lang w:val="fr-FR"/>
        </w:rPr>
        <w:t>Et diem hominis non desideravi, tu scis</w:t>
      </w:r>
      <w:r>
        <w:rPr>
          <w:rStyle w:val="StileBookAntiqua85ptNero"/>
          <w:lang w:val="fr-FR"/>
        </w:rPr>
        <w:t xml:space="preserve"> </w:t>
      </w:r>
      <w:r>
        <w:rPr>
          <w:rFonts w:cs="Arial;Arial" w:ascii="Arial;Arial" w:hAnsi="Arial;Arial"/>
          <w:color w:val="800000"/>
          <w:sz w:val="12"/>
          <w:lang w:val="fr-FR"/>
        </w:rPr>
        <w:t xml:space="preserve">0928C </w:t>
      </w:r>
      <w:r>
        <w:rPr>
          <w:rStyle w:val="StileBookAntiqua85ptNero"/>
          <w:lang w:val="fr-FR"/>
        </w:rPr>
        <w:t xml:space="preserve">(Jerem. XVII, 16); item cum sancto David: </w:t>
      </w:r>
      <w:r>
        <w:rPr>
          <w:rStyle w:val="StileBookAntiqua85ptCorsivoNero"/>
          <w:lang w:val="fr-FR"/>
        </w:rPr>
        <w:t>Renuit consolari anima mea</w:t>
      </w:r>
      <w:r>
        <w:rPr>
          <w:rStyle w:val="StileBookAntiqua85ptNero"/>
          <w:lang w:val="fr-FR"/>
        </w:rPr>
        <w:t xml:space="preserve"> (Psal. LXXVI, 7); id est, praesentium bonorum inani laetitia despicit colorari? </w:t>
      </w:r>
      <w:r>
        <w:rPr>
          <w:rStyle w:val="StileBookAntiqua85ptNero"/>
        </w:rPr>
        <w:t xml:space="preserve">Vel certe </w:t>
      </w:r>
      <w:r>
        <w:rPr>
          <w:rStyle w:val="StileBookAntiqua85ptCorsivoNero"/>
        </w:rPr>
        <w:t>decoloravit me sol,</w:t>
      </w:r>
      <w:r>
        <w:rPr>
          <w:rStyle w:val="StileBookAntiqua85ptNero"/>
        </w:rPr>
        <w:t xml:space="preserve"> sui nimirum comparatione splendoris, dum approprians illi, ex eo me obscuram deprehendo, nigram invenio, foedam despicio. Caeterum alias quidem formosa sum; quid fuscam dicitis, solius solis pulchritudini succumbentem? At sensui priori videntur magis assentire ea quae sequuntur. Adjiciens siquidem: </w:t>
      </w:r>
      <w:r>
        <w:rPr>
          <w:rStyle w:val="StileBookAntiqua85ptCorsivoNero"/>
        </w:rPr>
        <w:t>Filii matris meae pugnaverunt contra me;</w:t>
      </w:r>
      <w:r>
        <w:rPr>
          <w:rStyle w:val="StileBookAntiqua85ptNero"/>
        </w:rPr>
        <w:t xml:space="preserve"> persecutionem passam se esse aperte significat. Sed hinc aliud sermonis principium ordiemur, quoniam sufficere hac vice possunt, quae accepimus de gloria sponsi Ecclesiae </w:t>
      </w:r>
      <w:r>
        <w:rPr>
          <w:rFonts w:cs="Arial;Arial" w:ascii="Arial;Arial" w:hAnsi="Arial;Arial"/>
          <w:color w:val="800000"/>
          <w:sz w:val="12"/>
        </w:rPr>
        <w:t xml:space="preserve">0928D </w:t>
      </w:r>
      <w:r>
        <w:rPr>
          <w:rStyle w:val="StileBookAntiqua85ptNero"/>
        </w:rPr>
        <w:t>Domini nostri Jesu Christi, dono ipsius, qui est Deus benedictus in saecula.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0" w:name="__RefHeading___Toc146124222"/>
      <w:bookmarkEnd w:id="30"/>
      <w:r>
        <w:rPr>
          <w:rFonts w:cs="Book Antiqua;Book Antiqua" w:ascii="Book Antiqua;Book Antiqua" w:hAnsi="Book Antiqua;Book Antiqua"/>
          <w:b/>
          <w:bCs/>
          <w:color w:val="000000"/>
          <w:kern w:val="2"/>
          <w:sz w:val="18"/>
          <w:szCs w:val="18"/>
        </w:rPr>
        <w:t xml:space="preserve">SERMO XXIX. </w:t>
      </w:r>
      <w:r>
        <w:rPr>
          <w:rFonts w:cs="Book Antiqua;Book Antiqua" w:ascii="Book Antiqua;Book Antiqua" w:hAnsi="Book Antiqua;Book Antiqua"/>
          <w:b/>
          <w:bCs/>
          <w:i/>
          <w:iCs/>
          <w:color w:val="000000"/>
          <w:kern w:val="2"/>
          <w:sz w:val="18"/>
          <w:szCs w:val="18"/>
        </w:rPr>
        <w:t>De querimonia Ecclesiae contra suos impugnatores, vel contra illos qui impugnant unitatem fraternam.</w:t>
      </w:r>
    </w:p>
    <w:p>
      <w:pPr>
        <w:pStyle w:val="Normal"/>
        <w:tabs>
          <w:tab w:val="clear" w:pos="709"/>
        </w:tabs>
        <w:spacing w:lineRule="auto" w:line="240"/>
        <w:ind w:left="150" w:right="150" w:firstLine="200"/>
        <w:rPr/>
      </w:pPr>
      <w:r>
        <w:rPr>
          <w:rStyle w:val="StileBookAntiqua85ptNero"/>
          <w:lang w:val="fr-FR"/>
        </w:rPr>
        <w:t xml:space="preserve">1. </w:t>
      </w:r>
      <w:r>
        <w:rPr>
          <w:rStyle w:val="StileBookAntiqua85ptCorsivoNero"/>
          <w:lang w:val="fr-FR"/>
        </w:rPr>
        <w:t>Filii matris meae pugnaverunt contra me</w:t>
      </w:r>
      <w:r>
        <w:rPr>
          <w:rStyle w:val="StileBookAntiqua85ptNero"/>
          <w:lang w:val="fr-FR"/>
        </w:rPr>
        <w:t xml:space="preserve"> (Cant. I, 5). Annas et Caiphas, et Judas Iscarioth, filii Synagogae fuerunt: et hi contra Ecclesiam, aeque Synagogae filiam, in ipso exortu ipsius acerbissime pugnaverunt, suspendentes in ligno collectorem ipsius Jesum. Jam tunc siquidem Deus implevit per eos, quod olim praesignaverat per prophetam, dicens: </w:t>
      </w:r>
      <w:r>
        <w:rPr>
          <w:rStyle w:val="StileBookAntiqua85ptCorsivoNero"/>
          <w:lang w:val="fr-FR"/>
        </w:rPr>
        <w:t>Percutiam pastorem, et dispergentur oves</w:t>
      </w:r>
      <w:r>
        <w:rPr>
          <w:rStyle w:val="StileBookAntiqua85ptNero"/>
          <w:lang w:val="fr-FR"/>
        </w:rPr>
        <w:t xml:space="preserve"> (Zach. XIII, 7). Et fortassis illius vox illa est in cantico Ezechiae: </w:t>
      </w:r>
      <w:r>
        <w:rPr>
          <w:rStyle w:val="StileBookAntiqua85ptCorsivoNero"/>
          <w:lang w:val="fr-FR"/>
        </w:rPr>
        <w:t xml:space="preserve">Praecisa est velut a texente vita mea, </w:t>
      </w:r>
      <w:r>
        <w:rPr>
          <w:rFonts w:cs="Arial;Arial" w:ascii="Arial;Arial" w:hAnsi="Arial;Arial"/>
          <w:i/>
          <w:iCs/>
          <w:color w:val="800000"/>
          <w:sz w:val="12"/>
          <w:lang w:val="fr-FR"/>
        </w:rPr>
        <w:t xml:space="preserve">0929A </w:t>
      </w:r>
      <w:r>
        <w:rPr>
          <w:rStyle w:val="StileBookAntiqua85ptCorsivoNero"/>
          <w:lang w:val="fr-FR"/>
        </w:rPr>
        <w:t>dum adhuc ordirer, succidit me</w:t>
      </w:r>
      <w:r>
        <w:rPr>
          <w:rStyle w:val="StileBookAntiqua85ptNero"/>
          <w:lang w:val="fr-FR"/>
        </w:rPr>
        <w:t xml:space="preserve"> (Isa. XXXVIII, 12). De his ergo atque aliis, qui de illa gente Christiano nomini contradixisse sciuntur, puta dictum a sponsa: </w:t>
      </w:r>
      <w:r>
        <w:rPr>
          <w:rStyle w:val="StileBookAntiqua85ptCorsivoNero"/>
          <w:lang w:val="fr-FR"/>
        </w:rPr>
        <w:t>Filii matris meae pugnaverunt contra me.</w:t>
      </w:r>
      <w:r>
        <w:rPr>
          <w:rStyle w:val="StileBookAntiqua85ptNero"/>
          <w:lang w:val="fr-FR"/>
        </w:rPr>
        <w:t xml:space="preserve"> Et pulchre filios matris suae, non autem et patris sui illos vocat, qui non habebant patrem Deum, sed ex patre diabolo erant; homicidae utique, sicut et ille homicida erat ab initio (Joan. VIII, 44). Propterea non dicit: Fratres mei; aut: Filii patris mei; sed </w:t>
      </w:r>
      <w:r>
        <w:rPr>
          <w:rStyle w:val="StileBookAntiqua85ptCorsivoNero"/>
          <w:lang w:val="fr-FR"/>
        </w:rPr>
        <w:t>Filii,</w:t>
      </w:r>
      <w:r>
        <w:rPr>
          <w:rStyle w:val="StileBookAntiqua85ptNero"/>
          <w:lang w:val="fr-FR"/>
        </w:rPr>
        <w:t xml:space="preserve"> inquit, </w:t>
      </w:r>
      <w:r>
        <w:rPr>
          <w:rStyle w:val="StileBookAntiqua85ptCorsivoNero"/>
          <w:lang w:val="fr-FR"/>
        </w:rPr>
        <w:t>matris meae pugnaverunt contra me.</w:t>
      </w:r>
      <w:r>
        <w:rPr>
          <w:rStyle w:val="StileBookAntiqua85ptNero"/>
          <w:lang w:val="fr-FR"/>
        </w:rPr>
        <w:t xml:space="preserve"> Alioquin si non ita distingueret, videretur etiam apostolus Paulus comprehensus in his, de quibus conqueritur, quod et ipse aliquando persecutus sit Ecclesiam Dei (I Cor. XV, 9), sed misericordiam consecutus est, quia ignorans </w:t>
      </w:r>
      <w:r>
        <w:rPr>
          <w:rFonts w:cs="Arial;Arial" w:ascii="Arial;Arial" w:hAnsi="Arial;Arial"/>
          <w:color w:val="800000"/>
          <w:sz w:val="12"/>
          <w:lang w:val="fr-FR"/>
        </w:rPr>
        <w:t xml:space="preserve">0929B </w:t>
      </w:r>
      <w:r>
        <w:rPr>
          <w:rStyle w:val="StileBookAntiqua85ptNero"/>
          <w:lang w:val="fr-FR"/>
        </w:rPr>
        <w:t>hoc fecit manens in incredulitate (I Tim. I, 13); et probavit Deum se habere patrem, fratrem Ecclesiae tam ex patre, quam ex matre esse.</w:t>
      </w:r>
    </w:p>
    <w:p>
      <w:pPr>
        <w:pStyle w:val="Normal"/>
        <w:tabs>
          <w:tab w:val="clear" w:pos="709"/>
        </w:tabs>
        <w:spacing w:lineRule="auto" w:line="240"/>
        <w:ind w:left="150" w:right="150" w:firstLine="200"/>
        <w:rPr/>
      </w:pPr>
      <w:r>
        <w:rPr>
          <w:rStyle w:val="StileBookAntiqua85ptNero"/>
        </w:rPr>
        <w:t xml:space="preserve">2. Sed attende quomodo nominatim filios matris suae, et solos incusat, quasi soli in culpa sint. Quanta et ab exteris passa est? juxta illud apud prophetam: </w:t>
      </w:r>
      <w:r>
        <w:rPr>
          <w:rStyle w:val="StileBookAntiqua85ptCorsivoNero"/>
        </w:rPr>
        <w:t>Saepe expugnaverunt me a juventute mea;</w:t>
      </w:r>
      <w:r>
        <w:rPr>
          <w:rStyle w:val="StileBookAntiqua85ptNero"/>
        </w:rPr>
        <w:t xml:space="preserve"> et: </w:t>
      </w:r>
      <w:r>
        <w:rPr>
          <w:rStyle w:val="StileBookAntiqua85ptCorsivoNero"/>
        </w:rPr>
        <w:t>Supra dorsum meum fabricaverunt peccatores</w:t>
      </w:r>
      <w:r>
        <w:rPr>
          <w:rStyle w:val="StileBookAntiqua85ptNero"/>
        </w:rPr>
        <w:t xml:space="preserve"> (Psal. CXXVIII, 1-3). Quid ergo singulariter filios matris tuae causaris, quae te minime ignoras et ex aliis at que aliis nationibus saepissime impugnatam? </w:t>
      </w:r>
      <w:r>
        <w:rPr>
          <w:rStyle w:val="StileBookAntiqua85ptCorsivoNero"/>
        </w:rPr>
        <w:t>Ad mensam divitis vocatus, diligenter,</w:t>
      </w:r>
      <w:r>
        <w:rPr>
          <w:rStyle w:val="StileBookAntiqua85ptNero"/>
        </w:rPr>
        <w:t xml:space="preserve"> inquit, </w:t>
      </w:r>
      <w:r>
        <w:rPr>
          <w:rStyle w:val="StileBookAntiqua85ptCorsivoNero"/>
        </w:rPr>
        <w:t>considera quae tibi apponuntur.</w:t>
      </w:r>
      <w:r>
        <w:rPr>
          <w:rStyle w:val="StileBookAntiqua85ptNero"/>
        </w:rPr>
        <w:t xml:space="preserve"> Fratres, ad mensam Salomonis sedemus. Quis ditior Salomone? Non de terrenis dico divitiis, quanquam et ipsis Salomon abundaret; </w:t>
      </w:r>
      <w:r>
        <w:rPr>
          <w:rFonts w:cs="Arial;Arial" w:ascii="Arial;Arial" w:hAnsi="Arial;Arial"/>
          <w:color w:val="800000"/>
          <w:sz w:val="12"/>
        </w:rPr>
        <w:t xml:space="preserve">0929C </w:t>
      </w:r>
      <w:r>
        <w:rPr>
          <w:rStyle w:val="StileBookAntiqua85ptNero"/>
        </w:rPr>
        <w:t xml:space="preserve">sed intuemini praesentem mensam, quomodo supernis est referta deliciis. Spiritualia sunt et divina, quae nobis in ea apponuntur. </w:t>
      </w:r>
      <w:r>
        <w:rPr>
          <w:rStyle w:val="StileBookAntiqua85ptCorsivoNero"/>
        </w:rPr>
        <w:t>Diligenter ergo,</w:t>
      </w:r>
      <w:r>
        <w:rPr>
          <w:rStyle w:val="StileBookAntiqua85ptNero"/>
        </w:rPr>
        <w:t xml:space="preserve"> inquit, </w:t>
      </w:r>
      <w:r>
        <w:rPr>
          <w:rStyle w:val="StileBookAntiqua85ptCorsivoNero"/>
        </w:rPr>
        <w:t>considera quae tibi apponuntur, sciens quia talia te oportet praeparare</w:t>
      </w:r>
      <w:r>
        <w:rPr>
          <w:rStyle w:val="StileBookAntiqua85ptNero"/>
        </w:rPr>
        <w:t xml:space="preserve"> (Prov. XXIII, 1, 2). Ego utique, quod in me est, diligenter attendo id mihi apponi in his verbis sponsae, et ad meam prorsus doctrinam cautelamque respicere, quod ita ex nomine ac sola exprimitur persecutio a domesticis; et tacentur tot et tam gravia quae ubique terrarum nihilominus ex omni natione quae sub coelo est, ab infidelibus, ab haereticis et schismaticis pertulisse cognoscitur. Novi sponsae prudentiam; nec putavetim casu haec illam, aut quasi immemorem praeteriisse. </w:t>
      </w:r>
      <w:r>
        <w:rPr>
          <w:rFonts w:cs="Arial;Arial" w:ascii="Arial;Arial" w:hAnsi="Arial;Arial"/>
          <w:color w:val="800000"/>
          <w:sz w:val="12"/>
          <w:lang w:val="fr-FR"/>
        </w:rPr>
        <w:t xml:space="preserve">0929D </w:t>
      </w:r>
      <w:r>
        <w:rPr>
          <w:rStyle w:val="StileBookAntiqua85ptNero"/>
          <w:lang w:val="fr-FR"/>
        </w:rPr>
        <w:t xml:space="preserve">Sed profecto id expressius </w:t>
      </w:r>
      <w:r>
        <w:rPr>
          <w:rFonts w:cs="Book Antiqua;Book Antiqua" w:ascii="Book Antiqua;Book Antiqua" w:hAnsi="Book Antiqua;Book Antiqua"/>
          <w:b/>
          <w:bCs/>
          <w:color w:val="000000"/>
          <w:sz w:val="17"/>
          <w:szCs w:val="17"/>
          <w:lang w:val="fr-FR"/>
        </w:rPr>
        <w:t>1372</w:t>
      </w:r>
      <w:r>
        <w:rPr>
          <w:rStyle w:val="StileBookAntiqua85ptNero"/>
          <w:lang w:val="fr-FR"/>
        </w:rPr>
        <w:t xml:space="preserve"> plangit, quod et sentit differentius, quodque vigilantius nobis cavendum existimat. Quidnam hoc? Malum utique intestinum atque domesticum. Hoc tibi manifeste in Evangelio ore ipsius Salvatoris exprimitur, cum dicit: </w:t>
      </w:r>
      <w:r>
        <w:rPr>
          <w:rStyle w:val="StileBookAntiqua85ptCorsivoNero"/>
          <w:lang w:val="fr-FR"/>
        </w:rPr>
        <w:t>Et inimici hominis domestici ejus</w:t>
      </w:r>
      <w:r>
        <w:rPr>
          <w:rStyle w:val="StileBookAntiqua85ptNero"/>
          <w:lang w:val="fr-FR"/>
        </w:rPr>
        <w:t xml:space="preserve"> (Matth. X, 36). Hoc et in propheta: </w:t>
      </w:r>
      <w:r>
        <w:rPr>
          <w:rStyle w:val="StileBookAntiqua85ptCorsivoNero"/>
          <w:lang w:val="fr-FR"/>
        </w:rPr>
        <w:t>Homo,</w:t>
      </w:r>
      <w:r>
        <w:rPr>
          <w:rStyle w:val="StileBookAntiqua85ptNero"/>
          <w:lang w:val="fr-FR"/>
        </w:rPr>
        <w:t xml:space="preserve"> inquit, </w:t>
      </w:r>
      <w:r>
        <w:rPr>
          <w:rStyle w:val="StileBookAntiqua85ptCorsivoNero"/>
          <w:lang w:val="fr-FR"/>
        </w:rPr>
        <w:t>pacis meae, qui edebat panes meos, magnificavit super me supplantationem</w:t>
      </w:r>
      <w:r>
        <w:rPr>
          <w:rStyle w:val="StileBookAntiqua85ptNero"/>
          <w:lang w:val="fr-FR"/>
        </w:rPr>
        <w:t xml:space="preserve"> (Psal. XL, 10); item: </w:t>
      </w:r>
      <w:r>
        <w:rPr>
          <w:rStyle w:val="StileBookAntiqua85ptCorsivoNero"/>
          <w:lang w:val="fr-FR"/>
        </w:rPr>
        <w:t>Quoniam, si inimicus meus maledixisset mihi, sustinuissem utique; et si is qui oderat me, super me magna locutus fuisset, abscondissem me forsitan ab eo. Tu vero homo unanimis, dux meus, et notus meus, qui simul mecum dulces capiebas cibos</w:t>
      </w:r>
      <w:r>
        <w:rPr>
          <w:rStyle w:val="StileBookAntiqua85ptNero"/>
          <w:lang w:val="fr-FR"/>
        </w:rPr>
        <w:t xml:space="preserve"> (Psal. LIV, 13-15), hoc est: Quod a te patior convivo et contubernali meo, id </w:t>
      </w:r>
      <w:r>
        <w:rPr>
          <w:rFonts w:cs="Arial;Arial" w:ascii="Arial;Arial" w:hAnsi="Arial;Arial"/>
          <w:color w:val="800000"/>
          <w:sz w:val="12"/>
          <w:lang w:val="fr-FR"/>
        </w:rPr>
        <w:t xml:space="preserve">0930A </w:t>
      </w:r>
      <w:r>
        <w:rPr>
          <w:rStyle w:val="StileBookAntiqua85ptNero"/>
          <w:lang w:val="fr-FR"/>
        </w:rPr>
        <w:t>molestius sentio, fero aegrius. Scitis haec quaerimonia cujus, et de quo sit.</w:t>
      </w:r>
    </w:p>
    <w:p>
      <w:pPr>
        <w:pStyle w:val="Normal"/>
        <w:tabs>
          <w:tab w:val="clear" w:pos="709"/>
        </w:tabs>
        <w:spacing w:lineRule="auto" w:line="240"/>
        <w:ind w:left="150" w:right="150" w:firstLine="200"/>
        <w:rPr/>
      </w:pPr>
      <w:r>
        <w:rPr>
          <w:rStyle w:val="StileBookAntiqua85ptNero"/>
          <w:lang w:val="fr-FR"/>
        </w:rPr>
        <w:t xml:space="preserve">3. Agnoscite ergo et sponsam eodem de filiis matris suae conquerentem affectu, quoniam in eodem spiritu, cum ait: </w:t>
      </w:r>
      <w:r>
        <w:rPr>
          <w:rStyle w:val="StileBookAntiqua85ptCorsivoNero"/>
          <w:lang w:val="fr-FR"/>
        </w:rPr>
        <w:t>Filii matris meae pugnaverunt contra me.</w:t>
      </w:r>
      <w:r>
        <w:rPr>
          <w:rStyle w:val="StileBookAntiqua85ptNero"/>
          <w:lang w:val="fr-FR"/>
        </w:rPr>
        <w:t xml:space="preserve"> Unde et alibi loquitur: </w:t>
      </w:r>
      <w:r>
        <w:rPr>
          <w:rStyle w:val="StileBookAntiqua85ptCorsivoNero"/>
          <w:lang w:val="fr-FR"/>
        </w:rPr>
        <w:t>Amici mei et proximi mei adversum me appropinquaverunt, et steterunt</w:t>
      </w:r>
      <w:r>
        <w:rPr>
          <w:rStyle w:val="StileBookAntiqua85ptNero"/>
          <w:lang w:val="fr-FR"/>
        </w:rPr>
        <w:t xml:space="preserve"> (Psal. XXXVII, 12). Longe, quaeso, a vobis facite semper hoc tam abominabile et detestabile malum, vos qui experti estis, et quotidie experimini, quam bonum sit et quam jucundum habitare fratres in unum (Psal. </w:t>
      </w:r>
      <w:r>
        <w:rPr>
          <w:rStyle w:val="StileBookAntiqua85ptNero"/>
        </w:rPr>
        <w:t xml:space="preserve">CXXXII, 1), si tamen in unum, et non in scandalum. Alioquin nec jucundum plane, nec bonum, sed pessimum ac molestissimum. </w:t>
      </w:r>
      <w:r>
        <w:rPr>
          <w:rStyle w:val="StileBookAntiqua85ptNero"/>
          <w:lang w:val="fr-FR"/>
        </w:rPr>
        <w:t xml:space="preserve">Vae autem homini illi, per quem unitatis vinculum jucundum </w:t>
      </w:r>
      <w:r>
        <w:rPr>
          <w:rFonts w:cs="Arial;Arial" w:ascii="Arial;Arial" w:hAnsi="Arial;Arial"/>
          <w:color w:val="800000"/>
          <w:sz w:val="12"/>
          <w:lang w:val="fr-FR"/>
        </w:rPr>
        <w:t xml:space="preserve">0930B </w:t>
      </w:r>
      <w:r>
        <w:rPr>
          <w:rStyle w:val="StileBookAntiqua85ptNero"/>
          <w:lang w:val="fr-FR"/>
        </w:rPr>
        <w:t xml:space="preserve">turbatur! Judicium profecto portabit quicunque est ille. Ante mihi contingat mori, quam audire in vobis quempiam juste clamitantem: </w:t>
      </w:r>
      <w:r>
        <w:rPr>
          <w:rStyle w:val="StileBookAntiqua85ptCorsivoNero"/>
          <w:lang w:val="fr-FR"/>
        </w:rPr>
        <w:t>Filii matris meae pugnaverunt contra me.</w:t>
      </w:r>
      <w:r>
        <w:rPr>
          <w:rStyle w:val="StileBookAntiqua85ptNero"/>
          <w:lang w:val="fr-FR"/>
        </w:rPr>
        <w:t xml:space="preserve"> Nonne praesentis congregationis tanquam unius matris filii omnes vos estis, singuli alterutrum fratres? Quid ergo a foris vos conturbare, aut contristare possit, si intus bene estis, et fraterna pace gaudetis? Denique </w:t>
      </w:r>
      <w:r>
        <w:rPr>
          <w:rStyle w:val="StileBookAntiqua85ptCorsivoNero"/>
          <w:lang w:val="fr-FR"/>
        </w:rPr>
        <w:t>quis vobis nocere poterit,</w:t>
      </w:r>
      <w:r>
        <w:rPr>
          <w:rStyle w:val="StileBookAntiqua85ptNero"/>
          <w:lang w:val="fr-FR"/>
        </w:rPr>
        <w:t xml:space="preserve"> inquit, </w:t>
      </w:r>
      <w:r>
        <w:rPr>
          <w:rStyle w:val="StileBookAntiqua85ptCorsivoNero"/>
          <w:lang w:val="fr-FR"/>
        </w:rPr>
        <w:t>si boni aemulatores feuritis?</w:t>
      </w:r>
      <w:r>
        <w:rPr>
          <w:rStyle w:val="StileBookAntiqua85ptNero"/>
          <w:lang w:val="fr-FR"/>
        </w:rPr>
        <w:t xml:space="preserve"> (I Petr. III, 13.) Quamobrem aemulamini charismata meliora (I Cor. XII, 31), ut bonos vos probetis aemulatores. Charisma peroptimum charitas est; plane incomparabile, quod novae sponsae coelestis sponsus toties inculcare curabat, nunc quidem dicens: </w:t>
      </w:r>
      <w:r>
        <w:rPr>
          <w:rStyle w:val="StileBookAntiqua85ptCorsivoNero"/>
          <w:lang w:val="fr-FR"/>
        </w:rPr>
        <w:t xml:space="preserve">In hoc cognoscent omnes quia mei estis discipuli, </w:t>
      </w:r>
      <w:r>
        <w:rPr>
          <w:rFonts w:cs="Arial;Arial" w:ascii="Arial;Arial" w:hAnsi="Arial;Arial"/>
          <w:i/>
          <w:iCs/>
          <w:color w:val="800000"/>
          <w:sz w:val="12"/>
          <w:lang w:val="fr-FR"/>
        </w:rPr>
        <w:t xml:space="preserve">0930C </w:t>
      </w:r>
      <w:r>
        <w:rPr>
          <w:rStyle w:val="StileBookAntiqua85ptCorsivoNero"/>
          <w:lang w:val="fr-FR"/>
        </w:rPr>
        <w:t>si dilectionem habueritis ad invicem;</w:t>
      </w:r>
      <w:r>
        <w:rPr>
          <w:rStyle w:val="StileBookAntiqua85ptNero"/>
          <w:lang w:val="fr-FR"/>
        </w:rPr>
        <w:t xml:space="preserve"> nunc vero: </w:t>
      </w:r>
      <w:r>
        <w:rPr>
          <w:rStyle w:val="StileBookAntiqua85ptCorsivoNero"/>
          <w:lang w:val="fr-FR"/>
        </w:rPr>
        <w:t>Mandatum novum do vobis, ut diligatis invicem</w:t>
      </w:r>
      <w:r>
        <w:rPr>
          <w:rStyle w:val="StileBookAntiqua85ptNero"/>
          <w:lang w:val="fr-FR"/>
        </w:rPr>
        <w:t xml:space="preserve"> (Joan. XIII, 35, 34); et: </w:t>
      </w:r>
      <w:r>
        <w:rPr>
          <w:rStyle w:val="StileBookAntiqua85ptCorsivoNero"/>
          <w:lang w:val="fr-FR"/>
        </w:rPr>
        <w:t>Hoc est praeceptum meum ut diligatis invicem</w:t>
      </w:r>
      <w:r>
        <w:rPr>
          <w:rStyle w:val="StileBookAntiqua85ptNero"/>
          <w:lang w:val="fr-FR"/>
        </w:rPr>
        <w:t xml:space="preserve"> (Joan. XV, 12); itemque orans unum eos fore, sicut ipse et Pater unum sunt (Joan. XVII, 11). Et vide si non ipse Paulus, qui te ad charismata meliora invitat, inter caetera charitatem in summo ponit, sive cum fide et spe dicit eam esse majorem et supereminentem scientiae; sive cum enumeratis pluribus ae mirabilibus supernae gratiae donis, tandem ad superexcellentiorem viam nos mittit; haud aliam profecto illam, quam charitatem definiens. Denique quidnam huic comparandum putemus, quae ipsi </w:t>
      </w:r>
      <w:r>
        <w:rPr>
          <w:rFonts w:cs="Arial;Arial" w:ascii="Arial;Arial" w:hAnsi="Arial;Arial"/>
          <w:color w:val="800000"/>
          <w:sz w:val="12"/>
          <w:lang w:val="fr-FR"/>
        </w:rPr>
        <w:t xml:space="preserve">0930D </w:t>
      </w:r>
      <w:r>
        <w:rPr>
          <w:rStyle w:val="StileBookAntiqua85ptNero"/>
          <w:lang w:val="fr-FR"/>
        </w:rPr>
        <w:t xml:space="preserve">praefertur martyrio ac fidei transferenti montes (I Cor. XII, 31; XIII, 3). Hoc igitur est quod dico: Pax vobis a vobis sit; et omne quod extrinsecus minari videtur, non terret, quia non nocet. </w:t>
      </w:r>
      <w:r>
        <w:rPr>
          <w:rStyle w:val="StileBookAntiqua85ptNero"/>
        </w:rPr>
        <w:t>Nam econtrario quidquid foris blandiri appareat, nulla est profecto consolatio, si intus, quod absit! seminarium discordiae germinaverit.</w:t>
      </w:r>
    </w:p>
    <w:p>
      <w:pPr>
        <w:pStyle w:val="Normal"/>
        <w:tabs>
          <w:tab w:val="clear" w:pos="709"/>
        </w:tabs>
        <w:spacing w:lineRule="auto" w:line="240"/>
        <w:ind w:left="150" w:right="150" w:firstLine="200"/>
        <w:rPr/>
      </w:pPr>
      <w:r>
        <w:rPr>
          <w:rStyle w:val="StileBookAntiqua85ptNero"/>
        </w:rPr>
        <w:t xml:space="preserve">4. Proinde, dilectissimi, pacem habete ad vos, et nolite laedere invicem, non facto, non verbo, non signo qualicunque: et ne quis forte exacerbatus et praeoccupatus a pusillanimitate spiritus et tempestate, Deum interpellare cogatur adversus eos qui se laeserint aut contristaverint, et prorumpere in verbum grave contingat: </w:t>
      </w:r>
      <w:r>
        <w:rPr>
          <w:rStyle w:val="StileBookAntiqua85ptCorsivoNero"/>
        </w:rPr>
        <w:t>Filii matris meae pugnaverunt contra me.</w:t>
      </w:r>
      <w:r>
        <w:rPr>
          <w:rStyle w:val="StileBookAntiqua85ptNero"/>
        </w:rPr>
        <w:t xml:space="preserve"> </w:t>
      </w:r>
      <w:r>
        <w:rPr>
          <w:rStyle w:val="StileBookAntiqua85ptNero"/>
          <w:lang w:val="fr-FR"/>
        </w:rPr>
        <w:t xml:space="preserve">Sic enim peccantes in fratrem, in </w:t>
      </w:r>
      <w:r>
        <w:rPr>
          <w:rFonts w:cs="Arial;Arial" w:ascii="Arial;Arial" w:hAnsi="Arial;Arial"/>
          <w:color w:val="800000"/>
          <w:sz w:val="12"/>
          <w:lang w:val="fr-FR"/>
        </w:rPr>
        <w:t xml:space="preserve">0931A </w:t>
      </w:r>
      <w:r>
        <w:rPr>
          <w:rStyle w:val="StileBookAntiqua85ptNero"/>
          <w:lang w:val="fr-FR"/>
        </w:rPr>
        <w:t xml:space="preserve">Christum peccatis, qui ait: </w:t>
      </w:r>
      <w:r>
        <w:rPr>
          <w:rStyle w:val="StileBookAntiqua85ptCorsivoNero"/>
          <w:lang w:val="fr-FR"/>
        </w:rPr>
        <w:t>Quod uni ex minimis meis fecistis, mihi fecistis</w:t>
      </w:r>
      <w:r>
        <w:rPr>
          <w:rStyle w:val="StileBookAntiqua85ptNero"/>
          <w:lang w:val="fr-FR"/>
        </w:rPr>
        <w:t xml:space="preserve"> (Matth. </w:t>
      </w:r>
      <w:r>
        <w:rPr>
          <w:rStyle w:val="StileBookAntiqua85ptNero"/>
        </w:rPr>
        <w:t xml:space="preserve">XXV, 40, 45). Nec cavendum a gravioribus tantum offensis, verbi gratia, ab aperto convicio seu maledicto, sed a clandestino quoquo et venenato susurrio. Non, inquam, sufficit os custodire ab his et his similibus; cavenda sunt et levia: si tamen leve debeat dici quodcunque in fratrem praesumpseris voluntate laedendi; cum hoc solo, si irasceris illi, divini reus judicii tenearis (Matth. V, 22). Merito quidem: nam quod </w:t>
      </w:r>
      <w:r>
        <w:rPr>
          <w:rFonts w:cs="Book Antiqua;Book Antiqua" w:ascii="Book Antiqua;Book Antiqua" w:hAnsi="Book Antiqua;Book Antiqua"/>
          <w:b/>
          <w:bCs/>
          <w:color w:val="000000"/>
          <w:sz w:val="17"/>
          <w:szCs w:val="17"/>
        </w:rPr>
        <w:t>1373</w:t>
      </w:r>
      <w:r>
        <w:rPr>
          <w:rStyle w:val="StileBookAntiqua85ptNero"/>
        </w:rPr>
        <w:t xml:space="preserve"> tu leve putas, et ob hoc levius praecipias, plerumque alius aliter accipit, tanquam homo videns in facie, et secundum faciem judicans, paratus festucam trabem suspicari, et scintillam putare fornacem. Non enim est omnium charitas illa, quae omnia credit </w:t>
      </w:r>
      <w:r>
        <w:rPr>
          <w:rFonts w:cs="Arial;Arial" w:ascii="Arial;Arial" w:hAnsi="Arial;Arial"/>
          <w:color w:val="800000"/>
          <w:sz w:val="12"/>
        </w:rPr>
        <w:t xml:space="preserve">0931B </w:t>
      </w:r>
      <w:r>
        <w:rPr>
          <w:rStyle w:val="StileBookAntiqua85ptNero"/>
        </w:rPr>
        <w:t xml:space="preserve">(I Cor. XIII, 7). Proni sunt autem sensus hominis et cogitationes ad malum potius suspicandum, quam ad bonum credendum: praesertim ubi disciplina silentii nec te, qui in causa es, excusare permittit, nec illum vulnus suspicionis aperire quod patitur, ut curetur. </w:t>
      </w:r>
      <w:r>
        <w:rPr>
          <w:rStyle w:val="StileBookAntiqua85ptNero"/>
          <w:lang w:val="fr-FR"/>
        </w:rPr>
        <w:t xml:space="preserve">Ita uritur ille, et moritur clauso et lethali vulnere, intra semetipsum gemens, dum totus in ira et disceptatione positus, nil aliud silens versare in mente possit, nisi injuriam quam accepit. Non potest orare, non potest legere, non sanctum aut spirituale aliquid meditari: et ita intercepto vitali spiritu, dum suis destituta alimentis vadit ad mortem anima pro qua Christus mortuus est, quid tu interim, quaeso, animi habes? Quid oratio tua, aut opus, quodcunque interim feceris, sapit </w:t>
      </w:r>
      <w:r>
        <w:rPr>
          <w:rFonts w:cs="Arial;Arial" w:ascii="Arial;Arial" w:hAnsi="Arial;Arial"/>
          <w:color w:val="800000"/>
          <w:sz w:val="12"/>
          <w:lang w:val="fr-FR"/>
        </w:rPr>
        <w:t xml:space="preserve">0931C </w:t>
      </w:r>
      <w:r>
        <w:rPr>
          <w:rStyle w:val="StileBookAntiqua85ptNero"/>
          <w:lang w:val="fr-FR"/>
        </w:rPr>
        <w:t>tibi, contra quem nimirum Christus anxie clamat de pectore fratris tui quem contristasti: Filius, inquiens, matris meae pugnat contra me, et qui simul mecum dulces capiebat cibos, replevit me amaritudine?</w:t>
      </w:r>
    </w:p>
    <w:p>
      <w:pPr>
        <w:pStyle w:val="Normal"/>
        <w:tabs>
          <w:tab w:val="clear" w:pos="709"/>
        </w:tabs>
        <w:spacing w:lineRule="auto" w:line="240"/>
        <w:ind w:left="150" w:right="150" w:firstLine="200"/>
        <w:rPr/>
      </w:pPr>
      <w:r>
        <w:rPr>
          <w:rStyle w:val="StileBookAntiqua85ptNero"/>
        </w:rPr>
        <w:t xml:space="preserve">5. Quod si dixeris illum non tam graviter pro tam levi causa debuisse turbari, respondeo: Quanto levior est, tanto a te levius potuit non committi. Quanquam nescio quomodo leve dicas, ut jam dixi, quidquid amplius est quam irasci, cum vel hoc ipsum obnoxium esse judicio ex ore ipsius acceperis judicis. Quid enim? Tune leve dixeris, in quo offenditur Christus, unde ad Dei judicium pertrahi habes, cum horrendum sit incidere in manus Dei viventis? (Hebr. X, 31.) Tu ergo accepta forte injuria (quod quidem interdum non accidere in his conventibus </w:t>
      </w:r>
      <w:r>
        <w:rPr>
          <w:rFonts w:cs="Arial;Arial" w:ascii="Arial;Arial" w:hAnsi="Arial;Arial"/>
          <w:color w:val="800000"/>
          <w:sz w:val="12"/>
        </w:rPr>
        <w:t xml:space="preserve">0931D </w:t>
      </w:r>
      <w:r>
        <w:rPr>
          <w:rStyle w:val="StileBookAntiqua85ptNero"/>
        </w:rPr>
        <w:t xml:space="preserve">difficile est), non continuo more saecularis, obliqua referire fratrem responsione festines, sed neque, sub specie quasi corripiendi, verbo acuto et urenti transfigere audeas ullatenus animam, pro qua Christus affigi cruci dignatus est, non grunnire quasi increpando, non labiis mussitare quasi murmurando, non narem contrahere aut cachinare quasi subsannando, non frontem rugare quasi invehendo aut comminando. </w:t>
      </w:r>
      <w:r>
        <w:rPr>
          <w:rStyle w:val="StileBookAntiqua85ptNero"/>
          <w:lang w:val="fr-FR"/>
        </w:rPr>
        <w:t xml:space="preserve">Sane commotio tua ibi moriatur ubi oritur, nec permittatur exire quae mortem portat, ne perimat; ut dicere possis et tu cum Propheta: </w:t>
      </w:r>
      <w:r>
        <w:rPr>
          <w:rStyle w:val="StileBookAntiqua85ptCorsivoNero"/>
          <w:lang w:val="fr-FR"/>
        </w:rPr>
        <w:t>Turbatus sum, et non sum locutus</w:t>
      </w:r>
      <w:r>
        <w:rPr>
          <w:rStyle w:val="StileBookAntiqua85ptNero"/>
          <w:lang w:val="fr-FR"/>
        </w:rPr>
        <w:t xml:space="preserve"> (Psal. LXXVI, 5).</w:t>
      </w:r>
    </w:p>
    <w:p>
      <w:pPr>
        <w:pStyle w:val="Normal"/>
        <w:tabs>
          <w:tab w:val="clear" w:pos="709"/>
        </w:tabs>
        <w:spacing w:lineRule="auto" w:line="240"/>
        <w:ind w:left="150" w:right="150" w:firstLine="200"/>
        <w:rPr/>
      </w:pPr>
      <w:r>
        <w:rPr>
          <w:rStyle w:val="StileBookAntiqua85ptNero"/>
          <w:lang w:val="fr-FR"/>
        </w:rPr>
        <w:t xml:space="preserve">6. Quosdam altius intellexi sentire istud, quasi de diabolo et angelis ejus dictum, qui, cum fuerint et </w:t>
      </w:r>
      <w:r>
        <w:rPr>
          <w:rFonts w:cs="Arial;Arial" w:ascii="Arial;Arial" w:hAnsi="Arial;Arial"/>
          <w:color w:val="800000"/>
          <w:sz w:val="12"/>
          <w:lang w:val="fr-FR"/>
        </w:rPr>
        <w:t xml:space="preserve">0932A </w:t>
      </w:r>
      <w:r>
        <w:rPr>
          <w:rStyle w:val="StileBookAntiqua85ptNero"/>
          <w:lang w:val="fr-FR"/>
        </w:rPr>
        <w:t xml:space="preserve">ipsi filii Jerusalem illius quae sursum est mater nostra, ex quo lapsi sunt, non cessant sororem suam Ecclesiam impugnare. Sed neque contendo, si quis usurpet hoc etiam in bonam significationem, secundum quod spirituales, qui sunt in Ecclesia, adversus carnales fratres suos dimicant in gladio spiritus, quod est verbum Dei (Ephes. </w:t>
      </w:r>
      <w:r>
        <w:rPr>
          <w:rStyle w:val="StileBookAntiqua85ptNero"/>
        </w:rPr>
        <w:t xml:space="preserve">VI, 17), vulnerantes eos ad salutem, atque ad spiritualia istiusmodi impugnationibus provehentes? </w:t>
      </w:r>
      <w:r>
        <w:rPr>
          <w:rStyle w:val="StileBookAntiqua85ptNero"/>
          <w:lang w:val="fr-FR"/>
        </w:rPr>
        <w:t xml:space="preserve">Utinam corripiat me justus in misericordia, et increpet me, percutiens et sanans, occidens et vivificans, quo audeam et ego dicere: </w:t>
      </w:r>
      <w:r>
        <w:rPr>
          <w:rStyle w:val="StileBookAntiqua85ptCorsivoNero"/>
          <w:lang w:val="fr-FR"/>
        </w:rPr>
        <w:t>Vivo autem, jam non ego, vivit vero in me Christus</w:t>
      </w:r>
      <w:r>
        <w:rPr>
          <w:rStyle w:val="StileBookAntiqua85ptNero"/>
          <w:lang w:val="fr-FR"/>
        </w:rPr>
        <w:t xml:space="preserve"> (Galat. II, 20). </w:t>
      </w:r>
      <w:r>
        <w:rPr>
          <w:rStyle w:val="StileBookAntiqua85ptCorsivoNero"/>
          <w:lang w:val="fr-FR"/>
        </w:rPr>
        <w:t>Esto,</w:t>
      </w:r>
      <w:r>
        <w:rPr>
          <w:rStyle w:val="StileBookAntiqua85ptNero"/>
          <w:lang w:val="fr-FR"/>
        </w:rPr>
        <w:t xml:space="preserve"> inquit, </w:t>
      </w:r>
      <w:r>
        <w:rPr>
          <w:rStyle w:val="StileBookAntiqua85ptCorsivoNero"/>
          <w:lang w:val="fr-FR"/>
        </w:rPr>
        <w:t>consentiens adversario tuo, dum es cum eo in via, ne tradat te judici, et judex tortori</w:t>
      </w:r>
      <w:r>
        <w:rPr>
          <w:rStyle w:val="StileBookAntiqua85ptNero"/>
          <w:lang w:val="fr-FR"/>
        </w:rPr>
        <w:t xml:space="preserve"> (Matth. </w:t>
      </w:r>
      <w:r>
        <w:rPr>
          <w:rStyle w:val="StileBookAntiqua85ptNero"/>
        </w:rPr>
        <w:t xml:space="preserve">V, 25). Bonus adversarius, </w:t>
      </w:r>
      <w:r>
        <w:rPr>
          <w:rFonts w:cs="Arial;Arial" w:ascii="Arial;Arial" w:hAnsi="Arial;Arial"/>
          <w:color w:val="800000"/>
          <w:sz w:val="12"/>
        </w:rPr>
        <w:t xml:space="preserve">0932B </w:t>
      </w:r>
      <w:r>
        <w:rPr>
          <w:rStyle w:val="StileBookAntiqua85ptNero"/>
        </w:rPr>
        <w:t xml:space="preserve">cui si consentiens ero, non erit unde aut judex me calumnietur, aut tortor. Ego profecto, si quos vestrum aliquando pro hujusmodi contristavi, non me poenitet; contristati enim sunt ad salutem. Et quidem nescio id me fecisse unquam absque mea quoque magna tristitia, secundum illud: </w:t>
      </w:r>
      <w:r>
        <w:rPr>
          <w:rStyle w:val="StileBookAntiqua85ptCorsivoNero"/>
        </w:rPr>
        <w:t>Mulier cum parit, tristitiam habet</w:t>
      </w:r>
      <w:r>
        <w:rPr>
          <w:rStyle w:val="StileBookAntiqua85ptNero"/>
        </w:rPr>
        <w:t xml:space="preserve"> (Joan. </w:t>
      </w:r>
      <w:r>
        <w:rPr>
          <w:rStyle w:val="StileBookAntiqua85ptNero"/>
          <w:lang w:val="en-GB"/>
        </w:rPr>
        <w:t>XVI, 21). Sed absit ut jam meminerim pressurae, tenens fructum doloris mei, dum perinde videam Christum formatum in sobole. Nescio autem quomodo etiam tenerius mihi astricti sunt, qui post increpatoria et per increpatoria tandem convaluerunt de infirmitate, quam qui fortes ab initio permanerunt, non indigentes istius modi medicamento.</w:t>
      </w:r>
    </w:p>
    <w:p>
      <w:pPr>
        <w:pStyle w:val="Normal"/>
        <w:tabs>
          <w:tab w:val="clear" w:pos="709"/>
        </w:tabs>
        <w:spacing w:lineRule="auto" w:line="240"/>
        <w:ind w:left="150" w:right="150" w:firstLine="200"/>
        <w:rPr/>
      </w:pPr>
      <w:r>
        <w:rPr>
          <w:rFonts w:cs="Book Antiqua;Book Antiqua" w:ascii="Book Antiqua;Book Antiqua" w:hAnsi="Book Antiqua;Book Antiqua"/>
          <w:b/>
          <w:bCs/>
          <w:color w:val="000000"/>
          <w:sz w:val="17"/>
          <w:szCs w:val="17"/>
          <w:lang w:val="en-GB"/>
        </w:rPr>
        <w:t>1374</w:t>
      </w:r>
      <w:r>
        <w:rPr>
          <w:rStyle w:val="StileBookAntiqua85ptNero"/>
          <w:lang w:val="en-GB"/>
        </w:rPr>
        <w:t xml:space="preserve"> 7. Ergo in hunc sensum poterit Ecclesia, seu anima diligens Deum, dicere quod decoloravit </w:t>
      </w:r>
      <w:r>
        <w:rPr>
          <w:rFonts w:cs="Arial;Arial" w:ascii="Arial;Arial" w:hAnsi="Arial;Arial"/>
          <w:color w:val="800000"/>
          <w:sz w:val="12"/>
          <w:lang w:val="en-GB"/>
        </w:rPr>
        <w:t xml:space="preserve">0932C </w:t>
      </w:r>
      <w:r>
        <w:rPr>
          <w:rStyle w:val="StileBookAntiqua85ptNero"/>
          <w:lang w:val="en-GB"/>
        </w:rPr>
        <w:t xml:space="preserve">eam sol, mittendo scilicet et armando de filiis matris ejus qui eam salubriter expugnarent, et captivam ducerent ad fidem amoremque ipsius, multis utique confixam sagittis illis, de quibus scriptum est: </w:t>
      </w:r>
      <w:r>
        <w:rPr>
          <w:rStyle w:val="StileBookAntiqua85ptCorsivoNero"/>
          <w:lang w:val="en-GB"/>
        </w:rPr>
        <w:t>Sagittae potentis acutae</w:t>
      </w:r>
      <w:r>
        <w:rPr>
          <w:rStyle w:val="StileBookAntiqua85ptNero"/>
          <w:lang w:val="en-GB"/>
        </w:rPr>
        <w:t xml:space="preserve"> (Psal. </w:t>
      </w:r>
      <w:r>
        <w:rPr>
          <w:rStyle w:val="StileBookAntiqua85ptNero"/>
          <w:lang w:val="fr-FR"/>
        </w:rPr>
        <w:t xml:space="preserve">CXIX, 4); et item: </w:t>
      </w:r>
      <w:r>
        <w:rPr>
          <w:rStyle w:val="StileBookAntiqua85ptCorsivoNero"/>
          <w:lang w:val="fr-FR"/>
        </w:rPr>
        <w:t>Sagittae tuae infixae sunt mihi.</w:t>
      </w:r>
      <w:r>
        <w:rPr>
          <w:rStyle w:val="StileBookAntiqua85ptNero"/>
          <w:lang w:val="fr-FR"/>
        </w:rPr>
        <w:t xml:space="preserve"> Ideoque sequitur et ait: Quoniam </w:t>
      </w:r>
      <w:r>
        <w:rPr>
          <w:rStyle w:val="StileBookAntiqua85ptCorsivoNero"/>
          <w:lang w:val="fr-FR"/>
        </w:rPr>
        <w:t>non est sanitas in carne mea</w:t>
      </w:r>
      <w:r>
        <w:rPr>
          <w:rStyle w:val="StileBookAntiqua85ptNero"/>
          <w:lang w:val="fr-FR"/>
        </w:rPr>
        <w:t xml:space="preserve"> (Psal. XXXVII, 3, 4); ut secundum animam sanior proinde fortiorque factus dicat: </w:t>
      </w:r>
      <w:r>
        <w:rPr>
          <w:rStyle w:val="StileBookAntiqua85ptCorsivoNero"/>
          <w:lang w:val="fr-FR"/>
        </w:rPr>
        <w:t>Spiritus quidem promptus est, caro autem infirma</w:t>
      </w:r>
      <w:r>
        <w:rPr>
          <w:rStyle w:val="StileBookAntiqua85ptNero"/>
          <w:lang w:val="fr-FR"/>
        </w:rPr>
        <w:t xml:space="preserve"> (Matth. XXVI, 41); et cum Apostolo: </w:t>
      </w:r>
      <w:r>
        <w:rPr>
          <w:rStyle w:val="StileBookAntiqua85ptCorsivoNero"/>
          <w:lang w:val="fr-FR"/>
        </w:rPr>
        <w:t>Quando enim infirmor, tunc potens sum et fortis</w:t>
      </w:r>
      <w:r>
        <w:rPr>
          <w:rStyle w:val="StileBookAntiqua85ptNero"/>
          <w:lang w:val="fr-FR"/>
        </w:rPr>
        <w:t xml:space="preserve"> (II Cor. XII, 10). Vides quia carnis infirmitas robur spiritui augeat, et subministret vires? </w:t>
      </w:r>
      <w:r>
        <w:rPr>
          <w:rStyle w:val="StileBookAntiqua85ptNero"/>
        </w:rPr>
        <w:t xml:space="preserve">Ita econtrario noveris carnis fortitudinem debilitatem spiritus operari. Et quid mirum, si hoste debilitato, </w:t>
      </w:r>
      <w:r>
        <w:rPr>
          <w:rFonts w:cs="Arial;Arial" w:ascii="Arial;Arial" w:hAnsi="Arial;Arial"/>
          <w:color w:val="800000"/>
          <w:sz w:val="12"/>
        </w:rPr>
        <w:t xml:space="preserve">0932D </w:t>
      </w:r>
      <w:r>
        <w:rPr>
          <w:rStyle w:val="StileBookAntiqua85ptNero"/>
        </w:rPr>
        <w:t xml:space="preserve">tu fortior efficeris? Nisi forte illam tibi insanissime ducas amicam, quae non cessat concupiscere adversus spiritum (Galat. V, 17). Vide ergo, si non prudenter sagittari et impugnari salubriter postulat sanctus, cum dicit in oratione: </w:t>
      </w:r>
      <w:r>
        <w:rPr>
          <w:rStyle w:val="StileBookAntiqua85ptCorsivoNero"/>
        </w:rPr>
        <w:t>Confige timore tuo carnes meas</w:t>
      </w:r>
      <w:r>
        <w:rPr>
          <w:rStyle w:val="StileBookAntiqua85ptNero"/>
        </w:rPr>
        <w:t xml:space="preserve"> (Psal. CXVIII, 120). Optima timor iste sagitta, qui configit et interficit carnis desideria, ut spiritus salvus sit. Sed et qui castigat corpus suum, et in servitutem redigit, nonne is tibi videtur etiam manum contra se pugnantis ipse juvare?</w:t>
      </w:r>
    </w:p>
    <w:p>
      <w:pPr>
        <w:pStyle w:val="Normal"/>
        <w:tabs>
          <w:tab w:val="clear" w:pos="709"/>
        </w:tabs>
        <w:spacing w:lineRule="auto" w:line="240"/>
        <w:ind w:left="150" w:right="150" w:firstLine="200"/>
        <w:rPr/>
      </w:pPr>
      <w:r>
        <w:rPr>
          <w:rStyle w:val="StileBookAntiqua85ptNero"/>
        </w:rPr>
        <w:t xml:space="preserve">8. Est et sagitta sermo Dei vivus et efficax, et penetrabilior omni gladio ancipiti (Hebr. IV, 12), de quo Salvator: </w:t>
      </w:r>
      <w:r>
        <w:rPr>
          <w:rStyle w:val="StileBookAntiqua85ptCorsivoNero"/>
        </w:rPr>
        <w:t>Non veni,</w:t>
      </w:r>
      <w:r>
        <w:rPr>
          <w:rStyle w:val="StileBookAntiqua85ptNero"/>
        </w:rPr>
        <w:t xml:space="preserve"> inquit, </w:t>
      </w:r>
      <w:r>
        <w:rPr>
          <w:rStyle w:val="StileBookAntiqua85ptCorsivoNero"/>
        </w:rPr>
        <w:t>pacem mittere, sed gladium</w:t>
      </w:r>
      <w:r>
        <w:rPr>
          <w:rStyle w:val="StileBookAntiqua85ptNero"/>
        </w:rPr>
        <w:t xml:space="preserve"> (Matth. X, 34). Est etiam sagitta electa </w:t>
      </w:r>
      <w:r>
        <w:rPr>
          <w:rFonts w:cs="Arial;Arial" w:ascii="Arial;Arial" w:hAnsi="Arial;Arial"/>
          <w:color w:val="800000"/>
          <w:sz w:val="12"/>
        </w:rPr>
        <w:t xml:space="preserve">0933A </w:t>
      </w:r>
      <w:r>
        <w:rPr>
          <w:rStyle w:val="StileBookAntiqua85ptNero"/>
        </w:rPr>
        <w:t xml:space="preserve">amor Christi, quae Mariae animam non modo confixit, sed etiam pertransivit, ut nullam in pectore virginali particulam vacuam amore relinqueret, sed toto corde, tota anima, tota virtute diligeret, et esset gratia plena. </w:t>
      </w:r>
      <w:r>
        <w:rPr>
          <w:rStyle w:val="StileBookAntiqua85ptNero"/>
          <w:lang w:val="fr-FR"/>
        </w:rPr>
        <w:t xml:space="preserve">Aut certe pertransivit eam, ut veniret usque ad nos, et de plenitudine illa omnes acciperemus, et fieret mater charitatis, cujus pater est charitas Deus, parturiens et in sole ponens tabernaculum ejus, ut Scriptura impleretur, quae dicit: </w:t>
      </w:r>
      <w:r>
        <w:rPr>
          <w:rStyle w:val="StileBookAntiqua85ptCorsivoNero"/>
          <w:lang w:val="fr-FR"/>
        </w:rPr>
        <w:t>Dedi te in lucem gentium, ut sis salus mea usque ad extremum terrae</w:t>
      </w:r>
      <w:r>
        <w:rPr>
          <w:rStyle w:val="StileBookAntiqua85ptNero"/>
          <w:lang w:val="fr-FR"/>
        </w:rPr>
        <w:t xml:space="preserve"> (Isa. XLIX, 6). Hoc enim impletum est per Mariam, quae in carne visibilem edidit, quem invisibilem nec de carne, nec cum carne suscepit. Et illa quidem in tota se grande et suave amoris vulnus accepit: ego vero me felicem putaverim, </w:t>
      </w:r>
      <w:r>
        <w:rPr>
          <w:rFonts w:cs="Arial;Arial" w:ascii="Arial;Arial" w:hAnsi="Arial;Arial"/>
          <w:color w:val="800000"/>
          <w:sz w:val="12"/>
          <w:lang w:val="fr-FR"/>
        </w:rPr>
        <w:t xml:space="preserve">0933B </w:t>
      </w:r>
      <w:r>
        <w:rPr>
          <w:rStyle w:val="StileBookAntiqua85ptNero"/>
          <w:lang w:val="fr-FR"/>
        </w:rPr>
        <w:t xml:space="preserve">si summa saltem quasi cuspide hujus gladii pungi inter me sensero, ut vel modico accepto amoris vulnere, dicat etiam anima mea: </w:t>
      </w:r>
      <w:r>
        <w:rPr>
          <w:rStyle w:val="StileBookAntiqua85ptCorsivoNero"/>
          <w:lang w:val="fr-FR"/>
        </w:rPr>
        <w:t>Vulnerata charitate ego sum</w:t>
      </w:r>
      <w:r>
        <w:rPr>
          <w:rStyle w:val="StileBookAntiqua85ptNero"/>
          <w:lang w:val="fr-FR"/>
        </w:rPr>
        <w:t xml:space="preserve"> (Cant. II, 5). Quis mihi tribuat in hunc modum non modo vulnerari, sed et expugnari omnino usque ad exterminationem coloris et caloris illius, qui militat adversus animam?</w:t>
      </w:r>
    </w:p>
    <w:p>
      <w:pPr>
        <w:pStyle w:val="Normal"/>
        <w:tabs>
          <w:tab w:val="clear" w:pos="709"/>
        </w:tabs>
        <w:spacing w:lineRule="auto" w:line="240"/>
        <w:ind w:left="150" w:right="150" w:firstLine="200"/>
        <w:rPr/>
      </w:pPr>
      <w:r>
        <w:rPr>
          <w:rStyle w:val="StileBookAntiqua85ptNero"/>
          <w:lang w:val="fr-FR"/>
        </w:rPr>
        <w:t xml:space="preserve">9. Si exprobraverint filiae hujus saeculi illi animae quae hujusmodi est, dicentes pallidam et sine colore esse; nonne tibi congrue posse respondere videbitur: </w:t>
      </w:r>
      <w:r>
        <w:rPr>
          <w:rStyle w:val="StileBookAntiqua85ptCorsivoNero"/>
          <w:lang w:val="fr-FR"/>
        </w:rPr>
        <w:t>Nolite me considerare quod fusca sim, quia decoloravit me sol?</w:t>
      </w:r>
      <w:r>
        <w:rPr>
          <w:rStyle w:val="StileBookAntiqua85ptNero"/>
          <w:lang w:val="fr-FR"/>
        </w:rPr>
        <w:t xml:space="preserve"> Et si se ad hoc meminerit pervenisse adhortationibus seu increpationibus aliquorum servorum Dei, aemulantium eam Dei aemulatione; nonne consequenter veraciterque inferre poterit, </w:t>
      </w:r>
      <w:r>
        <w:rPr>
          <w:rFonts w:cs="Arial;Arial" w:ascii="Arial;Arial" w:hAnsi="Arial;Arial"/>
          <w:color w:val="800000"/>
          <w:sz w:val="12"/>
          <w:lang w:val="fr-FR"/>
        </w:rPr>
        <w:t xml:space="preserve">0933C </w:t>
      </w:r>
      <w:r>
        <w:rPr>
          <w:rStyle w:val="StileBookAntiqua85ptNero"/>
          <w:lang w:val="fr-FR"/>
        </w:rPr>
        <w:t xml:space="preserve">quia </w:t>
      </w:r>
      <w:r>
        <w:rPr>
          <w:rStyle w:val="StileBookAntiqua85ptCorsivoNero"/>
          <w:lang w:val="fr-FR"/>
        </w:rPr>
        <w:t>filii matris meae pugnaverunt contra me?</w:t>
      </w:r>
      <w:r>
        <w:rPr>
          <w:rStyle w:val="StileBookAntiqua85ptNero"/>
          <w:lang w:val="fr-FR"/>
        </w:rPr>
        <w:t xml:space="preserve"> Erit ergo sensus, juxta quod dictum est, ut Ecclesia seu studiosa quaevis anima id loquatur, non quasi gemens aut conquerens, sed quasi gaudens et gratias agens, insuper et glorians, quod pro nomine et amore Christi digna sit fusca seu decolor esse et dici: atque hoc ipsum ascribat non suae industriae, sed gratiae et misericordiae praevenientis se, et mittentis ad se. </w:t>
      </w:r>
      <w:r>
        <w:rPr>
          <w:rStyle w:val="StileBookAntiqua85ptNero"/>
        </w:rPr>
        <w:t xml:space="preserve">Nam quomodo crederet sine praedicante? quomodo autem praedicarent nisi mitterentur? (Rom. X, 14, 15.) Filios matris suae contra se pugnasse memorat, non ut irata, sed ut non ingrata. Unde et sequitur: </w:t>
      </w:r>
      <w:r>
        <w:rPr>
          <w:rStyle w:val="StileBookAntiqua85ptCorsivoNero"/>
        </w:rPr>
        <w:t>Posuerunt me custodem in vineis.</w:t>
      </w:r>
      <w:r>
        <w:rPr>
          <w:rStyle w:val="StileBookAntiqua85ptNero"/>
        </w:rPr>
        <w:t xml:space="preserve"> Quod verbum utique si spiritualiter examinetur, puto, nil in se quaerimoniae aut </w:t>
      </w:r>
      <w:r>
        <w:rPr>
          <w:rFonts w:cs="Arial;Arial" w:ascii="Arial;Arial" w:hAnsi="Arial;Arial"/>
          <w:color w:val="800000"/>
          <w:sz w:val="12"/>
        </w:rPr>
        <w:t xml:space="preserve">0933D </w:t>
      </w:r>
      <w:r>
        <w:rPr>
          <w:rStyle w:val="StileBookAntiqua85ptNero"/>
        </w:rPr>
        <w:t xml:space="preserve">rancoris habere videbitur, sed magis favorabile aliquid redolere. </w:t>
      </w:r>
      <w:r>
        <w:rPr>
          <w:rStyle w:val="StileBookAntiqua85ptNero"/>
          <w:lang w:val="fr-FR"/>
        </w:rPr>
        <w:t xml:space="preserve">Verum ad id contingendum, prius sane quam manum apponere audeamus (locus enim sanctus est), conciliandus est nobis solitis precibus, et sic consultandus ille Spiritus qui scrutatur alta Dei; aut certe. Unigenitus qui est in sinu Patris, sponsus </w:t>
      </w:r>
      <w:r>
        <w:rPr>
          <w:rFonts w:cs="Book Antiqua;Book Antiqua" w:ascii="Book Antiqua;Book Antiqua" w:hAnsi="Book Antiqua;Book Antiqua"/>
          <w:b/>
          <w:bCs/>
          <w:color w:val="000000"/>
          <w:sz w:val="17"/>
          <w:szCs w:val="17"/>
          <w:lang w:val="fr-FR"/>
        </w:rPr>
        <w:t>1375</w:t>
      </w:r>
      <w:r>
        <w:rPr>
          <w:rStyle w:val="StileBookAntiqua85ptNero"/>
          <w:lang w:val="fr-FR"/>
        </w:rPr>
        <w:t xml:space="preserve"> Ecclesiae Jesus Christus Dominus noster, qui est super omnia Deus benedictus in saecula.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1" w:name="__RefHeading___Toc146124223"/>
      <w:bookmarkEnd w:id="31"/>
      <w:r>
        <w:rPr>
          <w:rFonts w:cs="Book Antiqua;Book Antiqua" w:ascii="Book Antiqua;Book Antiqua" w:hAnsi="Book Antiqua;Book Antiqua"/>
          <w:b/>
          <w:bCs/>
          <w:color w:val="000000"/>
          <w:kern w:val="2"/>
          <w:sz w:val="18"/>
          <w:szCs w:val="18"/>
        </w:rPr>
        <w:t xml:space="preserve">SERMO XXX. </w:t>
      </w:r>
      <w:r>
        <w:rPr>
          <w:rFonts w:cs="Book Antiqua;Book Antiqua" w:ascii="Book Antiqua;Book Antiqua" w:hAnsi="Book Antiqua;Book Antiqua"/>
          <w:b/>
          <w:bCs/>
          <w:i/>
          <w:iCs/>
          <w:color w:val="000000"/>
          <w:kern w:val="2"/>
          <w:sz w:val="18"/>
          <w:szCs w:val="18"/>
        </w:rPr>
        <w:t>Qualiter populus fidelium seu animae electorum per vineas significantur, quarum Ecclesia custos dicitur; et de prudentia carnis, quae est mors.</w:t>
      </w:r>
    </w:p>
    <w:p>
      <w:pPr>
        <w:pStyle w:val="Normal"/>
        <w:tabs>
          <w:tab w:val="clear" w:pos="709"/>
        </w:tabs>
        <w:spacing w:lineRule="auto" w:line="240"/>
        <w:ind w:left="150" w:right="150" w:firstLine="200"/>
        <w:rPr/>
      </w:pPr>
      <w:r>
        <w:rPr>
          <w:rStyle w:val="StileBookAntiqua85ptNero"/>
          <w:lang w:val="en-GB"/>
        </w:rPr>
        <w:t xml:space="preserve">1. </w:t>
      </w:r>
      <w:r>
        <w:rPr>
          <w:rStyle w:val="StileBookAntiqua85ptCorsivoNero"/>
          <w:lang w:val="en-GB"/>
        </w:rPr>
        <w:t>Posuerunt me custodem in vineis</w:t>
      </w:r>
      <w:r>
        <w:rPr>
          <w:rStyle w:val="StileBookAntiqua85ptNero"/>
          <w:lang w:val="en-GB"/>
        </w:rPr>
        <w:t xml:space="preserve"> (Cant. </w:t>
      </w:r>
      <w:r>
        <w:rPr>
          <w:rStyle w:val="StileBookAntiqua85ptNero"/>
        </w:rPr>
        <w:t xml:space="preserve">I, 5). Qui? Tuine illi oppugnatores quos proxime memorasti? </w:t>
      </w:r>
      <w:r>
        <w:rPr>
          <w:rFonts w:cs="Arial;Arial" w:ascii="Arial;Arial" w:hAnsi="Arial;Arial"/>
          <w:color w:val="800000"/>
          <w:sz w:val="12"/>
          <w:lang w:val="fr-FR"/>
        </w:rPr>
        <w:t xml:space="preserve">0934A </w:t>
      </w:r>
      <w:r>
        <w:rPr>
          <w:rStyle w:val="StileBookAntiqua85ptNero"/>
          <w:lang w:val="fr-FR"/>
        </w:rPr>
        <w:t xml:space="preserve">Audite et intelligite, si non se ab illis ipsis fatetur ista promotam, a quibus et passam. Nec mirum tamen, siquidem fuerit causa pugnandi intentio corrigendi. Nam quis nesciat multos amicabiliter utiliterque multoties oppugnatos? Quam multos quotidie experimur piis impugnationibus praelatorum ad meliora proficere, provehi ad altiora? Ergo illud potius demonstremus, si possumus, quemadmodum adversus Ecclesiam pugnatum sit a filiis matris suae, et hostili animo, et damno utili. Id enim jucundius, cum qui nocere intendunt, prosunt et nolentes. Utrumque vero sensum tenet superior interpretatio: quoniam quidem non defuerunt, et qui bene, et qui male aemularentur eam, diversa intentione pugnantes; sed utrique profuerunt. In tantum denique se </w:t>
      </w:r>
      <w:r>
        <w:rPr>
          <w:rFonts w:cs="Arial;Arial" w:ascii="Arial;Arial" w:hAnsi="Arial;Arial"/>
          <w:color w:val="800000"/>
          <w:sz w:val="12"/>
          <w:lang w:val="fr-FR"/>
        </w:rPr>
        <w:t xml:space="preserve">0934B </w:t>
      </w:r>
      <w:r>
        <w:rPr>
          <w:rStyle w:val="StileBookAntiqua85ptNero"/>
          <w:lang w:val="fr-FR"/>
        </w:rPr>
        <w:t xml:space="preserve">profecisse ex iis quae ab aemulis passa est gloriatur, ut pro una vinea, quam sibi abstulisse visi sunt, super multas se gaudeat constitutam. Hoc mihi, inquit, praestitere pugnando contra me et contra vineam meam, qui dicunt: </w:t>
      </w:r>
      <w:r>
        <w:rPr>
          <w:rStyle w:val="StileBookAntiqua85ptCorsivoNero"/>
          <w:lang w:val="fr-FR"/>
        </w:rPr>
        <w:t>Exinanite, exinanite usque ad fundamentum in ea</w:t>
      </w:r>
      <w:r>
        <w:rPr>
          <w:rStyle w:val="StileBookAntiqua85ptNero"/>
          <w:lang w:val="fr-FR"/>
        </w:rPr>
        <w:t xml:space="preserve"> (Psal. CXXXVI, 7), ut unam pluribus commutarim. Hoc quippe est quod infert, </w:t>
      </w:r>
      <w:r>
        <w:rPr>
          <w:rStyle w:val="StileBookAntiqua85ptCorsivoNero"/>
          <w:lang w:val="fr-FR"/>
        </w:rPr>
        <w:t>Vineam meam non custodivi:</w:t>
      </w:r>
      <w:r>
        <w:rPr>
          <w:rStyle w:val="StileBookAntiqua85ptNero"/>
          <w:lang w:val="fr-FR"/>
        </w:rPr>
        <w:t xml:space="preserve"> tanquam causam subjungens unde hoc illi contigerit, ut non in una jam, sed in pluribus custos posita sit. Et littera quidem sic est.</w:t>
      </w:r>
    </w:p>
    <w:p>
      <w:pPr>
        <w:pStyle w:val="Normal"/>
        <w:tabs>
          <w:tab w:val="clear" w:pos="709"/>
        </w:tabs>
        <w:spacing w:lineRule="auto" w:line="240"/>
        <w:ind w:left="150" w:right="150" w:firstLine="200"/>
        <w:rPr/>
      </w:pPr>
      <w:r>
        <w:rPr>
          <w:rStyle w:val="StileBookAntiqua85ptNero"/>
          <w:lang w:val="fr-FR"/>
        </w:rPr>
        <w:t xml:space="preserve">2. Sed si eam simpliciter sequimur, contenti eo solo quod sonare in superficie illa videtur, putabimus nos legere in Scriptura sancta de his vineis corporeis et terrenis quas quotidie cernimus de roro </w:t>
      </w:r>
      <w:r>
        <w:rPr>
          <w:rFonts w:cs="Arial;Arial" w:ascii="Arial;Arial" w:hAnsi="Arial;Arial"/>
          <w:color w:val="800000"/>
          <w:sz w:val="12"/>
          <w:lang w:val="fr-FR"/>
        </w:rPr>
        <w:t xml:space="preserve">0934C </w:t>
      </w:r>
      <w:r>
        <w:rPr>
          <w:rStyle w:val="StileBookAntiqua85ptNero"/>
          <w:lang w:val="fr-FR"/>
        </w:rPr>
        <w:t xml:space="preserve">coeli et de pinguedine terrae accipere, unde fundunt vinum, in quo est luxuria: et sic nihil, non dico Domini sponsae dignum, sed nec cuivis caeterarum congruum quid de tam sancta et divina Scriptura attulisse videbimur. </w:t>
      </w:r>
      <w:r>
        <w:rPr>
          <w:rStyle w:val="StileBookAntiqua85ptNero"/>
        </w:rPr>
        <w:t xml:space="preserve">Quae enim convenientia sponsis et custodiae vinearum? Sed etsi convenire putetur, unde docebimus fuisse aliquando Ecclesiam istiusmodi deputatam officio? Nunquid de vineis cura est Deo? Si autem spirituali sensu vineas Ecclesias, id est fideles interpretamur populos, juxta prophetae sensum dicentis, </w:t>
      </w:r>
      <w:r>
        <w:rPr>
          <w:rStyle w:val="StileBookAntiqua85ptCorsivoNero"/>
        </w:rPr>
        <w:t>Vinea Domini sabaoth domus Israel est</w:t>
      </w:r>
      <w:r>
        <w:rPr>
          <w:rStyle w:val="StileBookAntiqua85ptNero"/>
        </w:rPr>
        <w:t xml:space="preserve"> (Isa. V, 7), incipiet fortassis elucere nobis quomodo sponsae minime indignum sit fieri custodem in vineis.</w:t>
      </w:r>
    </w:p>
    <w:p>
      <w:pPr>
        <w:pStyle w:val="Normal"/>
        <w:tabs>
          <w:tab w:val="clear" w:pos="709"/>
        </w:tabs>
        <w:spacing w:lineRule="auto" w:line="240"/>
        <w:ind w:left="150" w:right="150" w:firstLine="200"/>
        <w:rPr/>
      </w:pPr>
      <w:r>
        <w:rPr>
          <w:rFonts w:cs="Arial;Arial" w:ascii="Arial;Arial" w:hAnsi="Arial;Arial"/>
          <w:color w:val="800000"/>
          <w:sz w:val="12"/>
        </w:rPr>
        <w:t xml:space="preserve">0934D </w:t>
      </w:r>
      <w:r>
        <w:rPr>
          <w:rStyle w:val="StileBookAntiqua85ptNero"/>
        </w:rPr>
        <w:t xml:space="preserve">3. Puto quod et non parva insuper et in hoc ipso apparebit praerogativa, si quis diligentius curet advertere quantum ubique per orbem in hujusmodi vineas dilataverit terminos suos a die illa qua Jerosolymis a filiis matris suae expugnata est et exturbata, una cum prima illa sua novella plantatione; multitudinem dico credentium, quorum legitur fuisse </w:t>
      </w:r>
      <w:r>
        <w:rPr>
          <w:rStyle w:val="StileBookAntiqua85ptCorsivoNero"/>
        </w:rPr>
        <w:t>cor unum et anima una</w:t>
      </w:r>
      <w:r>
        <w:rPr>
          <w:rStyle w:val="StileBookAntiqua85ptNero"/>
        </w:rPr>
        <w:t xml:space="preserve"> (Act. IV, 32). Et ipsa est, quam modo fatetur se minime custodisse, sed non ad insipientiam sibi. Nec enim ita inde evulsa in persecutione fuit, ut non alibi plantaretur, atque aliis locaretur agricolis, qui reddant fructus ejus temporibus suis. Non prorsus, non periit, sed migravit; etiam crevit et dilatata est, tanquam cui benedixit Dominus. Denique leva oculos tuos, et vide </w:t>
      </w:r>
      <w:r>
        <w:rPr>
          <w:rFonts w:cs="Arial;Arial" w:ascii="Arial;Arial" w:hAnsi="Arial;Arial"/>
          <w:color w:val="800000"/>
          <w:sz w:val="12"/>
        </w:rPr>
        <w:t xml:space="preserve">0935A </w:t>
      </w:r>
      <w:r>
        <w:rPr>
          <w:rStyle w:val="StileBookAntiqua85ptNero"/>
        </w:rPr>
        <w:t xml:space="preserve">si non </w:t>
      </w:r>
      <w:r>
        <w:rPr>
          <w:rStyle w:val="StileBookAntiqua85ptCorsivoNero"/>
        </w:rPr>
        <w:t>operuit montes umbra ejus, et arbusta ejus cedros Dei;</w:t>
      </w:r>
      <w:r>
        <w:rPr>
          <w:rStyle w:val="StileBookAntiqua85ptNero"/>
        </w:rPr>
        <w:t xml:space="preserve"> si non </w:t>
      </w:r>
      <w:r>
        <w:rPr>
          <w:rStyle w:val="StileBookAntiqua85ptCorsivoNero"/>
        </w:rPr>
        <w:t>extendit palmites suos usque ad mare et usque ad flumen propagines ejus</w:t>
      </w:r>
      <w:r>
        <w:rPr>
          <w:rStyle w:val="StileBookAntiqua85ptNero"/>
        </w:rPr>
        <w:t xml:space="preserve"> (Psal. LXXIX, 11, 12). Nec mirum, Dei enim aedificatio est, Dei agricultura est (I Cor. </w:t>
      </w:r>
      <w:r>
        <w:rPr>
          <w:rStyle w:val="StileBookAntiqua85ptNero"/>
          <w:lang w:val="fr-FR"/>
        </w:rPr>
        <w:t xml:space="preserve">III, 9). Ipse fecundat, ipse propagat, ipse putat et purgat eam, ut fructum plus afferat. </w:t>
      </w:r>
      <w:r>
        <w:rPr>
          <w:rStyle w:val="StileBookAntiqua85ptNero"/>
        </w:rPr>
        <w:t xml:space="preserve">Quando nempe sua destitueret cura vel opera, quam plantavit dextera ejus? Non plane habenda neglectui, in qua apostoli palmites, Dominus vitis, et Pater ejus </w:t>
      </w:r>
      <w:r>
        <w:rPr>
          <w:rFonts w:cs="Book Antiqua;Book Antiqua" w:ascii="Book Antiqua;Book Antiqua" w:hAnsi="Book Antiqua;Book Antiqua"/>
          <w:b/>
          <w:bCs/>
          <w:color w:val="000000"/>
          <w:sz w:val="17"/>
          <w:szCs w:val="17"/>
        </w:rPr>
        <w:t>1376</w:t>
      </w:r>
      <w:r>
        <w:rPr>
          <w:rStyle w:val="StileBookAntiqua85ptNero"/>
        </w:rPr>
        <w:t xml:space="preserve"> agricola est (Joan. XV, 2, 5, 1). In fide plantata, in charitate mittit radices, defossa sarculo disciplinae, stercorata poenitentium lacrymis, rigata praedicantium verbis: et sic sane exuberans vino in quo est laetitia, sed non luxuria; vino totius suavitatis, nullius libidinis. </w:t>
      </w:r>
      <w:r>
        <w:rPr>
          <w:rStyle w:val="StileBookAntiqua85ptNero"/>
          <w:lang w:val="fr-FR"/>
        </w:rPr>
        <w:t xml:space="preserve">Hoc </w:t>
      </w:r>
      <w:r>
        <w:rPr>
          <w:rFonts w:cs="Arial;Arial" w:ascii="Arial;Arial" w:hAnsi="Arial;Arial"/>
          <w:color w:val="800000"/>
          <w:sz w:val="12"/>
          <w:lang w:val="fr-FR"/>
        </w:rPr>
        <w:t xml:space="preserve">0935B </w:t>
      </w:r>
      <w:r>
        <w:rPr>
          <w:rStyle w:val="StileBookAntiqua85ptNero"/>
          <w:lang w:val="fr-FR"/>
        </w:rPr>
        <w:t>certe vinum laetificat cor hominis; hoc constat et angelos bibere cum laetitia. Denique gaudent in conversione et poenitentia peccatorum, salutem hominum sitientes. Lacrymae poenitentium vinum eorum, quod in illis vitae odor, sapor gratiae sit, indulgentiae gustus, reconciliationis jucunditas, sanitas redeuntis innocentiae, serenatae suavitas conscientiae.</w:t>
      </w:r>
    </w:p>
    <w:p>
      <w:pPr>
        <w:pStyle w:val="Normal"/>
        <w:tabs>
          <w:tab w:val="clear" w:pos="709"/>
        </w:tabs>
        <w:spacing w:lineRule="auto" w:line="240"/>
        <w:ind w:left="150" w:right="150" w:firstLine="200"/>
        <w:rPr/>
      </w:pPr>
      <w:r>
        <w:rPr>
          <w:rStyle w:val="StileBookAntiqua85ptNero"/>
        </w:rPr>
        <w:t xml:space="preserve">4. Ergo ex illa una vinea, quam saevae persecutionis visa est delevisse tempestas, quantae in universa terra propagatae refloruerunt? Et in his omnibus custos posita sponsa est, ut non contristetur, quod primam vineam non custodivit. Consolare, filia Sion: si caecitas ex parte contigit in </w:t>
      </w:r>
      <w:r>
        <w:rPr>
          <w:rFonts w:cs="Arial;Arial" w:ascii="Arial;Arial" w:hAnsi="Arial;Arial"/>
          <w:color w:val="800000"/>
          <w:sz w:val="12"/>
        </w:rPr>
        <w:t xml:space="preserve">0935C </w:t>
      </w:r>
      <w:r>
        <w:rPr>
          <w:rStyle w:val="StileBookAntiqua85ptNero"/>
        </w:rPr>
        <w:t xml:space="preserve">Israel, quid tu perdis? Mirare mysterium, et noli plangere detrimentum: dilata sinum, et collige plenitudinem gentium. Dic civitatibus Judae: </w:t>
      </w:r>
      <w:r>
        <w:rPr>
          <w:rStyle w:val="StileBookAntiqua85ptCorsivoNero"/>
        </w:rPr>
        <w:t>Vobis oportebat primum loqui verbum Dei; sed quoniam repulistis illud, et indignos vos judicastis aeternae vitae, ecce convertimur ad gentes</w:t>
      </w:r>
      <w:r>
        <w:rPr>
          <w:rStyle w:val="StileBookAntiqua85ptNero"/>
        </w:rPr>
        <w:t xml:space="preserve"> (Act. XIII, 46). Moysi sane oblatum est a Deo, si praevaricatorem populum vellet dimittere, et divinae exponere ultioni, ipsum quidem fieri posse in gentem magnam: sed ille renuit (Exod. XXXII, 9-13). Quare? Ob nimiam profecto dilectionem qua illi fortiter devinctus populo tenebatur; et quoniam non requirebat quae sua sunt, sed Dei honorem, et non quod sibi utile foret, sed quod multis. Et ille quidem sic.</w:t>
      </w:r>
    </w:p>
    <w:p>
      <w:pPr>
        <w:pStyle w:val="Normal"/>
        <w:tabs>
          <w:tab w:val="clear" w:pos="709"/>
        </w:tabs>
        <w:spacing w:lineRule="auto" w:line="240"/>
        <w:ind w:left="150" w:right="150" w:firstLine="200"/>
        <w:rPr/>
      </w:pPr>
      <w:r>
        <w:rPr>
          <w:rStyle w:val="StileBookAntiqua85ptNero"/>
        </w:rPr>
        <w:t xml:space="preserve">5. Ego autem consilio secretiori puto hoc munus </w:t>
      </w:r>
      <w:r>
        <w:rPr>
          <w:rFonts w:cs="Arial;Arial" w:ascii="Arial;Arial" w:hAnsi="Arial;Arial"/>
          <w:color w:val="800000"/>
          <w:sz w:val="12"/>
        </w:rPr>
        <w:t xml:space="preserve">0935D </w:t>
      </w:r>
      <w:r>
        <w:rPr>
          <w:rStyle w:val="StileBookAntiqua85ptNero"/>
        </w:rPr>
        <w:t xml:space="preserve">divinitus pro sui magnitudine servatum sponsae, ut ipsa potius, et non Moyses, mitteretur in gentem magnam. Non enim oportebat amicum sponsi praeripere sponsae benedictionem; et propterea non quidem Moyses, sed nova sponsa, cui dicitur: </w:t>
      </w:r>
      <w:r>
        <w:rPr>
          <w:rStyle w:val="StileBookAntiqua85ptCorsivoNero"/>
        </w:rPr>
        <w:t>Ite in mundum universum, praedicate Evangelium omni creaturae</w:t>
      </w:r>
      <w:r>
        <w:rPr>
          <w:rStyle w:val="StileBookAntiqua85ptNero"/>
        </w:rPr>
        <w:t xml:space="preserve"> (Marc. XVI, 15); ipsa, inquam, prorsus missa est in gentem magnam. Num in majorem potuit quam in universitatem? Et facile universitas cessit portanti pacem, gratiam offerenti. Sed non sicut gratia, ita et lex. Quam dissimili vultu ad omnem conscientiam se offerunt suavitas hujus, et illius austeritas. </w:t>
      </w:r>
      <w:r>
        <w:rPr>
          <w:rStyle w:val="StileBookAntiqua85ptNero"/>
          <w:lang w:val="fr-FR"/>
        </w:rPr>
        <w:t xml:space="preserve">Quis sane ex aequo respiciat condemnantem et consolantem, reposcentem et ignoscentem, plectentem et amplectentem? Non pari profecto acceptabitur </w:t>
      </w:r>
      <w:r>
        <w:rPr>
          <w:rFonts w:cs="Arial;Arial" w:ascii="Arial;Arial" w:hAnsi="Arial;Arial"/>
          <w:color w:val="800000"/>
          <w:sz w:val="12"/>
          <w:lang w:val="fr-FR"/>
        </w:rPr>
        <w:t xml:space="preserve">0936A </w:t>
      </w:r>
      <w:r>
        <w:rPr>
          <w:rStyle w:val="StileBookAntiqua85ptNero"/>
          <w:lang w:val="fr-FR"/>
        </w:rPr>
        <w:t xml:space="preserve">voto umbra et lux, ira et pax, judicium et misericordia, figura et veritas, virga et haereditas, frenum et osculum. Graves denique Moysi manus, testibus Aaron et Hur (Exod. XVII, 12); grave Legis jugum, testibus ipsis apostolis, qui hoc et sibi, et patribus importabile clamitant (Act. XV, 10); grave jugum, et vile praemium: nam terra est in promissione. Pro hujusmodi non est Moyses missus in gentem magnam. Verum tu, mater Ecclesia, promissionem habens vitae quae nunc est et futurae, facile in duplici gratia obtines ab universis te recipi, et propter jugum suave, et propter regnum sublime. Pulsa de civitate, ab universitate exciperis, dum sic provocat quod promittis, ut quod imponis non terreat. Quid adhuc unius vineae plangis damnum, </w:t>
      </w:r>
      <w:r>
        <w:rPr>
          <w:rFonts w:cs="Arial;Arial" w:ascii="Arial;Arial" w:hAnsi="Arial;Arial"/>
          <w:color w:val="800000"/>
          <w:sz w:val="12"/>
          <w:lang w:val="fr-FR"/>
        </w:rPr>
        <w:t xml:space="preserve">0936B </w:t>
      </w:r>
      <w:r>
        <w:rPr>
          <w:rStyle w:val="StileBookAntiqua85ptNero"/>
          <w:lang w:val="fr-FR"/>
        </w:rPr>
        <w:t xml:space="preserve">quod tanto tibi fenore compensatum est? Pro eo quod fuisti derelicta, et odio habita, et non fuit qui per te transiret: </w:t>
      </w:r>
      <w:r>
        <w:rPr>
          <w:rStyle w:val="StileBookAntiqua85ptCorsivoNero"/>
          <w:lang w:val="fr-FR"/>
        </w:rPr>
        <w:t>Ponam te,</w:t>
      </w:r>
      <w:r>
        <w:rPr>
          <w:rStyle w:val="StileBookAntiqua85ptNero"/>
          <w:lang w:val="fr-FR"/>
        </w:rPr>
        <w:t xml:space="preserve"> inquit, </w:t>
      </w:r>
      <w:r>
        <w:rPr>
          <w:rStyle w:val="StileBookAntiqua85ptCorsivoNero"/>
          <w:lang w:val="fr-FR"/>
        </w:rPr>
        <w:t>in superbiam saeculorum, gaudium in generatione et generationem; et suges lac gentium, et mammilla regum lactaberis; et scies quia ego Dominus salvans te, et redemptor tuus fortis Jacob</w:t>
      </w:r>
      <w:r>
        <w:rPr>
          <w:rStyle w:val="StileBookAntiqua85ptNero"/>
          <w:lang w:val="fr-FR"/>
        </w:rPr>
        <w:t xml:space="preserve"> (Isa. </w:t>
      </w:r>
      <w:r>
        <w:rPr>
          <w:rStyle w:val="StileBookAntiqua85ptNero"/>
        </w:rPr>
        <w:t>LX, 15, 16). Tali itaque modo dicit se sponsa positam custodem in vineis, et quia vineam suam non custodivit.</w:t>
      </w:r>
    </w:p>
    <w:p>
      <w:pPr>
        <w:pStyle w:val="Normal"/>
        <w:tabs>
          <w:tab w:val="clear" w:pos="709"/>
        </w:tabs>
        <w:spacing w:lineRule="auto" w:line="240"/>
        <w:ind w:left="150" w:right="150" w:firstLine="200"/>
        <w:rPr/>
      </w:pPr>
      <w:r>
        <w:rPr>
          <w:rStyle w:val="StileBookAntiqua85ptNero"/>
        </w:rPr>
        <w:t xml:space="preserve">6. Ego loci hujus occasione me ipsum reprehendere soleo, quod animarum susceperim curam, qui meam non sufficerem custodire; vineas animas interpretans. </w:t>
      </w:r>
      <w:r>
        <w:rPr>
          <w:rStyle w:val="StileBookAntiqua85ptNero"/>
          <w:lang w:val="fr-FR"/>
        </w:rPr>
        <w:t xml:space="preserve">Quod si probas et tu hanc nostram interpretationem, vide etiam consequenter, an recte </w:t>
      </w:r>
      <w:r>
        <w:rPr>
          <w:rFonts w:cs="Arial;Arial" w:ascii="Arial;Arial" w:hAnsi="Arial;Arial"/>
          <w:color w:val="800000"/>
          <w:sz w:val="12"/>
          <w:lang w:val="fr-FR"/>
        </w:rPr>
        <w:t xml:space="preserve">0936C </w:t>
      </w:r>
      <w:r>
        <w:rPr>
          <w:rStyle w:val="StileBookAntiqua85ptNero"/>
          <w:lang w:val="fr-FR"/>
        </w:rPr>
        <w:t xml:space="preserve">quoque dicamus fidem, vitem; virtutes, palmites; </w:t>
      </w:r>
      <w:r>
        <w:rPr>
          <w:rFonts w:cs="Book Antiqua;Book Antiqua" w:ascii="Book Antiqua;Book Antiqua" w:hAnsi="Book Antiqua;Book Antiqua"/>
          <w:b/>
          <w:bCs/>
          <w:color w:val="000000"/>
          <w:sz w:val="17"/>
          <w:szCs w:val="17"/>
          <w:lang w:val="fr-FR"/>
        </w:rPr>
        <w:t>1377</w:t>
      </w:r>
      <w:r>
        <w:rPr>
          <w:rStyle w:val="StileBookAntiqua85ptNero"/>
          <w:lang w:val="fr-FR"/>
        </w:rPr>
        <w:t xml:space="preserve"> botrum, opus; devotionem, vinum. Siquidem nec palmes absque vite, nec virtus sine fide aliquid est. Sine fide enim impossibile est placere Deo (Hebr. XI, 6); fortasse et displicere necesse erit. Denique omne quod non est ex fide, peccatum est (Rom. </w:t>
      </w:r>
      <w:r>
        <w:rPr>
          <w:rStyle w:val="StileBookAntiqua85ptNero"/>
        </w:rPr>
        <w:t xml:space="preserve">XIV, 23). Hoc ergo considerare oportuit illos qui me posuerunt custodem in vineis, si videlicet propriam custodissem. At quanto tempore inculta jacuit et deserta, redacta in solitudinem! Prorsus defecerat vinum ex ea, arefactis, prae sterilitate fidei, virtutum palmitibus. Erat fides, sed mortua. Quomodo enim non mortua sine operibus? Et id quidem in saeculari vita. Caeterum conversus ad Dominum, meliuscule coepi, fateor, custodire; non tamen </w:t>
      </w:r>
      <w:r>
        <w:rPr>
          <w:rFonts w:cs="Arial;Arial" w:ascii="Arial;Arial" w:hAnsi="Arial;Arial"/>
          <w:color w:val="800000"/>
          <w:sz w:val="12"/>
        </w:rPr>
        <w:t xml:space="preserve">0936D </w:t>
      </w:r>
      <w:r>
        <w:rPr>
          <w:rStyle w:val="StileBookAntiqua85ptNero"/>
        </w:rPr>
        <w:t xml:space="preserve">prout oportuit. Et quis nempe ad hoc idoneus? Nec sanctus Propheta, qui ait: </w:t>
      </w:r>
      <w:r>
        <w:rPr>
          <w:rStyle w:val="StileBookAntiqua85ptCorsivoNero"/>
        </w:rPr>
        <w:t>Nisi Dominus custodierit civitatem, frusta vigilat qui custodit eam</w:t>
      </w:r>
      <w:r>
        <w:rPr>
          <w:rStyle w:val="StileBookAntiqua85ptNero"/>
        </w:rPr>
        <w:t xml:space="preserve"> (Psal. CXXVI, 1). Quantis etiam tunc memini me patere insidiis illius, qui sagittat in occultis immaculatum? Quantum nobis, o vinea mea, furtivis subreptum est machinamentis eo ipso tempore, quo vigilantius intendere coepimus curae et custodiae nostri? </w:t>
      </w:r>
      <w:r>
        <w:rPr>
          <w:rStyle w:val="StileBookAntiqua85ptNero"/>
          <w:lang w:val="fr-FR"/>
        </w:rPr>
        <w:t xml:space="preserve">Quot et quales piorum botros operum aut praefocavit ira, aut tulit jactantia, aut foedavit inanis gloria? </w:t>
      </w:r>
      <w:r>
        <w:rPr>
          <w:rStyle w:val="StileBookAntiqua85ptNero"/>
        </w:rPr>
        <w:t xml:space="preserve">Quanta ab illecebra gulae, quanta ab acediae spiritu, quanta a pusillanimitate spiritus et tempestate sustinuimus? Sic eram: et nihilominus tamen posuerunt me custodem in vineis, non considerantes quid de mea ego facerem vel fecissem, nec audientes </w:t>
      </w:r>
      <w:r>
        <w:rPr>
          <w:rFonts w:cs="Arial;Arial" w:ascii="Arial;Arial" w:hAnsi="Arial;Arial"/>
          <w:color w:val="800000"/>
          <w:sz w:val="12"/>
        </w:rPr>
        <w:t xml:space="preserve">0937A </w:t>
      </w:r>
      <w:r>
        <w:rPr>
          <w:rStyle w:val="StileBookAntiqua85ptNero"/>
        </w:rPr>
        <w:t xml:space="preserve">arguentem magistrum ac dicentem: </w:t>
      </w:r>
      <w:r>
        <w:rPr>
          <w:rStyle w:val="StileBookAntiqua85ptCorsivoNero"/>
        </w:rPr>
        <w:t>Si quis domui suae praesse nescit, quomodo Ecclesiae Dei diligentiam habebit?</w:t>
      </w:r>
      <w:r>
        <w:rPr>
          <w:rStyle w:val="StileBookAntiqua85ptNero"/>
        </w:rPr>
        <w:t xml:space="preserve"> (I Tim. III, 5.)</w:t>
      </w:r>
    </w:p>
    <w:p>
      <w:pPr>
        <w:pStyle w:val="Normal"/>
        <w:tabs>
          <w:tab w:val="clear" w:pos="709"/>
        </w:tabs>
        <w:spacing w:lineRule="auto" w:line="240"/>
        <w:ind w:left="150" w:right="150" w:firstLine="200"/>
        <w:rPr/>
      </w:pPr>
      <w:r>
        <w:rPr>
          <w:rStyle w:val="StileBookAntiqua85ptNero"/>
        </w:rPr>
        <w:t xml:space="preserve">7. Miror audaciam plurimorum, quos videmus de suis vineis non colligere nisi spinas et tribulos, vineis tamen Dominicis etiam se ingerere non vereri. </w:t>
      </w:r>
      <w:r>
        <w:rPr>
          <w:rStyle w:val="StileBookAntiqua85ptNero"/>
          <w:lang w:val="fr-FR"/>
        </w:rPr>
        <w:t xml:space="preserve">Fures sunt et latrones, non custodes, neque cultores. Hoc illis. Vae autem mihi etiam nunc a periculo vineae meae! imo magis nunc, quando pluribus intentus, minus circa unam diligens, minusque sollicitus fieri cogor. Nec spem circumdare, nec torcular fodere in ea licet. Heu! destructa est maceria ejus, et vindemiant eam omnes qui praetergrediuntur viam! (Psal. LXXIX, 13.) Patet exposita tristitiae, iracundiae atque impatientiae pervia. Demoliuntur </w:t>
      </w:r>
      <w:r>
        <w:rPr>
          <w:rFonts w:cs="Arial;Arial" w:ascii="Arial;Arial" w:hAnsi="Arial;Arial"/>
          <w:color w:val="800000"/>
          <w:sz w:val="12"/>
          <w:lang w:val="fr-FR"/>
        </w:rPr>
        <w:t xml:space="preserve">0937B </w:t>
      </w:r>
      <w:r>
        <w:rPr>
          <w:rStyle w:val="StileBookAntiqua85ptNero"/>
          <w:lang w:val="fr-FR"/>
        </w:rPr>
        <w:t xml:space="preserve">eam sedulae quaedam vulpeculae instantium necessitatum; irrumpunt undique anxietates, suspiciones, sollicitudines; turbae discordantium, causarum molestiae rara hora desunt. </w:t>
      </w:r>
      <w:r>
        <w:rPr>
          <w:rStyle w:val="StileBookAntiqua85ptNero"/>
        </w:rPr>
        <w:t xml:space="preserve">Non est prohibendi facultas, non copia declinandi, sed nec orandi spatium. Quo imbre lacrymarum perfundere sufficiam </w:t>
      </w:r>
      <w:r>
        <w:rPr>
          <w:rStyle w:val="StileBookAntiqua85ptCorsivoNero"/>
        </w:rPr>
        <w:t>sterilitatem animae meae?</w:t>
      </w:r>
      <w:r>
        <w:rPr>
          <w:rStyle w:val="StileBookAntiqua85ptNero"/>
        </w:rPr>
        <w:t xml:space="preserve"> (Psal. XXXIV, 12.) Vineae meae volui dicere, sed de psalmo sic incidit propter usum, et sensus idem est; nec piget erroris qui admonet similitudinis, quia non de vinea sermo est, sed de anima. Ergo anima cogitetur, cum vinea legitur; siquidem sub hujus specie et nomine illius sterilitas deploratur. Quibus ergo lacrymis rigabo sterilitatem vineae meae? Omnes palmites ejus aruerunt prae inopia; jacent sine fructu, eo quod non habeant humorem, </w:t>
      </w:r>
      <w:r>
        <w:rPr>
          <w:rFonts w:cs="Arial;Arial" w:ascii="Arial;Arial" w:hAnsi="Arial;Arial"/>
          <w:color w:val="800000"/>
          <w:sz w:val="12"/>
        </w:rPr>
        <w:t xml:space="preserve">0937C </w:t>
      </w:r>
      <w:r>
        <w:rPr>
          <w:rStyle w:val="StileBookAntiqua85ptNero"/>
        </w:rPr>
        <w:t xml:space="preserve">Jesu bone! quos fasciculos sarmentorum ex eis in tuo quotidie sacrificio ustio contriti cordis mei te teste absumit? </w:t>
      </w:r>
      <w:r>
        <w:rPr>
          <w:rStyle w:val="StileBookAntiqua85ptNero"/>
          <w:lang w:val="fr-FR"/>
        </w:rPr>
        <w:t>Sit, obsecro, sacrificium tibi spiritus contribulatus; cor contritum et humiliatum, Deus, ne despicias (Psal. L, 19).</w:t>
      </w:r>
    </w:p>
    <w:p>
      <w:pPr>
        <w:pStyle w:val="Normal"/>
        <w:tabs>
          <w:tab w:val="clear" w:pos="709"/>
        </w:tabs>
        <w:spacing w:lineRule="auto" w:line="240"/>
        <w:ind w:left="150" w:right="150" w:firstLine="200"/>
        <w:rPr/>
      </w:pPr>
      <w:r>
        <w:rPr>
          <w:rStyle w:val="StileBookAntiqua85ptNero"/>
          <w:lang w:val="fr-FR"/>
        </w:rPr>
        <w:t xml:space="preserve">8. Et ego quidem sic pro imperfecto meo traho ad me capitulum praesens. Perfectus autem omnis erit qui alias dicere poterit: </w:t>
      </w:r>
      <w:r>
        <w:rPr>
          <w:rStyle w:val="StileBookAntiqua85ptCorsivoNero"/>
          <w:lang w:val="fr-FR"/>
        </w:rPr>
        <w:t>Vineam meam non custodivi;</w:t>
      </w:r>
      <w:r>
        <w:rPr>
          <w:rStyle w:val="StileBookAntiqua85ptNero"/>
          <w:lang w:val="fr-FR"/>
        </w:rPr>
        <w:t xml:space="preserve"> illo videlicet sensu, quo Salvator loquitur in Evangelio, </w:t>
      </w:r>
      <w:r>
        <w:rPr>
          <w:rStyle w:val="StileBookAntiqua85ptCorsivoNero"/>
          <w:lang w:val="fr-FR"/>
        </w:rPr>
        <w:t>Qui perdiderit animam suam propter me, inveniet eam</w:t>
      </w:r>
      <w:r>
        <w:rPr>
          <w:rStyle w:val="StileBookAntiqua85ptNero"/>
          <w:lang w:val="fr-FR"/>
        </w:rPr>
        <w:t xml:space="preserve"> (Matth. X, 39). Idoneus plane et dignus qui ponatur custos in vineis, quem propriae cura vineae a commissarum diligentia et sollicitudine non impedit aut retardat; dum non quaerit quae sua </w:t>
      </w:r>
      <w:r>
        <w:rPr>
          <w:rFonts w:cs="Arial;Arial" w:ascii="Arial;Arial" w:hAnsi="Arial;Arial"/>
          <w:color w:val="800000"/>
          <w:sz w:val="12"/>
          <w:lang w:val="fr-FR"/>
        </w:rPr>
        <w:t xml:space="preserve">0937D </w:t>
      </w:r>
      <w:r>
        <w:rPr>
          <w:rStyle w:val="StileBookAntiqua85ptNero"/>
          <w:lang w:val="fr-FR"/>
        </w:rPr>
        <w:t xml:space="preserve">sunt, neque quod sibi utile est, sed quod multis. Propterea sane Petro cura ista credita est in tam multis vineis, quae erant de circumcisione, quia homo </w:t>
      </w:r>
      <w:r>
        <w:rPr>
          <w:rStyle w:val="StileBookAntiqua85ptCorsivoNero"/>
          <w:lang w:val="fr-FR"/>
        </w:rPr>
        <w:t>paratus</w:t>
      </w:r>
      <w:r>
        <w:rPr>
          <w:rStyle w:val="StileBookAntiqua85ptNero"/>
          <w:lang w:val="fr-FR"/>
        </w:rPr>
        <w:t xml:space="preserve"> erat, </w:t>
      </w:r>
      <w:r>
        <w:rPr>
          <w:rStyle w:val="StileBookAntiqua85ptCorsivoNero"/>
          <w:lang w:val="fr-FR"/>
        </w:rPr>
        <w:t>et in carcerem, et in mortem ire</w:t>
      </w:r>
      <w:r>
        <w:rPr>
          <w:rStyle w:val="StileBookAntiqua85ptNero"/>
          <w:lang w:val="fr-FR"/>
        </w:rPr>
        <w:t xml:space="preserve"> (Luc. </w:t>
      </w:r>
      <w:r>
        <w:rPr>
          <w:rStyle w:val="StileBookAntiqua85ptNero"/>
        </w:rPr>
        <w:t xml:space="preserve">XXII, 33), usque adeo suae vineae, id est suae animae, non detinebatur amore, quominus curae intenderet creditarum. Merito et Paulo inter gentes tam ingens </w:t>
      </w:r>
      <w:r>
        <w:rPr>
          <w:rFonts w:cs="Book Antiqua;Book Antiqua" w:ascii="Book Antiqua;Book Antiqua" w:hAnsi="Book Antiqua;Book Antiqua"/>
          <w:b/>
          <w:bCs/>
          <w:color w:val="000000"/>
          <w:sz w:val="17"/>
          <w:szCs w:val="17"/>
        </w:rPr>
        <w:t>1378</w:t>
      </w:r>
      <w:r>
        <w:rPr>
          <w:rStyle w:val="StileBookAntiqua85ptNero"/>
        </w:rPr>
        <w:t xml:space="preserve"> silva credita est vinearum, quod et ipse in suae custodia vineae minime curiosus inventus sit; ita ut non solum alligari, sed et mori in Jerusalem paratus fuerit propter nomen Domini Jesu Christi (Act. </w:t>
      </w:r>
      <w:r>
        <w:rPr>
          <w:rStyle w:val="StileBookAntiqua85ptNero"/>
          <w:lang w:val="en-GB"/>
        </w:rPr>
        <w:t xml:space="preserve">XXI, 13). Denique: </w:t>
      </w:r>
      <w:r>
        <w:rPr>
          <w:rStyle w:val="StileBookAntiqua85ptCorsivoNero"/>
          <w:lang w:val="en-GB"/>
        </w:rPr>
        <w:t>Nihil horum vereor,</w:t>
      </w:r>
      <w:r>
        <w:rPr>
          <w:rStyle w:val="StileBookAntiqua85ptNero"/>
          <w:lang w:val="en-GB"/>
        </w:rPr>
        <w:t xml:space="preserve"> inquit, </w:t>
      </w:r>
      <w:r>
        <w:rPr>
          <w:rStyle w:val="StileBookAntiqua85ptCorsivoNero"/>
          <w:lang w:val="en-GB"/>
        </w:rPr>
        <w:t xml:space="preserve">nec facio animam meam pretiosiorem </w:t>
      </w:r>
      <w:r>
        <w:rPr>
          <w:rFonts w:cs="Arial;Arial" w:ascii="Arial;Arial" w:hAnsi="Arial;Arial"/>
          <w:i/>
          <w:iCs/>
          <w:color w:val="800000"/>
          <w:sz w:val="12"/>
          <w:lang w:val="en-GB"/>
        </w:rPr>
        <w:t xml:space="preserve">0938A </w:t>
      </w:r>
      <w:r>
        <w:rPr>
          <w:rStyle w:val="StileBookAntiqua85ptCorsivoNero"/>
          <w:lang w:val="en-GB"/>
        </w:rPr>
        <w:t>quam me</w:t>
      </w:r>
      <w:r>
        <w:rPr>
          <w:rStyle w:val="StileBookAntiqua85ptNero"/>
          <w:lang w:val="en-GB"/>
        </w:rPr>
        <w:t xml:space="preserve"> (Act. XX, 24). Optimus aestimator rerum, qui nihil suorum sibi praeferendum existimet.</w:t>
      </w:r>
    </w:p>
    <w:p>
      <w:pPr>
        <w:pStyle w:val="Normal"/>
        <w:tabs>
          <w:tab w:val="clear" w:pos="709"/>
        </w:tabs>
        <w:spacing w:lineRule="auto" w:line="240"/>
        <w:ind w:left="150" w:right="150" w:firstLine="200"/>
        <w:rPr/>
      </w:pPr>
      <w:r>
        <w:rPr>
          <w:rStyle w:val="StileBookAntiqua85ptNero"/>
          <w:lang w:val="en-GB"/>
        </w:rPr>
        <w:t xml:space="preserve">9. Quam multi saluti propriae modicam vilissimamque pecuniam praetulerunt! Paulus nec animam. </w:t>
      </w:r>
      <w:r>
        <w:rPr>
          <w:rStyle w:val="StileBookAntiqua85ptCorsivoNero"/>
          <w:lang w:val="en-GB"/>
        </w:rPr>
        <w:t>Non,</w:t>
      </w:r>
      <w:r>
        <w:rPr>
          <w:rStyle w:val="StileBookAntiqua85ptNero"/>
          <w:lang w:val="en-GB"/>
        </w:rPr>
        <w:t xml:space="preserve"> inquit, </w:t>
      </w:r>
      <w:r>
        <w:rPr>
          <w:rStyle w:val="StileBookAntiqua85ptCorsivoNero"/>
          <w:lang w:val="en-GB"/>
        </w:rPr>
        <w:t>facio</w:t>
      </w:r>
      <w:r>
        <w:rPr>
          <w:rStyle w:val="StileBookAntiqua85ptNero"/>
          <w:lang w:val="en-GB"/>
        </w:rPr>
        <w:t xml:space="preserve"> eam </w:t>
      </w:r>
      <w:r>
        <w:rPr>
          <w:rStyle w:val="StileBookAntiqua85ptCorsivoNero"/>
          <w:lang w:val="en-GB"/>
        </w:rPr>
        <w:t>pretiosiorem quam me.</w:t>
      </w:r>
      <w:r>
        <w:rPr>
          <w:rStyle w:val="StileBookAntiqua85ptNero"/>
          <w:lang w:val="en-GB"/>
        </w:rPr>
        <w:t xml:space="preserve"> Ergo differentiam facis inter te, et animam tuam? Prudenter quidem tu tibi pluris es, quam quidvis tuum. Sed quomodo non tua anima tu? Arbitror quod quia Paulus jam tunc in spiritu ambularet, et mente consentiret legi Dei quoniam bona est (Rom. VII, 16); idcirco hanc ipsam mentem suam, tanquam principale ac supremum quiddam sui, dignum duxerit suimet potius, quam suae cujuspiam rei nomine designare; reliquum vero, quod constat naturae esso inferioris, et inferiori proinde viliorique essentiae, </w:t>
      </w:r>
      <w:r>
        <w:rPr>
          <w:rFonts w:cs="Arial;Arial" w:ascii="Arial;Arial" w:hAnsi="Arial;Arial"/>
          <w:color w:val="800000"/>
          <w:sz w:val="12"/>
          <w:lang w:val="en-GB"/>
        </w:rPr>
        <w:t xml:space="preserve">0938B </w:t>
      </w:r>
      <w:r>
        <w:rPr>
          <w:rStyle w:val="StileBookAntiqua85ptNero"/>
          <w:lang w:val="en-GB"/>
        </w:rPr>
        <w:t xml:space="preserve">quod est corpus, inhaerere; non modo officio vivificandi ac sensificandi, sed et fovendi nutriendique desiderio: hoc, inquam, sensuale atque carnale appellatione sui homo spiritualis indignum judicans, inter sua magis censuit deputandum, quam se personaliter exprimendum per illud. Cum me dico, inquit, excellentius quod in me est, in quo et sto per gratiam Dei, id est mentem rationemque, intellige. Cum loquor animam meam, hoc inferius accipe, quod carni animandae vides accommodatum, etiam et junctum in concupiscentia. Id me fuisse quidem, sed jam non esse agnosco, quia </w:t>
      </w:r>
      <w:r>
        <w:rPr>
          <w:rStyle w:val="StileBookAntiqua85ptCorsivoNero"/>
          <w:lang w:val="en-GB"/>
        </w:rPr>
        <w:t>non secundum carnem</w:t>
      </w:r>
      <w:r>
        <w:rPr>
          <w:rStyle w:val="StileBookAntiqua85ptNero"/>
          <w:lang w:val="en-GB"/>
        </w:rPr>
        <w:t xml:space="preserve"> adhuc ambulo, </w:t>
      </w:r>
      <w:r>
        <w:rPr>
          <w:rStyle w:val="StileBookAntiqua85ptCorsivoNero"/>
          <w:lang w:val="en-GB"/>
        </w:rPr>
        <w:t>sed secundum spiritum</w:t>
      </w:r>
      <w:r>
        <w:rPr>
          <w:rStyle w:val="StileBookAntiqua85ptNero"/>
          <w:lang w:val="en-GB"/>
        </w:rPr>
        <w:t xml:space="preserve"> (Rom. </w:t>
      </w:r>
      <w:r>
        <w:rPr>
          <w:rStyle w:val="StileBookAntiqua85ptNero"/>
        </w:rPr>
        <w:t xml:space="preserve">VIII, 4). </w:t>
      </w:r>
      <w:r>
        <w:rPr>
          <w:rStyle w:val="StileBookAntiqua85ptCorsivoNero"/>
        </w:rPr>
        <w:t>Vivo ego jam non ego, vivit vero in me Christus</w:t>
      </w:r>
      <w:r>
        <w:rPr>
          <w:rStyle w:val="StileBookAntiqua85ptNero"/>
        </w:rPr>
        <w:t xml:space="preserve"> (Galat. II, 20). Secundum mentem ego, secundum </w:t>
      </w:r>
      <w:r>
        <w:rPr>
          <w:rFonts w:cs="Arial;Arial" w:ascii="Arial;Arial" w:hAnsi="Arial;Arial"/>
          <w:color w:val="800000"/>
          <w:sz w:val="12"/>
        </w:rPr>
        <w:t xml:space="preserve">0938C </w:t>
      </w:r>
      <w:r>
        <w:rPr>
          <w:rStyle w:val="StileBookAntiqua85ptNero"/>
        </w:rPr>
        <w:t xml:space="preserve">carnem non ego. Quid enim si carnaliter etiam nunc anima concupiscit? </w:t>
      </w:r>
      <w:r>
        <w:rPr>
          <w:rStyle w:val="StileBookAntiqua85ptCorsivoNero"/>
        </w:rPr>
        <w:t>Jam non ego operor illud, sed quod habitat in me peccatum</w:t>
      </w:r>
      <w:r>
        <w:rPr>
          <w:rStyle w:val="StileBookAntiqua85ptNero"/>
        </w:rPr>
        <w:t xml:space="preserve"> (Rom. VII, 17). Et ideo non me quidem, sed tamen meum dixerim quod in me carnaliter sapit, idque non aliud quam ipsam animam. </w:t>
      </w:r>
      <w:r>
        <w:rPr>
          <w:rStyle w:val="StileBookAntiqua85ptNero"/>
          <w:lang w:val="fr-FR"/>
        </w:rPr>
        <w:t xml:space="preserve">Revera enim animae portio est carnalis affectio ejus, et vita, quam administrat corpori. </w:t>
      </w:r>
      <w:r>
        <w:rPr>
          <w:rStyle w:val="StileBookAntiqua85ptNero"/>
        </w:rPr>
        <w:t>Hanc ergo animam suam Paulus spernebat prae se, paratus pro Domino non solum alligari, sed et mori in Jerusalem, et sic perdere animam suam juxta consilium Domini.</w:t>
      </w:r>
    </w:p>
    <w:p>
      <w:pPr>
        <w:pStyle w:val="Normal"/>
        <w:tabs>
          <w:tab w:val="clear" w:pos="709"/>
        </w:tabs>
        <w:spacing w:lineRule="auto" w:line="240"/>
        <w:ind w:left="150" w:right="150" w:firstLine="200"/>
        <w:rPr/>
      </w:pPr>
      <w:r>
        <w:rPr>
          <w:rStyle w:val="StileBookAntiqua85ptNero"/>
        </w:rPr>
        <w:t xml:space="preserve">10. Tu quoque si propriam deseras voluntatem, si corporis voluptatibus perfecte renunties, si carnem tuam crucifigas cum vitiis et concupiscentiis, </w:t>
      </w:r>
      <w:r>
        <w:rPr>
          <w:rFonts w:cs="Arial;Arial" w:ascii="Arial;Arial" w:hAnsi="Arial;Arial"/>
          <w:color w:val="800000"/>
          <w:sz w:val="12"/>
        </w:rPr>
        <w:t xml:space="preserve">0938D </w:t>
      </w:r>
      <w:r>
        <w:rPr>
          <w:rStyle w:val="StileBookAntiqua85ptNero"/>
        </w:rPr>
        <w:t xml:space="preserve">sed et mortifices membra tua, quae sunt super terram: probabis te Pauli imitatorem, qui non facias animam tuam pretiosiorem te ipso; probabis et Christi discipulum, etiam illam perdendo salubriter. </w:t>
      </w:r>
      <w:r>
        <w:rPr>
          <w:rStyle w:val="StileBookAntiqua85ptNero"/>
          <w:lang w:val="fr-FR"/>
        </w:rPr>
        <w:t xml:space="preserve">Et quidem prudentius eam perdis ut custodias, quam custodis ut perdas. Nam </w:t>
      </w:r>
      <w:r>
        <w:rPr>
          <w:rStyle w:val="StileBookAntiqua85ptCorsivoNero"/>
          <w:lang w:val="fr-FR"/>
        </w:rPr>
        <w:t>qui voluerit animam suam salvam facere, perdet eam</w:t>
      </w:r>
      <w:r>
        <w:rPr>
          <w:rStyle w:val="StileBookAntiqua85ptNero"/>
          <w:lang w:val="fr-FR"/>
        </w:rPr>
        <w:t xml:space="preserve"> (Matth. XVI, 25). Quid hic vos dicitis, observatores ciborum, morum neglectores? Hippocrates et sequaces ejus docent animas salvas facere in hoc mundo; Christus et ejus discipuli, perdere. Quemnam vos e duobus sequi magistrum eligitis? At manifestum se facit qui sic disputat: hoc oculis, hoc capiti, et illud pectori </w:t>
      </w:r>
      <w:r>
        <w:rPr>
          <w:rFonts w:cs="Arial;Arial" w:ascii="Arial;Arial" w:hAnsi="Arial;Arial"/>
          <w:color w:val="800000"/>
          <w:sz w:val="12"/>
          <w:lang w:val="fr-FR"/>
        </w:rPr>
        <w:t xml:space="preserve">0939A </w:t>
      </w:r>
      <w:r>
        <w:rPr>
          <w:rStyle w:val="StileBookAntiqua85ptNero"/>
          <w:lang w:val="fr-FR"/>
        </w:rPr>
        <w:t xml:space="preserve">vel stomacho nocet. </w:t>
      </w:r>
      <w:r>
        <w:rPr>
          <w:rStyle w:val="StileBookAntiqua85ptNero"/>
        </w:rPr>
        <w:t xml:space="preserve">Profecto unusquisque quod a suo magistro didicit, hoc in medium profert. Num in Evangelio legisti has differentias, aut in prophetis, aut in litteris apostolorum? Caro et sanguis pro certo revelavit tibi hanc sapientiam, non spiritus Patris; est enim carnis haec sapientia. Sed audi quid de ipsa nostri medici sentiant. </w:t>
      </w:r>
      <w:r>
        <w:rPr>
          <w:rStyle w:val="StileBookAntiqua85ptCorsivoNero"/>
        </w:rPr>
        <w:t>Sapientia,</w:t>
      </w:r>
      <w:r>
        <w:rPr>
          <w:rStyle w:val="StileBookAntiqua85ptNero"/>
        </w:rPr>
        <w:t xml:space="preserve"> inquiunt, </w:t>
      </w:r>
      <w:r>
        <w:rPr>
          <w:rStyle w:val="StileBookAntiqua85ptCorsivoNero"/>
        </w:rPr>
        <w:t>carnis mors est;</w:t>
      </w:r>
      <w:r>
        <w:rPr>
          <w:rStyle w:val="StileBookAntiqua85ptNero"/>
        </w:rPr>
        <w:t xml:space="preserve"> item: </w:t>
      </w:r>
      <w:r>
        <w:rPr>
          <w:rStyle w:val="StileBookAntiqua85ptCorsivoNero"/>
        </w:rPr>
        <w:t>Sapientia carnis inimica est Deo</w:t>
      </w:r>
      <w:r>
        <w:rPr>
          <w:rStyle w:val="StileBookAntiqua85ptNero"/>
        </w:rPr>
        <w:t xml:space="preserve"> (Rom. VIII, 6, 7). Num Hippocratis seu Galeni sententiam, aut certe de schola Epicuri debui proponere vobis? Christi sum discipulus; Christi discipulis loquor: ego si peregrinum dogma induxero, ipse peccavi. Epicurus atque Hippocrates corporis alter voluptatem, alter bonam habitudinem praefert; meus Magister utriusque rei contemptum praedicat. </w:t>
      </w:r>
      <w:r>
        <w:rPr>
          <w:rFonts w:cs="Arial;Arial" w:ascii="Arial;Arial" w:hAnsi="Arial;Arial"/>
          <w:color w:val="800000"/>
          <w:sz w:val="12"/>
        </w:rPr>
        <w:t xml:space="preserve">0939B </w:t>
      </w:r>
      <w:r>
        <w:rPr>
          <w:rStyle w:val="StileBookAntiqua85ptNero"/>
        </w:rPr>
        <w:t xml:space="preserve">Animae in corpore vitam, quam summo studio iste </w:t>
      </w:r>
      <w:r>
        <w:rPr>
          <w:rFonts w:cs="Book Antiqua;Book Antiqua" w:ascii="Book Antiqua;Book Antiqua" w:hAnsi="Book Antiqua;Book Antiqua"/>
          <w:b/>
          <w:bCs/>
          <w:color w:val="000000"/>
          <w:sz w:val="17"/>
          <w:szCs w:val="17"/>
        </w:rPr>
        <w:t>1379</w:t>
      </w:r>
      <w:r>
        <w:rPr>
          <w:rStyle w:val="StileBookAntiqua85ptNero"/>
        </w:rPr>
        <w:t xml:space="preserve"> unde sustentet, ille unde et delectet, inquirit atque inquirere docet, Salvator monet et perdere.</w:t>
      </w:r>
    </w:p>
    <w:p>
      <w:pPr>
        <w:pStyle w:val="Normal"/>
        <w:tabs>
          <w:tab w:val="clear" w:pos="709"/>
        </w:tabs>
        <w:spacing w:lineRule="auto" w:line="240"/>
        <w:ind w:left="150" w:right="150" w:firstLine="200"/>
        <w:rPr/>
      </w:pPr>
      <w:r>
        <w:rPr>
          <w:rStyle w:val="StileBookAntiqua85ptNero"/>
        </w:rPr>
        <w:t xml:space="preserve">11. Quid enim tibi aliud de Christi auditorio sonuit, cum paulo ante clamatum est: </w:t>
      </w:r>
      <w:r>
        <w:rPr>
          <w:rStyle w:val="StileBookAntiqua85ptCorsivoNero"/>
        </w:rPr>
        <w:t>Qui amat animam suam, perdet eam?</w:t>
      </w:r>
      <w:r>
        <w:rPr>
          <w:rStyle w:val="StileBookAntiqua85ptNero"/>
        </w:rPr>
        <w:t xml:space="preserve"> (Joan. XII, 25.) </w:t>
      </w:r>
      <w:r>
        <w:rPr>
          <w:rStyle w:val="StileBookAntiqua85ptCorsivoNero"/>
        </w:rPr>
        <w:t>Perdet eam</w:t>
      </w:r>
      <w:r>
        <w:rPr>
          <w:rStyle w:val="StileBookAntiqua85ptNero"/>
        </w:rPr>
        <w:t xml:space="preserve"> dixit, sive ponendo ut martyr, sive affligendo ut poenitens. Quanquam genus martyrii est, spiritu facta carnis mortificare; illo nimirum, quo membra caeduntur ferro, horrore quidem mitius, sed diuturnitate molestius. Videsne hac sententia Magistri mei carnis sapientiam condemnari, per quam utique aut in luxum voluptatis diffluitur, aut ipsa quoque bona valetudo corporis ultra quam oporteat appetitur? Denique quod vera sapientia in voluptates non effluat, </w:t>
      </w:r>
      <w:r>
        <w:rPr>
          <w:rFonts w:cs="Arial;Arial" w:ascii="Arial;Arial" w:hAnsi="Arial;Arial"/>
          <w:color w:val="800000"/>
          <w:sz w:val="12"/>
        </w:rPr>
        <w:t xml:space="preserve">0939C </w:t>
      </w:r>
      <w:r>
        <w:rPr>
          <w:rStyle w:val="StileBookAntiqua85ptNero"/>
        </w:rPr>
        <w:t xml:space="preserve">audisti profecto a Sapiente, ne inveniri quidem hanc </w:t>
      </w:r>
      <w:r>
        <w:rPr>
          <w:rStyle w:val="StileBookAntiqua85ptCorsivoNero"/>
        </w:rPr>
        <w:t>in terra suaviter viventium</w:t>
      </w:r>
      <w:r>
        <w:rPr>
          <w:rStyle w:val="StileBookAntiqua85ptNero"/>
        </w:rPr>
        <w:t xml:space="preserve"> (Job XXIII, 13). Qui autem invenit, dicit: </w:t>
      </w:r>
      <w:r>
        <w:rPr>
          <w:rStyle w:val="StileBookAntiqua85ptCorsivoNero"/>
        </w:rPr>
        <w:t>Super salutem et omnem pulchritudinem dilexi sapientiam</w:t>
      </w:r>
      <w:r>
        <w:rPr>
          <w:rStyle w:val="StileBookAntiqua85ptNero"/>
        </w:rPr>
        <w:t xml:space="preserve"> (Sap. VII, 10). Si super salutem et pulchritudinem, quanto magis super voluptatem et turpitudinem? Quid vero prodest temperare a voluptatibus, et investigandis diversitatibus complexionum, ciborumque varietatibus inquirendis, quotidianam expendere curam? Legumina, inquit, ventosa sunt, caseus stomachum gravat, lac capiti nocet, potum aquae non sustinet pectus, caules nutriunt melancholiam, choleram porri accendunt, pisces de stagno aut de lutosa aqua meae penitus complexioni non congruunt. Quale est hoc, ut in </w:t>
      </w:r>
      <w:r>
        <w:rPr>
          <w:rFonts w:cs="Arial;Arial" w:ascii="Arial;Arial" w:hAnsi="Arial;Arial"/>
          <w:color w:val="800000"/>
          <w:sz w:val="12"/>
        </w:rPr>
        <w:t xml:space="preserve">0939D </w:t>
      </w:r>
      <w:r>
        <w:rPr>
          <w:rStyle w:val="StileBookAntiqua85ptNero"/>
        </w:rPr>
        <w:t>totis fluviis, agris, hortis, cellariisve reperiri vix possit quod comedas?</w:t>
      </w:r>
    </w:p>
    <w:p>
      <w:pPr>
        <w:pStyle w:val="Normal"/>
        <w:tabs>
          <w:tab w:val="clear" w:pos="709"/>
        </w:tabs>
        <w:spacing w:lineRule="auto" w:line="240"/>
        <w:ind w:left="150" w:right="150" w:firstLine="200"/>
        <w:rPr/>
      </w:pPr>
      <w:r>
        <w:rPr>
          <w:rStyle w:val="StileBookAntiqua85ptNero"/>
        </w:rPr>
        <w:t xml:space="preserve">12. Puta te, quaeso, monachum esse, non medicum; nec de complexione judicandum, sed de professione. </w:t>
      </w:r>
      <w:r>
        <w:rPr>
          <w:rStyle w:val="StileBookAntiqua85ptNero"/>
          <w:lang w:val="fr-FR"/>
        </w:rPr>
        <w:t xml:space="preserve">Parce, obsecro, primum quidem quieti tuae, parce deinde labori ministrantium, parce gravamini domus, parce conscientiae. Conscientiae dico, non tuae, sed alterius; illius videlicet, qui prope sedens, et edens quod sibi apponitur, de tuo singulari jejunio murmurat. Scandalo quippe est ei aut tua odiosa superstitio, aut duritia, quam forte putat illius, qui tibi habet providere. Scandalizatur, inquam, in tua singularitate frater judicans te superstitiosum, tanquam </w:t>
      </w:r>
      <w:r>
        <w:rPr>
          <w:rFonts w:cs="Arial;Arial" w:ascii="Arial;Arial" w:hAnsi="Arial;Arial"/>
          <w:color w:val="800000"/>
          <w:sz w:val="12"/>
          <w:lang w:val="fr-FR"/>
        </w:rPr>
        <w:t xml:space="preserve">0940A </w:t>
      </w:r>
      <w:r>
        <w:rPr>
          <w:rStyle w:val="StileBookAntiqua85ptNero"/>
          <w:lang w:val="fr-FR"/>
        </w:rPr>
        <w:t xml:space="preserve">superflua quaeritantem; aut certe me durum causans, qui non perquiram victui tuo necessaria. Frustra sibi quidam blandiuntur de exemplo Pauli, hortantis discipulum non bibere aquam, sed </w:t>
      </w:r>
      <w:r>
        <w:rPr>
          <w:rStyle w:val="StileBookAntiqua85ptCorsivoNero"/>
          <w:lang w:val="fr-FR"/>
        </w:rPr>
        <w:t>modico</w:t>
      </w:r>
      <w:r>
        <w:rPr>
          <w:rStyle w:val="StileBookAntiqua85ptNero"/>
          <w:lang w:val="fr-FR"/>
        </w:rPr>
        <w:t xml:space="preserve"> uti </w:t>
      </w:r>
      <w:r>
        <w:rPr>
          <w:rStyle w:val="StileBookAntiqua85ptCorsivoNero"/>
          <w:lang w:val="fr-FR"/>
        </w:rPr>
        <w:t>vino propter stomachum et frequentes</w:t>
      </w:r>
      <w:r>
        <w:rPr>
          <w:rStyle w:val="StileBookAntiqua85ptNero"/>
          <w:lang w:val="fr-FR"/>
        </w:rPr>
        <w:t xml:space="preserve"> suas </w:t>
      </w:r>
      <w:r>
        <w:rPr>
          <w:rStyle w:val="StileBookAntiqua85ptCorsivoNero"/>
          <w:lang w:val="fr-FR"/>
        </w:rPr>
        <w:t>infirmitates</w:t>
      </w:r>
      <w:r>
        <w:rPr>
          <w:rStyle w:val="StileBookAntiqua85ptNero"/>
          <w:lang w:val="fr-FR"/>
        </w:rPr>
        <w:t xml:space="preserve"> (I Tim. V, 23). Qui attendere debent primum quidem Apostolum minime sibi ipsi rem istiusmodi suadere, sed nec discipulum aeque exposcere sibi. </w:t>
      </w:r>
      <w:r>
        <w:rPr>
          <w:rStyle w:val="StileBookAntiqua85ptNero"/>
        </w:rPr>
        <w:t xml:space="preserve">Deinde non monacho hoc intimari, sed episcopo, cujus vita tenerae adhuc et nascenti Ecclesiae pernecessaria esset. Timotheus hic erat. Da mihi alterum Timotheum; et ego cibo eum, si vis, etiam auro, et poto balsamo. Caeterum tu tibimetipsi dispensas, misertus tui. Suspecta est mihi, fateor, tua ipsius in te dispensatio; et vereor tibi illudi sub </w:t>
      </w:r>
      <w:r>
        <w:rPr>
          <w:rFonts w:cs="Arial;Arial" w:ascii="Arial;Arial" w:hAnsi="Arial;Arial"/>
          <w:color w:val="800000"/>
          <w:sz w:val="12"/>
        </w:rPr>
        <w:t xml:space="preserve">0940B </w:t>
      </w:r>
      <w:r>
        <w:rPr>
          <w:rStyle w:val="StileBookAntiqua85ptNero"/>
        </w:rPr>
        <w:t xml:space="preserve">tegmine et nomine discretionis a carnis prudentia. Id te saltem volo admonitum esse, ut si tibi ita auctoritas Apostoli placet de bibendo vino, </w:t>
      </w:r>
      <w:r>
        <w:rPr>
          <w:rStyle w:val="StileBookAntiqua85ptCorsivoNero"/>
        </w:rPr>
        <w:t>modico,</w:t>
      </w:r>
      <w:r>
        <w:rPr>
          <w:rStyle w:val="StileBookAntiqua85ptNero"/>
        </w:rPr>
        <w:t xml:space="preserve"> quod ille adjunxit, non praetermittas. Et de hoc satis. Sed revertamur ad sponsam, et discamus ab ea vineas proprias se utiliter non custodire, praesertim nos qui videmur deputati custodes in vineis sponsi Ecclesiae Jesu Christi Domini nostri, qui est super omnia Deus benedictus in saecula. 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2" w:name="__RefHeading___Toc146124224"/>
      <w:bookmarkEnd w:id="32"/>
      <w:r>
        <w:rPr>
          <w:rFonts w:cs="Book Antiqua;Book Antiqua" w:ascii="Book Antiqua;Book Antiqua" w:hAnsi="Book Antiqua;Book Antiqua"/>
          <w:b/>
          <w:bCs/>
          <w:color w:val="000000"/>
          <w:kern w:val="2"/>
          <w:sz w:val="18"/>
          <w:szCs w:val="18"/>
        </w:rPr>
        <w:t xml:space="preserve">SERMO XXXI. </w:t>
      </w:r>
      <w:r>
        <w:rPr>
          <w:rFonts w:cs="Book Antiqua;Book Antiqua" w:ascii="Book Antiqua;Book Antiqua" w:hAnsi="Book Antiqua;Book Antiqua"/>
          <w:b/>
          <w:bCs/>
          <w:i/>
          <w:iCs/>
          <w:color w:val="000000"/>
          <w:kern w:val="2"/>
          <w:sz w:val="18"/>
          <w:szCs w:val="18"/>
        </w:rPr>
        <w:t>De excellentia divinae visionis; et quomodo in praesenti sanctis viris gustus divinae praesentiae variatur, pro variis animae desideriis.</w:t>
      </w:r>
    </w:p>
    <w:p>
      <w:pPr>
        <w:pStyle w:val="Normal"/>
        <w:tabs>
          <w:tab w:val="clear" w:pos="709"/>
        </w:tabs>
        <w:spacing w:lineRule="auto" w:line="240"/>
        <w:ind w:left="150" w:right="150" w:firstLine="200"/>
        <w:rPr/>
      </w:pPr>
      <w:r>
        <w:rPr>
          <w:rStyle w:val="StileBookAntiqua85ptNero"/>
        </w:rPr>
        <w:t xml:space="preserve">1. </w:t>
      </w:r>
      <w:r>
        <w:rPr>
          <w:rStyle w:val="StileBookAntiqua85ptCorsivoNero"/>
        </w:rPr>
        <w:t xml:space="preserve">Indica mihi quem diligit anima mea, ubi pascas, </w:t>
      </w:r>
      <w:r>
        <w:rPr>
          <w:rFonts w:cs="Arial;Arial" w:ascii="Arial;Arial" w:hAnsi="Arial;Arial"/>
          <w:i/>
          <w:iCs/>
          <w:color w:val="800000"/>
          <w:sz w:val="12"/>
        </w:rPr>
        <w:t xml:space="preserve">0940C </w:t>
      </w:r>
      <w:r>
        <w:rPr>
          <w:rStyle w:val="StileBookAntiqua85ptCorsivoNero"/>
        </w:rPr>
        <w:t>ubi cubes in meridie</w:t>
      </w:r>
      <w:r>
        <w:rPr>
          <w:rStyle w:val="StileBookAntiqua85ptNero"/>
        </w:rPr>
        <w:t xml:space="preserve"> (Cant. I, 6). Studiosis mentibus Verbum sponsus </w:t>
      </w:r>
      <w:r>
        <w:rPr>
          <w:rFonts w:cs="Book Antiqua;Book Antiqua" w:ascii="Book Antiqua;Book Antiqua" w:hAnsi="Book Antiqua;Book Antiqua"/>
          <w:b/>
          <w:bCs/>
          <w:color w:val="000000"/>
          <w:sz w:val="17"/>
          <w:szCs w:val="17"/>
        </w:rPr>
        <w:t>1380</w:t>
      </w:r>
      <w:r>
        <w:rPr>
          <w:rStyle w:val="StileBookAntiqua85ptNero"/>
        </w:rPr>
        <w:t xml:space="preserve"> frequenter apparet, et non sub una specie. Quid ita? Profecto quoniam nondum videtur </w:t>
      </w:r>
      <w:r>
        <w:rPr>
          <w:rStyle w:val="StileBookAntiqua85ptCorsivoNero"/>
        </w:rPr>
        <w:t>sicuti est.</w:t>
      </w:r>
      <w:r>
        <w:rPr>
          <w:rStyle w:val="StileBookAntiqua85ptNero"/>
        </w:rPr>
        <w:t xml:space="preserve"> Nempe illa visio stat, quia forma stat quae tunc videtur; est enim: nec ullam capit ex eo quod est, fuit, vel erit, mutationem. </w:t>
      </w:r>
      <w:r>
        <w:rPr>
          <w:rStyle w:val="StileBookAntiqua85ptNero"/>
          <w:lang w:val="fr-FR"/>
        </w:rPr>
        <w:t xml:space="preserve">Tolle nempe: Fuit et Erit; unde jam transmutatio aut vicissitudinis obumbratio? At quidquid veniens ex eo quod Fuit non cessat tendere in id quod Erit, transitum sane habet per Est, sed omnino non est. Nam quomodo est, quod nunquam in eodem statu permanet? Solum proinde vere est, quod nec a Fuit praeciditur, nec ab Erit expungitur; sed solum atque inexpugnabile remanet ei Est, et manet quod est. </w:t>
      </w:r>
      <w:r>
        <w:rPr>
          <w:rStyle w:val="StileBookAntiqua85ptNero"/>
        </w:rPr>
        <w:t xml:space="preserve">Nec fuit sane tollit illi esse ab aeterno; nec Erit </w:t>
      </w:r>
      <w:r>
        <w:rPr>
          <w:rFonts w:cs="Arial;Arial" w:ascii="Arial;Arial" w:hAnsi="Arial;Arial"/>
          <w:color w:val="800000"/>
          <w:sz w:val="12"/>
        </w:rPr>
        <w:t xml:space="preserve">0940D </w:t>
      </w:r>
      <w:r>
        <w:rPr>
          <w:rStyle w:val="StileBookAntiqua85ptNero"/>
        </w:rPr>
        <w:t xml:space="preserve">esse in aeternum: ac per hoc sibi vindicat verum esse, id est increabile, interminabile, invariabile. Cum igitur ipse qui sic est, imo qui non sic aut sic est, videtur sicuti est; stat, ut dixi, illa visio, quia nulla eam interpolat vicissitudo. </w:t>
      </w:r>
      <w:r>
        <w:rPr>
          <w:rStyle w:val="StileBookAntiqua85ptNero"/>
          <w:lang w:val="fr-FR"/>
        </w:rPr>
        <w:t xml:space="preserve">Et tunc ille de Evangelio unus omnibus, qui sic vident, denarius redditur (Matth. XX, 9) in una specie quae offertur. Nam et quod apparet, ut invariabile in se est, ita invariabiliter intuentibus praesto est; et quibus apparet, nil videre desiderabilius volunt, nil possunt delectabilius. </w:t>
      </w:r>
      <w:r>
        <w:rPr>
          <w:rStyle w:val="StileBookAntiqua85ptNero"/>
          <w:lang w:val="es-ES_tradnl"/>
        </w:rPr>
        <w:t xml:space="preserve">Quando ergo illa vel fastidiet aviditas, vel se subtrahet suavitas, vel fraudabit veritas, vel deficiet aeternitas? </w:t>
      </w:r>
      <w:r>
        <w:rPr>
          <w:rStyle w:val="StileBookAntiqua85ptNero"/>
        </w:rPr>
        <w:t xml:space="preserve">Quod si in aeternum extenditur </w:t>
      </w:r>
      <w:r>
        <w:rPr>
          <w:rFonts w:cs="Arial;Arial" w:ascii="Arial;Arial" w:hAnsi="Arial;Arial"/>
          <w:color w:val="800000"/>
          <w:sz w:val="12"/>
        </w:rPr>
        <w:t xml:space="preserve">0941A </w:t>
      </w:r>
      <w:r>
        <w:rPr>
          <w:rStyle w:val="StileBookAntiqua85ptNero"/>
        </w:rPr>
        <w:t xml:space="preserve">videndi copia pariter et voluntas; quomodo non plena felicitas? </w:t>
      </w:r>
      <w:r>
        <w:rPr>
          <w:rStyle w:val="StileBookAntiqua85ptNero"/>
          <w:lang w:val="fr-FR"/>
        </w:rPr>
        <w:t>Nil quippe aut deest jam semper videntibus, aut superest semper volentibus.</w:t>
      </w:r>
    </w:p>
    <w:p>
      <w:pPr>
        <w:pStyle w:val="Normal"/>
        <w:tabs>
          <w:tab w:val="clear" w:pos="709"/>
        </w:tabs>
        <w:spacing w:lineRule="auto" w:line="240"/>
        <w:ind w:left="150" w:right="150" w:firstLine="200"/>
        <w:rPr/>
      </w:pPr>
      <w:r>
        <w:rPr>
          <w:rStyle w:val="StileBookAntiqua85ptNero"/>
          <w:lang w:val="fr-FR"/>
        </w:rPr>
        <w:t xml:space="preserve">2. At talis visio non est vitae praesentis, sed in novissimis reservatur, his duntaxat qui dicere possunt: </w:t>
      </w:r>
      <w:r>
        <w:rPr>
          <w:rStyle w:val="StileBookAntiqua85ptCorsivoNero"/>
          <w:lang w:val="fr-FR"/>
        </w:rPr>
        <w:t>Scimus quia cum apparuerit, similes ei erimus, quia videbimus eum sicuti est</w:t>
      </w:r>
      <w:r>
        <w:rPr>
          <w:rStyle w:val="StileBookAntiqua85ptNero"/>
          <w:lang w:val="fr-FR"/>
        </w:rPr>
        <w:t xml:space="preserve"> (I Joan. III, 2). Et nunc quidem apparet quibus vult; sed sicuti vult, non sicuti est. Non sapiens, non sanctus, non propheta videre illum, sicuti est, potest, aut potuit in corpore hoc mortali; poterit autem in immortali; qui dignus habebitur. Itaque videtur et hic, sed sicut videtur ipsi, et non sicuti est. Nam neque hoc luminare magnum (solem loquor istum, quem quotidie vides) vidisti tamen aliquando sicuti est, sed </w:t>
      </w:r>
      <w:r>
        <w:rPr>
          <w:rFonts w:cs="Arial;Arial" w:ascii="Arial;Arial" w:hAnsi="Arial;Arial"/>
          <w:color w:val="800000"/>
          <w:sz w:val="12"/>
          <w:lang w:val="fr-FR"/>
        </w:rPr>
        <w:t xml:space="preserve">0941B </w:t>
      </w:r>
      <w:r>
        <w:rPr>
          <w:rStyle w:val="StileBookAntiqua85ptNero"/>
          <w:lang w:val="fr-FR"/>
        </w:rPr>
        <w:t xml:space="preserve">tantum sicut illuminat, verbi causa aerem, montem, parietem. </w:t>
      </w:r>
      <w:r>
        <w:rPr>
          <w:rStyle w:val="StileBookAntiqua85ptNero"/>
        </w:rPr>
        <w:t xml:space="preserve">Quod nec ipsum quidem aliquatenus posses, si non aliqua ex parte ipsum lumen corporis tui, pro sui ingenita serenitate et perspicuitate, coelesti lumini simile esset. </w:t>
      </w:r>
      <w:r>
        <w:rPr>
          <w:rStyle w:val="StileBookAntiqua85ptNero"/>
          <w:lang w:val="fr-FR"/>
        </w:rPr>
        <w:t xml:space="preserve">Non denique alterum membrum corporis capax est luminis, ob multam utique dissimilitudinem. Sed nec ipse oculus, cum turbatus fuerit, lumini propinquabit, nimirum ob amissam similitudinem. Qui ergo turbatus, nullatenus serenum solem videt propter dissimilitudinem; serenus aliquatenus videt propter nonnullam similitudinem. </w:t>
      </w:r>
      <w:r>
        <w:rPr>
          <w:rStyle w:val="StileBookAntiqua85ptNero"/>
        </w:rPr>
        <w:t xml:space="preserve">Profecto si pari prorsus puritate vigeret, videret omnino inoffensa acie eum sicuti est, propter omnimodam similitudinem. Ita et solem justitiae illum, qui illuminat omnem hominem venientem in hunc </w:t>
      </w:r>
      <w:r>
        <w:rPr>
          <w:rFonts w:cs="Arial;Arial" w:ascii="Arial;Arial" w:hAnsi="Arial;Arial"/>
          <w:color w:val="800000"/>
          <w:sz w:val="12"/>
        </w:rPr>
        <w:t xml:space="preserve">0941C </w:t>
      </w:r>
      <w:r>
        <w:rPr>
          <w:rStyle w:val="StileBookAntiqua85ptNero"/>
        </w:rPr>
        <w:t xml:space="preserve">mundum, videre in hoc mundo, sicut illuminat, illuminatus potest, tanquam jam in aliquo similis; sicuti est, omnino non potest, tanquam nondum perfecte similis. Propterea dicit: </w:t>
      </w:r>
      <w:r>
        <w:rPr>
          <w:rStyle w:val="StileBookAntiqua85ptCorsivoNero"/>
        </w:rPr>
        <w:t>Accedite ad eum et illuminamini, et facies vestrae non confundentur</w:t>
      </w:r>
      <w:r>
        <w:rPr>
          <w:rStyle w:val="StileBookAntiqua85ptNero"/>
        </w:rPr>
        <w:t xml:space="preserve"> (Psal. XXXIII, 6). Ita sane, sed si quantum satis est illuminamur, ut revelata facie speculantes gloriam Dei, in eamdem imaginem transformemur de claritate in claritatem, tanquam a Domini Spiritu (II Cor. III, 18).</w:t>
      </w:r>
    </w:p>
    <w:p>
      <w:pPr>
        <w:pStyle w:val="Normal"/>
        <w:tabs>
          <w:tab w:val="clear" w:pos="709"/>
        </w:tabs>
        <w:spacing w:lineRule="auto" w:line="240"/>
        <w:ind w:left="150" w:right="150" w:firstLine="200"/>
        <w:rPr/>
      </w:pPr>
      <w:r>
        <w:rPr>
          <w:rStyle w:val="StileBookAntiqua85ptNero"/>
        </w:rPr>
        <w:t xml:space="preserve">3. Ergo accedendum ad eum, non irruendum, ne irreverens scrutator majestatis opprimatur a gloria (Prov. XXV, 27). Nec locis sane accedendum, sed claritatibus; ipsisque non corporeis, sed spiritualibus, tanquam a Domini Spiritu. A Domini plane, et </w:t>
      </w:r>
      <w:r>
        <w:rPr>
          <w:rFonts w:cs="Arial;Arial" w:ascii="Arial;Arial" w:hAnsi="Arial;Arial"/>
          <w:color w:val="800000"/>
          <w:sz w:val="12"/>
        </w:rPr>
        <w:t xml:space="preserve">0941D </w:t>
      </w:r>
      <w:r>
        <w:rPr>
          <w:rStyle w:val="StileBookAntiqua85ptNero"/>
        </w:rPr>
        <w:t xml:space="preserve">non a nostro, quamvis in nostro. </w:t>
      </w:r>
      <w:r>
        <w:rPr>
          <w:rStyle w:val="StileBookAntiqua85ptNero"/>
          <w:lang w:val="fr-FR"/>
        </w:rPr>
        <w:t xml:space="preserve">Qui itaque clarior, ille propinquior; esse autem clarissimum, pervenisse est. Porro jam praesentibus non aliud est videre sicuti est, quam esse sicuti est, et aliqua dissimilitudine non confundi. Sed </w:t>
      </w:r>
      <w:r>
        <w:rPr>
          <w:rFonts w:cs="Book Antiqua;Book Antiqua" w:ascii="Book Antiqua;Book Antiqua" w:hAnsi="Book Antiqua;Book Antiqua"/>
          <w:b/>
          <w:bCs/>
          <w:color w:val="000000"/>
          <w:sz w:val="17"/>
          <w:szCs w:val="17"/>
          <w:lang w:val="fr-FR"/>
        </w:rPr>
        <w:t>1381</w:t>
      </w:r>
      <w:r>
        <w:rPr>
          <w:rStyle w:val="StileBookAntiqua85ptNero"/>
          <w:lang w:val="fr-FR"/>
        </w:rPr>
        <w:t xml:space="preserve"> id tunc, ut dixi. Interim vero tanta haec formarum varietas, atque numerositas specierum in rebus conditis, quid nisi quidam sunt radii Deitatis, monstrantes quidem quia vere sit a quo sunt, non tamen quid sit prorsus definientes? Itaque de ipso vides, sed non ipsum. Cum autem de eo, quem non vides, caetera vides, scis indubitanter existere quem oportet inquirere, ut </w:t>
      </w:r>
      <w:r>
        <w:rPr>
          <w:rFonts w:cs="Arial;Arial" w:ascii="Arial;Arial" w:hAnsi="Arial;Arial"/>
          <w:color w:val="800000"/>
          <w:sz w:val="12"/>
          <w:lang w:val="fr-FR"/>
        </w:rPr>
        <w:t xml:space="preserve">0942A </w:t>
      </w:r>
      <w:r>
        <w:rPr>
          <w:rStyle w:val="StileBookAntiqua85ptNero"/>
          <w:lang w:val="fr-FR"/>
        </w:rPr>
        <w:t xml:space="preserve">inquirentem non fraudet gratia, negligentem ignorantia non excuset. </w:t>
      </w:r>
      <w:r>
        <w:rPr>
          <w:rStyle w:val="StileBookAntiqua85ptNero"/>
        </w:rPr>
        <w:t>Verum hoc genus videndi commune. In promptu enim est, juxta Apostolum, omni utenti ratione, invisibilia Dei, per ea quae facta sunt, intellecta conspicere (Rom. I, 20).</w:t>
      </w:r>
    </w:p>
    <w:p>
      <w:pPr>
        <w:pStyle w:val="Normal"/>
        <w:tabs>
          <w:tab w:val="clear" w:pos="709"/>
        </w:tabs>
        <w:spacing w:lineRule="auto" w:line="240"/>
        <w:ind w:left="150" w:right="150" w:firstLine="200"/>
        <w:rPr/>
      </w:pPr>
      <w:r>
        <w:rPr>
          <w:rStyle w:val="StileBookAntiqua85ptNero"/>
        </w:rPr>
        <w:t xml:space="preserve">4. Alius procul dubio ille modus, quo quondam Patribus crebra illa atque ambitiosa divinae praesentiae familiaritas dignanter indulta est, quanquam nec ipsis sicuti est, sed sicut dignata est. Nec uno omnibus modo, sed, ut ait Apostolus, </w:t>
      </w:r>
      <w:r>
        <w:rPr>
          <w:rStyle w:val="StileBookAntiqua85ptCorsivoNero"/>
        </w:rPr>
        <w:t>multifarie multisque modis</w:t>
      </w:r>
      <w:r>
        <w:rPr>
          <w:rStyle w:val="StileBookAntiqua85ptNero"/>
        </w:rPr>
        <w:t xml:space="preserve"> (Hebr. I, 1); cum ipse in se sit unus, dicente ipso ad Israel, </w:t>
      </w:r>
      <w:r>
        <w:rPr>
          <w:rStyle w:val="StileBookAntiqua85ptCorsivoNero"/>
        </w:rPr>
        <w:t>Dominus Deus tuus, Deus unus est</w:t>
      </w:r>
      <w:r>
        <w:rPr>
          <w:rStyle w:val="StileBookAntiqua85ptNero"/>
        </w:rPr>
        <w:t xml:space="preserve"> (Deut. </w:t>
      </w:r>
      <w:r>
        <w:rPr>
          <w:rStyle w:val="StileBookAntiqua85ptNero"/>
          <w:lang w:val="fr-FR"/>
        </w:rPr>
        <w:t xml:space="preserve">VI, 4). Et haec demonstratio, non quidem communis; sed tamen foris facta est, nimirum exhibita per imagines extrinsecus apparentes, </w:t>
      </w:r>
      <w:r>
        <w:rPr>
          <w:rFonts w:cs="Arial;Arial" w:ascii="Arial;Arial" w:hAnsi="Arial;Arial"/>
          <w:color w:val="800000"/>
          <w:sz w:val="12"/>
          <w:lang w:val="fr-FR"/>
        </w:rPr>
        <w:t xml:space="preserve">0942B </w:t>
      </w:r>
      <w:r>
        <w:rPr>
          <w:rStyle w:val="StileBookAntiqua85ptNero"/>
          <w:lang w:val="fr-FR"/>
        </w:rPr>
        <w:t xml:space="preserve">seu voces sonantes. Sed est divina inspectio, eo differentior ab his quo interior, cum per se ipsum dignatur invisere Deus animam quaerentem se, quae tamen ad quaerendum toto se desiderio et amore devovit. Et hoc signum istiusmodi adventus ejus, sicut ab eo qui expertus est edocemur: </w:t>
      </w:r>
      <w:r>
        <w:rPr>
          <w:rStyle w:val="StileBookAntiqua85ptCorsivoNero"/>
          <w:lang w:val="fr-FR"/>
        </w:rPr>
        <w:t>Ignis ante ipsum praecedet, et inflammabit in circuitu inimicos ejus</w:t>
      </w:r>
      <w:r>
        <w:rPr>
          <w:rStyle w:val="StileBookAntiqua85ptNero"/>
          <w:lang w:val="fr-FR"/>
        </w:rPr>
        <w:t xml:space="preserve"> (Psal. XCVI, 3). Oportet namque ut sancti desiderii ardor praeveniat faciem ejus ad omnem animam, ad quam est ipse venturus, qui omnem consumat rubiginem vitiorum, et sic praeparet locum Domino. Et tunc scit anima quoniam juxta est Dominus, cum se senserit illo igne succensam, et dixerit cum propheta, </w:t>
      </w:r>
      <w:r>
        <w:rPr>
          <w:rStyle w:val="StileBookAntiqua85ptCorsivoNero"/>
          <w:lang w:val="fr-FR"/>
        </w:rPr>
        <w:t>De excelso misit ignem in ossibus meis, et erudivit me</w:t>
      </w:r>
      <w:r>
        <w:rPr>
          <w:rStyle w:val="StileBookAntiqua85ptNero"/>
          <w:lang w:val="fr-FR"/>
        </w:rPr>
        <w:t xml:space="preserve"> (Thren. I, 13): et illud, </w:t>
      </w:r>
      <w:r>
        <w:rPr>
          <w:rStyle w:val="StileBookAntiqua85ptCorsivoNero"/>
          <w:lang w:val="fr-FR"/>
        </w:rPr>
        <w:t xml:space="preserve">Concaluit cor </w:t>
      </w:r>
      <w:r>
        <w:rPr>
          <w:rFonts w:cs="Arial;Arial" w:ascii="Arial;Arial" w:hAnsi="Arial;Arial"/>
          <w:i/>
          <w:iCs/>
          <w:color w:val="800000"/>
          <w:sz w:val="12"/>
          <w:lang w:val="fr-FR"/>
        </w:rPr>
        <w:t xml:space="preserve">0942C </w:t>
      </w:r>
      <w:r>
        <w:rPr>
          <w:rStyle w:val="StileBookAntiqua85ptCorsivoNero"/>
          <w:lang w:val="fr-FR"/>
        </w:rPr>
        <w:t>meum intra me, et in meditatione mea exardescet ignis</w:t>
      </w:r>
      <w:r>
        <w:rPr>
          <w:rStyle w:val="StileBookAntiqua85ptNero"/>
          <w:lang w:val="fr-FR"/>
        </w:rPr>
        <w:t xml:space="preserve"> (Psal. XXXVIII, 4).</w:t>
      </w:r>
    </w:p>
    <w:p>
      <w:pPr>
        <w:pStyle w:val="Normal"/>
        <w:tabs>
          <w:tab w:val="clear" w:pos="709"/>
        </w:tabs>
        <w:spacing w:lineRule="auto" w:line="240"/>
        <w:ind w:left="150" w:right="150" w:firstLine="200"/>
        <w:rPr/>
      </w:pPr>
      <w:r>
        <w:rPr>
          <w:rStyle w:val="StileBookAntiqua85ptNero"/>
          <w:lang w:val="fr-FR"/>
        </w:rPr>
        <w:t xml:space="preserve">5. Tali animae suspiranti frequenter, imo sine intermissione oranti, et afflictanti se prae desiderio, cum interdum desideratus ille, qui ita quaeritur, miseratus occurrit; puto illi de propria experientia convenire ut dicat cum sancto Jeremia: </w:t>
      </w:r>
      <w:r>
        <w:rPr>
          <w:rStyle w:val="StileBookAntiqua85ptCorsivoNero"/>
          <w:lang w:val="fr-FR"/>
        </w:rPr>
        <w:t>Bonus es, Domine, sperantibus in te, animae quaerenti te</w:t>
      </w:r>
      <w:r>
        <w:rPr>
          <w:rStyle w:val="StileBookAntiqua85ptNero"/>
          <w:lang w:val="fr-FR"/>
        </w:rPr>
        <w:t xml:space="preserve"> (Thren. III, 25). Sed et angelus ejus, qui unus est de sodalibus sponsi, in hoc ipsum deputatus, minister profecto et arbiter secretae mutuaeque salutationis; is, inquam, angelus quomodo tripudiat, quomodo collaetatur et condelectatur, et conversus ad Dominum dicit: Gratias ago tibi, Domine majestatis, quia desiderium cordis ejus tribuisti ei, et voluntate labiorum </w:t>
      </w:r>
      <w:r>
        <w:rPr>
          <w:rFonts w:cs="Arial;Arial" w:ascii="Arial;Arial" w:hAnsi="Arial;Arial"/>
          <w:color w:val="800000"/>
          <w:sz w:val="12"/>
          <w:lang w:val="fr-FR"/>
        </w:rPr>
        <w:t xml:space="preserve">0942D </w:t>
      </w:r>
      <w:r>
        <w:rPr>
          <w:rStyle w:val="StileBookAntiqua85ptNero"/>
          <w:lang w:val="fr-FR"/>
        </w:rPr>
        <w:t xml:space="preserve">ejus non fraudasti cam! Ipse est qui in omni loco sedulus quidam pedisequus animae non cessat sollicitare eam, et assiduis suggestionibus monere, dicens, </w:t>
      </w:r>
      <w:r>
        <w:rPr>
          <w:rStyle w:val="StileBookAntiqua85ptCorsivoNero"/>
          <w:lang w:val="fr-FR"/>
        </w:rPr>
        <w:t>Delectare in Domino, et dabit tibi petitiones cordis tui:</w:t>
      </w:r>
      <w:r>
        <w:rPr>
          <w:rStyle w:val="StileBookAntiqua85ptNero"/>
          <w:lang w:val="fr-FR"/>
        </w:rPr>
        <w:t xml:space="preserve"> et rursum, </w:t>
      </w:r>
      <w:r>
        <w:rPr>
          <w:rStyle w:val="StileBookAntiqua85ptCorsivoNero"/>
          <w:lang w:val="fr-FR"/>
        </w:rPr>
        <w:t>Exspecta Dominum, et custodi viam ejus</w:t>
      </w:r>
      <w:r>
        <w:rPr>
          <w:rStyle w:val="StileBookAntiqua85ptNero"/>
          <w:lang w:val="fr-FR"/>
        </w:rPr>
        <w:t xml:space="preserve"> (Psal. XXXVI, 4, 34); item, </w:t>
      </w:r>
      <w:r>
        <w:rPr>
          <w:rStyle w:val="StileBookAntiqua85ptCorsivoNero"/>
          <w:lang w:val="fr-FR"/>
        </w:rPr>
        <w:t>Si moram fecerit, exspecta eum, quia veniens veniet, et non tardabit</w:t>
      </w:r>
      <w:r>
        <w:rPr>
          <w:rStyle w:val="StileBookAntiqua85ptNero"/>
          <w:lang w:val="fr-FR"/>
        </w:rPr>
        <w:t xml:space="preserve"> (Habac. II, 3). Ad Dominum autem: </w:t>
      </w:r>
      <w:r>
        <w:rPr>
          <w:rStyle w:val="StileBookAntiqua85ptCorsivoNero"/>
          <w:lang w:val="fr-FR"/>
        </w:rPr>
        <w:t>Sicut cervus,</w:t>
      </w:r>
      <w:r>
        <w:rPr>
          <w:rStyle w:val="StileBookAntiqua85ptNero"/>
          <w:lang w:val="fr-FR"/>
        </w:rPr>
        <w:t xml:space="preserve"> inquit, </w:t>
      </w:r>
      <w:r>
        <w:rPr>
          <w:rStyle w:val="StileBookAntiqua85ptCorsivoNero"/>
          <w:lang w:val="fr-FR"/>
        </w:rPr>
        <w:t>desiderat ad fontes aquarum, ita desiderat anima</w:t>
      </w:r>
      <w:r>
        <w:rPr>
          <w:rStyle w:val="StileBookAntiqua85ptNero"/>
          <w:lang w:val="fr-FR"/>
        </w:rPr>
        <w:t xml:space="preserve"> ista </w:t>
      </w:r>
      <w:r>
        <w:rPr>
          <w:rStyle w:val="StileBookAntiqua85ptCorsivoNero"/>
          <w:lang w:val="fr-FR"/>
        </w:rPr>
        <w:t>ad te, Deus</w:t>
      </w:r>
      <w:r>
        <w:rPr>
          <w:rStyle w:val="StileBookAntiqua85ptNero"/>
          <w:lang w:val="fr-FR"/>
        </w:rPr>
        <w:t xml:space="preserve"> (Psal. XLI, 2). Desideravit te in nocte, sed et spiritus tuus in praecordiis ejus de mane vigilavit ad te (Isai. XXVI, 9). Et iterum: </w:t>
      </w:r>
      <w:r>
        <w:rPr>
          <w:rFonts w:cs="Arial;Arial" w:ascii="Arial;Arial" w:hAnsi="Arial;Arial"/>
          <w:color w:val="800000"/>
          <w:sz w:val="12"/>
          <w:lang w:val="fr-FR"/>
        </w:rPr>
        <w:t xml:space="preserve">0943A </w:t>
      </w:r>
      <w:r>
        <w:rPr>
          <w:rStyle w:val="StileBookAntiqua85ptNero"/>
          <w:lang w:val="fr-FR"/>
        </w:rPr>
        <w:t>Tota die expandit ad te manus suas (Psal. LXXXVII, 10), dimitte illam quia clamat post te (Matth. XV, 23): convertere aliquantulum, et deprecabilis esto super eam (Psal. LXXXIX, 13). Respice de coelo, et vide, et visita desolatam. Fidelis paranymphus, qui mutui amoris conscius, sed non invidus, non suam quaerit, sed Domini gratiam: discurrit medius inter dilectum et dilectam, vota offerens, referens dona. Excitat istam, placat illum. Interdum quoque, licet raro, repraesentat eos pariter sibi, sive hanc rapiens, sive illum adducens: siquidem domesticus est et notus in palatio, nec veretur repulsam, et quotidie videt faciem Patris.</w:t>
      </w:r>
    </w:p>
    <w:p>
      <w:pPr>
        <w:pStyle w:val="Normal"/>
        <w:tabs>
          <w:tab w:val="clear" w:pos="709"/>
        </w:tabs>
        <w:spacing w:lineRule="auto" w:line="240"/>
        <w:ind w:left="150" w:right="150" w:firstLine="200"/>
        <w:rPr/>
      </w:pPr>
      <w:r>
        <w:rPr>
          <w:rStyle w:val="StileBookAntiqua85ptNero"/>
          <w:lang w:val="fr-FR"/>
        </w:rPr>
        <w:t xml:space="preserve">6. Vide autem tu ne quid nos in hac Verbi animaeque commistione corporeum seu imaginatorium sentire </w:t>
      </w:r>
      <w:r>
        <w:rPr>
          <w:rFonts w:cs="Arial;Arial" w:ascii="Arial;Arial" w:hAnsi="Arial;Arial"/>
          <w:color w:val="800000"/>
          <w:sz w:val="12"/>
          <w:lang w:val="fr-FR"/>
        </w:rPr>
        <w:t xml:space="preserve">0943B </w:t>
      </w:r>
      <w:r>
        <w:rPr>
          <w:rStyle w:val="StileBookAntiqua85ptNero"/>
          <w:lang w:val="fr-FR"/>
        </w:rPr>
        <w:t xml:space="preserve">existimes. Id loquimur quod Apostolus dicit, quoniam </w:t>
      </w:r>
      <w:r>
        <w:rPr>
          <w:rStyle w:val="StileBookAntiqua85ptCorsivoNero"/>
          <w:lang w:val="fr-FR"/>
        </w:rPr>
        <w:t>qui adhaeret Deo, unus spiritus est</w:t>
      </w:r>
      <w:r>
        <w:rPr>
          <w:rStyle w:val="StileBookAntiqua85ptNero"/>
          <w:lang w:val="fr-FR"/>
        </w:rPr>
        <w:t xml:space="preserve"> (I Cor. VI, 17). Excessum purae mentis in Deum, sive Dei pium descensum </w:t>
      </w:r>
      <w:r>
        <w:rPr>
          <w:rFonts w:cs="Book Antiqua;Book Antiqua" w:ascii="Book Antiqua;Book Antiqua" w:hAnsi="Book Antiqua;Book Antiqua"/>
          <w:b/>
          <w:bCs/>
          <w:color w:val="000000"/>
          <w:sz w:val="17"/>
          <w:szCs w:val="17"/>
          <w:lang w:val="fr-FR"/>
        </w:rPr>
        <w:t>1382</w:t>
      </w:r>
      <w:r>
        <w:rPr>
          <w:rStyle w:val="StileBookAntiqua85ptNero"/>
          <w:lang w:val="fr-FR"/>
        </w:rPr>
        <w:t xml:space="preserve"> in animam, nostris quibus possumus exprimimus verbis, spiritualibus spiritualia comparantes. Itaque in spiritu fit ista conjunctio, quia spiritus est Deus, et concupiscit decorem animae illius quam forte adverterit in spiritu ambulantem, et curam carnis non perficientem in desiderio, praesertim si sui amore flagrantem conspexerit. Non ergo sic affecta et sic dilecta, contenta erit omnino vel illa quae multis per ea quae facta sunt, vel illa quae paucis per visa et somnia facta est manifestatio sponsi, nisi et speciali praerogativa intimis illum affectibus atque ipsis medullis cordis coelitus illapsum </w:t>
      </w:r>
      <w:r>
        <w:rPr>
          <w:rFonts w:cs="Arial;Arial" w:ascii="Arial;Arial" w:hAnsi="Arial;Arial"/>
          <w:color w:val="800000"/>
          <w:sz w:val="12"/>
          <w:lang w:val="fr-FR"/>
        </w:rPr>
        <w:t xml:space="preserve">0943C </w:t>
      </w:r>
      <w:r>
        <w:rPr>
          <w:rStyle w:val="StileBookAntiqua85ptNero"/>
          <w:lang w:val="fr-FR"/>
        </w:rPr>
        <w:t>suscipiat, habeatque praesto quem desiderat non figuratum, sed infusum; non apparentem, sed afficientem; nec dubium quin eo jucundiorem quo intus, non foris. Verbum nempe est, non sonans, sed penetrans; non loquax, sed efficax; non obstrepens auribus, sed affectibus blandiens. Facies est non formata, sed formans; non perstringens oculos corporis, sed faciem cordis laetificans: grata quippe amoris munere, non colore.</w:t>
      </w:r>
    </w:p>
    <w:p>
      <w:pPr>
        <w:pStyle w:val="Normal"/>
        <w:tabs>
          <w:tab w:val="clear" w:pos="709"/>
        </w:tabs>
        <w:spacing w:lineRule="auto" w:line="240"/>
        <w:ind w:left="150" w:right="150" w:firstLine="200"/>
        <w:rPr/>
      </w:pPr>
      <w:r>
        <w:rPr>
          <w:rStyle w:val="StileBookAntiqua85ptNero"/>
          <w:lang w:val="fr-FR"/>
        </w:rPr>
        <w:t xml:space="preserve">7. Non tamen adhuc illum dixerim apparere sicuti est, quamvis non omnino aliud hoc modo exhibeat quam quod est. Neque enim vel sic continue praesto erit, quamvis devotissimis mentibus, sed nec uniformiter omnibus. Oportet namque pro variis animae </w:t>
      </w:r>
      <w:r>
        <w:rPr>
          <w:rFonts w:cs="Arial;Arial" w:ascii="Arial;Arial" w:hAnsi="Arial;Arial"/>
          <w:color w:val="800000"/>
          <w:sz w:val="12"/>
          <w:lang w:val="fr-FR"/>
        </w:rPr>
        <w:t xml:space="preserve">0943D </w:t>
      </w:r>
      <w:r>
        <w:rPr>
          <w:rStyle w:val="StileBookAntiqua85ptNero"/>
          <w:lang w:val="fr-FR"/>
        </w:rPr>
        <w:t xml:space="preserve">desideriis divinae gustum praesentiae variari, et infusum saporem supernae dulcedinis diversa appetentis animi aliter atque aliter oblectare palatum. Denique advertisti in hoc amatorio carmine quoties mutaverit vultum, et in quanta multitudine dulcedinis suae coram dilecta dignatus sit transformari; et quomodo nunc quidem instar verecundi sponsi sanctae animae secretos petat amplexus, et osculis delectetur; nunc vero in oleo et unguentis medicum exhibere appareat, nimirum propter teneras et infirmas animas istiusmodi adhuc indigentes fomentis et medicamentis: unde et delicato adolescentularum nomine designantur. Si mussitet quis, audiet quia </w:t>
      </w:r>
      <w:r>
        <w:rPr>
          <w:rStyle w:val="StileBookAntiqua85ptCorsivoNero"/>
          <w:lang w:val="fr-FR"/>
        </w:rPr>
        <w:t>non est opus sanis medicus, sed male habentibus</w:t>
      </w:r>
      <w:r>
        <w:rPr>
          <w:rStyle w:val="StileBookAntiqua85ptNero"/>
          <w:lang w:val="fr-FR"/>
        </w:rPr>
        <w:t xml:space="preserve"> (Matth. IX, 12). Nunc rursum </w:t>
      </w:r>
      <w:r>
        <w:rPr>
          <w:rFonts w:cs="Arial;Arial" w:ascii="Arial;Arial" w:hAnsi="Arial;Arial"/>
          <w:color w:val="800000"/>
          <w:sz w:val="12"/>
          <w:lang w:val="fr-FR"/>
        </w:rPr>
        <w:t xml:space="preserve">0944A </w:t>
      </w:r>
      <w:r>
        <w:rPr>
          <w:rStyle w:val="StileBookAntiqua85ptNero"/>
          <w:lang w:val="fr-FR"/>
        </w:rPr>
        <w:t xml:space="preserve">quasi viator quispiam itinerantibus sponsae simul atque adolescentulis sese associans, jucundissimis confabulationibus suis a labore viae omnem relevat comitatum, ita ut eo discedente loquantur: </w:t>
      </w:r>
      <w:r>
        <w:rPr>
          <w:rStyle w:val="StileBookAntiqua85ptCorsivoNero"/>
          <w:lang w:val="fr-FR"/>
        </w:rPr>
        <w:t>Nonne cor nostrum ardens erat in nobis</w:t>
      </w:r>
      <w:r>
        <w:rPr>
          <w:rStyle w:val="StileBookAntiqua85ptNero"/>
          <w:lang w:val="fr-FR"/>
        </w:rPr>
        <w:t xml:space="preserve"> de Jesu, </w:t>
      </w:r>
      <w:r>
        <w:rPr>
          <w:rStyle w:val="StileBookAntiqua85ptCorsivoNero"/>
          <w:lang w:val="fr-FR"/>
        </w:rPr>
        <w:t>dum loqueretur nobis in via?</w:t>
      </w:r>
      <w:r>
        <w:rPr>
          <w:rStyle w:val="StileBookAntiqua85ptNero"/>
          <w:lang w:val="fr-FR"/>
        </w:rPr>
        <w:t xml:space="preserve"> (Luc. XXIV, 32.) Facundus comes, qui in sermonum et morum suavitate suorum, tanquam in quadam suaveolentia spirantium unguentorum, post se currere faciat universos: unde et dicunt, </w:t>
      </w:r>
      <w:r>
        <w:rPr>
          <w:rStyle w:val="StileBookAntiqua85ptCorsivoNero"/>
          <w:lang w:val="fr-FR"/>
        </w:rPr>
        <w:t>In odore unguentorum tuorum curremus</w:t>
      </w:r>
      <w:r>
        <w:rPr>
          <w:rStyle w:val="StileBookAntiqua85ptNero"/>
          <w:lang w:val="fr-FR"/>
        </w:rPr>
        <w:t xml:space="preserve"> (Cantic. I, 3). Item aliquando occurrens, quasi praedives aliquis paterfamilias, qui in domo sua abundet panibus; imo tanquam rex magnificus et potens, qui sponsae pauperis videatur pusillanimitatem erigere, provocare cupiditatem, demonstrans illi omnia desiderabilia </w:t>
      </w:r>
      <w:r>
        <w:rPr>
          <w:rFonts w:cs="Arial;Arial" w:ascii="Arial;Arial" w:hAnsi="Arial;Arial"/>
          <w:color w:val="800000"/>
          <w:sz w:val="12"/>
          <w:lang w:val="fr-FR"/>
        </w:rPr>
        <w:t xml:space="preserve">0944B </w:t>
      </w:r>
      <w:r>
        <w:rPr>
          <w:rStyle w:val="StileBookAntiqua85ptNero"/>
          <w:lang w:val="fr-FR"/>
        </w:rPr>
        <w:t xml:space="preserve">gloriae suae, divitias torcularium ac promptuariorum, hortorum et agrorum copias, demum etiam introducens eam in ipsa secreta cubiculi. Nimirum confidit in ea cor viri sui, et non est ex omnibus quod ab illa existimet abscondendum, quam redemit inopem, probavit fidelem, amplexatur amabilem. Atque ita non cessat, sive hoc, sive illo modo interno, jugiter apparere conspectui quaerentium se, ut sermo impleatur, quem dixit: </w:t>
      </w:r>
      <w:r>
        <w:rPr>
          <w:rStyle w:val="StileBookAntiqua85ptCorsivoNero"/>
          <w:lang w:val="fr-FR"/>
        </w:rPr>
        <w:t>Ecce ego vobiscum sum usque ad consummationem saeculi</w:t>
      </w:r>
      <w:r>
        <w:rPr>
          <w:rStyle w:val="StileBookAntiqua85ptNero"/>
          <w:lang w:val="fr-FR"/>
        </w:rPr>
        <w:t xml:space="preserve"> (Matth. XXVIII, 20).</w:t>
      </w:r>
    </w:p>
    <w:p>
      <w:pPr>
        <w:pStyle w:val="Normal"/>
        <w:tabs>
          <w:tab w:val="clear" w:pos="709"/>
        </w:tabs>
        <w:spacing w:lineRule="auto" w:line="240"/>
        <w:ind w:left="150" w:right="150" w:firstLine="200"/>
        <w:rPr/>
      </w:pPr>
      <w:r>
        <w:rPr>
          <w:rStyle w:val="StileBookAntiqua85ptNero"/>
          <w:lang w:val="fr-FR"/>
        </w:rPr>
        <w:t xml:space="preserve">8. Et in his omnibus suavis et mitis, et multae misericordiae. Nam in osculis quidem affectuosum et blandum, in oleo autem et in pigmentis atque unguentis clementem et affluentem visceribus pietatis et compassionis: porro in via hilarem, affabilem, </w:t>
      </w:r>
      <w:r>
        <w:rPr>
          <w:rFonts w:cs="Arial;Arial" w:ascii="Arial;Arial" w:hAnsi="Arial;Arial"/>
          <w:color w:val="800000"/>
          <w:sz w:val="12"/>
          <w:lang w:val="fr-FR"/>
        </w:rPr>
        <w:t xml:space="preserve">0944C </w:t>
      </w:r>
      <w:r>
        <w:rPr>
          <w:rStyle w:val="StileBookAntiqua85ptNero"/>
          <w:lang w:val="fr-FR"/>
        </w:rPr>
        <w:t xml:space="preserve">plenum gratiae et solatii; in ostensione vero divitiarum ac possessionum munificum se ac largum pro regia liberalitate remuneratorem demonstrat. Ita per omnem hujus carminis textum reperies Verbum istiusmodi similitudinibus adumbrari. Unde ego puto id significatum apud prophetam, ubi ait, </w:t>
      </w:r>
      <w:r>
        <w:rPr>
          <w:rStyle w:val="StileBookAntiqua85ptCorsivoNero"/>
          <w:lang w:val="fr-FR"/>
        </w:rPr>
        <w:t>Spiritus ante faciem nostram Christus Dominus; in umbra ejus</w:t>
      </w:r>
      <w:r>
        <w:rPr>
          <w:rStyle w:val="StileBookAntiqua85ptNero"/>
          <w:lang w:val="fr-FR"/>
        </w:rPr>
        <w:t xml:space="preserve"> </w:t>
      </w:r>
      <w:r>
        <w:rPr>
          <w:rFonts w:cs="Book Antiqua;Book Antiqua" w:ascii="Book Antiqua;Book Antiqua" w:hAnsi="Book Antiqua;Book Antiqua"/>
          <w:b/>
          <w:bCs/>
          <w:color w:val="000000"/>
          <w:sz w:val="17"/>
          <w:szCs w:val="17"/>
          <w:lang w:val="fr-FR"/>
        </w:rPr>
        <w:t>1383</w:t>
      </w:r>
      <w:r>
        <w:rPr>
          <w:rStyle w:val="StileBookAntiqua85ptNero"/>
          <w:lang w:val="fr-FR"/>
        </w:rPr>
        <w:t xml:space="preserve"> </w:t>
      </w:r>
      <w:r>
        <w:rPr>
          <w:rStyle w:val="StileBookAntiqua85ptCorsivoNero"/>
          <w:lang w:val="fr-FR"/>
        </w:rPr>
        <w:t>vivemus inter gentes</w:t>
      </w:r>
      <w:r>
        <w:rPr>
          <w:rStyle w:val="StileBookAntiqua85ptNero"/>
          <w:lang w:val="fr-FR"/>
        </w:rPr>
        <w:t xml:space="preserve"> (Thren. IV, 20): quod scilicet videamus nunc per speculum et in aenigmate, et necdum facie ad faciem. At istud sane donec vivimus inter gentes: nam inter angelos aliter; quando jam indifferenti omnino felicitate cum ipsis videbimus eum et nos, sicuti est, hoc est in forma Dei, et non in umbra. Quomodo namque apud veteres </w:t>
      </w:r>
      <w:r>
        <w:rPr>
          <w:rFonts w:cs="Arial;Arial" w:ascii="Arial;Arial" w:hAnsi="Arial;Arial"/>
          <w:color w:val="800000"/>
          <w:sz w:val="12"/>
          <w:lang w:val="fr-FR"/>
        </w:rPr>
        <w:t xml:space="preserve">0944D </w:t>
      </w:r>
      <w:r>
        <w:rPr>
          <w:rStyle w:val="StileBookAntiqua85ptNero"/>
          <w:lang w:val="fr-FR"/>
        </w:rPr>
        <w:t xml:space="preserve">quidem umbram figuramque dicimus exstitisse, nobis autem per gratiam Christi in carne praesentis ipsam per se illucescere veritatem; ita nos quoque respectu futuri saeculi in quadam interim veritatis umbra vivere non negabit, nisi qui non acquiescit Apostolo dicenti, </w:t>
      </w:r>
      <w:r>
        <w:rPr>
          <w:rStyle w:val="StileBookAntiqua85ptCorsivoNero"/>
          <w:lang w:val="fr-FR"/>
        </w:rPr>
        <w:t>Ex parte cognoscimus, et ex parte prophetamus</w:t>
      </w:r>
      <w:r>
        <w:rPr>
          <w:rStyle w:val="StileBookAntiqua85ptNero"/>
          <w:lang w:val="fr-FR"/>
        </w:rPr>
        <w:t xml:space="preserve"> (I Cor. XIII, 9); et illud, </w:t>
      </w:r>
      <w:r>
        <w:rPr>
          <w:rStyle w:val="StileBookAntiqua85ptCorsivoNero"/>
          <w:lang w:val="fr-FR"/>
        </w:rPr>
        <w:t>Non arbitror me comprehendisse</w:t>
      </w:r>
      <w:r>
        <w:rPr>
          <w:rStyle w:val="StileBookAntiqua85ptNero"/>
          <w:lang w:val="fr-FR"/>
        </w:rPr>
        <w:t xml:space="preserve"> (Philipp. III, 13). Quomodo enim non est distinctio ejus qui per fidem ambulat, et illius qui per speciem? Ergo justus ex fide vivit (Habac. II, 4), beatus exsultat in specie: et ideo sanctus homo vivit interim in umbra Christi, sanctus angelus in splendore vultus gloriae gloriatur.</w:t>
      </w:r>
    </w:p>
    <w:p>
      <w:pPr>
        <w:pStyle w:val="Normal"/>
        <w:tabs>
          <w:tab w:val="clear" w:pos="709"/>
        </w:tabs>
        <w:spacing w:lineRule="auto" w:line="240"/>
        <w:ind w:left="150" w:right="150" w:firstLine="200"/>
        <w:rPr/>
      </w:pPr>
      <w:r>
        <w:rPr>
          <w:rStyle w:val="StileBookAntiqua85ptNero"/>
          <w:lang w:val="fr-FR"/>
        </w:rPr>
        <w:t xml:space="preserve">9. Et bona fidei umbra, quae lucem temperat oculo caliganti, et oculum praeparat luci; scriptum est </w:t>
      </w:r>
      <w:r>
        <w:rPr>
          <w:rFonts w:cs="Arial;Arial" w:ascii="Arial;Arial" w:hAnsi="Arial;Arial"/>
          <w:color w:val="800000"/>
          <w:sz w:val="12"/>
          <w:lang w:val="fr-FR"/>
        </w:rPr>
        <w:t xml:space="preserve">0945A </w:t>
      </w:r>
      <w:r>
        <w:rPr>
          <w:rStyle w:val="StileBookAntiqua85ptNero"/>
          <w:lang w:val="fr-FR"/>
        </w:rPr>
        <w:t xml:space="preserve">enim: </w:t>
      </w:r>
      <w:r>
        <w:rPr>
          <w:rStyle w:val="StileBookAntiqua85ptCorsivoNero"/>
          <w:lang w:val="fr-FR"/>
        </w:rPr>
        <w:t>Fide mundans corda eorum</w:t>
      </w:r>
      <w:r>
        <w:rPr>
          <w:rStyle w:val="StileBookAntiqua85ptNero"/>
          <w:lang w:val="fr-FR"/>
        </w:rPr>
        <w:t xml:space="preserve"> (Act. XV, 9). Fides itaque lucem non exstinguit, sed custodit. Quidquid sane est illud quod videt angelus, hoc mihi umbra fidei servat, fideli sinu repositum, in tempore revelandum. Annon expedit tenere vel involutum, quod nudum non capis? Denique et Mater Domini vivebat in umbra fidei, cui dictum est: </w:t>
      </w:r>
      <w:r>
        <w:rPr>
          <w:rStyle w:val="StileBookAntiqua85ptCorsivoNero"/>
          <w:lang w:val="fr-FR"/>
        </w:rPr>
        <w:t>Et beata quae credidisti.</w:t>
      </w:r>
      <w:r>
        <w:rPr>
          <w:rStyle w:val="StileBookAntiqua85ptNero"/>
          <w:lang w:val="fr-FR"/>
        </w:rPr>
        <w:t xml:space="preserve"> Habuit et de Christi corpore umbram, quae audivit: </w:t>
      </w:r>
      <w:r>
        <w:rPr>
          <w:rStyle w:val="StileBookAntiqua85ptCorsivoNero"/>
          <w:lang w:val="fr-FR"/>
        </w:rPr>
        <w:t>Et virtus Altissimi obumbrabit tibi</w:t>
      </w:r>
      <w:r>
        <w:rPr>
          <w:rStyle w:val="StileBookAntiqua85ptNero"/>
          <w:lang w:val="fr-FR"/>
        </w:rPr>
        <w:t xml:space="preserve"> (Luc. </w:t>
      </w:r>
      <w:r>
        <w:rPr>
          <w:rStyle w:val="StileBookAntiqua85ptNero"/>
        </w:rPr>
        <w:t xml:space="preserve">I, 35, 45). Nec enim vilis umbra, quae de virtute Altissimi formatur. Et vere virtus in carne Christi, quae virgini obumbravit, ut quod impossibile erat mortali feminae, objectu tamen involucri vivifici corporis ferret praesentiam majestatis, et lucem sustineret inaccessibilem. Virtus plane, in qua omnis </w:t>
      </w:r>
      <w:r>
        <w:rPr>
          <w:rFonts w:cs="Arial;Arial" w:ascii="Arial;Arial" w:hAnsi="Arial;Arial"/>
          <w:color w:val="800000"/>
          <w:sz w:val="12"/>
        </w:rPr>
        <w:t xml:space="preserve">0945B </w:t>
      </w:r>
      <w:r>
        <w:rPr>
          <w:rStyle w:val="StileBookAntiqua85ptNero"/>
        </w:rPr>
        <w:t>contraria fortitudo debellata est; et virtus et umbra fugans daemones, tutans homines; aut certe virtus vegetans, umbra refrigerans.</w:t>
      </w:r>
    </w:p>
    <w:p>
      <w:pPr>
        <w:pStyle w:val="Normal"/>
        <w:tabs>
          <w:tab w:val="clear" w:pos="709"/>
        </w:tabs>
        <w:spacing w:lineRule="auto" w:line="240"/>
        <w:ind w:left="150" w:right="150" w:firstLine="200"/>
        <w:rPr/>
      </w:pPr>
      <w:r>
        <w:rPr>
          <w:rStyle w:val="StileBookAntiqua85ptNero"/>
          <w:lang w:val="fr-FR"/>
        </w:rPr>
        <w:t xml:space="preserve">10. Vivimus proinde in umbra Christi, qui per fidem ambulamus, et carne ipsius pascimur ut vivamus. Caro enim Christi vere est cibus (Joan. VI, 56). Et vide ne propterea etiam nunc describatur hoc loco apparens, tanquam in schemate pastorali, ubi illum sponsa, quasi unum quempiam de pastoribus videtur alloqui, dicens: </w:t>
      </w:r>
      <w:r>
        <w:rPr>
          <w:rStyle w:val="StileBookAntiqua85ptCorsivoNero"/>
          <w:lang w:val="fr-FR"/>
        </w:rPr>
        <w:t>Indica mihi ubi pascas, ubi cubes in meridie.</w:t>
      </w:r>
      <w:r>
        <w:rPr>
          <w:rStyle w:val="StileBookAntiqua85ptNero"/>
          <w:lang w:val="fr-FR"/>
        </w:rPr>
        <w:t xml:space="preserve"> Bonus Pastor, qui animam suam dat pro ovibus suis (Joan. X, 11): animam pro illis, carnem illis; illam in pretium, istam in cibum. Res mira! ipse pastor, ipse pascua est, ipse redemptio. Verum sermo in longum pergit, </w:t>
      </w:r>
      <w:r>
        <w:rPr>
          <w:rFonts w:cs="Arial;Arial" w:ascii="Arial;Arial" w:hAnsi="Arial;Arial"/>
          <w:color w:val="800000"/>
          <w:sz w:val="12"/>
          <w:lang w:val="fr-FR"/>
        </w:rPr>
        <w:t xml:space="preserve">0945C </w:t>
      </w:r>
      <w:r>
        <w:rPr>
          <w:rStyle w:val="StileBookAntiqua85ptNero"/>
          <w:lang w:val="fr-FR"/>
        </w:rPr>
        <w:t xml:space="preserve">quoniam locus amplus est, et grandia continens, et non explicabitur paucis; atque hac necessitate videtur mihi jam rumpendus potius quam finiendus. Oportet autem, ut, quoniam materia pendet, memoria vigilet; quatenus ubi pausatum erit, inde mox resumatur et pertractetur, prout Dominus dabit, Jesus Christus sponsus Ecclesiae, qui est super omnia Deus benedictus in saecula.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3" w:name="__RefHeading___Toc146124225"/>
      <w:bookmarkEnd w:id="33"/>
      <w:r>
        <w:rPr>
          <w:rFonts w:cs="Book Antiqua;Book Antiqua" w:ascii="Book Antiqua;Book Antiqua" w:hAnsi="Book Antiqua;Book Antiqua"/>
          <w:b/>
          <w:bCs/>
          <w:color w:val="000000"/>
          <w:kern w:val="2"/>
          <w:sz w:val="18"/>
          <w:szCs w:val="18"/>
        </w:rPr>
        <w:t xml:space="preserve">SERMO XXXII. </w:t>
      </w:r>
      <w:r>
        <w:rPr>
          <w:rFonts w:cs="Book Antiqua;Book Antiqua" w:ascii="Book Antiqua;Book Antiqua" w:hAnsi="Book Antiqua;Book Antiqua"/>
          <w:b/>
          <w:bCs/>
          <w:i/>
          <w:iCs/>
          <w:color w:val="000000"/>
          <w:kern w:val="2"/>
          <w:sz w:val="18"/>
          <w:szCs w:val="18"/>
        </w:rPr>
        <w:t>Qualiter Christus suscipitur ab anima sancta tanquam</w:t>
      </w:r>
      <w:r>
        <w:rPr>
          <w:rFonts w:cs="Book Antiqua;Book Antiqua" w:ascii="Book Antiqua;Book Antiqua" w:hAnsi="Book Antiqua;Book Antiqua"/>
          <w:b/>
          <w:bCs/>
          <w:color w:val="000000"/>
          <w:kern w:val="2"/>
          <w:sz w:val="18"/>
          <w:szCs w:val="18"/>
        </w:rPr>
        <w:t xml:space="preserve"> sponsus, </w:t>
      </w:r>
      <w:r>
        <w:rPr>
          <w:rFonts w:cs="Book Antiqua;Book Antiqua" w:ascii="Book Antiqua;Book Antiqua" w:hAnsi="Book Antiqua;Book Antiqua"/>
          <w:b/>
          <w:bCs/>
          <w:i/>
          <w:iCs/>
          <w:color w:val="000000"/>
          <w:kern w:val="2"/>
          <w:sz w:val="18"/>
          <w:szCs w:val="18"/>
        </w:rPr>
        <w:t>et ab anima infirma tanquam</w:t>
      </w:r>
      <w:r>
        <w:rPr>
          <w:rFonts w:cs="Book Antiqua;Book Antiqua" w:ascii="Book Antiqua;Book Antiqua" w:hAnsi="Book Antiqua;Book Antiqua"/>
          <w:b/>
          <w:bCs/>
          <w:color w:val="000000"/>
          <w:kern w:val="2"/>
          <w:sz w:val="18"/>
          <w:szCs w:val="18"/>
        </w:rPr>
        <w:t xml:space="preserve"> medicus. </w:t>
      </w:r>
      <w:r>
        <w:rPr>
          <w:rFonts w:cs="Book Antiqua;Book Antiqua" w:ascii="Book Antiqua;Book Antiqua" w:hAnsi="Book Antiqua;Book Antiqua"/>
          <w:b/>
          <w:bCs/>
          <w:i/>
          <w:iCs/>
          <w:color w:val="000000"/>
          <w:kern w:val="2"/>
          <w:sz w:val="18"/>
          <w:szCs w:val="18"/>
        </w:rPr>
        <w:t>Item de differentia cogitationum, unde oriantur.</w:t>
      </w:r>
    </w:p>
    <w:p>
      <w:pPr>
        <w:pStyle w:val="Normal"/>
        <w:tabs>
          <w:tab w:val="clear" w:pos="709"/>
        </w:tabs>
        <w:spacing w:lineRule="auto" w:line="240"/>
        <w:ind w:left="150" w:right="150" w:firstLine="200"/>
        <w:rPr/>
      </w:pPr>
      <w:r>
        <w:rPr>
          <w:rStyle w:val="StileBookAntiqua85ptNero"/>
        </w:rPr>
        <w:t xml:space="preserve">1. </w:t>
      </w:r>
      <w:r>
        <w:rPr>
          <w:rStyle w:val="StileBookAntiqua85ptCorsivoNero"/>
        </w:rPr>
        <w:t>Indica mihi ubi pascas, ubi cubes in meridie</w:t>
      </w:r>
      <w:r>
        <w:rPr>
          <w:rStyle w:val="StileBookAntiqua85ptNero"/>
        </w:rPr>
        <w:t xml:space="preserve"> (Cant. I, 6). Hic sumus, hinc progredimur. Sed </w:t>
      </w:r>
      <w:r>
        <w:rPr>
          <w:rFonts w:cs="Arial;Arial" w:ascii="Arial;Arial" w:hAnsi="Arial;Arial"/>
          <w:color w:val="800000"/>
          <w:sz w:val="12"/>
        </w:rPr>
        <w:t xml:space="preserve">0945D </w:t>
      </w:r>
      <w:r>
        <w:rPr>
          <w:rStyle w:val="StileBookAntiqua85ptNero"/>
        </w:rPr>
        <w:t xml:space="preserve">antequam tractari incipiat visio ista et allocutio, recapitulandum breviter arbitror de aliis visionibus quae praecesserunt, quomodo nobis aptari spiritualiter possint pro votis et meritis singulorum, ut apprehensis illis, si tamen hoc datum fuerit, facilior et in hujus discussione eluceat intellectus. Verum id difficillimum. Nam etsi illa verba, quibus ipsae visiones seu similitudines describuntur, sonare corpora atque corporea videantur; spiritualia tamen sunt quae nobis ministrantur in his, ac per hoc in spiritu quoque causas et rationes earum oportet inquiri. </w:t>
      </w:r>
      <w:r>
        <w:rPr>
          <w:rStyle w:val="StileBookAntiqua85ptNero"/>
          <w:lang w:val="fr-FR"/>
        </w:rPr>
        <w:t xml:space="preserve">Et quis idoneus investigare et comprehendere </w:t>
      </w:r>
      <w:r>
        <w:rPr>
          <w:rFonts w:cs="Arial;Arial" w:ascii="Arial;Arial" w:hAnsi="Arial;Arial"/>
          <w:color w:val="800000"/>
          <w:sz w:val="12"/>
          <w:lang w:val="fr-FR"/>
        </w:rPr>
        <w:t xml:space="preserve">0946A </w:t>
      </w:r>
      <w:r>
        <w:rPr>
          <w:rStyle w:val="StileBookAntiqua85ptNero"/>
          <w:lang w:val="fr-FR"/>
        </w:rPr>
        <w:t xml:space="preserve">tam multos animae affectus profectusque, </w:t>
      </w:r>
      <w:r>
        <w:rPr>
          <w:rFonts w:cs="Book Antiqua;Book Antiqua" w:ascii="Book Antiqua;Book Antiqua" w:hAnsi="Book Antiqua;Book Antiqua"/>
          <w:b/>
          <w:bCs/>
          <w:color w:val="000000"/>
          <w:sz w:val="17"/>
          <w:szCs w:val="17"/>
          <w:lang w:val="fr-FR"/>
        </w:rPr>
        <w:t>1384</w:t>
      </w:r>
      <w:r>
        <w:rPr>
          <w:rStyle w:val="StileBookAntiqua85ptNero"/>
          <w:lang w:val="fr-FR"/>
        </w:rPr>
        <w:t xml:space="preserve"> quibus haec de praesentia sponsi tam multiformis gratia dispensatur? </w:t>
      </w:r>
      <w:r>
        <w:rPr>
          <w:rStyle w:val="StileBookAntiqua85ptNero"/>
        </w:rPr>
        <w:t>Tamen si intremus ad nos, et Spiritus sanctus in lumine suo dignetur ostendere nobis, quod opere suo non dedignatur assidue actitare in nobis, puto non omnino non in his sine intellectu remansuros. Confido enim non accepisse nos spiritum hujus mundi, sed Spiritum qui ex Deo est, ut sciamus quae a Deo donata sunt nobis (I Cor. II, 12).</w:t>
      </w:r>
    </w:p>
    <w:p>
      <w:pPr>
        <w:pStyle w:val="Normal"/>
        <w:tabs>
          <w:tab w:val="clear" w:pos="709"/>
        </w:tabs>
        <w:spacing w:lineRule="auto" w:line="240"/>
        <w:ind w:left="150" w:right="150" w:firstLine="200"/>
        <w:rPr/>
      </w:pPr>
      <w:r>
        <w:rPr>
          <w:rStyle w:val="StileBookAntiqua85ptNero"/>
        </w:rPr>
        <w:t xml:space="preserve">2. Ergo si cui nostrum cum sancto Propheta adhaerere Deo bonum est (Psal. LXXII, 28), et, ut loquar manifestius, si quis in nobis est ita desiderii vir, ut cupiat dissolvi et cum Christo esse, cupiat autem vehementer, ardenter sitiat, assidue meditetur; </w:t>
      </w:r>
      <w:r>
        <w:rPr>
          <w:rFonts w:cs="Arial;Arial" w:ascii="Arial;Arial" w:hAnsi="Arial;Arial"/>
          <w:color w:val="800000"/>
          <w:sz w:val="12"/>
        </w:rPr>
        <w:t xml:space="preserve">0946B </w:t>
      </w:r>
      <w:r>
        <w:rPr>
          <w:rStyle w:val="StileBookAntiqua85ptNero"/>
        </w:rPr>
        <w:t xml:space="preserve">is profecto non secus quam in forma sponsi suscipiet verbum in tempore visitationis, hora videlicet qua se astringi intus quibusdam brachiis sapientiae, atque inde sibi infundi senserit sancti suavitatem amoris. Siquidem desiderium cordis ejus tribuetur ei, etsi adhuc peregrinanti in corpore, ex parte tamen, idque ad tempus, et tempus modicum. Nam cum vigiliis, et obsecrationibus, et multo labore et imbre lacrymarum quaesitus adfuerit, subito dum teneri putatur elabitur; et rursum lacrymanti et insectanti occurrens, comprehendi patitur, sed minime retineri, dum subito iterum quasi e manibus evolat. Etsi institerit precibus et fletibus devota anima, denuo revertetur, et voluntate labiorum ejus non fraudabit eam; sed </w:t>
      </w:r>
      <w:r>
        <w:rPr>
          <w:rFonts w:cs="Arial;Arial" w:ascii="Arial;Arial" w:hAnsi="Arial;Arial"/>
          <w:color w:val="800000"/>
          <w:sz w:val="12"/>
        </w:rPr>
        <w:t xml:space="preserve">0946C </w:t>
      </w:r>
      <w:r>
        <w:rPr>
          <w:rStyle w:val="StileBookAntiqua85ptNero"/>
        </w:rPr>
        <w:t>rursum mox disparebit, et non videbitur, nisi iterum toto desiderio requiratur. Ita ergo et in hoc corpore potest esse de praesentia sponsi frequens laetitia, sed non copia; quia etsi visitatio laetificat, sed molestat vicissitudo. Et hoc tandiu necesse est pati dilectam, donec semel posita corporeae sarcina molis, avolet et ipsa levata pennis desideriorum suorum, libere iter carpens per campos contemplationis, et mente sequens expedita dilectum quocunque ierit.</w:t>
      </w:r>
    </w:p>
    <w:p>
      <w:pPr>
        <w:pStyle w:val="Normal"/>
        <w:tabs>
          <w:tab w:val="clear" w:pos="709"/>
        </w:tabs>
        <w:spacing w:lineRule="auto" w:line="240"/>
        <w:ind w:left="150" w:right="150" w:firstLine="200"/>
        <w:rPr/>
      </w:pPr>
      <w:r>
        <w:rPr>
          <w:rStyle w:val="StileBookAntiqua85ptNero"/>
        </w:rPr>
        <w:t xml:space="preserve">3. Nec tamen vel in transitu praesto erit sic omni animae, nisi illi duntaxat, quam ingens devotio, et desiderium vehemens, et praedulcis affectus sponsam probat, et dignam, ad quam gratia visitandi accessurum Verbum decorem induat, formam sponsi </w:t>
      </w:r>
      <w:r>
        <w:rPr>
          <w:rFonts w:cs="Arial;Arial" w:ascii="Arial;Arial" w:hAnsi="Arial;Arial"/>
          <w:color w:val="800000"/>
          <w:sz w:val="12"/>
        </w:rPr>
        <w:t xml:space="preserve">0946D </w:t>
      </w:r>
      <w:r>
        <w:rPr>
          <w:rStyle w:val="StileBookAntiqua85ptNero"/>
        </w:rPr>
        <w:t xml:space="preserve">accipiens. Qui enim nondum invenitur ita affectus, sed compunctus magis actuum recordatione suorum, loquens in amaritudine animae suae dicit Deo: </w:t>
      </w:r>
      <w:r>
        <w:rPr>
          <w:rStyle w:val="StileBookAntiqua85ptCorsivoNero"/>
        </w:rPr>
        <w:t>Noli me condemnare</w:t>
      </w:r>
      <w:r>
        <w:rPr>
          <w:rStyle w:val="StileBookAntiqua85ptNero"/>
        </w:rPr>
        <w:t xml:space="preserve"> (Job. X, 2); aut forte etiam adhuc periculose tentatur a propria concupiscentia abstractus et illectus: hic talis non sponsum requirit, sed medicum; ac per hoc non oscula quidem vel amplexus, sed tantum remedia vulneribus accipiet suis, in oleo utique et unguentis. </w:t>
      </w:r>
      <w:r>
        <w:rPr>
          <w:rStyle w:val="StileBookAntiqua85ptNero"/>
          <w:lang w:val="fr-FR"/>
        </w:rPr>
        <w:t xml:space="preserve">Annon saepenumero sic sentimus, et sic experimur orantes, nos, qui nostris quotidie adhuc excessibus tentamur praesentibus, mordemur praeteritis? </w:t>
      </w:r>
      <w:r>
        <w:rPr>
          <w:rStyle w:val="StileBookAntiqua85ptNero"/>
        </w:rPr>
        <w:t xml:space="preserve">A quanta me </w:t>
      </w:r>
      <w:r>
        <w:rPr>
          <w:rFonts w:cs="Arial;Arial" w:ascii="Arial;Arial" w:hAnsi="Arial;Arial"/>
          <w:color w:val="800000"/>
          <w:sz w:val="12"/>
        </w:rPr>
        <w:t xml:space="preserve">0947A </w:t>
      </w:r>
      <w:r>
        <w:rPr>
          <w:rStyle w:val="StileBookAntiqua85ptNero"/>
        </w:rPr>
        <w:t xml:space="preserve">amaritudine frequenter liberasti adveniens, Jesu bone? Quoties post anxios fletus, inenarrabiles gemitus et singultus, sauciam conscientiam meam unxisti unctione misericordiae tuae, et oleo laetitiae perfudisti? Quoties me oratio, quem pene desperantem suscepit, reddidit exsultantem, et praesumentem de venia? Qui similiter afficiuntur, ecce hi sciunt, quod vere medicus sit Dominus Jesus, qui sanat contritos corde, et alligat contritiones eorum (Psal. CXLVI, 3). Qui experti non sunt, credant inde eidem ipsi dicenti: </w:t>
      </w:r>
      <w:r>
        <w:rPr>
          <w:rStyle w:val="StileBookAntiqua85ptCorsivoNero"/>
        </w:rPr>
        <w:t>Spiritus Domini unxit me, ad evangelizandum mansuetis misit me, ut mederer contritis corde</w:t>
      </w:r>
      <w:r>
        <w:rPr>
          <w:rStyle w:val="StileBookAntiqua85ptNero"/>
        </w:rPr>
        <w:t xml:space="preserve"> (Isa. </w:t>
      </w:r>
      <w:r>
        <w:rPr>
          <w:rStyle w:val="StileBookAntiqua85ptNero"/>
          <w:lang w:val="fr-FR"/>
        </w:rPr>
        <w:t xml:space="preserve">LXI, 2; Luc. IV, 17, 21). Si adhuc dubitant, accedant certe et probent, et sic in semetipsis discant quid sit: </w:t>
      </w:r>
      <w:r>
        <w:rPr>
          <w:rStyle w:val="StileBookAntiqua85ptCorsivoNero"/>
          <w:lang w:val="fr-FR"/>
        </w:rPr>
        <w:t xml:space="preserve">Misericordiam volo, et </w:t>
      </w:r>
      <w:r>
        <w:rPr>
          <w:rFonts w:cs="Arial;Arial" w:ascii="Arial;Arial" w:hAnsi="Arial;Arial"/>
          <w:i/>
          <w:iCs/>
          <w:color w:val="800000"/>
          <w:sz w:val="12"/>
          <w:lang w:val="fr-FR"/>
        </w:rPr>
        <w:t xml:space="preserve">0947B </w:t>
      </w:r>
      <w:r>
        <w:rPr>
          <w:rStyle w:val="StileBookAntiqua85ptCorsivoNero"/>
          <w:lang w:val="fr-FR"/>
        </w:rPr>
        <w:t>non sacrificium</w:t>
      </w:r>
      <w:r>
        <w:rPr>
          <w:rStyle w:val="StileBookAntiqua85ptNero"/>
          <w:lang w:val="fr-FR"/>
        </w:rPr>
        <w:t xml:space="preserve"> (Matth. IX, 13). Sed videamus et reliqua.</w:t>
      </w:r>
    </w:p>
    <w:p>
      <w:pPr>
        <w:pStyle w:val="Normal"/>
        <w:tabs>
          <w:tab w:val="clear" w:pos="709"/>
        </w:tabs>
        <w:spacing w:lineRule="auto" w:line="240"/>
        <w:ind w:left="150" w:right="150" w:firstLine="200"/>
        <w:rPr/>
      </w:pPr>
      <w:r>
        <w:rPr>
          <w:rStyle w:val="StileBookAntiqua85ptNero"/>
          <w:lang w:val="fr-FR"/>
        </w:rPr>
        <w:t xml:space="preserve">4. Sunt qui in studiis spiritualibus fatigati, et versi in teporem, atque in defectu quodam spiritus positi, ambulant tristes vias Domini, corde arente et taedente accedunt ad quaeque injuncta, frequenter murmurant; longos dies, longas conqueruntur et noctes, loquentes cum sancto Job: </w:t>
      </w:r>
      <w:r>
        <w:rPr>
          <w:rStyle w:val="StileBookAntiqua85ptCorsivoNero"/>
          <w:lang w:val="fr-FR"/>
        </w:rPr>
        <w:t>Si dormiero, dicam: Quando consurgam? et rursum exspectabo vesperam</w:t>
      </w:r>
      <w:r>
        <w:rPr>
          <w:rStyle w:val="StileBookAntiqua85ptNero"/>
          <w:lang w:val="fr-FR"/>
        </w:rPr>
        <w:t xml:space="preserve"> (Job VII, 4). Ergo ubi contingit tale aliquid pati, si misertus Dominus appropiet nobis in via qua ambulamus, et incipiat loqui de coelo qui de coelo est, nec non favorabile quidpiam cantare nobis </w:t>
      </w:r>
      <w:r>
        <w:rPr>
          <w:rFonts w:cs="Book Antiqua;Book Antiqua" w:ascii="Book Antiqua;Book Antiqua" w:hAnsi="Book Antiqua;Book Antiqua"/>
          <w:b/>
          <w:bCs/>
          <w:color w:val="000000"/>
          <w:sz w:val="17"/>
          <w:szCs w:val="17"/>
          <w:lang w:val="fr-FR"/>
        </w:rPr>
        <w:t>1385</w:t>
      </w:r>
      <w:r>
        <w:rPr>
          <w:rStyle w:val="StileBookAntiqua85ptNero"/>
          <w:lang w:val="fr-FR"/>
        </w:rPr>
        <w:t xml:space="preserve"> de canticis Sion, narrare etiam de civitate Dei, de pace civitatis, de aeternitate pacis, </w:t>
      </w:r>
      <w:r>
        <w:rPr>
          <w:rFonts w:cs="Arial;Arial" w:ascii="Arial;Arial" w:hAnsi="Arial;Arial"/>
          <w:color w:val="800000"/>
          <w:sz w:val="12"/>
          <w:lang w:val="fr-FR"/>
        </w:rPr>
        <w:t xml:space="preserve">0947C </w:t>
      </w:r>
      <w:r>
        <w:rPr>
          <w:rStyle w:val="StileBookAntiqua85ptNero"/>
          <w:lang w:val="fr-FR"/>
        </w:rPr>
        <w:t xml:space="preserve">de statu aeternitatis: dico vobis, erit pro vehiculo animae dormitanti et pigritanti laeta narratio, ita ut pellat omne fastidium ab animo audientis, et a corpore fatigationem. </w:t>
      </w:r>
      <w:r>
        <w:rPr>
          <w:rStyle w:val="StileBookAntiqua85ptNero"/>
        </w:rPr>
        <w:t xml:space="preserve">An tibi aliud vel pati, vel petere ille videtur, qui ait: </w:t>
      </w:r>
      <w:r>
        <w:rPr>
          <w:rStyle w:val="StileBookAntiqua85ptCorsivoNero"/>
        </w:rPr>
        <w:t>Dormitavit anima mea prae taedio, confirma me in verbis tuis?</w:t>
      </w:r>
      <w:r>
        <w:rPr>
          <w:rStyle w:val="StileBookAntiqua85ptNero"/>
        </w:rPr>
        <w:t xml:space="preserve"> </w:t>
      </w:r>
      <w:r>
        <w:rPr>
          <w:rStyle w:val="StileBookAntiqua85ptNero"/>
          <w:lang w:val="fr-FR"/>
        </w:rPr>
        <w:t xml:space="preserve">Et nonne cum obtinuerit, clamabit: </w:t>
      </w:r>
      <w:r>
        <w:rPr>
          <w:rStyle w:val="StileBookAntiqua85ptCorsivoNero"/>
          <w:lang w:val="fr-FR"/>
        </w:rPr>
        <w:t>Quomodo dilexi legem tuam, Domine! tota die meditatio mea est?</w:t>
      </w:r>
      <w:r>
        <w:rPr>
          <w:rStyle w:val="StileBookAntiqua85ptNero"/>
          <w:lang w:val="fr-FR"/>
        </w:rPr>
        <w:t xml:space="preserve"> (Psal. CXVIII, 97, 28.) Sunt enim quaedam verba Verbi sponsi ad nos, nostrae meditationes de ipso et ejus gloria, elegantia, potentia, majestate. Non solum autem, sed et cum avida mente versamus testimonia ejus et judicia oris ejus, et in lege ejus meditamur die ac nocte; sciamus pro certo adesse sponsum, atque alloqui nos, ut non fatigemur laboribus, sermonibus </w:t>
      </w:r>
      <w:r>
        <w:rPr>
          <w:rFonts w:cs="Arial;Arial" w:ascii="Arial;Arial" w:hAnsi="Arial;Arial"/>
          <w:color w:val="800000"/>
          <w:sz w:val="12"/>
          <w:lang w:val="fr-FR"/>
        </w:rPr>
        <w:t xml:space="preserve">0947D </w:t>
      </w:r>
      <w:r>
        <w:rPr>
          <w:rStyle w:val="StileBookAntiqua85ptNero"/>
          <w:lang w:val="fr-FR"/>
        </w:rPr>
        <w:t>delectati.</w:t>
      </w:r>
    </w:p>
    <w:p>
      <w:pPr>
        <w:pStyle w:val="Normal"/>
        <w:tabs>
          <w:tab w:val="clear" w:pos="709"/>
        </w:tabs>
        <w:spacing w:lineRule="auto" w:line="240"/>
        <w:ind w:left="150" w:right="150" w:firstLine="200"/>
        <w:rPr/>
      </w:pPr>
      <w:r>
        <w:rPr>
          <w:rStyle w:val="StileBookAntiqua85ptNero"/>
          <w:lang w:val="fr-FR"/>
        </w:rPr>
        <w:t xml:space="preserve">5. Tu ergo, cum tibi aliqua talia volvi animo sentis, non tuam putes cogitationem, sed illum agnosce loquentem, qui apud prophetam dicit: </w:t>
      </w:r>
      <w:r>
        <w:rPr>
          <w:rStyle w:val="StileBookAntiqua85ptCorsivoNero"/>
          <w:lang w:val="fr-FR"/>
        </w:rPr>
        <w:t>Ego qui loquor justitiam</w:t>
      </w:r>
      <w:r>
        <w:rPr>
          <w:rStyle w:val="StileBookAntiqua85ptNero"/>
          <w:lang w:val="fr-FR"/>
        </w:rPr>
        <w:t xml:space="preserve"> (Isa. LXIII, 1). Simillima enim sunt nostrae cogitata mentis sermonibus Veritatis in nobis loquentis; nec facile quis discernit, quid intus pariat cor suum, quidve audiat, nisi qui prudenter advertit Dominum in Evangelio loquentem, quia </w:t>
      </w:r>
      <w:r>
        <w:rPr>
          <w:rStyle w:val="StileBookAntiqua85ptCorsivoNero"/>
          <w:lang w:val="fr-FR"/>
        </w:rPr>
        <w:t>de corde exeunt cogitationes malae</w:t>
      </w:r>
      <w:r>
        <w:rPr>
          <w:rStyle w:val="StileBookAntiqua85ptNero"/>
          <w:lang w:val="fr-FR"/>
        </w:rPr>
        <w:t xml:space="preserve"> (Matth. XV, 19); et illud: </w:t>
      </w:r>
      <w:r>
        <w:rPr>
          <w:rStyle w:val="StileBookAntiqua85ptCorsivoNero"/>
          <w:lang w:val="fr-FR"/>
        </w:rPr>
        <w:t>Quid cogitatis mala in cordibus vestris?</w:t>
      </w:r>
      <w:r>
        <w:rPr>
          <w:rStyle w:val="StileBookAntiqua85ptNero"/>
          <w:lang w:val="fr-FR"/>
        </w:rPr>
        <w:t xml:space="preserve"> (Matth. IX, 4.) Et: </w:t>
      </w:r>
      <w:r>
        <w:rPr>
          <w:rStyle w:val="StileBookAntiqua85ptCorsivoNero"/>
          <w:lang w:val="fr-FR"/>
        </w:rPr>
        <w:t>Qui loquitur mendacium, de suo loquitur</w:t>
      </w:r>
      <w:r>
        <w:rPr>
          <w:rStyle w:val="StileBookAntiqua85ptNero"/>
          <w:lang w:val="fr-FR"/>
        </w:rPr>
        <w:t xml:space="preserve"> (Joan. VIII, 44). Apostolus autem: </w:t>
      </w:r>
      <w:r>
        <w:rPr>
          <w:rStyle w:val="StileBookAntiqua85ptCorsivoNero"/>
          <w:lang w:val="fr-FR"/>
        </w:rPr>
        <w:t>Non quod sufficientes,</w:t>
      </w:r>
      <w:r>
        <w:rPr>
          <w:rStyle w:val="StileBookAntiqua85ptNero"/>
          <w:lang w:val="fr-FR"/>
        </w:rPr>
        <w:t xml:space="preserve"> inquit, </w:t>
      </w:r>
      <w:r>
        <w:rPr>
          <w:rStyle w:val="StileBookAntiqua85ptCorsivoNero"/>
          <w:lang w:val="fr-FR"/>
        </w:rPr>
        <w:t xml:space="preserve">simus cogitare aliquid a </w:t>
      </w:r>
      <w:r>
        <w:rPr>
          <w:rFonts w:cs="Arial;Arial" w:ascii="Arial;Arial" w:hAnsi="Arial;Arial"/>
          <w:i/>
          <w:iCs/>
          <w:color w:val="800000"/>
          <w:sz w:val="12"/>
          <w:lang w:val="fr-FR"/>
        </w:rPr>
        <w:t xml:space="preserve">0948A </w:t>
      </w:r>
      <w:r>
        <w:rPr>
          <w:rStyle w:val="StileBookAntiqua85ptCorsivoNero"/>
          <w:lang w:val="fr-FR"/>
        </w:rPr>
        <w:t>nobis tanquam ex nobis</w:t>
      </w:r>
      <w:r>
        <w:rPr>
          <w:rStyle w:val="StileBookAntiqua85ptNero"/>
          <w:lang w:val="fr-FR"/>
        </w:rPr>
        <w:t xml:space="preserve"> (subaudis [</w:t>
      </w:r>
      <w:r>
        <w:rPr>
          <w:rStyle w:val="StileBookAntiqua85ptCorsivoNero"/>
          <w:lang w:val="fr-FR"/>
        </w:rPr>
        <w:t>Tiraq.</w:t>
      </w:r>
      <w:r>
        <w:rPr>
          <w:rStyle w:val="StileBookAntiqua85ptNero"/>
          <w:lang w:val="fr-FR"/>
        </w:rPr>
        <w:t xml:space="preserve"> subaudi] bonum); </w:t>
      </w:r>
      <w:r>
        <w:rPr>
          <w:rStyle w:val="StileBookAntiqua85ptCorsivoNero"/>
          <w:lang w:val="fr-FR"/>
        </w:rPr>
        <w:t>sed sufficientia nostra ex Deo est</w:t>
      </w:r>
      <w:r>
        <w:rPr>
          <w:rStyle w:val="StileBookAntiqua85ptNero"/>
          <w:lang w:val="fr-FR"/>
        </w:rPr>
        <w:t xml:space="preserve"> (II Cor. </w:t>
      </w:r>
      <w:r>
        <w:rPr>
          <w:rStyle w:val="StileBookAntiqua85ptNero"/>
        </w:rPr>
        <w:t xml:space="preserve">III, 5). Cum ergo mala in corde versamus, nostra cogitatio est; si bona, Dei sermo est. Illa cor nostrum dicit, haec audit. </w:t>
      </w:r>
      <w:r>
        <w:rPr>
          <w:rStyle w:val="StileBookAntiqua85ptCorsivoNero"/>
        </w:rPr>
        <w:t>Audiam,</w:t>
      </w:r>
      <w:r>
        <w:rPr>
          <w:rStyle w:val="StileBookAntiqua85ptNero"/>
        </w:rPr>
        <w:t xml:space="preserve"> ait, </w:t>
      </w:r>
      <w:r>
        <w:rPr>
          <w:rStyle w:val="StileBookAntiqua85ptCorsivoNero"/>
        </w:rPr>
        <w:t>quid loquatur in me Dominus Deus, quoniam loquetur pacem in plebem suam</w:t>
      </w:r>
      <w:r>
        <w:rPr>
          <w:rStyle w:val="StileBookAntiqua85ptNero"/>
        </w:rPr>
        <w:t xml:space="preserve"> (Psal. LXXXIV, 9). Itaque pacem, pietatem, justitiam Deus in nobis loquitur; nec talia nos cogitamus ex nobis, sed in nobis audimus. Caeterum homicidia, adulteria, furta, blasphemiae, et his similia, de corde exeunt (Matth. </w:t>
      </w:r>
      <w:r>
        <w:rPr>
          <w:rStyle w:val="StileBookAntiqua85ptNero"/>
          <w:lang w:val="fr-FR"/>
        </w:rPr>
        <w:t xml:space="preserve">XV, 19): nec audimus ea, sed dicimus. Denique </w:t>
      </w:r>
      <w:r>
        <w:rPr>
          <w:rStyle w:val="StileBookAntiqua85ptCorsivoNero"/>
          <w:lang w:val="fr-FR"/>
        </w:rPr>
        <w:t>dixit insipiens in corde suo: Non est Deus</w:t>
      </w:r>
      <w:r>
        <w:rPr>
          <w:rStyle w:val="StileBookAntiqua85ptNero"/>
          <w:lang w:val="fr-FR"/>
        </w:rPr>
        <w:t xml:space="preserve"> (Psal. XIII, 1). Et propter hoc </w:t>
      </w:r>
      <w:r>
        <w:rPr>
          <w:rStyle w:val="StileBookAntiqua85ptCorsivoNero"/>
          <w:lang w:val="fr-FR"/>
        </w:rPr>
        <w:t>irritavit impius Deum,</w:t>
      </w:r>
      <w:r>
        <w:rPr>
          <w:rStyle w:val="StileBookAntiqua85ptNero"/>
          <w:lang w:val="fr-FR"/>
        </w:rPr>
        <w:t xml:space="preserve"> quia </w:t>
      </w:r>
      <w:r>
        <w:rPr>
          <w:rStyle w:val="StileBookAntiqua85ptCorsivoNero"/>
          <w:lang w:val="fr-FR"/>
        </w:rPr>
        <w:t>dixit in corde suo: Non requiret</w:t>
      </w:r>
      <w:r>
        <w:rPr>
          <w:rStyle w:val="StileBookAntiqua85ptNero"/>
          <w:lang w:val="fr-FR"/>
        </w:rPr>
        <w:t xml:space="preserve"> (Psal. IX, 13). Sed est praeterea quod </w:t>
      </w:r>
      <w:r>
        <w:rPr>
          <w:rFonts w:cs="Arial;Arial" w:ascii="Arial;Arial" w:hAnsi="Arial;Arial"/>
          <w:color w:val="800000"/>
          <w:sz w:val="12"/>
          <w:lang w:val="fr-FR"/>
        </w:rPr>
        <w:t xml:space="preserve">0948B </w:t>
      </w:r>
      <w:r>
        <w:rPr>
          <w:rStyle w:val="StileBookAntiqua85ptNero"/>
          <w:lang w:val="fr-FR"/>
        </w:rPr>
        <w:t>corde quidem sentitur, non tamen cordis est verbum. Nec enim de corde exit, sicut nostra cogitatio, sed neque illud est quod ad cor fieri diximus, verbum videlicet Verbi, cum sit malum. Immittitur autem a contrariis potestatibus, sicut fiunt immissiones per angelos malos; quale, verbi causa, fuit quod legitur misisse in cor diabolus, ut traderet Dominum Judas Simonis Iscariotis (Joan. XIII, 2).</w:t>
      </w:r>
    </w:p>
    <w:p>
      <w:pPr>
        <w:pStyle w:val="Normal"/>
        <w:tabs>
          <w:tab w:val="clear" w:pos="709"/>
        </w:tabs>
        <w:spacing w:lineRule="auto" w:line="240"/>
        <w:ind w:left="150" w:right="150" w:firstLine="200"/>
        <w:rPr/>
      </w:pPr>
      <w:r>
        <w:rPr>
          <w:rStyle w:val="StileBookAntiqua85ptNero"/>
          <w:lang w:val="fr-FR"/>
        </w:rPr>
        <w:t xml:space="preserve">6. Verum quis ita vigil et diligens observator motionum internarum suarum, sive in se, sive et ex se factarum, ut liquido ad quaeque illicita sensa cordis sui discernat inter morbum mentis, et morsum serpentis? Ego nulli hoc mortalium possibile puto, nisi qui illuminatus a Spiritu sancto speciale </w:t>
      </w:r>
      <w:r>
        <w:rPr>
          <w:rFonts w:cs="Arial;Arial" w:ascii="Arial;Arial" w:hAnsi="Arial;Arial"/>
          <w:color w:val="800000"/>
          <w:sz w:val="12"/>
          <w:lang w:val="fr-FR"/>
        </w:rPr>
        <w:t xml:space="preserve">0948C </w:t>
      </w:r>
      <w:r>
        <w:rPr>
          <w:rStyle w:val="StileBookAntiqua85ptNero"/>
          <w:lang w:val="fr-FR"/>
        </w:rPr>
        <w:t xml:space="preserve">accepit donum illud quod Apostolus inter caetera charismata quae enumerat, nominat discretionem spirituum (I Cor. </w:t>
      </w:r>
      <w:r>
        <w:rPr>
          <w:rStyle w:val="StileBookAntiqua85ptNero"/>
        </w:rPr>
        <w:t xml:space="preserve">XII, 10). Quantumlibet enim quis, secundum Salomonem, omni custodia servet cor suum (Prov. IV, 23), et omnia quae intra se moventur vigilantissima intentione observet; etiamsi diuturnum forte in his habuerit exercitium et frequens experimentum, non poterit tamen ad purum in se dignoscere discernereve ab invicem malum innatum, et malum seminatum. Nam </w:t>
      </w:r>
      <w:r>
        <w:rPr>
          <w:rStyle w:val="StileBookAntiqua85ptCorsivoNero"/>
        </w:rPr>
        <w:t>delicta quis intelligit?</w:t>
      </w:r>
      <w:r>
        <w:rPr>
          <w:rStyle w:val="StileBookAntiqua85ptNero"/>
        </w:rPr>
        <w:t xml:space="preserve"> Nec multum refert nostra scire, unde inest nobis malum, dummodo inesse sciamus: vigilandum potius et orandum undecunque sit, ne consentiamus. </w:t>
      </w:r>
      <w:r>
        <w:rPr>
          <w:rStyle w:val="StileBookAntiqua85ptNero"/>
          <w:lang w:val="fr-FR"/>
        </w:rPr>
        <w:t xml:space="preserve">Denique orat propheta contra utrumque malum, dicens: </w:t>
      </w:r>
      <w:r>
        <w:rPr>
          <w:rStyle w:val="StileBookAntiqua85ptCorsivoNero"/>
          <w:lang w:val="fr-FR"/>
        </w:rPr>
        <w:t xml:space="preserve">Ab occultis meis munda me, Domine, et ab </w:t>
      </w:r>
      <w:r>
        <w:rPr>
          <w:rFonts w:cs="Arial;Arial" w:ascii="Arial;Arial" w:hAnsi="Arial;Arial"/>
          <w:i/>
          <w:iCs/>
          <w:color w:val="800000"/>
          <w:sz w:val="12"/>
          <w:lang w:val="fr-FR"/>
        </w:rPr>
        <w:t xml:space="preserve">0948D </w:t>
      </w:r>
      <w:r>
        <w:rPr>
          <w:rStyle w:val="StileBookAntiqua85ptCorsivoNero"/>
          <w:lang w:val="fr-FR"/>
        </w:rPr>
        <w:t>alienis parce servo tuo</w:t>
      </w:r>
      <w:r>
        <w:rPr>
          <w:rStyle w:val="StileBookAntiqua85ptNero"/>
          <w:lang w:val="fr-FR"/>
        </w:rPr>
        <w:t xml:space="preserve"> (Psal. XVIII, 13, 14). Et ego, non possum tradere vobis quod non accepi. Non autem accepi, fateor, unde assignem certam notionem inter partum cordis, et seminarium hostis. Quippe utrumque malum, utrumque a malo; utrumque in corde, sed non utrumque de corde. Hoc totum certum mihi in me, etsi incertum quid cordi, quid hosti </w:t>
      </w:r>
      <w:r>
        <w:rPr>
          <w:rFonts w:cs="Book Antiqua;Book Antiqua" w:ascii="Book Antiqua;Book Antiqua" w:hAnsi="Book Antiqua;Book Antiqua"/>
          <w:b/>
          <w:bCs/>
          <w:color w:val="000000"/>
          <w:sz w:val="17"/>
          <w:szCs w:val="17"/>
          <w:lang w:val="fr-FR"/>
        </w:rPr>
        <w:t>1386</w:t>
      </w:r>
      <w:r>
        <w:rPr>
          <w:rStyle w:val="StileBookAntiqua85ptNero"/>
          <w:lang w:val="fr-FR"/>
        </w:rPr>
        <w:t xml:space="preserve"> tribuam. Et id quidem, ut dixi, absque periculo.</w:t>
      </w:r>
    </w:p>
    <w:p>
      <w:pPr>
        <w:pStyle w:val="Normal"/>
        <w:tabs>
          <w:tab w:val="clear" w:pos="709"/>
        </w:tabs>
        <w:spacing w:lineRule="auto" w:line="240"/>
        <w:ind w:left="150" w:right="150" w:firstLine="200"/>
        <w:rPr/>
      </w:pPr>
      <w:r>
        <w:rPr>
          <w:rStyle w:val="StileBookAntiqua85ptNero"/>
          <w:lang w:val="fr-FR"/>
        </w:rPr>
        <w:t xml:space="preserve">7. Sed sane est ubi periculose, imo damnabiliter erratur, atque ibi merito nobis certa praefigitur regula, ne quod Dei est in nobis, demus nobis, putantes Verbi visitationem nostram esse cogitationem. Ergo quantum distat bonum a malo, tantum </w:t>
      </w:r>
      <w:r>
        <w:rPr>
          <w:rFonts w:cs="Arial;Arial" w:ascii="Arial;Arial" w:hAnsi="Arial;Arial"/>
          <w:color w:val="800000"/>
          <w:sz w:val="12"/>
          <w:lang w:val="fr-FR"/>
        </w:rPr>
        <w:t xml:space="preserve">0949A </w:t>
      </w:r>
      <w:r>
        <w:rPr>
          <w:rStyle w:val="StileBookAntiqua85ptNero"/>
          <w:lang w:val="fr-FR"/>
        </w:rPr>
        <w:t xml:space="preserve">ista duo a se: quoniam nec de Verbo malum, nec de corde exiet bonum, nisi quod prius forte de Verbo conceperit; quia non potest bona arbor malos fructus facere, nec arbor mala fructus bonos (Matth. VII, 18). At satis dictum esse credo quid Dei, quid nostrum in nostro sit corde; nec superflue, ut arbitror, sed ut sciant inimici gratiae, absque gratia nec ad cogitandum bonum sufficere cor humanum, sed sufficientiam ipsius ex Deo esse; Dei vocem, bonum quod cogitatur, non cordis prolem existere. Tu ergo si vocem ejus audis, non jam nescias unde veniat, aut quo vadat; sciens quia a Deo exit, et ad cor vadit. </w:t>
      </w:r>
      <w:r>
        <w:rPr>
          <w:rStyle w:val="StileBookAntiqua85ptNero"/>
        </w:rPr>
        <w:t xml:space="preserve">Vide autem quomodo verbum quod egreditur de ore Dei non revertatur ad eum vacuum, sed prosperetur et faciat omnia </w:t>
      </w:r>
      <w:r>
        <w:rPr>
          <w:rFonts w:cs="Arial;Arial" w:ascii="Arial;Arial" w:hAnsi="Arial;Arial"/>
          <w:color w:val="800000"/>
          <w:sz w:val="12"/>
        </w:rPr>
        <w:t xml:space="preserve">0949B </w:t>
      </w:r>
      <w:r>
        <w:rPr>
          <w:rStyle w:val="StileBookAntiqua85ptNero"/>
        </w:rPr>
        <w:t xml:space="preserve">ad quae misit illud, ut dicere possis et tu, quia </w:t>
      </w:r>
      <w:r>
        <w:rPr>
          <w:rStyle w:val="StileBookAntiqua85ptCorsivoNero"/>
        </w:rPr>
        <w:t>gratia Dei in me vacua non fuit</w:t>
      </w:r>
      <w:r>
        <w:rPr>
          <w:rStyle w:val="StileBookAntiqua85ptNero"/>
        </w:rPr>
        <w:t xml:space="preserve"> (I Cor. XV, 10). Felix mens, cui Verbum individuus comes, ubique se affabile praebet, cujus indesinenter oblectata suavitate facundiae, a carnis molestiis et vitiis sese vindicet omni hora, redimendo tempus a diebus malis (Ephes. V, 16). Non lassabitur, non molestabitur; quoniam, sicut dicit Scriptura: </w:t>
      </w:r>
      <w:r>
        <w:rPr>
          <w:rStyle w:val="StileBookAntiqua85ptCorsivoNero"/>
        </w:rPr>
        <w:t>Non contristabit justum, quidquid ei acciderit</w:t>
      </w:r>
      <w:r>
        <w:rPr>
          <w:rStyle w:val="StileBookAntiqua85ptNero"/>
        </w:rPr>
        <w:t xml:space="preserve"> (Prov. XII, 21).</w:t>
      </w:r>
    </w:p>
    <w:p>
      <w:pPr>
        <w:pStyle w:val="Normal"/>
        <w:tabs>
          <w:tab w:val="clear" w:pos="709"/>
        </w:tabs>
        <w:spacing w:lineRule="auto" w:line="240"/>
        <w:ind w:left="150" w:right="150" w:firstLine="200"/>
        <w:rPr/>
      </w:pPr>
      <w:r>
        <w:rPr>
          <w:rStyle w:val="StileBookAntiqua85ptNero"/>
        </w:rPr>
        <w:t>8. Jam vero magni Patrisfamilias seu regnae majestatis schema apparere existimo his qui, accedentes [</w:t>
      </w:r>
      <w:r>
        <w:rPr>
          <w:rStyle w:val="StileBookAntiqua85ptCorsivoNero"/>
        </w:rPr>
        <w:t>alias,</w:t>
      </w:r>
      <w:r>
        <w:rPr>
          <w:rStyle w:val="StileBookAntiqua85ptNero"/>
        </w:rPr>
        <w:t xml:space="preserve"> ascendentes] ad cor altum, de majori spiritus libertate et puritate conscientiae magnanimores facti, consueverunt audere majora, inquieti </w:t>
      </w:r>
      <w:r>
        <w:rPr>
          <w:rFonts w:cs="Arial;Arial" w:ascii="Arial;Arial" w:hAnsi="Arial;Arial"/>
          <w:color w:val="800000"/>
          <w:sz w:val="12"/>
        </w:rPr>
        <w:t xml:space="preserve">0949C </w:t>
      </w:r>
      <w:r>
        <w:rPr>
          <w:rStyle w:val="StileBookAntiqua85ptNero"/>
        </w:rPr>
        <w:t xml:space="preserve">prorsus et curiosi secretiora penetrare, et apprehendere sublimiora, et tentare perfectiora, non modo sensuum, sed et virtutum. Hi enim pro fidei magnitudine digni inveniuntur qui inducantur in omnem plenitudinem; nec est omnino in omnibus apothecis sapientiae a quo Deus scientiarum Dominus arcendos censeat cupidos veritatis, vanitatis non conscios. </w:t>
      </w:r>
      <w:r>
        <w:rPr>
          <w:rStyle w:val="StileBookAntiqua85ptNero"/>
          <w:lang w:val="fr-FR"/>
        </w:rPr>
        <w:t xml:space="preserve">Talis erat Moyses, qui audebat dicere Deo: </w:t>
      </w:r>
      <w:r>
        <w:rPr>
          <w:rStyle w:val="StileBookAntiqua85ptCorsivoNero"/>
          <w:lang w:val="fr-FR"/>
        </w:rPr>
        <w:t>Si inveni gratiam in oculis tuis, ostende mihi te ipsum</w:t>
      </w:r>
      <w:r>
        <w:rPr>
          <w:rStyle w:val="StileBookAntiqua85ptNero"/>
          <w:lang w:val="fr-FR"/>
        </w:rPr>
        <w:t xml:space="preserve"> (Exod. XXXIII, 13, 18). Talis Philippus, qui sibi et suis condiscipulis Patrem flagitabat ostendi (Joan. XIV, 8): talis et Thomas, qui nisi sua manu tangeret vulnus et fossum latus, credere recusabat (Joan. XX, 25). Pusilla fides, sed de magnitudine </w:t>
      </w:r>
      <w:r>
        <w:rPr>
          <w:rFonts w:cs="Arial;Arial" w:ascii="Arial;Arial" w:hAnsi="Arial;Arial"/>
          <w:color w:val="800000"/>
          <w:sz w:val="12"/>
          <w:lang w:val="fr-FR"/>
        </w:rPr>
        <w:t xml:space="preserve">0949D </w:t>
      </w:r>
      <w:r>
        <w:rPr>
          <w:rStyle w:val="StileBookAntiqua85ptNero"/>
          <w:lang w:val="fr-FR"/>
        </w:rPr>
        <w:t xml:space="preserve">animi miro modo descendens. Talis quoque David, qui et ipse dicebat Deo: </w:t>
      </w:r>
      <w:r>
        <w:rPr>
          <w:rStyle w:val="StileBookAntiqua85ptCorsivoNero"/>
          <w:lang w:val="fr-FR"/>
        </w:rPr>
        <w:t>Tibi dixit cor meum: Exquisivit te facies mea; faciem tuam, Domine, requiram</w:t>
      </w:r>
      <w:r>
        <w:rPr>
          <w:rStyle w:val="StileBookAntiqua85ptNero"/>
          <w:lang w:val="fr-FR"/>
        </w:rPr>
        <w:t xml:space="preserve"> (Psal. XXVI, 8). Tales itaque magna audent, quoniam magni sunt: et quae audent, </w:t>
      </w:r>
      <w:r>
        <w:rPr>
          <w:rFonts w:cs="Arial;Arial" w:ascii="Arial;Arial" w:hAnsi="Arial;Arial"/>
          <w:color w:val="800000"/>
          <w:sz w:val="12"/>
          <w:lang w:val="fr-FR"/>
        </w:rPr>
        <w:t xml:space="preserve">0950A </w:t>
      </w:r>
      <w:r>
        <w:rPr>
          <w:rStyle w:val="StileBookAntiqua85ptNero"/>
          <w:lang w:val="fr-FR"/>
        </w:rPr>
        <w:t xml:space="preserve">obtinent juxta verbum promissionis ad ipsos, quod est istiusmodi: </w:t>
      </w:r>
      <w:r>
        <w:rPr>
          <w:rStyle w:val="StileBookAntiqua85ptCorsivoNero"/>
          <w:lang w:val="fr-FR"/>
        </w:rPr>
        <w:t>Quemcunque locum calcaverit pes vester, vester erit</w:t>
      </w:r>
      <w:r>
        <w:rPr>
          <w:rStyle w:val="StileBookAntiqua85ptNero"/>
          <w:lang w:val="fr-FR"/>
        </w:rPr>
        <w:t xml:space="preserve"> (Deut. XI, 24). Magna siquidem fides magna meretur; et quatenus in bonis Domini fiduciae pedem porrexeris, eatenus possidebis.</w:t>
      </w:r>
    </w:p>
    <w:p>
      <w:pPr>
        <w:pStyle w:val="Normal"/>
        <w:tabs>
          <w:tab w:val="clear" w:pos="709"/>
        </w:tabs>
        <w:spacing w:lineRule="auto" w:line="240"/>
        <w:ind w:left="150" w:right="150" w:firstLine="200"/>
        <w:rPr/>
      </w:pPr>
      <w:r>
        <w:rPr>
          <w:rStyle w:val="StileBookAntiqua85ptNero"/>
          <w:lang w:val="fr-FR"/>
        </w:rPr>
        <w:t xml:space="preserve">9. Denique Moysi ore ad os loquitur Deus; et palam, non per aenigmata et figuras Dominum videre meretur, cum prophetis aliis tantum in visione apparere se dicat, et per somnium loqui (Num. XII, 6-8). Philippo quoque secundum petitionem cordis sui ostensus est Pater in Filio, in eo procul dubio quod incontinenti audivit: </w:t>
      </w:r>
      <w:r>
        <w:rPr>
          <w:rStyle w:val="StileBookAntiqua85ptCorsivoNero"/>
          <w:lang w:val="fr-FR"/>
        </w:rPr>
        <w:t>Philippe, qui videt me, videt et Patrem;</w:t>
      </w:r>
      <w:r>
        <w:rPr>
          <w:rStyle w:val="StileBookAntiqua85ptNero"/>
          <w:lang w:val="fr-FR"/>
        </w:rPr>
        <w:t xml:space="preserve"> et, </w:t>
      </w:r>
      <w:r>
        <w:rPr>
          <w:rStyle w:val="StileBookAntiqua85ptCorsivoNero"/>
          <w:lang w:val="fr-FR"/>
        </w:rPr>
        <w:t>Quia ego in Patre, et Pater in me est</w:t>
      </w:r>
      <w:r>
        <w:rPr>
          <w:rStyle w:val="StileBookAntiqua85ptNero"/>
          <w:lang w:val="fr-FR"/>
        </w:rPr>
        <w:t xml:space="preserve"> (Joan. XIV, 9, 10). Sed et Thomae juxta </w:t>
      </w:r>
      <w:r>
        <w:rPr>
          <w:rFonts w:cs="Arial;Arial" w:ascii="Arial;Arial" w:hAnsi="Arial;Arial"/>
          <w:color w:val="800000"/>
          <w:sz w:val="12"/>
          <w:lang w:val="fr-FR"/>
        </w:rPr>
        <w:t xml:space="preserve">0950B </w:t>
      </w:r>
      <w:r>
        <w:rPr>
          <w:rStyle w:val="StileBookAntiqua85ptNero"/>
          <w:lang w:val="fr-FR"/>
        </w:rPr>
        <w:t xml:space="preserve">desiderium cordis ejus palpandum se praebuit (Joan. XX, 27), et voluntate labiorum ejus non fraudavit eum. Quid David? nonne et ipse voto se non omnino fraudari significat, ubi ait non daturum se somnum oculis suis, nec palpebris suis dormitationem, donec inveniret locum Domino? (Psal. CXXXI, 4, 5.) Igitur istiusmodi magnis spiritibus magnus occurret Sponsus, et magnificabit facere cum eis, emittens lucem suam, et veritatem suam, eosque deducens et adducens in montem sanctum suum, et in tabernacula sua, ita ut dicat qui ejusmodi est: </w:t>
      </w:r>
      <w:r>
        <w:rPr>
          <w:rStyle w:val="StileBookAntiqua85ptCorsivoNero"/>
          <w:lang w:val="fr-FR"/>
        </w:rPr>
        <w:t>Quia fecit mihi magna qui potens est</w:t>
      </w:r>
      <w:r>
        <w:rPr>
          <w:rStyle w:val="StileBookAntiqua85ptNero"/>
          <w:lang w:val="fr-FR"/>
        </w:rPr>
        <w:t xml:space="preserve"> (Luc. I, 49). Regem in decore suo videbunt oculi ejus (Isa. XXXIII, 17); praeeuntem se ad speciosa deserti, ad flores rosarum, et lilia convalium, ad amoena hortorum, irrigua </w:t>
      </w:r>
      <w:r>
        <w:rPr>
          <w:rFonts w:cs="Arial;Arial" w:ascii="Arial;Arial" w:hAnsi="Arial;Arial"/>
          <w:color w:val="800000"/>
          <w:sz w:val="12"/>
          <w:lang w:val="fr-FR"/>
        </w:rPr>
        <w:t xml:space="preserve">0950C </w:t>
      </w:r>
      <w:r>
        <w:rPr>
          <w:rStyle w:val="StileBookAntiqua85ptNero"/>
          <w:lang w:val="fr-FR"/>
        </w:rPr>
        <w:t xml:space="preserve">fontium, </w:t>
      </w:r>
      <w:r>
        <w:rPr>
          <w:rFonts w:cs="Book Antiqua;Book Antiqua" w:ascii="Book Antiqua;Book Antiqua" w:hAnsi="Book Antiqua;Book Antiqua"/>
          <w:b/>
          <w:bCs/>
          <w:color w:val="000000"/>
          <w:sz w:val="17"/>
          <w:szCs w:val="17"/>
          <w:lang w:val="fr-FR"/>
        </w:rPr>
        <w:t>1387</w:t>
      </w:r>
      <w:r>
        <w:rPr>
          <w:rStyle w:val="StileBookAntiqua85ptNero"/>
          <w:lang w:val="fr-FR"/>
        </w:rPr>
        <w:t xml:space="preserve"> ad delicias cellariorum, et odoramenta aromatum, postremo ad ipsa secreta cubiculi.</w:t>
      </w:r>
    </w:p>
    <w:p>
      <w:pPr>
        <w:pStyle w:val="Normal"/>
        <w:tabs>
          <w:tab w:val="clear" w:pos="709"/>
        </w:tabs>
        <w:spacing w:lineRule="auto" w:line="240"/>
        <w:ind w:left="150" w:right="150" w:firstLine="200"/>
        <w:rPr/>
      </w:pPr>
      <w:r>
        <w:rPr>
          <w:rStyle w:val="StileBookAntiqua85ptNero"/>
          <w:lang w:val="fr-FR"/>
        </w:rPr>
        <w:t xml:space="preserve">10. Isti sunt thesauri sapientiae et scientiae penes sponsum absconditi, haec vitae pascua praeparata in refectionem animarum sanctarum. Beatus vir qui implevit desiderium suum ex ipsis. Hoc solum admonitus sit, ne solus habere velit quae possunt sufficere pluribus. Propterea enim fortassis post ista omnia sponsus, tanquam pastor apparere describitur, ut proinde admoneatur assecutor tantorum munerum pascendi gregis simpliciorum, qui scilicet tam non valent per semetipsos apprehendere ista, quam non audent sine pastore oves exire in pascua. </w:t>
      </w:r>
      <w:r>
        <w:rPr>
          <w:rFonts w:cs="Arial;Arial" w:ascii="Arial;Arial" w:hAnsi="Arial;Arial"/>
          <w:color w:val="800000"/>
          <w:sz w:val="12"/>
          <w:lang w:val="fr-FR"/>
        </w:rPr>
        <w:t xml:space="preserve">0950D </w:t>
      </w:r>
      <w:r>
        <w:rPr>
          <w:rStyle w:val="StileBookAntiqua85ptNero"/>
          <w:lang w:val="fr-FR"/>
        </w:rPr>
        <w:t xml:space="preserve">Denique hoc ipsum sponsa prudenter advertens postulat sibi indicari ubi ipse pascat et cubet sub meridiano fervore, parata (ut quidem ex hoc intelligi datur) pasci et pascere cum illo, et sub illo. Nec enim tutum arbitratur longe agere gregem a summo </w:t>
      </w:r>
      <w:r>
        <w:rPr>
          <w:rFonts w:cs="Arial;Arial" w:ascii="Arial;Arial" w:hAnsi="Arial;Arial"/>
          <w:color w:val="800000"/>
          <w:sz w:val="12"/>
          <w:lang w:val="fr-FR"/>
        </w:rPr>
        <w:t xml:space="preserve">0951A </w:t>
      </w:r>
      <w:r>
        <w:rPr>
          <w:rStyle w:val="StileBookAntiqua85ptNero"/>
          <w:lang w:val="fr-FR"/>
        </w:rPr>
        <w:t xml:space="preserve">Pastore, nimirum ob incursiones luporum, eorum maxime qui veniunt ad nos in vestimentis ovium: et propterea satagit in eisdem cum ipso pariter pascere pascuis, et cubare umbris. Et causam ponit: </w:t>
      </w:r>
      <w:r>
        <w:rPr>
          <w:rStyle w:val="StileBookAntiqua85ptCorsivoNero"/>
          <w:lang w:val="fr-FR"/>
        </w:rPr>
        <w:t>Ne incipiam,</w:t>
      </w:r>
      <w:r>
        <w:rPr>
          <w:rStyle w:val="StileBookAntiqua85ptNero"/>
          <w:lang w:val="fr-FR"/>
        </w:rPr>
        <w:t xml:space="preserve"> inquiens, </w:t>
      </w:r>
      <w:r>
        <w:rPr>
          <w:rStyle w:val="StileBookAntiqua85ptCorsivoNero"/>
          <w:lang w:val="fr-FR"/>
        </w:rPr>
        <w:t>vagari post greges sodalium tuorum.</w:t>
      </w:r>
      <w:r>
        <w:rPr>
          <w:rStyle w:val="StileBookAntiqua85ptNero"/>
          <w:lang w:val="fr-FR"/>
        </w:rPr>
        <w:t xml:space="preserve"> Ipsi sunt qui se volunt videri amicos sponsi, et non sunt: et cum suos, non illius greges pascere cura sit eis; hinc inde tamen insidiantes dicunt: </w:t>
      </w:r>
      <w:r>
        <w:rPr>
          <w:rStyle w:val="StileBookAntiqua85ptCorsivoNero"/>
          <w:lang w:val="fr-FR"/>
        </w:rPr>
        <w:t>Ecce hic est Christus, ecce illic est</w:t>
      </w:r>
      <w:r>
        <w:rPr>
          <w:rStyle w:val="StileBookAntiqua85ptNero"/>
          <w:lang w:val="fr-FR"/>
        </w:rPr>
        <w:t xml:space="preserve"> (Marc. XIII, 21), videlicet ut multos seducant, et abducant a Christi gregibus, et socient suis. Hoc pro litterae textu. Jam vero spiritualem sensum qui in ea latet sub alio sermonis principio exspectate, quidquid illud erit, quod mihi inde vobis orantibus sua misericordia partiri dignabitur sponsus Ecclesiae Jesus </w:t>
      </w:r>
      <w:r>
        <w:rPr>
          <w:rFonts w:cs="Arial;Arial" w:ascii="Arial;Arial" w:hAnsi="Arial;Arial"/>
          <w:color w:val="800000"/>
          <w:sz w:val="12"/>
          <w:lang w:val="fr-FR"/>
        </w:rPr>
        <w:t xml:space="preserve">0951B </w:t>
      </w:r>
      <w:r>
        <w:rPr>
          <w:rStyle w:val="StileBookAntiqua85ptNero"/>
          <w:lang w:val="fr-FR"/>
        </w:rPr>
        <w:t xml:space="preserve">Christus Dominus noster, qui est super omnia Deus benedictus in saecula.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rPr>
      </w:pPr>
      <w:bookmarkStart w:id="34" w:name="__RefHeading___Toc146124226"/>
      <w:bookmarkEnd w:id="34"/>
      <w:r>
        <w:rPr>
          <w:rFonts w:cs="Book Antiqua;Book Antiqua" w:ascii="Book Antiqua;Book Antiqua" w:hAnsi="Book Antiqua;Book Antiqua"/>
          <w:b/>
          <w:bCs/>
          <w:color w:val="000000"/>
          <w:kern w:val="2"/>
          <w:sz w:val="18"/>
          <w:szCs w:val="18"/>
        </w:rPr>
        <w:t xml:space="preserve">SERMO XXXIII. </w:t>
      </w:r>
      <w:r>
        <w:rPr>
          <w:rFonts w:cs="Book Antiqua;Book Antiqua" w:ascii="Book Antiqua;Book Antiqua" w:hAnsi="Book Antiqua;Book Antiqua"/>
          <w:b/>
          <w:bCs/>
          <w:i/>
          <w:iCs/>
          <w:color w:val="000000"/>
          <w:kern w:val="2"/>
          <w:sz w:val="18"/>
          <w:szCs w:val="18"/>
        </w:rPr>
        <w:t>De his quae semper sectanda sunt a mente devota. Quid sit meridies, et de quatuor generibus tentationum semper evitandis.</w:t>
      </w:r>
    </w:p>
    <w:p>
      <w:pPr>
        <w:pStyle w:val="Normal"/>
        <w:tabs>
          <w:tab w:val="clear" w:pos="709"/>
        </w:tabs>
        <w:spacing w:lineRule="auto" w:line="240"/>
        <w:ind w:left="150" w:right="150" w:firstLine="200"/>
        <w:rPr/>
      </w:pPr>
      <w:r>
        <w:rPr>
          <w:rStyle w:val="StileBookAntiqua85ptNero"/>
        </w:rPr>
        <w:t xml:space="preserve">1. </w:t>
      </w:r>
      <w:r>
        <w:rPr>
          <w:rStyle w:val="StileBookAntiqua85ptCorsivoNero"/>
        </w:rPr>
        <w:t>Indica mihi quem diligit anima mea, ubi pascas, ubi cubes in meridie</w:t>
      </w:r>
      <w:r>
        <w:rPr>
          <w:rStyle w:val="StileBookAntiqua85ptNero"/>
        </w:rPr>
        <w:t xml:space="preserve"> (Cant. I, 6). </w:t>
      </w:r>
      <w:r>
        <w:rPr>
          <w:rStyle w:val="StileBookAntiqua85ptNero"/>
          <w:lang w:val="fr-FR"/>
        </w:rPr>
        <w:t xml:space="preserve">Et alius quidam: </w:t>
      </w:r>
      <w:r>
        <w:rPr>
          <w:rStyle w:val="StileBookAntiqua85ptCorsivoNero"/>
          <w:lang w:val="fr-FR"/>
        </w:rPr>
        <w:t>Indica,</w:t>
      </w:r>
      <w:r>
        <w:rPr>
          <w:rStyle w:val="StileBookAntiqua85ptNero"/>
          <w:lang w:val="fr-FR"/>
        </w:rPr>
        <w:t xml:space="preserve"> inquit, </w:t>
      </w:r>
      <w:r>
        <w:rPr>
          <w:rStyle w:val="StileBookAntiqua85ptCorsivoNero"/>
          <w:lang w:val="fr-FR"/>
        </w:rPr>
        <w:t>mihi cur me ita judices</w:t>
      </w:r>
      <w:r>
        <w:rPr>
          <w:rStyle w:val="StileBookAntiqua85ptNero"/>
          <w:lang w:val="fr-FR"/>
        </w:rPr>
        <w:t xml:space="preserve"> (Job X, 2). Ubi non sane sententiam causatur, sed scrutatur causam, erudiri flagellis petens, non erui. Item alius precatur, dicens: </w:t>
      </w:r>
      <w:r>
        <w:rPr>
          <w:rStyle w:val="StileBookAntiqua85ptCorsivoNero"/>
          <w:lang w:val="fr-FR"/>
        </w:rPr>
        <w:t>Vias tuas, Domine, demonstra mihi, et semitas tuas edoce me</w:t>
      </w:r>
      <w:r>
        <w:rPr>
          <w:rStyle w:val="StileBookAntiqua85ptNero"/>
          <w:lang w:val="fr-FR"/>
        </w:rPr>
        <w:t xml:space="preserve"> (Psal. XXIV, 4). Quas dixerit vias vel semitas, manifestat alibi: </w:t>
      </w:r>
      <w:r>
        <w:rPr>
          <w:rStyle w:val="StileBookAntiqua85ptCorsivoNero"/>
          <w:lang w:val="fr-FR"/>
        </w:rPr>
        <w:t>Deduxit me,</w:t>
      </w:r>
      <w:r>
        <w:rPr>
          <w:rStyle w:val="StileBookAntiqua85ptNero"/>
          <w:lang w:val="fr-FR"/>
        </w:rPr>
        <w:t xml:space="preserve"> inquit, </w:t>
      </w:r>
      <w:r>
        <w:rPr>
          <w:rStyle w:val="StileBookAntiqua85ptCorsivoNero"/>
          <w:lang w:val="fr-FR"/>
        </w:rPr>
        <w:t>super semitas justitiae</w:t>
      </w:r>
      <w:r>
        <w:rPr>
          <w:rStyle w:val="StileBookAntiqua85ptNero"/>
          <w:lang w:val="fr-FR"/>
        </w:rPr>
        <w:t xml:space="preserve"> (Psal. </w:t>
      </w:r>
      <w:r>
        <w:rPr>
          <w:rFonts w:cs="Arial;Arial" w:ascii="Arial;Arial" w:hAnsi="Arial;Arial"/>
          <w:color w:val="800000"/>
          <w:sz w:val="12"/>
          <w:lang w:val="fr-FR"/>
        </w:rPr>
        <w:t xml:space="preserve">0951C </w:t>
      </w:r>
      <w:r>
        <w:rPr>
          <w:rStyle w:val="StileBookAntiqua85ptNero"/>
          <w:lang w:val="fr-FR"/>
        </w:rPr>
        <w:t xml:space="preserve">XXII, 3). Ergo tria ista anima curiosa Dei non cessat inquirere; justitiam, et judicium, et locum habitationis gloriae sponsi: tanquam viam in qua ambulet, cautelam qua ambulet, et ad quam ambulet mansionem. De qua mansione sic habes in propheta: </w:t>
      </w:r>
      <w:r>
        <w:rPr>
          <w:rStyle w:val="StileBookAntiqua85ptCorsivoNero"/>
          <w:lang w:val="fr-FR"/>
        </w:rPr>
        <w:t>Unam petii,</w:t>
      </w:r>
      <w:r>
        <w:rPr>
          <w:rStyle w:val="StileBookAntiqua85ptNero"/>
          <w:lang w:val="fr-FR"/>
        </w:rPr>
        <w:t xml:space="preserve"> inquit, </w:t>
      </w:r>
      <w:r>
        <w:rPr>
          <w:rStyle w:val="StileBookAntiqua85ptCorsivoNero"/>
          <w:lang w:val="fr-FR"/>
        </w:rPr>
        <w:t>a Domino, hanc requiram, ut inhabilem in domo Domini omnibus diebus vitae meae</w:t>
      </w:r>
      <w:r>
        <w:rPr>
          <w:rStyle w:val="StileBookAntiqua85ptNero"/>
          <w:lang w:val="fr-FR"/>
        </w:rPr>
        <w:t xml:space="preserve"> (Psal. XXVI, 4); et iterum: </w:t>
      </w:r>
      <w:r>
        <w:rPr>
          <w:rStyle w:val="StileBookAntiqua85ptCorsivoNero"/>
          <w:lang w:val="fr-FR"/>
        </w:rPr>
        <w:t>Domine, dilexi decorem domus tuae, et locum habitationis gloriae tuae</w:t>
      </w:r>
      <w:r>
        <w:rPr>
          <w:rStyle w:val="StileBookAntiqua85ptNero"/>
          <w:lang w:val="fr-FR"/>
        </w:rPr>
        <w:t xml:space="preserve"> (Psal. XXV, 8). Porro de reliquis duobus: </w:t>
      </w:r>
      <w:r>
        <w:rPr>
          <w:rStyle w:val="StileBookAntiqua85ptCorsivoNero"/>
          <w:lang w:val="fr-FR"/>
        </w:rPr>
        <w:t>Justitia et judicium,</w:t>
      </w:r>
      <w:r>
        <w:rPr>
          <w:rStyle w:val="StileBookAntiqua85ptNero"/>
          <w:lang w:val="fr-FR"/>
        </w:rPr>
        <w:t xml:space="preserve"> ait, </w:t>
      </w:r>
      <w:r>
        <w:rPr>
          <w:rStyle w:val="StileBookAntiqua85ptCorsivoNero"/>
          <w:lang w:val="fr-FR"/>
        </w:rPr>
        <w:t>praeparatio sedis tuae</w:t>
      </w:r>
      <w:r>
        <w:rPr>
          <w:rStyle w:val="StileBookAntiqua85ptNero"/>
          <w:lang w:val="fr-FR"/>
        </w:rPr>
        <w:t xml:space="preserve"> (Psal. </w:t>
      </w:r>
      <w:r>
        <w:rPr>
          <w:rStyle w:val="StileBookAntiqua85ptNero"/>
        </w:rPr>
        <w:t xml:space="preserve">LXXXVIII, 15). Merito tria ista mens devota requirit, utpote sedem Dei, et sedis praeparationem. Et pulchre in sponsae praerogativam concurrunt pariter omnia ad </w:t>
      </w:r>
      <w:r>
        <w:rPr>
          <w:rFonts w:cs="Arial;Arial" w:ascii="Arial;Arial" w:hAnsi="Arial;Arial"/>
          <w:color w:val="800000"/>
          <w:sz w:val="12"/>
        </w:rPr>
        <w:t xml:space="preserve">0951D </w:t>
      </w:r>
      <w:r>
        <w:rPr>
          <w:rStyle w:val="StileBookAntiqua85ptNero"/>
        </w:rPr>
        <w:t xml:space="preserve">consummationem virtutum, ut de forma justitiae sit formosa, de judiciorum notitia cauta, de desiderio praesentiae seu gloriae sponsi casta. </w:t>
      </w:r>
      <w:r>
        <w:rPr>
          <w:rStyle w:val="StileBookAntiqua85ptNero"/>
          <w:lang w:val="fr-FR"/>
        </w:rPr>
        <w:t>Talem prorsus decet esse sponsam Domini, pulchram, eruditam et castam. Ergo petitio quam ultimam posui; istius est loci. Petit siquidem ab eo quem diligit anima sua, indicari sibi ubi pascat, et ubi cubet in meridie.</w:t>
      </w:r>
    </w:p>
    <w:p>
      <w:pPr>
        <w:pStyle w:val="Normal"/>
        <w:tabs>
          <w:tab w:val="clear" w:pos="709"/>
        </w:tabs>
        <w:spacing w:lineRule="auto" w:line="240"/>
        <w:ind w:left="150" w:right="150" w:firstLine="200"/>
        <w:rPr/>
      </w:pPr>
      <w:r>
        <w:rPr>
          <w:rStyle w:val="StileBookAntiqua85ptNero"/>
          <w:lang w:val="fr-FR"/>
        </w:rPr>
        <w:t xml:space="preserve">2. Et primo adverte quam eleganter amorem spiritus a carnis discernat affectu, dum dilectum exprimere magis ipsa affectione, quam nomine volens, non simpliciter: Quem diligo; sed: </w:t>
      </w:r>
      <w:r>
        <w:rPr>
          <w:rStyle w:val="StileBookAntiqua85ptCorsivoNero"/>
          <w:lang w:val="fr-FR"/>
        </w:rPr>
        <w:t>O,</w:t>
      </w:r>
      <w:r>
        <w:rPr>
          <w:rStyle w:val="StileBookAntiqua85ptNero"/>
          <w:lang w:val="fr-FR"/>
        </w:rPr>
        <w:t xml:space="preserve"> inquit, </w:t>
      </w:r>
      <w:r>
        <w:rPr>
          <w:rStyle w:val="StileBookAntiqua85ptCorsivoNero"/>
          <w:lang w:val="fr-FR"/>
        </w:rPr>
        <w:t>quem diligit anima mea,</w:t>
      </w:r>
      <w:r>
        <w:rPr>
          <w:rStyle w:val="StileBookAntiqua85ptNero"/>
          <w:lang w:val="fr-FR"/>
        </w:rPr>
        <w:t xml:space="preserve"> spiritualem designans dilectionem. </w:t>
      </w:r>
      <w:r>
        <w:rPr>
          <w:rStyle w:val="StileBookAntiqua85ptNero"/>
        </w:rPr>
        <w:t xml:space="preserve">Deinde quidnam eam in loco pascuae adeo delectet, diligenter attende. </w:t>
      </w:r>
      <w:r>
        <w:rPr>
          <w:rStyle w:val="StileBookAntiqua85ptNero"/>
          <w:lang w:val="fr-FR"/>
        </w:rPr>
        <w:t xml:space="preserve">Sed nec illud </w:t>
      </w:r>
      <w:r>
        <w:rPr>
          <w:rFonts w:cs="Arial;Arial" w:ascii="Arial;Arial" w:hAnsi="Arial;Arial"/>
          <w:color w:val="800000"/>
          <w:sz w:val="12"/>
          <w:lang w:val="fr-FR"/>
        </w:rPr>
        <w:t xml:space="preserve">0952A </w:t>
      </w:r>
      <w:r>
        <w:rPr>
          <w:rStyle w:val="StileBookAntiqua85ptNero"/>
          <w:lang w:val="fr-FR"/>
        </w:rPr>
        <w:t xml:space="preserve">praetereat te de hora meridiana, et quod is potissimum exploratur locus, in quo qui pascit, cubat simul: quod est magnae securitatis indicium. Arbitror enim ob hoc additum, Cubat, quod eo loci minime necesse sit stare, et vigilare super custodiam gregis, </w:t>
      </w:r>
      <w:r>
        <w:rPr>
          <w:rFonts w:cs="Book Antiqua;Book Antiqua" w:ascii="Book Antiqua;Book Antiqua" w:hAnsi="Book Antiqua;Book Antiqua"/>
          <w:b/>
          <w:bCs/>
          <w:color w:val="000000"/>
          <w:sz w:val="17"/>
          <w:szCs w:val="17"/>
          <w:lang w:val="fr-FR"/>
        </w:rPr>
        <w:t>1388</w:t>
      </w:r>
      <w:r>
        <w:rPr>
          <w:rStyle w:val="StileBookAntiqua85ptNero"/>
          <w:lang w:val="fr-FR"/>
        </w:rPr>
        <w:t xml:space="preserve"> quando grex, etiam cubante pastore et pausante sub umbris, libere nihilominus discurrat in pascuis. Felix regio, in qua pro libitu oves ingrediuntur et egrediuntur, et non est qui exterreat. Quis mihi tribuat videre vos, meque pariter in montibus pasci una cum illis nonaginta novem quae illic relictae leguntur, cum pastor earum dignanter ad unam descendit quae erraverat? (Matth. XVIII, 12.) Secure procul dubio cubat prope, qui et longe recedere minime dubitavit, sciens quia in tuto </w:t>
      </w:r>
      <w:r>
        <w:rPr>
          <w:rFonts w:cs="Arial;Arial" w:ascii="Arial;Arial" w:hAnsi="Arial;Arial"/>
          <w:color w:val="800000"/>
          <w:sz w:val="12"/>
          <w:lang w:val="fr-FR"/>
        </w:rPr>
        <w:t xml:space="preserve">0952B </w:t>
      </w:r>
      <w:r>
        <w:rPr>
          <w:rStyle w:val="StileBookAntiqua85ptNero"/>
          <w:lang w:val="fr-FR"/>
        </w:rPr>
        <w:t xml:space="preserve">eas relinqueret. Merito sponsa illo suspirat, merito inhiat loco pascuae simul et pacis, sed quietis, sed securitatis, sed exsultationis, sed admirationis, sed stuporis. Nam et me miserum, heu! longe agentem et de longe salutantem, en ipsa ejus recordatio ad lacrymas provocat, plane juxta affectionem et vocem dicentium: </w:t>
      </w:r>
      <w:r>
        <w:rPr>
          <w:rStyle w:val="StileBookAntiqua85ptCorsivoNero"/>
          <w:lang w:val="fr-FR"/>
        </w:rPr>
        <w:t>Super flumina Babylonis illic sedimus et flevimus, dum recordaremur tui, Sion</w:t>
      </w:r>
      <w:r>
        <w:rPr>
          <w:rStyle w:val="StileBookAntiqua85ptNero"/>
          <w:lang w:val="fr-FR"/>
        </w:rPr>
        <w:t xml:space="preserve"> (Psal. CXXXVI, 1). Libet exclamare et me cum sponsa pariter et cum Propheta: </w:t>
      </w:r>
      <w:r>
        <w:rPr>
          <w:rStyle w:val="StileBookAntiqua85ptCorsivoNero"/>
          <w:lang w:val="fr-FR"/>
        </w:rPr>
        <w:t>Lauda Deum tuum, Sion; quoniam confortavit seras portarum tuarum, benedixit filiis tuis in te. Qui posuit fines tuos pacem, et adipe frumenti satiat te</w:t>
      </w:r>
      <w:r>
        <w:rPr>
          <w:rStyle w:val="StileBookAntiqua85ptNero"/>
          <w:lang w:val="fr-FR"/>
        </w:rPr>
        <w:t xml:space="preserve"> (Psal. CXLVII, 12-14). Quis non illic vehementer cupiat pasci et propter pacem, et propter adipem, et propter satietatem? </w:t>
      </w:r>
      <w:r>
        <w:rPr>
          <w:rFonts w:cs="Arial;Arial" w:ascii="Arial;Arial" w:hAnsi="Arial;Arial"/>
          <w:color w:val="800000"/>
          <w:sz w:val="12"/>
          <w:lang w:val="fr-FR"/>
        </w:rPr>
        <w:t xml:space="preserve">0952C </w:t>
      </w:r>
      <w:r>
        <w:rPr>
          <w:rStyle w:val="StileBookAntiqua85ptNero"/>
          <w:lang w:val="fr-FR"/>
        </w:rPr>
        <w:t>Nihil ibi formidatur, nihil fastiditur, nihil deficit. Tuta habitatio paradisus, dulce pabulum Verbum, opulentia multa nimis aeternitas.</w:t>
      </w:r>
    </w:p>
    <w:p>
      <w:pPr>
        <w:pStyle w:val="Normal"/>
        <w:tabs>
          <w:tab w:val="clear" w:pos="709"/>
        </w:tabs>
        <w:spacing w:lineRule="auto" w:line="240"/>
        <w:ind w:left="150" w:right="150" w:firstLine="200"/>
        <w:rPr/>
      </w:pPr>
      <w:r>
        <w:rPr>
          <w:rStyle w:val="StileBookAntiqua85ptNero"/>
          <w:lang w:val="fr-FR"/>
        </w:rPr>
        <w:t xml:space="preserve">3. Habeo et ego Verbum, sed in carne; et mihi apponitur veritas, sed in sacramento. Angelus ex adipe frumenti saginatur, et nudo saturatur grano; me oportet interim quodam sacramenti cortice esse contentum, carnis furfure, litterae palea, velamine fidei. Et haec talia sunt quae gustata afferunt mortem, si non de primitiis spiritus quantulumcunque accipiant condimentum. Prorsus mors mihi in olla, nisi ex prophetae farina dulcoretur (IV Reg. IV, 40, 41). Denique absque spiritu et sacramentum ad judicium sumitur, et caro non prodest quidquam, </w:t>
      </w:r>
      <w:r>
        <w:rPr>
          <w:rFonts w:cs="Arial;Arial" w:ascii="Arial;Arial" w:hAnsi="Arial;Arial"/>
          <w:color w:val="800000"/>
          <w:sz w:val="12"/>
          <w:lang w:val="fr-FR"/>
        </w:rPr>
        <w:t xml:space="preserve">0952D </w:t>
      </w:r>
      <w:r>
        <w:rPr>
          <w:rStyle w:val="StileBookAntiqua85ptNero"/>
          <w:lang w:val="fr-FR"/>
        </w:rPr>
        <w:t>et littera occidit, et fides mortua est. Sed spiritus est qui vivificat, ut vivam in eis. At quantalibet sane abundantia spiritus pinguescant ista, non pari omnino jucunditate sumitur cortex sacramenti et adeps frumenti, fides et species [</w:t>
      </w:r>
      <w:r>
        <w:rPr>
          <w:rStyle w:val="StileBookAntiqua85ptCorsivoNero"/>
          <w:lang w:val="fr-FR"/>
        </w:rPr>
        <w:t>alias mendose,</w:t>
      </w:r>
      <w:r>
        <w:rPr>
          <w:rStyle w:val="StileBookAntiqua85ptNero"/>
          <w:lang w:val="fr-FR"/>
        </w:rPr>
        <w:t xml:space="preserve"> spes], memoria et praesentia, aeternitas et tempus, vultus et speculum, imago Dei et forma servi. Nempe in omnibus his fides locuples mihi, intellectus pauper. Nunquid vero par sapor intellectui fideique, cum sit in meritum ista, ille in praemium? Vides ergo tantum distare inter pabula, quantum et inter loca; et sicut exaltantur coeli a terra, ita habitantes in eis, bonis potioribus abundare?</w:t>
      </w:r>
    </w:p>
    <w:p>
      <w:pPr>
        <w:pStyle w:val="Normal"/>
        <w:tabs>
          <w:tab w:val="clear" w:pos="709"/>
        </w:tabs>
        <w:spacing w:lineRule="auto" w:line="240"/>
        <w:ind w:left="150" w:right="150" w:firstLine="200"/>
        <w:rPr/>
      </w:pPr>
      <w:r>
        <w:rPr>
          <w:rStyle w:val="StileBookAntiqua85ptNero"/>
        </w:rPr>
        <w:t xml:space="preserve">4. Festinemus proinde, filii, festinemus ad locum tutiorem, ad pastum suaviorem, ad uberiorem et </w:t>
      </w:r>
      <w:r>
        <w:rPr>
          <w:rFonts w:cs="Arial;Arial" w:ascii="Arial;Arial" w:hAnsi="Arial;Arial"/>
          <w:color w:val="800000"/>
          <w:sz w:val="12"/>
        </w:rPr>
        <w:t xml:space="preserve">0953A </w:t>
      </w:r>
      <w:r>
        <w:rPr>
          <w:rStyle w:val="StileBookAntiqua85ptNero"/>
        </w:rPr>
        <w:t xml:space="preserve">fertiliorem agrum. </w:t>
      </w:r>
      <w:r>
        <w:rPr>
          <w:rStyle w:val="StileBookAntiqua85ptNero"/>
          <w:lang w:val="fr-FR"/>
        </w:rPr>
        <w:t xml:space="preserve">Festinemus ut habitemus sine metu, abundemus sine defectu, epulemur sine fastidio. Tu enim, Domine sabaoth, qui cum tranquillitate judicas omnia, etiam cum securitate aeque omnia ibi pascis. Idem ipse et Dominus exercituum, et pastor ovium. Ergo et pascis, et cubas pariter, sed non hic. Denique stabas cum e coelo prospiceres unam ex tuis oviculis (Stephanum loquor) a lupis circumdari super terram (Act. VII, 55). Et propterea, quaeso, </w:t>
      </w:r>
      <w:r>
        <w:rPr>
          <w:rStyle w:val="StileBookAntiqua85ptCorsivoNero"/>
          <w:lang w:val="fr-FR"/>
        </w:rPr>
        <w:t>indica mihi ubi pascas, ubi cubes in meridie;</w:t>
      </w:r>
      <w:r>
        <w:rPr>
          <w:rStyle w:val="StileBookAntiqua85ptNero"/>
          <w:lang w:val="fr-FR"/>
        </w:rPr>
        <w:t xml:space="preserve"> hoc est tota die: etenim illa meridies tota est dies, et ipsa nesciens vesperam. </w:t>
      </w:r>
      <w:r>
        <w:rPr>
          <w:rStyle w:val="StileBookAntiqua85ptNero"/>
        </w:rPr>
        <w:t xml:space="preserve">Et ideo melior dies illa in atriis tuis super millia (Psal. LXXXIII, 11), quia nescit occasum. At matutinum forsitan habuit, cum primum videlicet dies sanctificatus illuxit nobis, </w:t>
      </w:r>
      <w:r>
        <w:rPr>
          <w:rFonts w:cs="Arial;Arial" w:ascii="Arial;Arial" w:hAnsi="Arial;Arial"/>
          <w:color w:val="800000"/>
          <w:sz w:val="12"/>
        </w:rPr>
        <w:t xml:space="preserve">0953B </w:t>
      </w:r>
      <w:r>
        <w:rPr>
          <w:rStyle w:val="StileBookAntiqua85ptNero"/>
        </w:rPr>
        <w:t xml:space="preserve">per viscera utique misericordiae Dei nostri, in quibus visitavit nos Oriens ex alto (Luc. I, 78). Vere tunc suscepimus, Deus, misericordiam tuam in medio templi tui (Psal. </w:t>
      </w:r>
      <w:r>
        <w:rPr>
          <w:rStyle w:val="StileBookAntiqua85ptNero"/>
          <w:lang w:val="fr-FR"/>
        </w:rPr>
        <w:t xml:space="preserve">XLVII, 10), cum in medio umbrae mortis exortus matutini lux orta est nobis, et mane vidimus gloriam Domini. Quanti reges et prophetae voluerunt videre, et non viderunt? Quare? nisi quia nox erat, et necdum venerat illud exspectatum mane, cui fuerat repromissa misericordia? </w:t>
      </w:r>
      <w:r>
        <w:rPr>
          <w:rStyle w:val="StileBookAntiqua85ptNero"/>
        </w:rPr>
        <w:t xml:space="preserve">Unde et orabat quis dicens: </w:t>
      </w:r>
      <w:r>
        <w:rPr>
          <w:rStyle w:val="StileBookAntiqua85ptCorsivoNero"/>
        </w:rPr>
        <w:t>Auditam fac mihi mane misericordiam tuam, quia in te speravi</w:t>
      </w:r>
      <w:r>
        <w:rPr>
          <w:rStyle w:val="StileBookAntiqua85ptNero"/>
        </w:rPr>
        <w:t xml:space="preserve"> (Psal. CXLII, 8).</w:t>
      </w:r>
    </w:p>
    <w:p>
      <w:pPr>
        <w:pStyle w:val="Normal"/>
        <w:tabs>
          <w:tab w:val="clear" w:pos="709"/>
        </w:tabs>
        <w:spacing w:lineRule="auto" w:line="240"/>
        <w:ind w:left="150" w:right="150" w:firstLine="200"/>
        <w:rPr/>
      </w:pPr>
      <w:r>
        <w:rPr>
          <w:rStyle w:val="StileBookAntiqua85ptNero"/>
        </w:rPr>
        <w:t xml:space="preserve">5. Fuit namque quaedam hujus aurora diei, ex quo sol justitiae per archangelum Gabrielem nuntiatus est terris, et Virgo Deum in utero de Spiritu sancto concepit </w:t>
      </w:r>
      <w:r>
        <w:rPr>
          <w:rFonts w:cs="Book Antiqua;Book Antiqua" w:ascii="Book Antiqua;Book Antiqua" w:hAnsi="Book Antiqua;Book Antiqua"/>
          <w:b/>
          <w:bCs/>
          <w:color w:val="000000"/>
          <w:sz w:val="17"/>
          <w:szCs w:val="17"/>
        </w:rPr>
        <w:t>1389</w:t>
      </w:r>
      <w:r>
        <w:rPr>
          <w:rStyle w:val="StileBookAntiqua85ptNero"/>
        </w:rPr>
        <w:t xml:space="preserve"> et peperit Virgo, ac deinceps, </w:t>
      </w:r>
      <w:r>
        <w:rPr>
          <w:rFonts w:cs="Arial;Arial" w:ascii="Arial;Arial" w:hAnsi="Arial;Arial"/>
          <w:color w:val="800000"/>
          <w:sz w:val="12"/>
        </w:rPr>
        <w:t xml:space="preserve">0953C </w:t>
      </w:r>
      <w:r>
        <w:rPr>
          <w:rStyle w:val="StileBookAntiqua85ptNero"/>
        </w:rPr>
        <w:t xml:space="preserve">quoad in terris visus est, et cum hominibus conversatus est. Nam usque adeo per totum id temporis lux pusilla, et tanquam lux revera aurorae apparuit, ut diem esse interim apud homines pene universitas ignoraret. Denique </w:t>
      </w:r>
      <w:r>
        <w:rPr>
          <w:rStyle w:val="StileBookAntiqua85ptCorsivoNero"/>
        </w:rPr>
        <w:t>si cognovissent, nunquam Dominum gloriae crucifixissent</w:t>
      </w:r>
      <w:r>
        <w:rPr>
          <w:rStyle w:val="StileBookAntiqua85ptNero"/>
        </w:rPr>
        <w:t xml:space="preserve"> (I Cor. II, 8). </w:t>
      </w:r>
      <w:r>
        <w:rPr>
          <w:rStyle w:val="StileBookAntiqua85ptNero"/>
          <w:lang w:val="fr-FR"/>
        </w:rPr>
        <w:t xml:space="preserve">Et utique ipsis paucis discipulis dicebatur: </w:t>
      </w:r>
      <w:r>
        <w:rPr>
          <w:rStyle w:val="StileBookAntiqua85ptCorsivoNero"/>
          <w:lang w:val="fr-FR"/>
        </w:rPr>
        <w:t>Adhuc modicum lumen in vobis est</w:t>
      </w:r>
      <w:r>
        <w:rPr>
          <w:rStyle w:val="StileBookAntiqua85ptNero"/>
          <w:lang w:val="fr-FR"/>
        </w:rPr>
        <w:t xml:space="preserve"> (Joan. XII, 35); eo quod aurora esset et initium, vel potius indicium diei, dum Sol adhuc absconderet radios suos, et minime eos spargeret super terram. Paulus quoque dicebat, quoniam </w:t>
      </w:r>
      <w:r>
        <w:rPr>
          <w:rStyle w:val="StileBookAntiqua85ptCorsivoNero"/>
          <w:lang w:val="fr-FR"/>
        </w:rPr>
        <w:t>nox praecessit, dies autem appropinquavit</w:t>
      </w:r>
      <w:r>
        <w:rPr>
          <w:rStyle w:val="StileBookAntiqua85ptNero"/>
          <w:lang w:val="fr-FR"/>
        </w:rPr>
        <w:t xml:space="preserve"> (Rom. XIII, 12), significans esse tunc adhuc adeo modicum lumen, ut propinquasse, quam venisse </w:t>
      </w:r>
      <w:r>
        <w:rPr>
          <w:rFonts w:cs="Arial;Arial" w:ascii="Arial;Arial" w:hAnsi="Arial;Arial"/>
          <w:color w:val="800000"/>
          <w:sz w:val="12"/>
          <w:lang w:val="fr-FR"/>
        </w:rPr>
        <w:t xml:space="preserve">0953D </w:t>
      </w:r>
      <w:r>
        <w:rPr>
          <w:rStyle w:val="StileBookAntiqua85ptNero"/>
          <w:lang w:val="fr-FR"/>
        </w:rPr>
        <w:t>diem dicere maluerit. Quando autem hoc dicebat? Profecto quando Sol reversus ab inferis, jam se ad alta coeli sustulerat. Quanto magis cum adhuc similitudo carnis peccati instar densae nubis operiret auroram, juxta omnes nimirum nostri corporis passiones, ita ut neque amara mors, nec crux probrosa defuerit? quanto magis, inquam, tunc exigua tenuisque admodum lux fuit, et quae de aurorae magis, quam de Solis prodire praesentia videretur?</w:t>
      </w:r>
    </w:p>
    <w:p>
      <w:pPr>
        <w:pStyle w:val="Normal"/>
        <w:tabs>
          <w:tab w:val="clear" w:pos="709"/>
        </w:tabs>
        <w:spacing w:lineRule="auto" w:line="240"/>
        <w:ind w:left="150" w:right="150" w:firstLine="200"/>
        <w:rPr/>
      </w:pPr>
      <w:r>
        <w:rPr>
          <w:rStyle w:val="StileBookAntiqua85ptNero"/>
          <w:lang w:val="fr-FR"/>
        </w:rPr>
        <w:t xml:space="preserve">6. Erat ergo aurora, et ipsa subobscura satis, tota illa Christi videlicet conversatio super terram, usque dum occumbens et rursum exoriens, solaris suae praesentiae lumine clariori fugavit auroram, et mane facto absorpta est nox in victoria. Denique </w:t>
      </w:r>
      <w:r>
        <w:rPr>
          <w:rFonts w:cs="Arial;Arial" w:ascii="Arial;Arial" w:hAnsi="Arial;Arial"/>
          <w:color w:val="800000"/>
          <w:sz w:val="12"/>
          <w:lang w:val="fr-FR"/>
        </w:rPr>
        <w:t xml:space="preserve">0954A </w:t>
      </w:r>
      <w:r>
        <w:rPr>
          <w:rStyle w:val="StileBookAntiqua85ptNero"/>
          <w:lang w:val="fr-FR"/>
        </w:rPr>
        <w:t xml:space="preserve">habes: </w:t>
      </w:r>
      <w:r>
        <w:rPr>
          <w:rStyle w:val="StileBookAntiqua85ptCorsivoNero"/>
          <w:lang w:val="fr-FR"/>
        </w:rPr>
        <w:t>Et valde mane una sabbatorum veniunt ad monumentum, orto jam sole</w:t>
      </w:r>
      <w:r>
        <w:rPr>
          <w:rStyle w:val="StileBookAntiqua85ptNero"/>
          <w:lang w:val="fr-FR"/>
        </w:rPr>
        <w:t xml:space="preserve"> (Marc. XVI, 2). Annon mane fuit, quando ortus est Sol? Attulit autem novum de resurrectione decorem, et sereniorem solito lucem, quoniam etsi noveramus eum secundum carnem, sed nunc jam non novimus (II Cor. V, 16). Est scriptum in Propheta: </w:t>
      </w:r>
      <w:r>
        <w:rPr>
          <w:rStyle w:val="StileBookAntiqua85ptCorsivoNero"/>
          <w:lang w:val="fr-FR"/>
        </w:rPr>
        <w:t>Decorem induit, induit fortitudinem, et praecinxit se</w:t>
      </w:r>
      <w:r>
        <w:rPr>
          <w:rStyle w:val="StileBookAntiqua85ptNero"/>
          <w:lang w:val="fr-FR"/>
        </w:rPr>
        <w:t xml:space="preserve"> (Psal. XCII, 1); quod carnis infirma, tanquam nubila quaedam excusserit, stolam gloriae induens. Sane extunc elevatus est Sol, et sensim demum diffundens suos radios super terram, coepit paulatim ubique clarior apparere, fervidiorque sentiri. Verum quantumlibet incalescat et invalescat, multiplicet et dilatet radios suos per omnes hujus nostrae mortalitatis curriculum </w:t>
      </w:r>
      <w:r>
        <w:rPr>
          <w:rFonts w:cs="Arial;Arial" w:ascii="Arial;Arial" w:hAnsi="Arial;Arial"/>
          <w:color w:val="800000"/>
          <w:sz w:val="12"/>
          <w:lang w:val="fr-FR"/>
        </w:rPr>
        <w:t xml:space="preserve">0954B </w:t>
      </w:r>
      <w:r>
        <w:rPr>
          <w:rStyle w:val="StileBookAntiqua85ptNero"/>
          <w:lang w:val="fr-FR"/>
        </w:rPr>
        <w:t xml:space="preserve">(erit enim nobiscum usque ad consummationem saeculi (Matth. </w:t>
      </w:r>
      <w:r>
        <w:rPr>
          <w:rStyle w:val="StileBookAntiqua85ptNero"/>
        </w:rPr>
        <w:t xml:space="preserve">XXVIII, 20); non tamen ad meridianum perveniet lumen, nec in illa sui plenitudine videbitur modo, in qua videndus est postea, ab his duntaxat, quos hac visione ipse dignabitur. O vero meridies, plenitudo fervoris et lucis, solis statio, umbrarum exterminatio, desiccatio paludum, fetorum depulsio! O perenne solstitium, quando jam non inclinabitur dies! o lumen meridianum, o vernalis temperies, o aestiva venustas, o autumnalis ubertas; et, ne quid videar praeteriise, o quies et feriatio hiemalis! </w:t>
      </w:r>
      <w:r>
        <w:rPr>
          <w:rStyle w:val="StileBookAntiqua85ptNero"/>
          <w:lang w:val="fr-FR"/>
        </w:rPr>
        <w:t xml:space="preserve">Aut certe, si hoc magis probas, sola tunc hiems abiit et recessit. Hunc locum, inquit, tantae claritatis et pacis et plenitudinis indica mihi, ut quemadmodum Jacob adhuc in corpore </w:t>
      </w:r>
      <w:r>
        <w:rPr>
          <w:rFonts w:cs="Arial;Arial" w:ascii="Arial;Arial" w:hAnsi="Arial;Arial"/>
          <w:color w:val="800000"/>
          <w:sz w:val="12"/>
          <w:lang w:val="fr-FR"/>
        </w:rPr>
        <w:t xml:space="preserve">0954C </w:t>
      </w:r>
      <w:r>
        <w:rPr>
          <w:rStyle w:val="StileBookAntiqua85ptNero"/>
          <w:lang w:val="fr-FR"/>
        </w:rPr>
        <w:t xml:space="preserve">manens vidit Dominum facie ad faciem, et salva facta est anima ejus (Gen. XXXII, 30); vel certe sicut Moyses vidit eum, non per figuras et aenigmata, seu per somnia, uti prophetae alii, sed modo plane praecellenti atque inexperto caeteris, sibi noto et Deo (Num. XII, 6-8); vel sicut Isaias revelatis oculis cordis vidit eum super solium excelsum et elevatum (Isa. </w:t>
      </w:r>
      <w:r>
        <w:rPr>
          <w:rStyle w:val="StileBookAntiqua85ptNero"/>
        </w:rPr>
        <w:t>VI, 1); vel etiam quomodo Paulus raptus in paradisum audivit verba ineffabilia (II Cor. XII, 4), et Dominum suum Jesum Christum vidit oculis suis; ita ego quoque te in lumine tuo et in decore tuo per mentis excessum merear contemplari pascentem uberius, quiescentem securius.</w:t>
      </w:r>
    </w:p>
    <w:p>
      <w:pPr>
        <w:pStyle w:val="Normal"/>
        <w:tabs>
          <w:tab w:val="clear" w:pos="709"/>
        </w:tabs>
        <w:spacing w:lineRule="auto" w:line="240"/>
        <w:ind w:left="150" w:right="150" w:firstLine="200"/>
        <w:rPr/>
      </w:pPr>
      <w:r>
        <w:rPr>
          <w:rFonts w:cs="Arial;Arial" w:ascii="Arial;Arial" w:hAnsi="Arial;Arial"/>
          <w:color w:val="800000"/>
          <w:sz w:val="12"/>
        </w:rPr>
        <w:t xml:space="preserve">0954D </w:t>
      </w:r>
      <w:r>
        <w:rPr>
          <w:rStyle w:val="StileBookAntiqua85ptNero"/>
        </w:rPr>
        <w:t xml:space="preserve">7. Nam et hic pascis, sed non in saturitate; nec cubare licet, sed stare et vigilare oportet propter timores nocturnos. </w:t>
      </w:r>
      <w:r>
        <w:rPr>
          <w:rStyle w:val="StileBookAntiqua85ptNero"/>
          <w:lang w:val="es-ES_tradnl"/>
        </w:rPr>
        <w:t xml:space="preserve">Heu! nec clara lux, nec plena refectio, nec mansio tuta: et ideo </w:t>
      </w:r>
      <w:r>
        <w:rPr>
          <w:rStyle w:val="StileBookAntiqua85ptCorsivoNero"/>
          <w:lang w:val="es-ES_tradnl"/>
        </w:rPr>
        <w:t>indica mihi ubi pascas, ubi cubes in meridie.</w:t>
      </w:r>
      <w:r>
        <w:rPr>
          <w:rStyle w:val="StileBookAntiqua85ptNero"/>
          <w:lang w:val="es-ES_tradnl"/>
        </w:rPr>
        <w:t xml:space="preserve"> </w:t>
      </w:r>
      <w:r>
        <w:rPr>
          <w:rStyle w:val="StileBookAntiqua85ptNero"/>
          <w:lang w:val="fr-FR"/>
        </w:rPr>
        <w:t xml:space="preserve">Beatam me dicis cum esurio et sitio justitiam (Matth. V, 6). Quid hoc ad illorum felicitatem, qui repleti sunt in bonis domus tuae (Psal. LXIV, 5), qui epulantur et exsultant in conspectu Dei, et delectantur in laetitia? (Psal. LXVII, 4.) Sed et si quid patior propter justitiam, nihilominus </w:t>
      </w:r>
      <w:r>
        <w:rPr>
          <w:rFonts w:cs="Book Antiqua;Book Antiqua" w:ascii="Book Antiqua;Book Antiqua" w:hAnsi="Book Antiqua;Book Antiqua"/>
          <w:b/>
          <w:bCs/>
          <w:color w:val="000000"/>
          <w:sz w:val="17"/>
          <w:szCs w:val="17"/>
          <w:lang w:val="fr-FR"/>
        </w:rPr>
        <w:t>1390</w:t>
      </w:r>
      <w:r>
        <w:rPr>
          <w:rStyle w:val="StileBookAntiqua85ptNero"/>
          <w:lang w:val="fr-FR"/>
        </w:rPr>
        <w:t xml:space="preserve"> beatam pronuntias (Matth. V, 9). Et certe pasci ubi timeas pati, jucunditatem habet, sed non securitatem. Porro autem pasci et pati simul, nonne molesta jucunditas est? Omnia mihi hic cedunt citra perfectum, plura praeter votum, et tutum </w:t>
      </w:r>
      <w:r>
        <w:rPr>
          <w:rFonts w:cs="Arial;Arial" w:ascii="Arial;Arial" w:hAnsi="Arial;Arial"/>
          <w:color w:val="800000"/>
          <w:sz w:val="12"/>
          <w:lang w:val="fr-FR"/>
        </w:rPr>
        <w:t xml:space="preserve">0955A </w:t>
      </w:r>
      <w:r>
        <w:rPr>
          <w:rStyle w:val="StileBookAntiqua85ptNero"/>
          <w:lang w:val="fr-FR"/>
        </w:rPr>
        <w:t xml:space="preserve">nihil. Quando adimplebis me laetitia cum vultu tuo? (Psal. XV, 11.) Vultum tuum, Domine, requiram (Psal. XXVI, 8). Vultus tuus meridies est. </w:t>
      </w:r>
      <w:r>
        <w:rPr>
          <w:rStyle w:val="StileBookAntiqua85ptCorsivoNero"/>
          <w:lang w:val="fr-FR"/>
        </w:rPr>
        <w:t>Indica mihi ubi pascas, ubi cubes in meridie.</w:t>
      </w:r>
      <w:r>
        <w:rPr>
          <w:rStyle w:val="StileBookAntiqua85ptNero"/>
          <w:lang w:val="fr-FR"/>
        </w:rPr>
        <w:t xml:space="preserve"> Scio satis ubi pascas non cubans; indica mihi ubi pascas et cubes. Non ignoro ubi aliis temporibus pascere soleas; sed scire velim ubi in meridie pascas. Nam in tempore quidem mortalitatis meae, et in loco peregrinationis meae consuevi sane sub tua custodia pasci, et pascere in lege, et prophetis, et psalmis de te; nec non in evangelicis pascuis, et apud apostolos similiter requievi; frequenter etiam de gestis sanctorum, et verbis, et scriptis eorum, victum mihi atque attinentibus mihi mendicavi ut potui; frequentius autem (quoniam is magis ad manum </w:t>
      </w:r>
      <w:r>
        <w:rPr>
          <w:rFonts w:cs="Arial;Arial" w:ascii="Arial;Arial" w:hAnsi="Arial;Arial"/>
          <w:color w:val="800000"/>
          <w:sz w:val="12"/>
          <w:lang w:val="fr-FR"/>
        </w:rPr>
        <w:t xml:space="preserve">0955B </w:t>
      </w:r>
      <w:r>
        <w:rPr>
          <w:rStyle w:val="StileBookAntiqua85ptNero"/>
          <w:lang w:val="fr-FR"/>
        </w:rPr>
        <w:t xml:space="preserve">fuit) manducavi panem doloris, et vinum compunctionis bibi; et </w:t>
      </w:r>
      <w:r>
        <w:rPr>
          <w:rStyle w:val="StileBookAntiqua85ptCorsivoNero"/>
          <w:lang w:val="fr-FR"/>
        </w:rPr>
        <w:t>factae sunt mihi lacrymae meae panes die ac nocte, dum dicitur mihi quotidie: Ubi est Deus tuus?</w:t>
      </w:r>
      <w:r>
        <w:rPr>
          <w:rStyle w:val="StileBookAntiqua85ptNero"/>
          <w:lang w:val="fr-FR"/>
        </w:rPr>
        <w:t xml:space="preserve"> (Psal. XLI, 4.) Nisi quod de mensa tua; siquidem parasti in conspectu meo mensam adversus eos qui tribulant me (Psal. XXII, 5): de ipsa, inquam, tuae quidem beneficio miserationis, accipio, in quo utcunque respiro, quoties tristis est anima mea, et quoties conturbat me. </w:t>
      </w:r>
      <w:r>
        <w:rPr>
          <w:rStyle w:val="StileBookAntiqua85ptNero"/>
        </w:rPr>
        <w:t>Haec pascua novi et frequentavi te secuta pastorem; sed indica, quaeso, etiam quae non novi.</w:t>
      </w:r>
    </w:p>
    <w:p>
      <w:pPr>
        <w:pStyle w:val="Normal"/>
        <w:tabs>
          <w:tab w:val="clear" w:pos="709"/>
        </w:tabs>
        <w:spacing w:lineRule="auto" w:line="240"/>
        <w:ind w:left="150" w:right="150" w:firstLine="200"/>
        <w:rPr/>
      </w:pPr>
      <w:r>
        <w:rPr>
          <w:rStyle w:val="StileBookAntiqua85ptNero"/>
        </w:rPr>
        <w:t xml:space="preserve">8. Sunt quidem et alii pastores, qui dicunt se esse sodales tuos, et non sunt, habentes greges suos, et fines suos pabulo mortis refertos, in quibus pascunt nec tecum, nec per te, quorum utique terminos </w:t>
      </w:r>
      <w:r>
        <w:rPr>
          <w:rFonts w:cs="Arial;Arial" w:ascii="Arial;Arial" w:hAnsi="Arial;Arial"/>
          <w:color w:val="800000"/>
          <w:sz w:val="12"/>
        </w:rPr>
        <w:t xml:space="preserve">0955C </w:t>
      </w:r>
      <w:r>
        <w:rPr>
          <w:rStyle w:val="StileBookAntiqua85ptNero"/>
        </w:rPr>
        <w:t xml:space="preserve">non intravi, nec appropiavi eis. </w:t>
      </w:r>
      <w:r>
        <w:rPr>
          <w:rStyle w:val="StileBookAntiqua85ptNero"/>
          <w:lang w:val="fr-FR"/>
        </w:rPr>
        <w:t xml:space="preserve">Ipsi sunt qui dicunt: </w:t>
      </w:r>
      <w:r>
        <w:rPr>
          <w:rStyle w:val="StileBookAntiqua85ptCorsivoNero"/>
          <w:lang w:val="fr-FR"/>
        </w:rPr>
        <w:t>Ecce hic est Christus, ecce illic est</w:t>
      </w:r>
      <w:r>
        <w:rPr>
          <w:rStyle w:val="StileBookAntiqua85ptNero"/>
          <w:lang w:val="fr-FR"/>
        </w:rPr>
        <w:t xml:space="preserve"> (Marc. XIII, 21); promittentes sapientiae et scientiae pascua uberiora, et creditur eis, et confluunt ad eos multi, et faciunt eos filios gehennae duplo quam se. Cur hoc, nisi quia non est ibi meridies et perspicua lux, ut liquido veritas cognoscatur; facileque pro ea recipitur falsitas propter verisimilitudinem, quae non facile in obscuro a vero discernitur, praesertim quia </w:t>
      </w:r>
      <w:r>
        <w:rPr>
          <w:rStyle w:val="StileBookAntiqua85ptCorsivoNero"/>
          <w:lang w:val="fr-FR"/>
        </w:rPr>
        <w:t>aquae furtivae dulciores sunt, et panis absconditus suavior?</w:t>
      </w:r>
      <w:r>
        <w:rPr>
          <w:rStyle w:val="StileBookAntiqua85ptNero"/>
          <w:lang w:val="fr-FR"/>
        </w:rPr>
        <w:t xml:space="preserve"> (Prov. IX, 17.) Et propterea quaeso, ut indices mihi </w:t>
      </w:r>
      <w:r>
        <w:rPr>
          <w:rStyle w:val="StileBookAntiqua85ptCorsivoNero"/>
          <w:lang w:val="fr-FR"/>
        </w:rPr>
        <w:t>ubi pascas, ubi cubes in meridie,</w:t>
      </w:r>
      <w:r>
        <w:rPr>
          <w:rStyle w:val="StileBookAntiqua85ptNero"/>
          <w:lang w:val="fr-FR"/>
        </w:rPr>
        <w:t xml:space="preserve"> id est in manifesto, </w:t>
      </w:r>
      <w:r>
        <w:rPr>
          <w:rStyle w:val="StileBookAntiqua85ptCorsivoNero"/>
          <w:lang w:val="fr-FR"/>
        </w:rPr>
        <w:t>ne</w:t>
      </w:r>
      <w:r>
        <w:rPr>
          <w:rStyle w:val="StileBookAntiqua85ptNero"/>
          <w:lang w:val="fr-FR"/>
        </w:rPr>
        <w:t xml:space="preserve"> seducta </w:t>
      </w:r>
      <w:r>
        <w:rPr>
          <w:rStyle w:val="StileBookAntiqua85ptCorsivoNero"/>
          <w:lang w:val="fr-FR"/>
        </w:rPr>
        <w:t>incipiam vagari post greges sodalium tuorum,</w:t>
      </w:r>
      <w:r>
        <w:rPr>
          <w:rStyle w:val="StileBookAntiqua85ptNero"/>
          <w:lang w:val="fr-FR"/>
        </w:rPr>
        <w:t xml:space="preserve"> quemadmodum et ipsi vagi sunt, nulla stabiles certitudine veritatis, semper discentes, </w:t>
      </w:r>
      <w:r>
        <w:rPr>
          <w:rFonts w:cs="Arial;Arial" w:ascii="Arial;Arial" w:hAnsi="Arial;Arial"/>
          <w:color w:val="800000"/>
          <w:sz w:val="12"/>
          <w:lang w:val="fr-FR"/>
        </w:rPr>
        <w:t xml:space="preserve">0955D </w:t>
      </w:r>
      <w:r>
        <w:rPr>
          <w:rStyle w:val="StileBookAntiqua85ptNero"/>
          <w:lang w:val="fr-FR"/>
        </w:rPr>
        <w:t>et nunquam ad scientiam veritatis pervenientes (II Tim. III, 7). Haec sponsa propter philosophorum et haereticorum varia et vana dogmata.</w:t>
      </w:r>
    </w:p>
    <w:p>
      <w:pPr>
        <w:pStyle w:val="Normal"/>
        <w:tabs>
          <w:tab w:val="clear" w:pos="709"/>
        </w:tabs>
        <w:spacing w:lineRule="auto" w:line="240"/>
        <w:ind w:left="150" w:right="150" w:firstLine="200"/>
        <w:rPr/>
      </w:pPr>
      <w:r>
        <w:rPr>
          <w:rStyle w:val="StileBookAntiqua85ptNero"/>
          <w:lang w:val="fr-FR"/>
        </w:rPr>
        <w:t xml:space="preserve">9. Mihi vero videtur non solum propter ea, sed et propter dolos invisibilium potestatum, sicut sunt seductorii spiritus, sedentes in insidiis, et parantes sagittas suas in pharetra, ut sagittent in obscuro rectos corde: propter hos, inquam, et maxime, videtur mihi illa meridies optanda etiam nobis, ut clara luce deprehendamus astutias diaboli, atque angelum Satanae illum, qui se transfigurat in angelum lucis (II Cor. </w:t>
      </w:r>
      <w:r>
        <w:rPr>
          <w:rStyle w:val="StileBookAntiqua85ptNero"/>
        </w:rPr>
        <w:t xml:space="preserve">XI, 14), ab angelo nostro facillime discernamus. Non enim aliter nos custodire sufficimus ab incursu et daemonio meridiano (Psal. XC, </w:t>
      </w:r>
      <w:r>
        <w:rPr>
          <w:rFonts w:cs="Arial;Arial" w:ascii="Arial;Arial" w:hAnsi="Arial;Arial"/>
          <w:color w:val="800000"/>
          <w:sz w:val="12"/>
        </w:rPr>
        <w:t xml:space="preserve">0956A </w:t>
      </w:r>
      <w:r>
        <w:rPr>
          <w:rStyle w:val="StileBookAntiqua85ptNero"/>
        </w:rPr>
        <w:t xml:space="preserve">6), nisi in meridiano aeque lumine. Quod quidem daemonium idcirco meridianum dictum existimo, quia sunt aliqui de numero malignorum, qui cum merito tenebrosae obstinataeque voluntatis suae nox et nox perpetua sint, diem tamen se ad fallendum simulare noverunt, nec modo diem, sed et meridiem, sicut eorum princeps non contentus esse aequalis Deo, etiam </w:t>
      </w:r>
      <w:r>
        <w:rPr>
          <w:rStyle w:val="StileBookAntiqua85ptCorsivoNero"/>
        </w:rPr>
        <w:t>adversatur, et extollitur supra id quod dicitur, aut quod colitur Deus</w:t>
      </w:r>
      <w:r>
        <w:rPr>
          <w:rStyle w:val="StileBookAntiqua85ptNero"/>
        </w:rPr>
        <w:t xml:space="preserve"> (II Thess. II, 4). Itaque nisi cordi illius, quem forte aliquod istiusmodi daemonium meridianum tentandum acceperit, oriens ex alto illuxerit verus meridies, qui falsum convincat et prodat, non poterit omnino caveri, sed tentabit et supplantabit sine dubio sub specie boni, pro bono scilicet malum incauto et improvido persuadens. </w:t>
      </w:r>
      <w:r>
        <w:rPr>
          <w:rFonts w:cs="Arial;Arial" w:ascii="Arial;Arial" w:hAnsi="Arial;Arial"/>
          <w:color w:val="800000"/>
          <w:sz w:val="12"/>
          <w:lang w:val="fr-FR"/>
        </w:rPr>
        <w:t xml:space="preserve">0956B </w:t>
      </w:r>
      <w:r>
        <w:rPr>
          <w:rStyle w:val="StileBookAntiqua85ptNero"/>
          <w:lang w:val="fr-FR"/>
        </w:rPr>
        <w:t>Et tunc meridies, id est major claritas, apparet, tentans, cum quasi boni majoris imaginem praefert.</w:t>
      </w:r>
    </w:p>
    <w:p>
      <w:pPr>
        <w:pStyle w:val="Normal"/>
        <w:tabs>
          <w:tab w:val="clear" w:pos="709"/>
        </w:tabs>
        <w:spacing w:lineRule="auto" w:line="240"/>
        <w:ind w:left="150" w:right="150" w:firstLine="200"/>
        <w:rPr/>
      </w:pPr>
      <w:r>
        <w:rPr>
          <w:rFonts w:cs="Book Antiqua;Book Antiqua" w:ascii="Book Antiqua;Book Antiqua" w:hAnsi="Book Antiqua;Book Antiqua"/>
          <w:b/>
          <w:bCs/>
          <w:color w:val="000000"/>
          <w:sz w:val="17"/>
          <w:szCs w:val="17"/>
        </w:rPr>
        <w:t>1391</w:t>
      </w:r>
      <w:r>
        <w:rPr>
          <w:rStyle w:val="StileBookAntiqua85ptNero"/>
        </w:rPr>
        <w:t xml:space="preserve"> 10. Quoties, verbi causa, suggessit anticipare vigilias, quo ad solemnia fratrum illuderet dormitanti? Quoties, produci jejunia, ut divinis obsequiis eo inutilem redderet, quo imbecillem? Quoties bene proficientibus in coenobiis invidens, obtentu quasi majoris puritatis eremum petere persuasit, et cognoverunt miseri tandem, quam verus sit sermo quem frustra legerant: </w:t>
      </w:r>
      <w:r>
        <w:rPr>
          <w:rStyle w:val="StileBookAntiqua85ptCorsivoNero"/>
        </w:rPr>
        <w:t>Vae soli, quoniam si ceciderit, non habet sublevantem?</w:t>
      </w:r>
      <w:r>
        <w:rPr>
          <w:rStyle w:val="StileBookAntiqua85ptNero"/>
        </w:rPr>
        <w:t xml:space="preserve"> (Eccle. IV, 10.) Quoties ad opus manuum plus, quam opus fuerat, incitavit; et fractum viribus, caeteris regularibus exercitiis invalidum reddidit? Quam multis exercitationem corporis, quae juxta Apostolum ad modicum </w:t>
      </w:r>
      <w:r>
        <w:rPr>
          <w:rFonts w:cs="Arial;Arial" w:ascii="Arial;Arial" w:hAnsi="Arial;Arial"/>
          <w:color w:val="800000"/>
          <w:sz w:val="12"/>
        </w:rPr>
        <w:t xml:space="preserve">0956C </w:t>
      </w:r>
      <w:r>
        <w:rPr>
          <w:rStyle w:val="StileBookAntiqua85ptNero"/>
        </w:rPr>
        <w:t xml:space="preserve">valet (I Tim. IV, 8), non modicam persuasit, et pietate fraudavit? Denique ipsi experti estis, quomodo quidam, ad verecundiam illorum dico, qui ante inhiberi non poterant (ita in spiritu vehementi ad omnia ferebantur), post ad tantam ignaviam devenerunt, ut secundum illud Apostoli, cum spiritu coeperint, nunc carne consummentur (Galat. III, 3): quam turpe iniere foedus cum suis corporibus, quibus crudele ante indixerant bellum. Videas, proh pudor! importune superflua quaeritare, qui prius necessaria obstinatissime recusabant. Quanquam si qui in sua forte invicti obstinatione perdurant, indiscretius abstinentes, et singularitate notabili conturbantes eos, cum quibus habitare debent unius moris in domo; haud scio sane an se existiment </w:t>
      </w:r>
      <w:r>
        <w:rPr>
          <w:rFonts w:cs="Arial;Arial" w:ascii="Arial;Arial" w:hAnsi="Arial;Arial"/>
          <w:color w:val="800000"/>
          <w:sz w:val="12"/>
        </w:rPr>
        <w:t xml:space="preserve">0956D </w:t>
      </w:r>
      <w:r>
        <w:rPr>
          <w:rStyle w:val="StileBookAntiqua85ptNero"/>
        </w:rPr>
        <w:t xml:space="preserve">pietatem retinere, cum hujusmodi mihi videantur et longius abjecisse. Nam qui sapientes in oculis suis decreverunt apud se nec consilio acquiescere, nec praecepto, videant quid respondeant, non mihi, sed dicenti: </w:t>
      </w:r>
      <w:r>
        <w:rPr>
          <w:rStyle w:val="StileBookAntiqua85ptCorsivoNero"/>
        </w:rPr>
        <w:t>Quoniam quasi peccatum ariolandi est repugnare, et quasi scelus idololatriae nolle acquiescere.</w:t>
      </w:r>
      <w:r>
        <w:rPr>
          <w:rStyle w:val="StileBookAntiqua85ptNero"/>
        </w:rPr>
        <w:t xml:space="preserve"> Praemiserat autem quia </w:t>
      </w:r>
      <w:r>
        <w:rPr>
          <w:rStyle w:val="StileBookAntiqua85ptCorsivoNero"/>
        </w:rPr>
        <w:t>melior est obedientia quam victima et auscultare magis quam offerre adipem arietum</w:t>
      </w:r>
      <w:r>
        <w:rPr>
          <w:rStyle w:val="StileBookAntiqua85ptNero"/>
        </w:rPr>
        <w:t xml:space="preserve"> (I Reg. XV, 22, 23), id est abstinentiam contumacium. Unde Dominus per Prophetam: </w:t>
      </w:r>
      <w:r>
        <w:rPr>
          <w:rStyle w:val="StileBookAntiqua85ptCorsivoNero"/>
        </w:rPr>
        <w:t>Nunquid manducabo,</w:t>
      </w:r>
      <w:r>
        <w:rPr>
          <w:rStyle w:val="StileBookAntiqua85ptNero"/>
        </w:rPr>
        <w:t xml:space="preserve"> ait, </w:t>
      </w:r>
      <w:r>
        <w:rPr>
          <w:rStyle w:val="StileBookAntiqua85ptCorsivoNero"/>
        </w:rPr>
        <w:t>carnes taurorum, aut sanguinem hircorum potabo</w:t>
      </w:r>
      <w:r>
        <w:rPr>
          <w:rStyle w:val="StileBookAntiqua85ptNero"/>
        </w:rPr>
        <w:t xml:space="preserve"> (Psal. XLIX, 13)? significans minime sibi accepta fore jejunia superborum vel immundorum.</w:t>
      </w:r>
    </w:p>
    <w:p>
      <w:pPr>
        <w:pStyle w:val="Normal"/>
        <w:tabs>
          <w:tab w:val="clear" w:pos="709"/>
        </w:tabs>
        <w:spacing w:lineRule="auto" w:line="240"/>
        <w:ind w:left="150" w:right="150" w:firstLine="200"/>
        <w:rPr/>
      </w:pPr>
      <w:r>
        <w:rPr>
          <w:rFonts w:cs="Arial;Arial" w:ascii="Arial;Arial" w:hAnsi="Arial;Arial"/>
          <w:color w:val="800000"/>
          <w:sz w:val="12"/>
        </w:rPr>
        <w:t xml:space="preserve">0957A </w:t>
      </w:r>
      <w:r>
        <w:rPr>
          <w:rStyle w:val="StileBookAntiqua85ptNero"/>
        </w:rPr>
        <w:t xml:space="preserve">11. Sed sane vereor, ne damnantes superstitiosos, videamur frena laxare gulosis; et audiant illi ad periculum sui, quod ad remedium his dicitur. Quamobrem audite, utraque pars, quatuor esse tentationum genera, et ipsa nobis ita prophetico sermone describi. </w:t>
      </w:r>
      <w:r>
        <w:rPr>
          <w:rStyle w:val="StileBookAntiqua85ptCorsivoNero"/>
        </w:rPr>
        <w:t>Scuto,</w:t>
      </w:r>
      <w:r>
        <w:rPr>
          <w:rStyle w:val="StileBookAntiqua85ptNero"/>
        </w:rPr>
        <w:t xml:space="preserve"> inquit, </w:t>
      </w:r>
      <w:r>
        <w:rPr>
          <w:rStyle w:val="StileBookAntiqua85ptCorsivoNero"/>
        </w:rPr>
        <w:t>circumdabit te veritas ejus; non timebis a timore nocturno, a sagitta volante in die, a negotio perambulante in tenebris, ab incursu et daemonio meridiano</w:t>
      </w:r>
      <w:r>
        <w:rPr>
          <w:rStyle w:val="StileBookAntiqua85ptNero"/>
        </w:rPr>
        <w:t xml:space="preserve"> (Psal. </w:t>
      </w:r>
      <w:r>
        <w:rPr>
          <w:rStyle w:val="StileBookAntiqua85ptNero"/>
          <w:lang w:val="fr-FR"/>
        </w:rPr>
        <w:t xml:space="preserve">XC, 5, 6). Attendite nihilominus et vos alii, quod omnibus spero profuturum. Illud omnes in nobis sentimus et sensimus qui conversi sumus ad Dominum, quod sancta Scriptura dicit: </w:t>
      </w:r>
      <w:r>
        <w:rPr>
          <w:rStyle w:val="StileBookAntiqua85ptCorsivoNero"/>
          <w:lang w:val="fr-FR"/>
        </w:rPr>
        <w:t>Fili, accedens ad servitutem Dei, sta in timore, et praepara animam tuam ad tentationem</w:t>
      </w:r>
      <w:r>
        <w:rPr>
          <w:rStyle w:val="StileBookAntiqua85ptNero"/>
          <w:lang w:val="fr-FR"/>
        </w:rPr>
        <w:t xml:space="preserve"> (Eccli. II, 1). Itaque primordia nostrae </w:t>
      </w:r>
      <w:r>
        <w:rPr>
          <w:rFonts w:cs="Arial;Arial" w:ascii="Arial;Arial" w:hAnsi="Arial;Arial"/>
          <w:color w:val="800000"/>
          <w:sz w:val="12"/>
          <w:lang w:val="fr-FR"/>
        </w:rPr>
        <w:t xml:space="preserve">0957B </w:t>
      </w:r>
      <w:r>
        <w:rPr>
          <w:rStyle w:val="StileBookAntiqua85ptNero"/>
          <w:lang w:val="fr-FR"/>
        </w:rPr>
        <w:t xml:space="preserve">conversionis, juxta communis quidem experientiae rationem, primus exagitat timor, quem intrantibus statim horror vitae ingerit arctioris, et insuetae austeritas disciplinae. Atque is timor nocturnus dicitur, vel quia nox in Scripturis designare solet adversa, vel quoniam propter quod adversa pati aggredimur, id nondum revelatum est. Si enim dies ille luceret, in cujus lumine pariter et labores et praemia videremus; timor omnino quorumvis laborum nullus esset prae desiderio praemiorum. dum clara luce appareret quoniam non sunt condignae passiones hujus temporis ad futuram gloriam, quae revelabitur in nobis (Rom. VIII, 18). Nunc vero quoniam abscondita sunt ab oculis nostris, et nox est interim in hac parte; tentamur nimirum a timore </w:t>
      </w:r>
      <w:r>
        <w:rPr>
          <w:rFonts w:cs="Arial;Arial" w:ascii="Arial;Arial" w:hAnsi="Arial;Arial"/>
          <w:color w:val="800000"/>
          <w:sz w:val="12"/>
          <w:lang w:val="fr-FR"/>
        </w:rPr>
        <w:t xml:space="preserve">0957C </w:t>
      </w:r>
      <w:r>
        <w:rPr>
          <w:rStyle w:val="StileBookAntiqua85ptNero"/>
          <w:lang w:val="fr-FR"/>
        </w:rPr>
        <w:t xml:space="preserve">nocturno, et pro bonis quae non videmus, formidamus quae impraesentiarum sunt adversa tolerare. </w:t>
      </w:r>
      <w:r>
        <w:rPr>
          <w:rStyle w:val="StileBookAntiqua85ptNero"/>
        </w:rPr>
        <w:t>Vigilandum proinde et orandum primo intrantibus contra hanc primam tentationem, ne subito praeoccupati a pusillanimitate spiritus et tempestate, a bono coepto, quod absit! resiliant.</w:t>
      </w:r>
    </w:p>
    <w:p>
      <w:pPr>
        <w:pStyle w:val="Normal"/>
        <w:tabs>
          <w:tab w:val="clear" w:pos="709"/>
        </w:tabs>
        <w:spacing w:lineRule="auto" w:line="240"/>
        <w:ind w:left="150" w:right="150" w:firstLine="200"/>
        <w:rPr/>
      </w:pPr>
      <w:r>
        <w:rPr>
          <w:rStyle w:val="StileBookAntiqua85ptNero"/>
          <w:lang w:val="fr-FR"/>
        </w:rPr>
        <w:t xml:space="preserve">12. Superata autem hac tentatione, armemus nos nihilominus et adversus hominum laudes, quae de laudabili potissimum vita sumunt materiam. </w:t>
      </w:r>
      <w:r>
        <w:rPr>
          <w:rStyle w:val="StileBookAntiqua85ptNero"/>
        </w:rPr>
        <w:t xml:space="preserve">Alioquin patebimus vulneri </w:t>
      </w:r>
      <w:r>
        <w:rPr>
          <w:rStyle w:val="StileBookAntiqua85ptCorsivoNero"/>
        </w:rPr>
        <w:t>a sagitta volante in die,</w:t>
      </w:r>
      <w:r>
        <w:rPr>
          <w:rStyle w:val="StileBookAntiqua85ptNero"/>
        </w:rPr>
        <w:t xml:space="preserve"> quae est inanis gloria. </w:t>
      </w:r>
      <w:r>
        <w:rPr>
          <w:rStyle w:val="StileBookAntiqua85ptNero"/>
          <w:lang w:val="fr-FR"/>
        </w:rPr>
        <w:t xml:space="preserve">Fama siquidem volat; et ideo in die, quia ex </w:t>
      </w:r>
      <w:r>
        <w:rPr>
          <w:rFonts w:cs="Book Antiqua;Book Antiqua" w:ascii="Book Antiqua;Book Antiqua" w:hAnsi="Book Antiqua;Book Antiqua"/>
          <w:b/>
          <w:bCs/>
          <w:color w:val="000000"/>
          <w:sz w:val="17"/>
          <w:szCs w:val="17"/>
          <w:lang w:val="fr-FR"/>
        </w:rPr>
        <w:t>1392</w:t>
      </w:r>
      <w:r>
        <w:rPr>
          <w:rStyle w:val="StileBookAntiqua85ptNero"/>
          <w:lang w:val="fr-FR"/>
        </w:rPr>
        <w:t xml:space="preserve"> operibus lucis. Si haec exsufflatur tanquan inanis aura, restat ut solidius aliquid afferatur de divitiis et honoribus saeculi, si forte </w:t>
      </w:r>
      <w:r>
        <w:rPr>
          <w:rFonts w:cs="Arial;Arial" w:ascii="Arial;Arial" w:hAnsi="Arial;Arial"/>
          <w:color w:val="800000"/>
          <w:sz w:val="12"/>
          <w:lang w:val="fr-FR"/>
        </w:rPr>
        <w:t xml:space="preserve">0957D </w:t>
      </w:r>
      <w:r>
        <w:rPr>
          <w:rStyle w:val="StileBookAntiqua85ptNero"/>
          <w:lang w:val="fr-FR"/>
        </w:rPr>
        <w:t xml:space="preserve">qui non curat laudes, appetat dignitates. </w:t>
      </w:r>
      <w:r>
        <w:rPr>
          <w:rStyle w:val="StileBookAntiqua85ptNero"/>
        </w:rPr>
        <w:t xml:space="preserve">Et vide, si non hic ordo tentandi servatus est in Domino nostro, cui post suggestum ad solam vanitatem praecipitium, ostensa sunt omnia regna mundi atque oblata (Matth. IV, 6, 8). Tu ergo exemplo Domini et ista renue. Aliter necesse est circumveniri te </w:t>
      </w:r>
      <w:r>
        <w:rPr>
          <w:rStyle w:val="StileBookAntiqua85ptCorsivoNero"/>
        </w:rPr>
        <w:t>a negotio perambulante in tenebris,</w:t>
      </w:r>
      <w:r>
        <w:rPr>
          <w:rStyle w:val="StileBookAntiqua85ptNero"/>
        </w:rPr>
        <w:t xml:space="preserve"> quod est hypocrisis. </w:t>
      </w:r>
      <w:r>
        <w:rPr>
          <w:rStyle w:val="StileBookAntiqua85ptNero"/>
          <w:lang w:val="fr-FR"/>
        </w:rPr>
        <w:t>Etenim ista de ambitione descendit, et in tenebris habitatio ejus: quippe abscondit quod est, et quod non est mentitur. Negotiatur autem omni tempore, formam retinens pietatis ad sese occultandum, virtutem autem ejus vindicans, et emens honores.</w:t>
      </w:r>
    </w:p>
    <w:p>
      <w:pPr>
        <w:pStyle w:val="Normal"/>
        <w:tabs>
          <w:tab w:val="clear" w:pos="709"/>
        </w:tabs>
        <w:spacing w:lineRule="auto" w:line="240"/>
        <w:ind w:left="150" w:right="150" w:firstLine="200"/>
        <w:rPr/>
      </w:pPr>
      <w:r>
        <w:rPr>
          <w:rStyle w:val="StileBookAntiqua85ptNero"/>
          <w:lang w:val="fr-FR"/>
        </w:rPr>
        <w:t xml:space="preserve">13. Postrema tentatio est daemonium meridianum, quod solea maxime insidiari perfectis, qui videlicet, tanquam viri virtutum, omnia superaverint; </w:t>
      </w:r>
      <w:r>
        <w:rPr>
          <w:rFonts w:cs="Arial;Arial" w:ascii="Arial;Arial" w:hAnsi="Arial;Arial"/>
          <w:color w:val="800000"/>
          <w:sz w:val="12"/>
          <w:lang w:val="fr-FR"/>
        </w:rPr>
        <w:t xml:space="preserve">0958A </w:t>
      </w:r>
      <w:r>
        <w:rPr>
          <w:rStyle w:val="StileBookAntiqua85ptNero"/>
          <w:lang w:val="fr-FR"/>
        </w:rPr>
        <w:t xml:space="preserve">voluptates, favores, honores. </w:t>
      </w:r>
      <w:r>
        <w:rPr>
          <w:rStyle w:val="StileBookAntiqua85ptNero"/>
        </w:rPr>
        <w:t xml:space="preserve">Quid enim jam superest ei qui tentat, in quo possit pugnare palam adversus hujusmodi? </w:t>
      </w:r>
      <w:r>
        <w:rPr>
          <w:rStyle w:val="StileBookAntiqua85ptNero"/>
          <w:lang w:val="fr-FR"/>
        </w:rPr>
        <w:t xml:space="preserve">Venit proinde occultus, qui manifestus non audet; et quem satis expertus est apertum omne horrere malum, falso bono supplantare molitur. Qui autem dicere possunt cum Apostolo: </w:t>
      </w:r>
      <w:r>
        <w:rPr>
          <w:rStyle w:val="StileBookAntiqua85ptCorsivoNero"/>
          <w:lang w:val="fr-FR"/>
        </w:rPr>
        <w:t>Non enim ignoramus astutias ejus</w:t>
      </w:r>
      <w:r>
        <w:rPr>
          <w:rStyle w:val="StileBookAntiqua85ptNero"/>
          <w:lang w:val="fr-FR"/>
        </w:rPr>
        <w:t xml:space="preserve"> (II Cor. II, 11); quo plus proficiunt, eo magis solliciti sunt cavere a laqueo isto. Hinc est quod Maria angelica salutatione turbatur (Luc. I, 29), dolum, nisi fallor, suspicans; et Josue non prius amicum angelum suscipit, quam esse amicum noverit. Denique sciscitatur, suusne sit, an adversariorum (Josue V, 13-15), tanquam qui expertus sit daemonii meridiani versutias. Apostoli quoque aliquando cum laborarent </w:t>
      </w:r>
      <w:r>
        <w:rPr>
          <w:rFonts w:cs="Arial;Arial" w:ascii="Arial;Arial" w:hAnsi="Arial;Arial"/>
          <w:color w:val="800000"/>
          <w:sz w:val="12"/>
          <w:lang w:val="fr-FR"/>
        </w:rPr>
        <w:t xml:space="preserve">0958B </w:t>
      </w:r>
      <w:r>
        <w:rPr>
          <w:rStyle w:val="StileBookAntiqua85ptNero"/>
          <w:lang w:val="fr-FR"/>
        </w:rPr>
        <w:t xml:space="preserve">in remigando, vento adversante et jactante naviculam, videntes Dominum ambulantem super mare, et putantes esse phantasma, ita ut clamarent prae timore, nonne apertam meridiani suspicionem daemonii praetenderunt? Et recordamini Scripturae dicentis, quia </w:t>
      </w:r>
      <w:r>
        <w:rPr>
          <w:rStyle w:val="StileBookAntiqua85ptCorsivoNero"/>
          <w:lang w:val="fr-FR"/>
        </w:rPr>
        <w:t>quarta vigilia noctis venit ad eos ambulans supra mare.</w:t>
      </w:r>
      <w:r>
        <w:rPr>
          <w:rStyle w:val="StileBookAntiqua85ptNero"/>
          <w:lang w:val="fr-FR"/>
        </w:rPr>
        <w:t xml:space="preserve"> Quarto igitur, id est supremo demum loco, haec tentatio formidetur, et quo se in summo stare quis viderit, eo sibi vigilantius ab incursu et daemonio meridiano cavendum intelligat. </w:t>
      </w:r>
      <w:r>
        <w:rPr>
          <w:rStyle w:val="StileBookAntiqua85ptNero"/>
        </w:rPr>
        <w:t xml:space="preserve">Porro discipulis verus se manifestavit meridies in eo quod audierunt: </w:t>
      </w:r>
      <w:r>
        <w:rPr>
          <w:rStyle w:val="StileBookAntiqua85ptCorsivoNero"/>
        </w:rPr>
        <w:t>Ego sum, nolite timere</w:t>
      </w:r>
      <w:r>
        <w:rPr>
          <w:rStyle w:val="StileBookAntiqua85ptNero"/>
        </w:rPr>
        <w:t xml:space="preserve"> (Matth. XIV, 25-27); et falsi suspicio ab eis depulsa est. Utinam et nobis, quoties palliata falsitas molitur irrepere, emittat lucem suam et veritatem suam ad prodendam </w:t>
      </w:r>
      <w:r>
        <w:rPr>
          <w:rFonts w:cs="Arial;Arial" w:ascii="Arial;Arial" w:hAnsi="Arial;Arial"/>
          <w:color w:val="800000"/>
          <w:sz w:val="12"/>
        </w:rPr>
        <w:t xml:space="preserve">0958C </w:t>
      </w:r>
      <w:r>
        <w:rPr>
          <w:rStyle w:val="StileBookAntiqua85ptNero"/>
        </w:rPr>
        <w:t xml:space="preserve">illam oriens ex alto verus meridies, et dividat lucem a tenebris, ut non notemur a propheta tanquam </w:t>
      </w:r>
      <w:r>
        <w:rPr>
          <w:rStyle w:val="StileBookAntiqua85ptCorsivoNero"/>
        </w:rPr>
        <w:t>ponentes lucem tenebras, et tenebras lucem</w:t>
      </w:r>
      <w:r>
        <w:rPr>
          <w:rStyle w:val="StileBookAntiqua85ptNero"/>
        </w:rPr>
        <w:t xml:space="preserve"> (Isai. V, 20).</w:t>
      </w:r>
    </w:p>
    <w:p>
      <w:pPr>
        <w:pStyle w:val="Normal"/>
        <w:tabs>
          <w:tab w:val="clear" w:pos="709"/>
        </w:tabs>
        <w:spacing w:lineRule="auto" w:line="240"/>
        <w:ind w:left="150" w:right="150" w:firstLine="200"/>
        <w:rPr/>
      </w:pPr>
      <w:r>
        <w:rPr>
          <w:rStyle w:val="StileBookAntiqua85ptNero"/>
        </w:rPr>
        <w:t xml:space="preserve">14. Adhuc, nisi taedio fuerit longitudo sermonis, has quatuor tentationes tentabo suo ordine assignare ipsi corpori Christi, quod est Ecclesia. Et ecce quam brevius possum percurro. Videte primitivam Ecclesiam, si non primo pervasa est acriter nimis </w:t>
      </w:r>
      <w:r>
        <w:rPr>
          <w:rStyle w:val="StileBookAntiqua85ptCorsivoNero"/>
        </w:rPr>
        <w:t>a timore nocturno.</w:t>
      </w:r>
      <w:r>
        <w:rPr>
          <w:rStyle w:val="StileBookAntiqua85ptNero"/>
        </w:rPr>
        <w:t xml:space="preserve"> Erat enim nox, quando omnis qui interficeret sanctos, arbitrabatur obsequium se praestare Deo. Hac autem tentatione devicta et sedata tempestate, inclyta facta est, et juxta promissionem ad se factam, in brevi posita in superbiam saeculorum. </w:t>
      </w:r>
      <w:r>
        <w:rPr>
          <w:rFonts w:cs="Arial;Arial" w:ascii="Arial;Arial" w:hAnsi="Arial;Arial"/>
          <w:color w:val="800000"/>
          <w:sz w:val="12"/>
        </w:rPr>
        <w:t xml:space="preserve">0958D </w:t>
      </w:r>
      <w:r>
        <w:rPr>
          <w:rStyle w:val="StileBookAntiqua85ptNero"/>
        </w:rPr>
        <w:t>Et dolens inimicus quod frustratus esset, a timore nocturno convertit se callide ad sagittam volantem in die, et vulneravit in ea quosdam de Ecclesia. Et surrexerunt homines vani, cupidi gloriae, et voluerunt sibi facere nomen: et exeuntes de Ecclesia, diu eamdem matrem suam afflixerunt in diversis et perversis dogmatibus. Sed haec quoque pestis depulsa est in sapientia sanctorum, sicut et prima in patientia martyrum.</w:t>
      </w:r>
    </w:p>
    <w:p>
      <w:pPr>
        <w:pStyle w:val="Normal"/>
        <w:tabs>
          <w:tab w:val="clear" w:pos="709"/>
        </w:tabs>
        <w:spacing w:lineRule="auto" w:line="240"/>
        <w:ind w:left="150" w:right="150" w:firstLine="200"/>
        <w:rPr/>
      </w:pPr>
      <w:r>
        <w:rPr>
          <w:rStyle w:val="StileBookAntiqua85ptNero"/>
        </w:rPr>
        <w:t xml:space="preserve">15. En tempora ista libera quidem Deo miserante ab utraque illa malitia; sed plane foeda </w:t>
      </w:r>
      <w:r>
        <w:rPr>
          <w:rStyle w:val="StileBookAntiqua85ptCorsivoNero"/>
        </w:rPr>
        <w:t>a negotio perambulante in tenebris.</w:t>
      </w:r>
      <w:r>
        <w:rPr>
          <w:rStyle w:val="StileBookAntiqua85ptNero"/>
        </w:rPr>
        <w:t xml:space="preserve"> Vae generationi huic a fermento Pharisaeorum, quod est hypocrisis! si tamen hypocrisis dici debet, quae jam latere prae abundantia non valet, et prae impudentia non quaerit. Serpit </w:t>
      </w:r>
      <w:r>
        <w:rPr>
          <w:rFonts w:cs="Arial;Arial" w:ascii="Arial;Arial" w:hAnsi="Arial;Arial"/>
          <w:color w:val="800000"/>
          <w:sz w:val="12"/>
        </w:rPr>
        <w:t xml:space="preserve">0959A </w:t>
      </w:r>
      <w:r>
        <w:rPr>
          <w:rStyle w:val="StileBookAntiqua85ptNero"/>
        </w:rPr>
        <w:t xml:space="preserve">hodie putida tabes per omne corpus Ecclesiae, et quo latius, eo desperatius; eoque periculosius, quo interius. </w:t>
      </w:r>
      <w:r>
        <w:rPr>
          <w:rStyle w:val="StileBookAntiqua85ptNero"/>
          <w:lang w:val="fr-FR"/>
        </w:rPr>
        <w:t xml:space="preserve">Nam si insurgeret apertus inimicus haereticus, mitteretur foras et aresceret; si violentus inimicus, absconderet se forsitan </w:t>
      </w:r>
      <w:r>
        <w:rPr>
          <w:rFonts w:cs="Book Antiqua;Book Antiqua" w:ascii="Book Antiqua;Book Antiqua" w:hAnsi="Book Antiqua;Book Antiqua"/>
          <w:b/>
          <w:bCs/>
          <w:color w:val="000000"/>
          <w:sz w:val="17"/>
          <w:szCs w:val="17"/>
          <w:lang w:val="fr-FR"/>
        </w:rPr>
        <w:t>1393</w:t>
      </w:r>
      <w:r>
        <w:rPr>
          <w:rStyle w:val="StileBookAntiqua85ptNero"/>
          <w:lang w:val="fr-FR"/>
        </w:rPr>
        <w:t xml:space="preserve"> ab eo. Nunc vero quem ejiciet, aut a quo abscondet se? Omnes amici, et omnes inimici; omnes necessarii, et omnes adversarii; omnes domestici, et nulli pacifici; omnes proximi, et omnes quae sua sunt quaerunt. Ministri Christi sunt, et serviunt Antichristo. Honorati incedunt de bonis Domini, qui Domino honorem non deferunt. Inde is quem quotidie vides meretricius nitor, histrionicus habitus, regius apparatus. Inde aurum in frenis, in sellis et calcaribus, et plus calcaria quam altaria fulgent. Inde splendidae </w:t>
      </w:r>
      <w:r>
        <w:rPr>
          <w:rFonts w:cs="Arial;Arial" w:ascii="Arial;Arial" w:hAnsi="Arial;Arial"/>
          <w:color w:val="800000"/>
          <w:sz w:val="12"/>
          <w:lang w:val="fr-FR"/>
        </w:rPr>
        <w:t xml:space="preserve">0959B </w:t>
      </w:r>
      <w:r>
        <w:rPr>
          <w:rStyle w:val="StileBookAntiqua85ptNero"/>
          <w:lang w:val="fr-FR"/>
        </w:rPr>
        <w:t xml:space="preserve">mensae et cibis, et scyphis; inde commessationes et ebrietates; inde cithara, et lyra, et tibia; inde redundantia torcularia, et promptuaria plena, eructantia ex hoc in illud. </w:t>
      </w:r>
      <w:r>
        <w:rPr>
          <w:rStyle w:val="StileBookAntiqua85ptNero"/>
        </w:rPr>
        <w:t>Inde dolia pigmentaria, inde referta marsupia. Pro hujusmodi volunt esse et sunt ecclesiarum praepositi, decani, archidiaconi, episcopi, archiepiscopi. Nec enim haec merito cedunt, sed negotio illi, quod perambulat in tenebris.</w:t>
      </w:r>
    </w:p>
    <w:p>
      <w:pPr>
        <w:pStyle w:val="Normal"/>
        <w:tabs>
          <w:tab w:val="clear" w:pos="709"/>
        </w:tabs>
        <w:spacing w:lineRule="auto" w:line="240"/>
        <w:ind w:left="150" w:right="150" w:firstLine="200"/>
        <w:rPr/>
      </w:pPr>
      <w:r>
        <w:rPr>
          <w:rStyle w:val="StileBookAntiqua85ptNero"/>
        </w:rPr>
        <w:t xml:space="preserve">16. Olim praedictum est, et nunc tempus impletionis advenit: </w:t>
      </w:r>
      <w:r>
        <w:rPr>
          <w:rStyle w:val="StileBookAntiqua85ptCorsivoNero"/>
        </w:rPr>
        <w:t>Ecce in pace amaritudo mea amarissima</w:t>
      </w:r>
      <w:r>
        <w:rPr>
          <w:rStyle w:val="StileBookAntiqua85ptNero"/>
        </w:rPr>
        <w:t xml:space="preserve"> (Isai. XXXVIII, 17). Amara prius in nece martyrum, amarior post in conflictu haereticorum, amarissima nunc in moribus domesticorum. Non fugare, non fugere eos potest; ita invaluerunt, et multiplicati sunt super numerum. Intestina et insanabilis </w:t>
      </w:r>
      <w:r>
        <w:rPr>
          <w:rFonts w:cs="Arial;Arial" w:ascii="Arial;Arial" w:hAnsi="Arial;Arial"/>
          <w:color w:val="800000"/>
          <w:sz w:val="12"/>
        </w:rPr>
        <w:t xml:space="preserve">0959C </w:t>
      </w:r>
      <w:r>
        <w:rPr>
          <w:rStyle w:val="StileBookAntiqua85ptNero"/>
        </w:rPr>
        <w:t xml:space="preserve">est plaga Ecclesiae; et ideo in pace amaritudo ejus amarissima. Sed in qua pace? </w:t>
      </w:r>
      <w:r>
        <w:rPr>
          <w:rStyle w:val="StileBookAntiqua85ptNero"/>
          <w:lang w:val="fr-FR"/>
        </w:rPr>
        <w:t xml:space="preserve">Et pax est, et non est pax. Pax a paganis, et pax ab haereticis; sed non profecto a filiis. </w:t>
      </w:r>
      <w:r>
        <w:rPr>
          <w:rStyle w:val="StileBookAntiqua85ptNero"/>
        </w:rPr>
        <w:t xml:space="preserve">Vox plangentis in tempore isto: </w:t>
      </w:r>
      <w:r>
        <w:rPr>
          <w:rStyle w:val="StileBookAntiqua85ptCorsivoNero"/>
        </w:rPr>
        <w:t>Filios enutrivi et exaltavi, ipsi autem spreverunt me</w:t>
      </w:r>
      <w:r>
        <w:rPr>
          <w:rStyle w:val="StileBookAntiqua85ptNero"/>
        </w:rPr>
        <w:t xml:space="preserve"> (Isai. I, 2). Spreverunt et maculaverunt me a turpi vita, a turpi quaestu, a turpi commercio, a negotio denique perambulante in tenebris. Superest ut jam de medio fiat daemonium meridianum ad seducendos si qui in Christo residui sunt, adhuc permanentes in simplicitate sua. Siquidem absorbuit fluvios sapientium, et torrentes potentium, et </w:t>
      </w:r>
      <w:r>
        <w:rPr>
          <w:rStyle w:val="StileBookAntiqua85ptCorsivoNero"/>
        </w:rPr>
        <w:t>habet fiduciam ut Jordanis influat in os ejus</w:t>
      </w:r>
      <w:r>
        <w:rPr>
          <w:rStyle w:val="StileBookAntiqua85ptNero"/>
        </w:rPr>
        <w:t xml:space="preserve"> (Job XL, 18), id est simplices et humiles qui sunt in Ecclesia. </w:t>
      </w:r>
      <w:r>
        <w:rPr>
          <w:rStyle w:val="StileBookAntiqua85ptNero"/>
          <w:lang w:val="fr-FR"/>
        </w:rPr>
        <w:t xml:space="preserve">Ipse enim </w:t>
      </w:r>
      <w:r>
        <w:rPr>
          <w:rFonts w:cs="Arial;Arial" w:ascii="Arial;Arial" w:hAnsi="Arial;Arial"/>
          <w:color w:val="800000"/>
          <w:sz w:val="12"/>
          <w:lang w:val="fr-FR"/>
        </w:rPr>
        <w:t xml:space="preserve">0959D </w:t>
      </w:r>
      <w:r>
        <w:rPr>
          <w:rStyle w:val="StileBookAntiqua85ptNero"/>
          <w:lang w:val="fr-FR"/>
        </w:rPr>
        <w:t xml:space="preserve">est Antichristus, qui se non solum diem, sed et meridiem mentietur, et extolletur supra id quod dicitur, aut quod colitur Deus: quem Dominus Jesus interficiet spiritu oris sui, et destruet illustratione adventus sui (II Thess. II, 4, 8), utpote verus et aeternus Meridies, sponsus et advocatus Ecclesiae, qui est super omnia Deus benedictus in saecula. </w:t>
      </w:r>
      <w:r>
        <w:rPr>
          <w:rStyle w:val="StileBookAntiqua85ptNero"/>
        </w:rPr>
        <w:t>Amen.</w:t>
      </w:r>
    </w:p>
    <w:p>
      <w:pPr>
        <w:pStyle w:val="Normal"/>
        <w:numPr>
          <w:ilvl w:val="0"/>
          <w:numId w:val="1"/>
        </w:numPr>
        <w:tabs>
          <w:tab w:val="clear" w:pos="709"/>
        </w:tabs>
        <w:spacing w:lineRule="auto" w:line="240" w:before="150" w:after="150"/>
        <w:ind w:left="150" w:right="150" w:hanging="0"/>
        <w:jc w:val="center"/>
        <w:outlineLvl w:val="0"/>
        <w:rPr>
          <w:rFonts w:ascii="Book Antiqua;Book Antiqua" w:hAnsi="Book Antiqua;Book Antiqua" w:cs="Book Antiqua;Book Antiqua"/>
          <w:b/>
          <w:b/>
          <w:bCs/>
          <w:color w:val="000000"/>
          <w:kern w:val="2"/>
          <w:sz w:val="18"/>
          <w:szCs w:val="18"/>
          <w:lang w:val="fr-FR"/>
        </w:rPr>
      </w:pPr>
      <w:bookmarkStart w:id="35" w:name="__RefHeading___Toc146124227"/>
      <w:bookmarkEnd w:id="35"/>
      <w:r>
        <w:rPr>
          <w:rFonts w:cs="Book Antiqua;Book Antiqua" w:ascii="Book Antiqua;Book Antiqua" w:hAnsi="Book Antiqua;Book Antiqua"/>
          <w:b/>
          <w:bCs/>
          <w:color w:val="000000"/>
          <w:kern w:val="2"/>
          <w:sz w:val="18"/>
          <w:szCs w:val="18"/>
          <w:lang w:val="fr-FR"/>
        </w:rPr>
        <w:t xml:space="preserve">SERMO XXXIV. </w:t>
      </w:r>
      <w:r>
        <w:rPr>
          <w:rFonts w:cs="Book Antiqua;Book Antiqua" w:ascii="Book Antiqua;Book Antiqua" w:hAnsi="Book Antiqua;Book Antiqua"/>
          <w:b/>
          <w:bCs/>
          <w:i/>
          <w:iCs/>
          <w:color w:val="000000"/>
          <w:kern w:val="2"/>
          <w:sz w:val="18"/>
          <w:szCs w:val="18"/>
          <w:lang w:val="fr-FR"/>
        </w:rPr>
        <w:t>In quo tractatur de humilitate et patientia.</w:t>
      </w:r>
    </w:p>
    <w:p>
      <w:pPr>
        <w:pStyle w:val="Normal"/>
        <w:tabs>
          <w:tab w:val="clear" w:pos="709"/>
        </w:tabs>
        <w:spacing w:lineRule="auto" w:line="240"/>
        <w:ind w:left="150" w:right="150" w:firstLine="200"/>
        <w:rPr/>
      </w:pPr>
      <w:r>
        <w:rPr>
          <w:rStyle w:val="StileBookAntiqua85ptNero"/>
          <w:lang w:val="fr-FR"/>
        </w:rPr>
        <w:t xml:space="preserve">1. </w:t>
      </w:r>
      <w:r>
        <w:rPr>
          <w:rStyle w:val="StileBookAntiqua85ptCorsivoNero"/>
          <w:lang w:val="fr-FR"/>
        </w:rPr>
        <w:t>Si ignoras te, o pulchra inter mulieres, egredere, et abi post greges sodalium tuorum, et pasce haedos tuos juxta tabernacula pastorum</w:t>
      </w:r>
      <w:r>
        <w:rPr>
          <w:rStyle w:val="StileBookAntiqua85ptNero"/>
          <w:lang w:val="fr-FR"/>
        </w:rPr>
        <w:t xml:space="preserve"> (Cant. I, 7). Olim sanctus Moyses, quoniam multum praesumebat de gratia et familiaritate, quam invenerat apud Deum, </w:t>
      </w:r>
      <w:r>
        <w:rPr>
          <w:rFonts w:cs="Arial;Arial" w:ascii="Arial;Arial" w:hAnsi="Arial;Arial"/>
          <w:color w:val="800000"/>
          <w:sz w:val="12"/>
          <w:lang w:val="fr-FR"/>
        </w:rPr>
        <w:t xml:space="preserve">0960A </w:t>
      </w:r>
      <w:r>
        <w:rPr>
          <w:rStyle w:val="StileBookAntiqua85ptNero"/>
          <w:lang w:val="fr-FR"/>
        </w:rPr>
        <w:t xml:space="preserve">aspirabat ad quamdam visionem magnam, ita ut diceret Deo: </w:t>
      </w:r>
      <w:r>
        <w:rPr>
          <w:rStyle w:val="StileBookAntiqua85ptCorsivoNero"/>
          <w:lang w:val="fr-FR"/>
        </w:rPr>
        <w:t>Si inveni gratiam in oculis tuis, ostende mihi te ipsum.</w:t>
      </w:r>
      <w:r>
        <w:rPr>
          <w:rStyle w:val="StileBookAntiqua85ptNero"/>
          <w:lang w:val="fr-FR"/>
        </w:rPr>
        <w:t xml:space="preserve"> </w:t>
      </w:r>
      <w:r>
        <w:rPr>
          <w:rStyle w:val="StileBookAntiqua85ptNero"/>
        </w:rPr>
        <w:t xml:space="preserve">Accepit autem pro ea visionem longe inferiorem, ex qua tamen ad ipsam quam volebat, posset aliquando pervenire (Exod. XXXIII, 13-23). Filii quoque Zebedaei in simplicitate cordis sui ambulantes, magnum aliquid et ipsi ausi sunt, sed ad gradum nihilominus sunt reducti, per quem fuerat ascendendum (Matth. XX, 21-23). Ita et modo sponsa, quoniam rem grandem postulare videtur, reprimitur sane austeriori responsione, sed plane utili et fideli. Oportet namque humiliter sentire de se nitentem ad altiora, ne, dum supra se attollitur, cadat a se, nisi in se firmiter per veram humilitatem fuerit solidatus. </w:t>
      </w:r>
      <w:r>
        <w:rPr>
          <w:rStyle w:val="StileBookAntiqua85ptNero"/>
          <w:lang w:val="fr-FR"/>
        </w:rPr>
        <w:t xml:space="preserve">Et quia nisi humilitatis merito </w:t>
      </w:r>
      <w:r>
        <w:rPr>
          <w:rFonts w:cs="Arial;Arial" w:ascii="Arial;Arial" w:hAnsi="Arial;Arial"/>
          <w:color w:val="800000"/>
          <w:sz w:val="12"/>
          <w:lang w:val="fr-FR"/>
        </w:rPr>
        <w:t xml:space="preserve">0960B </w:t>
      </w:r>
      <w:r>
        <w:rPr>
          <w:rStyle w:val="StileBookAntiqua85ptNero"/>
          <w:lang w:val="fr-FR"/>
        </w:rPr>
        <w:t xml:space="preserve">maxima minime obtinentur, propterea qui provehendus est, correptione humiliatur, humilitate meretur. Tu ergo cum te humiliari videris, habeto id signum in bonum omnino argumentum gratiae propinquantis. Nam sicut ante ruinam exaltatur cor (Prov. XVI, 18), ita ante exaltationem humiliatur, Sane utrumque legis, Deum scilicet et superbis resistere, et humilibus dare gratiam (Jac. IV, 6) Nonne denique servum suum Job, cum post insignem </w:t>
      </w:r>
      <w:r>
        <w:rPr>
          <w:rFonts w:cs="Book Antiqua;Book Antiqua" w:ascii="Book Antiqua;Book Antiqua" w:hAnsi="Book Antiqua;Book Antiqua"/>
          <w:b/>
          <w:bCs/>
          <w:color w:val="000000"/>
          <w:sz w:val="17"/>
          <w:szCs w:val="17"/>
          <w:lang w:val="fr-FR"/>
        </w:rPr>
        <w:t>1394</w:t>
      </w:r>
      <w:r>
        <w:rPr>
          <w:rStyle w:val="StileBookAntiqua85ptNero"/>
          <w:lang w:val="fr-FR"/>
        </w:rPr>
        <w:t xml:space="preserve"> triumphum, tantam et tam probatam ipsius patientiam larga remunerandam benedictione censeret, prius in multis et districtis percunctationibus humiliare curavit, et sic parare viam benedictioni (Job XXXVIII, sqq.).</w:t>
      </w:r>
    </w:p>
    <w:p>
      <w:pPr>
        <w:pStyle w:val="Normal"/>
        <w:tabs>
          <w:tab w:val="clear" w:pos="709"/>
        </w:tabs>
        <w:spacing w:lineRule="auto" w:line="240"/>
        <w:ind w:left="150" w:right="150" w:firstLine="200"/>
        <w:rPr/>
      </w:pPr>
      <w:r>
        <w:rPr>
          <w:rStyle w:val="StileBookAntiqua85ptNero"/>
        </w:rPr>
        <w:t xml:space="preserve">2. At parum est cum per se ipsum humiliat nos </w:t>
      </w:r>
      <w:r>
        <w:rPr>
          <w:rFonts w:cs="Arial;Arial" w:ascii="Arial;Arial" w:hAnsi="Arial;Arial"/>
          <w:color w:val="800000"/>
          <w:sz w:val="12"/>
          <w:lang w:val="fr-FR"/>
        </w:rPr>
        <w:t xml:space="preserve">0960C </w:t>
      </w:r>
      <w:r>
        <w:rPr>
          <w:rStyle w:val="StileBookAntiqua85ptNero"/>
        </w:rPr>
        <w:t xml:space="preserve">Deus, si tunc libenter accipimus, nisi quando et per alium hoc facit, sapiamus similiter. Quamobrem accipite hujus rei mirabile documentum de sancto David. Aliquando maledictum est illi et a servo; at ille nec cumulatam injuriam sensit, quia praesensit gratiam. </w:t>
      </w:r>
      <w:r>
        <w:rPr>
          <w:rStyle w:val="StileBookAntiqua85ptCorsivoNero"/>
        </w:rPr>
        <w:t>Quid mihi,</w:t>
      </w:r>
      <w:r>
        <w:rPr>
          <w:rStyle w:val="StileBookAntiqua85ptNero"/>
        </w:rPr>
        <w:t xml:space="preserve"> ait, </w:t>
      </w:r>
      <w:r>
        <w:rPr>
          <w:rStyle w:val="StileBookAntiqua85ptCorsivoNero"/>
        </w:rPr>
        <w:t>et vobis, filii Sarviae?</w:t>
      </w:r>
      <w:r>
        <w:rPr>
          <w:rStyle w:val="StileBookAntiqua85ptNero"/>
        </w:rPr>
        <w:t xml:space="preserve"> (II Reg. XVI, 10.) O vere hominem secundum cor Dei, qui se ulciscenti, potius quam exprobranti succensendum putavit! Unde et secura conscientia loquebatur: </w:t>
      </w:r>
      <w:r>
        <w:rPr>
          <w:rStyle w:val="StileBookAntiqua85ptCorsivoNero"/>
        </w:rPr>
        <w:t>Si reddidi retribuentibus mihi mala, decidam merito ab inimicis meis inanis</w:t>
      </w:r>
      <w:r>
        <w:rPr>
          <w:rStyle w:val="StileBookAntiqua85ptNero"/>
        </w:rPr>
        <w:t xml:space="preserve"> (Psal. VII, 4). Vetuit ergo prohiberi maledicum conviciantem, quaestum aestimans maledicta. Et addit: </w:t>
      </w:r>
      <w:r>
        <w:rPr>
          <w:rStyle w:val="StileBookAntiqua85ptCorsivoNero"/>
        </w:rPr>
        <w:t>Dominus misit illum ad maledicendum David</w:t>
      </w:r>
      <w:r>
        <w:rPr>
          <w:rStyle w:val="StileBookAntiqua85ptNero"/>
        </w:rPr>
        <w:t xml:space="preserve"> (II Reg. XVI, 10). </w:t>
      </w:r>
      <w:r>
        <w:rPr>
          <w:rFonts w:cs="Arial;Arial" w:ascii="Arial;Arial" w:hAnsi="Arial;Arial"/>
          <w:color w:val="800000"/>
          <w:sz w:val="12"/>
        </w:rPr>
        <w:t xml:space="preserve">0960D </w:t>
      </w:r>
      <w:r>
        <w:rPr>
          <w:rStyle w:val="StileBookAntiqua85ptNero"/>
        </w:rPr>
        <w:t xml:space="preserve">Prorsus secundum cor Dei, qui de corde Dei ferebat sententiam. Saeviebat lingua maledica, et ille intendebat quid in occulto ageret Deus. Vox maledicentis in auribus, et animus inclinabat se ad benedictionem. Nunquid in ore blasphemi Deus? Absit! Sed eo usus est ad humiliandum David. Nec latuit Prophetam; quippe cui incerta et occulta sapientiae suae manifestaverat Deus (Psal. </w:t>
      </w:r>
      <w:r>
        <w:rPr>
          <w:rStyle w:val="StileBookAntiqua85ptNero"/>
          <w:lang w:val="fr-FR"/>
        </w:rPr>
        <w:t xml:space="preserve">L, 8), et ideo dicit: </w:t>
      </w:r>
      <w:r>
        <w:rPr>
          <w:rStyle w:val="StileBookAntiqua85ptCorsivoNero"/>
          <w:lang w:val="fr-FR"/>
        </w:rPr>
        <w:t>Bonum mihi quod humiliasti me, ut discam justificationes tuas</w:t>
      </w:r>
      <w:r>
        <w:rPr>
          <w:rStyle w:val="StileBookAntiqua85ptNero"/>
          <w:lang w:val="fr-FR"/>
        </w:rPr>
        <w:t xml:space="preserve"> (Psal. CXVIII, 71).</w:t>
      </w:r>
    </w:p>
    <w:p>
      <w:pPr>
        <w:pStyle w:val="Normal"/>
        <w:tabs>
          <w:tab w:val="clear" w:pos="709"/>
        </w:tabs>
        <w:spacing w:lineRule="auto" w:line="240"/>
        <w:ind w:left="150" w:right="150" w:firstLine="200"/>
        <w:rPr/>
      </w:pPr>
      <w:r>
        <w:rPr>
          <w:rStyle w:val="StileBookAntiqua85ptNero"/>
          <w:lang w:val="fr-FR"/>
        </w:rPr>
        <w:t xml:space="preserve">3. Vides quia humilitas justificat nos? Humilitas dixi; et non: Humiliatio. Quanti humiliantur, qui humiles non sunt? Alii cum rancore humiliantur, alii patienter, alii et libenter. Primi rei sunt, sequentes innoxii, ultimi justi. Quanquam et innocentia </w:t>
      </w:r>
      <w:r>
        <w:rPr>
          <w:rFonts w:cs="Arial;Arial" w:ascii="Arial;Arial" w:hAnsi="Arial;Arial"/>
          <w:color w:val="800000"/>
          <w:sz w:val="12"/>
          <w:lang w:val="fr-FR"/>
        </w:rPr>
        <w:t xml:space="preserve">0961A </w:t>
      </w:r>
      <w:r>
        <w:rPr>
          <w:rStyle w:val="StileBookAntiqua85ptNero"/>
          <w:lang w:val="fr-FR"/>
        </w:rPr>
        <w:t xml:space="preserve">portio justitiae est, sed consummatio ejus apud humilem; qui autem dicere potest: </w:t>
      </w:r>
      <w:r>
        <w:rPr>
          <w:rStyle w:val="StileBookAntiqua85ptCorsivoNero"/>
          <w:lang w:val="fr-FR"/>
        </w:rPr>
        <w:t>Bonum mihi quia humiliasti me,</w:t>
      </w:r>
      <w:r>
        <w:rPr>
          <w:rStyle w:val="StileBookAntiqua85ptNero"/>
          <w:lang w:val="fr-FR"/>
        </w:rPr>
        <w:t xml:space="preserve"> is vere humilis est. Non potest hoc dicere qui invitus tolerat; minus, qui murmurat. </w:t>
      </w:r>
      <w:r>
        <w:rPr>
          <w:rStyle w:val="StileBookAntiqua85ptNero"/>
        </w:rPr>
        <w:t xml:space="preserve">Neutri horum promittimus gratiam, quod humiliatur: etsi sane longe hi duo a se differant, et alter quidem in patientia sua possideat animam suam, alter in suo murmure pereat. </w:t>
      </w:r>
      <w:r>
        <w:rPr>
          <w:rStyle w:val="StileBookAntiqua85ptNero"/>
          <w:lang w:val="fr-FR"/>
        </w:rPr>
        <w:t xml:space="preserve">Sed enim etsi unus iram, neuter tamen gratiam promeretur; quoniam non humiliatis, sed humilibus Deus dat gratiam. Est autem humilis, qui humiliationem convertit in humilitatem, et ipse est qui dicit Deo: </w:t>
      </w:r>
      <w:r>
        <w:rPr>
          <w:rStyle w:val="StileBookAntiqua85ptCorsivoNero"/>
          <w:lang w:val="fr-FR"/>
        </w:rPr>
        <w:t>Bonum mihi quod humiliasti me.</w:t>
      </w:r>
      <w:r>
        <w:rPr>
          <w:rStyle w:val="StileBookAntiqua85ptNero"/>
          <w:lang w:val="fr-FR"/>
        </w:rPr>
        <w:t xml:space="preserve"> Nemini prorsus, quod patienter fert, bonum est, sed plane molestum. Scimus autem quod hilarem datorem diligit Deus (II Cor. IX, 7). </w:t>
      </w:r>
      <w:r>
        <w:rPr>
          <w:rFonts w:cs="Arial;Arial" w:ascii="Arial;Arial" w:hAnsi="Arial;Arial"/>
          <w:color w:val="800000"/>
          <w:sz w:val="12"/>
          <w:lang w:val="fr-FR"/>
        </w:rPr>
        <w:t xml:space="preserve">0961B </w:t>
      </w:r>
      <w:r>
        <w:rPr>
          <w:rStyle w:val="StileBookAntiqua85ptNero"/>
          <w:lang w:val="fr-FR"/>
        </w:rPr>
        <w:t xml:space="preserve">Unde et cum jejunamus, jubemur caput nostrum ungere oleo, et faciem lavare (Matth. VI, 17), ut nostrum scilicet opus bonum spirituali quodam gaudio condiatur, et holocaustum nostrum pingue fiat. Etenim sola gratiam, quam praefert, meretur laeta et absoluta humilitas. Quae enim coacta fuerit vel extorta, qualis utique est in viro patiente illo qui possidet animam suam; haec, inquam, humilitas, etsi vitam obtinet propter patientiam, propter tristiam tamen gratiam non habebit. Non enim congruit ei, qui ejusmodi est, illud Scripturae: </w:t>
      </w:r>
      <w:r>
        <w:rPr>
          <w:rStyle w:val="StileBookAntiqua85ptCorsivoNero"/>
          <w:lang w:val="fr-FR"/>
        </w:rPr>
        <w:t>Glorietur humilis in exaltatione sua</w:t>
      </w:r>
      <w:r>
        <w:rPr>
          <w:rStyle w:val="StileBookAntiqua85ptNero"/>
          <w:lang w:val="fr-FR"/>
        </w:rPr>
        <w:t xml:space="preserve"> (Jac. I, 9); quoniam non sponte humiliatur, neque libenter.</w:t>
      </w:r>
    </w:p>
    <w:p>
      <w:pPr>
        <w:pStyle w:val="Normal"/>
        <w:tabs>
          <w:tab w:val="clear" w:pos="709"/>
        </w:tabs>
        <w:spacing w:lineRule="auto" w:line="240"/>
        <w:ind w:left="150" w:right="150" w:firstLine="200"/>
        <w:rPr/>
      </w:pPr>
      <w:r>
        <w:rPr>
          <w:rStyle w:val="StileBookAntiqua85ptNero"/>
          <w:lang w:val="fr-FR"/>
        </w:rPr>
        <w:t xml:space="preserve">4. Vis autem videre humilem recte gloriantem, et vere dignum gloria? </w:t>
      </w:r>
      <w:r>
        <w:rPr>
          <w:rStyle w:val="StileBookAntiqua85ptCorsivoNero"/>
          <w:lang w:val="fr-FR"/>
        </w:rPr>
        <w:t>Libenter,</w:t>
      </w:r>
      <w:r>
        <w:rPr>
          <w:rStyle w:val="StileBookAntiqua85ptNero"/>
          <w:lang w:val="fr-FR"/>
        </w:rPr>
        <w:t xml:space="preserve"> inquit, </w:t>
      </w:r>
      <w:r>
        <w:rPr>
          <w:rStyle w:val="StileBookAntiqua85ptCorsivoNero"/>
          <w:lang w:val="fr-FR"/>
        </w:rPr>
        <w:t xml:space="preserve">gloriabor in </w:t>
      </w:r>
      <w:r>
        <w:rPr>
          <w:rFonts w:cs="Arial;Arial" w:ascii="Arial;Arial" w:hAnsi="Arial;Arial"/>
          <w:i/>
          <w:iCs/>
          <w:color w:val="800000"/>
          <w:sz w:val="12"/>
          <w:lang w:val="fr-FR"/>
        </w:rPr>
        <w:t xml:space="preserve">0961C </w:t>
      </w:r>
      <w:r>
        <w:rPr>
          <w:rStyle w:val="StileBookAntiqua85ptCorsivoNero"/>
          <w:lang w:val="fr-FR"/>
        </w:rPr>
        <w:t>infirmitatibus meis, ut inhabitet in me virtus Christi</w:t>
      </w:r>
      <w:r>
        <w:rPr>
          <w:rStyle w:val="StileBookAntiqua85ptNero"/>
          <w:lang w:val="fr-FR"/>
        </w:rPr>
        <w:t xml:space="preserve"> (II Cor. XII, 9). Non dicit patienter se ferre infirmitates suas; sed et gloriari, et libenter gloriari in illis, probans etiam sibi bonum esse, quod humiliatur; nec sufficere omnino, ut possideat animam suam tanquam patienter humiliatus, nisi et gratiam accipiat tanquam sponte humiliatus. Generalem vero hinc audi regulam: </w:t>
      </w:r>
      <w:r>
        <w:rPr>
          <w:rStyle w:val="StileBookAntiqua85ptCorsivoNero"/>
          <w:lang w:val="fr-FR"/>
        </w:rPr>
        <w:t>Omnis qui se humiliat,</w:t>
      </w:r>
      <w:r>
        <w:rPr>
          <w:rStyle w:val="StileBookAntiqua85ptNero"/>
          <w:lang w:val="fr-FR"/>
        </w:rPr>
        <w:t xml:space="preserve"> ait, </w:t>
      </w:r>
      <w:r>
        <w:rPr>
          <w:rStyle w:val="StileBookAntiqua85ptCorsivoNero"/>
          <w:lang w:val="fr-FR"/>
        </w:rPr>
        <w:t>exaltabitur</w:t>
      </w:r>
      <w:r>
        <w:rPr>
          <w:rStyle w:val="StileBookAntiqua85ptNero"/>
          <w:lang w:val="fr-FR"/>
        </w:rPr>
        <w:t xml:space="preserve"> (Luc. XIV, 11). Significat profecto, non omnem exaltandam esse humilitatem, sed eam tantum, quae de voluntate venit, non ex tristitia, nec ex necessitate. Nec enim per contrarium omnis qui exaltatur, humiliandus erit; sed tantum qui se exaltat, humiliabitur, nimirum ob voluntariam vanitatem. Ita ergo non qui humiliatur, sed qui sponte </w:t>
      </w:r>
      <w:r>
        <w:rPr>
          <w:rFonts w:cs="Arial;Arial" w:ascii="Arial;Arial" w:hAnsi="Arial;Arial"/>
          <w:color w:val="800000"/>
          <w:sz w:val="12"/>
          <w:lang w:val="fr-FR"/>
        </w:rPr>
        <w:t xml:space="preserve">0961D </w:t>
      </w:r>
      <w:r>
        <w:rPr>
          <w:rStyle w:val="StileBookAntiqua85ptNero"/>
          <w:lang w:val="fr-FR"/>
        </w:rPr>
        <w:t xml:space="preserve">se humiliat, exaltabitur; </w:t>
      </w:r>
      <w:r>
        <w:rPr>
          <w:rFonts w:cs="Book Antiqua;Book Antiqua" w:ascii="Book Antiqua;Book Antiqua" w:hAnsi="Book Antiqua;Book Antiqua"/>
          <w:b/>
          <w:bCs/>
          <w:color w:val="000000"/>
          <w:sz w:val="17"/>
          <w:szCs w:val="17"/>
          <w:lang w:val="fr-FR"/>
        </w:rPr>
        <w:t>1395</w:t>
      </w:r>
      <w:r>
        <w:rPr>
          <w:rStyle w:val="StileBookAntiqua85ptNero"/>
          <w:lang w:val="fr-FR"/>
        </w:rPr>
        <w:t xml:space="preserve"> utique ob meritum voluntatis. Esto enim quod humilitatis materia per alium ministratur, verbi gratia, probra, damna, supplicia; non tamen idcirco recte ab alio, quam a semetipso humiliatus ille dicetur, qui illa omnia tacita et laeta conscientia, causa Dei subeunda decreverit.</w:t>
      </w:r>
    </w:p>
    <w:p>
      <w:pPr>
        <w:pStyle w:val="Normal"/>
        <w:tabs>
          <w:tab w:val="clear" w:pos="709"/>
        </w:tabs>
        <w:spacing w:lineRule="auto" w:line="240"/>
        <w:ind w:left="150" w:right="150" w:firstLine="200"/>
        <w:rPr/>
      </w:pPr>
      <w:r>
        <w:rPr>
          <w:rStyle w:val="StileBookAntiqua85ptNero"/>
          <w:lang w:val="fr-FR"/>
        </w:rPr>
        <w:t xml:space="preserve">5. Sed quo progredimur? Patienter, ut sentio, sustinetis excessum in verbo de humilitate et patientia; sed revertamur ad locum, de quo digressi sumus. Id namque incidit nobis ex occasione responsi, </w:t>
      </w:r>
      <w:r>
        <w:rPr>
          <w:rFonts w:cs="Arial;Arial" w:ascii="Arial;Arial" w:hAnsi="Arial;Arial"/>
          <w:color w:val="800000"/>
          <w:sz w:val="12"/>
          <w:lang w:val="fr-FR"/>
        </w:rPr>
        <w:t xml:space="preserve">0962A </w:t>
      </w:r>
      <w:r>
        <w:rPr>
          <w:rStyle w:val="StileBookAntiqua85ptNero"/>
          <w:lang w:val="fr-FR"/>
        </w:rPr>
        <w:t xml:space="preserve">quo grandia praesumentem sponsam reprimendam censuit sponsus, et non ad insipientiam illi; sed ut sane ex eo probabilioris et majoris humilitatis daretur occasio, per quam dignior potiorum, atque eorum ipsorum quae petebat, capacior efficeretur. Verumtamen quia adhuc in januis sumus praesentis capituli, discussionis ejus initium principio, si placet, sermonis alterius ordiamur, praesertim ne verba sponsi vel recenseantur cum taedio, vel audiantur. Quod ipse avertat a servis suis Jesus Christus Dominus noster, qui est super omnia Deus benedictus in saecula. </w:t>
      </w:r>
      <w:r>
        <w:rPr>
          <w:rStyle w:val="StileBookAntiqua85ptNero"/>
        </w:rPr>
        <w:t>Amen.</w:t>
      </w:r>
      <w:r>
        <w:br w:type="page"/>
      </w:r>
    </w:p>
    <w:p>
      <w:pPr>
        <w:pStyle w:val="Heading1"/>
        <w:rPr/>
      </w:pPr>
      <w:bookmarkStart w:id="36" w:name="__RefHeading___Toc146124228"/>
      <w:bookmarkEnd w:id="36"/>
      <w:r>
        <w:rPr/>
        <w:t>SANCTI BERNARDI ABBATIS CLARAE-VALLENSIS SERMONES IN CANTICA CANTICORUM, XXXV - LI.</w:t>
      </w:r>
    </w:p>
    <w:p>
      <w:pPr>
        <w:pStyle w:val="Heading1"/>
        <w:rPr/>
      </w:pPr>
      <w:bookmarkStart w:id="37" w:name="__RefHeading___Toc146124229"/>
      <w:bookmarkEnd w:id="37"/>
      <w:r>
        <w:rPr/>
        <w:t xml:space="preserve">SERMO XXXV. </w:t>
      </w:r>
      <w:r>
        <w:rPr>
          <w:i/>
          <w:iCs/>
        </w:rPr>
        <w:t>De increpatione dura, quam facit sponsus ad sponsam; et duplici ignorantia nimium pavenda et fugienda.</w:t>
      </w:r>
    </w:p>
    <w:p>
      <w:pPr>
        <w:pStyle w:val="Normal"/>
        <w:rPr/>
      </w:pPr>
      <w:r>
        <w:rPr>
          <w:rStyle w:val="Column1"/>
        </w:rPr>
        <w:t xml:space="preserve">0962B </w:t>
      </w:r>
    </w:p>
    <w:p>
      <w:pPr>
        <w:pStyle w:val="Stiletextprima0pt2"/>
        <w:rPr/>
      </w:pPr>
      <w:r>
        <w:rPr/>
        <w:t xml:space="preserve">1. </w:t>
      </w:r>
      <w:r>
        <w:rPr>
          <w:i/>
          <w:iCs/>
        </w:rPr>
        <w:t>Si te,</w:t>
      </w:r>
      <w:r>
        <w:rPr/>
        <w:t xml:space="preserve"> inquit, </w:t>
      </w:r>
      <w:r>
        <w:rPr>
          <w:i/>
          <w:iCs/>
        </w:rPr>
        <w:t>ignoras, egredere</w:t>
      </w:r>
      <w:r>
        <w:rPr/>
        <w:t xml:space="preserve"> </w:t>
      </w:r>
      <w:r>
        <w:rPr>
          <w:rStyle w:val="Adress"/>
        </w:rPr>
        <w:t>(Cant. I, 7)</w:t>
      </w:r>
      <w:r>
        <w:rPr/>
        <w:t xml:space="preserve">. Dura et aspera increpatio, quod dicit, </w:t>
      </w:r>
      <w:r>
        <w:rPr>
          <w:i/>
          <w:iCs/>
        </w:rPr>
        <w:t>egredere.</w:t>
      </w:r>
      <w:r>
        <w:rPr/>
        <w:t xml:space="preserve"> </w:t>
      </w:r>
      <w:r>
        <w:rPr>
          <w:lang w:val="fr-FR"/>
        </w:rPr>
        <w:t xml:space="preserve">Hoc quippe verbum servi audire solent a valde irascentibus et indignantibus dominis, vel ancillae a dominabus suis, cum graviter illas offenderint: Exi hinc, exi a me, egredere a conspectu meo et a domo ista. </w:t>
      </w:r>
      <w:r>
        <w:rPr/>
        <w:t xml:space="preserve">Hoc ergo verbo aspero et amaro satis, nimiumque increpatorio utitur modo sponsus contra dilectam, sub conditione tamen, si se ipsam ignoraverit. Nil quippe validius efficaciusve ad terrendum potuit in eam intendere, quam ut egredi minaretur. Quod et tu advertere potes, si bene attendas unde quo egredi jubeatur. Unde enim, quo putas, nisi de spiritu ad carnem, de bonis animi ad saecularia desideria, </w:t>
      </w:r>
      <w:r>
        <w:rPr>
          <w:rStyle w:val="Column1"/>
        </w:rPr>
        <w:t xml:space="preserve">0962C </w:t>
      </w:r>
      <w:r>
        <w:rPr/>
        <w:t xml:space="preserve">de interna requie mentis ad mundi strepitum, et inquietudinem curarum exteriorum? </w:t>
      </w:r>
      <w:r>
        <w:rPr>
          <w:lang w:val="fr-FR"/>
        </w:rPr>
        <w:t xml:space="preserve">In quibus omnibus non est nisi labor et dolor, atque afflictio spiritus. Quae enim anima semel a Domino didicit et accepit intrare ad se ipsam, et in intimis suis Dei praesentiam suspirare, et quaerere faciem ejus semper: spiritus est enim Deus; et qui quaerunt eum, oportet eos in spiritu ambulare, et non in carne, ut secundum carnem vivant: talis, inquam, anima nescio an vel ipsam gehennam ad tempus experiri horribilius poenaliusve ducat, quam post spiritualis studii hujus gustatam semel suavitatem exire denuo ad illecebras, vel potius ad molestias carnis, sensuumque inexplebilem repetere curiositatem, dicente Ecclesiaste: </w:t>
      </w:r>
      <w:r>
        <w:rPr>
          <w:i/>
          <w:iCs/>
          <w:lang w:val="fr-FR"/>
        </w:rPr>
        <w:t xml:space="preserve">Oculus non impletur visu, nec auris </w:t>
      </w:r>
      <w:r>
        <w:rPr>
          <w:rStyle w:val="Column1"/>
          <w:i/>
          <w:iCs/>
          <w:lang w:val="fr-FR"/>
        </w:rPr>
        <w:t xml:space="preserve">0962D </w:t>
      </w:r>
      <w:r>
        <w:rPr>
          <w:i/>
          <w:iCs/>
          <w:lang w:val="fr-FR"/>
        </w:rPr>
        <w:t>auditu</w:t>
      </w:r>
      <w:r>
        <w:rPr>
          <w:lang w:val="fr-FR"/>
        </w:rPr>
        <w:t xml:space="preserve"> </w:t>
      </w:r>
      <w:r>
        <w:rPr>
          <w:rStyle w:val="Adress"/>
          <w:lang w:val="fr-FR"/>
        </w:rPr>
        <w:t>(Eccle. I, 8)</w:t>
      </w:r>
      <w:r>
        <w:rPr>
          <w:lang w:val="fr-FR"/>
        </w:rPr>
        <w:t xml:space="preserve">. Audi enim hominem expertum quae loquimur: </w:t>
      </w:r>
      <w:r>
        <w:rPr>
          <w:i/>
          <w:iCs/>
          <w:lang w:val="fr-FR"/>
        </w:rPr>
        <w:t>Bonus es,</w:t>
      </w:r>
      <w:r>
        <w:rPr>
          <w:lang w:val="fr-FR"/>
        </w:rPr>
        <w:t xml:space="preserve"> inquit, </w:t>
      </w:r>
      <w:r>
        <w:rPr>
          <w:i/>
          <w:iCs/>
          <w:lang w:val="fr-FR"/>
        </w:rPr>
        <w:t>Domine, sperantibus in te, animae quaerenti te</w:t>
      </w:r>
      <w:r>
        <w:rPr>
          <w:lang w:val="fr-FR"/>
        </w:rPr>
        <w:t xml:space="preserve"> </w:t>
      </w:r>
      <w:r>
        <w:rPr>
          <w:rStyle w:val="Adress"/>
          <w:lang w:val="fr-FR"/>
        </w:rPr>
        <w:t>(Thren. III, 25)</w:t>
      </w:r>
      <w:r>
        <w:rPr>
          <w:lang w:val="fr-FR"/>
        </w:rPr>
        <w:t xml:space="preserve">. Ab hoc bono si quis avertere sanctam illam animam conaretur, puto haud secus accepisset, quam si se de paradiso, et ab ipso introitu gloriae conspiceret deturbari. Audi adhuc et alium similem huic: </w:t>
      </w:r>
      <w:r>
        <w:rPr>
          <w:i/>
          <w:iCs/>
          <w:lang w:val="fr-FR"/>
        </w:rPr>
        <w:t>Tibi dixit cor meum,</w:t>
      </w:r>
      <w:r>
        <w:rPr>
          <w:lang w:val="fr-FR"/>
        </w:rPr>
        <w:t xml:space="preserve"> ait, </w:t>
      </w:r>
      <w:r>
        <w:rPr>
          <w:i/>
          <w:iCs/>
          <w:lang w:val="fr-FR"/>
        </w:rPr>
        <w:t>exquisivit te facies mea; faciem tuam, Domine, requiram</w:t>
      </w:r>
      <w:r>
        <w:rPr>
          <w:lang w:val="fr-FR"/>
        </w:rPr>
        <w:t xml:space="preserve"> </w:t>
      </w:r>
      <w:r>
        <w:rPr>
          <w:rStyle w:val="Adress"/>
          <w:lang w:val="fr-FR"/>
        </w:rPr>
        <w:t>(Psal. XXVI, 8)</w:t>
      </w:r>
      <w:r>
        <w:rPr>
          <w:lang w:val="fr-FR"/>
        </w:rPr>
        <w:t xml:space="preserve">. Unde et dicebat: </w:t>
      </w:r>
      <w:r>
        <w:rPr>
          <w:i/>
          <w:iCs/>
          <w:lang w:val="fr-FR"/>
        </w:rPr>
        <w:t>Mihi autem adhaerere Deo bonum est</w:t>
      </w:r>
      <w:r>
        <w:rPr>
          <w:lang w:val="fr-FR"/>
        </w:rPr>
        <w:t xml:space="preserve"> </w:t>
      </w:r>
      <w:r>
        <w:rPr>
          <w:rStyle w:val="Adress"/>
          <w:lang w:val="fr-FR"/>
        </w:rPr>
        <w:t>(Psal. LXXII, 28)</w:t>
      </w:r>
      <w:r>
        <w:rPr>
          <w:lang w:val="fr-FR"/>
        </w:rPr>
        <w:t xml:space="preserve">; et item loquens ad animam suam dicit: </w:t>
      </w:r>
      <w:r>
        <w:rPr>
          <w:rStyle w:val="Column1"/>
          <w:lang w:val="fr-FR"/>
        </w:rPr>
        <w:t xml:space="preserve">0963A </w:t>
      </w:r>
      <w:r>
        <w:rPr>
          <w:i/>
          <w:iCs/>
          <w:lang w:val="fr-FR"/>
        </w:rPr>
        <w:t>Convertere, anima mea, in requiem tuam, quia Dominus beneficit tibi</w:t>
      </w:r>
      <w:r>
        <w:rPr>
          <w:lang w:val="fr-FR"/>
        </w:rPr>
        <w:t xml:space="preserve"> </w:t>
      </w:r>
      <w:r>
        <w:rPr>
          <w:rStyle w:val="Adress"/>
          <w:lang w:val="fr-FR"/>
        </w:rPr>
        <w:t>(Psal. CXIV, 7)</w:t>
      </w:r>
      <w:r>
        <w:rPr>
          <w:lang w:val="fr-FR"/>
        </w:rPr>
        <w:t>. Dico ergo vobis: Nihil est quod in tantum formidet, quisquis hoc beneficium semel accepit, quam ne gratia derelictus, necesse habeat denuo egredi ad carnis consolationes, imo desolationes; rursumque carnalium sensuum sustinere tumultus.</w:t>
      </w:r>
    </w:p>
    <w:p>
      <w:pPr>
        <w:pStyle w:val="Stiletextprima0pt2"/>
        <w:rPr/>
      </w:pPr>
      <w:r>
        <w:rPr>
          <w:lang w:val="fr-FR"/>
        </w:rPr>
        <w:t xml:space="preserve">2. Terribilis proinde et nimis formidolosa comminatio: </w:t>
      </w:r>
      <w:r>
        <w:rPr>
          <w:i/>
          <w:iCs/>
          <w:lang w:val="fr-FR"/>
        </w:rPr>
        <w:t>Egredere, et pasce haedos tuos.</w:t>
      </w:r>
      <w:r>
        <w:rPr>
          <w:lang w:val="fr-FR"/>
        </w:rPr>
        <w:t xml:space="preserve"> Quod est: Indignam te noveris illa tua familiari et suavi rerum contemplatione coelestium, intelligibilium, divinarum. Quamobrem egredere de sanctuario meo, corde tuo, ubi secretos sacrosque veritatis ac sapientiae sensus </w:t>
      </w:r>
      <w:r>
        <w:rPr>
          <w:b/>
          <w:bCs/>
          <w:lang w:val="fr-FR"/>
        </w:rPr>
        <w:t>1396</w:t>
      </w:r>
      <w:r>
        <w:rPr>
          <w:lang w:val="fr-FR"/>
        </w:rPr>
        <w:t xml:space="preserve"> dulciter haurire solebas; et magis tanquam una de saecularibus, pascendis et oblectandis </w:t>
      </w:r>
      <w:r>
        <w:rPr>
          <w:rStyle w:val="Column1"/>
          <w:lang w:val="fr-FR"/>
        </w:rPr>
        <w:t xml:space="preserve">0963B </w:t>
      </w:r>
      <w:r>
        <w:rPr>
          <w:lang w:val="fr-FR"/>
        </w:rPr>
        <w:t xml:space="preserve">tuae carnis sensibus intricare. Haedos quippe (qui peccatum significant, et in judicio collocandi sunt a sinistris) dicit vagos et petulantes corporis sensus, per quos peccatum, tanquam mors per fenestras, intravit ad animam. Cui et bene congruit quod sequitur in Scriptura: </w:t>
      </w:r>
      <w:r>
        <w:rPr>
          <w:i/>
          <w:iCs/>
          <w:lang w:val="fr-FR"/>
        </w:rPr>
        <w:t>Juxta tabernacula pastorum.</w:t>
      </w:r>
      <w:r>
        <w:rPr>
          <w:lang w:val="fr-FR"/>
        </w:rPr>
        <w:t xml:space="preserve"> Non enim supra, sicut agni, sed juxta tabernacula pastorum haedi pascuntur. Pastores siquidem, qui veri pastores sunt, licet tabernacula habeant de terra et in terra, corpora videlicet sua, in diebus quibus nunc militant; non tamen de terra, sed de coelestibus pascuis greges Dominicos pascere consueverunt: neque enim suam eis, sed Domini praedicant voluntatem. At haedi, qui sunt corporis sensus, coelestia non requirunt; sed juxta tabernacula </w:t>
      </w:r>
      <w:r>
        <w:rPr>
          <w:rStyle w:val="Column1"/>
          <w:lang w:val="fr-FR"/>
        </w:rPr>
        <w:t xml:space="preserve">0963C </w:t>
      </w:r>
      <w:r>
        <w:rPr>
          <w:lang w:val="fr-FR"/>
        </w:rPr>
        <w:t>pastorum, in omnibus videlicet bonis sensibilibus hujus mundi, quae est regio corporum, sumunt, unde sua desideria non tam satient quam irritent.</w:t>
      </w:r>
    </w:p>
    <w:p>
      <w:pPr>
        <w:pStyle w:val="Stiletextprima0pt2"/>
        <w:rPr/>
      </w:pPr>
      <w:r>
        <w:rPr>
          <w:lang w:val="fr-FR"/>
        </w:rPr>
        <w:t xml:space="preserve">3. Turpis mutatio studiorum! ut cui ante studii fuerat, peregrinantem et exsulem animam suam sacris meditationibus, tanquam coelestibus pascere bonis, Dei beneplacitum et mysteria voluntatis ejus inquirere, penetrare devotione coelos, et mente supernas circuire mansiones, salutare patres atque apostolos et choros prophetarum, martyrumque admirari triumphos, ac stupere pulcherrimos ordines angelorum: nunc omnibus his omissis, turpi se mancipet corporis servituti ad obediendum carni, ad satisfaciendum ventri et gulae, ad mendicandum </w:t>
      </w:r>
      <w:r>
        <w:rPr>
          <w:rStyle w:val="Column1"/>
          <w:lang w:val="fr-FR"/>
        </w:rPr>
        <w:t xml:space="preserve">0963D </w:t>
      </w:r>
      <w:r>
        <w:rPr>
          <w:lang w:val="fr-FR"/>
        </w:rPr>
        <w:t xml:space="preserve">in universa terra, unde ex ea quae praeterit mundi hujus figura, suam semper famelicam curiositatem aliquatenus consoletur. Exitus aquarum deducant oculi mei super hujusmodi animam, quae cum nutriretur in croceis, demum amplexatur stercora </w:t>
      </w:r>
      <w:r>
        <w:rPr>
          <w:rStyle w:val="Adress"/>
          <w:lang w:val="fr-FR"/>
        </w:rPr>
        <w:t>(Thren. IV, 5)</w:t>
      </w:r>
      <w:r>
        <w:rPr>
          <w:lang w:val="fr-FR"/>
        </w:rPr>
        <w:t xml:space="preserve">. </w:t>
      </w:r>
      <w:r>
        <w:rPr>
          <w:i/>
          <w:iCs/>
          <w:lang w:val="fr-FR"/>
        </w:rPr>
        <w:t>Pavit enim,</w:t>
      </w:r>
      <w:r>
        <w:rPr>
          <w:lang w:val="fr-FR"/>
        </w:rPr>
        <w:t xml:space="preserve"> juxta beati viri sententiam, </w:t>
      </w:r>
      <w:r>
        <w:rPr>
          <w:i/>
          <w:iCs/>
          <w:lang w:val="fr-FR"/>
        </w:rPr>
        <w:t>sterilem quae non habebat filios, et viduae non benefecit</w:t>
      </w:r>
      <w:r>
        <w:rPr>
          <w:lang w:val="fr-FR"/>
        </w:rPr>
        <w:t xml:space="preserve"> </w:t>
      </w:r>
      <w:r>
        <w:rPr>
          <w:rStyle w:val="Adress"/>
          <w:lang w:val="fr-FR"/>
        </w:rPr>
        <w:t>(Job XXIV, 21)</w:t>
      </w:r>
      <w:r>
        <w:rPr>
          <w:lang w:val="fr-FR"/>
        </w:rPr>
        <w:t xml:space="preserve">. Et vide, quia non simpliciter, </w:t>
      </w:r>
      <w:r>
        <w:rPr>
          <w:i/>
          <w:iCs/>
          <w:lang w:val="fr-FR"/>
        </w:rPr>
        <w:t>egredere;</w:t>
      </w:r>
      <w:r>
        <w:rPr>
          <w:lang w:val="fr-FR"/>
        </w:rPr>
        <w:t xml:space="preserve"> sed, </w:t>
      </w:r>
      <w:r>
        <w:rPr>
          <w:i/>
          <w:iCs/>
          <w:lang w:val="fr-FR"/>
        </w:rPr>
        <w:t>egredere,</w:t>
      </w:r>
      <w:r>
        <w:rPr>
          <w:lang w:val="fr-FR"/>
        </w:rPr>
        <w:t xml:space="preserve"> inquit, </w:t>
      </w:r>
      <w:r>
        <w:rPr>
          <w:i/>
          <w:iCs/>
          <w:lang w:val="fr-FR"/>
        </w:rPr>
        <w:t>et abi post greges sodalium tuorum, et pasce haedos tuos.</w:t>
      </w:r>
      <w:r>
        <w:rPr>
          <w:lang w:val="fr-FR"/>
        </w:rPr>
        <w:t xml:space="preserve"> In quo, ut mihi videtur, magnae cujusdam rei nos admonet. Quid istud? Heu! quod egregia creatura, jam olim facta de grege, et nunc in pejus miserabiliter proruens, non saltem inter greges remanere permittitur, </w:t>
      </w:r>
      <w:r>
        <w:rPr>
          <w:rStyle w:val="Column1"/>
          <w:lang w:val="fr-FR"/>
        </w:rPr>
        <w:t xml:space="preserve">0964A </w:t>
      </w:r>
      <w:r>
        <w:rPr>
          <w:lang w:val="fr-FR"/>
        </w:rPr>
        <w:t xml:space="preserve">sed post abire jubetur. Quomodo, inquis? Quomodo legis: </w:t>
      </w:r>
      <w:r>
        <w:rPr>
          <w:i/>
          <w:iCs/>
          <w:lang w:val="fr-FR"/>
        </w:rPr>
        <w:t>Homo cum in honore esset, non intellexit; comparatus est jumentis insipientibus, et similis factus est illis</w:t>
      </w:r>
      <w:r>
        <w:rPr>
          <w:lang w:val="fr-FR"/>
        </w:rPr>
        <w:t xml:space="preserve"> </w:t>
      </w:r>
      <w:r>
        <w:rPr>
          <w:rStyle w:val="Adress"/>
          <w:lang w:val="fr-FR"/>
        </w:rPr>
        <w:t>(Psal. XLVIII, 13)</w:t>
      </w:r>
      <w:r>
        <w:rPr>
          <w:lang w:val="fr-FR"/>
        </w:rPr>
        <w:t xml:space="preserve">. Ecce quomodo de grege facta est egregia creatura. Puto, dicerent jumenta, si loqui fas esset: </w:t>
      </w:r>
      <w:r>
        <w:rPr>
          <w:i/>
          <w:iCs/>
          <w:lang w:val="fr-FR"/>
        </w:rPr>
        <w:t>Ecce Adam factus est quasi unus ex nobis</w:t>
      </w:r>
      <w:r>
        <w:rPr>
          <w:lang w:val="fr-FR"/>
        </w:rPr>
        <w:t xml:space="preserve"> </w:t>
      </w:r>
      <w:r>
        <w:rPr>
          <w:rStyle w:val="Adress"/>
          <w:lang w:val="fr-FR"/>
        </w:rPr>
        <w:t>(Gen. III, 22)</w:t>
      </w:r>
      <w:r>
        <w:rPr>
          <w:lang w:val="fr-FR"/>
        </w:rPr>
        <w:t xml:space="preserve">. </w:t>
      </w:r>
      <w:r>
        <w:rPr>
          <w:i/>
          <w:iCs/>
          <w:lang w:val="fr-FR"/>
        </w:rPr>
        <w:t>Cum in honore esset,</w:t>
      </w:r>
      <w:r>
        <w:rPr>
          <w:lang w:val="fr-FR"/>
        </w:rPr>
        <w:t xml:space="preserve"> inquit. In quo honore, quaeris? Habitabat in paradiso, et in loco voluptatis conversatio ejus. Nihil molestiae, nihil indigentiae sentiebat, odoriferis stipatus malis, fulcitus floribus, gloria et honore coronatus, et constitutus super opera manuum Plasmatoris; magis autem ob insigne divinae similitudinis praecellebat; et erat illi sors et societas cum plebe angelorum, et cum omni militia coelestis </w:t>
      </w:r>
      <w:r>
        <w:rPr>
          <w:rStyle w:val="Column1"/>
          <w:lang w:val="fr-FR"/>
        </w:rPr>
        <w:t xml:space="preserve">0964B </w:t>
      </w:r>
      <w:r>
        <w:rPr>
          <w:lang w:val="fr-FR"/>
        </w:rPr>
        <w:t>exercitus.</w:t>
      </w:r>
    </w:p>
    <w:p>
      <w:pPr>
        <w:pStyle w:val="Stiletextprima0pt2"/>
        <w:rPr/>
      </w:pPr>
      <w:r>
        <w:rPr/>
        <w:t xml:space="preserve">4. Sed mutavit istam gloriam Dei in similitudinem vituli comedentis fenum. </w:t>
      </w:r>
      <w:r>
        <w:rPr>
          <w:lang w:val="fr-FR"/>
        </w:rPr>
        <w:t xml:space="preserve">Inde est quod panis angelorum factus est fenum positum in praesepio, appositum nobis tanquam jumentis. </w:t>
      </w:r>
      <w:r>
        <w:rPr>
          <w:i/>
          <w:iCs/>
          <w:lang w:val="fr-FR"/>
        </w:rPr>
        <w:t>Verbum</w:t>
      </w:r>
      <w:r>
        <w:rPr>
          <w:lang w:val="fr-FR"/>
        </w:rPr>
        <w:t xml:space="preserve"> quippe </w:t>
      </w:r>
      <w:r>
        <w:rPr>
          <w:i/>
          <w:iCs/>
          <w:lang w:val="fr-FR"/>
        </w:rPr>
        <w:t>caro factum est</w:t>
      </w:r>
      <w:r>
        <w:rPr>
          <w:lang w:val="fr-FR"/>
        </w:rPr>
        <w:t xml:space="preserve"> </w:t>
      </w:r>
      <w:r>
        <w:rPr>
          <w:rStyle w:val="Adress"/>
          <w:lang w:val="fr-FR"/>
        </w:rPr>
        <w:t>(Joan. I, 14)</w:t>
      </w:r>
      <w:r>
        <w:rPr>
          <w:lang w:val="fr-FR"/>
        </w:rPr>
        <w:t xml:space="preserve">, et juxta prophetam: </w:t>
      </w:r>
      <w:r>
        <w:rPr>
          <w:i/>
          <w:iCs/>
          <w:lang w:val="fr-FR"/>
        </w:rPr>
        <w:t>Omnis caro fenum.</w:t>
      </w:r>
      <w:r>
        <w:rPr>
          <w:lang w:val="fr-FR"/>
        </w:rPr>
        <w:t xml:space="preserve"> At fenum istud minime desiccatum est, nec ex eo cecidit flos, quia requievit super ipsum Spiritus Domini. Propter hoc namque aliquando finis venit universae carnis, quia spiritus recesserat vitae. Denique ait: </w:t>
      </w:r>
      <w:r>
        <w:rPr>
          <w:i/>
          <w:iCs/>
          <w:lang w:val="fr-FR"/>
        </w:rPr>
        <w:t>Non permanebit spiritus meus in homine in aeternum, quia caro est</w:t>
      </w:r>
      <w:r>
        <w:rPr>
          <w:lang w:val="fr-FR"/>
        </w:rPr>
        <w:t xml:space="preserve"> </w:t>
      </w:r>
      <w:r>
        <w:rPr>
          <w:rStyle w:val="Adress"/>
          <w:lang w:val="fr-FR"/>
        </w:rPr>
        <w:t>(Gen. VI, 3)</w:t>
      </w:r>
      <w:r>
        <w:rPr>
          <w:lang w:val="fr-FR"/>
        </w:rPr>
        <w:t xml:space="preserve">. Carnis nomine hoc loco vitium designari intellige, non naturam: nec enim spiritum natura expungit, sed vitium. Propter vitium ergo </w:t>
      </w:r>
      <w:r>
        <w:rPr>
          <w:i/>
          <w:iCs/>
          <w:lang w:val="fr-FR"/>
        </w:rPr>
        <w:t xml:space="preserve">omnis caro fenum, et </w:t>
      </w:r>
      <w:r>
        <w:rPr>
          <w:rStyle w:val="Column1"/>
          <w:i/>
          <w:iCs/>
          <w:lang w:val="fr-FR"/>
        </w:rPr>
        <w:t xml:space="preserve">0964C </w:t>
      </w:r>
      <w:r>
        <w:rPr>
          <w:i/>
          <w:iCs/>
          <w:lang w:val="fr-FR"/>
        </w:rPr>
        <w:t>omnis gloria ejus tanquam flos feni. Exsiccatum est,</w:t>
      </w:r>
      <w:r>
        <w:rPr>
          <w:lang w:val="fr-FR"/>
        </w:rPr>
        <w:t xml:space="preserve"> inquit, </w:t>
      </w:r>
      <w:r>
        <w:rPr>
          <w:i/>
          <w:iCs/>
          <w:lang w:val="fr-FR"/>
        </w:rPr>
        <w:t>fenum, et cecidit flos;</w:t>
      </w:r>
      <w:r>
        <w:rPr>
          <w:lang w:val="fr-FR"/>
        </w:rPr>
        <w:t xml:space="preserve"> sed non ille flos qui de virga et radice Jesse ascendit, eo quod requievit super eum Spiritus Domini </w:t>
      </w:r>
      <w:r>
        <w:rPr>
          <w:rStyle w:val="Adress"/>
          <w:lang w:val="fr-FR"/>
        </w:rPr>
        <w:t>(Isai. XI, 1, 2)</w:t>
      </w:r>
      <w:r>
        <w:rPr>
          <w:lang w:val="fr-FR"/>
        </w:rPr>
        <w:t xml:space="preserve">; nec illud fenum quod </w:t>
      </w:r>
      <w:r>
        <w:rPr>
          <w:i/>
          <w:iCs/>
          <w:lang w:val="fr-FR"/>
        </w:rPr>
        <w:t>Verbum factum est,</w:t>
      </w:r>
      <w:r>
        <w:rPr>
          <w:lang w:val="fr-FR"/>
        </w:rPr>
        <w:t xml:space="preserve"> pro eo quod sequitur in propheta, </w:t>
      </w:r>
      <w:r>
        <w:rPr>
          <w:i/>
          <w:iCs/>
          <w:lang w:val="fr-FR"/>
        </w:rPr>
        <w:t>Verbum autem Domini manet in aeternum</w:t>
      </w:r>
      <w:r>
        <w:rPr>
          <w:lang w:val="fr-FR"/>
        </w:rPr>
        <w:t xml:space="preserve"> </w:t>
      </w:r>
      <w:r>
        <w:rPr>
          <w:rStyle w:val="Adress"/>
          <w:lang w:val="fr-FR"/>
        </w:rPr>
        <w:t>(Isai. XL, 6-8)</w:t>
      </w:r>
      <w:r>
        <w:rPr>
          <w:lang w:val="fr-FR"/>
        </w:rPr>
        <w:t xml:space="preserve">. Si enim fenum Verbum, et </w:t>
      </w:r>
      <w:r>
        <w:rPr>
          <w:b/>
          <w:bCs/>
          <w:lang w:val="fr-FR"/>
        </w:rPr>
        <w:t>1397</w:t>
      </w:r>
      <w:r>
        <w:rPr>
          <w:lang w:val="fr-FR"/>
        </w:rPr>
        <w:t xml:space="preserve"> Verbum in aeternum manet, fenum quoque necesse est maneat in aeternum. Alioquin quomodo vitam praebet aeternam, si ipsum minime manet in aeternum? Ait enim: </w:t>
      </w:r>
      <w:r>
        <w:rPr>
          <w:i/>
          <w:iCs/>
          <w:lang w:val="fr-FR"/>
        </w:rPr>
        <w:t>Si quis manducaverit ex hoc pane, vivet in aeternum.</w:t>
      </w:r>
      <w:r>
        <w:rPr>
          <w:lang w:val="fr-FR"/>
        </w:rPr>
        <w:t xml:space="preserve"> Et quem panem dicat, aperit cum subjungit: </w:t>
      </w:r>
      <w:r>
        <w:rPr>
          <w:i/>
          <w:iCs/>
          <w:lang w:val="fr-FR"/>
        </w:rPr>
        <w:t>Et panis quem ego dabo, caro mea est pro mundi vita</w:t>
      </w:r>
      <w:r>
        <w:rPr>
          <w:lang w:val="fr-FR"/>
        </w:rPr>
        <w:t xml:space="preserve"> </w:t>
      </w:r>
      <w:r>
        <w:rPr>
          <w:rStyle w:val="Adress"/>
          <w:lang w:val="fr-FR"/>
        </w:rPr>
        <w:t xml:space="preserve">(Joan. </w:t>
      </w:r>
      <w:r>
        <w:rPr>
          <w:rStyle w:val="Adress"/>
        </w:rPr>
        <w:t>VI, 52)</w:t>
      </w:r>
      <w:r>
        <w:rPr/>
        <w:t>. Quomodo ergo aeternum non est, quo aeternaliter vivitur?</w:t>
      </w:r>
    </w:p>
    <w:p>
      <w:pPr>
        <w:pStyle w:val="Stiletextprima0pt2"/>
        <w:rPr/>
      </w:pPr>
      <w:r>
        <w:rPr>
          <w:rStyle w:val="Column1"/>
        </w:rPr>
        <w:t xml:space="preserve">0964D </w:t>
      </w:r>
      <w:r>
        <w:rPr/>
        <w:t xml:space="preserve">5. Sed recole nunc mecum vocem Filii ad Patrem loquentis in psalmo: </w:t>
      </w:r>
      <w:r>
        <w:rPr>
          <w:i/>
          <w:iCs/>
        </w:rPr>
        <w:t>Non dabis,</w:t>
      </w:r>
      <w:r>
        <w:rPr/>
        <w:t xml:space="preserve"> inquit, </w:t>
      </w:r>
      <w:r>
        <w:rPr>
          <w:i/>
          <w:iCs/>
        </w:rPr>
        <w:t>Sanctum tuum videre corruptionem</w:t>
      </w:r>
      <w:r>
        <w:rPr/>
        <w:t xml:space="preserve"> </w:t>
      </w:r>
      <w:r>
        <w:rPr>
          <w:rStyle w:val="Adress"/>
        </w:rPr>
        <w:t>(Psal. XV, 10)</w:t>
      </w:r>
      <w:r>
        <w:rPr/>
        <w:t xml:space="preserve">. </w:t>
      </w:r>
      <w:r>
        <w:rPr>
          <w:lang w:val="fr-FR"/>
        </w:rPr>
        <w:t xml:space="preserve">Haud dubium quin de corpore dicat, quod in sepulcro jacebat exanime. Hoc enim sanctum et angelus qui nuntiavit Virgini, locutus est dicens: </w:t>
      </w:r>
      <w:r>
        <w:rPr>
          <w:i/>
          <w:iCs/>
          <w:lang w:val="fr-FR"/>
        </w:rPr>
        <w:t>Et quod nascetur ex te Sanctum, vocabitur Filius Dei</w:t>
      </w:r>
      <w:r>
        <w:rPr>
          <w:lang w:val="fr-FR"/>
        </w:rPr>
        <w:t xml:space="preserve"> </w:t>
      </w:r>
      <w:r>
        <w:rPr>
          <w:rStyle w:val="Adress"/>
          <w:lang w:val="fr-FR"/>
        </w:rPr>
        <w:t>(Luc. I, 35)</w:t>
      </w:r>
      <w:r>
        <w:rPr>
          <w:lang w:val="fr-FR"/>
        </w:rPr>
        <w:t xml:space="preserve">. Quo ergo pacto sanctum fenum poterat videre corruptionem, quod de incorrupti uteri perpetuo virore vernantibus pascuis ortum, etiam avidos angelorum in se figere possit obtutus, insatiabiliter oblectandos? </w:t>
      </w:r>
      <w:r>
        <w:rPr/>
        <w:t xml:space="preserve">Perdat sane fenum viriditatem, si Maria virginitatem amiserit. Ergo cibus hominis mutavit se in pabulum pecoris, homine mutato in pecus. Heu tristis et lacrymosa </w:t>
      </w:r>
      <w:r>
        <w:rPr>
          <w:rStyle w:val="Column1"/>
        </w:rPr>
        <w:t xml:space="preserve">0965A </w:t>
      </w:r>
      <w:r>
        <w:rPr/>
        <w:t xml:space="preserve">mutatio! ut homo paradisi accola, terrae dominus, coeli civis, domesticus Domini sabaoth, frater beatorum spirituum, et coelestium cohaeres virtutum, repentina se conversione invenerit et propter infirmitatem jacentem in stabulo, et propter similitudinem pecorinam indigentem feno, et propter indomitam feritatem alligatum praesepio, sicut scriptum est: </w:t>
      </w:r>
      <w:r>
        <w:rPr>
          <w:i/>
          <w:iCs/>
        </w:rPr>
        <w:t>In camo et freno maxillas eorum constringe, qui non approximant ad te</w:t>
      </w:r>
      <w:r>
        <w:rPr/>
        <w:t xml:space="preserve"> </w:t>
      </w:r>
      <w:r>
        <w:rPr>
          <w:rStyle w:val="Adress"/>
        </w:rPr>
        <w:t>(Psal. XXXI, 9)</w:t>
      </w:r>
      <w:r>
        <w:rPr/>
        <w:t xml:space="preserve">. Agnosce tamen, o bos, possessorem tuum; et tu, asine, praesepe domini tui; ut prophetae Dei fideles inveniantur, qui ista sunt Dei mirabilia praelocuti. Cognosce, pecus, quem non cognovisti homo; adora in stabulo quem fugiebas in paradiso; honora praesepium cujus contempsisti imperium; comede fenum, </w:t>
      </w:r>
      <w:r>
        <w:rPr>
          <w:rStyle w:val="Column1"/>
        </w:rPr>
        <w:t xml:space="preserve">0965B </w:t>
      </w:r>
      <w:r>
        <w:rPr/>
        <w:t>quem panem, et panem angelicum fastidisti.</w:t>
      </w:r>
    </w:p>
    <w:p>
      <w:pPr>
        <w:pStyle w:val="Stiletextprima0pt2"/>
        <w:rPr/>
      </w:pPr>
      <w:r>
        <w:rPr/>
        <w:t xml:space="preserve">6. Sed quaenam causa, inquis, tantae dejectionis? Profecto quod </w:t>
      </w:r>
      <w:r>
        <w:rPr>
          <w:i/>
          <w:iCs/>
        </w:rPr>
        <w:t>homo cum in honore esset, non intellexit.</w:t>
      </w:r>
      <w:r>
        <w:rPr/>
        <w:t xml:space="preserve"> Quid non intellexit? Non dicit: Nos dicamus. </w:t>
      </w:r>
      <w:r>
        <w:rPr>
          <w:lang w:val="fr-FR"/>
        </w:rPr>
        <w:t xml:space="preserve">Positus in honore non intellexit quod limus esset, honoris fastigio delectatus; et continuo in se expertus est, quod tanto post tempore homo de filiis captivitatis et prudenter advertit, et veraciter protulit, dicens: </w:t>
      </w:r>
      <w:r>
        <w:rPr>
          <w:i/>
          <w:iCs/>
          <w:lang w:val="fr-FR"/>
        </w:rPr>
        <w:t>Qui se putat aliquid esse, cum nihil sit, ipse se seducit</w:t>
      </w:r>
      <w:r>
        <w:rPr>
          <w:lang w:val="fr-FR"/>
        </w:rPr>
        <w:t xml:space="preserve"> </w:t>
      </w:r>
      <w:r>
        <w:rPr>
          <w:rStyle w:val="Adress"/>
          <w:lang w:val="fr-FR"/>
        </w:rPr>
        <w:t>(Galat. VI, 3)</w:t>
      </w:r>
      <w:r>
        <w:rPr>
          <w:lang w:val="fr-FR"/>
        </w:rPr>
        <w:t xml:space="preserve">. Vae misero, quod non fuit qui jam tunc diceret ei: </w:t>
      </w:r>
      <w:r>
        <w:rPr>
          <w:i/>
          <w:iCs/>
          <w:lang w:val="fr-FR"/>
        </w:rPr>
        <w:t>Quid superbis, terra et cinis?</w:t>
      </w:r>
      <w:r>
        <w:rPr>
          <w:lang w:val="fr-FR"/>
        </w:rPr>
        <w:t xml:space="preserve"> </w:t>
      </w:r>
      <w:r>
        <w:rPr>
          <w:rStyle w:val="Adress"/>
          <w:lang w:val="fr-FR"/>
        </w:rPr>
        <w:t>(Eccli. X, 9.)</w:t>
      </w:r>
      <w:r>
        <w:rPr>
          <w:lang w:val="fr-FR"/>
        </w:rPr>
        <w:t xml:space="preserve"> Hinc egregia creatura gregi admista est, hinc bestiali similitudine Dei similitudo mutata est, hinc societas cum jumentis pro consortio </w:t>
      </w:r>
      <w:r>
        <w:rPr>
          <w:rStyle w:val="Column1"/>
          <w:lang w:val="fr-FR"/>
        </w:rPr>
        <w:t xml:space="preserve">0965C </w:t>
      </w:r>
      <w:r>
        <w:rPr>
          <w:lang w:val="fr-FR"/>
        </w:rPr>
        <w:t xml:space="preserve">angelorum inita est. Vides quam sit fugienda nobis haec ignorantia, de qua tot millia malorum universo nostro generi provenerunt? Ait enim propterea hominem jumentis insipientibus comparatum, quia non intellexit. Cavenda proinde omnimodis ignorantia, ne forte, si adhuc sine intellectu, et post vexationem, inventi fuerimus, multo plura et graviora prioribus mala inveniant nos, dicaturque de nobis: </w:t>
      </w:r>
      <w:r>
        <w:rPr>
          <w:i/>
          <w:iCs/>
          <w:lang w:val="fr-FR"/>
        </w:rPr>
        <w:t>Curavimus Babylonem, et non est sanata</w:t>
      </w:r>
      <w:r>
        <w:rPr>
          <w:lang w:val="fr-FR"/>
        </w:rPr>
        <w:t xml:space="preserve"> </w:t>
      </w:r>
      <w:r>
        <w:rPr>
          <w:rStyle w:val="Adress"/>
          <w:lang w:val="fr-FR"/>
        </w:rPr>
        <w:t>(Jerem. LI, 9)</w:t>
      </w:r>
      <w:r>
        <w:rPr>
          <w:lang w:val="fr-FR"/>
        </w:rPr>
        <w:t>. Merito quidem, quod nec vexatio dederit intellectum auditui.</w:t>
      </w:r>
    </w:p>
    <w:p>
      <w:pPr>
        <w:pStyle w:val="Stiletextprima0pt2"/>
        <w:rPr/>
      </w:pPr>
      <w:r>
        <w:rPr>
          <w:lang w:val="fr-FR"/>
        </w:rPr>
        <w:t xml:space="preserve">7. Et vide ne forte etiam hinc sponsus, cum dilectam ab ignorantia tanto increpationis tonitruo deterreret, propterea minime dixerit: Egredere </w:t>
      </w:r>
      <w:r>
        <w:rPr>
          <w:rStyle w:val="Column1"/>
          <w:lang w:val="fr-FR"/>
        </w:rPr>
        <w:t xml:space="preserve">0965D </w:t>
      </w:r>
      <w:r>
        <w:rPr>
          <w:lang w:val="fr-FR"/>
        </w:rPr>
        <w:t xml:space="preserve">cum gregibus; aut: Egredere ad greges; sed: </w:t>
      </w:r>
      <w:r>
        <w:rPr>
          <w:i/>
          <w:iCs/>
          <w:lang w:val="fr-FR"/>
        </w:rPr>
        <w:t>Egredere,</w:t>
      </w:r>
      <w:r>
        <w:rPr>
          <w:lang w:val="fr-FR"/>
        </w:rPr>
        <w:t xml:space="preserve"> ait, </w:t>
      </w:r>
      <w:r>
        <w:rPr>
          <w:i/>
          <w:iCs/>
          <w:lang w:val="fr-FR"/>
        </w:rPr>
        <w:t>post greges sodalium tuorum.</w:t>
      </w:r>
      <w:r>
        <w:rPr>
          <w:lang w:val="fr-FR"/>
        </w:rPr>
        <w:t xml:space="preserve"> Utquid hoc? Sane ut secundam proinde ignorantiam priore magis pavendam pudendamque ostenderet, quod illa hominem bestiis parem fecisset, ista et posteriorem. Nam homines quidem merito ignorantiae ignorati, id est reprobati, et ad tremendum illud judicium stare, et igni perpetuo tradi habent, non autem et pecudes. Nec dubium fore deterius his qui sic erunt, quam his qui omnino non erunt. </w:t>
      </w:r>
      <w:r>
        <w:rPr>
          <w:i/>
          <w:iCs/>
          <w:lang w:val="fr-FR"/>
        </w:rPr>
        <w:t>Melius ei fuerat,</w:t>
      </w:r>
      <w:r>
        <w:rPr>
          <w:lang w:val="fr-FR"/>
        </w:rPr>
        <w:t xml:space="preserve"> inquit, </w:t>
      </w:r>
      <w:r>
        <w:rPr>
          <w:i/>
          <w:iCs/>
          <w:lang w:val="fr-FR"/>
        </w:rPr>
        <w:t>si natus non fuisset homo ille</w:t>
      </w:r>
      <w:r>
        <w:rPr>
          <w:lang w:val="fr-FR"/>
        </w:rPr>
        <w:t xml:space="preserve"> </w:t>
      </w:r>
      <w:r>
        <w:rPr>
          <w:rStyle w:val="Adress"/>
          <w:lang w:val="fr-FR"/>
        </w:rPr>
        <w:t>(Marc. XIV, 21)</w:t>
      </w:r>
      <w:r>
        <w:rPr>
          <w:lang w:val="fr-FR"/>
        </w:rPr>
        <w:t xml:space="preserve">. Non utique si natus non fuisset omnino, sed si natus non fuisset homo; sed, verbi gratia, aut pecus, aut alia quaepiam creatura: quae quoniam judicium non haberet, ad judicium non veniret, ac per hoc nec ad </w:t>
      </w:r>
      <w:r>
        <w:rPr>
          <w:rStyle w:val="Column1"/>
          <w:lang w:val="fr-FR"/>
        </w:rPr>
        <w:t xml:space="preserve">0966A </w:t>
      </w:r>
      <w:r>
        <w:rPr>
          <w:lang w:val="fr-FR"/>
        </w:rPr>
        <w:t xml:space="preserve">supplicium. Sciat ergo anima rationalis, quae se ob priorem ignorantiam </w:t>
      </w:r>
      <w:r>
        <w:rPr>
          <w:b/>
          <w:bCs/>
          <w:lang w:val="fr-FR"/>
        </w:rPr>
        <w:t>1398</w:t>
      </w:r>
      <w:r>
        <w:rPr>
          <w:lang w:val="fr-FR"/>
        </w:rPr>
        <w:t xml:space="preserve"> erubescit, pecudes habere sodales in perfruendis utique bonis terrae; non etiam similiter socias habituram in perferendis tormentis gehennae; et tum demum etiam ab ipsis gregibus suorum sodalium jumentorum cum dedecore exturbandum; nec jam vel cum ipsis ituram, sed plane post, quando illis nihil mali sentientibus, ipsa malis omnibus exponetur: a quibus non liberabitur in aeternum, siquidem secundo ignorare adjecerit. Egreditur itaque homo, et solitarius abit post greges sodalium suorum, cum solus in inferno inferiori retruditur. Annon tibi posteriorem videtur tenere locum, qui ligatis manibus et pedibus projicitur in tenebras exteriores? Et erunt profecto novissima </w:t>
      </w:r>
      <w:r>
        <w:rPr>
          <w:rStyle w:val="Column1"/>
          <w:lang w:val="fr-FR"/>
        </w:rPr>
        <w:t xml:space="preserve">0966B </w:t>
      </w:r>
      <w:r>
        <w:rPr>
          <w:lang w:val="fr-FR"/>
        </w:rPr>
        <w:t>hominis illius pejora prioribus, quando qui prius bestiis aequabatur, nunc et postponitur.</w:t>
      </w:r>
    </w:p>
    <w:p>
      <w:pPr>
        <w:pStyle w:val="Stiletextprima0pt2"/>
        <w:rPr/>
      </w:pPr>
      <w:r>
        <w:rPr/>
        <w:t xml:space="preserve">8. Puto quod et in praesenti vita, si bene advertas, posteriorem ire pecoribus hominem judicabis. </w:t>
      </w:r>
      <w:r>
        <w:rPr>
          <w:lang w:val="fr-FR"/>
        </w:rPr>
        <w:t xml:space="preserve">An non siquidem tibi videtur ipsis bestiis quodam modo bestialior esse homo ratione vigens, et ratione non vivens? Nam pecus quidem si se ratione non regat, excusationem habet a natura, a qua hoc ei penitus munus negatum est; non habet homo, cui ab ipsa speciali praerogativa donatum est. Merito proinde eo ipso censetur homo egredi, et post ire gregalibus animantibus, quod solum hoc animal conversatione degeneri jura naturae transgrediens, rationis compos rationis expertia moribus et affectibus imitatur. Convincitur ergo ire post greges homo, et nunc </w:t>
      </w:r>
      <w:r>
        <w:rPr>
          <w:rStyle w:val="Column1"/>
          <w:lang w:val="fr-FR"/>
        </w:rPr>
        <w:t xml:space="preserve">0966C </w:t>
      </w:r>
      <w:r>
        <w:rPr>
          <w:lang w:val="fr-FR"/>
        </w:rPr>
        <w:t>quidem depravatione naturae, postmodum autem et extremitate poenae.</w:t>
      </w:r>
    </w:p>
    <w:p>
      <w:pPr>
        <w:pStyle w:val="Stiletextprima0pt2"/>
        <w:rPr/>
      </w:pPr>
      <w:r>
        <w:rPr/>
        <w:t xml:space="preserve">9. Ecce sic maledicetur homo qui ignorantiam Dei habere inventus fuerit. Dei dicam, an sui? Utrumque sine dubio: utraque ignorantia damnabilis est, utralibet sufficit ad perditionem. Vis scire quia ita est? Sed de Dei minime dubitas, si tamen constat tibi non aliam vitam esse aeternam, quam ut Patrem cognoscas Deum verum, et quem misit Jesum Christum </w:t>
      </w:r>
      <w:r>
        <w:rPr>
          <w:rStyle w:val="Adress"/>
        </w:rPr>
        <w:t>(Joan. XVII, 3)</w:t>
      </w:r>
      <w:r>
        <w:rPr/>
        <w:t xml:space="preserve">. Audi ergo sponsum liquido et aperte in anima etiam animae ignorantiam condemnantem. </w:t>
      </w:r>
      <w:r>
        <w:rPr>
          <w:lang w:val="fr-FR"/>
        </w:rPr>
        <w:t xml:space="preserve">Quid enim dicit? Non utique si Deum, sed: </w:t>
      </w:r>
      <w:r>
        <w:rPr>
          <w:i/>
          <w:iCs/>
          <w:lang w:val="fr-FR"/>
        </w:rPr>
        <w:t>Si ignoras te,</w:t>
      </w:r>
      <w:r>
        <w:rPr>
          <w:lang w:val="fr-FR"/>
        </w:rPr>
        <w:t xml:space="preserve"> inquit, etc. </w:t>
      </w:r>
      <w:r>
        <w:rPr/>
        <w:t xml:space="preserve">Patet ergo quia ignorans ignorabitur </w:t>
      </w:r>
      <w:r>
        <w:rPr>
          <w:rStyle w:val="Adress"/>
        </w:rPr>
        <w:t>(I Cor. XIV, 38)</w:t>
      </w:r>
      <w:r>
        <w:rPr/>
        <w:t xml:space="preserve">, sive se, sive Deum </w:t>
      </w:r>
      <w:r>
        <w:rPr>
          <w:rStyle w:val="Column1"/>
        </w:rPr>
        <w:t xml:space="preserve">0966D </w:t>
      </w:r>
      <w:r>
        <w:rPr/>
        <w:t>ignorare contingat. De qua utraque ignorantia erit nobis, si tamen Deus manum apponit, utilis admodum disputatio. Non modo tamen; ne fatigati, et non praemissa ex more oratione, aut ego minus diligenter rem necessariam prosequar, aut vos minus attente, quae nonnisi magno suscipienda sunt desiderio, audiatis. Etenim si corporis cibus, cum absque appetitu et satiatus illum sumis, non modo non prodest, sed et nocet plurimum; multo magis panis animae cum fastidio sumptus, non scientiae nutrimentum, sed magis tormentum conscientiae importabit. Quod a nobis avertat sponsus Ecclesiae Jesus Christus Dominus noster, qui est super omnia Deus benedictus in saecula. Amen.</w:t>
      </w:r>
    </w:p>
    <w:p>
      <w:pPr>
        <w:pStyle w:val="Heading1"/>
        <w:rPr/>
      </w:pPr>
      <w:bookmarkStart w:id="38" w:name="__RefHeading___Toc146124230"/>
      <w:bookmarkEnd w:id="38"/>
      <w:r>
        <w:rPr/>
        <w:t xml:space="preserve">SERMO XXXVI. </w:t>
      </w:r>
      <w:r>
        <w:rPr>
          <w:i/>
          <w:iCs/>
        </w:rPr>
        <w:t>Quod scientia litterarum sit bona ad instructionem, sed scientia propriae infirmitatis sit utilior ad salutem.</w:t>
      </w:r>
    </w:p>
    <w:p>
      <w:pPr>
        <w:pStyle w:val="Normal"/>
        <w:rPr/>
      </w:pPr>
      <w:r>
        <w:rPr>
          <w:rStyle w:val="Column1"/>
        </w:rPr>
        <w:t xml:space="preserve">0967A </w:t>
      </w:r>
    </w:p>
    <w:p>
      <w:pPr>
        <w:pStyle w:val="Stiletextprima0pt2"/>
        <w:rPr/>
      </w:pPr>
      <w:r>
        <w:rPr/>
        <w:t xml:space="preserve">1. En ego meae promissioni; en ego desideriis vestris; en ego etiam Deo pro debito famulatu. Triplici, ut videtis, ratione urgeor ad loquendum; pacti veritate, charitate fraterna, timore Domini. Si tacuero, os meum condemnabit me. Quid, si loquar? Profecto vereor idem judicium, ne loquentem videlicet, et non facientem, identidem os meum condemnet me. </w:t>
      </w:r>
      <w:r>
        <w:rPr>
          <w:lang w:val="fr-FR"/>
        </w:rPr>
        <w:t xml:space="preserve">Juvate me orationibus vestris, ut semper possim et loqui quae oportet, et opere implere quae loquor. Non ignoratis hodiernum nobis propositum esse sermonem de ignorantia, vel potius de ignorantiis; </w:t>
      </w:r>
      <w:r>
        <w:rPr>
          <w:rStyle w:val="Column1"/>
          <w:lang w:val="fr-FR"/>
        </w:rPr>
        <w:t xml:space="preserve">0967B </w:t>
      </w:r>
      <w:r>
        <w:rPr>
          <w:lang w:val="fr-FR"/>
        </w:rPr>
        <w:t xml:space="preserve">quoniam duae, si meministis, propositae sunt, nostri una, et altera Dei: quas et monuimus ambas esse cavendas, quod ambae damnabiles sint. Superest ut clarius hoc ipsum faciam, edisseram plenius. Sed prius quaerendum existimo, sitne ignorantia omnis damnabilis: </w:t>
      </w:r>
      <w:r>
        <w:rPr>
          <w:b/>
          <w:bCs/>
          <w:lang w:val="fr-FR"/>
        </w:rPr>
        <w:t>1399</w:t>
      </w:r>
      <w:r>
        <w:rPr>
          <w:lang w:val="fr-FR"/>
        </w:rPr>
        <w:t xml:space="preserve"> Et mihi quidem videtur non esse: neque enim omnis ignorantia damnat; sed multa et innumera esse, quae nescire liceat absque diminutione salutis. Verbi gratia, si ignoras fabrilem artem, seu carpentariam, aut caementariam, et quaecunque istiusmodi sunt artes, quae ad usus vitae hujus praesentis ab hominibus exercentur, nunquid impedit ad salutem? Etiam absque omnibus illis artibus, quae liberales dicuntur (quamvis honestioribus utilioribusque studiis et discantur </w:t>
      </w:r>
      <w:r>
        <w:rPr>
          <w:rStyle w:val="Column1"/>
          <w:lang w:val="fr-FR"/>
        </w:rPr>
        <w:t xml:space="preserve">0967C </w:t>
      </w:r>
      <w:r>
        <w:rPr>
          <w:lang w:val="fr-FR"/>
        </w:rPr>
        <w:t xml:space="preserve">et exerceantur), quamplurimi hominum salvi facti sunt, placentes moribus atque operibus: quantos enumerat Apostolus in Epistola ad Hebraeos, factos dilectos, non in scientia litterarum, sed in conscientia pura et fide non ficta </w:t>
      </w:r>
      <w:r>
        <w:rPr>
          <w:rStyle w:val="Adress"/>
          <w:lang w:val="fr-FR"/>
        </w:rPr>
        <w:t xml:space="preserve">(Hebr. </w:t>
      </w:r>
      <w:r>
        <w:rPr>
          <w:rStyle w:val="Adress"/>
        </w:rPr>
        <w:t>XI)</w:t>
      </w:r>
      <w:r>
        <w:rPr/>
        <w:t xml:space="preserve">. Omnes placuerunt Deo in vita sua, vitae meritis, non scientiae. Petrus, et Andreas, et filii Zebedaei, caeterique condiscipuli omnes, non de schola rhetorum aut philosophorum assumpti sunt; et nihilominus tamen Salvator per ipsos operatus est salutem in medio terrae. Non in sapientia, quae in ipsis esset plus quam in cunctis viventibus </w:t>
      </w:r>
      <w:r>
        <w:rPr>
          <w:rStyle w:val="Adress"/>
        </w:rPr>
        <w:t xml:space="preserve">(Eccle. </w:t>
      </w:r>
      <w:r>
        <w:rPr>
          <w:rStyle w:val="Adress"/>
          <w:lang w:val="fr-FR"/>
        </w:rPr>
        <w:t>I, 16)</w:t>
      </w:r>
      <w:r>
        <w:rPr>
          <w:lang w:val="fr-FR"/>
        </w:rPr>
        <w:t xml:space="preserve"> (quemadmodum sanctus aliquis de semetipso confessus est), sed in fide et lenitate ipsorum salvos fecit illos, etiam et sanctos, etiam et magistros. Denique notas mundo </w:t>
      </w:r>
      <w:r>
        <w:rPr>
          <w:rStyle w:val="Column1"/>
          <w:lang w:val="fr-FR"/>
        </w:rPr>
        <w:t xml:space="preserve">0967D </w:t>
      </w:r>
      <w:r>
        <w:rPr>
          <w:lang w:val="fr-FR"/>
        </w:rPr>
        <w:t xml:space="preserve">fecerunt vias vitae, et non in sublimitate sermonis, aut in doctis humanae sapientiae verbis, sed sicut placuit Deo per stultitiam praedicationis eorum salvos facere credentes, quia mundus eum in sua sapientia non cognovit </w:t>
      </w:r>
      <w:r>
        <w:rPr>
          <w:rStyle w:val="Adress"/>
          <w:lang w:val="fr-FR"/>
        </w:rPr>
        <w:t xml:space="preserve">(I Cor. </w:t>
      </w:r>
      <w:r>
        <w:rPr>
          <w:rStyle w:val="Adress"/>
        </w:rPr>
        <w:t>II, 1; I, 17, 21)</w:t>
      </w:r>
      <w:r>
        <w:rPr/>
        <w:t>.</w:t>
      </w:r>
    </w:p>
    <w:p>
      <w:pPr>
        <w:pStyle w:val="Stiletextprima0pt2"/>
        <w:rPr/>
      </w:pPr>
      <w:r>
        <w:rPr/>
        <w:t xml:space="preserve">2. Videar forsitan nimius in suggillatione scientiae, et quasi reprehendere doctos, ac prohibere studia litterarum. Absit! Non ignoro quantum Ecclesiae profuerint et prosint litterati sui, sive ad refellendos eos qui ex adverso sunt, sive ad simplices instruendos. Denique legi: </w:t>
      </w:r>
      <w:r>
        <w:rPr>
          <w:i/>
          <w:iCs/>
        </w:rPr>
        <w:t>Quia tu repulisti scientiam, repellam et ego te, ut non fungaris mihi sacerdotio</w:t>
      </w:r>
      <w:r>
        <w:rPr/>
        <w:t xml:space="preserve"> </w:t>
      </w:r>
      <w:r>
        <w:rPr>
          <w:rStyle w:val="Adress"/>
        </w:rPr>
        <w:t>(Osee IV, 6)</w:t>
      </w:r>
      <w:r>
        <w:rPr/>
        <w:t xml:space="preserve">: legi: </w:t>
      </w:r>
      <w:r>
        <w:rPr>
          <w:i/>
          <w:iCs/>
        </w:rPr>
        <w:t xml:space="preserve">Qui docti fuerint, fulgebunt quasi splendor firmamenti; et qui ad justitiam erudiunt multos, </w:t>
      </w:r>
      <w:r>
        <w:rPr>
          <w:rStyle w:val="Column1"/>
          <w:i/>
          <w:iCs/>
        </w:rPr>
        <w:t xml:space="preserve">0968A </w:t>
      </w:r>
      <w:r>
        <w:rPr>
          <w:i/>
          <w:iCs/>
        </w:rPr>
        <w:t>quasi stellae in perpetuas aeternitates</w:t>
      </w:r>
      <w:r>
        <w:rPr/>
        <w:t xml:space="preserve"> </w:t>
      </w:r>
      <w:r>
        <w:rPr>
          <w:rStyle w:val="Adress"/>
        </w:rPr>
        <w:t>(Dan. XII. 3)</w:t>
      </w:r>
      <w:r>
        <w:rPr/>
        <w:t xml:space="preserve">. </w:t>
      </w:r>
      <w:r>
        <w:rPr>
          <w:lang w:val="fr-FR"/>
        </w:rPr>
        <w:t xml:space="preserve">Sed et scio ubi legerim: </w:t>
      </w:r>
      <w:r>
        <w:rPr>
          <w:i/>
          <w:iCs/>
          <w:lang w:val="fr-FR"/>
        </w:rPr>
        <w:t>Scientia inflat</w:t>
      </w:r>
      <w:r>
        <w:rPr>
          <w:lang w:val="fr-FR"/>
        </w:rPr>
        <w:t xml:space="preserve"> </w:t>
      </w:r>
      <w:r>
        <w:rPr>
          <w:rStyle w:val="Adress"/>
          <w:lang w:val="fr-FR"/>
        </w:rPr>
        <w:t>(I Cor. VIII, 1)</w:t>
      </w:r>
      <w:r>
        <w:rPr>
          <w:lang w:val="fr-FR"/>
        </w:rPr>
        <w:t xml:space="preserve">: et rursum: </w:t>
      </w:r>
      <w:r>
        <w:rPr>
          <w:i/>
          <w:iCs/>
          <w:lang w:val="fr-FR"/>
        </w:rPr>
        <w:t>Qui apponit scientiam, apponit et dolorem</w:t>
      </w:r>
      <w:r>
        <w:rPr>
          <w:lang w:val="fr-FR"/>
        </w:rPr>
        <w:t xml:space="preserve"> </w:t>
      </w:r>
      <w:r>
        <w:rPr>
          <w:rStyle w:val="Adress"/>
          <w:lang w:val="fr-FR"/>
        </w:rPr>
        <w:t xml:space="preserve">(Eccli. </w:t>
      </w:r>
      <w:r>
        <w:rPr>
          <w:rStyle w:val="Adress"/>
        </w:rPr>
        <w:t>I, 18)</w:t>
      </w:r>
      <w:r>
        <w:rPr/>
        <w:t xml:space="preserve">. Vides quia differentia est scientiarum, quando alia inflans, alia contristans est. Tibi vero velim scire quaenam harum videatur utilior seu magis necessaria ad salutem, illane quae tumet an quae dolet. Sed non dubito quin dolentem tumenti praeferas, quia sanitatem, quam tumor simulat, dolor postulat. Qui autem postulat, propinquat saluti; quoniam qui petit accipit </w:t>
      </w:r>
      <w:r>
        <w:rPr>
          <w:rStyle w:val="Adress"/>
        </w:rPr>
        <w:t xml:space="preserve">(Luc. </w:t>
      </w:r>
      <w:r>
        <w:rPr>
          <w:rStyle w:val="Adress"/>
          <w:lang w:val="fr-FR"/>
        </w:rPr>
        <w:t>XI, 10)</w:t>
      </w:r>
      <w:r>
        <w:rPr>
          <w:lang w:val="fr-FR"/>
        </w:rPr>
        <w:t xml:space="preserve">. Denique qui sanat contritos corde, exsecratur inflatos, dicente Sapientia, quia </w:t>
      </w:r>
      <w:r>
        <w:rPr>
          <w:i/>
          <w:iCs/>
          <w:lang w:val="fr-FR"/>
        </w:rPr>
        <w:t>Deus superbis resistit, humilibus autem dat gratiam</w:t>
      </w:r>
      <w:r>
        <w:rPr>
          <w:lang w:val="fr-FR"/>
        </w:rPr>
        <w:t xml:space="preserve"> </w:t>
      </w:r>
      <w:r>
        <w:rPr>
          <w:rStyle w:val="Adress"/>
          <w:lang w:val="fr-FR"/>
        </w:rPr>
        <w:t>(Jac. IV, 6)</w:t>
      </w:r>
      <w:r>
        <w:rPr>
          <w:lang w:val="fr-FR"/>
        </w:rPr>
        <w:t xml:space="preserve">. Et Apostolus aiebat: </w:t>
      </w:r>
      <w:r>
        <w:rPr>
          <w:i/>
          <w:iCs/>
          <w:lang w:val="fr-FR"/>
        </w:rPr>
        <w:t xml:space="preserve">Dico autem per gratiam quae data est </w:t>
      </w:r>
      <w:r>
        <w:rPr>
          <w:rStyle w:val="Column1"/>
          <w:i/>
          <w:iCs/>
          <w:lang w:val="fr-FR"/>
        </w:rPr>
        <w:t xml:space="preserve">0968B </w:t>
      </w:r>
      <w:r>
        <w:rPr>
          <w:i/>
          <w:iCs/>
          <w:lang w:val="fr-FR"/>
        </w:rPr>
        <w:t>mihi, omnibus qui sunt inter vos, non plus sapere quam oportet sapere, sed sapere ad sobrietatem</w:t>
      </w:r>
      <w:r>
        <w:rPr>
          <w:lang w:val="fr-FR"/>
        </w:rPr>
        <w:t xml:space="preserve"> </w:t>
      </w:r>
      <w:r>
        <w:rPr>
          <w:rStyle w:val="Adress"/>
          <w:lang w:val="fr-FR"/>
        </w:rPr>
        <w:t xml:space="preserve">(Rom. </w:t>
      </w:r>
      <w:r>
        <w:rPr>
          <w:rStyle w:val="Adress"/>
        </w:rPr>
        <w:t>XII, 3)</w:t>
      </w:r>
      <w:r>
        <w:rPr/>
        <w:t xml:space="preserve">. Non prohibet sapere, sed </w:t>
      </w:r>
      <w:r>
        <w:rPr>
          <w:i/>
          <w:iCs/>
        </w:rPr>
        <w:t>plus sapere quam oportet.</w:t>
      </w:r>
      <w:r>
        <w:rPr/>
        <w:t xml:space="preserve"> Quid est autem </w:t>
      </w:r>
      <w:r>
        <w:rPr>
          <w:i/>
          <w:iCs/>
        </w:rPr>
        <w:t>sapere ad sobrietatem?</w:t>
      </w:r>
      <w:r>
        <w:rPr/>
        <w:t xml:space="preserve"> Vigilantissime observare quid scire magis priusve oporteat. Tempus enim breve est. Est autem, quod in se est, omnis scientia bona, quae tamen veritate subnixa sit: sed tu qui cum timore et tremore tuam ipsius operari salutem pro temporis brevitate festinas, ea scire potius ampliusque curato quae senseris viciniora saluti. Nonne medici corporum medicinae portionem definiunt eligere in sumendis cibis, quid prius, quid posterius, et ad quem modum quidque sumi oporteat? </w:t>
      </w:r>
      <w:r>
        <w:rPr>
          <w:lang w:val="fr-FR"/>
        </w:rPr>
        <w:t xml:space="preserve">Nam, etsi bonos constat esse cibos, quos Deus creavit, tu tamen ipsos tibi, si in sumendo </w:t>
      </w:r>
      <w:r>
        <w:rPr>
          <w:rStyle w:val="Column1"/>
          <w:lang w:val="fr-FR"/>
        </w:rPr>
        <w:t xml:space="preserve">0968C </w:t>
      </w:r>
      <w:r>
        <w:rPr>
          <w:lang w:val="fr-FR"/>
        </w:rPr>
        <w:t>modum et ordinem non observes, reddis plane non bonos. Ergo quod dico de cibis, hoc sentite et de scientiis.</w:t>
      </w:r>
    </w:p>
    <w:p>
      <w:pPr>
        <w:pStyle w:val="Stiletextprima0pt2"/>
        <w:rPr/>
      </w:pPr>
      <w:r>
        <w:rPr/>
        <w:t xml:space="preserve">3. Sed melius mitto vos ad Magistrum. Non est enim nostra ista sententia, sed illius; imo et nostra, quoniam Veritatis. </w:t>
      </w:r>
      <w:r>
        <w:rPr>
          <w:i/>
          <w:iCs/>
        </w:rPr>
        <w:t>Qui se,</w:t>
      </w:r>
      <w:r>
        <w:rPr/>
        <w:t xml:space="preserve"> inquit, </w:t>
      </w:r>
      <w:r>
        <w:rPr>
          <w:i/>
          <w:iCs/>
        </w:rPr>
        <w:t>putat aliquid scire, nondum scit quomodo oporteat eum scire</w:t>
      </w:r>
      <w:r>
        <w:rPr/>
        <w:t xml:space="preserve"> </w:t>
      </w:r>
      <w:r>
        <w:rPr>
          <w:rStyle w:val="Adress"/>
        </w:rPr>
        <w:t>(I Cor. VIII, 2)</w:t>
      </w:r>
      <w:r>
        <w:rPr/>
        <w:t xml:space="preserve">. Vides quoniam non probat multa scientem, si sciendi modum nescierit. Vides, inquam, quomodo fructum et utilitatem scientiae in modo sciendi constituit? Quid ergo dicit modum sciendi? Quid, nisi ut scias quo ordine, quo studio, quo fine quaeque nosse oporteat? Quo ordine, ut id prius, quod </w:t>
      </w:r>
      <w:r>
        <w:rPr>
          <w:b/>
          <w:bCs/>
        </w:rPr>
        <w:t>1400</w:t>
      </w:r>
      <w:r>
        <w:rPr/>
        <w:t xml:space="preserve"> maturius ad salutem: quo studio, ut id ardentius, quod vehementius ad amorem: quo fine, ut non ad inanem </w:t>
      </w:r>
      <w:r>
        <w:rPr>
          <w:rStyle w:val="Column1"/>
        </w:rPr>
        <w:t xml:space="preserve">0968D </w:t>
      </w:r>
      <w:r>
        <w:rPr/>
        <w:t xml:space="preserve">gloriam, aut curiositatem, aut aliquid simile, sed tantum ad aedificationem tuam vel proximi. </w:t>
      </w:r>
      <w:r>
        <w:rPr>
          <w:lang w:val="fr-FR"/>
        </w:rPr>
        <w:t xml:space="preserve">Sunt namque qui scire volunt eo fine tantum, ut sciant; et turpis curiositas est. Et sunt qui scire volunt, ut sciantur ipsi; et turpis vanitas est. Qui profecto non evadent subsannantem satyricum, et ei qui ejusmodi est decantantem: </w:t>
      </w:r>
    </w:p>
    <w:p>
      <w:pPr>
        <w:pStyle w:val="Versus"/>
        <w:rPr>
          <w:lang w:val="fr-FR"/>
        </w:rPr>
      </w:pPr>
      <w:r>
        <w:rPr>
          <w:i/>
          <w:iCs/>
          <w:lang w:val="fr-FR"/>
        </w:rPr>
        <w:t>Scire tuum nihil est, nisi te scire hoc sciat alter.</w:t>
      </w:r>
    </w:p>
    <w:p>
      <w:pPr>
        <w:pStyle w:val="Normal"/>
        <w:rPr/>
      </w:pPr>
      <w:r>
        <w:rPr>
          <w:rStyle w:val="Adress"/>
          <w:lang w:val="fr-FR"/>
        </w:rPr>
        <w:t>(PERSIUS, satyra 1, vers. 27.)</w:t>
      </w:r>
      <w:r>
        <w:rPr>
          <w:lang w:val="fr-FR"/>
        </w:rPr>
        <w:t xml:space="preserve"> Et sunt item qui scire volunt ut scientiam suam vendant; verbi causa, pro pecunia, pro honoribus: et turpis quaestus est. Sed sunt quoque qui scire volunt, ut aedificent; et charitas est. Et item qui scire volunt, ut aedificenfur: et prudentia est. </w:t>
      </w:r>
    </w:p>
    <w:p>
      <w:pPr>
        <w:pStyle w:val="Stiletextprima0pt2"/>
        <w:rPr/>
      </w:pPr>
      <w:r>
        <w:rPr>
          <w:rStyle w:val="Column1"/>
        </w:rPr>
        <w:t xml:space="preserve">0969A </w:t>
      </w:r>
      <w:r>
        <w:rPr/>
        <w:t xml:space="preserve">4. Horum omnium soli ultimi duo non inveniuntur in abusione scientiae, quippe qui ad hoc volunt intelligere ut bene faciant. </w:t>
      </w:r>
      <w:r>
        <w:rPr>
          <w:lang w:val="fr-FR"/>
        </w:rPr>
        <w:t xml:space="preserve">Denique: </w:t>
      </w:r>
      <w:r>
        <w:rPr>
          <w:i/>
          <w:iCs/>
          <w:lang w:val="fr-FR"/>
        </w:rPr>
        <w:t>Intellectus bonus omnibus facientibus eum</w:t>
      </w:r>
      <w:r>
        <w:rPr>
          <w:lang w:val="fr-FR"/>
        </w:rPr>
        <w:t xml:space="preserve"> </w:t>
      </w:r>
      <w:r>
        <w:rPr>
          <w:rStyle w:val="Adress"/>
          <w:lang w:val="fr-FR"/>
        </w:rPr>
        <w:t>(Psal. CX, 10)</w:t>
      </w:r>
      <w:r>
        <w:rPr>
          <w:lang w:val="fr-FR"/>
        </w:rPr>
        <w:t xml:space="preserve">. Reliqui omnes audiant: </w:t>
      </w:r>
      <w:r>
        <w:rPr>
          <w:i/>
          <w:iCs/>
          <w:lang w:val="fr-FR"/>
        </w:rPr>
        <w:t>Scienti bonum et non facienti, peccatum est ei</w:t>
      </w:r>
      <w:r>
        <w:rPr>
          <w:lang w:val="fr-FR"/>
        </w:rPr>
        <w:t xml:space="preserve"> </w:t>
      </w:r>
      <w:r>
        <w:rPr>
          <w:rStyle w:val="Adress"/>
          <w:lang w:val="fr-FR"/>
        </w:rPr>
        <w:t>(Jac. IV, 17)</w:t>
      </w:r>
      <w:r>
        <w:rPr>
          <w:lang w:val="fr-FR"/>
        </w:rPr>
        <w:t xml:space="preserve">; ac si per similitudinem dicat: Sumenti cibum et non digerenti, perniciosum est ei. Cibus siquidem indigestus, et qui bonam non habet decoctionem malos generat humores, et corrumpit corpus, et non nutrit. Ita et multa scientia ingesta stomacho animae, quae est memoria, si decocta igne charitatis non fuerit, et sic per quosdam artus animae, mores scilicet atque actus, transfusa atque digesta, quatenus ipsa de bonis quae noverit, vita attestante et moribus, bona efficiatur; nonne </w:t>
      </w:r>
      <w:r>
        <w:rPr>
          <w:rStyle w:val="Column1"/>
          <w:lang w:val="fr-FR"/>
        </w:rPr>
        <w:t xml:space="preserve">0969B </w:t>
      </w:r>
      <w:r>
        <w:rPr>
          <w:lang w:val="fr-FR"/>
        </w:rPr>
        <w:t xml:space="preserve">illa scientia reputabitur in peccatum, tanquam cibus conversus in pravos noxiosque humores? An non malus humor peccatum? an non mali humores pravi mores? At non inflationes et tortiones in conscientia sustinebit qui hujusmodi est, sciens videlicet bonum et non faciens? An non responsum mortis et damnationis toties in semetipso habebit, quoties in mentem venerit sermo quem dixit Deus, quia </w:t>
      </w:r>
      <w:r>
        <w:rPr>
          <w:i/>
          <w:iCs/>
          <w:lang w:val="fr-FR"/>
        </w:rPr>
        <w:t>servus sciens voluntatem Domini sui, et non faciens digna, plagis vapulabit multis</w:t>
      </w:r>
      <w:r>
        <w:rPr>
          <w:lang w:val="fr-FR"/>
        </w:rPr>
        <w:t xml:space="preserve"> </w:t>
      </w:r>
      <w:r>
        <w:rPr>
          <w:rStyle w:val="Adress"/>
          <w:lang w:val="fr-FR"/>
        </w:rPr>
        <w:t>(Luc. XII, 47)</w:t>
      </w:r>
      <w:r>
        <w:rPr>
          <w:lang w:val="fr-FR"/>
        </w:rPr>
        <w:t xml:space="preserve">. Et vide ne forte in persona talis animae propheta plangeret, dicens: </w:t>
      </w:r>
      <w:r>
        <w:rPr>
          <w:i/>
          <w:iCs/>
          <w:lang w:val="fr-FR"/>
        </w:rPr>
        <w:t>Ventrem meum doleo, ventrem meum doleo</w:t>
      </w:r>
      <w:r>
        <w:rPr>
          <w:lang w:val="fr-FR"/>
        </w:rPr>
        <w:t xml:space="preserve"> </w:t>
      </w:r>
      <w:r>
        <w:rPr>
          <w:rStyle w:val="Adress"/>
          <w:lang w:val="fr-FR"/>
        </w:rPr>
        <w:t>(Jerem. IV, 19)</w:t>
      </w:r>
      <w:r>
        <w:rPr>
          <w:lang w:val="fr-FR"/>
        </w:rPr>
        <w:t xml:space="preserve">. Nisi quod ipsa ingeminatio geminum videtur innuere sensum, ut praeter hunc quem diximus, etiam alium requiramus. Puto enim quod in sua </w:t>
      </w:r>
      <w:r>
        <w:rPr>
          <w:rStyle w:val="Column1"/>
          <w:lang w:val="fr-FR"/>
        </w:rPr>
        <w:t xml:space="preserve">0969C </w:t>
      </w:r>
      <w:r>
        <w:rPr>
          <w:lang w:val="fr-FR"/>
        </w:rPr>
        <w:t>persona potuit hoc dixisse Propheta, quod videlicet scientia plenus, et aestuans charitate, et omnino effundere cupiens, non inveniret qui curaret audire; et sic quasi oneri sua sibi scientia erat, quam communicare non poterat. Plangit itaque pius Ecclesiae doctor tam illos qui scire contemnunt quomodo sit vivendum, quam illos qui scientes, male nihilominus vivunt. Et hoc pro eo quod eumdem sermonem Propheta repetit.</w:t>
      </w:r>
    </w:p>
    <w:p>
      <w:pPr>
        <w:pStyle w:val="Stiletextprima0pt2"/>
        <w:rPr/>
      </w:pPr>
      <w:r>
        <w:rPr>
          <w:lang w:val="fr-FR"/>
        </w:rPr>
        <w:t xml:space="preserve">5. Advertisne jam quam verum sensit Apostolus, quia </w:t>
      </w:r>
      <w:r>
        <w:rPr>
          <w:i/>
          <w:iCs/>
          <w:lang w:val="fr-FR"/>
        </w:rPr>
        <w:t>scientia inflat?</w:t>
      </w:r>
      <w:r>
        <w:rPr>
          <w:lang w:val="fr-FR"/>
        </w:rPr>
        <w:t xml:space="preserve"> Volo proinde animam primo omnium scire se ipsam, quod id postulet ratio et utilitatis et ordinis. Et ordinis quidem, quoniam quod nos sumus primum est nobis; utilitatis vero, </w:t>
      </w:r>
      <w:r>
        <w:rPr>
          <w:rStyle w:val="Column1"/>
          <w:lang w:val="fr-FR"/>
        </w:rPr>
        <w:t xml:space="preserve">0969D </w:t>
      </w:r>
      <w:r>
        <w:rPr>
          <w:lang w:val="fr-FR"/>
        </w:rPr>
        <w:t xml:space="preserve">quia talis scientia non inflat, sed humiliat. et est quaedam praeparatio ad aedificandum. </w:t>
      </w:r>
      <w:r>
        <w:rPr/>
        <w:t xml:space="preserve">Nisi enim super humilitatis stabile fundamentum, spirituale aedificium stare minime potest. Porro ad se humiliandum nihil anima invenire vivacius seu accommodatius potest, quam si se in veritate invenerit: tantum non dissimulet, non sit in spiritu ejus dolus, statuat se ante faciem suam, nec se a se avertere abducatur. Nonne se ita intuens clara luce veritatis, inveniet se in regione dissimilitudinis: et suspirans misera, quam jam latere non poterit quod vere misera sit, nonne cum Propheta clamabit ad Dominum: </w:t>
      </w:r>
      <w:r>
        <w:rPr>
          <w:i/>
          <w:iCs/>
        </w:rPr>
        <w:t xml:space="preserve">In veritate tua </w:t>
      </w:r>
      <w:r>
        <w:rPr>
          <w:rStyle w:val="Column1"/>
          <w:i/>
          <w:iCs/>
        </w:rPr>
        <w:t xml:space="preserve">0970A </w:t>
      </w:r>
      <w:r>
        <w:rPr>
          <w:i/>
          <w:iCs/>
        </w:rPr>
        <w:t>humiliasti me?</w:t>
      </w:r>
      <w:r>
        <w:rPr/>
        <w:t xml:space="preserve"> </w:t>
      </w:r>
      <w:r>
        <w:rPr>
          <w:rStyle w:val="Adress"/>
        </w:rPr>
        <w:t>(Psal. CXVIII, 75.)</w:t>
      </w:r>
      <w:r>
        <w:rPr/>
        <w:t xml:space="preserve"> Nam quomodo non vere humiliabitur in hac vera cognitione sui, cum se perceperit oneratam peccatis, mole hujus mortalis corporis aggravatam, terrenis intricatam curis, carnalium desideriorum faece infectam, caecam, curvam, infirmam, implicitam multis erroribus, expositam mille periculis, mille timoribus trepidam, mille </w:t>
      </w:r>
      <w:r>
        <w:rPr>
          <w:b/>
          <w:bCs/>
        </w:rPr>
        <w:t>1401</w:t>
      </w:r>
      <w:r>
        <w:rPr/>
        <w:t xml:space="preserve"> difficultatibus anxiam, mille suspicionibus obnoxiam, mille necessitatibus aerumnosam, proclivem ad vitia, invalidam ad virtutes? Unde huic jam extollentia oculorum, unde levare caput? Nonne magis convertetur in aerumna sua, dum configitur spina </w:t>
      </w:r>
      <w:r>
        <w:rPr>
          <w:rStyle w:val="Adress"/>
        </w:rPr>
        <w:t xml:space="preserve">(Psal. </w:t>
      </w:r>
      <w:r>
        <w:rPr>
          <w:rStyle w:val="Adress"/>
          <w:lang w:val="en-GB"/>
        </w:rPr>
        <w:t>XXXI, 4)</w:t>
      </w:r>
      <w:r>
        <w:rPr>
          <w:lang w:val="en-GB"/>
        </w:rPr>
        <w:t xml:space="preserve">. Convertetur, inquam, ad lacrymas, convertetur ad planctus et gemitus, convertetur ad Dominum, et in humilitate </w:t>
      </w:r>
      <w:r>
        <w:rPr>
          <w:rStyle w:val="Column1"/>
          <w:lang w:val="en-GB"/>
        </w:rPr>
        <w:t xml:space="preserve">0970B </w:t>
      </w:r>
      <w:r>
        <w:rPr>
          <w:lang w:val="en-GB"/>
        </w:rPr>
        <w:t xml:space="preserve">clamabit: </w:t>
      </w:r>
      <w:r>
        <w:rPr>
          <w:i/>
          <w:iCs/>
          <w:lang w:val="en-GB"/>
        </w:rPr>
        <w:t>Sana animum meam, quia peccavi tibi</w:t>
      </w:r>
      <w:r>
        <w:rPr>
          <w:lang w:val="en-GB"/>
        </w:rPr>
        <w:t xml:space="preserve"> </w:t>
      </w:r>
      <w:r>
        <w:rPr>
          <w:rStyle w:val="Adress"/>
          <w:lang w:val="en-GB"/>
        </w:rPr>
        <w:t>(Psal. XL, 5)</w:t>
      </w:r>
      <w:r>
        <w:rPr>
          <w:lang w:val="en-GB"/>
        </w:rPr>
        <w:t>. Porro conversa ad Dominum recipiet consolationem, quia Pater est misericordiarum, et Deus totius consolationis.</w:t>
      </w:r>
    </w:p>
    <w:p>
      <w:pPr>
        <w:pStyle w:val="Stiletextprima0pt2"/>
        <w:rPr/>
      </w:pPr>
      <w:r>
        <w:rPr>
          <w:lang w:val="en-GB"/>
        </w:rPr>
        <w:t xml:space="preserve">6. Ego quandiu in me respicio, in amaritudine moratur oculus meus. Si autem suspexero et levavero oculos ad divinae miserationis auxilium; temperabit mox amaram visionem mei visio laeta Dei, cui et dico: </w:t>
      </w:r>
      <w:r>
        <w:rPr>
          <w:i/>
          <w:iCs/>
          <w:lang w:val="en-GB"/>
        </w:rPr>
        <w:t>Ad me ipsum anima mea conturbata est, propterea memor ero tui</w:t>
      </w:r>
      <w:r>
        <w:rPr>
          <w:lang w:val="en-GB"/>
        </w:rPr>
        <w:t xml:space="preserve"> </w:t>
      </w:r>
      <w:r>
        <w:rPr>
          <w:rStyle w:val="Adress"/>
          <w:lang w:val="en-GB"/>
        </w:rPr>
        <w:t>(Psal. XLI, 7)</w:t>
      </w:r>
      <w:r>
        <w:rPr>
          <w:lang w:val="en-GB"/>
        </w:rPr>
        <w:t xml:space="preserve">. Nec mediocris Dei visio, pium et deprecabilem experiri, sicut revera benignus et misericors est, et praestabilis super malitia </w:t>
      </w:r>
      <w:r>
        <w:rPr>
          <w:rStyle w:val="Adress"/>
          <w:lang w:val="en-GB"/>
        </w:rPr>
        <w:t>(Joel II, 13)</w:t>
      </w:r>
      <w:r>
        <w:rPr>
          <w:lang w:val="en-GB"/>
        </w:rPr>
        <w:t xml:space="preserve">, quippe cujus natura bonitas, et cui proprium est misereri semper et parcere. </w:t>
      </w:r>
      <w:r>
        <w:rPr>
          <w:lang w:val="fr-FR"/>
        </w:rPr>
        <w:t xml:space="preserve">Tali itaque experimento et tali ordine salubriter </w:t>
      </w:r>
      <w:r>
        <w:rPr>
          <w:rStyle w:val="Column1"/>
          <w:lang w:val="fr-FR"/>
        </w:rPr>
        <w:t xml:space="preserve">0970C </w:t>
      </w:r>
      <w:r>
        <w:rPr>
          <w:lang w:val="fr-FR"/>
        </w:rPr>
        <w:t xml:space="preserve">innotescit Deus, cum prius se homo noverit in necessitate positum, et clamabit ad Dominum, et exaudiet eum, et dicet: </w:t>
      </w:r>
      <w:r>
        <w:rPr>
          <w:i/>
          <w:iCs/>
          <w:lang w:val="fr-FR"/>
        </w:rPr>
        <w:t>Eruam te, et honorificabis me</w:t>
      </w:r>
      <w:r>
        <w:rPr>
          <w:lang w:val="fr-FR"/>
        </w:rPr>
        <w:t xml:space="preserve"> </w:t>
      </w:r>
      <w:r>
        <w:rPr>
          <w:rStyle w:val="Adress"/>
          <w:lang w:val="fr-FR"/>
        </w:rPr>
        <w:t>(Psal. XLIX, 15)</w:t>
      </w:r>
      <w:r>
        <w:rPr>
          <w:lang w:val="fr-FR"/>
        </w:rPr>
        <w:t xml:space="preserve">. Atque hoc modo erit gradus ad notitiam Dei cognitio tui; et ex imagine sua, quae in te renovatur, ipse videbitur, dum tu quidem revelata facie gloriam Domini cum fiducia speculando, in eamdem imaginem transformaris de claritate in claritatem, tanquam a Domini Spiritu </w:t>
      </w:r>
      <w:r>
        <w:rPr>
          <w:rStyle w:val="Adress"/>
          <w:lang w:val="fr-FR"/>
        </w:rPr>
        <w:t xml:space="preserve">(II Cor. </w:t>
      </w:r>
      <w:r>
        <w:rPr>
          <w:rStyle w:val="Adress"/>
        </w:rPr>
        <w:t>III, 18)</w:t>
      </w:r>
      <w:r>
        <w:rPr/>
        <w:t>.</w:t>
      </w:r>
    </w:p>
    <w:p>
      <w:pPr>
        <w:pStyle w:val="Stiletextprima0pt2"/>
        <w:rPr/>
      </w:pPr>
      <w:r>
        <w:rPr/>
        <w:t xml:space="preserve">7. Sed jam demum adverte quomodo utraque cognitio sit tibi necessaria ad salutem, ita ut neutra carere valeas cum salute. Nam, si ignoras te, non habebis timorem Dei in te, non humilitatem. An </w:t>
      </w:r>
      <w:r>
        <w:rPr>
          <w:rStyle w:val="Column1"/>
        </w:rPr>
        <w:t xml:space="preserve">0970D </w:t>
      </w:r>
      <w:r>
        <w:rPr/>
        <w:t xml:space="preserve">vero sine timore Dei et sine humilitate de salute praesumas, tu videris. Bene fecistis grunniendo significare quod minime ita sapiatis, imo quod non ita desipiatis, ne in eo quod planum est immoremur. Sed attendite caetera. An potius pausandum est nobis propter somnolentos? Putabam me uno sermone implere quod promisi de duplici ignorantia; et fecissem, nisi fastidiosis longior videretur. Quosdam siquidem oscitantes, quosdam et dormitantes intueor. Nec mirum: praecedentis noctis vigiliae (longissimae quippe fuerunt) excusant eos. </w:t>
      </w:r>
      <w:r>
        <w:rPr>
          <w:lang w:val="fr-FR"/>
        </w:rPr>
        <w:t xml:space="preserve">Verum illis quid dicam, qui et tunc dormierunt, et modo </w:t>
      </w:r>
      <w:r>
        <w:rPr>
          <w:rStyle w:val="Column1"/>
          <w:lang w:val="fr-FR"/>
        </w:rPr>
        <w:t xml:space="preserve">0971A </w:t>
      </w:r>
      <w:r>
        <w:rPr>
          <w:lang w:val="fr-FR"/>
        </w:rPr>
        <w:t xml:space="preserve">nihilominus dormiunt? </w:t>
      </w:r>
      <w:r>
        <w:rPr/>
        <w:t>Sed non pergo nunc ulterius exagitare verecundiam eorum: sufficit tetigisse. Puto quod melius deinceps vigilabunt, nostrae observationis cauterium verituri. In hac spe gerimus eis hac vice morem; et quod continuandum ratio exigebat, eorum charitate, pendente licet disputatione, partimur, facientes finem, ubi non erat finis. Ipsi vero super sibi facta indulgentia nobiscum glorificent Sponsum Ecclesiae, Jesum Christum Dominum nostrum, qui est super omnia Deus benedictus in saecula. Amen.</w:t>
      </w:r>
    </w:p>
    <w:p>
      <w:pPr>
        <w:pStyle w:val="Heading1"/>
        <w:rPr>
          <w:lang w:val="fr-FR"/>
        </w:rPr>
      </w:pPr>
      <w:bookmarkStart w:id="39" w:name="__RefHeading___Toc146124231"/>
      <w:bookmarkEnd w:id="39"/>
      <w:r>
        <w:rPr>
          <w:lang w:val="fr-FR"/>
        </w:rPr>
        <w:t xml:space="preserve">SERMO XXXVII. </w:t>
      </w:r>
      <w:r>
        <w:rPr>
          <w:i/>
          <w:iCs/>
          <w:lang w:val="fr-FR"/>
        </w:rPr>
        <w:t>De duplici notitia, et duplici ignorantia; deque malis seu damnis quae pariunt.</w:t>
      </w:r>
    </w:p>
    <w:p>
      <w:pPr>
        <w:pStyle w:val="Stiletextprima0pt2"/>
        <w:rPr/>
      </w:pPr>
      <w:r>
        <w:rPr>
          <w:lang w:val="fr-FR"/>
        </w:rPr>
        <w:t xml:space="preserve">1. Puto, non habemus nunc opus hortari ad </w:t>
      </w:r>
      <w:r>
        <w:rPr>
          <w:rStyle w:val="Column1"/>
          <w:lang w:val="fr-FR"/>
        </w:rPr>
        <w:t xml:space="preserve">0971B </w:t>
      </w:r>
      <w:r>
        <w:rPr>
          <w:lang w:val="fr-FR"/>
        </w:rPr>
        <w:t xml:space="preserve">vigilandum, cum absque dubio sermo ille suggillatorius vigilet, utpote adhuc recens, qui heri a nobis charitative prolatus, bene aliquos expergefecit. Ergo tenetis memoria quod teneam assensum vestrum, neminem absque sui cognitione salvari: de qua nimirum mater salutis humilitas oritur, et timor Domini, qui et ipse sicut initium sapientiae, ita est et salutis. </w:t>
      </w:r>
      <w:r>
        <w:rPr/>
        <w:t xml:space="preserve">Nemo, dico, absque illa cognitione salvatur, qui tamen aetatem habeat ac facultatem cognoscendi. </w:t>
      </w:r>
      <w:r>
        <w:rPr>
          <w:lang w:val="fr-FR"/>
        </w:rPr>
        <w:t xml:space="preserve">Quod propter parvulos loquor, et propter fatuos, quorum alia ratio est. Quid, si ignoras Deum? poteritne spes esse salutis cum Dei ignorantia? Ne hoc quidem. Nec enim potes aut amare quem nescias, aut habere quem non amaveris. Noveris proinde te, ut Deum timeas; noveris ipsum, ut aeque ipsum </w:t>
      </w:r>
      <w:r>
        <w:rPr>
          <w:rStyle w:val="Column1"/>
          <w:lang w:val="fr-FR"/>
        </w:rPr>
        <w:t xml:space="preserve">0971C </w:t>
      </w:r>
      <w:r>
        <w:rPr>
          <w:lang w:val="fr-FR"/>
        </w:rPr>
        <w:t xml:space="preserve">mitigas. In altero initiaris ad sapientiam, </w:t>
      </w:r>
      <w:r>
        <w:rPr>
          <w:b/>
          <w:bCs/>
          <w:lang w:val="fr-FR"/>
        </w:rPr>
        <w:t>1402</w:t>
      </w:r>
      <w:r>
        <w:rPr>
          <w:lang w:val="fr-FR"/>
        </w:rPr>
        <w:t xml:space="preserve"> in altero et consummaris quia initium sapientiae timor Domini, est </w:t>
      </w:r>
      <w:r>
        <w:rPr>
          <w:rStyle w:val="Adress"/>
          <w:lang w:val="fr-FR"/>
        </w:rPr>
        <w:t>(Psal. CX, 10)</w:t>
      </w:r>
      <w:r>
        <w:rPr>
          <w:lang w:val="fr-FR"/>
        </w:rPr>
        <w:t xml:space="preserve">, et plenitudo legis est charitas </w:t>
      </w:r>
      <w:r>
        <w:rPr>
          <w:rStyle w:val="Adress"/>
          <w:lang w:val="fr-FR"/>
        </w:rPr>
        <w:t>(Rom. XIII, 10)</w:t>
      </w:r>
      <w:r>
        <w:rPr>
          <w:lang w:val="fr-FR"/>
        </w:rPr>
        <w:t xml:space="preserve">. Tam ergo utraque ignorantia cavenda est tibi, quam sine timore et amore Dei salus esse non potest. </w:t>
      </w:r>
      <w:r>
        <w:rPr/>
        <w:t>Caetera indifferentia sunt, nec salutem, si sciantur, nec damnationem, si nesciantur, habentia.</w:t>
      </w:r>
    </w:p>
    <w:p>
      <w:pPr>
        <w:pStyle w:val="Stiletextprima0pt2"/>
        <w:rPr/>
      </w:pPr>
      <w:r>
        <w:rPr/>
        <w:t xml:space="preserve">2. Non tamen dico contemnendam aut negligendam scientiam litterarum, quae ornat animam, et erudit eam, et facit ut possit etiam alios erudire. Sed duo illa oportet et expedit ut praecedant, in quibus summam salutis constitui superior ratio declaravit. Et vide, si non intuebatur, et si non docebat hunc ordinem qui dicebat: </w:t>
      </w:r>
      <w:r>
        <w:rPr>
          <w:i/>
          <w:iCs/>
        </w:rPr>
        <w:t xml:space="preserve">Seminate vobis ad </w:t>
      </w:r>
      <w:r>
        <w:rPr>
          <w:rStyle w:val="Column1"/>
          <w:i/>
          <w:iCs/>
        </w:rPr>
        <w:t xml:space="preserve">0971D </w:t>
      </w:r>
      <w:r>
        <w:rPr>
          <w:i/>
          <w:iCs/>
        </w:rPr>
        <w:t>justitiam, metite spem vitae;</w:t>
      </w:r>
      <w:r>
        <w:rPr/>
        <w:t xml:space="preserve"> et tunc demum </w:t>
      </w:r>
      <w:r>
        <w:rPr>
          <w:i/>
          <w:iCs/>
        </w:rPr>
        <w:t>illuminate vobis,</w:t>
      </w:r>
      <w:r>
        <w:rPr/>
        <w:t xml:space="preserve"> ait, </w:t>
      </w:r>
      <w:r>
        <w:rPr>
          <w:i/>
          <w:iCs/>
        </w:rPr>
        <w:t>lumen scientiae</w:t>
      </w:r>
      <w:r>
        <w:rPr/>
        <w:t xml:space="preserve"> </w:t>
      </w:r>
      <w:r>
        <w:rPr>
          <w:rStyle w:val="Adress"/>
        </w:rPr>
        <w:t>(Osee X, 12)</w:t>
      </w:r>
      <w:r>
        <w:rPr/>
        <w:t xml:space="preserve">. Ultimam posuit scientiam, tanquam picturam, quae statum habere nequeat super inane: et ideo illa duo praemisit et subjecit illi, tanquam si solidum aliquid picturae substerneret. Securus jam intendam scientiae, si vitae prius per beneficium spei securitatem accepero. Tu ergo seminasti tibi ad justitiam, si ex vera notitia tui evigilasti timere Deum, temetipsum humiliasti, fudisti lacrymas, eleemosynas profudisti, caeterisque te pietatis actionibus mancipasti, si jejuniis et vigiliis afflixisti corpus, si pectus tunsionibus, coelos clamoribus fatigasti. Hoc siquidem seminare est ad justitiam. Semina sunt bona opera, bona studia; </w:t>
      </w:r>
      <w:r>
        <w:rPr>
          <w:rStyle w:val="Column1"/>
        </w:rPr>
        <w:t xml:space="preserve">0972A </w:t>
      </w:r>
      <w:r>
        <w:rPr/>
        <w:t xml:space="preserve">semina lacrymae sunt. </w:t>
      </w:r>
      <w:r>
        <w:rPr>
          <w:i/>
          <w:iCs/>
          <w:lang w:val="fr-FR"/>
        </w:rPr>
        <w:t>Ibant,</w:t>
      </w:r>
      <w:r>
        <w:rPr>
          <w:lang w:val="fr-FR"/>
        </w:rPr>
        <w:t xml:space="preserve"> inquit, </w:t>
      </w:r>
      <w:r>
        <w:rPr>
          <w:i/>
          <w:iCs/>
          <w:lang w:val="fr-FR"/>
        </w:rPr>
        <w:t>et flebant mittentes semina sua.</w:t>
      </w:r>
      <w:r>
        <w:rPr>
          <w:lang w:val="fr-FR"/>
        </w:rPr>
        <w:t xml:space="preserve"> Sed quid? semper flebunt? </w:t>
      </w:r>
      <w:r>
        <w:rPr>
          <w:lang w:val="es-ES_tradnl"/>
        </w:rPr>
        <w:t xml:space="preserve">Absit! Sed </w:t>
      </w:r>
      <w:r>
        <w:rPr>
          <w:i/>
          <w:iCs/>
          <w:lang w:val="es-ES_tradnl"/>
        </w:rPr>
        <w:t>venient cum exsultatione portantes manipulos suos</w:t>
      </w:r>
      <w:r>
        <w:rPr>
          <w:lang w:val="es-ES_tradnl"/>
        </w:rPr>
        <w:t xml:space="preserve"> </w:t>
      </w:r>
      <w:r>
        <w:rPr>
          <w:rStyle w:val="Adress"/>
          <w:lang w:val="es-ES_tradnl"/>
        </w:rPr>
        <w:t>(Psal. CXXV, 6)</w:t>
      </w:r>
      <w:r>
        <w:rPr>
          <w:lang w:val="es-ES_tradnl"/>
        </w:rPr>
        <w:t xml:space="preserve">. Merito </w:t>
      </w:r>
      <w:r>
        <w:rPr>
          <w:i/>
          <w:iCs/>
          <w:lang w:val="es-ES_tradnl"/>
        </w:rPr>
        <w:t>cum exsultatione,</w:t>
      </w:r>
      <w:r>
        <w:rPr>
          <w:lang w:val="es-ES_tradnl"/>
        </w:rPr>
        <w:t xml:space="preserve"> cum reportant manipulos gloriae. </w:t>
      </w:r>
      <w:r>
        <w:rPr/>
        <w:t xml:space="preserve">Ad istud, inquis, in resurrectione in novissimo die, et est nimis longa exspectatio. Noli animo frangi, noli deficere a pusillanimitate spiritus; habes interim de primitiis spiritus, quod ad praesens in exsultatione metas. </w:t>
      </w:r>
      <w:r>
        <w:rPr>
          <w:i/>
          <w:iCs/>
        </w:rPr>
        <w:t>Seminate,</w:t>
      </w:r>
      <w:r>
        <w:rPr/>
        <w:t xml:space="preserve"> ait, </w:t>
      </w:r>
      <w:r>
        <w:rPr>
          <w:i/>
          <w:iCs/>
        </w:rPr>
        <w:t>vobis ad justitiam, metite spem vitae.</w:t>
      </w:r>
      <w:r>
        <w:rPr/>
        <w:t xml:space="preserve"> Non te modo mittit ad diem novissimum, quando res jam erit in re, et non in spe; sed de praesenti loquitur. Prorsus magna laetitia et exsultatio multa et nimis, cum vita venerit.</w:t>
      </w:r>
    </w:p>
    <w:p>
      <w:pPr>
        <w:pStyle w:val="Stiletextprima0pt2"/>
        <w:rPr/>
      </w:pPr>
      <w:r>
        <w:rPr/>
        <w:t xml:space="preserve">3. Sed nunquid tantae laetitiae spes erit sine laetitia? </w:t>
      </w:r>
      <w:r>
        <w:rPr>
          <w:rStyle w:val="Column1"/>
          <w:lang w:val="fr-FR"/>
        </w:rPr>
        <w:t xml:space="preserve">0972B </w:t>
      </w:r>
      <w:r>
        <w:rPr>
          <w:i/>
          <w:iCs/>
          <w:lang w:val="fr-FR"/>
        </w:rPr>
        <w:t>Spe gaudentes,</w:t>
      </w:r>
      <w:r>
        <w:rPr>
          <w:lang w:val="fr-FR"/>
        </w:rPr>
        <w:t xml:space="preserve"> ait Apostolus </w:t>
      </w:r>
      <w:r>
        <w:rPr>
          <w:rStyle w:val="Adress"/>
          <w:lang w:val="fr-FR"/>
        </w:rPr>
        <w:t>(Rom. XII, 12)</w:t>
      </w:r>
      <w:r>
        <w:rPr>
          <w:lang w:val="fr-FR"/>
        </w:rPr>
        <w:t xml:space="preserve">. Et David non laetaturum, sed laetatum se dixit, quod in domum Domini se speraret iturum </w:t>
      </w:r>
      <w:r>
        <w:rPr>
          <w:rStyle w:val="Adress"/>
          <w:lang w:val="fr-FR"/>
        </w:rPr>
        <w:t>(Psal. CXXI, 1)</w:t>
      </w:r>
      <w:r>
        <w:rPr>
          <w:lang w:val="fr-FR"/>
        </w:rPr>
        <w:t xml:space="preserve">. Nondum vitam tenebat, sed spem profecto vitae messuerat; atque in semetipso experiebatur veritatem Scripturae perhibentis quia non modo remuneratio, sed ipsa quoque </w:t>
      </w:r>
      <w:r>
        <w:rPr>
          <w:i/>
          <w:iCs/>
          <w:lang w:val="fr-FR"/>
        </w:rPr>
        <w:t>exspectatio justorum laetitia.</w:t>
      </w:r>
      <w:r>
        <w:rPr>
          <w:lang w:val="fr-FR"/>
        </w:rPr>
        <w:t xml:space="preserve"> Hanc parit in animo illius qui sibi ad justitiam seminavit, praesumpta indulgentia delictorum, si tamen ipsam indulgentiam efficacia attestatur acceptae gratiae ad vivendum sanctius deinceps. Omnis in vobis qui haec sentit intra se actitari, scit quid loquitur Spiritus, cujus vox atque operatio minime inter se unquam dissentiunt. Propterea ergo intelligit quae dicuntur, quoniam quae foris audit, intus </w:t>
      </w:r>
      <w:r>
        <w:rPr>
          <w:rStyle w:val="Column1"/>
          <w:lang w:val="fr-FR"/>
        </w:rPr>
        <w:t xml:space="preserve">0972C </w:t>
      </w:r>
      <w:r>
        <w:rPr>
          <w:lang w:val="fr-FR"/>
        </w:rPr>
        <w:t xml:space="preserve">sentit. Nam, qui in nobis loquitur, operatur in vobis unus atque idem Spiritus, dividens singulis prout vult </w:t>
      </w:r>
      <w:r>
        <w:rPr>
          <w:rStyle w:val="Adress"/>
          <w:lang w:val="fr-FR"/>
        </w:rPr>
        <w:t>(I Cor. XII, 11)</w:t>
      </w:r>
      <w:r>
        <w:rPr>
          <w:lang w:val="fr-FR"/>
        </w:rPr>
        <w:t>: aliis quidem loqui, aliis autem operari quod bonum est.</w:t>
      </w:r>
    </w:p>
    <w:p>
      <w:pPr>
        <w:pStyle w:val="Stiletextprima0pt2"/>
        <w:rPr/>
      </w:pPr>
      <w:r>
        <w:rPr>
          <w:lang w:val="fr-FR"/>
        </w:rPr>
        <w:t xml:space="preserve">4. Quisquis itaque vestrum post illa amara et lacrymosa conversionis suae primordia respirasse in spem atque in quoddam serenum supernae consolationis pennis gratiae sublevatum se evolasse laetatur; is profecto jam metit, suarum recipiens fructum temporaneum lacrymarum; et ipse vidit Deum, et audivit vocem dicentis: </w:t>
      </w:r>
      <w:r>
        <w:rPr>
          <w:i/>
          <w:iCs/>
          <w:lang w:val="fr-FR"/>
        </w:rPr>
        <w:t>Date ei de fructibus manuum suarum</w:t>
      </w:r>
      <w:r>
        <w:rPr>
          <w:lang w:val="fr-FR"/>
        </w:rPr>
        <w:t xml:space="preserve"> </w:t>
      </w:r>
      <w:r>
        <w:rPr>
          <w:rStyle w:val="Adress"/>
          <w:lang w:val="fr-FR"/>
        </w:rPr>
        <w:t>(Prov. XXXI, 31)</w:t>
      </w:r>
      <w:r>
        <w:rPr>
          <w:lang w:val="fr-FR"/>
        </w:rPr>
        <w:t xml:space="preserve">. Nam, quomodo non vidit Deum, qui gustavit et vidit quoniam suavis est Dominus? Quam dulcem et suavem te sensit, Domine </w:t>
      </w:r>
      <w:r>
        <w:rPr>
          <w:rStyle w:val="Column1"/>
          <w:lang w:val="fr-FR"/>
        </w:rPr>
        <w:t xml:space="preserve">0972D </w:t>
      </w:r>
      <w:r>
        <w:rPr>
          <w:lang w:val="fr-FR"/>
        </w:rPr>
        <w:t xml:space="preserve">Jesu, cui a te non modo peccata donata sunt, sed et munus sanctitatis indultum est; neque id solum, sed et addita insuper ad cumulum bonorum vitae aeternae promissio! Felix qui tantum jam messuit, habens interim quidem fructum suum in sanctificationem, finem vero vitam aeternam! Merito qui se invento flevit, gavisus est viso Domino: ad cujus utique miserationis intuitum tantos jam levavit manipulos, remissionem, sanctificationem, spem vitae. O quam verus est sermo qui in Propheta legitur: </w:t>
      </w:r>
      <w:r>
        <w:rPr>
          <w:i/>
          <w:iCs/>
          <w:lang w:val="fr-FR"/>
        </w:rPr>
        <w:t>Qui seminant</w:t>
      </w:r>
      <w:r>
        <w:rPr>
          <w:lang w:val="fr-FR"/>
        </w:rPr>
        <w:t xml:space="preserve"> </w:t>
      </w:r>
      <w:r>
        <w:rPr>
          <w:b/>
          <w:bCs/>
          <w:lang w:val="fr-FR"/>
        </w:rPr>
        <w:t>1403</w:t>
      </w:r>
      <w:r>
        <w:rPr>
          <w:lang w:val="fr-FR"/>
        </w:rPr>
        <w:t xml:space="preserve"> </w:t>
      </w:r>
      <w:r>
        <w:rPr>
          <w:i/>
          <w:iCs/>
          <w:lang w:val="fr-FR"/>
        </w:rPr>
        <w:t>in lacrymis, in exsultatione metent</w:t>
      </w:r>
      <w:r>
        <w:rPr>
          <w:lang w:val="fr-FR"/>
        </w:rPr>
        <w:t xml:space="preserve"> </w:t>
      </w:r>
      <w:r>
        <w:rPr>
          <w:rStyle w:val="Adress"/>
          <w:lang w:val="fr-FR"/>
        </w:rPr>
        <w:t>(Psal. CXXV, 5)</w:t>
      </w:r>
      <w:r>
        <w:rPr>
          <w:lang w:val="fr-FR"/>
        </w:rPr>
        <w:t>. Ubi breviter comprehensa utraque cognitio est: et nostri quidem in lacrymis serens; quae autem Dei, metens in gaudio.</w:t>
      </w:r>
    </w:p>
    <w:p>
      <w:pPr>
        <w:pStyle w:val="Stiletextprima0pt2"/>
        <w:rPr/>
      </w:pPr>
      <w:r>
        <w:rPr>
          <w:lang w:val="fr-FR"/>
        </w:rPr>
        <w:t xml:space="preserve">5. Hac ergo in gobis gemina praecunte notitia, </w:t>
      </w:r>
      <w:r>
        <w:rPr>
          <w:rStyle w:val="Column1"/>
          <w:lang w:val="fr-FR"/>
        </w:rPr>
        <w:t xml:space="preserve">0973A </w:t>
      </w:r>
      <w:r>
        <w:rPr>
          <w:lang w:val="fr-FR"/>
        </w:rPr>
        <w:t xml:space="preserve">jam ea quae forte supercreverit scientia minime inflat, utpote quae nihil afferre valeat terreni commodi vel honoris, quod non sit sane inferius spe concepta, laetitiaque spei jam altius radicata in animo. </w:t>
      </w:r>
      <w:r>
        <w:rPr>
          <w:i/>
          <w:iCs/>
          <w:lang w:val="fr-FR"/>
        </w:rPr>
        <w:t>Spes autem non confundit; quia charitas Dei diffusa est in cordibus nostris per Spiritum sanctum, qui datus est nobis</w:t>
      </w:r>
      <w:r>
        <w:rPr>
          <w:lang w:val="fr-FR"/>
        </w:rPr>
        <w:t xml:space="preserve"> </w:t>
      </w:r>
      <w:r>
        <w:rPr>
          <w:rStyle w:val="Adress"/>
          <w:lang w:val="fr-FR"/>
        </w:rPr>
        <w:t xml:space="preserve">(Rom. </w:t>
      </w:r>
      <w:r>
        <w:rPr>
          <w:rStyle w:val="Adress"/>
        </w:rPr>
        <w:t>V, 5)</w:t>
      </w:r>
      <w:r>
        <w:rPr/>
        <w:t xml:space="preserve">. Ideo illa non confundit, quia ista infundit certitudinem. Per hanc enim </w:t>
      </w:r>
      <w:r>
        <w:rPr>
          <w:i/>
          <w:iCs/>
        </w:rPr>
        <w:t>ipse Spiritus testimonium perhibet spiritui nostro, quod filii Dei sumus</w:t>
      </w:r>
      <w:r>
        <w:rPr/>
        <w:t xml:space="preserve"> </w:t>
      </w:r>
      <w:r>
        <w:rPr>
          <w:rStyle w:val="Adress"/>
        </w:rPr>
        <w:t>(Rom. VIII, 16)</w:t>
      </w:r>
      <w:r>
        <w:rPr/>
        <w:t xml:space="preserve">. Quidnam igitur nobis de nostra quantacunque scientia provenire possit quod non sit minus hac gloria, qua inter Dei filios numeramur? Parum dixi: nec respici in ejus comparatione potest orbis ipse et plenitudo ejus, etiamsi totus cedat unicuivis nostrum in possessionem. </w:t>
      </w:r>
      <w:r>
        <w:rPr>
          <w:rStyle w:val="Column1"/>
        </w:rPr>
        <w:t xml:space="preserve">0973B </w:t>
      </w:r>
      <w:r>
        <w:rPr/>
        <w:t>Caeterum, si nos ignorantia Dei tenet, quomodo speramus in eum quem ignoramus? si nostri, quomodo humiles erimus, putantes nos aliquid esse, cum nihil simus? Scimus autem nec superbis, nec desperatis partem esse vel societatem in sorte sanctorum.</w:t>
      </w:r>
    </w:p>
    <w:p>
      <w:pPr>
        <w:pStyle w:val="Stiletextprima0pt2"/>
        <w:rPr/>
      </w:pPr>
      <w:r>
        <w:rPr/>
        <w:t xml:space="preserve">6. Intuere ergo nunc mecum, quanta cura et sollicitudine ambas istas repellere a nobis ignorantias debeamus, quarum omnis peccati altera initium parit, altera consummationem: sicut duarum e regione notitiarum initium sapientiae una, perfectionem altera gignit; illa timorem Domini, ista charitatem. </w:t>
      </w:r>
      <w:r>
        <w:rPr>
          <w:lang w:val="fr-FR"/>
        </w:rPr>
        <w:t xml:space="preserve">At istud de notitiis supra ostensum est. Nunc de ignorantiis vide. </w:t>
      </w:r>
      <w:r>
        <w:rPr/>
        <w:t xml:space="preserve">Etenim, sicut initium sapientiae timor Domini </w:t>
      </w:r>
      <w:r>
        <w:rPr>
          <w:rStyle w:val="Adress"/>
        </w:rPr>
        <w:t>(Eccli. I, 16)</w:t>
      </w:r>
      <w:r>
        <w:rPr/>
        <w:t xml:space="preserve">, sic initium </w:t>
      </w:r>
      <w:r>
        <w:rPr>
          <w:rStyle w:val="Column1"/>
        </w:rPr>
        <w:t xml:space="preserve">0973C </w:t>
      </w:r>
      <w:r>
        <w:rPr/>
        <w:t xml:space="preserve">omnis peccati superbia </w:t>
      </w:r>
      <w:r>
        <w:rPr>
          <w:rStyle w:val="Adress"/>
        </w:rPr>
        <w:t>(Eccli. X, 15)</w:t>
      </w:r>
      <w:r>
        <w:rPr/>
        <w:t xml:space="preserve">: et quomodo perfectionem sibi sapientiae vindicat amor Dei, ita desperatio sibi omnem malitiae consummationem. Et quemadmodum ex notitia tui venit in te timor Dei, atque ex Dei notitia Dei itidem amor; sic e contrario de ignorantia tui superbia, ac de Dei ignorantia venit desperatio. Sic autem superbiam parit tibi ignorantia tui, cum meliorem quam sis, decepta et deceptrix tua cogitatio te esse mentitur. Hoc quippe et superbia, hoc initium omnis peccati, cum major es in tuis oculis quam apud Deum, quam in veritate. Et ideo qui primus peccavit hoc grande peccatum (diabolum loquor), de ipso dictum est quia </w:t>
      </w:r>
      <w:r>
        <w:rPr>
          <w:i/>
          <w:iCs/>
        </w:rPr>
        <w:t>in veritate non stetit, sed mendax est ab initio</w:t>
      </w:r>
      <w:r>
        <w:rPr/>
        <w:t xml:space="preserve"> </w:t>
      </w:r>
      <w:r>
        <w:rPr>
          <w:rStyle w:val="Adress"/>
        </w:rPr>
        <w:t>(Joan. VIII, 44)</w:t>
      </w:r>
      <w:r>
        <w:rPr/>
        <w:t xml:space="preserve">; quoniam, quod in sua fuit cogitatione, non </w:t>
      </w:r>
      <w:r>
        <w:rPr>
          <w:rStyle w:val="Column1"/>
        </w:rPr>
        <w:t xml:space="preserve">0973D </w:t>
      </w:r>
      <w:r>
        <w:rPr/>
        <w:t xml:space="preserve">fuit in veritate. Quid, si in eo discordaret a veritate, ut minorem se inferioremque putaret, quam veritas haberet? Excusaret eum sua procul dubio ignorantia, et minime reputaretur superbus, nec tam inveniretur iniquitas ejus ad odium, quam humilitas fortassis ad gratiam. Si enim in quonam statu unumquemque nostrum habeat Deus, liquido cognosceremus; nec supra sane, nec infra secedere deberemus, veritati in omnibus acquiescentes. Nunc autem, quia consilium hoc posuit tenebras latibulum suum, et sermo absconditus est a nobis, ita ut nemo sciat </w:t>
      </w:r>
      <w:r>
        <w:rPr>
          <w:rStyle w:val="Column1"/>
        </w:rPr>
        <w:t xml:space="preserve">0974A </w:t>
      </w:r>
      <w:r>
        <w:rPr/>
        <w:t xml:space="preserve">si dignus sit amore vel odio </w:t>
      </w:r>
      <w:r>
        <w:rPr>
          <w:rStyle w:val="Adress"/>
        </w:rPr>
        <w:t>(Eccle. IX, 1)</w:t>
      </w:r>
      <w:r>
        <w:rPr/>
        <w:t xml:space="preserve">; justius tutiusque profecto, juxta ipsius Veritatis consilium, novissimum nobis locum eligimus, de quo postmodum cum honore superius educamur, quam praesumimus altiorem, unde cedere mox oporteat cum rubore </w:t>
      </w:r>
      <w:r>
        <w:rPr>
          <w:rStyle w:val="Adress"/>
        </w:rPr>
        <w:t xml:space="preserve">(Luc. </w:t>
      </w:r>
      <w:r>
        <w:rPr>
          <w:rStyle w:val="Adress"/>
          <w:lang w:val="fr-FR"/>
        </w:rPr>
        <w:t>XIV, 10, 9)</w:t>
      </w:r>
      <w:r>
        <w:rPr>
          <w:lang w:val="fr-FR"/>
        </w:rPr>
        <w:t>.</w:t>
      </w:r>
    </w:p>
    <w:p>
      <w:pPr>
        <w:pStyle w:val="Stiletextprima0pt2"/>
        <w:rPr/>
      </w:pPr>
      <w:r>
        <w:rPr>
          <w:lang w:val="fr-FR"/>
        </w:rPr>
        <w:t xml:space="preserve">7. Non est ergo periculum, quantumcunque te humilies, quantumcunque reputes minorem quam sis, hoc est, quam te veritas habeat. Est autem grande malum, horrendumque periculum, si vel modice plus vero te extollas, si vel uni videlicet in tua cogitatione te praeferas quem forte parem tibi veritas judicat, aut etiam superiorem. Quemadmodum enim si per ostium transeas, cujus superliminare, ut ad intelligentiam loquar, nimium bassum sit, non </w:t>
      </w:r>
      <w:r>
        <w:rPr>
          <w:rStyle w:val="Column1"/>
          <w:lang w:val="fr-FR"/>
        </w:rPr>
        <w:t xml:space="preserve">0974B </w:t>
      </w:r>
      <w:r>
        <w:rPr>
          <w:lang w:val="fr-FR"/>
        </w:rPr>
        <w:t xml:space="preserve">nocet quantumcunque te inclinaveris; nocet autem, si vel transversi digiti spatio plus quam ostii patitur mensura, erexeris, ita ut impingas et capite quassato collidaris; sic in anima non est plane timenda quantalibet humiliatio, horrenda autem nimiumque pavenda vel minima </w:t>
      </w:r>
      <w:r>
        <w:rPr>
          <w:b/>
          <w:bCs/>
          <w:lang w:val="fr-FR"/>
        </w:rPr>
        <w:t>1404</w:t>
      </w:r>
      <w:r>
        <w:rPr>
          <w:lang w:val="fr-FR"/>
        </w:rPr>
        <w:t xml:space="preserve"> temere praesumpta erectio. Quamobrem noli te, homo, comparare majoribus, noli minoribus, noli aliquibus, noli uni. Quid scis enim, o homo, si unus ille, quem forte omnium vilissimum atque miserrimum reputas, cujus vitam sceleratissimam ac singulariter foedissimam horres, et propterea illum putas spernendum non modo prae te, qui forte jam sobrie, et juste, et pie vivere te confidis, sed etiam prae caeteris omnibus sceleratis tanquam omnium sceleratissimum: quid scis, inquam, </w:t>
      </w:r>
      <w:r>
        <w:rPr>
          <w:rStyle w:val="Column1"/>
          <w:lang w:val="fr-FR"/>
        </w:rPr>
        <w:t xml:space="preserve">0974C </w:t>
      </w:r>
      <w:r>
        <w:rPr>
          <w:lang w:val="fr-FR"/>
        </w:rPr>
        <w:t xml:space="preserve">si melior et te, et illis mutatione dexterae Excelsi in se quidem futurus sit, in Deo vero jam sit? Et propterea non mediocrem, non vel penultimum, non ipsum saltem inter novissimos eligere locum nos voluit: sed </w:t>
      </w:r>
      <w:r>
        <w:rPr>
          <w:i/>
          <w:iCs/>
          <w:lang w:val="fr-FR"/>
        </w:rPr>
        <w:t>recumbe,</w:t>
      </w:r>
      <w:r>
        <w:rPr>
          <w:lang w:val="fr-FR"/>
        </w:rPr>
        <w:t xml:space="preserve"> inquit, </w:t>
      </w:r>
      <w:r>
        <w:rPr>
          <w:i/>
          <w:iCs/>
          <w:lang w:val="fr-FR"/>
        </w:rPr>
        <w:t>in novissimo loco;</w:t>
      </w:r>
      <w:r>
        <w:rPr>
          <w:lang w:val="fr-FR"/>
        </w:rPr>
        <w:t xml:space="preserve"> ut solus videlicet omnium novissimus sedeas, teque nemini, non dico praeponas, sed nec comparare praesumas. </w:t>
      </w:r>
      <w:r>
        <w:rPr/>
        <w:t xml:space="preserve">En quantum malum venit de ignorantia nostri, utique peccatum diaboli, et initium omnis peccati, superbia. Quid etiam Dei parturiat ignorantia, alias videbimus. Nam nunc horae brevitas non permittit, quoniam hodie tarde convenimus. Itaque sufficiat unumquemque modo, ne se ipsum ignoret, admonitum esse, non solum sermone nostro, sed ipsius quoque dignatione sponsi Ecclesiae Jesu Christi </w:t>
      </w:r>
      <w:r>
        <w:rPr>
          <w:rStyle w:val="Column1"/>
        </w:rPr>
        <w:t xml:space="preserve">0974D </w:t>
      </w:r>
      <w:r>
        <w:rPr/>
        <w:t>Domini nostri, qui est super omnia Deus benedictus in saecula. Amen.</w:t>
      </w:r>
    </w:p>
    <w:p>
      <w:pPr>
        <w:pStyle w:val="Heading1"/>
        <w:rPr/>
      </w:pPr>
      <w:bookmarkStart w:id="40" w:name="__RefHeading___Toc146124232"/>
      <w:bookmarkEnd w:id="40"/>
      <w:r>
        <w:rPr/>
        <w:t xml:space="preserve">SERMO XXXVIII. </w:t>
      </w:r>
      <w:r>
        <w:rPr>
          <w:i/>
          <w:iCs/>
        </w:rPr>
        <w:t>Qualiter ex ignorantia Dei nascitur desperatio, et qualiter sponsa dicatur pulchra inter mulieres.</w:t>
      </w:r>
    </w:p>
    <w:p>
      <w:pPr>
        <w:pStyle w:val="Stiletextprima0pt2"/>
        <w:rPr/>
      </w:pPr>
      <w:r>
        <w:rPr/>
        <w:t xml:space="preserve">1. Quid igitur Dei ignorantia parturit? </w:t>
      </w:r>
      <w:r>
        <w:rPr>
          <w:lang w:val="fr-FR"/>
        </w:rPr>
        <w:t xml:space="preserve">Nam hinc incipiendum est, sicut recordamini hic heri fuisse terminatum. Quid itaque parturit? Diximus desperationem, sed quonam modo, dicamus. Forte aliquis reversus in se, et displicens sibi in omnibus malis quae fecit, cogitansque resipiscere, et redire </w:t>
      </w:r>
      <w:r>
        <w:rPr>
          <w:rStyle w:val="Column1"/>
          <w:lang w:val="fr-FR"/>
        </w:rPr>
        <w:t xml:space="preserve">0975A </w:t>
      </w:r>
      <w:r>
        <w:rPr>
          <w:lang w:val="fr-FR"/>
        </w:rPr>
        <w:t>ab omni via mala et carnali conversatione sua, si ignorat, quam sit bonus Deus, quam suavis et mitis, et quam multus ad ignoscendum, nonne sua carnalis cogitatio arguet eum, et dicet: Quid facis? et vitam istam vis perdere, et futuram? Peccata tua maxima sunt, et nimium multa: nequaquam pro tot et tantis, nec si tu excories, sufficies satisfacere. Complexio tenera est, vita exstitit delicata, consuetudinem difficile vinces. Pro his et similibus desperatus resilit miser, ignorans quam facile omnipotens Bonitas, quae [</w:t>
      </w:r>
      <w:r>
        <w:rPr>
          <w:i/>
          <w:iCs/>
          <w:lang w:val="fr-FR"/>
        </w:rPr>
        <w:t>alias,</w:t>
      </w:r>
      <w:r>
        <w:rPr>
          <w:lang w:val="fr-FR"/>
        </w:rPr>
        <w:t xml:space="preserve"> Omnipotens qui] neminem vult perire, cuncta ista dissolveret: sequiturque impoenitentia, quae est delictum maximum, et blasphemia irremissibilis. Ipse vero aut conturbatus nimia tristitia absorbetur, et fertur in profundum, minime jam ut </w:t>
      </w:r>
      <w:r>
        <w:rPr>
          <w:rStyle w:val="Column1"/>
          <w:lang w:val="fr-FR"/>
        </w:rPr>
        <w:t xml:space="preserve">0975B </w:t>
      </w:r>
      <w:r>
        <w:rPr>
          <w:lang w:val="fr-FR"/>
        </w:rPr>
        <w:t xml:space="preserve">consolationem recipiat, emersurus, sicut scriptum est: </w:t>
      </w:r>
      <w:r>
        <w:rPr>
          <w:i/>
          <w:iCs/>
          <w:lang w:val="fr-FR"/>
        </w:rPr>
        <w:t>Impius, cum venerit in profundum malorum, contemnit</w:t>
      </w:r>
      <w:r>
        <w:rPr>
          <w:lang w:val="fr-FR"/>
        </w:rPr>
        <w:t xml:space="preserve"> </w:t>
      </w:r>
      <w:r>
        <w:rPr>
          <w:rStyle w:val="Adress"/>
          <w:lang w:val="fr-FR"/>
        </w:rPr>
        <w:t>(Prov. XVIII, 3)</w:t>
      </w:r>
      <w:r>
        <w:rPr>
          <w:lang w:val="fr-FR"/>
        </w:rPr>
        <w:t xml:space="preserve">: aut certe dissimulans, et sibi qualicunque verisimili blandiens ratione, revocat se irrevocabiliter in saeculum, ad perfruendum et deliciandum in omnibus bonis ejus, quoad licuerit. Cum autem dixerit: Pax et securitas, tunc repentinus ei superveniet interitus, sicut dolor in utero habentis, et non effugiet </w:t>
      </w:r>
      <w:r>
        <w:rPr>
          <w:rStyle w:val="Adress"/>
          <w:lang w:val="fr-FR"/>
        </w:rPr>
        <w:t>(I Thess. V, 3)</w:t>
      </w:r>
      <w:r>
        <w:rPr>
          <w:lang w:val="fr-FR"/>
        </w:rPr>
        <w:t>. Ita ergo et de ignorantia Dei universae malitiae consummatio venit, quae est desperatio.</w:t>
      </w:r>
    </w:p>
    <w:p>
      <w:pPr>
        <w:pStyle w:val="Stiletextprima0pt2"/>
        <w:rPr/>
      </w:pPr>
      <w:r>
        <w:rPr>
          <w:lang w:val="fr-FR"/>
        </w:rPr>
        <w:t xml:space="preserve">2. Apostolus dicit quod ignorantiam Dei quidam habent </w:t>
      </w:r>
      <w:r>
        <w:rPr>
          <w:rStyle w:val="Adress"/>
          <w:lang w:val="fr-FR"/>
        </w:rPr>
        <w:t xml:space="preserve">(I Cor. </w:t>
      </w:r>
      <w:r>
        <w:rPr>
          <w:rStyle w:val="Adress"/>
        </w:rPr>
        <w:t>XV, 34)</w:t>
      </w:r>
      <w:r>
        <w:rPr/>
        <w:t xml:space="preserve">. Ego autem dico omnes ignorare Deum, qui nolunt converti ad Deum. Neque enim ob aliud procul dubio renuunt, nisi quia gravem </w:t>
      </w:r>
      <w:r>
        <w:rPr>
          <w:rStyle w:val="Column1"/>
        </w:rPr>
        <w:t xml:space="preserve">0975C </w:t>
      </w:r>
      <w:r>
        <w:rPr/>
        <w:t xml:space="preserve">et severum imaginantur, qui pius est, durum et implacabilem, qui misericors est, ferum et terribilem, qui amabilis est: et mentitur iniquitas sibi, formans sibi idolum pro eo quod non est ipse. Quid timetis modicae fidei? ut peccata nolit remittere? Sed affixit ea cruci cum suis manibus. Quod teneri et delicati estis? Sed ipse novit figmentum nostrum. Quod male assueti, et ligati peccandi consuetudine? Sed Dominus solvit compeditos </w:t>
      </w:r>
      <w:r>
        <w:rPr>
          <w:rStyle w:val="Adress"/>
        </w:rPr>
        <w:t>(Psal. CXLV, 7)</w:t>
      </w:r>
      <w:r>
        <w:rPr/>
        <w:t xml:space="preserve">. Forte ne irritatus immanitate et multitudine criminum, cunctetur porrigere manum adjutorii? Sed ubi abundavit delictum, superabundare et gratia consuevit </w:t>
      </w:r>
      <w:r>
        <w:rPr>
          <w:rStyle w:val="Adress"/>
        </w:rPr>
        <w:t>(Rom. V, 20)</w:t>
      </w:r>
      <w:r>
        <w:rPr/>
        <w:t xml:space="preserve">. </w:t>
      </w:r>
      <w:r>
        <w:rPr>
          <w:b/>
          <w:bCs/>
        </w:rPr>
        <w:t>1405</w:t>
      </w:r>
      <w:r>
        <w:rPr/>
        <w:t xml:space="preserve"> An de vestimento solliciti estis, vel cibo, caeterisque corpori vestro </w:t>
      </w:r>
      <w:r>
        <w:rPr>
          <w:rStyle w:val="Column1"/>
        </w:rPr>
        <w:t xml:space="preserve">0975D </w:t>
      </w:r>
      <w:r>
        <w:rPr/>
        <w:t xml:space="preserve">necessariis, et propterea cunctamini relinquere vestra? Sed scit quia his omnibus indigetis </w:t>
      </w:r>
      <w:r>
        <w:rPr>
          <w:rStyle w:val="Adress"/>
        </w:rPr>
        <w:t>(Matth. VI, 25-32)</w:t>
      </w:r>
      <w:r>
        <w:rPr/>
        <w:t xml:space="preserve">. Quid vultis amplius? quid jam impedit a salute? Sed hoc est quod dico: Deum ignoratis, sed nec creditis auditui nostro. </w:t>
      </w:r>
      <w:r>
        <w:rPr>
          <w:lang w:val="fr-FR"/>
        </w:rPr>
        <w:t>Vellem vos vel expertis credere, quia, nisi crodideritis, non intelligetis. Sed non est omnium fides.</w:t>
      </w:r>
    </w:p>
    <w:p>
      <w:pPr>
        <w:pStyle w:val="Stiletextprima0pt2"/>
        <w:rPr/>
      </w:pPr>
      <w:r>
        <w:rPr>
          <w:lang w:val="fr-FR"/>
        </w:rPr>
        <w:t xml:space="preserve">3. Absit autem ut de tali, hoc est de Dei ignorantia, sponsam commonitam sentiamus, quae tanta sponsi pariter et Dei sui, non dico agnitione, sed amicitia et familiaritate donata est, ut ejus crebra colloquia et oscula mereretur, et nunc familiari ausu loquitur: </w:t>
      </w:r>
      <w:r>
        <w:rPr>
          <w:i/>
          <w:iCs/>
          <w:lang w:val="fr-FR"/>
        </w:rPr>
        <w:t>Indica mihi ubi pascas, ubi cubes in meridie.</w:t>
      </w:r>
      <w:r>
        <w:rPr>
          <w:lang w:val="fr-FR"/>
        </w:rPr>
        <w:t xml:space="preserve"> Ubi sane non ipsum, sed locum habitationis gloriae ejus sibi indicari requirit, quanquam non </w:t>
      </w:r>
      <w:r>
        <w:rPr>
          <w:rStyle w:val="Column1"/>
          <w:lang w:val="fr-FR"/>
        </w:rPr>
        <w:t xml:space="preserve">0976A </w:t>
      </w:r>
      <w:r>
        <w:rPr>
          <w:lang w:val="fr-FR"/>
        </w:rPr>
        <w:t xml:space="preserve">aliud ipse, et aliud locus ejus vel gloria. Sed reprimenda censetur propter praesumptionem, et de sua ipsius commonenda cognitione, in qua nimirum visa est aliquatenus caligare, quae tantae se aestimarit idoneam visioni, sive minus attendens prae excessu suo, quod esset in corpore, sive frustra sperans, etiam manentem in corpore ad illam se posse inaccessibilem accedere claritatem. Ergo ad se ipsam protinus revocatur, et ignorantia convincitur, et insolentia castigatur. </w:t>
      </w:r>
      <w:r>
        <w:rPr>
          <w:i/>
          <w:iCs/>
          <w:lang w:val="fr-FR"/>
        </w:rPr>
        <w:t>Si ignoras te,</w:t>
      </w:r>
      <w:r>
        <w:rPr>
          <w:lang w:val="fr-FR"/>
        </w:rPr>
        <w:t xml:space="preserve"> inquit, </w:t>
      </w:r>
      <w:r>
        <w:rPr>
          <w:i/>
          <w:iCs/>
          <w:lang w:val="fr-FR"/>
        </w:rPr>
        <w:t>egredere</w:t>
      </w:r>
      <w:r>
        <w:rPr>
          <w:lang w:val="fr-FR"/>
        </w:rPr>
        <w:t xml:space="preserve"> </w:t>
      </w:r>
      <w:r>
        <w:rPr>
          <w:rStyle w:val="Adress"/>
          <w:lang w:val="fr-FR"/>
        </w:rPr>
        <w:t>(Cant. I, 6, 7)</w:t>
      </w:r>
      <w:r>
        <w:rPr>
          <w:lang w:val="fr-FR"/>
        </w:rPr>
        <w:t>. Terribiliter sponsus intonat in dilectam, non tanquam sponsus, sed tanquam magister; et non quasi iratus, sed ut territa purgaretur, purgata idonea redderetur huic ipsi, cui inhiat, visioni. Mundicordibus nempe illa visio sequestratur.</w:t>
      </w:r>
    </w:p>
    <w:p>
      <w:pPr>
        <w:pStyle w:val="Stiletextprima0pt2"/>
        <w:rPr/>
      </w:pPr>
      <w:r>
        <w:rPr>
          <w:rStyle w:val="Column1"/>
          <w:lang w:val="fr-FR"/>
        </w:rPr>
        <w:t xml:space="preserve">0976B </w:t>
      </w:r>
      <w:r>
        <w:rPr>
          <w:lang w:val="fr-FR"/>
        </w:rPr>
        <w:t xml:space="preserve">4. Pulchre autem pulchram, non omnimode quidem, sed pulchram inter mulieres eam dicit, videlicet cum distinctione; quatenus et ex hoc amplius reprimatur, et sciat quid desit sibi. Ego enim puto mulierum nomine hoc loco appellatas animas carnales ac saeculares, nihil in se virile habentes, nihil forte aut constans in suis actibus demonstrantes, sed totum remissum, totum femineum et molle quod vivunt, et quod agunt. Spiritualis autem anima, etsi inde jam pulchra quod non secundum carnem ambulat, sed secundum spiritum; ex eo tamen quod adhuc in corpore vivit, citra perfectum adhuc pulchritudinis proficit, ac proinde non pulchra omni modo, sed pulchra inter mulieres, id est inter animas </w:t>
      </w:r>
      <w:r>
        <w:rPr>
          <w:rStyle w:val="Column1"/>
          <w:lang w:val="fr-FR"/>
        </w:rPr>
        <w:t xml:space="preserve">0976C </w:t>
      </w:r>
      <w:r>
        <w:rPr>
          <w:lang w:val="fr-FR"/>
        </w:rPr>
        <w:t xml:space="preserve">terrenas, et quae non sunt, sicut ipsa, spirituales, non autem inter angelicas beatitudines, non inter virtutes, potestates, dominationes. Sicut patrum aliquis olim inventus et dictus est </w:t>
      </w:r>
      <w:r>
        <w:rPr>
          <w:i/>
          <w:iCs/>
          <w:lang w:val="fr-FR"/>
        </w:rPr>
        <w:t>justus in generatione sua</w:t>
      </w:r>
      <w:r>
        <w:rPr>
          <w:lang w:val="fr-FR"/>
        </w:rPr>
        <w:t xml:space="preserve"> </w:t>
      </w:r>
      <w:r>
        <w:rPr>
          <w:rStyle w:val="Adress"/>
          <w:lang w:val="fr-FR"/>
        </w:rPr>
        <w:t>(Gen. VI, 9)</w:t>
      </w:r>
      <w:r>
        <w:rPr>
          <w:lang w:val="fr-FR"/>
        </w:rPr>
        <w:t xml:space="preserve">, id est prae omnibus sui temporis suaeque generationis; et Thamar justificata perhibetur ex Juda </w:t>
      </w:r>
      <w:r>
        <w:rPr>
          <w:rStyle w:val="Adress"/>
          <w:lang w:val="fr-FR"/>
        </w:rPr>
        <w:t>(Gen. XXXVIII, 26)</w:t>
      </w:r>
      <w:r>
        <w:rPr>
          <w:lang w:val="fr-FR"/>
        </w:rPr>
        <w:t xml:space="preserve">, hoc est, prae Juda; et in Evangelio publicanus descendisse refertur de templo justificatus, sed justificatus a Pharisaeo </w:t>
      </w:r>
      <w:r>
        <w:rPr>
          <w:rStyle w:val="Adress"/>
          <w:lang w:val="fr-FR"/>
        </w:rPr>
        <w:t>(Luc. XVIII, 14)</w:t>
      </w:r>
      <w:r>
        <w:rPr>
          <w:lang w:val="fr-FR"/>
        </w:rPr>
        <w:t xml:space="preserve">; et quomodo magnus ille Joannes magnifice quondam commendatus est, quod videlicet superiorem non haberet, sed hoc inter natos mulierum </w:t>
      </w:r>
      <w:r>
        <w:rPr>
          <w:rStyle w:val="Adress"/>
          <w:lang w:val="fr-FR"/>
        </w:rPr>
        <w:t>(Luc. VII, 28)</w:t>
      </w:r>
      <w:r>
        <w:rPr>
          <w:lang w:val="fr-FR"/>
        </w:rPr>
        <w:t xml:space="preserve">, non autem inter choros beatorum coelestiumque spirituum; ita et sponsa modo dicitur pulchra, sed interim adhuc inter mulieres, </w:t>
      </w:r>
      <w:r>
        <w:rPr>
          <w:rStyle w:val="Column1"/>
          <w:lang w:val="fr-FR"/>
        </w:rPr>
        <w:t xml:space="preserve">0976D </w:t>
      </w:r>
      <w:r>
        <w:rPr>
          <w:lang w:val="fr-FR"/>
        </w:rPr>
        <w:t>et non inter coelestes beatitudines.</w:t>
      </w:r>
    </w:p>
    <w:p>
      <w:pPr>
        <w:pStyle w:val="Stiletextprima0pt2"/>
        <w:rPr/>
      </w:pPr>
      <w:r>
        <w:rPr>
          <w:lang w:val="fr-FR"/>
        </w:rPr>
        <w:t xml:space="preserve">5. Desinat proinde, quandiu in terris est, quae in coelis sunt curiosius investigare, ne forte scrutatrix majestatis opprimatur a gloria. Desinat, inquam, donec inter mulieres versatur, inquirere quae apud sublimes illas sunt potestates, solis ipsis perspicua, solis licita, tanquam coelestibus coelestia ad videndum. Mirabilis facta est, inquit, visio ista ex te, o sponsa, quam tibi postulas demonstrari: nec modo praevales intueri meridianam et miram quam inhabito claritatem. </w:t>
      </w:r>
      <w:r>
        <w:rPr/>
        <w:t xml:space="preserve">Dixisti enim: </w:t>
      </w:r>
      <w:r>
        <w:rPr>
          <w:i/>
          <w:iCs/>
        </w:rPr>
        <w:t>Indica mihi ubi pascas, ubi cubes in meridie.</w:t>
      </w:r>
      <w:r>
        <w:rPr/>
        <w:t xml:space="preserve"> Sed enim induci in nubes, penetrare in plenitudinem luminis, irrumpere claritatis abyssos, et lucem habitare inaccessibilem, nec temporis </w:t>
      </w:r>
      <w:r>
        <w:rPr>
          <w:rStyle w:val="Column1"/>
        </w:rPr>
        <w:t xml:space="preserve">0977A </w:t>
      </w:r>
      <w:r>
        <w:rPr/>
        <w:t xml:space="preserve">est hujus, nec corporis. Id tibi in novissimis reservatur, cum te mini exhibuero gloriosam, non habentem maculam aut rugam, aut aliquid hujusmodi. An nescis quia quandiu vivis in hoc corpore, peregrinaris a lumine? Quomodo quae necdum tota pulchra es, idoneam te existimas universitatem </w:t>
      </w:r>
      <w:r>
        <w:rPr>
          <w:b/>
          <w:bCs/>
        </w:rPr>
        <w:t>1406</w:t>
      </w:r>
      <w:r>
        <w:rPr/>
        <w:t xml:space="preserve"> pulchritudinis intueri? Quomodo denique quaeris me in mea claritate videre, quae adhuc ignoras te? Nam si te plenius nosses, scires utique, corpore quod corrumpitur aggravatam nullatenus posse attollere oculos, et figere in illum fulgorem in quem prospicere angeli concupiscunt. Erit, cum apparuero, quod tota pulchra eris, sicut ego pulcher sum totus: et simillima mihi, videbis me sicuti sum. </w:t>
      </w:r>
      <w:r>
        <w:rPr>
          <w:lang w:val="fr-FR"/>
        </w:rPr>
        <w:t xml:space="preserve">Tunc audies: </w:t>
      </w:r>
      <w:r>
        <w:rPr>
          <w:i/>
          <w:iCs/>
          <w:lang w:val="fr-FR"/>
        </w:rPr>
        <w:t xml:space="preserve">Tota pulchra es, amica mea, et macula non </w:t>
      </w:r>
      <w:r>
        <w:rPr>
          <w:rStyle w:val="Column1"/>
          <w:i/>
          <w:iCs/>
          <w:lang w:val="fr-FR"/>
        </w:rPr>
        <w:t xml:space="preserve">0977B </w:t>
      </w:r>
      <w:r>
        <w:rPr>
          <w:i/>
          <w:iCs/>
          <w:lang w:val="fr-FR"/>
        </w:rPr>
        <w:t>est in te</w:t>
      </w:r>
      <w:r>
        <w:rPr>
          <w:lang w:val="fr-FR"/>
        </w:rPr>
        <w:t xml:space="preserve"> </w:t>
      </w:r>
      <w:r>
        <w:rPr>
          <w:rStyle w:val="Adress"/>
          <w:lang w:val="fr-FR"/>
        </w:rPr>
        <w:t>(Cant. IV, 7)</w:t>
      </w:r>
      <w:r>
        <w:rPr>
          <w:lang w:val="fr-FR"/>
        </w:rPr>
        <w:t xml:space="preserve">. Nunc vero, etsi ex parte jam similis, ex parte tamen dissimilis, contenta esto ex parte cognoscere. Te ipsam attende, et altiora te ne quaesieris, et fortiora te ne scrutata fueris </w:t>
      </w:r>
      <w:r>
        <w:rPr>
          <w:rStyle w:val="Adress"/>
          <w:lang w:val="fr-FR"/>
        </w:rPr>
        <w:t xml:space="preserve">(Eccli. </w:t>
      </w:r>
      <w:r>
        <w:rPr>
          <w:rStyle w:val="Adress"/>
          <w:lang w:val="es-ES_tradnl"/>
        </w:rPr>
        <w:t>III, 22)</w:t>
      </w:r>
      <w:r>
        <w:rPr>
          <w:lang w:val="es-ES_tradnl"/>
        </w:rPr>
        <w:t xml:space="preserve">. Alioquin </w:t>
      </w:r>
      <w:r>
        <w:rPr>
          <w:i/>
          <w:iCs/>
          <w:lang w:val="es-ES_tradnl"/>
        </w:rPr>
        <w:t>si ignoras te, o pulchra inter mulieres</w:t>
      </w:r>
      <w:r>
        <w:rPr>
          <w:lang w:val="es-ES_tradnl"/>
        </w:rPr>
        <w:t xml:space="preserve"> </w:t>
      </w:r>
      <w:r>
        <w:rPr>
          <w:rStyle w:val="Adress"/>
          <w:lang w:val="es-ES_tradnl"/>
        </w:rPr>
        <w:t>(Cant. I, 7)</w:t>
      </w:r>
      <w:r>
        <w:rPr>
          <w:lang w:val="es-ES_tradnl"/>
        </w:rPr>
        <w:t xml:space="preserve">; nam et ego te dico pulchram, sed inter mulieres, hoc est ex parte; cum autem venerit quod perfectum est, tunc evacuabitur quod ex parte est </w:t>
      </w:r>
      <w:r>
        <w:rPr>
          <w:rStyle w:val="Adress"/>
          <w:lang w:val="es-ES_tradnl"/>
        </w:rPr>
        <w:t>(I Cor. XIII, 10)</w:t>
      </w:r>
      <w:r>
        <w:rPr>
          <w:lang w:val="es-ES_tradnl"/>
        </w:rPr>
        <w:t xml:space="preserve">: </w:t>
      </w:r>
      <w:r>
        <w:rPr>
          <w:i/>
          <w:iCs/>
          <w:lang w:val="es-ES_tradnl"/>
        </w:rPr>
        <w:t>si ergo ignoras te;</w:t>
      </w:r>
      <w:r>
        <w:rPr>
          <w:lang w:val="es-ES_tradnl"/>
        </w:rPr>
        <w:t xml:space="preserve"> sed quae sequuntur, dicta sunt, et non oportet iterum dici. Promiseram me de duplici ignorantia utiliter disputaturum: si quominus implesse videor, date veniam volenti. Nam velle adjacet mihi, perficere autem non invenio, nisi quantum sua benignitate ad </w:t>
      </w:r>
      <w:r>
        <w:rPr>
          <w:rStyle w:val="Column1"/>
          <w:lang w:val="es-ES_tradnl"/>
        </w:rPr>
        <w:t xml:space="preserve">0977C </w:t>
      </w:r>
      <w:r>
        <w:rPr>
          <w:lang w:val="es-ES_tradnl"/>
        </w:rPr>
        <w:t xml:space="preserve">vestram aedificationem largiri dignabitur sponsus Ecclesiae Jesus Christus Dominus noster, qui est super omnia Deus benedictus in saecula. </w:t>
      </w:r>
      <w:r>
        <w:rPr/>
        <w:t>Amen.</w:t>
      </w:r>
    </w:p>
    <w:p>
      <w:pPr>
        <w:pStyle w:val="Heading1"/>
        <w:rPr>
          <w:lang w:val="fr-FR"/>
        </w:rPr>
      </w:pPr>
      <w:bookmarkStart w:id="41" w:name="__RefHeading___Toc146124233"/>
      <w:bookmarkEnd w:id="41"/>
      <w:r>
        <w:rPr>
          <w:lang w:val="fr-FR"/>
        </w:rPr>
        <w:t xml:space="preserve">SERMO XXXIX. </w:t>
      </w:r>
      <w:r>
        <w:rPr>
          <w:i/>
          <w:iCs/>
          <w:lang w:val="fr-FR"/>
        </w:rPr>
        <w:t>De curribus Pharaonis. id est diaboli, et de principibus exercitus, qui sunt malitia, luxuria, et avaritia.</w:t>
      </w:r>
    </w:p>
    <w:p>
      <w:pPr>
        <w:pStyle w:val="Stiletextprima0pt2"/>
        <w:rPr/>
      </w:pPr>
      <w:r>
        <w:rPr/>
        <w:t xml:space="preserve">1. </w:t>
      </w:r>
      <w:r>
        <w:rPr>
          <w:i/>
          <w:iCs/>
        </w:rPr>
        <w:t>Equitatui meo in curribus Pharaonis assimilavi te, amica mea</w:t>
      </w:r>
      <w:r>
        <w:rPr/>
        <w:t xml:space="preserve"> </w:t>
      </w:r>
      <w:r>
        <w:rPr>
          <w:rStyle w:val="Adress"/>
        </w:rPr>
        <w:t>(Cant. I, 8)</w:t>
      </w:r>
      <w:r>
        <w:rPr/>
        <w:t xml:space="preserve">. Ante omnia in his verbis libenter accipimus Ecclesiae typum in patribus praecessisse, et nostrae sacramenta salutis praeostensa esse. </w:t>
      </w:r>
      <w:r>
        <w:rPr>
          <w:lang w:val="fr-FR"/>
        </w:rPr>
        <w:t xml:space="preserve">In exitu Israel de Aegypto, geminoque illo admirabilis maris obsequio, et transitum scilicet populo dantis, et ultionem de hostibus, baptismi gratia evidenter exprimitur, salvantis homines, et crimina </w:t>
      </w:r>
      <w:r>
        <w:rPr>
          <w:rStyle w:val="Column1"/>
          <w:lang w:val="fr-FR"/>
        </w:rPr>
        <w:t xml:space="preserve">0977D </w:t>
      </w:r>
      <w:r>
        <w:rPr>
          <w:lang w:val="fr-FR"/>
        </w:rPr>
        <w:t xml:space="preserve">submergentis. </w:t>
      </w:r>
      <w:r>
        <w:rPr>
          <w:i/>
          <w:iCs/>
          <w:lang w:val="fr-FR"/>
        </w:rPr>
        <w:t>Omnes,</w:t>
      </w:r>
      <w:r>
        <w:rPr>
          <w:lang w:val="fr-FR"/>
        </w:rPr>
        <w:t xml:space="preserve"> inquit, </w:t>
      </w:r>
      <w:r>
        <w:rPr>
          <w:i/>
          <w:iCs/>
          <w:lang w:val="fr-FR"/>
        </w:rPr>
        <w:t>sub nube fuerunt, et omnes in Moyse baptizati sunt in nube et in mari</w:t>
      </w:r>
      <w:r>
        <w:rPr>
          <w:lang w:val="fr-FR"/>
        </w:rPr>
        <w:t xml:space="preserve"> </w:t>
      </w:r>
      <w:r>
        <w:rPr>
          <w:rStyle w:val="Adress"/>
          <w:lang w:val="fr-FR"/>
        </w:rPr>
        <w:t>(I Cor. X, 1, 2)</w:t>
      </w:r>
      <w:r>
        <w:rPr>
          <w:lang w:val="fr-FR"/>
        </w:rPr>
        <w:t xml:space="preserve">. Sed oportet consequentiam, sicut solemus, signare verborum, et sequentia prioribus copulare; et ita demum elicere suave quidpiam, si possumus, quod prosit moribus instruendis. Ubi itaque sponsae praesumptio dura et austera increpatione repressa est; ne tristior remaneret, bona illi aliqua, quae jam acceperat, ad memoriam reducuntur, et aliqua quae nodum acceperat, promittuntur; sed et pulchra denuo perhibetur, et appellatur amica. </w:t>
      </w:r>
      <w:r>
        <w:rPr/>
        <w:t xml:space="preserve">Quod tibi, inquit, dure locutus sum, amica mea, nulla in me tibi suspicio sit odii vel rancoris. Nam signa amoris mei in te evidentia sunt ipsa mea munera, quibus te honoravi et ornavi. Nec mihi animi </w:t>
      </w:r>
      <w:r>
        <w:rPr>
          <w:rStyle w:val="Column1"/>
        </w:rPr>
        <w:t xml:space="preserve">0978A </w:t>
      </w:r>
      <w:r>
        <w:rPr/>
        <w:t>est illa retrahere, sed magis addere ampliora. Vel sic: Non aegre feras, amica mea, minime te accipere modo quod postulas, quae tanta a me jam accepisti: et majora horum accipies, si in praeceptis meis ambulaveris, et in amore meo perseveraveris. Haec pro litterae consequentia.</w:t>
      </w:r>
    </w:p>
    <w:p>
      <w:pPr>
        <w:pStyle w:val="Stiletextprima0pt2"/>
        <w:rPr/>
      </w:pPr>
      <w:r>
        <w:rPr/>
        <w:t xml:space="preserve">2. Nunc jam videamus, qualia sint quae se donasse commemorat. Et primum quidem est, quod eam assimilavit equitatui suo in curribus Pharaonis, liberando utique a jugo peccati, mortificatis universis operibus carnis; quemadmodum ille populus libera tus est a servitute Aegypti, subversis et submersis cunctis curribus Pharaonis </w:t>
      </w:r>
      <w:r>
        <w:rPr>
          <w:rStyle w:val="Adress"/>
        </w:rPr>
        <w:t>(Exod. XIV, 28)</w:t>
      </w:r>
      <w:r>
        <w:rPr/>
        <w:t xml:space="preserve">. Id quidem miseratio maxima, in qua ego quoque si gloriari voluero, non ore insipiens: Veritatem enim </w:t>
      </w:r>
      <w:r>
        <w:rPr>
          <w:rStyle w:val="Column1"/>
        </w:rPr>
        <w:t xml:space="preserve">0978B </w:t>
      </w:r>
      <w:r>
        <w:rPr/>
        <w:t xml:space="preserve">dicam. Fateor et fatebor: </w:t>
      </w:r>
      <w:r>
        <w:rPr>
          <w:i/>
          <w:iCs/>
        </w:rPr>
        <w:t>Nisi quia Dominus adjuvit me, paulo minus habitasset in inferno anima mea</w:t>
      </w:r>
      <w:r>
        <w:rPr/>
        <w:t xml:space="preserve"> </w:t>
      </w:r>
      <w:r>
        <w:rPr>
          <w:rStyle w:val="Adress"/>
        </w:rPr>
        <w:t>(Psal. XCIII, 17)</w:t>
      </w:r>
      <w:r>
        <w:rPr/>
        <w:t xml:space="preserve">. Non sum ingratus, non sum oblitus; misericordias Domini in aeternum cantabo </w:t>
      </w:r>
      <w:r>
        <w:rPr>
          <w:rStyle w:val="Adress"/>
        </w:rPr>
        <w:t>(Psal. LXXXVIII, 1)</w:t>
      </w:r>
      <w:r>
        <w:rPr/>
        <w:t xml:space="preserve">. Verum hactenus mihi cum sponsa. De reliquo, illa singulari dignatione, postquam liberata est, asciscitur in amicam, decorem induitur tanquam Domini sponsa, interim tamen in genis duntaxat et in collo. Ad haec illi promittuntur murenulae pro ornatu, ipsaeque aureae pro pretio, sed et distinctae argento pro decore. Cui non admodum placeat ordo ipse donationum? Primum, misericorditer liberatur: secundo, dignanter adamatur; tertio, benigne </w:t>
      </w:r>
      <w:r>
        <w:rPr>
          <w:b/>
          <w:bCs/>
        </w:rPr>
        <w:t>1407</w:t>
      </w:r>
      <w:r>
        <w:rPr/>
        <w:t xml:space="preserve"> abluitur et purgatur; postremo, optimi ornamenti accipit promissionem.</w:t>
      </w:r>
    </w:p>
    <w:p>
      <w:pPr>
        <w:pStyle w:val="Stiletextprima0pt2"/>
        <w:rPr/>
      </w:pPr>
      <w:r>
        <w:rPr>
          <w:rStyle w:val="Column1"/>
        </w:rPr>
        <w:t xml:space="preserve">0978C </w:t>
      </w:r>
      <w:r>
        <w:rPr/>
        <w:t xml:space="preserve">3. Non ambigo quosdam jam vestrum in semetipsis recognoscere quae dicuntur, proprioque experimento commonitos ad intelligentiam praevolare. Sed sane memor versiculi illius: </w:t>
      </w:r>
      <w:r>
        <w:rPr>
          <w:i/>
          <w:iCs/>
        </w:rPr>
        <w:t>Declaratio sermonum tuorum illuminat, et intellectum dat parvulis</w:t>
      </w:r>
      <w:r>
        <w:rPr/>
        <w:t xml:space="preserve"> </w:t>
      </w:r>
      <w:r>
        <w:rPr>
          <w:rStyle w:val="Adress"/>
        </w:rPr>
        <w:t>(Psal. CXVIII. 130)</w:t>
      </w:r>
      <w:r>
        <w:rPr/>
        <w:t xml:space="preserve">; pro hujusmodi dignum duco cadem modice latius explananda. </w:t>
      </w:r>
      <w:r>
        <w:rPr>
          <w:lang w:val="fr-FR"/>
        </w:rPr>
        <w:t xml:space="preserve">Benignus est enim Spiritus sapientiae </w:t>
      </w:r>
      <w:r>
        <w:rPr>
          <w:rStyle w:val="Adress"/>
          <w:lang w:val="fr-FR"/>
        </w:rPr>
        <w:t>(Sap. I, 6)</w:t>
      </w:r>
      <w:r>
        <w:rPr>
          <w:lang w:val="fr-FR"/>
        </w:rPr>
        <w:t xml:space="preserve">, et placet illi doctor benignus et diligens, qui ita cupiat satisfacere studiosis, ut morem gerere tardioribus non recuset. Denique: </w:t>
      </w:r>
      <w:r>
        <w:rPr>
          <w:i/>
          <w:iCs/>
          <w:lang w:val="fr-FR"/>
        </w:rPr>
        <w:t>Qui elucidant me, vitam aeternam habebunt,</w:t>
      </w:r>
      <w:r>
        <w:rPr>
          <w:lang w:val="fr-FR"/>
        </w:rPr>
        <w:t xml:space="preserve"> ait ipsa Sapientia </w:t>
      </w:r>
      <w:r>
        <w:rPr>
          <w:rStyle w:val="Adress"/>
          <w:lang w:val="fr-FR"/>
        </w:rPr>
        <w:t>(Eccli. XXIV, 31)</w:t>
      </w:r>
      <w:r>
        <w:rPr>
          <w:lang w:val="fr-FR"/>
        </w:rPr>
        <w:t xml:space="preserve">: quo quidem praemio ego fraudari noluerim. Quanquam in his etiam quae plana videntur, quandoque talia latent, </w:t>
      </w:r>
      <w:r>
        <w:rPr>
          <w:rStyle w:val="Column1"/>
          <w:lang w:val="fr-FR"/>
        </w:rPr>
        <w:t xml:space="preserve">0978D </w:t>
      </w:r>
      <w:r>
        <w:rPr>
          <w:lang w:val="fr-FR"/>
        </w:rPr>
        <w:t>quae ipsis quoque, qui capaciores videntur et praevolantes ingenio, non erit inutile si diligentius declarentur.</w:t>
      </w:r>
    </w:p>
    <w:p>
      <w:pPr>
        <w:pStyle w:val="Stiletextprima0pt2"/>
        <w:rPr/>
      </w:pPr>
      <w:r>
        <w:rPr>
          <w:lang w:val="fr-FR"/>
        </w:rPr>
        <w:t xml:space="preserve">4. Sed vide jam similitudinem de Pharaone et exercitus ejus, et Domini equitatu. Non inter ipsos exercitus similitudo data est, sed de ipsis. Quae enim societas luci ad tenebras? aut quae pars fideii cum infideli? Sed inter sanctam spiritualemque animam, et equitatum Domini plane comparatio est, et inter Pharaonem et diabolum, amborumque exercitus. </w:t>
      </w:r>
      <w:r>
        <w:rPr/>
        <w:t xml:space="preserve">Nec miraberis unam animam equitatus multitudini similatam, si advertas quantae in ipsa una, quae tamen sancta anima sit, virtutum acies habeantur; quanta in affectionibus ordinatio, quanta in moribus disciplina, quanta in orationibus armatura. </w:t>
      </w:r>
      <w:r>
        <w:rPr>
          <w:rStyle w:val="Column1"/>
        </w:rPr>
        <w:t xml:space="preserve">0979A </w:t>
      </w:r>
      <w:r>
        <w:rPr/>
        <w:t xml:space="preserve">quantum in actionibus robur, quantus in zelo terror, quanta denique ipsi cum hoste conflictuum assiduitas, numerositas triumphorum. Denique in consequentibus legitur: </w:t>
      </w:r>
      <w:r>
        <w:rPr>
          <w:i/>
          <w:iCs/>
        </w:rPr>
        <w:t>Terribilis ut castrorum acies ordinata</w:t>
      </w:r>
      <w:r>
        <w:rPr/>
        <w:t xml:space="preserve"> </w:t>
      </w:r>
      <w:r>
        <w:rPr>
          <w:rStyle w:val="Adress"/>
        </w:rPr>
        <w:t>(Cant. VI, 3)</w:t>
      </w:r>
      <w:r>
        <w:rPr/>
        <w:t xml:space="preserve">; et item: </w:t>
      </w:r>
      <w:r>
        <w:rPr>
          <w:i/>
          <w:iCs/>
        </w:rPr>
        <w:t>Quid videbis,</w:t>
      </w:r>
      <w:r>
        <w:rPr/>
        <w:t xml:space="preserve"> inquit, </w:t>
      </w:r>
      <w:r>
        <w:rPr>
          <w:i/>
          <w:iCs/>
        </w:rPr>
        <w:t>in Sunamite, nisi choros castrorum?</w:t>
      </w:r>
      <w:r>
        <w:rPr/>
        <w:t xml:space="preserve"> </w:t>
      </w:r>
      <w:r>
        <w:rPr>
          <w:rStyle w:val="Adress"/>
        </w:rPr>
        <w:t>(Cant. VII, 1.)</w:t>
      </w:r>
      <w:r>
        <w:rPr/>
        <w:t xml:space="preserve"> Aut si id tibi non placet, noveris hujusmodi animam nunquam esse sine angelorum custodia, qui eam aemulantur Dei aemulatione, solliciti suo viro servare, et virginem castam exhibere Christo. </w:t>
      </w:r>
      <w:r>
        <w:rPr>
          <w:lang w:val="fr-FR"/>
        </w:rPr>
        <w:t xml:space="preserve">Et ne dixeris in corde tuo: Ubi sunt? quis eos vidit? Vidit eos propheta Elisaeus, insuper et fecit orando, ut videret etiam Giezi </w:t>
      </w:r>
      <w:r>
        <w:rPr>
          <w:rStyle w:val="Adress"/>
          <w:lang w:val="fr-FR"/>
        </w:rPr>
        <w:t>(IV Reg. VI, 16, 17)</w:t>
      </w:r>
      <w:r>
        <w:rPr>
          <w:lang w:val="fr-FR"/>
        </w:rPr>
        <w:t xml:space="preserve">. Tu non vides, quia non es propheta, nec puer prophetae. Vidit patriarcha Jacob, et ait: </w:t>
      </w:r>
      <w:r>
        <w:rPr>
          <w:i/>
          <w:iCs/>
          <w:lang w:val="fr-FR"/>
        </w:rPr>
        <w:t>Castra Dei sunt haec</w:t>
      </w:r>
      <w:r>
        <w:rPr>
          <w:lang w:val="fr-FR"/>
        </w:rPr>
        <w:t xml:space="preserve"> </w:t>
      </w:r>
      <w:r>
        <w:rPr>
          <w:rStyle w:val="Column1"/>
          <w:lang w:val="fr-FR"/>
        </w:rPr>
        <w:t xml:space="preserve">0979B </w:t>
      </w:r>
      <w:r>
        <w:rPr>
          <w:rStyle w:val="Adress"/>
          <w:lang w:val="fr-FR"/>
        </w:rPr>
        <w:t>(Gen. XXXII, 2)</w:t>
      </w:r>
      <w:r>
        <w:rPr>
          <w:lang w:val="fr-FR"/>
        </w:rPr>
        <w:t xml:space="preserve">. Vidit et doctor gentium, qui dicebat: </w:t>
      </w:r>
      <w:r>
        <w:rPr>
          <w:i/>
          <w:iCs/>
          <w:lang w:val="fr-FR"/>
        </w:rPr>
        <w:t>Nonne omnes administratorii spiritus sunt, missi in ministerium propter eos qui haereditatem capiunt salutis</w:t>
      </w:r>
      <w:r>
        <w:rPr>
          <w:lang w:val="fr-FR"/>
        </w:rPr>
        <w:t xml:space="preserve"> </w:t>
      </w:r>
      <w:r>
        <w:rPr>
          <w:rStyle w:val="Adress"/>
          <w:lang w:val="fr-FR"/>
        </w:rPr>
        <w:t>(Hebr. I, 14)</w:t>
      </w:r>
      <w:r>
        <w:rPr>
          <w:lang w:val="fr-FR"/>
        </w:rPr>
        <w:t>.</w:t>
      </w:r>
    </w:p>
    <w:p>
      <w:pPr>
        <w:pStyle w:val="Stiletextprima0pt2"/>
        <w:rPr/>
      </w:pPr>
      <w:r>
        <w:rPr>
          <w:lang w:val="fr-FR"/>
        </w:rPr>
        <w:t xml:space="preserve">5. Ergo angelicis fulta ministeriis, et superno stipata agmine sponsa incedens, similis est equitatui Domini; illi utique, qui quondam in curribus Pharaonis tam stupendo divini adjutorii miraculo triumphavit. </w:t>
      </w:r>
      <w:r>
        <w:rPr>
          <w:lang w:val="es-ES_tradnl"/>
        </w:rPr>
        <w:t xml:space="preserve">Si enim diligenter advertas, cuncta quae ibi miraris magnifice perpetrata, invenies hic nihilominus admiranda. Nisi quod in eo nunc magnificentius triumphatur, quod quae illic corporaliter praecesserunt, hic spiritualiter adimplentur. An non tibi nempe multo fortius longeque gloriosius esse </w:t>
      </w:r>
      <w:r>
        <w:rPr>
          <w:rStyle w:val="Column1"/>
          <w:lang w:val="es-ES_tradnl"/>
        </w:rPr>
        <w:t xml:space="preserve">0979C </w:t>
      </w:r>
      <w:r>
        <w:rPr>
          <w:lang w:val="es-ES_tradnl"/>
        </w:rPr>
        <w:t xml:space="preserve">videtur, diabolum prosternere, quam Pharaonem; atque aerias debellare potestates, quam currus Pharaonis subvertere? Ibi denique pugnatum est adversus carnem et sanguinem; hic adversus principes et potestates, adversus mundi rectores tenebrarum harum, contra spiritualia nequitiae in coelestibus </w:t>
      </w:r>
      <w:r>
        <w:rPr>
          <w:rStyle w:val="Adress"/>
          <w:lang w:val="es-ES_tradnl"/>
        </w:rPr>
        <w:t>(Ephes. VI, 12)</w:t>
      </w:r>
      <w:r>
        <w:rPr>
          <w:lang w:val="es-ES_tradnl"/>
        </w:rPr>
        <w:t xml:space="preserve">. Et prosequere modo mecum singula proportionis membra. Ibi populus eductus de Aegypto, hic homo de saeculo; ibi prosternitur Pharao, hic diabolus; ibi subvertuntur currus Pharaonis, hic carnalia et saecularia desideria, quae militant adversus animam, subruuntur; illi in fluctibus, isti in fletibus; marini illi, amari isti. </w:t>
      </w:r>
      <w:r>
        <w:rPr/>
        <w:t xml:space="preserve">Puto et nunc clamitare daemonia, si forte contingat incidere in talem animam: </w:t>
      </w:r>
      <w:r>
        <w:rPr>
          <w:i/>
          <w:iCs/>
        </w:rPr>
        <w:t xml:space="preserve">Fugiamus Israelem, quia Dominus </w:t>
      </w:r>
      <w:r>
        <w:rPr>
          <w:rStyle w:val="Column1"/>
          <w:i/>
          <w:iCs/>
        </w:rPr>
        <w:t xml:space="preserve">0979D </w:t>
      </w:r>
      <w:r>
        <w:rPr>
          <w:i/>
          <w:iCs/>
        </w:rPr>
        <w:t>pugnat pro eo</w:t>
      </w:r>
      <w:r>
        <w:rPr/>
        <w:t xml:space="preserve"> </w:t>
      </w:r>
      <w:r>
        <w:rPr>
          <w:rStyle w:val="Adress"/>
        </w:rPr>
        <w:t xml:space="preserve">(Exod. </w:t>
      </w:r>
      <w:r>
        <w:rPr>
          <w:rStyle w:val="Adress"/>
          <w:lang w:val="fr-FR"/>
        </w:rPr>
        <w:t>XIV, 25)</w:t>
      </w:r>
      <w:r>
        <w:rPr>
          <w:lang w:val="fr-FR"/>
        </w:rPr>
        <w:t xml:space="preserve">. Visne etiam aliquos de principibus Pharaonis propriis tibi designem nominibus, et de curribus describam, ad instar quorum tu quoque alios, si qui sunt, per te ipsum valeas invenire? Magnus quidam princeps spiritualis atque invisibilis regis Aegypti profecto Malitia est, magnus </w:t>
      </w:r>
      <w:r>
        <w:rPr>
          <w:b/>
          <w:bCs/>
          <w:lang w:val="fr-FR"/>
        </w:rPr>
        <w:t>1408</w:t>
      </w:r>
      <w:r>
        <w:rPr>
          <w:lang w:val="fr-FR"/>
        </w:rPr>
        <w:t xml:space="preserve"> Luxuria, magnus Avaritia. Et hi quidem possident terminos suos sub rege suo, sicut sui cuique assignati sunt. Nam Malitia in omni regione maleficiorum atque facinorum dominatur; Luxuria omni immunditiae et turpitudini carnis praeest; Avaritia in partes rapinae et fraudis sortita est principatum.</w:t>
      </w:r>
    </w:p>
    <w:p>
      <w:pPr>
        <w:pStyle w:val="Stiletextprima0pt2"/>
        <w:rPr/>
      </w:pPr>
      <w:r>
        <w:rPr>
          <w:rStyle w:val="Column1"/>
          <w:lang w:val="fr-FR"/>
        </w:rPr>
        <w:t xml:space="preserve">0980A </w:t>
      </w:r>
      <w:r>
        <w:rPr>
          <w:lang w:val="fr-FR"/>
        </w:rPr>
        <w:t xml:space="preserve">6. Accipe nunc quoque quales his suis principibus Pharao praeparaverit currus ad persequendum populum Dei. Habet namque Malitia currum suum rotis quatuor consistentem: Saevitia, Impatientia, Audacia, Impudentia. Valde etenim velox est currus isto ad effundendum sanguinem, qui nec innocentia sistitur, nec patientia retardatur, nec timore frenatur, nec inhibetur pudore. Trahitur autem duobus admodum pernicibus equis, et ad omnem perniciem paratissimis, terrena Potentia, et saeculari Pompa. Tunc namque quadriga ista malitiae currit valde velociter, cum hinc quidem potentiae effectus subest ejus adimplendis malitiosis conatibus; inde plausus pompae arridet perpetratis sceleribus, ut sermo impleatur qui scriptus est: </w:t>
      </w:r>
      <w:r>
        <w:rPr>
          <w:i/>
          <w:iCs/>
          <w:lang w:val="fr-FR"/>
        </w:rPr>
        <w:t xml:space="preserve">Quoniam laudatur peccator in desideriis </w:t>
      </w:r>
      <w:r>
        <w:rPr>
          <w:rStyle w:val="Column1"/>
          <w:i/>
          <w:iCs/>
          <w:lang w:val="fr-FR"/>
        </w:rPr>
        <w:t xml:space="preserve">0980B </w:t>
      </w:r>
      <w:r>
        <w:rPr>
          <w:i/>
          <w:iCs/>
          <w:lang w:val="fr-FR"/>
        </w:rPr>
        <w:t>animae suae, et iniquus benedicitur</w:t>
      </w:r>
      <w:r>
        <w:rPr>
          <w:lang w:val="fr-FR"/>
        </w:rPr>
        <w:t xml:space="preserve"> </w:t>
      </w:r>
      <w:r>
        <w:rPr>
          <w:rStyle w:val="Adress"/>
          <w:lang w:val="fr-FR"/>
        </w:rPr>
        <w:t>(Psal. IX, 3)</w:t>
      </w:r>
      <w:r>
        <w:rPr>
          <w:lang w:val="fr-FR"/>
        </w:rPr>
        <w:t xml:space="preserve">; et iterum alia Scriptura: </w:t>
      </w:r>
      <w:r>
        <w:rPr>
          <w:i/>
          <w:iCs/>
          <w:lang w:val="fr-FR"/>
        </w:rPr>
        <w:t>Hoec est,</w:t>
      </w:r>
      <w:r>
        <w:rPr>
          <w:lang w:val="fr-FR"/>
        </w:rPr>
        <w:t xml:space="preserve"> inquit, </w:t>
      </w:r>
      <w:r>
        <w:rPr>
          <w:i/>
          <w:iCs/>
          <w:lang w:val="fr-FR"/>
        </w:rPr>
        <w:t>hora vestra, et potestas tenebrarum</w:t>
      </w:r>
      <w:r>
        <w:rPr>
          <w:lang w:val="fr-FR"/>
        </w:rPr>
        <w:t xml:space="preserve"> </w:t>
      </w:r>
      <w:r>
        <w:rPr>
          <w:rStyle w:val="Adress"/>
          <w:lang w:val="fr-FR"/>
        </w:rPr>
        <w:t>(Luc. XXII, 52)</w:t>
      </w:r>
      <w:r>
        <w:rPr>
          <w:lang w:val="fr-FR"/>
        </w:rPr>
        <w:t xml:space="preserve">. Porro praesident duobus his equis aurigae duo, Tumor et Livor; et tumor quidem pompam, livor vero potentiam agit. Is enim rapido fertur diabolicarum amore pomparum, cujus apud se cor prius intumuit. Nam, quod in se firmiter stat timore compressum, gravitate modestum, humilitate solidum, puritate sanum, aura hujus vanitatis nequaquam leviter rapietur. Item terrenae jumentum potentiae nonne invidia agitur, et quasi quibusdam livoris urgetur hinc inde calcaribus, suspicione utique decedendi, et metu succumbendi? Aliud est enim quod suspectus est successor, et aliud </w:t>
      </w:r>
      <w:r>
        <w:rPr>
          <w:rStyle w:val="Column1"/>
          <w:lang w:val="fr-FR"/>
        </w:rPr>
        <w:t xml:space="preserve">0980C </w:t>
      </w:r>
      <w:r>
        <w:rPr>
          <w:lang w:val="fr-FR"/>
        </w:rPr>
        <w:t>quod timetur invasor. His itaque stimulis terrena potentia continue agitatur. Et currus quidem malitiae sic se habet.</w:t>
      </w:r>
    </w:p>
    <w:p>
      <w:pPr>
        <w:pStyle w:val="Stiletextprima0pt2"/>
        <w:rPr/>
      </w:pPr>
      <w:r>
        <w:rPr>
          <w:lang w:val="fr-FR"/>
        </w:rPr>
        <w:t xml:space="preserve">7. Luxuriae vero currus quadriga nihilominus volvitur vitiorum, Ingluvie videlicet ventris, Libidine coitus, Mollitie vestium, otii soporisque Resolutione. Trahitur equis aeque duobus, Prosperitate vitae, et rerum Abundantia; et qui his praesident duo, ignaviae Torpor, et infida Securitas: quia et copia ignaviam solvit, et, secundum Scripturam: </w:t>
      </w:r>
      <w:r>
        <w:rPr>
          <w:i/>
          <w:iCs/>
          <w:lang w:val="fr-FR"/>
        </w:rPr>
        <w:t>Prosperitas stultorum perdet illos</w:t>
      </w:r>
      <w:r>
        <w:rPr>
          <w:lang w:val="fr-FR"/>
        </w:rPr>
        <w:t xml:space="preserve"> </w:t>
      </w:r>
      <w:r>
        <w:rPr>
          <w:rStyle w:val="Adress"/>
          <w:lang w:val="fr-FR"/>
        </w:rPr>
        <w:t>(Prov. I, 32)</w:t>
      </w:r>
      <w:r>
        <w:rPr>
          <w:lang w:val="fr-FR"/>
        </w:rPr>
        <w:t xml:space="preserve">; non sane ob aliud, nisi quoniam male securos reddat: </w:t>
      </w:r>
      <w:r>
        <w:rPr>
          <w:i/>
          <w:iCs/>
          <w:lang w:val="fr-FR"/>
        </w:rPr>
        <w:t>Cum autem dixerint, Pax et securitas; tunc subitaneus superveniet eis interitus</w:t>
      </w:r>
      <w:r>
        <w:rPr>
          <w:lang w:val="fr-FR"/>
        </w:rPr>
        <w:t xml:space="preserve"> </w:t>
      </w:r>
      <w:r>
        <w:rPr>
          <w:rStyle w:val="Adress"/>
          <w:lang w:val="fr-FR"/>
        </w:rPr>
        <w:t>(I Thess. V, 3)</w:t>
      </w:r>
      <w:r>
        <w:rPr>
          <w:lang w:val="fr-FR"/>
        </w:rPr>
        <w:t xml:space="preserve">. Hi calcaria minime liabent, neque flagella, vel aliquid hujusmodi, sed pro </w:t>
      </w:r>
      <w:r>
        <w:rPr>
          <w:rStyle w:val="Column1"/>
          <w:lang w:val="fr-FR"/>
        </w:rPr>
        <w:t xml:space="preserve">0980D </w:t>
      </w:r>
      <w:r>
        <w:rPr>
          <w:lang w:val="fr-FR"/>
        </w:rPr>
        <w:t>his utuntur conopeo ad faciendam umbram, et flabello ad citandum ventum. Porro conopeum Dissimulatio est, umbram faciens, et protegens ab aestu curarum. Proprium namque est mollis et delicatae animae etiam necessarias dissimulare curas, et ne aestuantes sollicitudines sentiat, sub latibulo dissimulationis abscondi. Flabellum vero Effusio est, ventum adulationis apportans. Largi sunt enim luxuriosi, ementes auro ventum de ore adulatorum. Et de hoc satis.</w:t>
      </w:r>
    </w:p>
    <w:p>
      <w:pPr>
        <w:pStyle w:val="Stiletextprima0pt2"/>
        <w:rPr/>
      </w:pPr>
      <w:r>
        <w:rPr>
          <w:lang w:val="fr-FR"/>
        </w:rPr>
        <w:t xml:space="preserve">8. Jam vero Avaritia rotis et ipsa vehitur quatuor vitiorum, quae sunt Pusillanimitas, Inhumanitas, Contemptus Dei, mortis Oblivio. Porro jumenta trahentia, </w:t>
      </w:r>
      <w:r>
        <w:rPr>
          <w:rStyle w:val="Column1"/>
          <w:lang w:val="fr-FR"/>
        </w:rPr>
        <w:t xml:space="preserve">0981A </w:t>
      </w:r>
      <w:r>
        <w:rPr>
          <w:lang w:val="fr-FR"/>
        </w:rPr>
        <w:t>Tenacitas, et Rapacitas; et his unus auriga ambobus praesidet, habendi Ardor. Sola siquidem Avaritia, quoniam conducere plures non patitur, uno contenta est servitore. Ipse vero injuncti operis promptus admodum atque infatigabilis exsecutor, urgendis sane jumentis trahentibus, flagris utitur acerrimis, Libidine acquirendi, et Metu amittendi.</w:t>
      </w:r>
    </w:p>
    <w:p>
      <w:pPr>
        <w:pStyle w:val="Stiletextprima0pt2"/>
        <w:rPr/>
      </w:pPr>
      <w:r>
        <w:rPr>
          <w:lang w:val="fr-FR"/>
        </w:rPr>
        <w:t xml:space="preserve">9. Sunt et alii principes regis Aegypti habentes et ipsi currus suos in expeditione domini sui, sicut Superbia, quae unus est de majoribus principibus; sicut inimica fidei Impietas, magnum et ipsa tenens locum in domo et regno Pharaonis; et multi adhuc sunt alii inferioris ordinis satrapae et equites, quorum non est numerus in Pharaonis exercitu; quorum et nomina, et </w:t>
      </w:r>
      <w:r>
        <w:rPr>
          <w:b/>
          <w:bCs/>
          <w:lang w:val="fr-FR"/>
        </w:rPr>
        <w:t>1409</w:t>
      </w:r>
      <w:r>
        <w:rPr>
          <w:lang w:val="fr-FR"/>
        </w:rPr>
        <w:t xml:space="preserve"> officia, necnon et arma et apparatus eorum </w:t>
      </w:r>
      <w:r>
        <w:rPr>
          <w:rStyle w:val="Column1"/>
          <w:lang w:val="fr-FR"/>
        </w:rPr>
        <w:t xml:space="preserve">0981B </w:t>
      </w:r>
      <w:r>
        <w:rPr>
          <w:lang w:val="fr-FR"/>
        </w:rPr>
        <w:t xml:space="preserve">vestris studiis, ut in his exerceamini, inquirenda relinquo. In istorum itaque principum fortitudine, curruumque suorum, invisibilis Pharao ubique discurrens, in omnem familiam Domini, quibus potest viribus, more tyrannico debacchatur, in his etiam his diebus exeuntem Israel de Aegypto insequitur. At ille nec subvectus curribus, nec protectus armis; nihilominus tamen sola Domini manu confortatus, secure decantat: </w:t>
      </w:r>
      <w:r>
        <w:rPr>
          <w:i/>
          <w:iCs/>
          <w:lang w:val="fr-FR"/>
        </w:rPr>
        <w:t>Cantemus Domino, gloriose enim honorificatus est; equum et ascensorem projecit in mare</w:t>
      </w:r>
      <w:r>
        <w:rPr>
          <w:lang w:val="fr-FR"/>
        </w:rPr>
        <w:t xml:space="preserve"> </w:t>
      </w:r>
      <w:r>
        <w:rPr>
          <w:rStyle w:val="Adress"/>
          <w:lang w:val="fr-FR"/>
        </w:rPr>
        <w:t xml:space="preserve">(Exod. </w:t>
      </w:r>
      <w:r>
        <w:rPr>
          <w:rStyle w:val="Adress"/>
        </w:rPr>
        <w:t>XV, 1)</w:t>
      </w:r>
      <w:r>
        <w:rPr/>
        <w:t xml:space="preserve">; item: </w:t>
      </w:r>
      <w:r>
        <w:rPr>
          <w:i/>
          <w:iCs/>
        </w:rPr>
        <w:t>Hi in curribus et hi in equis; nos autem in nomine Domini Dei nostri invocabimus</w:t>
      </w:r>
      <w:r>
        <w:rPr/>
        <w:t xml:space="preserve"> </w:t>
      </w:r>
      <w:r>
        <w:rPr>
          <w:rStyle w:val="Adress"/>
        </w:rPr>
        <w:t xml:space="preserve">(Psal. </w:t>
      </w:r>
      <w:r>
        <w:rPr>
          <w:rStyle w:val="Adress"/>
          <w:lang w:val="fr-FR"/>
        </w:rPr>
        <w:t>XIX, 8)</w:t>
      </w:r>
      <w:r>
        <w:rPr>
          <w:lang w:val="fr-FR"/>
        </w:rPr>
        <w:t>. Et haec dicta sint pro adducta similitudine de equitatu Domini, et curribus Pharaonis.</w:t>
      </w:r>
    </w:p>
    <w:p>
      <w:pPr>
        <w:pStyle w:val="Stiletextprima0pt2"/>
        <w:rPr/>
      </w:pPr>
      <w:r>
        <w:rPr>
          <w:rStyle w:val="Column1"/>
        </w:rPr>
        <w:t xml:space="preserve">0981C </w:t>
      </w:r>
      <w:r>
        <w:rPr/>
        <w:t xml:space="preserve">10. Post haec </w:t>
      </w:r>
      <w:r>
        <w:rPr>
          <w:i/>
          <w:iCs/>
        </w:rPr>
        <w:t>amica</w:t>
      </w:r>
      <w:r>
        <w:rPr/>
        <w:t xml:space="preserve"> appellatur. Nam ipse quidem et ante liberationem amicus erat, alioquin non liberasset quam non amasset; sed illa beneficio liberationis adducta est ut esset amica. Audi denique confitentem. </w:t>
      </w:r>
      <w:r>
        <w:rPr>
          <w:i/>
          <w:iCs/>
        </w:rPr>
        <w:t>Non quia dilexerimus eum nos,</w:t>
      </w:r>
      <w:r>
        <w:rPr/>
        <w:t xml:space="preserve"> inquit, </w:t>
      </w:r>
      <w:r>
        <w:rPr>
          <w:i/>
          <w:iCs/>
        </w:rPr>
        <w:t>sed ipse prior dilexit nos</w:t>
      </w:r>
      <w:r>
        <w:rPr/>
        <w:t xml:space="preserve"> </w:t>
      </w:r>
      <w:r>
        <w:rPr>
          <w:rStyle w:val="Adress"/>
        </w:rPr>
        <w:t>(I Joan. IV, 10)</w:t>
      </w:r>
      <w:r>
        <w:rPr/>
        <w:t xml:space="preserve">. Recordare nunc mihi Moysi et Aethiopissae, et agnosce jam tanc praefiguratum conjugium Verbi et animae peccatricis; et discerne, si potes, quid tibi dulcius sapiat in consideratione suavissimi sacramenti, Verbine nimium benigna dignatio, an animae inaestimabilis gloria, an inopinata fiducia peccatoris. Sed non potuit Moyses Aethiopissae mutare pellem, potuit Christus. Sequitur enim: </w:t>
      </w:r>
      <w:r>
        <w:rPr>
          <w:i/>
          <w:iCs/>
        </w:rPr>
        <w:t>Pulchrae sunt genae tuae, sicut turturis.</w:t>
      </w:r>
      <w:r>
        <w:rPr/>
        <w:t xml:space="preserve"> Sed hoc </w:t>
      </w:r>
      <w:r>
        <w:rPr>
          <w:rStyle w:val="Column1"/>
        </w:rPr>
        <w:t xml:space="preserve">0981D </w:t>
      </w:r>
      <w:r>
        <w:rPr/>
        <w:t>sermoni alteri reservetur; ut semper quae in mensa Sponsi nobis apponuntur, cum aviditate sumentes, eructemus in ipsius laudem et gloriam, Jesu Christi Domini nostri, qui est super omnia Deus benedictus in saecula. Amen.</w:t>
      </w:r>
    </w:p>
    <w:p>
      <w:pPr>
        <w:pStyle w:val="Heading1"/>
        <w:rPr/>
      </w:pPr>
      <w:bookmarkStart w:id="42" w:name="__RefHeading___Toc146124234"/>
      <w:bookmarkEnd w:id="42"/>
      <w:r>
        <w:rPr/>
        <w:t xml:space="preserve">SERMO XL. </w:t>
      </w:r>
      <w:r>
        <w:rPr>
          <w:i/>
          <w:iCs/>
        </w:rPr>
        <w:t>Quod intentio sit facies animae: quae sit ejus pulchritudo aut deformitas; quoe ejusdem solitudo et audicitia.</w:t>
      </w:r>
    </w:p>
    <w:p>
      <w:pPr>
        <w:pStyle w:val="Stiletextprima0pt2"/>
        <w:rPr/>
      </w:pPr>
      <w:r>
        <w:rPr>
          <w:lang w:val="en-GB"/>
        </w:rPr>
        <w:t xml:space="preserve">1. </w:t>
      </w:r>
      <w:r>
        <w:rPr>
          <w:i/>
          <w:iCs/>
          <w:lang w:val="en-GB"/>
        </w:rPr>
        <w:t>Pulchrae sunt genae tuae, sicut turturis</w:t>
      </w:r>
      <w:r>
        <w:rPr>
          <w:lang w:val="en-GB"/>
        </w:rPr>
        <w:t xml:space="preserve"> </w:t>
      </w:r>
      <w:r>
        <w:rPr>
          <w:rStyle w:val="Adress"/>
          <w:lang w:val="en-GB"/>
        </w:rPr>
        <w:t>(Cant. I, 9)</w:t>
      </w:r>
      <w:r>
        <w:rPr>
          <w:lang w:val="en-GB"/>
        </w:rPr>
        <w:t xml:space="preserve">. Tenera est sponsae verecundia; et ad increpatiotionem sponsi, puto, facies ejus rubore suffusa est, pulchriorque ex eo apparens, illico audit: </w:t>
      </w:r>
      <w:r>
        <w:rPr>
          <w:i/>
          <w:iCs/>
          <w:lang w:val="en-GB"/>
        </w:rPr>
        <w:t>Pulchrae sunt genae tuae, sicut turturis.</w:t>
      </w:r>
      <w:r>
        <w:rPr>
          <w:lang w:val="en-GB"/>
        </w:rPr>
        <w:t xml:space="preserve"> Vide autem ne carnaliter cogites coloratam carnis putredinem, et purulentiam </w:t>
      </w:r>
      <w:r>
        <w:rPr>
          <w:rStyle w:val="Column1"/>
          <w:lang w:val="en-GB"/>
        </w:rPr>
        <w:t xml:space="preserve">0982A </w:t>
      </w:r>
      <w:r>
        <w:rPr>
          <w:lang w:val="en-GB"/>
        </w:rPr>
        <w:t xml:space="preserve">flavi sanguineive humoris, vitreae cutis superficiem summatim atque aequaliter suffundentem: e quibus sibi invicem moderate permistis, ad venustandam genarum effigiem rubor subpallidus in efficientiam corporeae pulchritudinis temperatur. Alioquin incorporea illa animae invisibilisque substantia, nec corporeis distincta membris, nec visibilibus exstat fucata coloribus. Tu vero spiritualem essentiam spirituali, si potes, attinge intuitu, et ad coaptandum propositae similitudinis schema cogita animae faciem, mentis intentionem; ex qua nimirum rectitudo operis, sicut ex facie pulchritudo corporis, aestimatur. Porro verecundiam intellige, tanquam colorem in facie, quod haec potissimum virtus et venustatem ingerat, et augeat gratiam. </w:t>
      </w:r>
      <w:r>
        <w:rPr>
          <w:i/>
          <w:iCs/>
          <w:lang w:val="en-GB"/>
        </w:rPr>
        <w:t>Pulchrae</w:t>
      </w:r>
      <w:r>
        <w:rPr>
          <w:lang w:val="en-GB"/>
        </w:rPr>
        <w:t xml:space="preserve"> ergo </w:t>
      </w:r>
      <w:r>
        <w:rPr>
          <w:rStyle w:val="Column1"/>
          <w:lang w:val="en-GB"/>
        </w:rPr>
        <w:t xml:space="preserve">0982B </w:t>
      </w:r>
      <w:r>
        <w:rPr>
          <w:i/>
          <w:iCs/>
          <w:lang w:val="en-GB"/>
        </w:rPr>
        <w:t>sunt genae tuae, sicut turturis.</w:t>
      </w:r>
      <w:r>
        <w:rPr>
          <w:lang w:val="en-GB"/>
        </w:rPr>
        <w:t xml:space="preserve"> Poterat usitatius faciem ponere et describere pulchram, sicut solet, cujus pulchritudo laudatur, pulchra facie seu decora facie dici: sed nescio quid sibi voluerit, ut magis genas pluraliter dicendum putaverit, nisi quod minime id crediderim otiosum. Spiritus namque sapientiae loquitur, cui non est fas vel modicum quid omnino ascribere otiosum, aut secus dictum quam oportuerit. Est itaque sine dubio causa, quaecunque illa sit, cur pluraliter genas maluerit, quam singulariter faciem dicere. Et si tu melius non habes, ego quod mihi videtur aperio.</w:t>
      </w:r>
    </w:p>
    <w:p>
      <w:pPr>
        <w:pStyle w:val="Stiletextprima0pt2"/>
        <w:rPr/>
      </w:pPr>
      <w:r>
        <w:rPr>
          <w:lang w:val="en-GB"/>
        </w:rPr>
        <w:t xml:space="preserve">2. Duo quaedam in intentione, quam faciem animae esse diximus, necessario requiruntur, res et causa; id est, quid intendas, et propter quid. Et ex </w:t>
      </w:r>
      <w:r>
        <w:rPr>
          <w:rStyle w:val="Column1"/>
          <w:lang w:val="en-GB"/>
        </w:rPr>
        <w:t xml:space="preserve">0982C </w:t>
      </w:r>
      <w:r>
        <w:rPr>
          <w:lang w:val="en-GB"/>
        </w:rPr>
        <w:t xml:space="preserve">his sane duobus animae vel decor, vel deformitas judicatur; ut, verbi causa, anima, quae ambo ista recta atque pudica habuerit, illi merito veraciterque dicatur: </w:t>
      </w:r>
      <w:r>
        <w:rPr>
          <w:i/>
          <w:iCs/>
          <w:lang w:val="en-GB"/>
        </w:rPr>
        <w:t>Pulchrae sunt genae tuae, sicut turturis.</w:t>
      </w:r>
      <w:r>
        <w:rPr>
          <w:lang w:val="en-GB"/>
        </w:rPr>
        <w:t xml:space="preserve"> Quae vero altero </w:t>
      </w:r>
      <w:r>
        <w:rPr>
          <w:b/>
          <w:bCs/>
          <w:lang w:val="en-GB"/>
        </w:rPr>
        <w:t>1410</w:t>
      </w:r>
      <w:r>
        <w:rPr>
          <w:lang w:val="en-GB"/>
        </w:rPr>
        <w:t xml:space="preserve"> horum caruerit, non poterit dici de ea, quod pulchrae sint genae ejus sicut turturis, propter eam, quae adhuc ex parte erit, deformitatem. </w:t>
      </w:r>
      <w:r>
        <w:rPr/>
        <w:t xml:space="preserve">Multo autem minus illi hoc poterit convenire, quae neutrum horum habere landabile invenitur. At id totum fiet planius in exemplis. Si, verbi causa, intendat quis animum inquirendae veritati, atque id solo veritatis amore; nonne is tibi videtur et rem, et causam habere honestam, meritoque sibi vindicare quod dicitur: </w:t>
      </w:r>
      <w:r>
        <w:rPr>
          <w:i/>
          <w:iCs/>
        </w:rPr>
        <w:t>Pulchrae sunt genae tuae, sicut turturis?</w:t>
      </w:r>
      <w:r>
        <w:rPr/>
        <w:t xml:space="preserve"> </w:t>
      </w:r>
      <w:r>
        <w:rPr>
          <w:rStyle w:val="Column1"/>
        </w:rPr>
        <w:t xml:space="preserve">0982D </w:t>
      </w:r>
      <w:r>
        <w:rPr/>
        <w:t xml:space="preserve">quippe cui in neutra genarum naevus reprehensionis appareat. Quod si minime quidem veritatis desiderio, sed aut inanis gloriae, aut alterius qualiscunque commodi temporalis obtentu in veritatem intenderit: jam, etsi unam genarum videatur habere formosam, non tamen, ut arbitror, dubitabis judicare vel ex parte deformem, cujus alteram faciem causae turpitudo foedaverit. Si autem videris hominem nullis honestis studiis intendentem, sed carnis illecebris irretitum, ventri et luxuriae deditum quales sunt illi, </w:t>
      </w:r>
      <w:r>
        <w:rPr>
          <w:i/>
          <w:iCs/>
        </w:rPr>
        <w:t>quorum deus venter est, et gloria in confusione eorum, qui terrena sapiunt</w:t>
      </w:r>
      <w:r>
        <w:rPr/>
        <w:t xml:space="preserve"> </w:t>
      </w:r>
      <w:r>
        <w:rPr>
          <w:rStyle w:val="Adress"/>
        </w:rPr>
        <w:t xml:space="preserve">(Philipp. </w:t>
      </w:r>
      <w:r>
        <w:rPr>
          <w:rStyle w:val="Adress"/>
          <w:lang w:val="fr-FR"/>
        </w:rPr>
        <w:t>III, 19)</w:t>
      </w:r>
      <w:r>
        <w:rPr>
          <w:lang w:val="fr-FR"/>
        </w:rPr>
        <w:t>: quid istum? nonne ex utraque parte foedissimum judicabis, in cujus utique intentione et res, et causa reproba invenitur?</w:t>
      </w:r>
    </w:p>
    <w:p>
      <w:pPr>
        <w:pStyle w:val="Stiletextprima0pt2"/>
        <w:rPr>
          <w:lang w:val="fr-FR"/>
        </w:rPr>
      </w:pPr>
      <w:r>
        <w:rPr>
          <w:rStyle w:val="Column1"/>
          <w:lang w:val="fr-FR"/>
        </w:rPr>
        <w:t xml:space="preserve">0983A </w:t>
      </w:r>
      <w:r>
        <w:rPr>
          <w:lang w:val="fr-FR"/>
        </w:rPr>
        <w:t xml:space="preserve">3. Ergo intendere non in Deum, sed in saeculum, saecularis animae est, nec ullam prorsus genarum speciosam habentis. Intendere autem quasi in Deum, sed non propter Deum, hypocritae plane animae est: cujus etsi una facies decora videtur, quod ad Deum qualicunque intentione respiciat; ipsa tamen simulatio omne in ea decorum exterminat, et magis per totum ingerit foeditatem. Si autem vel solum, vel maxime, ob vitae praesentis necessaria ad Deum converterit intentionem; non quidem faece hypocrisis putidam, pusillanimitatis tamen vitio dicimus subobscuram, et minus acceptam. Porro e contrario intendere in aliud quam in Deum, tamen propter Deum; non otium Mariae, sed Marthae negotium est. Absit autem ut hujusmodi est, quidquam </w:t>
      </w:r>
      <w:r>
        <w:rPr>
          <w:rStyle w:val="Column1"/>
          <w:lang w:val="fr-FR"/>
        </w:rPr>
        <w:t xml:space="preserve">0983B </w:t>
      </w:r>
      <w:r>
        <w:rPr>
          <w:lang w:val="fr-FR"/>
        </w:rPr>
        <w:t xml:space="preserve">illam dixerim habere deforme! Nec tamen ad perfectum affirmaverim pervenisse decoris: quippe quae adhuc sollicita est et turbatur erga plurima, et non potest terrenorum actuum vel tenui pulvere non respergi. Quem tamen cito facileque deterget vel in hora sanctae dormitionis casta intentio, et bonae conscientiae interrogatio in Deum. Ergo solum inquirere Deum propter ipsum solum, hoc plane est utramque bipartitae intentionis faciem habere pulcherrimam; atque id proprium ac speciale sponsae, cui merito singulari praerogativa audire conveniat: </w:t>
      </w:r>
      <w:r>
        <w:rPr>
          <w:i/>
          <w:iCs/>
          <w:lang w:val="fr-FR"/>
        </w:rPr>
        <w:t>Pulchrae sunt genae tuae, sicut turturis.</w:t>
      </w:r>
    </w:p>
    <w:p>
      <w:pPr>
        <w:pStyle w:val="Stiletextprima0pt2"/>
        <w:rPr/>
      </w:pPr>
      <w:r>
        <w:rPr>
          <w:lang w:val="fr-FR"/>
        </w:rPr>
        <w:t xml:space="preserve">4. Cur vero, </w:t>
      </w:r>
      <w:r>
        <w:rPr>
          <w:i/>
          <w:iCs/>
          <w:lang w:val="fr-FR"/>
        </w:rPr>
        <w:t>sicut turturis?</w:t>
      </w:r>
      <w:r>
        <w:rPr>
          <w:lang w:val="fr-FR"/>
        </w:rPr>
        <w:t xml:space="preserve"> Pudica avicula est, et conversatio ejus non cum multis, sed solo degere </w:t>
      </w:r>
      <w:r>
        <w:rPr>
          <w:rStyle w:val="Column1"/>
          <w:lang w:val="fr-FR"/>
        </w:rPr>
        <w:t xml:space="preserve">0983C </w:t>
      </w:r>
      <w:r>
        <w:rPr>
          <w:lang w:val="fr-FR"/>
        </w:rPr>
        <w:t xml:space="preserve">fertur contenta compare, ita ut si illum amiserit, alterum non requirat, sed sola deinceps conversetur. Tu ergo qui haec audis, ut sane non otiose audias ea quae scripta sunt propter te, et nunc propter te versantur et disputantur: tu, inquam, si ad istiusmodi Spiritus sancti incitamenta moveris, et inardescis dare operam, quomodo animam tuam facias sponsam Dei; stude ambas speciosas habere has genas tuae intentionis, ut imitator castissimae volucris, sedeas, secundum prophetam, solitarius, quoniam levasti te supra te </w:t>
      </w:r>
      <w:r>
        <w:rPr>
          <w:rStyle w:val="Adress"/>
          <w:lang w:val="fr-FR"/>
        </w:rPr>
        <w:t>(Thren. III, 28)</w:t>
      </w:r>
      <w:r>
        <w:rPr>
          <w:lang w:val="fr-FR"/>
        </w:rPr>
        <w:t xml:space="preserve">. Omnino supra te est, angelorum Domino desponsari. An non supra te, adhaerere Deo atque unum spiritum esse cum eo? Sede itaque solitarius, sicut turtur. Nihil tibi et turbis, nihil cum multitudine caeterorum; </w:t>
      </w:r>
      <w:r>
        <w:rPr>
          <w:rStyle w:val="Column1"/>
          <w:lang w:val="fr-FR"/>
        </w:rPr>
        <w:t xml:space="preserve">0983D </w:t>
      </w:r>
      <w:r>
        <w:rPr>
          <w:lang w:val="fr-FR"/>
        </w:rPr>
        <w:t xml:space="preserve">etiamque ipsum obliviscere populum tuum, et domum patris tui et concupiscet rex decorem tuum </w:t>
      </w:r>
      <w:r>
        <w:rPr>
          <w:rStyle w:val="Adress"/>
          <w:lang w:val="fr-FR"/>
        </w:rPr>
        <w:t>(Psal. XILV, 11, 12)</w:t>
      </w:r>
      <w:r>
        <w:rPr>
          <w:lang w:val="fr-FR"/>
        </w:rPr>
        <w:t xml:space="preserve">. O sancta anima, sola esto, ut soli omnium serves te ipsam, quem ex omnibus tibi elegisti. Fuge publicum, fuge et ipsos domesticos; secede ab amicis et intimis, etiam et ab illo qui tibi ministrat. An nescis te verecundum habere sponsum, et qui nequaquam suam velit tibi indulgere praesentiam praesentibus caeteris? Secede ergo, sed mente, non corpore; sed intentione, sed devotione, sed spiritu. Spiritus enim ante faciem tuam Christus Dominus, spiritusque requirit, </w:t>
      </w:r>
      <w:r>
        <w:rPr>
          <w:b/>
          <w:bCs/>
          <w:lang w:val="fr-FR"/>
        </w:rPr>
        <w:t>1411</w:t>
      </w:r>
      <w:r>
        <w:rPr>
          <w:lang w:val="fr-FR"/>
        </w:rPr>
        <w:t xml:space="preserve"> non corporis solitudinem, quanquam et corpore interdum non otiose te separas, cum opportune potes, praesertim in tempore orationis. Tenes etiam in hoc et mandatum </w:t>
      </w:r>
      <w:r>
        <w:rPr>
          <w:rStyle w:val="Column1"/>
          <w:lang w:val="fr-FR"/>
        </w:rPr>
        <w:t xml:space="preserve">0984A </w:t>
      </w:r>
      <w:r>
        <w:rPr>
          <w:lang w:val="fr-FR"/>
        </w:rPr>
        <w:t xml:space="preserve">sponsi, et formam: </w:t>
      </w:r>
      <w:r>
        <w:rPr>
          <w:i/>
          <w:iCs/>
          <w:lang w:val="fr-FR"/>
        </w:rPr>
        <w:t>Tu,</w:t>
      </w:r>
      <w:r>
        <w:rPr>
          <w:lang w:val="fr-FR"/>
        </w:rPr>
        <w:t xml:space="preserve"> inquit, </w:t>
      </w:r>
      <w:r>
        <w:rPr>
          <w:i/>
          <w:iCs/>
          <w:lang w:val="fr-FR"/>
        </w:rPr>
        <w:t>cum oraveris, intra in cubiculum tuum et clauso ostio ora</w:t>
      </w:r>
      <w:r>
        <w:rPr>
          <w:lang w:val="fr-FR"/>
        </w:rPr>
        <w:t xml:space="preserve"> </w:t>
      </w:r>
      <w:r>
        <w:rPr>
          <w:rStyle w:val="Adress"/>
          <w:lang w:val="fr-FR"/>
        </w:rPr>
        <w:t>(Matth. VI, 6)</w:t>
      </w:r>
      <w:r>
        <w:rPr>
          <w:lang w:val="fr-FR"/>
        </w:rPr>
        <w:t xml:space="preserve">. Et quod dixit, fecit. Solus in oratione pernoctabat, non modo se abscondens a turbis, sed nec ullum quidem discipulorum, nec ullum domesticorum admittens </w:t>
      </w:r>
      <w:r>
        <w:rPr>
          <w:rStyle w:val="Adress"/>
          <w:lang w:val="fr-FR"/>
        </w:rPr>
        <w:t>(Luc. VI, 12, 13)</w:t>
      </w:r>
      <w:r>
        <w:rPr>
          <w:lang w:val="fr-FR"/>
        </w:rPr>
        <w:t xml:space="preserve">. Denique tres secum intimos sibi adduxerat, cum ultro properaret ad mortem; avulsus est et ab ipsis orare volens </w:t>
      </w:r>
      <w:r>
        <w:rPr>
          <w:rStyle w:val="Adress"/>
          <w:lang w:val="fr-FR"/>
        </w:rPr>
        <w:t>(Matth. XXVI, 37-39)</w:t>
      </w:r>
      <w:r>
        <w:rPr>
          <w:lang w:val="fr-FR"/>
        </w:rPr>
        <w:t>. Ergo et tu fac similiter, quando orare volueris.</w:t>
      </w:r>
    </w:p>
    <w:p>
      <w:pPr>
        <w:pStyle w:val="Stiletextprima0pt2"/>
        <w:rPr/>
      </w:pPr>
      <w:r>
        <w:rPr>
          <w:lang w:val="fr-FR"/>
        </w:rPr>
        <w:t xml:space="preserve">5. De caetero sola indicitur tibi mentis et spiritus solitudo. Solus es, si non communia cogites, si non affectes praesentia, si despicias quod multi suspiciunt, si fastidias quod omnes desiderant, si jurgia devites, si damna non sentias, si non recorderis injuriarum. </w:t>
      </w:r>
      <w:r>
        <w:rPr>
          <w:rStyle w:val="Column1"/>
          <w:lang w:val="fr-FR"/>
        </w:rPr>
        <w:t xml:space="preserve">0984B </w:t>
      </w:r>
      <w:r>
        <w:rPr>
          <w:lang w:val="fr-FR"/>
        </w:rPr>
        <w:t xml:space="preserve">Alioquin nec si solus corpore es, solus es. Videsue posse esse te et solum, cum inter multos; et inter multos, cum solus es? Solus es in quantacunque hominum verseris frequentia: tantum cave alienae conversationis esse aut curiosus explorator, aut temerarius judex. Etiamsi perperam actum quid deprehendas, nec sic judices proximum, magis autem excusa. </w:t>
      </w:r>
      <w:r>
        <w:rPr/>
        <w:t xml:space="preserve">Excusa intentionem, si opus non potes; puta ignorantiam, puta subreptionem, puta casum. Quod si omnem omnino dissimulationem rei certitudo recusat, suade nihilominus ipse tibi, et dicito apud temetipsum: Vehemens fuit nimis tentatio, quid de me illa fecisset, si accepisset in me similiter potestatem? Et memento, me modo alloqui sponsam, et non amicum sponsi instruere, cui alia ratio </w:t>
      </w:r>
      <w:r>
        <w:rPr>
          <w:rStyle w:val="Column1"/>
        </w:rPr>
        <w:t xml:space="preserve">0984C </w:t>
      </w:r>
      <w:r>
        <w:rPr/>
        <w:t>est diligentius observandi ne quis peccet, et explorandi an peccet, et emendandi si peccatum fuerit. A qua sane necessitate sponsa libera est, soli vivens sibi, et ipsi, quem diligit, sponso pariter et Domino suo, qui est super omnia Deus benedictus in saecula. Amen.</w:t>
      </w:r>
    </w:p>
    <w:p>
      <w:pPr>
        <w:pStyle w:val="Heading1"/>
        <w:rPr/>
      </w:pPr>
      <w:bookmarkStart w:id="43" w:name="__RefHeading___Toc146124235"/>
      <w:bookmarkEnd w:id="43"/>
      <w:r>
        <w:rPr/>
        <w:t xml:space="preserve">SERMO XLI. </w:t>
      </w:r>
      <w:r>
        <w:rPr>
          <w:i/>
          <w:iCs/>
        </w:rPr>
        <w:t>Qualiter sponsa recipit interim magnam consolationem de contemplatione divinae claritatis, antequam perveniat ad claram ejus visionem.</w:t>
      </w:r>
    </w:p>
    <w:p>
      <w:pPr>
        <w:pStyle w:val="Stiletextprima0pt2"/>
        <w:rPr/>
      </w:pPr>
      <w:r>
        <w:rPr/>
        <w:t xml:space="preserve">1. </w:t>
      </w:r>
      <w:r>
        <w:rPr>
          <w:i/>
          <w:iCs/>
        </w:rPr>
        <w:t>Collum tuum sicut monilia</w:t>
      </w:r>
      <w:r>
        <w:rPr/>
        <w:t xml:space="preserve"> </w:t>
      </w:r>
      <w:r>
        <w:rPr>
          <w:rStyle w:val="Adress"/>
        </w:rPr>
        <w:t>(Cant. I, 9)</w:t>
      </w:r>
      <w:r>
        <w:rPr/>
        <w:t xml:space="preserve">. Solet ornari collum monilibus, non ipsis comparari. Sed hoc illae faciant, quibus quia de proprio non inest decor, aliunde necesse est ut mendicent, unde se </w:t>
      </w:r>
      <w:r>
        <w:rPr>
          <w:rStyle w:val="Column1"/>
        </w:rPr>
        <w:t xml:space="preserve">0984D </w:t>
      </w:r>
      <w:r>
        <w:rPr/>
        <w:t xml:space="preserve">speciosas mentiantur. Nam sponsae collum ita in se ipso formosum, et tam decenter quasi natura formatum est, ut extrinsecus non requirat ornatum. Quid enim opus est peregrinorum fucos adhibere colorum, cui propria, et tanquam innata sufficit pulchritudo, in tantum ut ipsorum quoque, quae ad ornandum quaeruntur monilium possit adaequare nitorem? Hoc nempe intelligi voluit, qui minime quidem a collo, ut assolet, pendere monilia, sed ipsum potius esse </w:t>
      </w:r>
      <w:r>
        <w:rPr>
          <w:i/>
          <w:iCs/>
        </w:rPr>
        <w:t>sicut monilia</w:t>
      </w:r>
      <w:r>
        <w:rPr/>
        <w:t xml:space="preserve"> dixit. Non jam invocandus est nobis Spiritus sanctus, ut sicut spirituales sponsae genas sua dignatione tribuit invenire, ita etiam ipsius spirituale collum demonstrare dignetur. Et meo quidem intellectui (quia mihi incumbit loqui quae sentio) nihil interim verisimilius probabiliusve </w:t>
      </w:r>
      <w:r>
        <w:rPr>
          <w:rStyle w:val="Column1"/>
        </w:rPr>
        <w:t xml:space="preserve">0985A </w:t>
      </w:r>
      <w:r>
        <w:rPr/>
        <w:t xml:space="preserve">elucet, quam ipsum animae intellectum colli nomine designari. </w:t>
      </w:r>
      <w:r>
        <w:rPr>
          <w:lang w:val="fr-FR"/>
        </w:rPr>
        <w:t xml:space="preserve">Tu quoque idem, ut arbitror, approbabis, si advertas similitudinis rationem. </w:t>
      </w:r>
      <w:r>
        <w:rPr/>
        <w:t xml:space="preserve">Annon siquidem tibi videtur colli quodam modo vice fungi intellectus, per quem tua anima trajicit in se spiritus vitalia alimenta, atque in quaedam transfundit viscera morum, affectumque suorum? Hoc ergo sponsae collum, id est purus et simplex intellectus, eum nuda et aperta veritate satis per se ipsum reniteat, non indiget ornamento; sed ipsum magis, tanquam pretiosum monile, animam decenter exornat, ac proinde simile monilibus ipsis </w:t>
      </w:r>
      <w:r>
        <w:rPr>
          <w:b/>
          <w:bCs/>
        </w:rPr>
        <w:t>1412</w:t>
      </w:r>
      <w:r>
        <w:rPr/>
        <w:t xml:space="preserve"> describitur. Bonum monile veritas, bonum puritas sive simplicitas, bonum plane monile sapere ad sobrietatem. Philosophorum vel haereticorum intellectus </w:t>
      </w:r>
      <w:r>
        <w:rPr>
          <w:rStyle w:val="Column1"/>
        </w:rPr>
        <w:t xml:space="preserve">0985B </w:t>
      </w:r>
      <w:r>
        <w:rPr/>
        <w:t>non habet hunc in se puritatis, veritatisque nitorem: et ideo multam curam gerunt ipsum colorare et fucare phaleris verborum, et versutiis syllogismorum, ne, si nudus appareat, falsi etiam appareat turpitudo.</w:t>
      </w:r>
    </w:p>
    <w:p>
      <w:pPr>
        <w:pStyle w:val="Stiletextprima0pt2"/>
        <w:rPr/>
      </w:pPr>
      <w:r>
        <w:rPr>
          <w:lang w:val="es-ES_tradnl"/>
        </w:rPr>
        <w:t xml:space="preserve">2. Sequitur: </w:t>
      </w:r>
      <w:r>
        <w:rPr>
          <w:i/>
          <w:iCs/>
          <w:lang w:val="es-ES_tradnl"/>
        </w:rPr>
        <w:t>Muraenulas aureas faciemus tibi, vermiculatas argento.</w:t>
      </w:r>
      <w:r>
        <w:rPr>
          <w:lang w:val="es-ES_tradnl"/>
        </w:rPr>
        <w:t xml:space="preserve"> </w:t>
      </w:r>
      <w:r>
        <w:rPr>
          <w:lang w:val="fr-FR"/>
        </w:rPr>
        <w:t xml:space="preserve">Si, </w:t>
      </w:r>
      <w:r>
        <w:rPr>
          <w:i/>
          <w:iCs/>
          <w:lang w:val="fr-FR"/>
        </w:rPr>
        <w:t>faciam,</w:t>
      </w:r>
      <w:r>
        <w:rPr>
          <w:lang w:val="fr-FR"/>
        </w:rPr>
        <w:t xml:space="preserve"> singulariter, et non pluraliter, </w:t>
      </w:r>
      <w:r>
        <w:rPr>
          <w:i/>
          <w:iCs/>
          <w:lang w:val="fr-FR"/>
        </w:rPr>
        <w:t>faciemus,</w:t>
      </w:r>
      <w:r>
        <w:rPr>
          <w:lang w:val="fr-FR"/>
        </w:rPr>
        <w:t xml:space="preserve"> dixisset, absolute et indubitanter hoc etiam loqui sponsum pronuntiassem. Nunc autem vide ne forte magis sodalibus ejus congruentiusque assignemus, sponsam quasi consolantibus tali promissione, quod donec perveniat ad visionem ejus, cujus sic flagrat desiderio, facturi sint illi muraenulas pulchras et pretiosas, quae sunt aurium </w:t>
      </w:r>
      <w:r>
        <w:rPr>
          <w:rStyle w:val="Column1"/>
          <w:lang w:val="fr-FR"/>
        </w:rPr>
        <w:t xml:space="preserve">0985C </w:t>
      </w:r>
      <w:r>
        <w:rPr>
          <w:lang w:val="fr-FR"/>
        </w:rPr>
        <w:t>ornamenta. Atque hoc propterea, ut opinor, quia fides ex auditu; et quandiu per fidem ambulatur et non per speciem, danda opera potius instruendo auditui, quam visui exserendo [</w:t>
      </w:r>
      <w:r>
        <w:rPr>
          <w:i/>
          <w:iCs/>
          <w:lang w:val="fr-FR"/>
        </w:rPr>
        <w:t>alias,</w:t>
      </w:r>
      <w:r>
        <w:rPr>
          <w:lang w:val="fr-FR"/>
        </w:rPr>
        <w:t xml:space="preserve"> exercendo]. Frustra namque intenditur oculus qui non sit fide mundatus, cum solis qui mundo corde sunt, videndi copia promittatur </w:t>
      </w:r>
      <w:r>
        <w:rPr>
          <w:rStyle w:val="Adress"/>
          <w:lang w:val="fr-FR"/>
        </w:rPr>
        <w:t>(Matth. V, 8)</w:t>
      </w:r>
      <w:r>
        <w:rPr>
          <w:lang w:val="fr-FR"/>
        </w:rPr>
        <w:t xml:space="preserve">. Scriptum vero est: </w:t>
      </w:r>
      <w:r>
        <w:rPr>
          <w:i/>
          <w:iCs/>
          <w:lang w:val="fr-FR"/>
        </w:rPr>
        <w:t>Fide mundans corda eorum</w:t>
      </w:r>
      <w:r>
        <w:rPr>
          <w:lang w:val="fr-FR"/>
        </w:rPr>
        <w:t xml:space="preserve"> </w:t>
      </w:r>
      <w:r>
        <w:rPr>
          <w:rStyle w:val="Adress"/>
          <w:lang w:val="fr-FR"/>
        </w:rPr>
        <w:t>(Act. XV, 9)</w:t>
      </w:r>
      <w:r>
        <w:rPr>
          <w:lang w:val="fr-FR"/>
        </w:rPr>
        <w:t xml:space="preserve">. Quia ergo fides ex auditu, et ex illa visus purgatio est, merito illi ornandis auribus intendebant, dum auditus, sicut ratio docuit, visus sit preparatio. Tu, inquiunt, o sponsa, intuendae dilecti inhias claritati; sed hoc alterius temporis est. Damus autem in praesentiarum ornamenta auribus tuis, quod erit tibi interim consolatio, erit et praeparatio ad hoc ipsum quod </w:t>
      </w:r>
      <w:r>
        <w:rPr>
          <w:rStyle w:val="Column1"/>
          <w:lang w:val="fr-FR"/>
        </w:rPr>
        <w:t xml:space="preserve">0985D </w:t>
      </w:r>
      <w:r>
        <w:rPr>
          <w:lang w:val="fr-FR"/>
        </w:rPr>
        <w:t xml:space="preserve">postulas, ac si illud prophetae ei dicant: </w:t>
      </w:r>
      <w:r>
        <w:rPr>
          <w:i/>
          <w:iCs/>
          <w:lang w:val="fr-FR"/>
        </w:rPr>
        <w:t>Audi, filia, et vide</w:t>
      </w:r>
      <w:r>
        <w:rPr>
          <w:lang w:val="fr-FR"/>
        </w:rPr>
        <w:t xml:space="preserve"> </w:t>
      </w:r>
      <w:r>
        <w:rPr>
          <w:rStyle w:val="Adress"/>
          <w:lang w:val="fr-FR"/>
        </w:rPr>
        <w:t>(Psal. XLIV, 11)</w:t>
      </w:r>
      <w:r>
        <w:rPr>
          <w:lang w:val="fr-FR"/>
        </w:rPr>
        <w:t xml:space="preserve">. Videre desideras, sed audi prius. Gradus est auditus ad visum. Proinde audi, et inclina aurem tuam ornamentis quae tibi facimus, ut per auditus obedientiam ad gloriam pervenias visionis. Nos auditui tuo damus gaudium et laetitiam. Nam visui non est nostrum dare (in quo gaudii plenitudo et tui desiderii adimpletio est), sed illius quem diligit anima tua. Ipse ut gaudium tuum plenum sit, ostendet se ipsum tibi; ipse adimplebit te laetitia cum vultu suo. </w:t>
      </w:r>
      <w:r>
        <w:rPr>
          <w:lang w:val="es-ES_tradnl"/>
        </w:rPr>
        <w:t>Tu interim accipe ad consolationem muraenulas has de manu nostra; caeterum delectationes in dextera ejus usque in finem.</w:t>
      </w:r>
    </w:p>
    <w:p>
      <w:pPr>
        <w:pStyle w:val="Stiletextprima0pt2"/>
        <w:rPr/>
      </w:pPr>
      <w:r>
        <w:rPr>
          <w:lang w:val="fr-FR"/>
        </w:rPr>
        <w:t xml:space="preserve">3. Advertendum cujusmodi ei muraenulas offerunt: </w:t>
      </w:r>
      <w:r>
        <w:rPr>
          <w:i/>
          <w:iCs/>
          <w:lang w:val="fr-FR"/>
        </w:rPr>
        <w:t>Aureas,</w:t>
      </w:r>
      <w:r>
        <w:rPr>
          <w:lang w:val="fr-FR"/>
        </w:rPr>
        <w:t xml:space="preserve"> inquit, </w:t>
      </w:r>
      <w:r>
        <w:rPr>
          <w:i/>
          <w:iCs/>
          <w:lang w:val="fr-FR"/>
        </w:rPr>
        <w:t>et vermiculatas argento.</w:t>
      </w:r>
      <w:r>
        <w:rPr>
          <w:lang w:val="fr-FR"/>
        </w:rPr>
        <w:t xml:space="preserve"> Aurum divinitatis </w:t>
      </w:r>
      <w:r>
        <w:rPr>
          <w:rStyle w:val="Column1"/>
          <w:lang w:val="fr-FR"/>
        </w:rPr>
        <w:t xml:space="preserve">0986A </w:t>
      </w:r>
      <w:r>
        <w:rPr>
          <w:lang w:val="fr-FR"/>
        </w:rPr>
        <w:t>est fulgor, aurum sapientia quae desursum est. Hoc auro fulgentia quaedam quasi veritatis signacula spondent se figuraturos hi, quibus id ministerii est, superni aurifices, atque internis animae auribus inserturos. Quod ego non puto esse aliud, quam texere spirituales quasdam similitudines, et in ipsis purissima divinae sapientiae sensa animae contemplantis conspectibus importare, ut videat, saltem per speculum et in aenigmate, quod nondum facie ad faciem valet ullatenus intueri. Divina sunt, et nisi expertis prorsus incognita quae effamur; quomodo videlicet in hoc mortali corpore, fide adhuc habente statum, et necdum propalata perspicui substantia luminis, jam tamen [</w:t>
      </w:r>
      <w:r>
        <w:rPr>
          <w:i/>
          <w:iCs/>
          <w:lang w:val="fr-FR"/>
        </w:rPr>
        <w:t>alias,</w:t>
      </w:r>
      <w:r>
        <w:rPr>
          <w:lang w:val="fr-FR"/>
        </w:rPr>
        <w:t xml:space="preserve"> interim] purae interdum contemplatio veritatis partes suas agere intra nos </w:t>
      </w:r>
      <w:r>
        <w:rPr>
          <w:rStyle w:val="Column1"/>
          <w:lang w:val="fr-FR"/>
        </w:rPr>
        <w:t xml:space="preserve">0986B </w:t>
      </w:r>
      <w:r>
        <w:rPr>
          <w:lang w:val="fr-FR"/>
        </w:rPr>
        <w:t xml:space="preserve">vel ex parte praesumit; ita ut liceat usurpare etiam alicui nostrum, cui hoc datum desuper fuerit, illud Apostoli: </w:t>
      </w:r>
      <w:r>
        <w:rPr>
          <w:i/>
          <w:iCs/>
          <w:lang w:val="fr-FR"/>
        </w:rPr>
        <w:t>Nunc cognosco ex parte:</w:t>
      </w:r>
      <w:r>
        <w:rPr>
          <w:lang w:val="fr-FR"/>
        </w:rPr>
        <w:t xml:space="preserve"> item, </w:t>
      </w:r>
      <w:r>
        <w:rPr>
          <w:i/>
          <w:iCs/>
          <w:lang w:val="fr-FR"/>
        </w:rPr>
        <w:t>Ex parte cognoscimus, et ex parte prophetamus</w:t>
      </w:r>
      <w:r>
        <w:rPr>
          <w:lang w:val="fr-FR"/>
        </w:rPr>
        <w:t xml:space="preserve"> </w:t>
      </w:r>
      <w:r>
        <w:rPr>
          <w:rStyle w:val="Adress"/>
          <w:lang w:val="fr-FR"/>
        </w:rPr>
        <w:t>(I Cor. XIII, 12, 9)</w:t>
      </w:r>
      <w:r>
        <w:rPr>
          <w:lang w:val="fr-FR"/>
        </w:rPr>
        <w:t xml:space="preserve">. Cum autem divinius aliquid raptim et veluti in velocitate corusci luminis interluxerit menti spiritu excedenti, sive ad temperamentum nimii splendoris, sive ad doctrinae usum, continuo, nescio unde, adsunt imaginatoriae quaedam rerum inferiorum similitudines, infusis divinitus sensis convenienter accommodatae, quibus quodam modo adumbratus purissimus ille ac splendidissimus veritatis radius, et ipsi animae tolerabilior fiat, et quibus communicare illum voluerit, capabilior, Existimo tamen ipsas </w:t>
      </w:r>
      <w:r>
        <w:rPr>
          <w:rStyle w:val="Column1"/>
          <w:lang w:val="fr-FR"/>
        </w:rPr>
        <w:t xml:space="preserve">0986C </w:t>
      </w:r>
      <w:r>
        <w:rPr>
          <w:lang w:val="fr-FR"/>
        </w:rPr>
        <w:t xml:space="preserve">formari in nobis sanctorum suggestionibus angelorum, sicut econtrario contrarias </w:t>
      </w:r>
      <w:r>
        <w:rPr>
          <w:b/>
          <w:bCs/>
          <w:lang w:val="fr-FR"/>
        </w:rPr>
        <w:t>1413</w:t>
      </w:r>
      <w:r>
        <w:rPr>
          <w:lang w:val="fr-FR"/>
        </w:rPr>
        <w:t xml:space="preserve"> et malas ingeri immissiones per angelos malos non dubium est.</w:t>
      </w:r>
    </w:p>
    <w:p>
      <w:pPr>
        <w:pStyle w:val="Stiletextprima0pt2"/>
        <w:rPr/>
      </w:pPr>
      <w:r>
        <w:rPr>
          <w:lang w:val="fr-FR"/>
        </w:rPr>
        <w:t xml:space="preserve">4. Et fortassis hinc illud est speculum atque aenigma, ut dixi, per quod videbat Apostolus </w:t>
      </w:r>
      <w:r>
        <w:rPr>
          <w:rStyle w:val="Adress"/>
          <w:lang w:val="fr-FR"/>
        </w:rPr>
        <w:t>(I Cor. V, 12)</w:t>
      </w:r>
      <w:r>
        <w:rPr>
          <w:lang w:val="fr-FR"/>
        </w:rPr>
        <w:t xml:space="preserve">, ex istiusmodi puris pulchrisque imaginationibus angelorum quasi manibus fabricatum: quatenus et Dei esse, quod purum et absque omni phantasia corporearum imaginum cernitur, sentiamus; et elegantem quamlibet similitudinem, qua id digne vestitum apparuerit, ministerio deputemus angelico. Quod signasse expressius videtur alia interpretatio, dicens: </w:t>
      </w:r>
      <w:r>
        <w:rPr>
          <w:i/>
          <w:iCs/>
          <w:lang w:val="fr-FR"/>
        </w:rPr>
        <w:t>Similitudines auri fabri faciemus tibi, cum distinctionibus argenti</w:t>
      </w:r>
      <w:r>
        <w:rPr>
          <w:lang w:val="fr-FR"/>
        </w:rPr>
        <w:t xml:space="preserve"> </w:t>
      </w:r>
      <w:r>
        <w:rPr>
          <w:rStyle w:val="Adress"/>
          <w:lang w:val="fr-FR"/>
        </w:rPr>
        <w:t>(Cant. I, 10, juxta LXX</w:t>
      </w:r>
      <w:r>
        <w:rPr>
          <w:lang w:val="fr-FR"/>
        </w:rPr>
        <w:t xml:space="preserve">. Unum </w:t>
      </w:r>
      <w:r>
        <w:rPr>
          <w:rStyle w:val="Column1"/>
          <w:lang w:val="fr-FR"/>
        </w:rPr>
        <w:t xml:space="preserve">0986D </w:t>
      </w:r>
      <w:r>
        <w:rPr>
          <w:lang w:val="fr-FR"/>
        </w:rPr>
        <w:t xml:space="preserve">est, </w:t>
      </w:r>
      <w:r>
        <w:rPr>
          <w:i/>
          <w:iCs/>
          <w:lang w:val="fr-FR"/>
        </w:rPr>
        <w:t>cum distinctionibus argenti, et vermiculatas argento.</w:t>
      </w:r>
      <w:r>
        <w:rPr>
          <w:lang w:val="fr-FR"/>
        </w:rPr>
        <w:t xml:space="preserve"> In quo mihi significare videtur non modo similitudines intus per angelos suggeri, sed nitorem quoque eloquii per ipsos extrinsecus ministrari, quo congrue atque decenter ornatae, et facilius ab auditoribus capiantur, et delectabilius. Quod si dixeris: Quid eloquio et argento! dicit tibi propheta: </w:t>
      </w:r>
      <w:r>
        <w:rPr>
          <w:i/>
          <w:iCs/>
          <w:lang w:val="fr-FR"/>
        </w:rPr>
        <w:t>Eloquia Domini, eloquia casta, argentum igne examinatum</w:t>
      </w:r>
      <w:r>
        <w:rPr>
          <w:lang w:val="fr-FR"/>
        </w:rPr>
        <w:t xml:space="preserve"> </w:t>
      </w:r>
      <w:r>
        <w:rPr>
          <w:rStyle w:val="Adress"/>
          <w:lang w:val="fr-FR"/>
        </w:rPr>
        <w:t>(Psal. XI, 7)</w:t>
      </w:r>
      <w:r>
        <w:rPr>
          <w:lang w:val="fr-FR"/>
        </w:rPr>
        <w:t>. Ita ergo illi coelestes administratorii spiritus peregrinanti in terris sponsae faciunt muraenulas aureas, vermiculatas argento.</w:t>
      </w:r>
    </w:p>
    <w:p>
      <w:pPr>
        <w:pStyle w:val="Stiletextprima0pt2"/>
        <w:rPr/>
      </w:pPr>
      <w:r>
        <w:rPr>
          <w:lang w:val="fr-FR"/>
        </w:rPr>
        <w:t xml:space="preserve">5. Vide autem quomodo illa aliud cupit, et aliud accipit: et nitenti ad contemplationis quietem labor praedicationis imponitur; et sitienti sponsi praesentiam, filiorum sponsi pariendorum, alendorumque </w:t>
      </w:r>
      <w:r>
        <w:rPr>
          <w:rStyle w:val="Column1"/>
          <w:lang w:val="fr-FR"/>
        </w:rPr>
        <w:t xml:space="preserve">0987A </w:t>
      </w:r>
      <w:r>
        <w:rPr>
          <w:lang w:val="fr-FR"/>
        </w:rPr>
        <w:t xml:space="preserve">sollicitudo injungitur. Neque nunc tantum accidit illi hoc; sed et alia vice, ut memini, cum sponsi amplexus et oscula suspiraret, responsum est ei: </w:t>
      </w:r>
      <w:r>
        <w:rPr>
          <w:i/>
          <w:iCs/>
          <w:lang w:val="fr-FR"/>
        </w:rPr>
        <w:t>Qua meliora sunt ubera tua vino</w:t>
      </w:r>
      <w:r>
        <w:rPr>
          <w:lang w:val="fr-FR"/>
        </w:rPr>
        <w:t xml:space="preserve"> </w:t>
      </w:r>
      <w:r>
        <w:rPr>
          <w:rStyle w:val="Adress"/>
          <w:lang w:val="fr-FR"/>
        </w:rPr>
        <w:t>(Cant. I, 1)</w:t>
      </w:r>
      <w:r>
        <w:rPr>
          <w:lang w:val="fr-FR"/>
        </w:rPr>
        <w:t xml:space="preserve">; ut ex hoc se intelligeret matrem, atque ad dandum lac parvulis, nutriendumque filios revocari. Fortassis et in aliis cantici hujus locis hoc ipsum tu quoque, nisi piger sis ad inquirendum, per te ipsum advertere poteris. An non res ista quondam in sancto patriarcha Jacob praefigurabatur, cum frustratus optatis diuque exspectatis Rachelis amplexibus, pro sterili et decora fecundam et lippam invitus atque ignarus accepit? </w:t>
      </w:r>
      <w:r>
        <w:rPr>
          <w:rStyle w:val="Adress"/>
          <w:lang w:val="fr-FR"/>
        </w:rPr>
        <w:t>(Gen. XXIX, 23, 23.)</w:t>
      </w:r>
      <w:r>
        <w:rPr>
          <w:lang w:val="fr-FR"/>
        </w:rPr>
        <w:t xml:space="preserve"> Ita ergo nunc sponsa scire cupiens et inquirens, ubi in meridianis horis dilectus pascat et cubet, muraenulas pro eo reportat </w:t>
      </w:r>
      <w:r>
        <w:rPr>
          <w:rStyle w:val="Column1"/>
          <w:lang w:val="fr-FR"/>
        </w:rPr>
        <w:t xml:space="preserve">0987B </w:t>
      </w:r>
      <w:r>
        <w:rPr>
          <w:lang w:val="fr-FR"/>
        </w:rPr>
        <w:t>aureas, vermiculatas argento; id est, sapientiam cum eloquentia; haud dubium quin ad praedicationis opus.</w:t>
      </w:r>
    </w:p>
    <w:p>
      <w:pPr>
        <w:pStyle w:val="Stiletextprima0pt2"/>
        <w:rPr/>
      </w:pPr>
      <w:r>
        <w:rPr>
          <w:lang w:val="fr-FR"/>
        </w:rPr>
        <w:t xml:space="preserve">6. Docemur ex hoc sane, intermittenda plerumque dulcia oscula propter lactantia ubera; nec cuiquam sibi, sed omnibus esse vivendum. Vae qui bene de Deo et sentire, et eloqui acceperunt, si quaestum aestiment pietatem; si convertant ad inanem gloriam, quod ad lucra Dei acceperant erogandum; si alta sapientes, humilibus non consentiant. Paveant quod in propheta legitur, dicente Domino: </w:t>
      </w:r>
      <w:r>
        <w:rPr>
          <w:i/>
          <w:iCs/>
          <w:lang w:val="fr-FR"/>
        </w:rPr>
        <w:t>Dedi eis aurum meum et argentum meum; ipsi autem de argento et auro meo operati sunt Baal</w:t>
      </w:r>
      <w:r>
        <w:rPr>
          <w:lang w:val="fr-FR"/>
        </w:rPr>
        <w:t xml:space="preserve"> </w:t>
      </w:r>
      <w:r>
        <w:rPr>
          <w:rStyle w:val="Adress"/>
          <w:lang w:val="fr-FR"/>
        </w:rPr>
        <w:t xml:space="preserve">(Ose. </w:t>
      </w:r>
      <w:r>
        <w:rPr>
          <w:rStyle w:val="Adress"/>
        </w:rPr>
        <w:t>II, 8)</w:t>
      </w:r>
      <w:r>
        <w:rPr/>
        <w:t xml:space="preserve">. Tu ergo audi quid sponsa, accepta hinc quidem increpatione, inde vero promissione, responderit. </w:t>
      </w:r>
      <w:r>
        <w:rPr>
          <w:lang w:val="fr-FR"/>
        </w:rPr>
        <w:t xml:space="preserve">Neque </w:t>
      </w:r>
      <w:r>
        <w:rPr>
          <w:rStyle w:val="Column1"/>
          <w:lang w:val="fr-FR"/>
        </w:rPr>
        <w:t xml:space="preserve">0987C </w:t>
      </w:r>
      <w:r>
        <w:rPr>
          <w:lang w:val="fr-FR"/>
        </w:rPr>
        <w:t xml:space="preserve">enim vel de promissis extollitur, vel pro repulsa irascitur; sed, sicut scriptum est: </w:t>
      </w:r>
      <w:r>
        <w:rPr>
          <w:i/>
          <w:iCs/>
          <w:lang w:val="fr-FR"/>
        </w:rPr>
        <w:t>Corripe sapientem, et amabit te</w:t>
      </w:r>
      <w:r>
        <w:rPr>
          <w:lang w:val="fr-FR"/>
        </w:rPr>
        <w:t xml:space="preserve"> </w:t>
      </w:r>
      <w:r>
        <w:rPr>
          <w:rStyle w:val="Adress"/>
          <w:lang w:val="fr-FR"/>
        </w:rPr>
        <w:t>(Prov. IX, 8)</w:t>
      </w:r>
      <w:r>
        <w:rPr>
          <w:lang w:val="fr-FR"/>
        </w:rPr>
        <w:t xml:space="preserve">; et item quod ad donationes et promissiones spectat: </w:t>
      </w:r>
      <w:r>
        <w:rPr>
          <w:i/>
          <w:iCs/>
          <w:lang w:val="fr-FR"/>
        </w:rPr>
        <w:t>Quanto major es, humilia te in omnibus</w:t>
      </w:r>
      <w:r>
        <w:rPr>
          <w:lang w:val="fr-FR"/>
        </w:rPr>
        <w:t xml:space="preserve"> </w:t>
      </w:r>
      <w:r>
        <w:rPr>
          <w:rStyle w:val="Adress"/>
          <w:lang w:val="fr-FR"/>
        </w:rPr>
        <w:t>(Eccli. III, 20)</w:t>
      </w:r>
      <w:r>
        <w:rPr>
          <w:lang w:val="fr-FR"/>
        </w:rPr>
        <w:t xml:space="preserve">; quod ex ejus responsione melius utrumque patebit. Sed ipsa, si placet, discussio in aliud sermonis principium differatur, et de iis quae dicta sunt, glorificemus Sponsum Ecclesiae Dominum nostrum Jesum Christum, qui est super omnia Deus benedictus in saecula. </w:t>
      </w:r>
      <w:r>
        <w:rPr/>
        <w:t>Amen.</w:t>
      </w:r>
    </w:p>
    <w:p>
      <w:pPr>
        <w:pStyle w:val="Heading1"/>
        <w:rPr/>
      </w:pPr>
      <w:bookmarkStart w:id="44" w:name="__RefHeading___Toc146124236"/>
      <w:bookmarkEnd w:id="44"/>
      <w:r>
        <w:rPr/>
        <w:t xml:space="preserve">SERMO XLII. </w:t>
      </w:r>
      <w:r>
        <w:rPr>
          <w:i/>
          <w:iCs/>
        </w:rPr>
        <w:t>De duplici humilitate: una videlicet, quam parit veritas; et altera, quam inflammat charitas.</w:t>
      </w:r>
    </w:p>
    <w:p>
      <w:pPr>
        <w:pStyle w:val="Stiletextprima0pt2"/>
        <w:rPr/>
      </w:pPr>
      <w:r>
        <w:rPr/>
        <w:t xml:space="preserve">1. </w:t>
      </w:r>
      <w:r>
        <w:rPr>
          <w:i/>
          <w:iCs/>
        </w:rPr>
        <w:t xml:space="preserve">Cum esset rex in accubitu suo, nardus mea dedit </w:t>
      </w:r>
      <w:r>
        <w:rPr>
          <w:rStyle w:val="Column1"/>
          <w:i/>
          <w:iCs/>
        </w:rPr>
        <w:t xml:space="preserve">0987D </w:t>
      </w:r>
      <w:r>
        <w:rPr>
          <w:i/>
          <w:iCs/>
        </w:rPr>
        <w:t>odorem suum</w:t>
      </w:r>
      <w:r>
        <w:rPr/>
        <w:t xml:space="preserve"> </w:t>
      </w:r>
      <w:r>
        <w:rPr>
          <w:rStyle w:val="Adress"/>
        </w:rPr>
        <w:t>(Cant. I, 11)</w:t>
      </w:r>
      <w:r>
        <w:rPr/>
        <w:t xml:space="preserve">. Haec sunt verba sponsae, quae in hodiernum diem distulimus; hoc responsum, quod dedit </w:t>
      </w:r>
      <w:r>
        <w:rPr>
          <w:b/>
          <w:bCs/>
        </w:rPr>
        <w:t>1414</w:t>
      </w:r>
      <w:r>
        <w:rPr/>
        <w:t xml:space="preserve"> ubi increpata est a sponso, non tamen sponso, sed ejus sodalibus: quod facile est advertere ex verbis ipsis. Cum enim non dicit, quasi ad secundam personam: Cum esses rex in accubitu tuo, sed: </w:t>
      </w:r>
      <w:r>
        <w:rPr>
          <w:i/>
          <w:iCs/>
        </w:rPr>
        <w:t>Cum esset in accubitu suo,</w:t>
      </w:r>
      <w:r>
        <w:rPr/>
        <w:t xml:space="preserve"> patet quod non ad ipsum loquitur, sed de ipso. Puta proinde sponsum, ubi eam (quatenus visum fuit) aut corripuit, aut repressit, comperta ex suffusione genarum verecundia, cessisse loco, ut illa se absente loqueretur liberius quae sentiret; sed et si pavidior, ut assolet, quam oportuerit, et dejectior animo facta esset, sodalium </w:t>
      </w:r>
      <w:r>
        <w:rPr>
          <w:rStyle w:val="Column1"/>
        </w:rPr>
        <w:t xml:space="preserve">0988A </w:t>
      </w:r>
      <w:r>
        <w:rPr/>
        <w:t xml:space="preserve">eam consolationes erigerent. Quod tamen et per se ipsum facere non neglexit, quantum judicavit pro tempore oportere. Nam ut clarum relinqueret quantum sibi in illa correptione complacuit, quippe quam sensit digne et prout oportuit acceptari, non sane ante se absentavit quam ex abundantia (quod non est dubium) cordis prorumperet in laudes ejus, et genarum collique ipsius pulchritudinem commendaret. </w:t>
      </w:r>
      <w:r>
        <w:rPr>
          <w:lang w:val="fr-FR"/>
        </w:rPr>
        <w:t>Propterea et qui cum ipsa remanent, blande loquuntur illi, et munera offerunt, scientes Domini voluntatem. Ad ipsos ergo responsio ejus. Et litteralis quidem contextio schematis ita se habet.</w:t>
      </w:r>
    </w:p>
    <w:p>
      <w:pPr>
        <w:pStyle w:val="Stiletextprima0pt2"/>
        <w:rPr/>
      </w:pPr>
      <w:r>
        <w:rPr>
          <w:lang w:val="fr-FR"/>
        </w:rPr>
        <w:t xml:space="preserve">2. Sed priusquam ex hac testa nucleum spiritus elicere inchoemus, dico unum breviter. Felix, cui sua objurgatio sic respondet, quemadmodum habemus </w:t>
      </w:r>
      <w:r>
        <w:rPr>
          <w:rStyle w:val="Column1"/>
          <w:lang w:val="fr-FR"/>
        </w:rPr>
        <w:t xml:space="preserve">0988B </w:t>
      </w:r>
      <w:r>
        <w:rPr>
          <w:lang w:val="fr-FR"/>
        </w:rPr>
        <w:t xml:space="preserve">formam praesentis loci. Utinam magis neminem objurgare necesse sit! hoc enim melius. Sed quoniam in multis offendimus omnes, mihi tacere non licet, cui ex officio incumbit peccantes arguere, magis autem urget charitas. Quod si arguero et fecero quod meum est, illa autem increpatio procedens minime quod suum est faciat, neque id ad quod misi illam, sed revertatur ad me vacua, tanquam jaculum feriens et resiliens: quid me animi tunc habere putatis, fratres? Nonne angor, nonne torqueor? Et ut mihi usurpem aliquid ex verbis Magistri, quia de sapientia non possum; prorsus </w:t>
      </w:r>
      <w:r>
        <w:rPr>
          <w:i/>
          <w:iCs/>
          <w:lang w:val="fr-FR"/>
        </w:rPr>
        <w:t>coarctor e duobus, et quid eligam nescio</w:t>
      </w:r>
      <w:r>
        <w:rPr>
          <w:lang w:val="fr-FR"/>
        </w:rPr>
        <w:t xml:space="preserve"> </w:t>
      </w:r>
      <w:r>
        <w:rPr>
          <w:rStyle w:val="Adress"/>
          <w:lang w:val="fr-FR"/>
        </w:rPr>
        <w:t xml:space="preserve">(Philip. </w:t>
      </w:r>
      <w:r>
        <w:rPr>
          <w:rStyle w:val="Adress"/>
        </w:rPr>
        <w:t>I, 23, 22)</w:t>
      </w:r>
      <w:r>
        <w:rPr/>
        <w:t xml:space="preserve">: placerene mihi in eo quod locutus sum, quoniam quod </w:t>
      </w:r>
      <w:r>
        <w:rPr>
          <w:rStyle w:val="Column1"/>
        </w:rPr>
        <w:t xml:space="preserve">0988C </w:t>
      </w:r>
      <w:r>
        <w:rPr/>
        <w:t xml:space="preserve">debui feci; an poenitentiam agere super verbo meo, quia quod volui, non recepi? Volui nimirum perimere hostem, et eripere fratrem; et non feci sic, magis autem contrarium accidit: nam laesi animam, et culpam auxi, siquidem accessit et contemptus. </w:t>
      </w:r>
      <w:r>
        <w:rPr>
          <w:i/>
          <w:iCs/>
          <w:lang w:val="fr-FR"/>
        </w:rPr>
        <w:t>Nolunt audire te,</w:t>
      </w:r>
      <w:r>
        <w:rPr>
          <w:lang w:val="fr-FR"/>
        </w:rPr>
        <w:t xml:space="preserve"> inquit, </w:t>
      </w:r>
      <w:r>
        <w:rPr>
          <w:i/>
          <w:iCs/>
          <w:lang w:val="fr-FR"/>
        </w:rPr>
        <w:t>quia nolunt audire me</w:t>
      </w:r>
      <w:r>
        <w:rPr>
          <w:lang w:val="fr-FR"/>
        </w:rPr>
        <w:t xml:space="preserve"> </w:t>
      </w:r>
      <w:r>
        <w:rPr>
          <w:rStyle w:val="Adress"/>
          <w:lang w:val="fr-FR"/>
        </w:rPr>
        <w:t>(Ezech. III, 7)</w:t>
      </w:r>
      <w:r>
        <w:rPr>
          <w:lang w:val="fr-FR"/>
        </w:rPr>
        <w:t xml:space="preserve">. Vides quae majestas contemnitur. Non te putes me solum sprevisse. Dominus locutus est; et quod dixit prophetae, dixit et apostolis: </w:t>
      </w:r>
      <w:r>
        <w:rPr>
          <w:i/>
          <w:iCs/>
          <w:lang w:val="fr-FR"/>
        </w:rPr>
        <w:t>Qui vos spernit,</w:t>
      </w:r>
      <w:r>
        <w:rPr>
          <w:lang w:val="fr-FR"/>
        </w:rPr>
        <w:t xml:space="preserve"> ait, </w:t>
      </w:r>
      <w:r>
        <w:rPr>
          <w:i/>
          <w:iCs/>
          <w:lang w:val="fr-FR"/>
        </w:rPr>
        <w:t>me spernit</w:t>
      </w:r>
      <w:r>
        <w:rPr>
          <w:lang w:val="fr-FR"/>
        </w:rPr>
        <w:t xml:space="preserve"> </w:t>
      </w:r>
      <w:r>
        <w:rPr>
          <w:rStyle w:val="Adress"/>
          <w:lang w:val="fr-FR"/>
        </w:rPr>
        <w:t>(Luc. X, 16)</w:t>
      </w:r>
      <w:r>
        <w:rPr>
          <w:lang w:val="fr-FR"/>
        </w:rPr>
        <w:t xml:space="preserve">. Non sum propheta, non sum apostolus; et prophetae tamen et apostoli, audeo dicere, vice fungor: et quibus non aequor meritis, eorum implicor curis; etsi ad meam multam confusionem, etsi ad grande periculum mihi, super cathedram Moysi sedeo, cujus tamen </w:t>
      </w:r>
      <w:r>
        <w:rPr>
          <w:rStyle w:val="Column1"/>
          <w:lang w:val="fr-FR"/>
        </w:rPr>
        <w:t xml:space="preserve">0988D </w:t>
      </w:r>
      <w:r>
        <w:rPr>
          <w:lang w:val="fr-FR"/>
        </w:rPr>
        <w:t xml:space="preserve">non vindico mihi vitam, nec experior gratiam. </w:t>
      </w:r>
      <w:r>
        <w:rPr/>
        <w:t xml:space="preserve">Quid tamen? num ideo cathedrae non deferetur, quoniam occupata est ab indigno? Etiamsi Scribae et Pharisaei in ea sedeant, inquit: </w:t>
      </w:r>
      <w:r>
        <w:rPr>
          <w:i/>
          <w:iCs/>
        </w:rPr>
        <w:t>Quae dicunt facite</w:t>
      </w:r>
      <w:r>
        <w:rPr/>
        <w:t xml:space="preserve"> </w:t>
      </w:r>
      <w:r>
        <w:rPr>
          <w:rStyle w:val="Adress"/>
        </w:rPr>
        <w:t>(Matth. XXIII, 2, 3)</w:t>
      </w:r>
      <w:r>
        <w:rPr/>
        <w:t>.</w:t>
      </w:r>
    </w:p>
    <w:p>
      <w:pPr>
        <w:pStyle w:val="Stiletextprima0pt2"/>
        <w:rPr/>
      </w:pPr>
      <w:r>
        <w:rPr/>
        <w:t xml:space="preserve">3. Plerumque etiam impatientia contemptui jungitur, ita ut aliquis non solum non curet corrigi objurgatus, sed insuper objurganti indignetur, more phrenetici manum medici repellentis. Mira perversitas! Medicanti irascitur, qui non irascitur sagittanti! Est enim qui sagittat in obscuro rectos corde </w:t>
      </w:r>
      <w:r>
        <w:rPr>
          <w:rStyle w:val="Adress"/>
        </w:rPr>
        <w:t xml:space="preserve">(Psal. </w:t>
      </w:r>
      <w:r>
        <w:rPr>
          <w:rStyle w:val="Adress"/>
          <w:lang w:val="fr-FR"/>
        </w:rPr>
        <w:t>X, 3)</w:t>
      </w:r>
      <w:r>
        <w:rPr>
          <w:lang w:val="fr-FR"/>
        </w:rPr>
        <w:t xml:space="preserve">, qui et te ipsum nunc sagittavit ad mortem; et in illum non commoveris? Mihi indignaris, </w:t>
      </w:r>
      <w:r>
        <w:rPr>
          <w:rStyle w:val="Column1"/>
          <w:lang w:val="fr-FR"/>
        </w:rPr>
        <w:t xml:space="preserve">0989A </w:t>
      </w:r>
      <w:r>
        <w:rPr>
          <w:lang w:val="fr-FR"/>
        </w:rPr>
        <w:t xml:space="preserve">qui sanum te fieri cupio? </w:t>
      </w:r>
      <w:r>
        <w:rPr>
          <w:i/>
          <w:iCs/>
          <w:lang w:val="fr-FR"/>
        </w:rPr>
        <w:t>Irascimini,</w:t>
      </w:r>
      <w:r>
        <w:rPr>
          <w:lang w:val="fr-FR"/>
        </w:rPr>
        <w:t xml:space="preserve"> inquit, </w:t>
      </w:r>
      <w:r>
        <w:rPr>
          <w:i/>
          <w:iCs/>
          <w:lang w:val="fr-FR"/>
        </w:rPr>
        <w:t>et nolite peccare</w:t>
      </w:r>
      <w:r>
        <w:rPr>
          <w:lang w:val="fr-FR"/>
        </w:rPr>
        <w:t xml:space="preserve"> </w:t>
      </w:r>
      <w:r>
        <w:rPr>
          <w:rStyle w:val="Adress"/>
          <w:lang w:val="fr-FR"/>
        </w:rPr>
        <w:t>(Psal. IV, 5)</w:t>
      </w:r>
      <w:r>
        <w:rPr>
          <w:lang w:val="fr-FR"/>
        </w:rPr>
        <w:t>. Si peccato irasceris, non solum minime peccas, sed et quod peccaras, exterminas. Nunc vero et peccatum retines medicamentum respuendo, et peccare apponis irrationabiliter irascendo; et est supra modum peccans peccatum.</w:t>
      </w:r>
    </w:p>
    <w:p>
      <w:pPr>
        <w:pStyle w:val="Stiletextprima0pt2"/>
        <w:rPr/>
      </w:pPr>
      <w:r>
        <w:rPr>
          <w:lang w:val="fr-FR"/>
        </w:rPr>
        <w:t xml:space="preserve">4. Aliquoties additur et impudentia, ut non modo </w:t>
      </w:r>
      <w:r>
        <w:rPr>
          <w:b/>
          <w:bCs/>
          <w:lang w:val="fr-FR"/>
        </w:rPr>
        <w:t>1415</w:t>
      </w:r>
      <w:r>
        <w:rPr>
          <w:lang w:val="fr-FR"/>
        </w:rPr>
        <w:t xml:space="preserve"> impatienter ferat quod corripitur, sed etiam id unde reprehenditur, impudenter defendat. Hoc plane desperatio. </w:t>
      </w:r>
      <w:r>
        <w:rPr>
          <w:i/>
          <w:iCs/>
          <w:lang w:val="fr-FR"/>
        </w:rPr>
        <w:t>Frons,</w:t>
      </w:r>
      <w:r>
        <w:rPr>
          <w:lang w:val="fr-FR"/>
        </w:rPr>
        <w:t xml:space="preserve"> inquit, </w:t>
      </w:r>
      <w:r>
        <w:rPr>
          <w:i/>
          <w:iCs/>
          <w:lang w:val="fr-FR"/>
        </w:rPr>
        <w:t>mulieris meretricis facta est tibi; noluisti erubescere</w:t>
      </w:r>
      <w:r>
        <w:rPr>
          <w:lang w:val="fr-FR"/>
        </w:rPr>
        <w:t xml:space="preserve"> </w:t>
      </w:r>
      <w:r>
        <w:rPr>
          <w:rStyle w:val="Adress"/>
          <w:lang w:val="fr-FR"/>
        </w:rPr>
        <w:t>(Jerem. III, 3)</w:t>
      </w:r>
      <w:r>
        <w:rPr>
          <w:lang w:val="fr-FR"/>
        </w:rPr>
        <w:t xml:space="preserve">: et ait: </w:t>
      </w:r>
      <w:r>
        <w:rPr>
          <w:i/>
          <w:iCs/>
          <w:lang w:val="fr-FR"/>
        </w:rPr>
        <w:t>Recessit zelus meus a te, ultra non irascar tibi</w:t>
      </w:r>
      <w:r>
        <w:rPr>
          <w:lang w:val="fr-FR"/>
        </w:rPr>
        <w:t xml:space="preserve"> </w:t>
      </w:r>
      <w:r>
        <w:rPr>
          <w:rStyle w:val="Adress"/>
          <w:lang w:val="fr-FR"/>
        </w:rPr>
        <w:t>(Ezech. XVI, 42)</w:t>
      </w:r>
      <w:r>
        <w:rPr>
          <w:lang w:val="fr-FR"/>
        </w:rPr>
        <w:t xml:space="preserve">. Solo auditu contremisco. Sentisne quanti periculi, quantique horroris et tremoris </w:t>
      </w:r>
      <w:r>
        <w:rPr>
          <w:rStyle w:val="Column1"/>
          <w:lang w:val="fr-FR"/>
        </w:rPr>
        <w:t xml:space="preserve">0989B </w:t>
      </w:r>
      <w:r>
        <w:rPr>
          <w:lang w:val="fr-FR"/>
        </w:rPr>
        <w:t xml:space="preserve">res sit peccati defensio? Dicit iterum: </w:t>
      </w:r>
      <w:r>
        <w:rPr>
          <w:i/>
          <w:iCs/>
          <w:lang w:val="fr-FR"/>
        </w:rPr>
        <w:t>Ego quos amo, arguo et castigo</w:t>
      </w:r>
      <w:r>
        <w:rPr>
          <w:lang w:val="fr-FR"/>
        </w:rPr>
        <w:t xml:space="preserve"> </w:t>
      </w:r>
      <w:r>
        <w:rPr>
          <w:rStyle w:val="Adress"/>
          <w:lang w:val="fr-FR"/>
        </w:rPr>
        <w:t>(Apoc. III, 19)</w:t>
      </w:r>
      <w:r>
        <w:rPr>
          <w:lang w:val="fr-FR"/>
        </w:rPr>
        <w:t xml:space="preserve">. Si ergo te zelus deseruit; et amor: nec eris amore dignus, qui indignus castigatione censeris. Vides quia tunc magis irascitur Deus, dum non irascitur. </w:t>
      </w:r>
      <w:r>
        <w:rPr>
          <w:i/>
          <w:iCs/>
          <w:lang w:val="fr-FR"/>
        </w:rPr>
        <w:t>Misereamur impio,</w:t>
      </w:r>
      <w:r>
        <w:rPr>
          <w:lang w:val="fr-FR"/>
        </w:rPr>
        <w:t xml:space="preserve"> inquit, </w:t>
      </w:r>
      <w:r>
        <w:rPr>
          <w:i/>
          <w:iCs/>
          <w:lang w:val="fr-FR"/>
        </w:rPr>
        <w:t>et non discet facere justitiam</w:t>
      </w:r>
      <w:r>
        <w:rPr>
          <w:lang w:val="fr-FR"/>
        </w:rPr>
        <w:t xml:space="preserve"> </w:t>
      </w:r>
      <w:r>
        <w:rPr>
          <w:rStyle w:val="Adress"/>
          <w:lang w:val="fr-FR"/>
        </w:rPr>
        <w:t xml:space="preserve">(Isa. </w:t>
      </w:r>
      <w:r>
        <w:rPr>
          <w:rStyle w:val="Adress"/>
        </w:rPr>
        <w:t>XXVI, 10)</w:t>
      </w:r>
      <w:r>
        <w:rPr/>
        <w:t xml:space="preserve">. Misericordiam hanc ego nolo. Super omnem iram miseratio ista, sepiens mihi vias justitiae. Satius profecto mihi, juxta Prophetae consilium, apprehendere disciplinam, nequando irascatur Dominus, et peream de via justa </w:t>
      </w:r>
      <w:r>
        <w:rPr>
          <w:rStyle w:val="Adress"/>
        </w:rPr>
        <w:t>(Psal. II, 12)</w:t>
      </w:r>
      <w:r>
        <w:rPr/>
        <w:t xml:space="preserve">. Volo irascaris mihi, Pater misericordiarum; sed illa ira, qua corrigis devium, non qua extrudis de via. Illud tua nobis benigna animadversio parit, hoc formidolosa nutrit dissimulatio. Non enim cum nescio, sed </w:t>
      </w:r>
      <w:r>
        <w:rPr>
          <w:rStyle w:val="Column1"/>
        </w:rPr>
        <w:t xml:space="preserve">0989C </w:t>
      </w:r>
      <w:r>
        <w:rPr/>
        <w:t xml:space="preserve">cum sentio te iratum, tunc maxime confido propitium: etenim cum iratus fueris, misericordiae recordaberis. </w:t>
      </w:r>
      <w:r>
        <w:rPr>
          <w:i/>
          <w:iCs/>
          <w:lang w:val="fr-FR"/>
        </w:rPr>
        <w:t>Deus,</w:t>
      </w:r>
      <w:r>
        <w:rPr>
          <w:lang w:val="fr-FR"/>
        </w:rPr>
        <w:t xml:space="preserve"> inquit, </w:t>
      </w:r>
      <w:r>
        <w:rPr>
          <w:i/>
          <w:iCs/>
          <w:lang w:val="fr-FR"/>
        </w:rPr>
        <w:t>tu propitius fuisti eis, et ulciscens in omnes adinventiones eorum</w:t>
      </w:r>
      <w:r>
        <w:rPr>
          <w:lang w:val="fr-FR"/>
        </w:rPr>
        <w:t xml:space="preserve"> </w:t>
      </w:r>
      <w:r>
        <w:rPr>
          <w:rStyle w:val="Adress"/>
          <w:lang w:val="fr-FR"/>
        </w:rPr>
        <w:t>(Psal. XCVIII, 8)</w:t>
      </w:r>
      <w:r>
        <w:rPr>
          <w:lang w:val="fr-FR"/>
        </w:rPr>
        <w:t xml:space="preserve">. Moysen loquitur et Aaron, atque Samuelem, quos modo praemiserat; et hoc vocat propitiationem, quod eorum. </w:t>
      </w:r>
      <w:r>
        <w:rPr/>
        <w:t xml:space="preserve">Deus non pepercit excessibus. I nunc tu ergo, atque hanc tibi excludito in aeternum, defendendo errorem, et accusando correptionem. </w:t>
      </w:r>
      <w:r>
        <w:rPr>
          <w:lang w:val="fr-FR"/>
        </w:rPr>
        <w:t xml:space="preserve">An non istud est malum dicere bonum, et bonum malum? </w:t>
      </w:r>
      <w:r>
        <w:rPr/>
        <w:t xml:space="preserve">In non ex hac odiosa impudentia pullulabit mox impoenitentia, mater desperationis? </w:t>
      </w:r>
      <w:r>
        <w:rPr>
          <w:lang w:val="en-GB"/>
        </w:rPr>
        <w:t xml:space="preserve">Quem enim poeniteat super bono quod putat? </w:t>
      </w:r>
      <w:r>
        <w:rPr>
          <w:i/>
          <w:iCs/>
          <w:lang w:val="en-GB"/>
        </w:rPr>
        <w:t>Vae illis</w:t>
      </w:r>
      <w:r>
        <w:rPr>
          <w:lang w:val="en-GB"/>
        </w:rPr>
        <w:t xml:space="preserve"> inquit </w:t>
      </w:r>
      <w:r>
        <w:rPr>
          <w:rStyle w:val="Adress"/>
          <w:lang w:val="en-GB"/>
        </w:rPr>
        <w:t>(Isa. V, 20)</w:t>
      </w:r>
      <w:r>
        <w:rPr>
          <w:lang w:val="en-GB"/>
        </w:rPr>
        <w:t xml:space="preserve">. </w:t>
      </w:r>
      <w:r>
        <w:rPr>
          <w:i/>
          <w:iCs/>
          <w:lang w:val="en-GB"/>
        </w:rPr>
        <w:t>Vae</w:t>
      </w:r>
      <w:r>
        <w:rPr>
          <w:lang w:val="en-GB"/>
        </w:rPr>
        <w:t xml:space="preserve"> istud aeternum est. Aliud est quemque tentari a propria concupiscentia abstractum et illectum; </w:t>
      </w:r>
      <w:r>
        <w:rPr>
          <w:rStyle w:val="Column1"/>
          <w:lang w:val="en-GB"/>
        </w:rPr>
        <w:t xml:space="preserve">0989D </w:t>
      </w:r>
      <w:r>
        <w:rPr>
          <w:lang w:val="en-GB"/>
        </w:rPr>
        <w:t xml:space="preserve">et aliud sponte appetere malum tanquam bonum, ad mortem quasi ad vitam male securum properare. </w:t>
      </w:r>
      <w:r>
        <w:rPr/>
        <w:t>Pro hujusmodi, dico, mallem aliquando tacuisse et dissimulasse quod agi perperam deprehendi, quam ad tantam reprehendisse perniciem.</w:t>
      </w:r>
    </w:p>
    <w:p>
      <w:pPr>
        <w:pStyle w:val="Stiletextprima0pt2"/>
        <w:rPr>
          <w:lang w:val="fr-FR"/>
        </w:rPr>
      </w:pPr>
      <w:r>
        <w:rPr/>
        <w:t xml:space="preserve">5. Dicas forsan mihi, quod bonum meum, ad me revertatur, et quia liberavi animam meam, et mundus sum a sanguine hominis, cui annuntiavi et locutus sum, ut averteretur a via sua mala, et viveret. Sed etsi innumera talia addas, me tamen minime ista consolabuntur, mortem filii intuentem. Quasi vero meam illa reprehensione liberationem quaesierim, et non magis illius! Quae enim mater, etiamsi omnem quam potuit curam et diligentiam aegrotanti </w:t>
      </w:r>
      <w:r>
        <w:rPr>
          <w:rStyle w:val="Column1"/>
        </w:rPr>
        <w:t xml:space="preserve">0990A </w:t>
      </w:r>
      <w:r>
        <w:rPr/>
        <w:t xml:space="preserve">filio adhibuisse se sciat, si demum frustratam se viderit, et omnes labores suos esse penitus inefficaces, illo nihilominus moriente, propterea unquam a fletibus temperavit? Et illa quidem hoc pro morte temporali; quanto magis me pro morte aeterna mei filii manet utique ploratus et ululatus multus, etiamsi nihil mihi conscius sum, quominus annuntiaverim illi? </w:t>
      </w:r>
      <w:r>
        <w:rPr>
          <w:lang w:val="fr-FR"/>
        </w:rPr>
        <w:t xml:space="preserve">Vides etiam a quantis e regione malis et se, et nos liberat, qui correptus mansuete respondet, verecunde acquiescit, modeste obtemperat, humiliter confitetur. Huic ego animae in omnibus me profitear debitorem, huic me ministrum et servum, tanquam dignissimae Domini mei sponsae, et quae revera dicere possit: </w:t>
      </w:r>
      <w:r>
        <w:rPr>
          <w:i/>
          <w:iCs/>
          <w:lang w:val="fr-FR"/>
        </w:rPr>
        <w:t>Cum esset rex in accubitu suo, nardus mea dedit odorem suum.</w:t>
      </w:r>
    </w:p>
    <w:p>
      <w:pPr>
        <w:pStyle w:val="Stiletextprima0pt2"/>
        <w:rPr/>
      </w:pPr>
      <w:r>
        <w:rPr>
          <w:rStyle w:val="Column1"/>
          <w:lang w:val="fr-FR"/>
        </w:rPr>
        <w:t xml:space="preserve">0990B </w:t>
      </w:r>
      <w:r>
        <w:rPr>
          <w:lang w:val="fr-FR"/>
        </w:rPr>
        <w:t xml:space="preserve">6. Bonus humilitatis odor, qui de hac valle plorationis ascendens, perfusis circumquaque vicinis regionibus, ipsum quoque regium accubitum grata suavitate respergat. Est nardus humilis herba, quam et calidae ferunt esse naturae hi qui herbarum vires curiosius explorarunt. Et ideo per hanc videor mihi non inconvenienter hoc loco virtutem humilitatis accipere, sed quae sancti amoris vaporibus flagret. Quod, propterea sane dico, quoniam est humilitas quam nobis veritas parit, et non habet calorem: et est humilitas quam charitas format et inflammat. Atque haec </w:t>
      </w:r>
      <w:r>
        <w:rPr>
          <w:b/>
          <w:bCs/>
          <w:lang w:val="fr-FR"/>
        </w:rPr>
        <w:t>1416</w:t>
      </w:r>
      <w:r>
        <w:rPr>
          <w:lang w:val="fr-FR"/>
        </w:rPr>
        <w:t xml:space="preserve"> quidem in affectu, illa in cognitione consistit. Etenim tu, si temetipsum intus ad lumen veritatis et sine dissimulatione inspicias, et sine palpatione dijudices; non dubito quin humilieris </w:t>
      </w:r>
      <w:r>
        <w:rPr>
          <w:rStyle w:val="Column1"/>
          <w:lang w:val="fr-FR"/>
        </w:rPr>
        <w:t xml:space="preserve">0990C </w:t>
      </w:r>
      <w:r>
        <w:rPr>
          <w:lang w:val="fr-FR"/>
        </w:rPr>
        <w:t xml:space="preserve">et tu in oculis tuis, factus vilior tibi ex hac vera cognitione tui, quamvis necdum fortasse id esse patiaris in oculis aliorum. Eris igitur humilis, sed de opere interim veritatis, et minime adhuc de amoris infusione. Nam, si veritatis ipsius, quae te tibi veraciter atque salubriter demonstravit, sicut splendore illuminatus, ita affectus amore fuisses; voluisses procul dubio, quod in te est, eamdem de te omnes tenere sententiam, quam ipsam apud te veritatem habere cognoscis. Sane, Quod in te est dixerim; quoniam plerumque non expedit innotescere omnibus omnia quae nos scimus de nobis, atque ipsa veritatis charitate, et charitatis veritate vetamur palam fieri velle quod noceat agnoscenti. Alioquin, si privato amore tui tentus detines pariter intra </w:t>
      </w:r>
      <w:r>
        <w:rPr>
          <w:rStyle w:val="Column1"/>
          <w:lang w:val="fr-FR"/>
        </w:rPr>
        <w:t xml:space="preserve">0990D </w:t>
      </w:r>
      <w:r>
        <w:rPr>
          <w:lang w:val="fr-FR"/>
        </w:rPr>
        <w:t>te judicium veritatis inclusum, cui dubium est minus te veritatem diligere, cui proprium praefers vel commodum, vel honorem?</w:t>
      </w:r>
    </w:p>
    <w:p>
      <w:pPr>
        <w:pStyle w:val="Stiletextprima0pt2"/>
        <w:rPr/>
      </w:pPr>
      <w:r>
        <w:rPr>
          <w:lang w:val="fr-FR"/>
        </w:rPr>
        <w:t xml:space="preserve">7. Vides igitur non esse id ipsum, hominem de se ipso non altum jam sapere, veritate luminis redargutum; et humilibus sponte consentire, munere charitatis adjutum. Illud enim necessitatis est, hoc voluntatis. </w:t>
      </w:r>
      <w:r>
        <w:rPr>
          <w:i/>
          <w:iCs/>
          <w:lang w:val="fr-FR"/>
        </w:rPr>
        <w:t>Semetipsum exinanivit,</w:t>
      </w:r>
      <w:r>
        <w:rPr>
          <w:lang w:val="fr-FR"/>
        </w:rPr>
        <w:t xml:space="preserve"> inquit, </w:t>
      </w:r>
      <w:r>
        <w:rPr>
          <w:i/>
          <w:iCs/>
          <w:lang w:val="fr-FR"/>
        </w:rPr>
        <w:t>formam servi accipiens</w:t>
      </w:r>
      <w:r>
        <w:rPr>
          <w:lang w:val="fr-FR"/>
        </w:rPr>
        <w:t xml:space="preserve"> </w:t>
      </w:r>
      <w:r>
        <w:rPr>
          <w:rStyle w:val="Adress"/>
          <w:lang w:val="fr-FR"/>
        </w:rPr>
        <w:t>(Philipp. II, 7)</w:t>
      </w:r>
      <w:r>
        <w:rPr>
          <w:lang w:val="fr-FR"/>
        </w:rPr>
        <w:t xml:space="preserve">, et formam humilitatis tradens. Ipse se exinanivit, ipse se humiliavit, non necessitate judicii, sed nostri charitate. Poterat nimirum vilem se et contemptibilem demonstrare, sed plane non reputare, quoniam sciebat se ipsum. Voluntate proinde humilis fuit, et non judicio, qui talem </w:t>
      </w:r>
      <w:r>
        <w:rPr>
          <w:rStyle w:val="Column1"/>
          <w:lang w:val="fr-FR"/>
        </w:rPr>
        <w:t xml:space="preserve">0991A </w:t>
      </w:r>
      <w:r>
        <w:rPr>
          <w:lang w:val="fr-FR"/>
        </w:rPr>
        <w:t xml:space="preserve">se obtulit, qualem se esse nescivit; magis autem placuit minimum reputari, qui se summum non ignorabat. Denique ait: </w:t>
      </w:r>
      <w:r>
        <w:rPr>
          <w:i/>
          <w:iCs/>
          <w:lang w:val="fr-FR"/>
        </w:rPr>
        <w:t>Discite a me quia mitis sum et humilis corde</w:t>
      </w:r>
      <w:r>
        <w:rPr>
          <w:lang w:val="fr-FR"/>
        </w:rPr>
        <w:t xml:space="preserve"> </w:t>
      </w:r>
      <w:r>
        <w:rPr>
          <w:rStyle w:val="Adress"/>
          <w:lang w:val="fr-FR"/>
        </w:rPr>
        <w:t>(Matth. XI, 29)</w:t>
      </w:r>
      <w:r>
        <w:rPr>
          <w:lang w:val="fr-FR"/>
        </w:rPr>
        <w:t xml:space="preserve">. </w:t>
      </w:r>
      <w:r>
        <w:rPr>
          <w:i/>
          <w:iCs/>
          <w:lang w:val="fr-FR"/>
        </w:rPr>
        <w:t>Corde</w:t>
      </w:r>
      <w:r>
        <w:rPr>
          <w:lang w:val="fr-FR"/>
        </w:rPr>
        <w:t xml:space="preserve"> dixit, cordis affectu, id est voluntate. Itaque necessitatem exclusit, qui voluntatem confessus est. Non enim quomodo ego vel tu invenimus nos in veritate dignos dedecore et contemptu, dignos omni extremitate et inferioritate, dignos etiam suppliciis, dignos plagis; non, inquam, ita et ille: quae tamen omnia expertus est, quia voluit, tanquam humilis corde; humilis videlicet illa humilitate, quam cordis suasit affectio, non quam extorsit discussio veritatis.</w:t>
      </w:r>
    </w:p>
    <w:p>
      <w:pPr>
        <w:pStyle w:val="Stiletextprima0pt2"/>
        <w:rPr>
          <w:lang w:val="fr-FR"/>
        </w:rPr>
      </w:pPr>
      <w:r>
        <w:rPr>
          <w:lang w:val="fr-FR"/>
        </w:rPr>
        <w:t xml:space="preserve">8. Propterea dixi, hanc voluntariae humilitatis speciem, non redargutione veritatis, sed charitatis </w:t>
      </w:r>
      <w:r>
        <w:rPr>
          <w:rStyle w:val="Column1"/>
          <w:lang w:val="fr-FR"/>
        </w:rPr>
        <w:t xml:space="preserve">0991B </w:t>
      </w:r>
      <w:r>
        <w:rPr>
          <w:lang w:val="fr-FR"/>
        </w:rPr>
        <w:t xml:space="preserve">intra nos infusione creari, quia cordis est, quia affectionis, quia voluntatis: an vero recte, tu judica. Itemque etiam hoc tuo aeque examinetur judicio, dignene eamdem Domino assignarim, quem charitate constat exinanitum, charitate minoratum ab angelis, charitate parentibus subditum, charitate Baptistae manibus inclinatum, charitate carnis infirma passum, charitate postremo morti obnoxium, cruce inglorium exstitisse. Sed et hoc unum adhuc tui sit considerare arbitrii, rectene etiam hanc ipsam humilitatem ita charitate calentem, herba humili et calida, id est nardo, putaverim designatam. Et si ita cuncta probaveris (probabis enim rationi manifestissimae acquiescens) tunc si jam apud te ipsum humiliatus es necessaria illa humilitate, quam scrutans </w:t>
      </w:r>
      <w:r>
        <w:rPr>
          <w:rStyle w:val="Column1"/>
          <w:lang w:val="fr-FR"/>
        </w:rPr>
        <w:t xml:space="preserve">0991C </w:t>
      </w:r>
      <w:r>
        <w:rPr>
          <w:lang w:val="fr-FR"/>
        </w:rPr>
        <w:t>corda et renes Veritas sensibus ingerit animae vigilantis; adhibe voluntatem, et fac de necessitate virtutem, quoniam nulla est virtus sine convenientia voluntatis [</w:t>
      </w:r>
      <w:r>
        <w:rPr>
          <w:i/>
          <w:iCs/>
          <w:lang w:val="fr-FR"/>
        </w:rPr>
        <w:t>alias,</w:t>
      </w:r>
      <w:r>
        <w:rPr>
          <w:lang w:val="fr-FR"/>
        </w:rPr>
        <w:t xml:space="preserve"> conniventia voluntatis]. Sic autem fiet istud, si nolis alter apparere foris, quam te invenis intus. Alioquin time, ne de te ipso legas: </w:t>
      </w:r>
      <w:r>
        <w:rPr>
          <w:i/>
          <w:iCs/>
          <w:lang w:val="fr-FR"/>
        </w:rPr>
        <w:t>Quoniam dolose egit in conspectu ejus, ut inveniatur iniquitas ejus ad odium</w:t>
      </w:r>
      <w:r>
        <w:rPr>
          <w:lang w:val="fr-FR"/>
        </w:rPr>
        <w:t xml:space="preserve"> </w:t>
      </w:r>
      <w:r>
        <w:rPr>
          <w:rStyle w:val="Adress"/>
          <w:lang w:val="fr-FR"/>
        </w:rPr>
        <w:t>(Psal. XXXV, 3)</w:t>
      </w:r>
      <w:r>
        <w:rPr>
          <w:lang w:val="fr-FR"/>
        </w:rPr>
        <w:t xml:space="preserve">. </w:t>
      </w:r>
      <w:r>
        <w:rPr>
          <w:i/>
          <w:iCs/>
          <w:lang w:val="fr-FR"/>
        </w:rPr>
        <w:t>Pondus,</w:t>
      </w:r>
      <w:r>
        <w:rPr>
          <w:lang w:val="fr-FR"/>
        </w:rPr>
        <w:t xml:space="preserve"> inquit, </w:t>
      </w:r>
      <w:r>
        <w:rPr>
          <w:i/>
          <w:iCs/>
          <w:lang w:val="fr-FR"/>
        </w:rPr>
        <w:t>et pondus abominatio est apud Deum</w:t>
      </w:r>
      <w:r>
        <w:rPr>
          <w:lang w:val="fr-FR"/>
        </w:rPr>
        <w:t xml:space="preserve"> </w:t>
      </w:r>
      <w:r>
        <w:rPr>
          <w:rStyle w:val="Adress"/>
          <w:lang w:val="fr-FR"/>
        </w:rPr>
        <w:t>(Prov. XX, 10)</w:t>
      </w:r>
      <w:r>
        <w:rPr>
          <w:lang w:val="fr-FR"/>
        </w:rPr>
        <w:t xml:space="preserve">. Quid enim? tu te depretiaris in secreto apud te ipsum, veritatis trutina ponderatus; et foris alterius pretii mentiens, majori te pondere vendis nobis, quam ab ipsa accepisti? Time Deum, et noli hanc rem pessimam facere, ut quem humiliat veritas, extollat </w:t>
      </w:r>
      <w:r>
        <w:rPr>
          <w:rStyle w:val="Column1"/>
          <w:lang w:val="fr-FR"/>
        </w:rPr>
        <w:t xml:space="preserve">0991D </w:t>
      </w:r>
      <w:r>
        <w:rPr>
          <w:lang w:val="fr-FR"/>
        </w:rPr>
        <w:t xml:space="preserve">voluntas: hoc enim resistere est veritati, hoc pugnare contra Deum. Magis </w:t>
      </w:r>
      <w:r>
        <w:rPr>
          <w:b/>
          <w:bCs/>
          <w:lang w:val="fr-FR"/>
        </w:rPr>
        <w:t>1417</w:t>
      </w:r>
      <w:r>
        <w:rPr>
          <w:lang w:val="fr-FR"/>
        </w:rPr>
        <w:t xml:space="preserve"> autem acquiesce Deo, et sit voluntas subdita veritati; nec tantum subdita, sed et devota. </w:t>
      </w:r>
      <w:r>
        <w:rPr>
          <w:i/>
          <w:iCs/>
          <w:lang w:val="fr-FR"/>
        </w:rPr>
        <w:t>Nonne Deo,</w:t>
      </w:r>
      <w:r>
        <w:rPr>
          <w:lang w:val="fr-FR"/>
        </w:rPr>
        <w:t xml:space="preserve"> inquit, </w:t>
      </w:r>
      <w:r>
        <w:rPr>
          <w:i/>
          <w:iCs/>
          <w:lang w:val="fr-FR"/>
        </w:rPr>
        <w:t>subjecta erit anima mea?</w:t>
      </w:r>
      <w:r>
        <w:rPr>
          <w:lang w:val="fr-FR"/>
        </w:rPr>
        <w:t xml:space="preserve"> </w:t>
      </w:r>
      <w:r>
        <w:rPr>
          <w:rStyle w:val="Adress"/>
          <w:lang w:val="fr-FR"/>
        </w:rPr>
        <w:t>(Psal. LXI, 2.)</w:t>
      </w:r>
    </w:p>
    <w:p>
      <w:pPr>
        <w:pStyle w:val="Stiletextprima0pt2"/>
        <w:rPr/>
      </w:pPr>
      <w:r>
        <w:rPr>
          <w:lang w:val="fr-FR"/>
        </w:rPr>
        <w:t xml:space="preserve">9. At parum est esse subjectum Deo, nisi sis et omni humanae creaturae propter Deum; sive abbati, tanquam praecellenti; sive prioribus, tanquam ab eo constitutis. Ego plus dico, subdere paribus, subdere et minoribus. </w:t>
      </w:r>
      <w:r>
        <w:rPr>
          <w:i/>
          <w:iCs/>
          <w:lang w:val="fr-FR"/>
        </w:rPr>
        <w:t>Sic enim decet nos,</w:t>
      </w:r>
      <w:r>
        <w:rPr>
          <w:lang w:val="fr-FR"/>
        </w:rPr>
        <w:t xml:space="preserve"> inquit, </w:t>
      </w:r>
      <w:r>
        <w:rPr>
          <w:i/>
          <w:iCs/>
          <w:lang w:val="fr-FR"/>
        </w:rPr>
        <w:t>omnem implere justitiam</w:t>
      </w:r>
      <w:r>
        <w:rPr>
          <w:lang w:val="fr-FR"/>
        </w:rPr>
        <w:t xml:space="preserve"> </w:t>
      </w:r>
      <w:r>
        <w:rPr>
          <w:rStyle w:val="Adress"/>
          <w:lang w:val="fr-FR"/>
        </w:rPr>
        <w:t>(Matth. III, 15)</w:t>
      </w:r>
      <w:r>
        <w:rPr>
          <w:lang w:val="fr-FR"/>
        </w:rPr>
        <w:t xml:space="preserve">. Vade et tu ad minorem, si vis in justitia esse perfectus; defer inferiori </w:t>
      </w:r>
      <w:r>
        <w:rPr>
          <w:rStyle w:val="Column1"/>
          <w:lang w:val="fr-FR"/>
        </w:rPr>
        <w:t xml:space="preserve">0992A </w:t>
      </w:r>
      <w:r>
        <w:rPr>
          <w:lang w:val="fr-FR"/>
        </w:rPr>
        <w:t xml:space="preserve">juniori te inclinato. Hoc enim faciens, trahes et ipse ad te sponsae sermonem quem dixit: </w:t>
      </w:r>
      <w:r>
        <w:rPr>
          <w:i/>
          <w:iCs/>
          <w:lang w:val="fr-FR"/>
        </w:rPr>
        <w:t>Quia nardus mea dedit odorem suum.</w:t>
      </w:r>
      <w:r>
        <w:rPr>
          <w:lang w:val="fr-FR"/>
        </w:rPr>
        <w:t xml:space="preserve"> Odor devotio est, odor bona opinio, quae ad omnes pervenit, ut Christi sis bonus odor in omni loco, spectabilis omnibus, amabilis omnibus. Non potest hoc ille humilis, quem veritas ad humilitatem cogit; quoniam sibi habet illam, et exire non patitur, ut sparsa foris redoleat. Magis autem non habet odorem, quia non habet devotionem, utpote qui non sponte, neque libenter se humiliat. Sponsae vero humilitas, tanquam nardus, spargit odorem suum, amore calens, devotione vigens, opinione redolens. Sponsae humilitas voluntaria est, perpetua est, fructifera est. Odor ejus nec reprehensione exterminatur, nec laude. Audierat: </w:t>
      </w:r>
      <w:r>
        <w:rPr>
          <w:rStyle w:val="Column1"/>
          <w:lang w:val="fr-FR"/>
        </w:rPr>
        <w:t xml:space="preserve">0992B </w:t>
      </w:r>
      <w:r>
        <w:rPr>
          <w:i/>
          <w:iCs/>
          <w:lang w:val="fr-FR"/>
        </w:rPr>
        <w:t>Pulchrae sunt genae tuae sicut turturis, et collum tuum sicut monilia</w:t>
      </w:r>
      <w:r>
        <w:rPr>
          <w:lang w:val="fr-FR"/>
        </w:rPr>
        <w:t xml:space="preserve"> </w:t>
      </w:r>
      <w:r>
        <w:rPr>
          <w:rStyle w:val="Adress"/>
          <w:lang w:val="fr-FR"/>
        </w:rPr>
        <w:t>(Cant. I, 9)</w:t>
      </w:r>
      <w:r>
        <w:rPr>
          <w:lang w:val="fr-FR"/>
        </w:rPr>
        <w:t xml:space="preserve">. Acceperat et repromissionem ornatus aurei, et nihilominus tamen cum humilitate respondet: et quanto majorem se audit, tanto humiliat se in omnibus. Non gloriatur in meritis, nec inter laudes suas humilitatis obliviscitur, quam et humiliter confitetur sub nardi nomine; ac si voce virginis Mariae dicat: Nullius mihi meriti conscia sum ad tantam dignationem, nisi quod </w:t>
      </w:r>
      <w:r>
        <w:rPr>
          <w:i/>
          <w:iCs/>
          <w:lang w:val="fr-FR"/>
        </w:rPr>
        <w:t>respexit Deus humilitatem ancillae suae</w:t>
      </w:r>
      <w:r>
        <w:rPr>
          <w:lang w:val="fr-FR"/>
        </w:rPr>
        <w:t xml:space="preserve"> </w:t>
      </w:r>
      <w:r>
        <w:rPr>
          <w:rStyle w:val="Adress"/>
          <w:lang w:val="fr-FR"/>
        </w:rPr>
        <w:t>(Luc. I, 48)</w:t>
      </w:r>
      <w:r>
        <w:rPr>
          <w:lang w:val="fr-FR"/>
        </w:rPr>
        <w:t xml:space="preserve">. Nam quid est aliud, </w:t>
      </w:r>
      <w:r>
        <w:rPr>
          <w:i/>
          <w:iCs/>
          <w:lang w:val="fr-FR"/>
        </w:rPr>
        <w:t>nardus mea dedit odorem suum,</w:t>
      </w:r>
      <w:r>
        <w:rPr>
          <w:lang w:val="fr-FR"/>
        </w:rPr>
        <w:t xml:space="preserve"> quam: Placuit mea humilitas? Non mea, inquit, sapientia, non mea nobilitas, non mea pulchritudo, quae nulla erant mihi, sed quae sola inerat humilitas dedit odorem suum, id est solitum. Solito </w:t>
      </w:r>
      <w:r>
        <w:rPr>
          <w:rStyle w:val="Column1"/>
          <w:lang w:val="fr-FR"/>
        </w:rPr>
        <w:t xml:space="preserve">0992C </w:t>
      </w:r>
      <w:r>
        <w:rPr>
          <w:lang w:val="fr-FR"/>
        </w:rPr>
        <w:t xml:space="preserve">placet Deo humilitas; solito plane atque ex consueto excelsus Dominus humilia respicit: et ideo, cum esset rex in accubitu, id est in excelso habitaculo suo, illuc quoque humilitatis odor ascendit. </w:t>
      </w:r>
      <w:r>
        <w:rPr>
          <w:i/>
          <w:iCs/>
          <w:lang w:val="fr-FR"/>
        </w:rPr>
        <w:t>In altis habitat,</w:t>
      </w:r>
      <w:r>
        <w:rPr>
          <w:lang w:val="fr-FR"/>
        </w:rPr>
        <w:t xml:space="preserve"> inquit, </w:t>
      </w:r>
      <w:r>
        <w:rPr>
          <w:i/>
          <w:iCs/>
          <w:lang w:val="fr-FR"/>
        </w:rPr>
        <w:t>et humilia respicit in coelo et in terra</w:t>
      </w:r>
      <w:r>
        <w:rPr>
          <w:lang w:val="fr-FR"/>
        </w:rPr>
        <w:t xml:space="preserve"> </w:t>
      </w:r>
      <w:r>
        <w:rPr>
          <w:rStyle w:val="Adress"/>
          <w:lang w:val="fr-FR"/>
        </w:rPr>
        <w:t>(Psal. CXII, 5, 6)</w:t>
      </w:r>
      <w:r>
        <w:rPr>
          <w:lang w:val="fr-FR"/>
        </w:rPr>
        <w:t>.</w:t>
      </w:r>
    </w:p>
    <w:p>
      <w:pPr>
        <w:pStyle w:val="Stiletextprima0pt2"/>
        <w:rPr/>
      </w:pPr>
      <w:r>
        <w:rPr>
          <w:lang w:val="fr-FR"/>
        </w:rPr>
        <w:t xml:space="preserve">10. Ergo, cum esset rex in accubitu suo, nardus sponsae dedit odorem suum. Accubitus regis, sinus est Patris; quia semper in Patre Filius. Nec dubites regem hunc esse clementem, cui perennis accubitus est paternae benignitatis diversorium. Merito clamor humilium ascendit ad eum, cui fons pietatis est mansio, cui familiaris suavitas, cui substantialis, vel potius consubstantialis bonitas est: cui ideo </w:t>
      </w:r>
      <w:r>
        <w:rPr>
          <w:rStyle w:val="Column1"/>
          <w:lang w:val="fr-FR"/>
        </w:rPr>
        <w:t xml:space="preserve">0992D </w:t>
      </w:r>
      <w:r>
        <w:rPr>
          <w:lang w:val="fr-FR"/>
        </w:rPr>
        <w:t xml:space="preserve">totum quod est, de Patre est, ut nil prorsus in regia majestate, nisi paternum, humilium trepidatio suspicetur. Denique: </w:t>
      </w:r>
      <w:r>
        <w:rPr>
          <w:i/>
          <w:iCs/>
          <w:lang w:val="fr-FR"/>
        </w:rPr>
        <w:t>Propter miseriam inopum et gemitum pauperum nunc exsurgam, dicit Dominus</w:t>
      </w:r>
      <w:r>
        <w:rPr>
          <w:lang w:val="fr-FR"/>
        </w:rPr>
        <w:t xml:space="preserve"> </w:t>
      </w:r>
      <w:r>
        <w:rPr>
          <w:rStyle w:val="Adress"/>
          <w:lang w:val="fr-FR"/>
        </w:rPr>
        <w:t xml:space="preserve">(Psal. </w:t>
      </w:r>
      <w:r>
        <w:rPr>
          <w:rStyle w:val="Adress"/>
        </w:rPr>
        <w:t>XI, 6)</w:t>
      </w:r>
      <w:r>
        <w:rPr/>
        <w:t>. Horum igitur conscia sponsa, utpote domestica atque charissima, non se putat arcendam [</w:t>
      </w:r>
      <w:r>
        <w:rPr>
          <w:i/>
          <w:iCs/>
        </w:rPr>
        <w:t>alias,</w:t>
      </w:r>
      <w:r>
        <w:rPr/>
        <w:t xml:space="preserve"> arctandam] sponsi gratia penuria meritorum, sola de humilitate praesumens. Regem denique nominat, nam sponsum interim territa increpatione non audet; et in alto habitare fatetur, nec sic tamen diffidit humilitas.</w:t>
      </w:r>
    </w:p>
    <w:p>
      <w:pPr>
        <w:pStyle w:val="Stiletextprima0pt2"/>
        <w:rPr/>
      </w:pPr>
      <w:r>
        <w:rPr/>
        <w:t xml:space="preserve">11. Primitivae Ecclesiae potes hunc congruentis </w:t>
      </w:r>
      <w:r>
        <w:rPr>
          <w:rStyle w:val="Column1"/>
        </w:rPr>
        <w:t xml:space="preserve">0993A </w:t>
      </w:r>
      <w:r>
        <w:rPr/>
        <w:t xml:space="preserve">sine aptare sermonem, si recordaris dies illos, quibus, assumpto Domino ubi erat prius, et sedente in dextera Patris, illo suo antiquo nobili atque glorioso accubitu, discipuli erant congregati in loco uno, perseverantes unanimiter in oratione cum mulieribus et Maria matre Jesu, et fratribus ejus </w:t>
      </w:r>
      <w:r>
        <w:rPr>
          <w:rStyle w:val="Adress"/>
        </w:rPr>
        <w:t>(Act. I, 13, 14)</w:t>
      </w:r>
      <w:r>
        <w:rPr/>
        <w:t xml:space="preserve">. Nonne tibi videtur revera tunc temporis nardum parvulae et trepidantis sponsae dare odorem suum? Denique, cum factus est repente de coelo sonus, tanquam advenientis spiritus vehementis, et replevit totam domum ubi erant sedentes </w:t>
      </w:r>
      <w:r>
        <w:rPr>
          <w:rStyle w:val="Adress"/>
        </w:rPr>
        <w:t>(Act. II, 2)</w:t>
      </w:r>
      <w:r>
        <w:rPr/>
        <w:t xml:space="preserve">, an non merito paupercula tunc dicere potuit: </w:t>
      </w:r>
      <w:r>
        <w:rPr>
          <w:i/>
          <w:iCs/>
        </w:rPr>
        <w:t>Cum esset rex in accubitu suo, nardus mea dedit odorem suum?</w:t>
      </w:r>
      <w:r>
        <w:rPr/>
        <w:t xml:space="preserve"> Patuit pro certo omnibus in loco manentibus, quam gratus humiliatis, et </w:t>
      </w:r>
      <w:r>
        <w:rPr>
          <w:rStyle w:val="Column1"/>
        </w:rPr>
        <w:t xml:space="preserve">0993B </w:t>
      </w:r>
      <w:r>
        <w:rPr/>
        <w:t xml:space="preserve">quam beneplacitus odor ascenderat, cui mox tam </w:t>
      </w:r>
      <w:r>
        <w:rPr>
          <w:b/>
          <w:bCs/>
        </w:rPr>
        <w:t>1418</w:t>
      </w:r>
      <w:r>
        <w:rPr/>
        <w:t xml:space="preserve"> copiosa et gloriosa remuneratione responsum est. Caeterum illa non ingrata beneficii fuit. Audi enim quomodo mox repleta devotione parat se ad omnia mala perferenda pro nomine ejus: nam sequitur: </w:t>
      </w:r>
      <w:r>
        <w:rPr>
          <w:i/>
          <w:iCs/>
        </w:rPr>
        <w:t>Fasciculus myrrhae dilectus meus mihi, inter ubera mea commorabitur.</w:t>
      </w:r>
      <w:r>
        <w:rPr/>
        <w:t xml:space="preserve"> Infirmitas mea, quam nostis, non sinit ulterius progredi. Hoc solum dico, quia tribulationum amaritudines sub myrrhae nomine dicit se subire paratam amore dilecti. Reliquum capituli alias prosequemur, si tamen exoratus a vobis Spiritus sanctus adfuerit, qui nos intelligere faciat verba sponsae, quae ipse inspirando formavit, sicut novit illius, cujus ipse Spiritus est, laudibus convenire, sponsi Ecclesiae Jesu Christi Domini nostri, </w:t>
      </w:r>
      <w:r>
        <w:rPr>
          <w:rStyle w:val="Column1"/>
        </w:rPr>
        <w:t xml:space="preserve">0993C </w:t>
      </w:r>
      <w:r>
        <w:rPr/>
        <w:t>qui est super omnia Deus benedictus in saecula. Amen.</w:t>
      </w:r>
    </w:p>
    <w:p>
      <w:pPr>
        <w:pStyle w:val="Heading1"/>
        <w:rPr/>
      </w:pPr>
      <w:bookmarkStart w:id="45" w:name="__RefHeading___Toc146124237"/>
      <w:bookmarkEnd w:id="45"/>
      <w:r>
        <w:rPr/>
        <w:t xml:space="preserve">SERMO XLIII. </w:t>
      </w:r>
      <w:r>
        <w:rPr>
          <w:i/>
          <w:iCs/>
        </w:rPr>
        <w:t>Qualiter consideratio passionis et laborum Christi faciat sponsam, id est animam, pergere illaesam inter prospera et adversa hujus mundi.</w:t>
      </w:r>
    </w:p>
    <w:p>
      <w:pPr>
        <w:pStyle w:val="Stiletextprima0pt2"/>
        <w:rPr/>
      </w:pPr>
      <w:r>
        <w:rPr>
          <w:lang w:val="fr-FR"/>
        </w:rPr>
        <w:t xml:space="preserve">1. </w:t>
      </w:r>
      <w:r>
        <w:rPr>
          <w:i/>
          <w:iCs/>
          <w:lang w:val="fr-FR"/>
        </w:rPr>
        <w:t>Fasciculus myrrhae dilectus meus mihi, inter ubera mea commorabitur</w:t>
      </w:r>
      <w:r>
        <w:rPr>
          <w:lang w:val="fr-FR"/>
        </w:rPr>
        <w:t xml:space="preserve"> </w:t>
      </w:r>
      <w:r>
        <w:rPr>
          <w:rStyle w:val="Adress"/>
          <w:lang w:val="fr-FR"/>
        </w:rPr>
        <w:t xml:space="preserve">(Cant. </w:t>
      </w:r>
      <w:r>
        <w:rPr>
          <w:rStyle w:val="Adress"/>
        </w:rPr>
        <w:t>I, 12)</w:t>
      </w:r>
      <w:r>
        <w:rPr/>
        <w:t xml:space="preserve">. Ante rex, modo dilectus; ante in accubitu regio, modo inter sponsae ubera. Magna humilitatis virtus, cui etiam Deitatis majestas tam facile se inclinat. Cito reverentiae nomen in vocabulum amicitiae mutatum est: et qui longe erat, in brevi factus est prope. </w:t>
      </w:r>
      <w:r>
        <w:rPr>
          <w:i/>
          <w:iCs/>
          <w:lang w:val="fr-FR"/>
        </w:rPr>
        <w:t>Fasciculus myrrhae dilectus meus mihi.</w:t>
      </w:r>
      <w:r>
        <w:rPr>
          <w:lang w:val="fr-FR"/>
        </w:rPr>
        <w:t xml:space="preserve"> Myrrha, amara res, </w:t>
      </w:r>
      <w:r>
        <w:rPr>
          <w:rStyle w:val="Column1"/>
          <w:lang w:val="fr-FR"/>
        </w:rPr>
        <w:t xml:space="preserve">0993D </w:t>
      </w:r>
      <w:r>
        <w:rPr>
          <w:lang w:val="fr-FR"/>
        </w:rPr>
        <w:t xml:space="preserve">dura et aspera tribulationum significat. Ea sibi dilecti causa imminere prospiciens, gratulabunda id loquitur, confidens se omnia viriliter subituram. </w:t>
      </w:r>
      <w:r>
        <w:rPr>
          <w:i/>
          <w:iCs/>
          <w:lang w:val="fr-FR"/>
        </w:rPr>
        <w:t>Ibant,</w:t>
      </w:r>
      <w:r>
        <w:rPr>
          <w:lang w:val="fr-FR"/>
        </w:rPr>
        <w:t xml:space="preserve"> inquit, </w:t>
      </w:r>
      <w:r>
        <w:rPr>
          <w:i/>
          <w:iCs/>
          <w:lang w:val="fr-FR"/>
        </w:rPr>
        <w:t>gaudentes discipuli a conspectu concilii, quoniam digni habiti sunt pro nomine Jesu contumeliam pati</w:t>
      </w:r>
      <w:r>
        <w:rPr>
          <w:lang w:val="fr-FR"/>
        </w:rPr>
        <w:t xml:space="preserve"> </w:t>
      </w:r>
      <w:r>
        <w:rPr>
          <w:rStyle w:val="Adress"/>
          <w:lang w:val="fr-FR"/>
        </w:rPr>
        <w:t>(Act. V, 41)</w:t>
      </w:r>
      <w:r>
        <w:rPr>
          <w:lang w:val="fr-FR"/>
        </w:rPr>
        <w:t xml:space="preserve">. Propterea denique non fascem, sed fasciculum dilectum dicit, quod leve prae amore ipsius ducat, quidquid laboris immineat et doloris. Bene fasciculus, quia parvulus natus est nobis </w:t>
      </w:r>
      <w:r>
        <w:rPr>
          <w:rStyle w:val="Adress"/>
          <w:lang w:val="fr-FR"/>
        </w:rPr>
        <w:t>(Isa. IX, 6)</w:t>
      </w:r>
      <w:r>
        <w:rPr>
          <w:lang w:val="fr-FR"/>
        </w:rPr>
        <w:t xml:space="preserve">. Bene fasciculus, quia </w:t>
      </w:r>
      <w:r>
        <w:rPr>
          <w:i/>
          <w:iCs/>
          <w:lang w:val="fr-FR"/>
        </w:rPr>
        <w:t>non sunt condignae passiones hujus temporis ad futuram gloriam quae revelabitur in nobis</w:t>
      </w:r>
      <w:r>
        <w:rPr>
          <w:lang w:val="fr-FR"/>
        </w:rPr>
        <w:t xml:space="preserve"> </w:t>
      </w:r>
      <w:r>
        <w:rPr>
          <w:rStyle w:val="Adress"/>
          <w:lang w:val="fr-FR"/>
        </w:rPr>
        <w:t>(Rom. VIII, 18)</w:t>
      </w:r>
      <w:r>
        <w:rPr>
          <w:lang w:val="fr-FR"/>
        </w:rPr>
        <w:t xml:space="preserve">. </w:t>
      </w:r>
      <w:r>
        <w:rPr>
          <w:i/>
          <w:iCs/>
          <w:lang w:val="fr-FR"/>
        </w:rPr>
        <w:t>Id enim,</w:t>
      </w:r>
      <w:r>
        <w:rPr>
          <w:lang w:val="fr-FR"/>
        </w:rPr>
        <w:t xml:space="preserve"> inquit, </w:t>
      </w:r>
      <w:r>
        <w:rPr>
          <w:i/>
          <w:iCs/>
          <w:lang w:val="fr-FR"/>
        </w:rPr>
        <w:t>quod in praesenti est momentaneum et leve tribulationis nostrae, supra modum in sublimitate aeternum pondus gloriae operatur in nobis</w:t>
      </w:r>
      <w:r>
        <w:rPr>
          <w:lang w:val="fr-FR"/>
        </w:rPr>
        <w:t xml:space="preserve"> </w:t>
      </w:r>
      <w:r>
        <w:rPr>
          <w:rStyle w:val="Adress"/>
          <w:lang w:val="fr-FR"/>
        </w:rPr>
        <w:t xml:space="preserve">(II Cor. IV, </w:t>
      </w:r>
      <w:r>
        <w:rPr>
          <w:rStyle w:val="Column1"/>
          <w:lang w:val="fr-FR"/>
        </w:rPr>
        <w:t xml:space="preserve">0994A </w:t>
      </w:r>
      <w:r>
        <w:rPr>
          <w:rStyle w:val="Adress"/>
          <w:lang w:val="fr-FR"/>
        </w:rPr>
        <w:t>17)</w:t>
      </w:r>
      <w:r>
        <w:rPr>
          <w:lang w:val="fr-FR"/>
        </w:rPr>
        <w:t xml:space="preserve">. Erit ergo quandoque nobis ingens cumulus gloriae, qui modo est fasciculus myrrhae. An non fasciculus, cujus </w:t>
      </w:r>
      <w:r>
        <w:rPr>
          <w:i/>
          <w:iCs/>
          <w:lang w:val="fr-FR"/>
        </w:rPr>
        <w:t>jugum suave est, et onus leve?</w:t>
      </w:r>
      <w:r>
        <w:rPr>
          <w:lang w:val="fr-FR"/>
        </w:rPr>
        <w:t xml:space="preserve"> </w:t>
      </w:r>
      <w:r>
        <w:rPr>
          <w:rStyle w:val="Adress"/>
          <w:lang w:val="fr-FR"/>
        </w:rPr>
        <w:t>(Matth. XI, 30.)</w:t>
      </w:r>
      <w:r>
        <w:rPr>
          <w:lang w:val="fr-FR"/>
        </w:rPr>
        <w:t xml:space="preserve"> Non quia levis in se (nec enim levis passionis asperitas, mortis amaritudo), sed levis tamen amanti. Et ideo non ait tantum: </w:t>
      </w:r>
      <w:r>
        <w:rPr>
          <w:i/>
          <w:iCs/>
          <w:lang w:val="fr-FR"/>
        </w:rPr>
        <w:t>Fasciculus myrrhae dilectus meus;</w:t>
      </w:r>
      <w:r>
        <w:rPr>
          <w:lang w:val="fr-FR"/>
        </w:rPr>
        <w:t xml:space="preserve"> sed: </w:t>
      </w:r>
      <w:r>
        <w:rPr>
          <w:i/>
          <w:iCs/>
          <w:lang w:val="fr-FR"/>
        </w:rPr>
        <w:t>Mihi,</w:t>
      </w:r>
      <w:r>
        <w:rPr>
          <w:lang w:val="fr-FR"/>
        </w:rPr>
        <w:t xml:space="preserve"> inquit, quae diligo, fasciculus est. Unde et dilectum nominat, monstrans dilectionis vim omnium amaritudinum superare molestiam, et quia fortis est ut mors dilectio </w:t>
      </w:r>
      <w:r>
        <w:rPr>
          <w:rStyle w:val="Adress"/>
          <w:lang w:val="fr-FR"/>
        </w:rPr>
        <w:t xml:space="preserve">(Cant. </w:t>
      </w:r>
      <w:r>
        <w:rPr>
          <w:rStyle w:val="Adress"/>
        </w:rPr>
        <w:t>VIII, 6)</w:t>
      </w:r>
      <w:r>
        <w:rPr/>
        <w:t xml:space="preserve">. Et ut scias non in se illam, sed in Domino gloriari, neque de propria virtute, sed de Domini adjutorio praesumere fortitudinem; dicit illum inter ubera sua commoraturum, cui secura decantet: </w:t>
      </w:r>
      <w:r>
        <w:rPr>
          <w:i/>
          <w:iCs/>
        </w:rPr>
        <w:t xml:space="preserve">Etiamsi ambulavero in medio umbrae mortis, </w:t>
      </w:r>
      <w:r>
        <w:rPr>
          <w:rStyle w:val="Column1"/>
          <w:i/>
          <w:iCs/>
        </w:rPr>
        <w:t xml:space="preserve">0994B </w:t>
      </w:r>
      <w:r>
        <w:rPr>
          <w:i/>
          <w:iCs/>
        </w:rPr>
        <w:t>non timebo mala, quoniam tu mecum es</w:t>
      </w:r>
      <w:r>
        <w:rPr/>
        <w:t xml:space="preserve"> </w:t>
      </w:r>
      <w:r>
        <w:rPr>
          <w:rStyle w:val="Adress"/>
        </w:rPr>
        <w:t>(Psal. XXII, 4)</w:t>
      </w:r>
      <w:r>
        <w:rPr/>
        <w:t>.</w:t>
      </w:r>
    </w:p>
    <w:p>
      <w:pPr>
        <w:pStyle w:val="Stiletextprima0pt2"/>
        <w:rPr/>
      </w:pPr>
      <w:r>
        <w:rPr/>
        <w:t xml:space="preserve">2. Memini me in uno superiorum sermonum </w:t>
      </w:r>
      <w:r>
        <w:rPr>
          <w:rStyle w:val="Adress"/>
        </w:rPr>
        <w:t>(Serm. 10, num. 1)</w:t>
      </w:r>
      <w:r>
        <w:rPr/>
        <w:t xml:space="preserve"> duo sponsae ubera congratulationem definisse atque compassionem, juxta Pauli doctrinam, dicentis: </w:t>
      </w:r>
      <w:r>
        <w:rPr>
          <w:i/>
          <w:iCs/>
        </w:rPr>
        <w:t>Gaudere cum gaudentibus, flere cum flentibus</w:t>
      </w:r>
      <w:r>
        <w:rPr/>
        <w:t xml:space="preserve"> </w:t>
      </w:r>
      <w:r>
        <w:rPr>
          <w:rStyle w:val="Adress"/>
        </w:rPr>
        <w:t>(Rom. XII, 15)</w:t>
      </w:r>
      <w:r>
        <w:rPr/>
        <w:t xml:space="preserve">. Quia vero inter adversa et prospera versans, novit utrobique pericula non deesse; medium hujuscemodi uberum suorum vult habere dilectum, cujus adversus utraque continua protectione munitam nec laeta extollant, nec tristia dejiciant. Tu quoque, si sapis, imitaberis sponsae prudentiam, atque hunc myrrhae tam charum fasciculum de principali tui pectoris, nec ad horam patieris avelli; amara illa omnia quae pro te </w:t>
      </w:r>
      <w:r>
        <w:rPr>
          <w:rStyle w:val="Column1"/>
        </w:rPr>
        <w:t xml:space="preserve">0994C </w:t>
      </w:r>
      <w:r>
        <w:rPr/>
        <w:t xml:space="preserve">pertulit, semper in memoria retinens, et assidua meditatione revolvens, quo possis dicere et tu: </w:t>
      </w:r>
      <w:r>
        <w:rPr>
          <w:i/>
          <w:iCs/>
        </w:rPr>
        <w:t>Fasciculus myrrhae dilectus meus mihi, inter ubera mea commorabitur.</w:t>
      </w:r>
    </w:p>
    <w:p>
      <w:pPr>
        <w:pStyle w:val="Stiletextprima0pt2"/>
        <w:rPr/>
      </w:pPr>
      <w:r>
        <w:rPr/>
        <w:t xml:space="preserve">3. Et ego, fratres, ab ineunte mea conversione, pro acervo meritorum, quae mihi deesse sciebam, hunc mihi fasciculum colligare, et inter ubera mea collocare curavi, collectum ex omnibus anxietatibus et amaritudinibus Domini mei: primum videlicet, infantilium </w:t>
      </w:r>
      <w:r>
        <w:rPr>
          <w:b/>
          <w:bCs/>
        </w:rPr>
        <w:t>1419</w:t>
      </w:r>
      <w:r>
        <w:rPr/>
        <w:t xml:space="preserve"> illarum necessitatum; deinde, laborum quos pertulit in praedicando, fatigationum in discurrendo, vigiliarum in orando, tentationum in jejunando, lacrymarum in compatiendo, insidiarum in colloquendo; postremo, periculorum in falsis </w:t>
      </w:r>
      <w:r>
        <w:rPr>
          <w:rStyle w:val="Column1"/>
        </w:rPr>
        <w:t xml:space="preserve">0994D </w:t>
      </w:r>
      <w:r>
        <w:rPr/>
        <w:t>fratribus, conviciorum, sputorum, colaphorum, subsannationum, exprobrationum, clavorum, horumque similium, quae in salutem nostri generis silva evangelica copiosissime noscitur protulisse. Ubi sane inter tot odoriferae myrrhae hujus ramusculos minime praetermittendam putavi etiam illam myrrham, qua in cruce potatus est; sed neque illam, qua unctus est in sepultura. Quarum in prima applicuit sibi meorum amaritudinem peccatorum; in secunda futuram incorruptionem mei corporis dedicavit. Memoriam abundantiae suavitatis horum eructabo, quoad vixero; in aeternum non obliviscar miserationes istas, quia in ipsis vivificatus sum.</w:t>
      </w:r>
    </w:p>
    <w:p>
      <w:pPr>
        <w:pStyle w:val="Stiletextprima0pt2"/>
        <w:rPr/>
      </w:pPr>
      <w:r>
        <w:rPr/>
        <w:t xml:space="preserve">4. Has olim sanctus David cum lacrymis requirebat: </w:t>
      </w:r>
      <w:r>
        <w:rPr>
          <w:rStyle w:val="Column1"/>
        </w:rPr>
        <w:t xml:space="preserve">0995A </w:t>
      </w:r>
      <w:r>
        <w:rPr>
          <w:i/>
          <w:iCs/>
        </w:rPr>
        <w:t>Veniant mihi,</w:t>
      </w:r>
      <w:r>
        <w:rPr/>
        <w:t xml:space="preserve"> inquiens, </w:t>
      </w:r>
      <w:r>
        <w:rPr>
          <w:i/>
          <w:iCs/>
        </w:rPr>
        <w:t>miserationes tuae, et vivam</w:t>
      </w:r>
      <w:r>
        <w:rPr/>
        <w:t xml:space="preserve"> </w:t>
      </w:r>
      <w:r>
        <w:rPr>
          <w:rStyle w:val="Adress"/>
        </w:rPr>
        <w:t xml:space="preserve">(Psal. </w:t>
      </w:r>
      <w:r>
        <w:rPr>
          <w:rStyle w:val="Adress"/>
          <w:lang w:val="fr-FR"/>
        </w:rPr>
        <w:t>CXVIII, 77)</w:t>
      </w:r>
      <w:r>
        <w:rPr>
          <w:lang w:val="fr-FR"/>
        </w:rPr>
        <w:t xml:space="preserve">. Has et alius quidam sanctorum cum gemitu memorabat, dicens: Misericordiae Domini multae. Quam multi reges et prophetae voluerunt videre, et non viderunt. Ipsi laboraverunt, et ego in labores eorum introivi; ego messui myrrham, quam illi plantaverunt; mihi hic salutaris fasciculus servatus est; nemo tollet eum a me, inter ubera mea commorabitur. </w:t>
      </w:r>
      <w:r>
        <w:rPr>
          <w:lang w:val="en-GB"/>
        </w:rPr>
        <w:t xml:space="preserve">Haec meditari dixi sapientiam, in his justitiae mihi perfectionem constitui, in his plenitudinem scientiae, in his divitias salutis, in his copias meritorum. </w:t>
      </w:r>
      <w:r>
        <w:rPr>
          <w:lang w:val="fr-FR"/>
        </w:rPr>
        <w:t xml:space="preserve">Ex his mihi interdum potus salutaris amaritudinis, ex his rursum suavis unctio consolationis. Haec me erigunt in adversis, in prosperis reprimunt, et inter laeta tristiaque vitae praesentis </w:t>
      </w:r>
      <w:r>
        <w:rPr>
          <w:rStyle w:val="Column1"/>
          <w:lang w:val="fr-FR"/>
        </w:rPr>
        <w:t xml:space="preserve">0995B </w:t>
      </w:r>
      <w:r>
        <w:rPr>
          <w:lang w:val="fr-FR"/>
        </w:rPr>
        <w:t xml:space="preserve">via regia incedenti tutum praebent utrobique ducatum, hinc inde mala imminentia propulsando. Haec mihi conciliant mundi judicem, dum tremendum potestatibus mitem humilemque figurant; dum non solum placabilem, sed et imitabilem repraesentat eum, qui inaccessibilis est priucipatibus, terribilis apud reges terrae. Propterea haec mihi in ore frequenter, sicut vos scitis; haec in corde semper, sicut Deus scit; haec stylo meo admodum familiaria, sicut apparet; haec mea sublimior interim philosophia, scire Jesum, et hunc crucifixum. </w:t>
      </w:r>
      <w:r>
        <w:rPr/>
        <w:t xml:space="preserve">Non requiro, sicut sponsa, ubi cubet in meridie </w:t>
      </w:r>
      <w:r>
        <w:rPr>
          <w:rStyle w:val="Adress"/>
        </w:rPr>
        <w:t>(Cant. I, 6)</w:t>
      </w:r>
      <w:r>
        <w:rPr/>
        <w:t xml:space="preserve">, quem taetus amplector mea inter ubera commorantem. Non requiro ubi pascat in meridie, quem intueor Salvatorem in cruce. Illud sublimius, istud suavius; </w:t>
      </w:r>
      <w:r>
        <w:rPr>
          <w:rStyle w:val="Column1"/>
        </w:rPr>
        <w:t xml:space="preserve">0995C </w:t>
      </w:r>
      <w:r>
        <w:rPr/>
        <w:t>panis illud, hoc lac; hoc viscera reficit parvulorum, hoc replet ubera matrum: et ideo inter ubera mea commorabitur.</w:t>
      </w:r>
    </w:p>
    <w:p>
      <w:pPr>
        <w:pStyle w:val="Stiletextprima0pt2"/>
        <w:rPr/>
      </w:pPr>
      <w:r>
        <w:rPr/>
        <w:t xml:space="preserve">5. Hunc et vos, dilectissimi, tam dilectum fasciculum colligite vobis, hunc medullis inserite cordis, hoc munite aditum pectoris, ut et vobis inter ubera commoretur. </w:t>
      </w:r>
      <w:r>
        <w:rPr>
          <w:lang w:val="fr-FR"/>
        </w:rPr>
        <w:t xml:space="preserve">Habete illum semper non retro in humeris, sed ante prae oculis, ne portantes et non odorantes, et onus premat, et odor non erigat. </w:t>
      </w:r>
      <w:r>
        <w:rPr/>
        <w:t xml:space="preserve">Mementote quia accepit eum Simeon in ulnis suis </w:t>
      </w:r>
      <w:r>
        <w:rPr>
          <w:rStyle w:val="Adress"/>
        </w:rPr>
        <w:t>(Luc. II, 28)</w:t>
      </w:r>
      <w:r>
        <w:rPr/>
        <w:t xml:space="preserve">; Maria gestavit in utero, fovit in gremio, sponsa sibi inter ubera collocavit. </w:t>
      </w:r>
      <w:r>
        <w:rPr>
          <w:lang w:val="fr-FR"/>
        </w:rPr>
        <w:t xml:space="preserve">Et, ne quid praetermittam, factum est verbum in manu Zachariae prophetae, nec non et quorumdam aliorum. Arbitror et Joseph virum Mariae super genua frequenter illi </w:t>
      </w:r>
      <w:r>
        <w:rPr>
          <w:rStyle w:val="Column1"/>
          <w:lang w:val="fr-FR"/>
        </w:rPr>
        <w:t xml:space="preserve">0995D </w:t>
      </w:r>
      <w:r>
        <w:rPr>
          <w:lang w:val="fr-FR"/>
        </w:rPr>
        <w:t xml:space="preserve">arrisisse. Hi omnes ante se eum habuerunt, et nullus retro. Exemplo ergo sint vobis, ut et similiter faciatis. Si enim ante oculos habueritis quem portatis, pro certo videntes angustias Domini, levius vestras portabitis, ipso auxiliante Ecclesiae sponso, qui est super omnia Deus benedictus in saecula. </w:t>
      </w:r>
      <w:r>
        <w:rPr/>
        <w:t>Amen.</w:t>
      </w:r>
    </w:p>
    <w:p>
      <w:pPr>
        <w:pStyle w:val="Heading1"/>
        <w:rPr/>
      </w:pPr>
      <w:bookmarkStart w:id="46" w:name="__RefHeading___Toc146124238"/>
      <w:bookmarkEnd w:id="46"/>
      <w:r>
        <w:rPr/>
        <w:t xml:space="preserve">1420 SERMO XLIV. </w:t>
      </w:r>
      <w:r>
        <w:rPr>
          <w:i/>
          <w:iCs/>
        </w:rPr>
        <w:t>De correptione pro ingenio peccantium moderanda ut nempe humiles et morigeri leniter, duri et obstinati austere corrigantur.</w:t>
      </w:r>
    </w:p>
    <w:p>
      <w:pPr>
        <w:pStyle w:val="Stiletextprima0pt2"/>
        <w:rPr/>
      </w:pPr>
      <w:r>
        <w:rPr/>
        <w:t xml:space="preserve">1. </w:t>
      </w:r>
      <w:r>
        <w:rPr>
          <w:i/>
          <w:iCs/>
        </w:rPr>
        <w:t>Botrus Cypri dilectus meus mihi in vineis Engaddi</w:t>
      </w:r>
      <w:r>
        <w:rPr/>
        <w:t xml:space="preserve"> </w:t>
      </w:r>
      <w:r>
        <w:rPr>
          <w:rStyle w:val="Adress"/>
        </w:rPr>
        <w:t>(Cant. I, 13)</w:t>
      </w:r>
      <w:r>
        <w:rPr/>
        <w:t xml:space="preserve">. Si dilectus in myrrha, multo magis in botri suavitate. Ergo Dominus meus Jesus </w:t>
      </w:r>
      <w:r>
        <w:rPr>
          <w:rStyle w:val="Column1"/>
        </w:rPr>
        <w:t xml:space="preserve">0996A </w:t>
      </w:r>
      <w:r>
        <w:rPr/>
        <w:t xml:space="preserve">myrrha mihi in morte, botrus in resurrectione, se ipsum mihi saluberrimum temperavit in potum, in lacrymis in mensura. </w:t>
      </w:r>
      <w:r>
        <w:rPr>
          <w:lang w:val="fr-FR"/>
        </w:rPr>
        <w:t xml:space="preserve">Mortuus est propter peccata nostra, et resurrexit propter justificationem nostram </w:t>
      </w:r>
      <w:r>
        <w:rPr>
          <w:rStyle w:val="Adress"/>
          <w:lang w:val="fr-FR"/>
        </w:rPr>
        <w:t>(Rom. IV, 25)</w:t>
      </w:r>
      <w:r>
        <w:rPr>
          <w:lang w:val="fr-FR"/>
        </w:rPr>
        <w:t xml:space="preserve">, ut peccatis mortui justitiae vivamus </w:t>
      </w:r>
      <w:r>
        <w:rPr>
          <w:rStyle w:val="Adress"/>
          <w:lang w:val="fr-FR"/>
        </w:rPr>
        <w:t>(I Petr. II, 24)</w:t>
      </w:r>
      <w:r>
        <w:rPr>
          <w:lang w:val="fr-FR"/>
        </w:rPr>
        <w:t>. Itaque tu, si peccata luxisti, bibisti amaritudinem; si autem jam respirasti in spem vitae vita sanctiori, mutata est tibi myrrhae amaritudo in vinum, quod laetificat cor hominis. Et fortassis hoc illud significaverit, quod Salvatori oblatum est in cruce [</w:t>
      </w:r>
      <w:r>
        <w:rPr>
          <w:i/>
          <w:iCs/>
          <w:lang w:val="fr-FR"/>
        </w:rPr>
        <w:t>alias</w:t>
      </w:r>
      <w:r>
        <w:rPr>
          <w:lang w:val="fr-FR"/>
        </w:rPr>
        <w:t xml:space="preserve"> additur vinum] myrrhatum, et ideo noluit bibere, quoniam istud sitiebat. Tu ergo post myrrhae, ut dixi, amaritudines, vinum jucunditatis experiens, haud temere et ipse dicere poteris: </w:t>
      </w:r>
      <w:r>
        <w:rPr>
          <w:i/>
          <w:iCs/>
          <w:lang w:val="fr-FR"/>
        </w:rPr>
        <w:t xml:space="preserve">Botrus Cypri dilectus meus mihi in vineis </w:t>
      </w:r>
      <w:r>
        <w:rPr>
          <w:rStyle w:val="Column1"/>
          <w:i/>
          <w:iCs/>
          <w:lang w:val="fr-FR"/>
        </w:rPr>
        <w:t xml:space="preserve">0996B </w:t>
      </w:r>
      <w:r>
        <w:rPr>
          <w:i/>
          <w:iCs/>
          <w:lang w:val="fr-FR"/>
        </w:rPr>
        <w:t>Engaddi.</w:t>
      </w:r>
      <w:r>
        <w:rPr>
          <w:lang w:val="fr-FR"/>
        </w:rPr>
        <w:t xml:space="preserve"> Engaddi duplicem habet interpretationem, et uni ambae intellectui serviunt. Dicitur namque </w:t>
      </w:r>
      <w:r>
        <w:rPr>
          <w:i/>
          <w:iCs/>
          <w:lang w:val="fr-FR"/>
        </w:rPr>
        <w:t>fons haedi,</w:t>
      </w:r>
      <w:r>
        <w:rPr>
          <w:lang w:val="fr-FR"/>
        </w:rPr>
        <w:t xml:space="preserve"> et </w:t>
      </w:r>
      <w:r>
        <w:rPr>
          <w:i/>
          <w:iCs/>
          <w:lang w:val="fr-FR"/>
        </w:rPr>
        <w:t>baptisma gentium;</w:t>
      </w:r>
      <w:r>
        <w:rPr>
          <w:lang w:val="fr-FR"/>
        </w:rPr>
        <w:t xml:space="preserve"> lacrymasque peccantium aperte designat. Dicitur et </w:t>
      </w:r>
      <w:r>
        <w:rPr>
          <w:i/>
          <w:iCs/>
          <w:lang w:val="fr-FR"/>
        </w:rPr>
        <w:t>oculus tentationis,</w:t>
      </w:r>
      <w:r>
        <w:rPr>
          <w:lang w:val="fr-FR"/>
        </w:rPr>
        <w:t xml:space="preserve"> qui et lacrymas aeque fundat; et tentationes, quae minime unquam desunt vitae hominis super terram, prospiciat. Sed et populus gentium, qui ambulabat in tenebris, nunquam per se laqueos tentationum agnoscere, ac per hoc nec evadere potuit, donec per gratiam illius qui illuminat caecos, recepit oculos fidei, donec venit ad Ecclesiam, quae habet oculum tentationis; donec se tradidit viris spiritualibus instruendum, qui illuminati spiritu sapientiae, suo et experimento docti, possunt veraciter dicere quia non ignoramus astutias diaboli, et cogitationes ejus </w:t>
      </w:r>
      <w:r>
        <w:rPr>
          <w:rStyle w:val="Column1"/>
          <w:lang w:val="fr-FR"/>
        </w:rPr>
        <w:t xml:space="preserve">0996C </w:t>
      </w:r>
      <w:r>
        <w:rPr>
          <w:rStyle w:val="Adress"/>
          <w:lang w:val="fr-FR"/>
        </w:rPr>
        <w:t>(II Cor. II, 11)</w:t>
      </w:r>
      <w:r>
        <w:rPr>
          <w:lang w:val="fr-FR"/>
        </w:rPr>
        <w:t>.</w:t>
      </w:r>
    </w:p>
    <w:p>
      <w:pPr>
        <w:pStyle w:val="Stiletextprima0pt2"/>
        <w:rPr/>
      </w:pPr>
      <w:r>
        <w:rPr>
          <w:lang w:val="fr-FR"/>
        </w:rPr>
        <w:t xml:space="preserve">2. Ferunt in Engaddi arbusculas balsami crescere, quae in modum vinearum ab indigenis excoluntur: et inde forsitan vineas appellavit. Alioquin quid faceret botrus Cypri in vineis Engaddi? quis unquam botros de vineis in vineas transportavit? solet siquidem vinum, ubi deest, aliunde evehi, non ubi adest. Ergo vineas Engaddi dicit plebes Ecclesiae, quae habet balsami liquorem, spiritum mansuetudinis, in quo parvulorum adhuc in Christo teneritudinem blande fovet, et dolores poenitentium consolatur. Sed et si quis frater in aliquo delicto praeoccupatus fuerit, vir ecclesiasticus, qui hunc spiritum jam accepit, curabit hujusmodi mox instruere in eodem spiritu lenitatis, considerans se ipsum, ne et ipse </w:t>
      </w:r>
      <w:r>
        <w:rPr>
          <w:rStyle w:val="Column1"/>
          <w:lang w:val="fr-FR"/>
        </w:rPr>
        <w:t xml:space="preserve">0996D </w:t>
      </w:r>
      <w:r>
        <w:rPr>
          <w:lang w:val="fr-FR"/>
        </w:rPr>
        <w:t xml:space="preserve">tentetur </w:t>
      </w:r>
      <w:r>
        <w:rPr>
          <w:rStyle w:val="Adress"/>
          <w:lang w:val="fr-FR"/>
        </w:rPr>
        <w:t xml:space="preserve">(Galat. </w:t>
      </w:r>
      <w:r>
        <w:rPr>
          <w:rStyle w:val="Adress"/>
        </w:rPr>
        <w:t>VI, 1)</w:t>
      </w:r>
      <w:r>
        <w:rPr/>
        <w:t>. In hoc typo quotquot baptizandi sunt, etiam corporaliter Ecclesia oleo materiali ungere consuevit.</w:t>
      </w:r>
    </w:p>
    <w:p>
      <w:pPr>
        <w:pStyle w:val="Stiletextprima0pt2"/>
        <w:rPr/>
      </w:pPr>
      <w:r>
        <w:rPr/>
        <w:t xml:space="preserve">3. Quia vero vulnera illius qui incidit in latrones, et jumento corporis pii Samaritani, Ecclesiae est deportatus in stabulum, non in solo oleo, sed in vino simul et oleo sanitatem recipiunt </w:t>
      </w:r>
      <w:r>
        <w:rPr>
          <w:rStyle w:val="Adress"/>
        </w:rPr>
        <w:t>(Luc. X, 30-34)</w:t>
      </w:r>
      <w:r>
        <w:rPr/>
        <w:t xml:space="preserve">: necessarium habet spiritualis medicus etiam vinum fervidi zeli cum oleo mansuetudinis, cui sane convenit non modo consolari pusillanimes, sed et corripere inquietos. Si enim viderit illum qui vulneratus est, id est qui peccavit, blandis ac lenibus hortamentis, quae in eum praerogata sunt, minime emendatum, magis autem forte etiam abutentem sua </w:t>
      </w:r>
      <w:r>
        <w:rPr>
          <w:rStyle w:val="Column1"/>
        </w:rPr>
        <w:t xml:space="preserve">0997A </w:t>
      </w:r>
      <w:r>
        <w:rPr/>
        <w:t xml:space="preserve">mansuetudine, et patientia negligentiorem fieri, et in peccato suo etiam securius obdormire: frustrato tam suavium oleo monitorum, oportebit sane mordacioribus uti medicamentis, et vinum compunctionis infundere; duris videlicet cum eo increpationibus atque invectionibus agere, et, si causa requirit, et duritia tanta est, etiam censurae ecclesiasticae baculo percellere contemptorem. Sed unde illi hoc vinum? Nec enim in vineis Engaddi vinum invenitur, sed oleum. Quaerat ergo in Cypro: nam illa insula ferax est vini, et vini optimi; tollensque </w:t>
      </w:r>
      <w:r>
        <w:rPr>
          <w:b/>
          <w:bCs/>
        </w:rPr>
        <w:t>1421</w:t>
      </w:r>
      <w:r>
        <w:rPr/>
        <w:t xml:space="preserve"> inde sibi ingentem botrum, quem olim exploratores de Israel in vecte ferebant </w:t>
      </w:r>
      <w:r>
        <w:rPr>
          <w:rStyle w:val="Adress"/>
        </w:rPr>
        <w:t>(Num. XIII, 24)</w:t>
      </w:r>
      <w:r>
        <w:rPr/>
        <w:t xml:space="preserve">, chorum propheticum praecedentem, et subsequentem apostolicum, medium autem Jesum pulchro schemate figurantes: </w:t>
      </w:r>
      <w:r>
        <w:rPr>
          <w:rStyle w:val="Column1"/>
        </w:rPr>
        <w:t xml:space="preserve">0997B </w:t>
      </w:r>
      <w:r>
        <w:rPr/>
        <w:t xml:space="preserve">hunc ergo botrum accipiens sibi dicat: </w:t>
      </w:r>
      <w:r>
        <w:rPr>
          <w:i/>
          <w:iCs/>
        </w:rPr>
        <w:t>Botrus Cypri dilectus meus mihi.</w:t>
      </w:r>
    </w:p>
    <w:p>
      <w:pPr>
        <w:pStyle w:val="Stiletextprima0pt2"/>
        <w:rPr/>
      </w:pPr>
      <w:r>
        <w:rPr>
          <w:lang w:val="fr-FR"/>
        </w:rPr>
        <w:t xml:space="preserve">4. Vidimus botrum; videamus qualiter zeli vinum exprimatur ex eo. Etenim si peccanti homini homo peccator minime indignatur, sed magis quasi quemdam ei suavissimi balsami rorem sudans pium exhibet compassionis affectum; hoc scimus unde venit, et jam audistis, sed non advertistis forsitan. </w:t>
      </w:r>
      <w:r>
        <w:rPr/>
        <w:t xml:space="preserve">Dictum namque est, quod ex consideratione sui ipsius cuique veniat mansuetum esse ad omnes, dum homo consilio sapientissimi Pauli, ut pie condescendere sciat praeoccupatis in peccato, considerat se ipsum, ne et ipse tentetur? </w:t>
      </w:r>
      <w:r>
        <w:rPr>
          <w:rStyle w:val="Adress"/>
        </w:rPr>
        <w:t>(Galat. VI, 1)</w:t>
      </w:r>
      <w:r>
        <w:rPr/>
        <w:t xml:space="preserve">. An non hinc denique amor proximi radicem trahit, de quo in lege mandatur: </w:t>
      </w:r>
      <w:r>
        <w:rPr>
          <w:i/>
          <w:iCs/>
        </w:rPr>
        <w:t>Diliges proximum tuum sicut te ipsum?</w:t>
      </w:r>
      <w:r>
        <w:rPr/>
        <w:t xml:space="preserve"> </w:t>
      </w:r>
      <w:r>
        <w:rPr>
          <w:rStyle w:val="Column1"/>
        </w:rPr>
        <w:t xml:space="preserve">0997C </w:t>
      </w:r>
      <w:r>
        <w:rPr>
          <w:rStyle w:val="Adress"/>
        </w:rPr>
        <w:t>(Luc. X, 27.)</w:t>
      </w:r>
      <w:r>
        <w:rPr/>
        <w:t xml:space="preserve"> Ex intimis sane humanis affectibus primordia ducit sui ortus fraterna dilectio, et de insita homini ad se ipsum naturali quadam dulcedine, tanquam de humore terreno, sumit procul dubio vegetationem et vim, per quam, spirante quidem gratia desuper, fructus parturit pietatis: ut quod sibi anima naturaliter appetit, naturae consorti, id est alteri homini, jure quodam humanitatis, ubi poterit et oportuerit, non existimet denegandum, sed sponte ac libens impertiat. Inest ergo naturae, si peccato non obsolescat, istiusmodi gratae et egregiae quasi suavitatis liquor, ut molliorem magis ad compatiendum peccantibus, quam ad indignandum asperiorem sese sentiat et exhibeat.</w:t>
      </w:r>
    </w:p>
    <w:p>
      <w:pPr>
        <w:pStyle w:val="Stiletextprima0pt2"/>
        <w:rPr/>
      </w:pPr>
      <w:r>
        <w:rPr>
          <w:rStyle w:val="Column1"/>
        </w:rPr>
        <w:t xml:space="preserve">0997D </w:t>
      </w:r>
      <w:r>
        <w:rPr/>
        <w:t xml:space="preserve">5. Verum quia, juxta Sapientis sententiam, </w:t>
      </w:r>
      <w:r>
        <w:rPr>
          <w:i/>
          <w:iCs/>
        </w:rPr>
        <w:t>muscae moriturae exterminant</w:t>
      </w:r>
      <w:r>
        <w:rPr/>
        <w:t xml:space="preserve"> hoc </w:t>
      </w:r>
      <w:r>
        <w:rPr>
          <w:i/>
          <w:iCs/>
        </w:rPr>
        <w:t>suavitatis unguentum</w:t>
      </w:r>
      <w:r>
        <w:rPr/>
        <w:t xml:space="preserve"> </w:t>
      </w:r>
      <w:r>
        <w:rPr>
          <w:rStyle w:val="Adress"/>
        </w:rPr>
        <w:t xml:space="preserve">(Eccle. </w:t>
      </w:r>
      <w:r>
        <w:rPr>
          <w:rStyle w:val="Adress"/>
          <w:lang w:val="fr-FR"/>
        </w:rPr>
        <w:t>X, 1)</w:t>
      </w:r>
      <w:r>
        <w:rPr>
          <w:lang w:val="fr-FR"/>
        </w:rPr>
        <w:t xml:space="preserve">, et minime habet in se natura unde id reparet sibi semel amissum, sentit se dolenda mutatione corruere in illud, quod vercaiter ait Scriptura: </w:t>
      </w:r>
      <w:r>
        <w:rPr>
          <w:i/>
          <w:iCs/>
          <w:lang w:val="fr-FR"/>
        </w:rPr>
        <w:t>Proni sunt sensus hominis et cogitationes in malum ab adolescentia</w:t>
      </w:r>
      <w:r>
        <w:rPr>
          <w:lang w:val="fr-FR"/>
        </w:rPr>
        <w:t xml:space="preserve"> </w:t>
      </w:r>
      <w:r>
        <w:rPr>
          <w:rStyle w:val="Adress"/>
          <w:lang w:val="fr-FR"/>
        </w:rPr>
        <w:t>(Gen. VIII, 21)</w:t>
      </w:r>
      <w:r>
        <w:rPr>
          <w:lang w:val="fr-FR"/>
        </w:rPr>
        <w:t xml:space="preserve">. Non bona adolescentia, in qua filius junior portionem sibi paternae substantiae postulat sequestrari, et bonum incipit velle dividere, quod in commune dulcius possidetur; et habere solus, quod participatione non minuitur, partitione amittitur. </w:t>
      </w:r>
      <w:r>
        <w:rPr/>
        <w:t xml:space="preserve">Denique: </w:t>
      </w:r>
      <w:r>
        <w:rPr>
          <w:i/>
          <w:iCs/>
        </w:rPr>
        <w:t>Omnia,</w:t>
      </w:r>
      <w:r>
        <w:rPr/>
        <w:t xml:space="preserve"> inquit, </w:t>
      </w:r>
      <w:r>
        <w:rPr>
          <w:i/>
          <w:iCs/>
        </w:rPr>
        <w:t>bona sua dissipavit vivendo luxuriose cum meretricibus</w:t>
      </w:r>
      <w:r>
        <w:rPr/>
        <w:t xml:space="preserve"> </w:t>
      </w:r>
      <w:r>
        <w:rPr>
          <w:rStyle w:val="Adress"/>
        </w:rPr>
        <w:t>(Luc. XV, 11, 13)</w:t>
      </w:r>
      <w:r>
        <w:rPr/>
        <w:t xml:space="preserve">. Quaenam hae meretrices? Vide ne ipsae sint quae exterminant suavitatis unguentum, carnales videlicet </w:t>
      </w:r>
      <w:r>
        <w:rPr>
          <w:rStyle w:val="Column1"/>
        </w:rPr>
        <w:t xml:space="preserve">0998A </w:t>
      </w:r>
      <w:r>
        <w:rPr/>
        <w:t xml:space="preserve">concupiscentiae, de quibus saluberrime Scriptura te admonens: </w:t>
      </w:r>
      <w:r>
        <w:rPr>
          <w:i/>
          <w:iCs/>
        </w:rPr>
        <w:t>Post concupiscentias,</w:t>
      </w:r>
      <w:r>
        <w:rPr/>
        <w:t xml:space="preserve"> inquit, </w:t>
      </w:r>
      <w:r>
        <w:rPr>
          <w:i/>
          <w:iCs/>
        </w:rPr>
        <w:t>tuas non eas</w:t>
      </w:r>
      <w:r>
        <w:rPr/>
        <w:t xml:space="preserve"> </w:t>
      </w:r>
      <w:r>
        <w:rPr>
          <w:rStyle w:val="Adress"/>
        </w:rPr>
        <w:t xml:space="preserve">(Eccli. </w:t>
      </w:r>
      <w:r>
        <w:rPr>
          <w:rStyle w:val="Adress"/>
          <w:lang w:val="fr-FR"/>
        </w:rPr>
        <w:t>XVIII, 30)</w:t>
      </w:r>
      <w:r>
        <w:rPr>
          <w:lang w:val="fr-FR"/>
        </w:rPr>
        <w:t xml:space="preserve">. Et merito morituras describit Sapiens; quoniam et mundus transit, et concupiscentia ejus </w:t>
      </w:r>
      <w:r>
        <w:rPr>
          <w:rStyle w:val="Adress"/>
          <w:lang w:val="fr-FR"/>
        </w:rPr>
        <w:t>(I Joan. II, 17)</w:t>
      </w:r>
      <w:r>
        <w:rPr>
          <w:lang w:val="fr-FR"/>
        </w:rPr>
        <w:t>. His ergo, dum satisfacere singulariter volumus, boni nos socialis atque communis singulari suavitate privamus. Hae prorsus muscae sordidae et pungentes, quae in nobis decorem naturae foedant, mentem curis et sollicitudinibus lacerant, socialis gratiae suavitatem exterminant. Hinc homo junior filius appellatur, quod natura, quodam insensatae lubrico adolescentiae depravata, omnem virilis maturitatis ac sapientiae succum amiserit; et, versus in asperum, arente animo praeter se universos despiciat, factus sine affectione.</w:t>
      </w:r>
    </w:p>
    <w:p>
      <w:pPr>
        <w:pStyle w:val="Stiletextprima0pt2"/>
        <w:rPr/>
      </w:pPr>
      <w:r>
        <w:rPr>
          <w:rStyle w:val="Column1"/>
          <w:lang w:val="fr-FR"/>
        </w:rPr>
        <w:t xml:space="preserve">0998B </w:t>
      </w:r>
      <w:r>
        <w:rPr>
          <w:lang w:val="fr-FR"/>
        </w:rPr>
        <w:t xml:space="preserve">6. Igitur ab ineunte adolescentia ista pessima atque miserrima proni sunt sensus hominis et cogitationes in malum, et natura ad indignandum quam ad compatiendum paratior. Inde homo tanquam omnino exutus hominem, in quo vult sibi, cum opus habet, ab hominibus subveniri, non vult ipse hominibus opus habentibus subvenire. Magis autem judicat, spernit, irridet homo homines, delinquentes peccator, non considerans se ipsum, ne et ipse tentetur. A quo malo minime per se, ut dixi, natura resurget, neque recuperabit oleum ingenitae mansuetudinis, quod semel est exterminatum in ea. Verumtamen quod non potest natura, potest gratia. Quem ergo hominum unctio spiritus miserata, perfundere denuo sua benignitate dignabitur, is continuo revertetur in </w:t>
      </w:r>
      <w:r>
        <w:rPr>
          <w:rStyle w:val="Column1"/>
          <w:lang w:val="fr-FR"/>
        </w:rPr>
        <w:t xml:space="preserve">0998C </w:t>
      </w:r>
      <w:r>
        <w:rPr>
          <w:lang w:val="fr-FR"/>
        </w:rPr>
        <w:t xml:space="preserve">hominem, insuper et aliquid melius a gratia quam a natura </w:t>
      </w:r>
      <w:r>
        <w:rPr>
          <w:b/>
          <w:bCs/>
          <w:lang w:val="fr-FR"/>
        </w:rPr>
        <w:t>1422</w:t>
      </w:r>
      <w:r>
        <w:rPr>
          <w:lang w:val="fr-FR"/>
        </w:rPr>
        <w:t xml:space="preserve"> recipiet. In fide et lenitate sanctum faciet illum, et dabit illi non oleum, sed balsamum in vineis Engaddi.</w:t>
      </w:r>
    </w:p>
    <w:p>
      <w:pPr>
        <w:pStyle w:val="Stiletextprima0pt2"/>
        <w:rPr/>
      </w:pPr>
      <w:r>
        <w:rPr>
          <w:lang w:val="fr-FR"/>
        </w:rPr>
        <w:t xml:space="preserve">7. Nec enim dubium ex fonte haedi profluere charismata meliora, cujus utique unctio haedos verti in agnos, et de sinistra transfert in dexteram peccatores, abundantius quidem ante perfusos unctione misericordiae, ut, ubi abundaverunt delicta, superabundet et gratia </w:t>
      </w:r>
      <w:r>
        <w:rPr>
          <w:rStyle w:val="Adress"/>
          <w:lang w:val="fr-FR"/>
        </w:rPr>
        <w:t>(Rom. V, 20)</w:t>
      </w:r>
      <w:r>
        <w:rPr>
          <w:lang w:val="fr-FR"/>
        </w:rPr>
        <w:t xml:space="preserve">. An non vere videtur tibi redisse quodammodo is homo in hominem, qui animae saecularis feritate deposita, et recuperata, etiam cum fenore gratiae, humanae unctione mansuetudinis, quam in ipso muscae carnalium cupiditatum </w:t>
      </w:r>
      <w:r>
        <w:rPr>
          <w:rStyle w:val="Column1"/>
          <w:lang w:val="fr-FR"/>
        </w:rPr>
        <w:t xml:space="preserve">0998D </w:t>
      </w:r>
      <w:r>
        <w:rPr>
          <w:lang w:val="fr-FR"/>
        </w:rPr>
        <w:t>penitus exterminarant; de suo quem gestat homine, imo qui ipse est, et materiam sumit, et formant miserendi hominibus aliis, ita ut tanquam feralem quemdam rictum exhorreat [</w:t>
      </w:r>
      <w:r>
        <w:rPr>
          <w:i/>
          <w:iCs/>
          <w:lang w:val="fr-FR"/>
        </w:rPr>
        <w:t>alias,</w:t>
      </w:r>
      <w:r>
        <w:rPr>
          <w:lang w:val="fr-FR"/>
        </w:rPr>
        <w:t xml:space="preserve"> ritum exhorreat], non solum cuiquam facere hominum quod pati ipse nolit, sed etiam non facere omnia omnibus quaecunque sibi fieri velit?</w:t>
      </w:r>
    </w:p>
    <w:p>
      <w:pPr>
        <w:pStyle w:val="Stiletextprima0pt2"/>
        <w:rPr/>
      </w:pPr>
      <w:r>
        <w:rPr>
          <w:lang w:val="es-ES_tradnl"/>
        </w:rPr>
        <w:t xml:space="preserve">8. En unde oleum. Vinum unde? Profecto ex botro Cypri. Etenim, si amas Dominum Jesum toto corde, tota anima, tota virtute tua; nunquid si videris ejus injurias, contemptumque, ferre ullatenus aequo animo poteris? </w:t>
      </w:r>
      <w:r>
        <w:rPr>
          <w:lang w:val="fr-FR"/>
        </w:rPr>
        <w:t xml:space="preserve">Minime: sed mox arreptus spiritu judicii et spiritu ardoris, et tanquam potens crapulatus a vino </w:t>
      </w:r>
      <w:r>
        <w:rPr>
          <w:rStyle w:val="Adress"/>
          <w:lang w:val="fr-FR"/>
        </w:rPr>
        <w:t>(Psal. LXXVII, 65)</w:t>
      </w:r>
      <w:r>
        <w:rPr>
          <w:lang w:val="fr-FR"/>
        </w:rPr>
        <w:t xml:space="preserve">, repletus zelo Phinees, dices cum David: </w:t>
      </w:r>
      <w:r>
        <w:rPr>
          <w:i/>
          <w:iCs/>
          <w:lang w:val="fr-FR"/>
        </w:rPr>
        <w:t xml:space="preserve">Tabescere me fecit zelus meus, quia </w:t>
      </w:r>
      <w:r>
        <w:rPr>
          <w:rStyle w:val="Column1"/>
          <w:i/>
          <w:iCs/>
          <w:lang w:val="fr-FR"/>
        </w:rPr>
        <w:t xml:space="preserve">0999A </w:t>
      </w:r>
      <w:r>
        <w:rPr>
          <w:i/>
          <w:iCs/>
          <w:lang w:val="fr-FR"/>
        </w:rPr>
        <w:t>obliti sunt verba tua inimici mei</w:t>
      </w:r>
      <w:r>
        <w:rPr>
          <w:lang w:val="fr-FR"/>
        </w:rPr>
        <w:t xml:space="preserve"> </w:t>
      </w:r>
      <w:r>
        <w:rPr>
          <w:rStyle w:val="Adress"/>
          <w:lang w:val="fr-FR"/>
        </w:rPr>
        <w:t>(Psal. CXVIII, 139)</w:t>
      </w:r>
      <w:r>
        <w:rPr>
          <w:lang w:val="fr-FR"/>
        </w:rPr>
        <w:t xml:space="preserve">; et cum Domino: </w:t>
      </w:r>
      <w:r>
        <w:rPr>
          <w:i/>
          <w:iCs/>
          <w:lang w:val="fr-FR"/>
        </w:rPr>
        <w:t>Zelus domus tuae comedit me</w:t>
      </w:r>
      <w:r>
        <w:rPr>
          <w:lang w:val="fr-FR"/>
        </w:rPr>
        <w:t xml:space="preserve"> </w:t>
      </w:r>
      <w:r>
        <w:rPr>
          <w:rStyle w:val="Adress"/>
          <w:lang w:val="fr-FR"/>
        </w:rPr>
        <w:t>(Psal. LXVIII, 10; Joan. II, 17)</w:t>
      </w:r>
      <w:r>
        <w:rPr>
          <w:lang w:val="fr-FR"/>
        </w:rPr>
        <w:t xml:space="preserve">. Vinum est ergo fervidissimus zelus iste, expressum de botro Cypri, et calix inebrians Christi amor. Denique Deus noster ignis consumens est </w:t>
      </w:r>
      <w:r>
        <w:rPr>
          <w:rStyle w:val="Adress"/>
          <w:lang w:val="fr-FR"/>
        </w:rPr>
        <w:t>(Deut. IV, 24)</w:t>
      </w:r>
      <w:r>
        <w:rPr>
          <w:lang w:val="fr-FR"/>
        </w:rPr>
        <w:t xml:space="preserve">, et propheta ignem dicebat de excelso missum in ossibus suis </w:t>
      </w:r>
      <w:r>
        <w:rPr>
          <w:rStyle w:val="Adress"/>
          <w:lang w:val="fr-FR"/>
        </w:rPr>
        <w:t>(Thren. I, 13)</w:t>
      </w:r>
      <w:r>
        <w:rPr>
          <w:lang w:val="fr-FR"/>
        </w:rPr>
        <w:t xml:space="preserve">, eo quod divino amore flagraret. Hebens itaque ex fraterno oleum mansuetudinis, et ex divino amore vinum aemulationis, securus accede ad sananda vulnera illius qui incidit in latrones, piissimi Samaritani optimus imitator. Secure quoque dicito et tu cum sponsa, </w:t>
      </w:r>
      <w:r>
        <w:rPr>
          <w:i/>
          <w:iCs/>
          <w:lang w:val="fr-FR"/>
        </w:rPr>
        <w:t>Botrus Cypri dilectus meus mihi in vineis Engaddi:</w:t>
      </w:r>
      <w:r>
        <w:rPr>
          <w:lang w:val="fr-FR"/>
        </w:rPr>
        <w:t xml:space="preserve"> hoc est, Zelus justitiae, amor dilecti mei mihi in affectibus pietatis. Et de hoc satis. Nam </w:t>
      </w:r>
      <w:r>
        <w:rPr>
          <w:rStyle w:val="Column1"/>
          <w:lang w:val="fr-FR"/>
        </w:rPr>
        <w:t xml:space="preserve">0999B </w:t>
      </w:r>
      <w:r>
        <w:rPr>
          <w:lang w:val="fr-FR"/>
        </w:rPr>
        <w:t xml:space="preserve">et infirmitas mea pausandum indicit, sicut et saepe facit; ita ut plerumque cogar imperfectas, ut ipsi scitis, relinquere disputationes, residuaque capitulorum in diem alterum reservare. Sed quid? Ego in flagella paratus sum </w:t>
      </w:r>
      <w:r>
        <w:rPr>
          <w:rStyle w:val="Adress"/>
          <w:lang w:val="fr-FR"/>
        </w:rPr>
        <w:t>(Psal. XXXIII, 18)</w:t>
      </w:r>
      <w:r>
        <w:rPr>
          <w:lang w:val="fr-FR"/>
        </w:rPr>
        <w:t xml:space="preserve">, sciens me adhuc recipere longe imparia meritis. Vapulem sane, vapulem ut male operans, si forte verbera in merita reputentur: fortassis miserebitur flagellato, qui bonum in me non invenit quod remuneret, sponsus Ecclesiae Jesus Christus Dominus noster, qui est super omnia Deus benedictus in saecula. </w:t>
      </w:r>
      <w:r>
        <w:rPr/>
        <w:t>Amen.</w:t>
      </w:r>
    </w:p>
    <w:p>
      <w:pPr>
        <w:pStyle w:val="Heading1"/>
        <w:rPr/>
      </w:pPr>
      <w:bookmarkStart w:id="47" w:name="__RefHeading___Toc146124239"/>
      <w:bookmarkEnd w:id="47"/>
      <w:r>
        <w:rPr/>
        <w:t xml:space="preserve">SERMO XLV. </w:t>
      </w:r>
      <w:r>
        <w:rPr>
          <w:i/>
          <w:iCs/>
        </w:rPr>
        <w:t>De duplici pulchritudine animae; et qualiter anima loquitur ad Dei-Verbum, et Verbum ad animam: et quae sint eorum linguae.</w:t>
      </w:r>
    </w:p>
    <w:p>
      <w:pPr>
        <w:pStyle w:val="Stiletextprima0pt2"/>
        <w:rPr/>
      </w:pPr>
      <w:r>
        <w:rPr>
          <w:rStyle w:val="Column1"/>
        </w:rPr>
        <w:t xml:space="preserve">0999C </w:t>
      </w:r>
      <w:r>
        <w:rPr/>
        <w:t xml:space="preserve">1. </w:t>
      </w:r>
      <w:r>
        <w:rPr>
          <w:i/>
          <w:iCs/>
        </w:rPr>
        <w:t>Ecce tu pulchra es, amica mea, ecce tu pulchra; oculi tui columbarum</w:t>
      </w:r>
      <w:r>
        <w:rPr/>
        <w:t xml:space="preserve"> </w:t>
      </w:r>
      <w:r>
        <w:rPr>
          <w:rStyle w:val="Adress"/>
        </w:rPr>
        <w:t>(Cantic. I, 14)</w:t>
      </w:r>
      <w:r>
        <w:rPr/>
        <w:t xml:space="preserve">. Pulchre, optime, ex amore, sponsae praesumptio; ex amore, indignatio sponsi. Hoc rei exitus probat. Etenim praesumptionem correptio, correptionem emendatio, emendationem remuneratio secuta est. </w:t>
      </w:r>
      <w:r>
        <w:rPr>
          <w:lang w:val="fr-FR"/>
        </w:rPr>
        <w:t xml:space="preserve">Adest dilectus, amovetur magister, rex disparet, dignitas exuitur, reverentia ponitur. Cedit quippe fastus, ubi invalescit affectus. Et sicut quondam quasi amicus ad amicum Moyses loquebatur </w:t>
      </w:r>
      <w:r>
        <w:rPr>
          <w:rStyle w:val="Adress"/>
          <w:lang w:val="fr-FR"/>
        </w:rPr>
        <w:t>(Exod. XXXIII, 11)</w:t>
      </w:r>
      <w:r>
        <w:rPr>
          <w:lang w:val="fr-FR"/>
        </w:rPr>
        <w:t xml:space="preserve">, et Dominus respondebat: ita et nunc inter Verbum et animam, ac si inter duos vicinos, familiaris admodum celebratur confabulatio. Nec mirum. Ex uno amoris fonte utrique influit diligere invicem, confoveri pariter. Ergo dulciora melle volant hinc inde verba, mutui </w:t>
      </w:r>
      <w:r>
        <w:rPr>
          <w:rStyle w:val="Column1"/>
          <w:lang w:val="fr-FR"/>
        </w:rPr>
        <w:t xml:space="preserve">0999D </w:t>
      </w:r>
      <w:r>
        <w:rPr>
          <w:lang w:val="fr-FR"/>
        </w:rPr>
        <w:t xml:space="preserve">in se totius suavitatis feruntur aspectus, sancti indices amoris. </w:t>
      </w:r>
      <w:r>
        <w:rPr>
          <w:lang w:val="en-GB"/>
        </w:rPr>
        <w:t xml:space="preserve">Denique is iilam amicam nuncupat, pulchram pronuntiat, pulchram iterat, eadem ab illa vicissim recipiens. </w:t>
      </w:r>
      <w:r>
        <w:rPr>
          <w:lang w:val="fr-FR"/>
        </w:rPr>
        <w:t>Nec otiosa iteratio, quae amoris confirmatio est, et fortassis aliquid innuit requirendum.</w:t>
      </w:r>
    </w:p>
    <w:p>
      <w:pPr>
        <w:pStyle w:val="Stiletextprima0pt2"/>
        <w:rPr/>
      </w:pPr>
      <w:r>
        <w:rPr>
          <w:b/>
          <w:bCs/>
          <w:lang w:val="fr-FR"/>
        </w:rPr>
        <w:t>1423</w:t>
      </w:r>
      <w:r>
        <w:rPr>
          <w:lang w:val="fr-FR"/>
        </w:rPr>
        <w:t xml:space="preserve"> 2. Quaeramus geminam animae pulchritudinem: hoc enim mihi videtur innuere. Decor animae humilitas est. Non a me ipso hoc dico, cum propheta prior dixerit: </w:t>
      </w:r>
      <w:r>
        <w:rPr>
          <w:i/>
          <w:iCs/>
          <w:lang w:val="fr-FR"/>
        </w:rPr>
        <w:t>Asperges me hyssopo, et mundabor</w:t>
      </w:r>
      <w:r>
        <w:rPr>
          <w:lang w:val="fr-FR"/>
        </w:rPr>
        <w:t xml:space="preserve"> </w:t>
      </w:r>
      <w:r>
        <w:rPr>
          <w:rStyle w:val="Adress"/>
          <w:lang w:val="fr-FR"/>
        </w:rPr>
        <w:t>(Psal. L, 9)</w:t>
      </w:r>
      <w:r>
        <w:rPr>
          <w:lang w:val="fr-FR"/>
        </w:rPr>
        <w:t xml:space="preserve">; humili herba et pectoris purgativa humilitatem significans. Hac se post gravem lapsum rex et propheta lavari confidit, et sic niveum quemdam innocentiae recuperare candorem. </w:t>
      </w:r>
      <w:r>
        <w:rPr/>
        <w:t xml:space="preserve">Verum in eo qui </w:t>
      </w:r>
      <w:r>
        <w:rPr>
          <w:rStyle w:val="Column1"/>
        </w:rPr>
        <w:t xml:space="preserve">1000A </w:t>
      </w:r>
      <w:r>
        <w:rPr/>
        <w:t xml:space="preserve">graviter peccavit, etsi amanda, non tamen admiranda humilitas. At si quis innocentiam retinet, et nihilominus humilitatem jungit, nonne is tibi videtur geminum animae possidere decorem? Sancta Maria sanctimoniam non amisit, et humilitate non caruit: et ideo concupivit Rex decorem ejus, quia humilitatem innocentiae sociavit; denique: </w:t>
      </w:r>
      <w:r>
        <w:rPr>
          <w:i/>
          <w:iCs/>
        </w:rPr>
        <w:t>Respexit,</w:t>
      </w:r>
      <w:r>
        <w:rPr/>
        <w:t xml:space="preserve"> inquit, </w:t>
      </w:r>
      <w:r>
        <w:rPr>
          <w:i/>
          <w:iCs/>
        </w:rPr>
        <w:t>humilitatem ancillae suae</w:t>
      </w:r>
      <w:r>
        <w:rPr/>
        <w:t xml:space="preserve"> </w:t>
      </w:r>
      <w:r>
        <w:rPr>
          <w:rStyle w:val="Adress"/>
        </w:rPr>
        <w:t>(Luc. I, 48)</w:t>
      </w:r>
      <w:r>
        <w:rPr/>
        <w:t xml:space="preserve">. Ergo beati qui custodiunt vestimenta sua munda, videlicet simplicitatis et innocentiae, si tamen et decorem induere humilitatis adjiciant. Profecto audiet quae hujusmodi invenitur: </w:t>
      </w:r>
      <w:r>
        <w:rPr>
          <w:i/>
          <w:iCs/>
        </w:rPr>
        <w:t>Ecce tu pulchra es, amica mea, ecce tu pulchra.</w:t>
      </w:r>
      <w:r>
        <w:rPr/>
        <w:t xml:space="preserve"> </w:t>
      </w:r>
      <w:r>
        <w:rPr>
          <w:lang w:val="es-ES_tradnl"/>
        </w:rPr>
        <w:t xml:space="preserve">Utinam vel semel dicas animae meae, Domine Jesu: </w:t>
      </w:r>
      <w:r>
        <w:rPr>
          <w:i/>
          <w:iCs/>
          <w:lang w:val="es-ES_tradnl"/>
        </w:rPr>
        <w:t>Ecce tu pulchra es.</w:t>
      </w:r>
      <w:r>
        <w:rPr>
          <w:lang w:val="es-ES_tradnl"/>
        </w:rPr>
        <w:t xml:space="preserve"> </w:t>
      </w:r>
      <w:r>
        <w:rPr>
          <w:lang w:val="en-GB"/>
        </w:rPr>
        <w:t xml:space="preserve">Utinam mihi humilitatem custodias! nam primam vestem ego male servavi. </w:t>
      </w:r>
      <w:r>
        <w:rPr>
          <w:rStyle w:val="Column1"/>
          <w:lang w:val="en-GB"/>
        </w:rPr>
        <w:t xml:space="preserve">1000B </w:t>
      </w:r>
      <w:r>
        <w:rPr>
          <w:lang w:val="en-GB"/>
        </w:rPr>
        <w:t xml:space="preserve">Servus tuus sum ego. </w:t>
      </w:r>
      <w:r>
        <w:rPr/>
        <w:t xml:space="preserve">Nec enim audeo profiteri amicum, qui testimonium decoris mei cum repetitione non audio. Sufficit mihi si semel audiam. Sed quid, si et hoc in quaestione sit? Scio quid faciam: venerabor amicam servus, cumulatum in ea decorem deformis homunculus admirabor; gaudebo ad vocem sponsi, tantam nihilominus pulchritudinem admirantis. Quis scit, si saltem ex hoc inventurus sim gratiam in oculis amicae, ut gratia ipsius et ipse inveniar inter amicos? </w:t>
      </w:r>
      <w:r>
        <w:rPr>
          <w:lang w:val="fr-FR"/>
        </w:rPr>
        <w:t>Denique amicus sponsi stat, et gaudio gaudet propter vocem sponsi. En vox ejus in auribus dilectae: audiamus et gaudeamus. Adsunt sibi, loquuntur pariter; stemus simul: nulla nos huic subducat colloquio saeculi cura, nulla illecebra corporis.</w:t>
      </w:r>
    </w:p>
    <w:p>
      <w:pPr>
        <w:pStyle w:val="Stiletextprima0pt2"/>
        <w:rPr/>
      </w:pPr>
      <w:r>
        <w:rPr>
          <w:rStyle w:val="Column1"/>
          <w:lang w:val="fr-FR"/>
        </w:rPr>
        <w:t xml:space="preserve">1000C </w:t>
      </w:r>
      <w:r>
        <w:rPr>
          <w:lang w:val="fr-FR"/>
        </w:rPr>
        <w:t xml:space="preserve">3. </w:t>
      </w:r>
      <w:r>
        <w:rPr>
          <w:i/>
          <w:iCs/>
          <w:lang w:val="fr-FR"/>
        </w:rPr>
        <w:t>Ecce,</w:t>
      </w:r>
      <w:r>
        <w:rPr>
          <w:lang w:val="fr-FR"/>
        </w:rPr>
        <w:t xml:space="preserve"> inquit, </w:t>
      </w:r>
      <w:r>
        <w:rPr>
          <w:i/>
          <w:iCs/>
          <w:lang w:val="fr-FR"/>
        </w:rPr>
        <w:t>tu pulchra es, amica mea, ecce tu pulchra. Ecce</w:t>
      </w:r>
      <w:r>
        <w:rPr>
          <w:lang w:val="fr-FR"/>
        </w:rPr>
        <w:t xml:space="preserve"> admirationis vox est, reliquum laudis. </w:t>
      </w:r>
      <w:r>
        <w:rPr/>
        <w:t xml:space="preserve">Merito admiranda, cui sanctitas amissa humilitatem non attulit, sed servata admisit. Merito pulchra reperitur, cui neutra defuit pulchritudo. Rara avis in terris, aut sanctitatem non perdere, aut humilitatem sanctimonia non excludi: et ideo beata quae utramque retinuit. </w:t>
      </w:r>
      <w:r>
        <w:rPr>
          <w:lang w:val="fr-FR"/>
        </w:rPr>
        <w:t xml:space="preserve">Denique probatum est: nihil sibi conscia est, et correptionem non abnuit. Nos et cum magna delinquimus, vix ferimus reprehendi; haec autem aequo animo audit contra se amaritudines nihil peccans. Nam, si desiderat videre claritatem sponsi, quid mali est? magis et laudis est. Et tamen increpata poenitentiam agit, et dicit: </w:t>
      </w:r>
      <w:r>
        <w:rPr>
          <w:i/>
          <w:iCs/>
          <w:lang w:val="fr-FR"/>
        </w:rPr>
        <w:t xml:space="preserve">Fasciculus </w:t>
      </w:r>
      <w:r>
        <w:rPr>
          <w:rStyle w:val="Column1"/>
          <w:i/>
          <w:iCs/>
          <w:lang w:val="fr-FR"/>
        </w:rPr>
        <w:t xml:space="preserve">1000D </w:t>
      </w:r>
      <w:r>
        <w:rPr>
          <w:i/>
          <w:iCs/>
          <w:lang w:val="fr-FR"/>
        </w:rPr>
        <w:t>myrrhae dilectus meus mihi, inter ubera mea commo rabitur</w:t>
      </w:r>
      <w:r>
        <w:rPr>
          <w:lang w:val="fr-FR"/>
        </w:rPr>
        <w:t xml:space="preserve"> </w:t>
      </w:r>
      <w:r>
        <w:rPr>
          <w:rStyle w:val="Adress"/>
          <w:lang w:val="fr-FR"/>
        </w:rPr>
        <w:t>(Cantic. I, 12)</w:t>
      </w:r>
      <w:r>
        <w:rPr>
          <w:lang w:val="fr-FR"/>
        </w:rPr>
        <w:t xml:space="preserve">: hoc est: Sufficit mihi, nolo jam scire nisi Jesum, et hunc crucifixum. Magna humilitas! Actu innocens suscipit poenitentis affectum; et quae non habet unde poeniteat, habet tamen ut poeniteat. Cur ergo, inquis, increpata est, si nihil mali fecit? Sed enim audi nunc dispensationem et prudentiam sponsi. Sicut Abrahae olim obedientia sane tentata est, ita et nunc humilitas sponsae. Et quomodo ille impleta obedientia tunc audivit: </w:t>
      </w:r>
      <w:r>
        <w:rPr>
          <w:i/>
          <w:iCs/>
          <w:lang w:val="fr-FR"/>
        </w:rPr>
        <w:t>Nunc cognovi quod timeas Deum</w:t>
      </w:r>
      <w:r>
        <w:rPr>
          <w:lang w:val="fr-FR"/>
        </w:rPr>
        <w:t xml:space="preserve"> </w:t>
      </w:r>
      <w:r>
        <w:rPr>
          <w:rStyle w:val="Adress"/>
          <w:lang w:val="fr-FR"/>
        </w:rPr>
        <w:t>(Gen. XXII, 12)</w:t>
      </w:r>
      <w:r>
        <w:rPr>
          <w:lang w:val="fr-FR"/>
        </w:rPr>
        <w:t xml:space="preserve">: sic et huic modo quasi sub aliis verbis dicitur: Nunc cognovi quod humilis sis; hoc enim est quod ait: </w:t>
      </w:r>
      <w:r>
        <w:rPr>
          <w:i/>
          <w:iCs/>
          <w:lang w:val="fr-FR"/>
        </w:rPr>
        <w:t>Ecce tu pulchra es.</w:t>
      </w:r>
      <w:r>
        <w:rPr>
          <w:lang w:val="fr-FR"/>
        </w:rPr>
        <w:t xml:space="preserve"> Et ideo praeconium iterat, ut gloriae sanctitatis additum signet humilitatis decorem. </w:t>
      </w:r>
      <w:r>
        <w:rPr>
          <w:rStyle w:val="Column1"/>
          <w:lang w:val="fr-FR"/>
        </w:rPr>
        <w:t xml:space="preserve">1001A </w:t>
      </w:r>
      <w:r>
        <w:rPr>
          <w:i/>
          <w:iCs/>
          <w:lang w:val="fr-FR"/>
        </w:rPr>
        <w:t>Ecce tu pulchra es, amica mea, ecce tu pulchra.</w:t>
      </w:r>
      <w:r>
        <w:rPr>
          <w:lang w:val="fr-FR"/>
        </w:rPr>
        <w:t xml:space="preserve"> </w:t>
      </w:r>
      <w:r>
        <w:rPr/>
        <w:t>Nunc cognovi quod pulchra sis, non solum ex meo amore, sed etiam ex tua humilitate. Non dico nunc pulchram inter mulieres, nec pulchram in genis, nec in collo, sicut ante dicebam: sed pulchram simpliciter fateor, non utique pulchram ex comparatione, non cum distinctione, non ex parte.</w:t>
      </w:r>
    </w:p>
    <w:p>
      <w:pPr>
        <w:pStyle w:val="Stiletextprima0pt2"/>
        <w:rPr/>
      </w:pPr>
      <w:r>
        <w:rPr>
          <w:lang w:val="fr-FR"/>
        </w:rPr>
        <w:t xml:space="preserve">4. Et addit: </w:t>
      </w:r>
      <w:r>
        <w:rPr>
          <w:i/>
          <w:iCs/>
          <w:lang w:val="fr-FR"/>
        </w:rPr>
        <w:t>Oculi tui columbarum.</w:t>
      </w:r>
      <w:r>
        <w:rPr>
          <w:lang w:val="fr-FR"/>
        </w:rPr>
        <w:t xml:space="preserve"> Aperte adhuc commendatur humilitas. Ad hoc siquidem respicit, quod illa reprehensa de alta inquisitione sua, continuo non cunctata est ad simpliciora descendere, ita ut diceret: </w:t>
      </w:r>
      <w:r>
        <w:rPr>
          <w:i/>
          <w:iCs/>
          <w:lang w:val="fr-FR"/>
        </w:rPr>
        <w:t>Fasciculus myrrhae dilectus meus mihi.</w:t>
      </w:r>
      <w:r>
        <w:rPr>
          <w:lang w:val="fr-FR"/>
        </w:rPr>
        <w:t xml:space="preserve"> Multum profecto distat inter vultum gloriae, et fasciculum </w:t>
      </w:r>
      <w:r>
        <w:rPr>
          <w:b/>
          <w:bCs/>
          <w:lang w:val="fr-FR"/>
        </w:rPr>
        <w:t>1424</w:t>
      </w:r>
      <w:r>
        <w:rPr>
          <w:lang w:val="fr-FR"/>
        </w:rPr>
        <w:t xml:space="preserve"> myrrhae: et ideo magnum humilitatis insigne, inde huc acquiescere revocari. </w:t>
      </w:r>
      <w:r>
        <w:rPr>
          <w:rStyle w:val="Column1"/>
          <w:lang w:val="fr-FR"/>
        </w:rPr>
        <w:t xml:space="preserve">1001B </w:t>
      </w:r>
      <w:r>
        <w:rPr>
          <w:lang w:val="fr-FR"/>
        </w:rPr>
        <w:t xml:space="preserve">Ergo </w:t>
      </w:r>
      <w:r>
        <w:rPr>
          <w:i/>
          <w:iCs/>
          <w:lang w:val="fr-FR"/>
        </w:rPr>
        <w:t>oculi tui columbarum.</w:t>
      </w:r>
      <w:r>
        <w:rPr>
          <w:lang w:val="fr-FR"/>
        </w:rPr>
        <w:t xml:space="preserve"> Jam, inquit, non ambulas in magnis, neque in mirabilibus super te: sed instar simplicissimae volucris contenta es simplicioribus, nidificans in foraminibus petrae, meis vulneribus immorans, et libenter ea quae sunt de me duntaxat incarnato et passo, oculo intuens columbino.</w:t>
      </w:r>
    </w:p>
    <w:p>
      <w:pPr>
        <w:pStyle w:val="Stiletextprima0pt2"/>
        <w:rPr/>
      </w:pPr>
      <w:r>
        <w:rPr>
          <w:lang w:val="fr-FR"/>
        </w:rPr>
        <w:t xml:space="preserve">5. Aut certe quia in specie avis hujus Spiritus sanctus apparuit </w:t>
      </w:r>
      <w:r>
        <w:rPr>
          <w:rStyle w:val="Adress"/>
          <w:lang w:val="fr-FR"/>
        </w:rPr>
        <w:t>(Matth. III, 16)</w:t>
      </w:r>
      <w:r>
        <w:rPr>
          <w:lang w:val="fr-FR"/>
        </w:rPr>
        <w:t xml:space="preserve">, spiritualis magis quam simplex in ea intuitus columbae nomine commendatur. Et si hoc placeat, oportet referas capitulum praesens ad id quod paulo ante sodales muraenulas ei facere aureas promiserunt </w:t>
      </w:r>
      <w:r>
        <w:rPr>
          <w:rStyle w:val="Adress"/>
          <w:lang w:val="fr-FR"/>
        </w:rPr>
        <w:t>(Cantic. I, 10)</w:t>
      </w:r>
      <w:r>
        <w:rPr>
          <w:lang w:val="fr-FR"/>
        </w:rPr>
        <w:t xml:space="preserve">, non intendentes, ut tunc docui, ornare aures corporis, sed informare auditum cordis </w:t>
      </w:r>
      <w:r>
        <w:rPr>
          <w:rStyle w:val="Adress"/>
          <w:lang w:val="fr-FR"/>
        </w:rPr>
        <w:t xml:space="preserve">(supra, serm. 41, n. </w:t>
      </w:r>
      <w:r>
        <w:rPr>
          <w:rStyle w:val="Column1"/>
          <w:lang w:val="fr-FR"/>
        </w:rPr>
        <w:t xml:space="preserve">1001C </w:t>
      </w:r>
      <w:r>
        <w:rPr>
          <w:rStyle w:val="Adress"/>
          <w:lang w:val="fr-FR"/>
        </w:rPr>
        <w:t>2-4)</w:t>
      </w:r>
      <w:r>
        <w:rPr>
          <w:lang w:val="fr-FR"/>
        </w:rPr>
        <w:t xml:space="preserve">. Potuit itaque fieri, ut fide, quae est ex auditu, corde amplius mundato, ad videndum quod ante non poterat, instructior redderetur. Et quoniam de acceptis muraenulis in visu acutiori ad intelligentiam spiritualem visa est profecisse; placuit sponso, cui semper, quod in se est, placet magis videri in spiritu; et annumerans id quoque ejus laudibus, ait: </w:t>
      </w:r>
      <w:r>
        <w:rPr>
          <w:i/>
          <w:iCs/>
          <w:lang w:val="fr-FR"/>
        </w:rPr>
        <w:t>Oculi tui columbarum.</w:t>
      </w:r>
      <w:r>
        <w:rPr>
          <w:lang w:val="fr-FR"/>
        </w:rPr>
        <w:t xml:space="preserve"> Jam me, inquit, intuere in spiritu, quia spiritus ante faciem tuam Christus Dominus </w:t>
      </w:r>
      <w:r>
        <w:rPr>
          <w:rStyle w:val="Adress"/>
          <w:lang w:val="fr-FR"/>
        </w:rPr>
        <w:t>(Thren. IV, 20)</w:t>
      </w:r>
      <w:r>
        <w:rPr>
          <w:lang w:val="fr-FR"/>
        </w:rPr>
        <w:t xml:space="preserve">. Et habes unde id possis, quia </w:t>
      </w:r>
      <w:r>
        <w:rPr>
          <w:i/>
          <w:iCs/>
          <w:lang w:val="fr-FR"/>
        </w:rPr>
        <w:t>oculi tui columbarum.</w:t>
      </w:r>
      <w:r>
        <w:rPr>
          <w:lang w:val="fr-FR"/>
        </w:rPr>
        <w:t xml:space="preserve"> Ante non habebas, et ideo reprimenda fuisti: sed nunc copiam habeto vivendi, quia </w:t>
      </w:r>
      <w:r>
        <w:rPr>
          <w:i/>
          <w:iCs/>
          <w:lang w:val="fr-FR"/>
        </w:rPr>
        <w:t>oculi tui columbarum,</w:t>
      </w:r>
      <w:r>
        <w:rPr>
          <w:lang w:val="fr-FR"/>
        </w:rPr>
        <w:t xml:space="preserve"> id est spirituales. Non sane copiam quam petebas: nec enim vel modo </w:t>
      </w:r>
      <w:r>
        <w:rPr>
          <w:rStyle w:val="Column1"/>
          <w:lang w:val="fr-FR"/>
        </w:rPr>
        <w:t xml:space="preserve">1001D </w:t>
      </w:r>
      <w:r>
        <w:rPr>
          <w:lang w:val="fr-FR"/>
        </w:rPr>
        <w:t>adhuc ad illam potes, sed quae tamen interim sufficere possit. Sane ducenda es de claritate in claritatem: et propterea vide, ut potes, modo; et cum plus poteris, plus videbis.</w:t>
      </w:r>
    </w:p>
    <w:p>
      <w:pPr>
        <w:pStyle w:val="Stiletextprima0pt2"/>
        <w:rPr/>
      </w:pPr>
      <w:r>
        <w:rPr/>
        <w:t xml:space="preserve">6. Non puto, fratres, non puto mediocrem hanc, neque communem esse omnibus visionem, etsi sit inferior illa, qua videndus est in futuro. Denique ex his quae sequuntur advertite. Sequitur enim: </w:t>
      </w:r>
      <w:r>
        <w:rPr>
          <w:i/>
          <w:iCs/>
        </w:rPr>
        <w:t>Ecce tu pulcher es, dilecte mi, ecce tu pulcher.</w:t>
      </w:r>
      <w:r>
        <w:rPr/>
        <w:t xml:space="preserve"> Vides quam in excelso stat, et in sublime mentis verticem extulit, quae universitatis Dominum quadam sibi proprietate vindicet in dilectum. Attende enim quomodo non simpliciter, Dilecte; sed, </w:t>
      </w:r>
      <w:r>
        <w:rPr>
          <w:i/>
          <w:iCs/>
        </w:rPr>
        <w:t>dilecte mi,</w:t>
      </w:r>
      <w:r>
        <w:rPr/>
        <w:t xml:space="preserve"> inquit, ut proprium designaret. Magna visio prorsus, de qua ista in id fiduciae et auctoritatis excrevit, ut omnium </w:t>
      </w:r>
      <w:r>
        <w:rPr>
          <w:rStyle w:val="Column1"/>
        </w:rPr>
        <w:t xml:space="preserve">1002A </w:t>
      </w:r>
      <w:r>
        <w:rPr/>
        <w:t xml:space="preserve">Dominum, dominum nesciat, sed dilectum. Existimo enim nequaquam hac vice ejus sensibus importatas imagines carnis, aut crucis, aut alias quascunque corporearum similitudines infirmitatum. </w:t>
      </w:r>
      <w:r>
        <w:rPr>
          <w:lang w:val="en-GB"/>
        </w:rPr>
        <w:t xml:space="preserve">In his namque, juxta prophetam, </w:t>
      </w:r>
      <w:r>
        <w:rPr>
          <w:i/>
          <w:iCs/>
          <w:lang w:val="en-GB"/>
        </w:rPr>
        <w:t>non erat ei species neque decor</w:t>
      </w:r>
      <w:r>
        <w:rPr>
          <w:lang w:val="en-GB"/>
        </w:rPr>
        <w:t xml:space="preserve"> </w:t>
      </w:r>
      <w:r>
        <w:rPr>
          <w:rStyle w:val="Adress"/>
          <w:lang w:val="en-GB"/>
        </w:rPr>
        <w:t xml:space="preserve">(Isai. </w:t>
      </w:r>
      <w:r>
        <w:rPr>
          <w:rStyle w:val="Adress"/>
        </w:rPr>
        <w:t>LIII, 2)</w:t>
      </w:r>
      <w:r>
        <w:rPr/>
        <w:t xml:space="preserve">. Haec autem eum intuita, nunc pulchrum decorumque pronuntiat, in visione meliori illum sibi apparuisse significans. Ore enim ad os, sicut quondam cum sancto Moyse </w:t>
      </w:r>
      <w:r>
        <w:rPr>
          <w:rStyle w:val="Adress"/>
        </w:rPr>
        <w:t>(Exod. XXXIII, 11)</w:t>
      </w:r>
      <w:r>
        <w:rPr/>
        <w:t xml:space="preserve">, loquitur cum sponsa; et palam, non per aenigmata et figuras, Deum videt. Talem denique ore pronuntiat, qualem et mente conspicatur, visione plane sublimi et suavi. </w:t>
      </w:r>
      <w:r>
        <w:rPr>
          <w:lang w:val="en-GB"/>
        </w:rPr>
        <w:t xml:space="preserve">Regem in decore suo viderunt oculi ejus, non tamen ut regem, sed ut dilectum. Viderit sane eum quis super solium excelsum </w:t>
      </w:r>
      <w:r>
        <w:rPr>
          <w:rStyle w:val="Column1"/>
          <w:lang w:val="en-GB"/>
        </w:rPr>
        <w:t xml:space="preserve">1002B </w:t>
      </w:r>
      <w:r>
        <w:rPr>
          <w:lang w:val="en-GB"/>
        </w:rPr>
        <w:t xml:space="preserve">et elevatum; et alius quoque facie ad faciem sibi apparuisse testatus sit: mihi tamen videtur eminentia in hac parte esse apud sponsam, quod ibi visus legitur Dominus, hic dilectus. Sic enim habes: </w:t>
      </w:r>
      <w:r>
        <w:rPr>
          <w:i/>
          <w:iCs/>
          <w:lang w:val="en-GB"/>
        </w:rPr>
        <w:t>Vidi Dominum sedentem super solium excelsum, et elevatum</w:t>
      </w:r>
      <w:r>
        <w:rPr>
          <w:lang w:val="en-GB"/>
        </w:rPr>
        <w:t xml:space="preserve"> </w:t>
      </w:r>
      <w:r>
        <w:rPr>
          <w:rStyle w:val="Adress"/>
          <w:lang w:val="en-GB"/>
        </w:rPr>
        <w:t>(Isai. VI, 1)</w:t>
      </w:r>
      <w:r>
        <w:rPr>
          <w:lang w:val="en-GB"/>
        </w:rPr>
        <w:t xml:space="preserve">; et item: </w:t>
      </w:r>
      <w:r>
        <w:rPr>
          <w:i/>
          <w:iCs/>
          <w:lang w:val="en-GB"/>
        </w:rPr>
        <w:t>Vidi Dominum facie ad faciem, et salva facta est anima mea</w:t>
      </w:r>
      <w:r>
        <w:rPr>
          <w:lang w:val="en-GB"/>
        </w:rPr>
        <w:t xml:space="preserve"> </w:t>
      </w:r>
      <w:r>
        <w:rPr>
          <w:rStyle w:val="Adress"/>
          <w:lang w:val="en-GB"/>
        </w:rPr>
        <w:t>(Gen. XXXII, 30)</w:t>
      </w:r>
      <w:r>
        <w:rPr>
          <w:lang w:val="en-GB"/>
        </w:rPr>
        <w:t xml:space="preserve">. </w:t>
      </w:r>
      <w:r>
        <w:rPr>
          <w:lang w:val="fr-FR"/>
        </w:rPr>
        <w:t xml:space="preserve">Sed </w:t>
      </w:r>
      <w:r>
        <w:rPr>
          <w:i/>
          <w:iCs/>
          <w:lang w:val="fr-FR"/>
        </w:rPr>
        <w:t>si ego Dominus,</w:t>
      </w:r>
      <w:r>
        <w:rPr>
          <w:lang w:val="fr-FR"/>
        </w:rPr>
        <w:t xml:space="preserve"> inquit, </w:t>
      </w:r>
      <w:r>
        <w:rPr>
          <w:i/>
          <w:iCs/>
          <w:lang w:val="fr-FR"/>
        </w:rPr>
        <w:t>ubi est timor meus?</w:t>
      </w:r>
      <w:r>
        <w:rPr>
          <w:lang w:val="fr-FR"/>
        </w:rPr>
        <w:t xml:space="preserve"> </w:t>
      </w:r>
      <w:r>
        <w:rPr>
          <w:rStyle w:val="Adress"/>
          <w:lang w:val="fr-FR"/>
        </w:rPr>
        <w:t>(Malach. I, 6.)</w:t>
      </w:r>
      <w:r>
        <w:rPr>
          <w:lang w:val="fr-FR"/>
        </w:rPr>
        <w:t xml:space="preserve"> Quod si illis facta est revelatio cum timore; quia ubi Dominus, ibi timor: ego profecto, si optio daretur, tanto libentius, tantoque charius sponsae amplecterer visionem, quanto in meliori affectione, quae est amor, factam adverto. </w:t>
      </w:r>
      <w:r>
        <w:rPr>
          <w:lang w:val="en-GB"/>
        </w:rPr>
        <w:t xml:space="preserve">Nam timor poenam habet, perfecta autem charitas foras mittit timorem </w:t>
      </w:r>
      <w:r>
        <w:rPr>
          <w:rStyle w:val="Adress"/>
          <w:lang w:val="en-GB"/>
        </w:rPr>
        <w:t>(I Joan. IV, 18)</w:t>
      </w:r>
      <w:r>
        <w:rPr>
          <w:lang w:val="en-GB"/>
        </w:rPr>
        <w:t xml:space="preserve">. Multum sane </w:t>
      </w:r>
      <w:r>
        <w:rPr>
          <w:rStyle w:val="Column1"/>
          <w:lang w:val="en-GB"/>
        </w:rPr>
        <w:t xml:space="preserve">1002C </w:t>
      </w:r>
      <w:r>
        <w:rPr>
          <w:lang w:val="en-GB"/>
        </w:rPr>
        <w:t xml:space="preserve">interest apparere terribilem in consiliis super filios hominum </w:t>
      </w:r>
      <w:r>
        <w:rPr>
          <w:rStyle w:val="Adress"/>
          <w:lang w:val="en-GB"/>
        </w:rPr>
        <w:t>(Psal. LXV, 15)</w:t>
      </w:r>
      <w:r>
        <w:rPr>
          <w:lang w:val="en-GB"/>
        </w:rPr>
        <w:t xml:space="preserve">, et apparere speciosum forma prae filiis hominum </w:t>
      </w:r>
      <w:r>
        <w:rPr>
          <w:rStyle w:val="Adress"/>
          <w:lang w:val="en-GB"/>
        </w:rPr>
        <w:t>(Psal. XLIV, 5)</w:t>
      </w:r>
      <w:r>
        <w:rPr>
          <w:lang w:val="en-GB"/>
        </w:rPr>
        <w:t xml:space="preserve">. </w:t>
      </w:r>
      <w:r>
        <w:rPr>
          <w:i/>
          <w:iCs/>
          <w:lang w:val="en-GB"/>
        </w:rPr>
        <w:t>Ecce tu pulcher es, dilecte mi, et decorus.</w:t>
      </w:r>
      <w:r>
        <w:rPr>
          <w:lang w:val="en-GB"/>
        </w:rPr>
        <w:t xml:space="preserve"> Verba ista plane amorem resonant, non timorem.</w:t>
      </w:r>
    </w:p>
    <w:p>
      <w:pPr>
        <w:pStyle w:val="Stiletextprima0pt2"/>
        <w:rPr/>
      </w:pPr>
      <w:r>
        <w:rPr>
          <w:lang w:val="en-GB"/>
        </w:rPr>
        <w:t xml:space="preserve">7. Sed forte ascendunt cogitationes in corde tuo, et quaeris dubius apud te, dicens: Qua ratione verba Verbi facta ad animam referuntur, et rursum animae ad </w:t>
      </w:r>
      <w:r>
        <w:rPr>
          <w:b/>
          <w:bCs/>
          <w:lang w:val="en-GB"/>
        </w:rPr>
        <w:t>1425</w:t>
      </w:r>
      <w:r>
        <w:rPr>
          <w:lang w:val="en-GB"/>
        </w:rPr>
        <w:t xml:space="preserve"> Verbum, ut illa audierit vocem loquentis sibi, et perhibentis quod pulchra sit, vicissimque idem praeconium suo mox reddiderit laudatori? </w:t>
      </w:r>
      <w:r>
        <w:rPr/>
        <w:t xml:space="preserve">Quomodo possunt haec fieri? Nam verbo loquimur, non verbum loquitur. Itemque anima non habet unde loquatur, nisi os corporis sibi verba formaverit </w:t>
      </w:r>
      <w:r>
        <w:rPr>
          <w:rStyle w:val="Column1"/>
        </w:rPr>
        <w:t xml:space="preserve">1002D </w:t>
      </w:r>
      <w:r>
        <w:rPr/>
        <w:t xml:space="preserve">ad loquendum. Bene quaeris: sed attende spiritum loqui, et spiritualiter oportere intelligi quae dicuntur. Quoties proinde audis vel legis, Verbum atque animam pariter colloqui, et se invicem intueri; noli tibi imaginari quasi corporeas intercurrere voces, sicut nec corporeas colloquentium apparere imagines. Audi potius quid tibi sit in hujusmodi cogitandum. Spiritus est Verbum, spiritusque anima, et habent linguas suas, quibus se alterutrum alloquantur, praesentesque indicent. </w:t>
      </w:r>
      <w:r>
        <w:rPr>
          <w:lang w:val="fr-FR"/>
        </w:rPr>
        <w:t xml:space="preserve">Et Verbi quidem lingua favor dignationis ejus: animae vero, devotionis fervor. Elinguis est anima atque infans quae hanc non habet, et non potest ipsi ullatenus sermocinatio esse cum Verbo. </w:t>
      </w:r>
      <w:r>
        <w:rPr/>
        <w:t xml:space="preserve">Ergo hujuscemodi linguam suam cum Verbum movet, volens ad animam loqui, non </w:t>
      </w:r>
      <w:r>
        <w:rPr>
          <w:rStyle w:val="Column1"/>
        </w:rPr>
        <w:t xml:space="preserve">1003A </w:t>
      </w:r>
      <w:r>
        <w:rPr/>
        <w:t xml:space="preserve">potest anima non sentire. </w:t>
      </w:r>
      <w:r>
        <w:rPr>
          <w:i/>
          <w:iCs/>
        </w:rPr>
        <w:t>Vivus est enim sermo Dei et efficax, et penetrabilior omni gladio ancipiti, pertingens usque ad divisionem animae et spiritus</w:t>
      </w:r>
      <w:r>
        <w:rPr/>
        <w:t xml:space="preserve"> </w:t>
      </w:r>
      <w:r>
        <w:rPr>
          <w:rStyle w:val="Adress"/>
        </w:rPr>
        <w:t>(Hebr. IV, 12)</w:t>
      </w:r>
      <w:r>
        <w:rPr/>
        <w:t>. Et rursum cum suam anima [</w:t>
      </w:r>
      <w:r>
        <w:rPr>
          <w:i/>
          <w:iCs/>
        </w:rPr>
        <w:t>alias male</w:t>
      </w:r>
      <w:r>
        <w:rPr/>
        <w:t xml:space="preserve"> animam] movet, Verbum latere multo minus poterit; non solum quia ubique est praesens, sed propter hoc magis, quod, nisi ipso stimulante, devotionis lingua minime ad loquendum movetur.</w:t>
      </w:r>
    </w:p>
    <w:p>
      <w:pPr>
        <w:pStyle w:val="Stiletextprima0pt2"/>
        <w:rPr/>
      </w:pPr>
      <w:r>
        <w:rPr>
          <w:lang w:val="fr-FR"/>
        </w:rPr>
        <w:t xml:space="preserve">8. Verbo igitur dicere animae, </w:t>
      </w:r>
      <w:r>
        <w:rPr>
          <w:i/>
          <w:iCs/>
          <w:lang w:val="fr-FR"/>
        </w:rPr>
        <w:t>pulchra es,</w:t>
      </w:r>
      <w:r>
        <w:rPr>
          <w:lang w:val="fr-FR"/>
        </w:rPr>
        <w:t xml:space="preserve"> et appellare amicam, infundere est unde et amet, et se praesumat amari. Ipsi vero Verbum vicissim nominare dilectum, et fateri pulchrum; quod amat et quod amatur, sine fictione et fraude adscribere illi, et mirari dignationem, et stupere ad gratiam. Siquidem pulchritudo illius dilectio ejus; et ideo </w:t>
      </w:r>
      <w:r>
        <w:rPr>
          <w:rStyle w:val="Column1"/>
          <w:lang w:val="fr-FR"/>
        </w:rPr>
        <w:t xml:space="preserve">1003B </w:t>
      </w:r>
      <w:r>
        <w:rPr>
          <w:lang w:val="fr-FR"/>
        </w:rPr>
        <w:t>major, quia praeveniens. Medullis proinde cordis et intimarum vocibus affectionum tanto amplius atque ardentius clamitat sibi diligendum, quanto id prius sensit diligens quam dilectum. Itaque locutio Verbi infusio doni, responsio animae cum gratiarum actione admiratio. Et idcirco plus diligit, quod se sentit in diligendo victam: et ideo plus miratur, quod praeventam agnoscit. Unde non contenta est semel dicere pulchrum, nisi repetat et decorum, eminentiam decoris illa repetitione designans.</w:t>
      </w:r>
    </w:p>
    <w:p>
      <w:pPr>
        <w:pStyle w:val="Stiletextprima0pt2"/>
        <w:rPr/>
      </w:pPr>
      <w:r>
        <w:rPr>
          <w:lang w:val="fr-FR"/>
        </w:rPr>
        <w:t xml:space="preserve">9. Aut certe in utraque Christi substantia dignum expressit omni admiratione decorem, in altera naturae, in altera gratiae. Quam pulcher es angelis tuis, Domine Jesu, in forma Dei, in die aeternitatis tuae, in splendoribus sanctorum ante luciferum genitus, </w:t>
      </w:r>
      <w:r>
        <w:rPr>
          <w:rStyle w:val="Column1"/>
          <w:lang w:val="fr-FR"/>
        </w:rPr>
        <w:t xml:space="preserve">1003C </w:t>
      </w:r>
      <w:r>
        <w:rPr>
          <w:lang w:val="fr-FR"/>
        </w:rPr>
        <w:t xml:space="preserve">splendor et figura substantiae Patris, et quidem perpetuus minimeque fucatus candor vitae aeternae! Quam mihi decorus es! Domine mi, in ipsa tui hujus positione decoris! Etenim ubi te exinanivisti, ubi naturalibus radiis lumen indeficiens exuisti; ibi pietas magis emicuit, ibi charitas plus effulsit, ibi amplius gratia radiavit. Quam clara mihi oriris Stella ex Jacob </w:t>
      </w:r>
      <w:r>
        <w:rPr>
          <w:rStyle w:val="Adress"/>
          <w:lang w:val="fr-FR"/>
        </w:rPr>
        <w:t>(Num. XXIV, 17)</w:t>
      </w:r>
      <w:r>
        <w:rPr>
          <w:lang w:val="fr-FR"/>
        </w:rPr>
        <w:t xml:space="preserve">, quam lucidus Flos de radice Jesse egrederis </w:t>
      </w:r>
      <w:r>
        <w:rPr>
          <w:rStyle w:val="Adress"/>
          <w:lang w:val="fr-FR"/>
        </w:rPr>
        <w:t xml:space="preserve">(Isai. </w:t>
      </w:r>
      <w:r>
        <w:rPr>
          <w:rStyle w:val="Adress"/>
        </w:rPr>
        <w:t>XI, 1)</w:t>
      </w:r>
      <w:r>
        <w:rPr/>
        <w:t xml:space="preserve">, quam jucundum lumen in tenebris visitasti me, Oriens ex alto! </w:t>
      </w:r>
      <w:r>
        <w:rPr>
          <w:rStyle w:val="Adress"/>
        </w:rPr>
        <w:t>(Luc. I, 78.)</w:t>
      </w:r>
      <w:r>
        <w:rPr/>
        <w:t xml:space="preserve"> Quam spectabilis et stupendus etiam Virtutibus supernis in conceptu de Spiritu, in ortu de Virgine, in vitae innocentia, in doctrinae fluentis, in coruscationibus miraculorum, in revelationibus sacramentorum! </w:t>
      </w:r>
      <w:r>
        <w:rPr>
          <w:lang w:val="fr-FR"/>
        </w:rPr>
        <w:t xml:space="preserve">Quam denique rutilans post occasum, </w:t>
      </w:r>
      <w:r>
        <w:rPr>
          <w:rStyle w:val="Column1"/>
          <w:lang w:val="fr-FR"/>
        </w:rPr>
        <w:t xml:space="preserve">1003D </w:t>
      </w:r>
      <w:r>
        <w:rPr>
          <w:lang w:val="fr-FR"/>
        </w:rPr>
        <w:t xml:space="preserve">Sol justitiae, de corde terrae resurgis! quam formosus in stola tua demum </w:t>
      </w:r>
      <w:r>
        <w:rPr>
          <w:rStyle w:val="Adress"/>
          <w:lang w:val="fr-FR"/>
        </w:rPr>
        <w:t xml:space="preserve">(Isai. </w:t>
      </w:r>
      <w:r>
        <w:rPr>
          <w:rStyle w:val="Adress"/>
        </w:rPr>
        <w:t>LXIII, 1)</w:t>
      </w:r>
      <w:r>
        <w:rPr/>
        <w:t xml:space="preserve">, Rex gloriae, in alta coelorum te recipis! Quomodo non pro his omnibus </w:t>
      </w:r>
      <w:r>
        <w:rPr>
          <w:i/>
          <w:iCs/>
        </w:rPr>
        <w:t>omnia ossa mea dicent: Domine, quis similis tui</w:t>
      </w:r>
      <w:r>
        <w:rPr/>
        <w:t xml:space="preserve"> </w:t>
      </w:r>
      <w:r>
        <w:rPr>
          <w:rStyle w:val="Adress"/>
        </w:rPr>
        <w:t>(Psal. XXXIV, 10)</w:t>
      </w:r>
      <w:r>
        <w:rPr/>
        <w:t>.</w:t>
      </w:r>
    </w:p>
    <w:p>
      <w:pPr>
        <w:pStyle w:val="Stiletextprima0pt2"/>
        <w:rPr/>
      </w:pPr>
      <w:r>
        <w:rPr/>
        <w:t xml:space="preserve">10. Haec ergo similiaque puta in dilecto intuentem sponsam advertisse, cum diceret: </w:t>
      </w:r>
      <w:r>
        <w:rPr>
          <w:i/>
          <w:iCs/>
        </w:rPr>
        <w:t>Ecce tu pulcher es, dilecte mi, et decorus.</w:t>
      </w:r>
      <w:r>
        <w:rPr/>
        <w:t xml:space="preserve"> Neque haec sola, sed insuper aliquid procul dubio de naturae decore superioris, quod nostrum omnino praetervolat intuitum, et effugit experimentum. Ergo iteratio utriusque decorem substantiae designavit. Audi deinde quomodo tripudiat ad aspectum affatumque dilecti, et coram ipso nuptiali carmine quae amoris sunt gratulabunda </w:t>
      </w:r>
      <w:r>
        <w:rPr>
          <w:rStyle w:val="Column1"/>
        </w:rPr>
        <w:t xml:space="preserve">1004A </w:t>
      </w:r>
      <w:r>
        <w:rPr/>
        <w:t xml:space="preserve">decantat. Sequitur enim: </w:t>
      </w:r>
      <w:r>
        <w:rPr>
          <w:i/>
          <w:iCs/>
        </w:rPr>
        <w:t>Lectulus noster floridus, tigna domorum nostrarum cedrina, laquearia nostra cypressina.</w:t>
      </w:r>
      <w:r>
        <w:rPr/>
        <w:t xml:space="preserve"> Sed servemus recentiori </w:t>
      </w:r>
      <w:r>
        <w:rPr>
          <w:b/>
          <w:bCs/>
        </w:rPr>
        <w:t>1426</w:t>
      </w:r>
      <w:r>
        <w:rPr/>
        <w:t xml:space="preserve"> principio sponsae cantilenam, ut et nos de quiete facti alacriores, liberius exsultemus et laetemur in ea ad laudem et gloriam sponsi ipsius Jesu Christi Domini nostri, qui est super omnia Deus benedictus in saecula. Amen.</w:t>
      </w:r>
    </w:p>
    <w:p>
      <w:pPr>
        <w:pStyle w:val="Heading1"/>
        <w:rPr/>
      </w:pPr>
      <w:bookmarkStart w:id="48" w:name="__RefHeading___Toc146124240"/>
      <w:bookmarkEnd w:id="48"/>
      <w:r>
        <w:rPr>
          <w:lang w:val="fr-FR"/>
        </w:rPr>
        <w:t xml:space="preserve">SERMO XLVI. </w:t>
      </w:r>
      <w:r>
        <w:rPr>
          <w:i/>
          <w:iCs/>
          <w:lang w:val="fr-FR"/>
        </w:rPr>
        <w:t xml:space="preserve">De statu et compositione totius Ecclesiae. </w:t>
      </w:r>
      <w:r>
        <w:rPr>
          <w:i/>
          <w:iCs/>
        </w:rPr>
        <w:t>Item, quomodo per activam vitam, quae sub obedientia agitur, perveniatur ad contemplativam.</w:t>
      </w:r>
    </w:p>
    <w:p>
      <w:pPr>
        <w:pStyle w:val="Stiletextprima0pt2"/>
        <w:rPr/>
      </w:pPr>
      <w:r>
        <w:rPr/>
        <w:t xml:space="preserve">1. </w:t>
      </w:r>
      <w:r>
        <w:rPr>
          <w:i/>
          <w:iCs/>
        </w:rPr>
        <w:t>Lectulus noster floridus, tigna domorum nostrarum cedrina laquearia nostra cypressina</w:t>
      </w:r>
      <w:r>
        <w:rPr/>
        <w:t xml:space="preserve"> </w:t>
      </w:r>
      <w:r>
        <w:rPr>
          <w:rStyle w:val="Adress"/>
        </w:rPr>
        <w:t>(Cantic. I, 15, 16)</w:t>
      </w:r>
      <w:r>
        <w:rPr/>
        <w:t xml:space="preserve">. Epithalamium canit, cubile et thalamos </w:t>
      </w:r>
      <w:r>
        <w:rPr>
          <w:rStyle w:val="Column1"/>
        </w:rPr>
        <w:t xml:space="preserve">1004B </w:t>
      </w:r>
      <w:r>
        <w:rPr/>
        <w:t xml:space="preserve">pulchro sermone describens. Sponsum invitat ad requiem. Hoc enim melius, quiescere et cum Christo esse. Necessarium autem exire ad lucra propter salvandos. Verum nunc opportunitate, ut putat, inventa, ornatum nuntiat thalamum, lectulumque velut digito monstrans, dilectum, ut dixi, invitat ad requiem, et cum euntibus in Emmaus cordis ardorem non sustinens, ad mentis pertrahit hospitium, secum pernoctare compellit </w:t>
      </w:r>
      <w:r>
        <w:rPr>
          <w:rStyle w:val="Adress"/>
        </w:rPr>
        <w:t xml:space="preserve">(Luc. </w:t>
      </w:r>
      <w:r>
        <w:rPr>
          <w:rStyle w:val="Adress"/>
          <w:lang w:val="fr-FR"/>
        </w:rPr>
        <w:t>XXIV, 29, 32)</w:t>
      </w:r>
      <w:r>
        <w:rPr>
          <w:lang w:val="fr-FR"/>
        </w:rPr>
        <w:t xml:space="preserve">, et cum Petro loquitur: </w:t>
      </w:r>
      <w:r>
        <w:rPr>
          <w:i/>
          <w:iCs/>
          <w:lang w:val="fr-FR"/>
        </w:rPr>
        <w:t>Domine, bonum est nos hic esse</w:t>
      </w:r>
      <w:r>
        <w:rPr>
          <w:lang w:val="fr-FR"/>
        </w:rPr>
        <w:t xml:space="preserve"> </w:t>
      </w:r>
      <w:r>
        <w:rPr>
          <w:rStyle w:val="Adress"/>
          <w:lang w:val="fr-FR"/>
        </w:rPr>
        <w:t>(Matth. XVII, 4)</w:t>
      </w:r>
      <w:r>
        <w:rPr>
          <w:lang w:val="fr-FR"/>
        </w:rPr>
        <w:t>.</w:t>
      </w:r>
    </w:p>
    <w:p>
      <w:pPr>
        <w:pStyle w:val="Stiletextprima0pt2"/>
        <w:rPr/>
      </w:pPr>
      <w:r>
        <w:rPr>
          <w:lang w:val="fr-FR"/>
        </w:rPr>
        <w:t xml:space="preserve">2. Jam quid spiritualiter ista contineant, requiramus. Et in Ecclesia quidem lectum in quo quiescitur, claustra existimo esse et monasteria, in quibus quiete a curis vivitur saeculi, et sollicitudinibus </w:t>
      </w:r>
      <w:r>
        <w:rPr>
          <w:rStyle w:val="Column1"/>
          <w:lang w:val="fr-FR"/>
        </w:rPr>
        <w:t xml:space="preserve">1004C </w:t>
      </w:r>
      <w:r>
        <w:rPr>
          <w:lang w:val="fr-FR"/>
        </w:rPr>
        <w:t xml:space="preserve">vitae. Atque is lectus floridus demonstratur, cum exemplis et institutis patrum, tanquam quibusdam bene olentibus respersa floribus, fratrum conversatio et vita refulget. Porro domos populares conventus intellige Christianorum: quos hi qui in sublimitate positi sunt, christiani utique utriusque ordinis principes, quasi tigna parietes, justis impositis legibus fortiter stringunt, ne sua quique lege vel voluntate viventes, tanquam parietes inclinati et maceriae depulsae dissideant a semetipsis, et sic omnis structura aedificii corruens dissipetur. Laquearia vero quae a tignis firmiter pendent, et domos insigniter ornant, puto bene instituti cleri mansuetos et disciplinatos mores, riteque administrata officia designare. Quomodo namque stabunt ordines </w:t>
      </w:r>
      <w:r>
        <w:rPr>
          <w:rStyle w:val="Column1"/>
          <w:lang w:val="fr-FR"/>
        </w:rPr>
        <w:t xml:space="preserve">1004D </w:t>
      </w:r>
      <w:r>
        <w:rPr>
          <w:lang w:val="fr-FR"/>
        </w:rPr>
        <w:t>clericorum, et administrationes eorum, si non principum, tanquam tignorum beneficio et munificentia sustententur, et protegantur potentia?</w:t>
      </w:r>
    </w:p>
    <w:p>
      <w:pPr>
        <w:pStyle w:val="Stiletextprima0pt2"/>
        <w:rPr/>
      </w:pPr>
      <w:r>
        <w:rPr>
          <w:lang w:val="fr-FR"/>
        </w:rPr>
        <w:t xml:space="preserve">3. Quod autem tigna cedrina, et cypressina laquearia describuntur, natura absque dubio habet in his speciebus lignorum, quod congruat praefatis ordinibus. Et cedrus quidem quoniam imputribile est, necnon et odoriferum, altaeque proceritatis lignum, satis indicat quales oporteat assumi viros in vices tignorum. Ergo validos et constantes necesse est esse eos, qui super alios ordinantur, necnon et longanimes in spe, atque ad superna mentis verticem attollentes, qui etiam bonum fidei suae et conversationis ubique odorem spargentes, dicere </w:t>
      </w:r>
      <w:r>
        <w:rPr>
          <w:rStyle w:val="Column1"/>
          <w:lang w:val="fr-FR"/>
        </w:rPr>
        <w:t xml:space="preserve">1005A </w:t>
      </w:r>
      <w:r>
        <w:rPr>
          <w:lang w:val="fr-FR"/>
        </w:rPr>
        <w:t xml:space="preserve">cum Apostolo possint: </w:t>
      </w:r>
      <w:r>
        <w:rPr>
          <w:i/>
          <w:iCs/>
          <w:lang w:val="fr-FR"/>
        </w:rPr>
        <w:t>Christi enim bonus odor sumus Deo in omni loco</w:t>
      </w:r>
      <w:r>
        <w:rPr>
          <w:lang w:val="fr-FR"/>
        </w:rPr>
        <w:t xml:space="preserve"> </w:t>
      </w:r>
      <w:r>
        <w:rPr>
          <w:rStyle w:val="Adress"/>
          <w:lang w:val="fr-FR"/>
        </w:rPr>
        <w:t>(II Cor. II, 15)</w:t>
      </w:r>
      <w:r>
        <w:rPr>
          <w:lang w:val="fr-FR"/>
        </w:rPr>
        <w:t xml:space="preserve"> . Cypressus item, boni aeque odoris et imputribile similiter lignum, incorruptae vitae et fidei etiam quemvis de clero debere esse demonstrat, ut merito decori domus ac laquearium ornatui deputetur. Scriptum est enim: </w:t>
      </w:r>
      <w:r>
        <w:rPr>
          <w:i/>
          <w:iCs/>
          <w:lang w:val="fr-FR"/>
        </w:rPr>
        <w:t>Domum tuam decet sanctitudo, Domine, in longitudinem dierum</w:t>
      </w:r>
      <w:r>
        <w:rPr>
          <w:lang w:val="fr-FR"/>
        </w:rPr>
        <w:t xml:space="preserve"> </w:t>
      </w:r>
      <w:r>
        <w:rPr>
          <w:rStyle w:val="Adress"/>
          <w:lang w:val="fr-FR"/>
        </w:rPr>
        <w:t>(Psal. XCII, 5)</w:t>
      </w:r>
      <w:r>
        <w:rPr>
          <w:lang w:val="fr-FR"/>
        </w:rPr>
        <w:t xml:space="preserve">. Ubi sane et sanctimoniae decus, et indeficientis gratiae expressa perseverantia est. Oportet ergo virum, qui ad ornamentum et decorem assumitur domus, bonis ornatum moribus esse; et quamvis semper ipse sit intus, bonum tamen testimonium habere et ab his qui foris sunt. Sunt et alia in natura lignorum horum competentia his, quae spiritualiter disseruntur: </w:t>
      </w:r>
      <w:r>
        <w:rPr>
          <w:rStyle w:val="Column1"/>
          <w:lang w:val="fr-FR"/>
        </w:rPr>
        <w:t xml:space="preserve">1005B </w:t>
      </w:r>
      <w:r>
        <w:rPr>
          <w:lang w:val="fr-FR"/>
        </w:rPr>
        <w:t>sed brevitatis causa praetereo.</w:t>
      </w:r>
    </w:p>
    <w:p>
      <w:pPr>
        <w:pStyle w:val="Stiletextprima0pt2"/>
        <w:rPr/>
      </w:pPr>
      <w:r>
        <w:rPr>
          <w:lang w:val="fr-FR"/>
        </w:rPr>
        <w:t xml:space="preserve">4. Notandum vero pulchre omnem Ecclesiae statum brevi uno versiculo comprehensum; auctoritatem scilicet praelatorum, cleri decus, populi disciplinam, monachorum quietem. In horum prorsus, cum recte sunt omnia, sancta mater Ecclesia consideratione laetatur, et tunc ea quoque offert intuenda dilecto, cum ad ejus, tanquam omnium auctoris, refert omnia </w:t>
      </w:r>
      <w:r>
        <w:rPr>
          <w:b/>
          <w:bCs/>
          <w:lang w:val="fr-FR"/>
        </w:rPr>
        <w:t>1427</w:t>
      </w:r>
      <w:r>
        <w:rPr>
          <w:lang w:val="fr-FR"/>
        </w:rPr>
        <w:t xml:space="preserve"> bonitatem, nihil sibi ex omnibus tribuens. Nam quod ait, </w:t>
      </w:r>
      <w:r>
        <w:rPr>
          <w:i/>
          <w:iCs/>
          <w:lang w:val="fr-FR"/>
        </w:rPr>
        <w:t>noster</w:t>
      </w:r>
      <w:r>
        <w:rPr>
          <w:lang w:val="fr-FR"/>
        </w:rPr>
        <w:t xml:space="preserve"> et </w:t>
      </w:r>
      <w:r>
        <w:rPr>
          <w:i/>
          <w:iCs/>
          <w:lang w:val="fr-FR"/>
        </w:rPr>
        <w:t>nostrarum,</w:t>
      </w:r>
      <w:r>
        <w:rPr>
          <w:lang w:val="fr-FR"/>
        </w:rPr>
        <w:t xml:space="preserve"> non usurpationis est signum, sed dilectionis: quod nimiae videlicet fiducia charitatis, nihil ejus, quem valde diligit, a se aestimet alienum. Nec enim se sponsi contubernio, aut quietis ejus putat arcendam consortio, quae semper non quae sua, sed quae illius </w:t>
      </w:r>
      <w:r>
        <w:rPr>
          <w:rStyle w:val="Column1"/>
          <w:lang w:val="fr-FR"/>
        </w:rPr>
        <w:t xml:space="preserve">1005C </w:t>
      </w:r>
      <w:r>
        <w:rPr>
          <w:lang w:val="fr-FR"/>
        </w:rPr>
        <w:t xml:space="preserve">sunt, quaerere consuevit: et haec causa, cur sibi et sponso simul, sive lectulum, sive domos ausa sit pronuntiare communes. Dixit enim: </w:t>
      </w:r>
      <w:r>
        <w:rPr>
          <w:i/>
          <w:iCs/>
          <w:lang w:val="fr-FR"/>
        </w:rPr>
        <w:t>Lectulus noster;</w:t>
      </w:r>
      <w:r>
        <w:rPr>
          <w:lang w:val="fr-FR"/>
        </w:rPr>
        <w:t xml:space="preserve"> et, </w:t>
      </w:r>
      <w:r>
        <w:rPr>
          <w:i/>
          <w:iCs/>
          <w:lang w:val="fr-FR"/>
        </w:rPr>
        <w:t>tigna domorum nostrarum;</w:t>
      </w:r>
      <w:r>
        <w:rPr>
          <w:lang w:val="fr-FR"/>
        </w:rPr>
        <w:t xml:space="preserve"> et, </w:t>
      </w:r>
      <w:r>
        <w:rPr>
          <w:i/>
          <w:iCs/>
          <w:lang w:val="fr-FR"/>
        </w:rPr>
        <w:t>laquearia nostra:</w:t>
      </w:r>
      <w:r>
        <w:rPr>
          <w:lang w:val="fr-FR"/>
        </w:rPr>
        <w:t xml:space="preserve"> audacter se in possessione associans, cui junctam non dubitat in amore. Non ita illa, quae propriae voluntati nondum abrenuntiavit, sed per se jacet, per se habitat: magis autem non per se, sed cum meretricibus luxuriose vivendo conversatur, concupiscentias loquor carnis, cum quibus dissipat bona sua, et portionem substantiae quam sibi dividi postulavit </w:t>
      </w:r>
      <w:r>
        <w:rPr>
          <w:rStyle w:val="Adress"/>
          <w:lang w:val="fr-FR"/>
        </w:rPr>
        <w:t>(Luc. XV, 12, 13)</w:t>
      </w:r>
      <w:r>
        <w:rPr>
          <w:lang w:val="fr-FR"/>
        </w:rPr>
        <w:t>.</w:t>
      </w:r>
    </w:p>
    <w:p>
      <w:pPr>
        <w:pStyle w:val="Stiletextprima0pt2"/>
        <w:rPr/>
      </w:pPr>
      <w:r>
        <w:rPr>
          <w:lang w:val="fr-FR"/>
        </w:rPr>
        <w:t xml:space="preserve">5. Caeterum tu qui has Spiritus sancti voces audis vel legis, putasne aliqua horum quae dicuntur, valeas applicare tibi, ac de felicitate sponsae, quae </w:t>
      </w:r>
      <w:r>
        <w:rPr>
          <w:rStyle w:val="Column1"/>
          <w:lang w:val="fr-FR"/>
        </w:rPr>
        <w:t xml:space="preserve">1005D </w:t>
      </w:r>
      <w:r>
        <w:rPr>
          <w:lang w:val="fr-FR"/>
        </w:rPr>
        <w:t xml:space="preserve">hoc amoris carmine ab ipso Spiritu canitur, aliquid recognoscere in temetipso, ne dicatur et tibi, quia vocem ejus audis, et non scis unde veniat, aut quo vadat? En forte appetis et ipse contemplationis quietem, et bene facis: tantum ne obliviscaris flores, quibus lectulum sponsae legis aspersum. Ergo cura et tu tuum similiter circumdare bonorum floribus operum, virtutum exercitio, tanquam flore, fructum sanctum otium praevenire. Alioquin delicato satis otio dormitare voles, si non exercitatus quiescere appetas, et Liae fecunditate neglecta, solis cupias Rachelis amplexibus oblectari. Sed et </w:t>
      </w:r>
      <w:r>
        <w:rPr>
          <w:rStyle w:val="Column1"/>
          <w:lang w:val="fr-FR"/>
        </w:rPr>
        <w:t xml:space="preserve">1006A </w:t>
      </w:r>
      <w:r>
        <w:rPr>
          <w:lang w:val="fr-FR"/>
        </w:rPr>
        <w:t xml:space="preserve">praeposterus ordo est, ante meritum exigere praemium, et ante laborem sumere cibum, cum dicat Apostolus: </w:t>
      </w:r>
      <w:r>
        <w:rPr>
          <w:i/>
          <w:iCs/>
          <w:lang w:val="fr-FR"/>
        </w:rPr>
        <w:t>Qui non laborat non manducet</w:t>
      </w:r>
      <w:r>
        <w:rPr>
          <w:lang w:val="fr-FR"/>
        </w:rPr>
        <w:t xml:space="preserve"> </w:t>
      </w:r>
      <w:r>
        <w:rPr>
          <w:rStyle w:val="Adress"/>
          <w:lang w:val="fr-FR"/>
        </w:rPr>
        <w:t>(II Thess. III, 10)</w:t>
      </w:r>
      <w:r>
        <w:rPr>
          <w:lang w:val="fr-FR"/>
        </w:rPr>
        <w:t xml:space="preserve">. </w:t>
      </w:r>
      <w:r>
        <w:rPr>
          <w:i/>
          <w:iCs/>
          <w:lang w:val="fr-FR"/>
        </w:rPr>
        <w:t>A mandatis tuis intellexi,</w:t>
      </w:r>
      <w:r>
        <w:rPr>
          <w:lang w:val="fr-FR"/>
        </w:rPr>
        <w:t xml:space="preserve"> inquit </w:t>
      </w:r>
      <w:r>
        <w:rPr>
          <w:rStyle w:val="Adress"/>
          <w:lang w:val="fr-FR"/>
        </w:rPr>
        <w:t>(Psal. CXVIII, 104)</w:t>
      </w:r>
      <w:r>
        <w:rPr>
          <w:lang w:val="fr-FR"/>
        </w:rPr>
        <w:t>: ut scias, nisi obedientiae mandatorum contemplationis gustum penitus non deberi. Non igitur putes de propriae amore quietis, sanctae obedientiae actibus, seniorumve traditionibus praejudicium ullatenus faciendum. Alioquin non dormiet tecum sponsus in lecto uno [</w:t>
      </w:r>
      <w:r>
        <w:rPr>
          <w:i/>
          <w:iCs/>
          <w:lang w:val="fr-FR"/>
        </w:rPr>
        <w:t>alias,</w:t>
      </w:r>
      <w:r>
        <w:rPr>
          <w:lang w:val="fr-FR"/>
        </w:rPr>
        <w:t xml:space="preserve"> lectulo uno], illo praesertim, quem tibi pro obedientiae floribus, cicutis atque urticis inobedientiae aspersisti. Propter quod non exaudiet orationes tuas, vocatusque non veniet: nec enim dabit inobedienti copiam sui tantus obedientiae amator, ut [</w:t>
      </w:r>
      <w:r>
        <w:rPr>
          <w:i/>
          <w:iCs/>
          <w:lang w:val="fr-FR"/>
        </w:rPr>
        <w:t>alias</w:t>
      </w:r>
      <w:r>
        <w:rPr>
          <w:lang w:val="fr-FR"/>
        </w:rPr>
        <w:t xml:space="preserve"> qui] mori quam </w:t>
      </w:r>
      <w:r>
        <w:rPr>
          <w:rStyle w:val="Column1"/>
          <w:lang w:val="fr-FR"/>
        </w:rPr>
        <w:t xml:space="preserve">1006B </w:t>
      </w:r>
      <w:r>
        <w:rPr>
          <w:lang w:val="fr-FR"/>
        </w:rPr>
        <w:t xml:space="preserve">non obedire maluerit. Sed neque approbat tuae contemplationis inane otium, qui dicit per prophetam: </w:t>
      </w:r>
      <w:r>
        <w:rPr>
          <w:i/>
          <w:iCs/>
          <w:lang w:val="fr-FR"/>
        </w:rPr>
        <w:t>Laboravi, sustinens</w:t>
      </w:r>
      <w:r>
        <w:rPr>
          <w:lang w:val="fr-FR"/>
        </w:rPr>
        <w:t xml:space="preserve"> </w:t>
      </w:r>
      <w:r>
        <w:rPr>
          <w:rStyle w:val="Adress"/>
          <w:lang w:val="fr-FR"/>
        </w:rPr>
        <w:t>(Jerem. VI, 11)</w:t>
      </w:r>
      <w:r>
        <w:rPr>
          <w:lang w:val="fr-FR"/>
        </w:rPr>
        <w:t xml:space="preserve">; significans tempus, quo exsul coelo et patria summae quietis, operatus est salutem in medio terrae. Magis autem vereor, ne te quoque involvat formidolosa illa sententia, ita intonans in perfidiam Judaeorum: </w:t>
      </w:r>
      <w:r>
        <w:rPr>
          <w:i/>
          <w:iCs/>
          <w:lang w:val="fr-FR"/>
        </w:rPr>
        <w:t>Neomenias vestras, et sabbata, et festivitates alias non feram;</w:t>
      </w:r>
      <w:r>
        <w:rPr>
          <w:lang w:val="fr-FR"/>
        </w:rPr>
        <w:t xml:space="preserve"> item: </w:t>
      </w:r>
      <w:r>
        <w:rPr>
          <w:i/>
          <w:iCs/>
          <w:lang w:val="fr-FR"/>
        </w:rPr>
        <w:t>Calendas vestras et solemnitates vestras odit anima mea, facta sunt mihi molesta</w:t>
      </w:r>
      <w:r>
        <w:rPr>
          <w:lang w:val="fr-FR"/>
        </w:rPr>
        <w:t xml:space="preserve"> </w:t>
      </w:r>
      <w:r>
        <w:rPr>
          <w:rStyle w:val="Adress"/>
          <w:lang w:val="fr-FR"/>
        </w:rPr>
        <w:t>(Isai. I, 13, 14)</w:t>
      </w:r>
      <w:r>
        <w:rPr>
          <w:lang w:val="fr-FR"/>
        </w:rPr>
        <w:t xml:space="preserve">. Et lugebit super te propheta, et dicet: </w:t>
      </w:r>
      <w:r>
        <w:rPr>
          <w:i/>
          <w:iCs/>
          <w:lang w:val="fr-FR"/>
        </w:rPr>
        <w:t>Viderunt eam hostes, et deriserunt sabbata ejus</w:t>
      </w:r>
      <w:r>
        <w:rPr>
          <w:lang w:val="fr-FR"/>
        </w:rPr>
        <w:t xml:space="preserve"> </w:t>
      </w:r>
      <w:r>
        <w:rPr>
          <w:rStyle w:val="Adress"/>
          <w:lang w:val="fr-FR"/>
        </w:rPr>
        <w:t>(Thren. I, 7)</w:t>
      </w:r>
      <w:r>
        <w:rPr>
          <w:lang w:val="fr-FR"/>
        </w:rPr>
        <w:t>. Cur enim quod dilectus repudiat, non irrideat inimicus.</w:t>
      </w:r>
    </w:p>
    <w:p>
      <w:pPr>
        <w:pStyle w:val="Stiletextprima0pt2"/>
        <w:rPr/>
      </w:pPr>
      <w:r>
        <w:rPr>
          <w:lang w:val="fr-FR"/>
        </w:rPr>
        <w:t xml:space="preserve">6. Miror valde impudentiam aliquorum qui inter </w:t>
      </w:r>
      <w:r>
        <w:rPr>
          <w:rStyle w:val="Column1"/>
          <w:lang w:val="fr-FR"/>
        </w:rPr>
        <w:t xml:space="preserve">1006C </w:t>
      </w:r>
      <w:r>
        <w:rPr>
          <w:lang w:val="fr-FR"/>
        </w:rPr>
        <w:t xml:space="preserve">nos sunt, qui, cum omnes nos sua singularitate turbaverint, sua impatientia irritaverint, sua contumacia et rebellione contempserint, audent nihilominus ad tam foedum conscientiae suae lectulum omni orationum instantia totius puritatis Dominum invitare. </w:t>
      </w:r>
      <w:r>
        <w:rPr>
          <w:i/>
          <w:iCs/>
          <w:lang w:val="fr-FR"/>
        </w:rPr>
        <w:t>At cum extenderitis,</w:t>
      </w:r>
      <w:r>
        <w:rPr>
          <w:lang w:val="fr-FR"/>
        </w:rPr>
        <w:t xml:space="preserve"> ait, </w:t>
      </w:r>
      <w:r>
        <w:rPr>
          <w:i/>
          <w:iCs/>
          <w:lang w:val="fr-FR"/>
        </w:rPr>
        <w:t>manus vestras, avertam oculos meos, et cum multiplicaveritis orationem, non exaudiam</w:t>
      </w:r>
      <w:r>
        <w:rPr>
          <w:lang w:val="fr-FR"/>
        </w:rPr>
        <w:t xml:space="preserve"> </w:t>
      </w:r>
      <w:r>
        <w:rPr>
          <w:rStyle w:val="Adress"/>
          <w:lang w:val="fr-FR"/>
        </w:rPr>
        <w:t>(Isai. I, 15)</w:t>
      </w:r>
      <w:r>
        <w:rPr>
          <w:lang w:val="fr-FR"/>
        </w:rPr>
        <w:t xml:space="preserve">. Quid enim? lectulus non est floridus, magis autem et putidus est; et tu illuc Regem gloriae trahis? Ad pausandum hoc facis, an ad causandum? Centurio vetat illum intrare sub tectum suum propter suam indignitatem, cujus tamen fides in universo redolet Israel </w:t>
      </w:r>
      <w:r>
        <w:rPr>
          <w:rStyle w:val="Adress"/>
          <w:lang w:val="fr-FR"/>
        </w:rPr>
        <w:t>(Matth. VIII, 8, 10)</w:t>
      </w:r>
      <w:r>
        <w:rPr>
          <w:lang w:val="fr-FR"/>
        </w:rPr>
        <w:t xml:space="preserve">: et tu ad te compellis intrare, tantorum sordens spurcitia vitiorum? Clamat apostolorum </w:t>
      </w:r>
      <w:r>
        <w:rPr>
          <w:rStyle w:val="Column1"/>
          <w:lang w:val="fr-FR"/>
        </w:rPr>
        <w:t xml:space="preserve">1006D </w:t>
      </w:r>
      <w:r>
        <w:rPr>
          <w:lang w:val="fr-FR"/>
        </w:rPr>
        <w:t xml:space="preserve">princeps: </w:t>
      </w:r>
      <w:r>
        <w:rPr>
          <w:i/>
          <w:iCs/>
          <w:lang w:val="fr-FR"/>
        </w:rPr>
        <w:t>Exi a</w:t>
      </w:r>
      <w:r>
        <w:rPr>
          <w:lang w:val="fr-FR"/>
        </w:rPr>
        <w:t xml:space="preserve"> </w:t>
      </w:r>
      <w:r>
        <w:rPr>
          <w:b/>
          <w:bCs/>
          <w:lang w:val="fr-FR"/>
        </w:rPr>
        <w:t>1428</w:t>
      </w:r>
      <w:r>
        <w:rPr>
          <w:lang w:val="fr-FR"/>
        </w:rPr>
        <w:t xml:space="preserve"> </w:t>
      </w:r>
      <w:r>
        <w:rPr>
          <w:i/>
          <w:iCs/>
          <w:lang w:val="fr-FR"/>
        </w:rPr>
        <w:t>me, Domine, quia homo peccator sum</w:t>
      </w:r>
      <w:r>
        <w:rPr>
          <w:lang w:val="fr-FR"/>
        </w:rPr>
        <w:t xml:space="preserve"> </w:t>
      </w:r>
      <w:r>
        <w:rPr>
          <w:rStyle w:val="Adress"/>
          <w:lang w:val="fr-FR"/>
        </w:rPr>
        <w:t>(Luc. V, 8)</w:t>
      </w:r>
      <w:r>
        <w:rPr>
          <w:lang w:val="fr-FR"/>
        </w:rPr>
        <w:t xml:space="preserve">; et tu dicis: Intra ad me, Domine, quoniam sanctus sum? </w:t>
      </w:r>
      <w:r>
        <w:rPr>
          <w:i/>
          <w:iCs/>
          <w:lang w:val="fr-FR"/>
        </w:rPr>
        <w:t>Omnes,</w:t>
      </w:r>
      <w:r>
        <w:rPr>
          <w:lang w:val="fr-FR"/>
        </w:rPr>
        <w:t xml:space="preserve"> inquit, </w:t>
      </w:r>
      <w:r>
        <w:rPr>
          <w:i/>
          <w:iCs/>
          <w:lang w:val="fr-FR"/>
        </w:rPr>
        <w:t>unanimes in oratione estote, fraternitatem diligite</w:t>
      </w:r>
      <w:r>
        <w:rPr>
          <w:lang w:val="fr-FR"/>
        </w:rPr>
        <w:t xml:space="preserve"> </w:t>
      </w:r>
      <w:r>
        <w:rPr>
          <w:rStyle w:val="Adress"/>
          <w:lang w:val="fr-FR"/>
        </w:rPr>
        <w:t>(I Petr. II, 17)</w:t>
      </w:r>
      <w:r>
        <w:rPr>
          <w:lang w:val="fr-FR"/>
        </w:rPr>
        <w:t xml:space="preserve">. Et vas electionis: </w:t>
      </w:r>
      <w:r>
        <w:rPr>
          <w:i/>
          <w:iCs/>
          <w:lang w:val="fr-FR"/>
        </w:rPr>
        <w:t>Levantes puras manus,</w:t>
      </w:r>
      <w:r>
        <w:rPr>
          <w:lang w:val="fr-FR"/>
        </w:rPr>
        <w:t xml:space="preserve"> ait, </w:t>
      </w:r>
      <w:r>
        <w:rPr>
          <w:i/>
          <w:iCs/>
          <w:lang w:val="fr-FR"/>
        </w:rPr>
        <w:t>sine ira et disceptatione</w:t>
      </w:r>
      <w:r>
        <w:rPr>
          <w:lang w:val="fr-FR"/>
        </w:rPr>
        <w:t xml:space="preserve"> </w:t>
      </w:r>
      <w:r>
        <w:rPr>
          <w:rStyle w:val="Adress"/>
          <w:lang w:val="fr-FR"/>
        </w:rPr>
        <w:t>(I Tim. II, 8)</w:t>
      </w:r>
      <w:r>
        <w:rPr>
          <w:lang w:val="fr-FR"/>
        </w:rPr>
        <w:t>. Videsne quomodo concordent sibi, et eodem spiritu de pace et tranquillitate animi, quam habere debet ille qui orat, loquantur princeps apostolorum, et doctor gentium? Perge ergo tu tota die expandere ad Deum manus tuas, qui fratres tota die molestas, unanimitatem impugnas, ab unitate te separas.</w:t>
      </w:r>
    </w:p>
    <w:p>
      <w:pPr>
        <w:pStyle w:val="Stiletextprima0pt2"/>
        <w:rPr/>
      </w:pPr>
      <w:r>
        <w:rPr>
          <w:rStyle w:val="Column1"/>
          <w:lang w:val="fr-FR"/>
        </w:rPr>
        <w:t xml:space="preserve">1007A </w:t>
      </w:r>
      <w:r>
        <w:rPr>
          <w:lang w:val="fr-FR"/>
        </w:rPr>
        <w:t xml:space="preserve">7. Et quid me vis facere, inquis? Profecto ut primo quidem emundes conscientiam ab omni inquinamento irae et disceptationis, et murmuris, et livoris; et quidquid omnino adversari cognoscitur aut paci fratrum, aut obedientiae seniorum, de cordis habitaculo climinare festines. Deinde etiam circumdare tibi flores bonorum quoruncumque actuum et laudabilium studiorum, atque odoramenta virtutum; id est, quaecunque sunt vera, quaecunque pudica, quaecunque justa, quaecunque sancta, quaecunque amabilia, quaecunque bonae famae, si qua virtus, si qua laus disciplinae; haec cogitare </w:t>
      </w:r>
      <w:r>
        <w:rPr>
          <w:rStyle w:val="Adress"/>
          <w:lang w:val="fr-FR"/>
        </w:rPr>
        <w:t>(Philipp. IV, 8)</w:t>
      </w:r>
      <w:r>
        <w:rPr>
          <w:lang w:val="fr-FR"/>
        </w:rPr>
        <w:t xml:space="preserve">, in his exerceri curato. Ad istiusmodi secure vocabis sponsum: quoniam cum introduxeris eum, veraciter dicere poteris et tu, quia </w:t>
      </w:r>
      <w:r>
        <w:rPr>
          <w:i/>
          <w:iCs/>
          <w:lang w:val="fr-FR"/>
        </w:rPr>
        <w:t xml:space="preserve">lectulus noster </w:t>
      </w:r>
      <w:r>
        <w:rPr>
          <w:rStyle w:val="Column1"/>
          <w:i/>
          <w:iCs/>
          <w:lang w:val="fr-FR"/>
        </w:rPr>
        <w:t xml:space="preserve">1007B </w:t>
      </w:r>
      <w:r>
        <w:rPr>
          <w:i/>
          <w:iCs/>
          <w:lang w:val="fr-FR"/>
        </w:rPr>
        <w:t>floridus,</w:t>
      </w:r>
      <w:r>
        <w:rPr>
          <w:lang w:val="fr-FR"/>
        </w:rPr>
        <w:t xml:space="preserve"> redolente nimirum conscientia pietatem, sed pacem, sed mansuetudinem, sed justitiam, sed obedientiam, sed hilaritatem, sed humilitatem. Et de lectulo quidem sic.</w:t>
      </w:r>
    </w:p>
    <w:p>
      <w:pPr>
        <w:pStyle w:val="Stiletextprima0pt2"/>
        <w:rPr/>
      </w:pPr>
      <w:r>
        <w:rPr>
          <w:lang w:val="fr-FR"/>
        </w:rPr>
        <w:t xml:space="preserve">8. Domum vero Dei spiritualem se ipsum quisque agnoscat, qui tamen jam non in carne ambulet, sed in spiritu: </w:t>
      </w:r>
      <w:r>
        <w:rPr>
          <w:i/>
          <w:iCs/>
          <w:lang w:val="fr-FR"/>
        </w:rPr>
        <w:t>Templum enim Dei,</w:t>
      </w:r>
      <w:r>
        <w:rPr>
          <w:lang w:val="fr-FR"/>
        </w:rPr>
        <w:t xml:space="preserve"> ait, </w:t>
      </w:r>
      <w:r>
        <w:rPr>
          <w:i/>
          <w:iCs/>
          <w:lang w:val="fr-FR"/>
        </w:rPr>
        <w:t>sanctum est, quod estis vos</w:t>
      </w:r>
      <w:r>
        <w:rPr>
          <w:lang w:val="fr-FR"/>
        </w:rPr>
        <w:t xml:space="preserve"> </w:t>
      </w:r>
      <w:r>
        <w:rPr>
          <w:rStyle w:val="Adress"/>
          <w:lang w:val="fr-FR"/>
        </w:rPr>
        <w:t>(I Cor. III, 17)</w:t>
      </w:r>
      <w:r>
        <w:rPr>
          <w:lang w:val="fr-FR"/>
        </w:rPr>
        <w:t xml:space="preserve">. Curate ergo, fratres, spirituali huic aedificio, quod vos estis, ne forte cum in superiora proficere coeperit, vacillet et corruat, si lignis fortibus non fuerit subnixum et colligatum: curate, inquam, illi tigna dare imputribilia et immobilia; timorem videlicet Domini castum, illum, qui permanet in saeculum saeculi </w:t>
      </w:r>
      <w:r>
        <w:rPr>
          <w:rStyle w:val="Adress"/>
          <w:lang w:val="fr-FR"/>
        </w:rPr>
        <w:t>(Psal. XVIII, 10)</w:t>
      </w:r>
      <w:r>
        <w:rPr>
          <w:lang w:val="fr-FR"/>
        </w:rPr>
        <w:t xml:space="preserve">; patientiam, de qua scriptum est quia </w:t>
      </w:r>
      <w:r>
        <w:rPr>
          <w:i/>
          <w:iCs/>
          <w:lang w:val="fr-FR"/>
        </w:rPr>
        <w:t xml:space="preserve">patientia </w:t>
      </w:r>
      <w:r>
        <w:rPr>
          <w:rStyle w:val="Column1"/>
          <w:i/>
          <w:iCs/>
          <w:lang w:val="fr-FR"/>
        </w:rPr>
        <w:t xml:space="preserve">1007C </w:t>
      </w:r>
      <w:r>
        <w:rPr>
          <w:i/>
          <w:iCs/>
          <w:lang w:val="fr-FR"/>
        </w:rPr>
        <w:t>pauperum non peribit in finem</w:t>
      </w:r>
      <w:r>
        <w:rPr>
          <w:lang w:val="fr-FR"/>
        </w:rPr>
        <w:t xml:space="preserve"> </w:t>
      </w:r>
      <w:r>
        <w:rPr>
          <w:rStyle w:val="Adress"/>
          <w:lang w:val="fr-FR"/>
        </w:rPr>
        <w:t>(Psal. IX, 19)</w:t>
      </w:r>
      <w:r>
        <w:rPr>
          <w:lang w:val="fr-FR"/>
        </w:rPr>
        <w:t xml:space="preserve">; longanimitatem quoque, quae sub quovis structurae pondere inflexibilis perseverans, in infinita saecula vitae beatae protenditur, Salvatore loquente in Evangelio: </w:t>
      </w:r>
      <w:r>
        <w:rPr>
          <w:i/>
          <w:iCs/>
          <w:lang w:val="fr-FR"/>
        </w:rPr>
        <w:t>Qui perseveraverit usque in finem, hic salvus erit</w:t>
      </w:r>
      <w:r>
        <w:rPr>
          <w:lang w:val="fr-FR"/>
        </w:rPr>
        <w:t xml:space="preserve"> </w:t>
      </w:r>
      <w:r>
        <w:rPr>
          <w:rStyle w:val="Adress"/>
          <w:lang w:val="fr-FR"/>
        </w:rPr>
        <w:t>(Matth. X, 22)</w:t>
      </w:r>
      <w:r>
        <w:rPr>
          <w:lang w:val="fr-FR"/>
        </w:rPr>
        <w:t xml:space="preserve">; magis autem super omnia charitatem, quae nunquam excidit, quia </w:t>
      </w:r>
      <w:r>
        <w:rPr>
          <w:i/>
          <w:iCs/>
          <w:lang w:val="fr-FR"/>
        </w:rPr>
        <w:t>fortis est,</w:t>
      </w:r>
      <w:r>
        <w:rPr>
          <w:lang w:val="fr-FR"/>
        </w:rPr>
        <w:t xml:space="preserve"> inquit, </w:t>
      </w:r>
      <w:r>
        <w:rPr>
          <w:i/>
          <w:iCs/>
          <w:lang w:val="fr-FR"/>
        </w:rPr>
        <w:t>ut mors dilectio, dura sicut infernus aemulatio</w:t>
      </w:r>
      <w:r>
        <w:rPr>
          <w:lang w:val="fr-FR"/>
        </w:rPr>
        <w:t xml:space="preserve"> </w:t>
      </w:r>
      <w:r>
        <w:rPr>
          <w:rStyle w:val="Adress"/>
          <w:lang w:val="fr-FR"/>
        </w:rPr>
        <w:t>(Cantic. VIII, 6)</w:t>
      </w:r>
      <w:r>
        <w:rPr>
          <w:lang w:val="fr-FR"/>
        </w:rPr>
        <w:t xml:space="preserve">. Studete deinde his tignis substernere et alligare ligna alia aeque pretiosa et pulchra, cui tamen illa ad manum fuerint in opus laquearium ad decorem domus; sermonem scilicet sapientiae sive scientiae, prophetiam, gratiam curationum, interpretationem sermonum, et caetera talia, quae magis noscuntur </w:t>
      </w:r>
      <w:r>
        <w:rPr>
          <w:rStyle w:val="Column1"/>
          <w:lang w:val="fr-FR"/>
        </w:rPr>
        <w:t xml:space="preserve">1007D </w:t>
      </w:r>
      <w:r>
        <w:rPr>
          <w:lang w:val="fr-FR"/>
        </w:rPr>
        <w:t>sane apta ornatui, quam necessaria fore saluti. De his praeceptum non habeo, consilium autem do: quoniam quidem istiusmodi ligna constat et laboriose quaeri, et difficile inveniri, et periculose elaborari (nam et rara ea, praesertim his temporibus, terra nostra producere reperitur), consulo sane et moneo non multopere ista requiri; magis autem ex lignis aliis laquearia praeparari, quae etsi minus appareant splendida, non minus tamen valida esse probantur, insuper et facilius possidentur et tutius.</w:t>
      </w:r>
    </w:p>
    <w:p>
      <w:pPr>
        <w:pStyle w:val="Stiletextprima0pt2"/>
        <w:rPr/>
      </w:pPr>
      <w:r>
        <w:rPr>
          <w:lang w:val="fr-FR"/>
        </w:rPr>
        <w:t xml:space="preserve">9. Utinam et mihi illorum suppetat copia lignorum, quibus hortus Sponsi Ecclesia copiose densatur, pax, bonitas, benignitas, gaudium in Spiritu sancto, misereri in hilaritate, tribuere in simplicitate, </w:t>
      </w:r>
      <w:r>
        <w:rPr>
          <w:rStyle w:val="Column1"/>
          <w:lang w:val="fr-FR"/>
        </w:rPr>
        <w:t xml:space="preserve">1008A </w:t>
      </w:r>
      <w:r>
        <w:rPr>
          <w:lang w:val="fr-FR"/>
        </w:rPr>
        <w:t xml:space="preserve">gaudere cum gaudentibus, fiere cum fientibus </w:t>
      </w:r>
      <w:r>
        <w:rPr>
          <w:rStyle w:val="Adress"/>
          <w:lang w:val="fr-FR"/>
        </w:rPr>
        <w:t>(Rom. XII, 8, 15)</w:t>
      </w:r>
      <w:r>
        <w:rPr>
          <w:lang w:val="fr-FR"/>
        </w:rPr>
        <w:t xml:space="preserve">. An non tu illam domum (quod ad laquearia spectat) satis abundeque ornatam censeas, quam talibus lignis inspexeris sufficienter compositeque tabulatam? Domine, dilexi decorem domus tuae </w:t>
      </w:r>
      <w:r>
        <w:rPr>
          <w:rStyle w:val="Adress"/>
          <w:lang w:val="fr-FR"/>
        </w:rPr>
        <w:t>(Psal. XXV, 8)</w:t>
      </w:r>
      <w:r>
        <w:rPr>
          <w:lang w:val="fr-FR"/>
        </w:rPr>
        <w:t xml:space="preserve">. Semper da mihi ligna haec, quaeso, </w:t>
      </w:r>
      <w:r>
        <w:rPr>
          <w:b/>
          <w:bCs/>
          <w:lang w:val="fr-FR"/>
        </w:rPr>
        <w:t>1429</w:t>
      </w:r>
      <w:r>
        <w:rPr>
          <w:lang w:val="fr-FR"/>
        </w:rPr>
        <w:t xml:space="preserve"> quibus tibi semper ornatum exhibeam thalamum conscientiae: conscientiae dico et meae, et alterius. His contentus ero. Erunt et qui meo in hac re consilio acquiescere volent, quia et te puto fore contentum: caetera sanctis apostolis, et viris apostolicis derelinquo. Sed et vos, dilectissimi, tametsi illa ligna non habeatis; nihilominus tamen, si haec habetis, confidite; nihilominus cum omni fiducia accedite ad lapidem summum, angularem, </w:t>
      </w:r>
      <w:r>
        <w:rPr>
          <w:rStyle w:val="Column1"/>
          <w:lang w:val="fr-FR"/>
        </w:rPr>
        <w:t xml:space="preserve">1008B </w:t>
      </w:r>
      <w:r>
        <w:rPr>
          <w:lang w:val="fr-FR"/>
        </w:rPr>
        <w:t xml:space="preserve">electum, pretiosum; nihilominus super fundamentum apostolorum et prophetarum et ipsi tanquam lapides vivi superaedificamini, domos spirituales, sacerdotium sanctum, offerre spirituales hostias, acceptabiles Deo, per Jesum Christum </w:t>
      </w:r>
      <w:r>
        <w:rPr>
          <w:rStyle w:val="Adress"/>
          <w:lang w:val="fr-FR"/>
        </w:rPr>
        <w:t xml:space="preserve">(Ephes. </w:t>
      </w:r>
      <w:r>
        <w:rPr>
          <w:rStyle w:val="Adress"/>
        </w:rPr>
        <w:t>II, 19-22, et I Petr. II, 4-9</w:t>
      </w:r>
      <w:r>
        <w:rPr/>
        <w:t>, sponsum Ecclesiae, Dominum nostrum, qui est super omnia Deus benedictus in saecula. Amen.</w:t>
      </w:r>
    </w:p>
    <w:p>
      <w:pPr>
        <w:pStyle w:val="Heading1"/>
        <w:rPr>
          <w:lang w:val="fr-FR"/>
        </w:rPr>
      </w:pPr>
      <w:bookmarkStart w:id="49" w:name="__RefHeading___Toc146124241"/>
      <w:bookmarkEnd w:id="49"/>
      <w:r>
        <w:rPr>
          <w:lang w:val="fr-FR"/>
        </w:rPr>
        <w:t xml:space="preserve">SERMO XLVII. </w:t>
      </w:r>
      <w:r>
        <w:rPr>
          <w:i/>
          <w:iCs/>
          <w:lang w:val="fr-FR"/>
        </w:rPr>
        <w:t>De triplici flore, scilicet virginitatis, martyrii et bonae operationis - et de devotione habenda circa divinum officium.</w:t>
      </w:r>
    </w:p>
    <w:p>
      <w:pPr>
        <w:pStyle w:val="Stiletextprima0pt2"/>
        <w:rPr/>
      </w:pPr>
      <w:r>
        <w:rPr>
          <w:lang w:val="fr-FR"/>
        </w:rPr>
        <w:t xml:space="preserve">1. </w:t>
      </w:r>
      <w:r>
        <w:rPr>
          <w:i/>
          <w:iCs/>
          <w:lang w:val="fr-FR"/>
        </w:rPr>
        <w:t>Ego flos campi, et lilium convallium</w:t>
      </w:r>
      <w:r>
        <w:rPr>
          <w:lang w:val="fr-FR"/>
        </w:rPr>
        <w:t xml:space="preserve"> </w:t>
      </w:r>
      <w:r>
        <w:rPr>
          <w:rStyle w:val="Adress"/>
          <w:lang w:val="fr-FR"/>
        </w:rPr>
        <w:t>(Cantic. II, 1)</w:t>
      </w:r>
      <w:r>
        <w:rPr>
          <w:lang w:val="fr-FR"/>
        </w:rPr>
        <w:t xml:space="preserve">. Ad hoc respicere puto quod sponsa de respersis lectulum floribus commendarat. Ne enim sibi flores </w:t>
      </w:r>
      <w:r>
        <w:rPr>
          <w:rStyle w:val="Column1"/>
          <w:lang w:val="fr-FR"/>
        </w:rPr>
        <w:t xml:space="preserve">1008C </w:t>
      </w:r>
      <w:r>
        <w:rPr>
          <w:lang w:val="fr-FR"/>
        </w:rPr>
        <w:t xml:space="preserve">adscriberet illos, quibus lectulus decoratus, et venustatus thalamus videbatur, infert sponsus se esse florem campi; nec de thalamo sane prodire flores, sed de campo; et suo munere et sui participatione fieri quod renitet, et quod redolet. </w:t>
      </w:r>
      <w:r>
        <w:rPr/>
        <w:t xml:space="preserve">Ne quis ergo exprobrare illi posset, et dicere: </w:t>
      </w:r>
      <w:r>
        <w:rPr>
          <w:i/>
          <w:iCs/>
        </w:rPr>
        <w:t>Quid habes quod non accepisti? Si autem accepisti, quid gloriaris quasi non acceperis</w:t>
      </w:r>
      <w:r>
        <w:rPr/>
        <w:t xml:space="preserve"> </w:t>
      </w:r>
      <w:r>
        <w:rPr>
          <w:rStyle w:val="Adress"/>
        </w:rPr>
        <w:t>(I Cor. IV, 7)</w:t>
      </w:r>
      <w:r>
        <w:rPr/>
        <w:t xml:space="preserve">? ipse dilectae suae, sicut ambitiosus amator, ita informator benignus, pie illi dignanterque demonstrat, cui nitorem, de quo gloriabatur, ac suaveolentiam lectuli debeat deputare. </w:t>
      </w:r>
      <w:r>
        <w:rPr>
          <w:i/>
          <w:iCs/>
          <w:lang w:val="fr-FR"/>
        </w:rPr>
        <w:t>Ego flos campi,</w:t>
      </w:r>
      <w:r>
        <w:rPr>
          <w:lang w:val="fr-FR"/>
        </w:rPr>
        <w:t xml:space="preserve"> inquit: de me est quod gloriaris. Saluberrime admonemur et ex hoc loco, quia nequaquam gloriari oportet: et si quis gloriatur, in </w:t>
      </w:r>
      <w:r>
        <w:rPr>
          <w:rStyle w:val="Column1"/>
          <w:lang w:val="fr-FR"/>
        </w:rPr>
        <w:t xml:space="preserve">1008D </w:t>
      </w:r>
      <w:r>
        <w:rPr>
          <w:lang w:val="fr-FR"/>
        </w:rPr>
        <w:t xml:space="preserve">Domino glorietur </w:t>
      </w:r>
      <w:r>
        <w:rPr>
          <w:rStyle w:val="Adress"/>
          <w:lang w:val="fr-FR"/>
        </w:rPr>
        <w:t>(II Cor. X, 17)</w:t>
      </w:r>
      <w:r>
        <w:rPr>
          <w:lang w:val="fr-FR"/>
        </w:rPr>
        <w:t>. Et secundum litteram istud: nunc jam scrutemur, ipso de quo loquitur, adjuvante, spiritualem qui in ea tegitur intellectum.</w:t>
      </w:r>
    </w:p>
    <w:p>
      <w:pPr>
        <w:pStyle w:val="Stiletextprima0pt2"/>
        <w:rPr/>
      </w:pPr>
      <w:r>
        <w:rPr>
          <w:lang w:val="fr-FR"/>
        </w:rPr>
        <w:t xml:space="preserve">2. Et primo adverte nunc mihi trifarium quemdam floris statum; in campo, in horto, in thalamo: ut post hoc etiam illud facilius compertum fiat, cur se potissimum campi florem elegerit appellare. Et in campo quidem atque in horto oritur flos, in thalamo autem minime. Redolet et lucet in eo, non tamen erectus et stans, ut in horto vel campo; sed plane jacens, tanquam qui illatus sit, non innatus. Propterea et necesse est sane reparare frequenter, et semper recentiores apponere flores, quod diu odorem suum minime retineant, nec decorem. Quod </w:t>
      </w:r>
      <w:r>
        <w:rPr>
          <w:rStyle w:val="Column1"/>
          <w:lang w:val="fr-FR"/>
        </w:rPr>
        <w:t xml:space="preserve">1009A </w:t>
      </w:r>
      <w:r>
        <w:rPr>
          <w:lang w:val="fr-FR"/>
        </w:rPr>
        <w:t xml:space="preserve">si, ut in alio sermone praefatus sum, lectulus respersus floribus conscientia est bonis referta operibus </w:t>
      </w:r>
      <w:r>
        <w:rPr>
          <w:rStyle w:val="Adress"/>
          <w:lang w:val="fr-FR"/>
        </w:rPr>
        <w:t>(Serm. praeced. num. 7)</w:t>
      </w:r>
      <w:r>
        <w:rPr>
          <w:lang w:val="fr-FR"/>
        </w:rPr>
        <w:t xml:space="preserve">; vides certe, ut similitudo servetur, nequaquam sufficere semel vel secundo operari quod bonum est, nisi incessanter addas nova prioribus, quatenus seminans in benedictionibus, de benedictionibus et metas. Alioquin jacet et marcet flos boni operis atque in brevi omnis ex eo et nitor exterminatur, et vigor, si non aliis atque aliis superjectis pietatis actibus continue reparetur. </w:t>
      </w:r>
      <w:r>
        <w:rPr/>
        <w:t>Hoc in thalamo.</w:t>
      </w:r>
    </w:p>
    <w:p>
      <w:pPr>
        <w:pStyle w:val="Stiletextprima0pt2"/>
        <w:rPr/>
      </w:pPr>
      <w:r>
        <w:rPr/>
        <w:t xml:space="preserve">3. In horto autem non ita: sed neque in campo similiter. </w:t>
      </w:r>
      <w:r>
        <w:rPr>
          <w:lang w:val="fr-FR"/>
        </w:rPr>
        <w:t xml:space="preserve">Ex se enim semel productis floribus assidue subministrant, unde diu in ipsis decus ingenitum perseveret. Differunt tamen et ipsi inter se, </w:t>
      </w:r>
      <w:r>
        <w:rPr>
          <w:rStyle w:val="Column1"/>
          <w:lang w:val="fr-FR"/>
        </w:rPr>
        <w:t xml:space="preserve">1009B </w:t>
      </w:r>
      <w:r>
        <w:rPr>
          <w:lang w:val="fr-FR"/>
        </w:rPr>
        <w:t>quod hortus quidem ut floreat, hominum manu et arte excolitur: campus vero ex semetipso naturaliter producit flores, et absque omni humanae diligentiae adjutorio. Putasne jam tibi videris advertere quisnam ille sit campus, nec sulcatus vomere, nec defossus sarculo, nec fimo impinguatus, nec manu hominis seminatus; honestatus [</w:t>
      </w:r>
      <w:r>
        <w:rPr>
          <w:i/>
          <w:iCs/>
          <w:lang w:val="fr-FR"/>
        </w:rPr>
        <w:t>alias,</w:t>
      </w:r>
      <w:r>
        <w:rPr>
          <w:lang w:val="fr-FR"/>
        </w:rPr>
        <w:t xml:space="preserve"> venustatus] tamen nihilominus nobili illo flore, super quem constat requievisse Spiritum Domini? </w:t>
      </w:r>
      <w:r>
        <w:rPr>
          <w:i/>
          <w:iCs/>
        </w:rPr>
        <w:t>Ecce,</w:t>
      </w:r>
      <w:r>
        <w:rPr/>
        <w:t xml:space="preserve"> inquit, </w:t>
      </w:r>
      <w:r>
        <w:rPr>
          <w:i/>
          <w:iCs/>
        </w:rPr>
        <w:t>odor filii mei, sicut odor agri pleni, cui benedixit Dominus</w:t>
      </w:r>
      <w:r>
        <w:rPr/>
        <w:t xml:space="preserve"> </w:t>
      </w:r>
      <w:r>
        <w:rPr>
          <w:rStyle w:val="Adress"/>
        </w:rPr>
        <w:t>(Gen. XXVII, 27)</w:t>
      </w:r>
      <w:r>
        <w:rPr/>
        <w:t xml:space="preserve">. Necdum speciem suam ille flos agri induerat, et jam dabat </w:t>
      </w:r>
      <w:r>
        <w:rPr>
          <w:b/>
          <w:bCs/>
        </w:rPr>
        <w:t>1430</w:t>
      </w:r>
      <w:r>
        <w:rPr/>
        <w:t xml:space="preserve"> odorem suum, quando eum, ut hoc prae gaudio exclamaret, praesensit spiritu, corpore marcens sanctus et senex Patriarcha, caligans visu, sed odoratu sagax. Non </w:t>
      </w:r>
      <w:r>
        <w:rPr>
          <w:rStyle w:val="Column1"/>
        </w:rPr>
        <w:t xml:space="preserve">1009C </w:t>
      </w:r>
      <w:r>
        <w:rPr/>
        <w:t xml:space="preserve">se proinde debuit florem thalami protestari, qui flos est perpetuo vigens: sed neque item horti, ne humano videretur opere generatus. Pulchre autem et convenientissime, </w:t>
      </w:r>
      <w:r>
        <w:rPr>
          <w:i/>
          <w:iCs/>
        </w:rPr>
        <w:t>Flos campi sum,</w:t>
      </w:r>
      <w:r>
        <w:rPr/>
        <w:t xml:space="preserve"> ait, qui et absque humana industria prodiit, et semel prodeunti nulla est deinceps dominata corruptio, ut sermo impleatur quem dixit: </w:t>
      </w:r>
      <w:r>
        <w:rPr>
          <w:i/>
          <w:iCs/>
        </w:rPr>
        <w:t>Non dabis Sanctum tuum videre corruptionem</w:t>
      </w:r>
      <w:r>
        <w:rPr/>
        <w:t xml:space="preserve"> </w:t>
      </w:r>
      <w:r>
        <w:rPr>
          <w:rStyle w:val="Adress"/>
        </w:rPr>
        <w:t xml:space="preserve">(Psal. </w:t>
      </w:r>
      <w:r>
        <w:rPr>
          <w:rStyle w:val="Adress"/>
          <w:lang w:val="fr-FR"/>
        </w:rPr>
        <w:t>XV, 10)</w:t>
      </w:r>
      <w:r>
        <w:rPr>
          <w:lang w:val="fr-FR"/>
        </w:rPr>
        <w:t>.</w:t>
      </w:r>
    </w:p>
    <w:p>
      <w:pPr>
        <w:pStyle w:val="Stiletextprima0pt2"/>
        <w:rPr/>
      </w:pPr>
      <w:r>
        <w:rPr>
          <w:lang w:val="fr-FR"/>
        </w:rPr>
        <w:t xml:space="preserve">4. Sed, si placet, accipe et aliam hujus rei rationem, ut arbitror, non spernendam. Non enim sine causa sane multiplex spiritus a Sapiente describitur, nisi quod sub uno litterae cortice diversos plerumque sapientiae intellectus tegere consuevit. Itaque juxta praefatam de floris statu partitionem, flos est </w:t>
      </w:r>
      <w:r>
        <w:rPr>
          <w:rStyle w:val="Column1"/>
          <w:lang w:val="fr-FR"/>
        </w:rPr>
        <w:t xml:space="preserve">1009D </w:t>
      </w:r>
      <w:r>
        <w:rPr>
          <w:lang w:val="fr-FR"/>
        </w:rPr>
        <w:t xml:space="preserve">virginitas, flos martyrium, flos actio bona. In horto virginitas, in campo martyrium, bonum opus in thalamo. Et bene in horto virginitas, cui familiaris verecundia est, fugitans publici, latibulis gaudens, patiens disciplinae. Denique in horto flos clauditur, qui in campo exponitur, spargiturque in thalamo. Et habes: </w:t>
      </w:r>
      <w:r>
        <w:rPr>
          <w:i/>
          <w:iCs/>
          <w:lang w:val="fr-FR"/>
        </w:rPr>
        <w:t>Hortus conclusus, fons signatus</w:t>
      </w:r>
      <w:r>
        <w:rPr>
          <w:lang w:val="fr-FR"/>
        </w:rPr>
        <w:t xml:space="preserve"> </w:t>
      </w:r>
      <w:r>
        <w:rPr>
          <w:rStyle w:val="Adress"/>
          <w:lang w:val="fr-FR"/>
        </w:rPr>
        <w:t>(Cant. IV, 12)</w:t>
      </w:r>
      <w:r>
        <w:rPr>
          <w:lang w:val="fr-FR"/>
        </w:rPr>
        <w:t xml:space="preserve">. Quod utique claustrum pudoris signat in virgine, et inviolatae custodiam sanctitatis: si tamen talis fuerit, quae sit sancta corpore et spiritu. Bene item in campo martyrium, dum martyres ludibrio omnium exponantur, spectaculum facti et angelis, et hominibus. Nonne illorum miseranda vox est in psalmo: </w:t>
      </w:r>
      <w:r>
        <w:rPr>
          <w:i/>
          <w:iCs/>
          <w:lang w:val="fr-FR"/>
        </w:rPr>
        <w:t>Facti sumus opprobrium vicinis nostris, subsannatio et illusio his qui in circuitu nostro sunt?</w:t>
      </w:r>
      <w:r>
        <w:rPr>
          <w:lang w:val="fr-FR"/>
        </w:rPr>
        <w:t xml:space="preserve"> </w:t>
      </w:r>
      <w:r>
        <w:rPr>
          <w:rStyle w:val="Column1"/>
        </w:rPr>
        <w:t xml:space="preserve">1010A </w:t>
      </w:r>
      <w:r>
        <w:rPr>
          <w:rStyle w:val="Adress"/>
        </w:rPr>
        <w:t>(Psal. LXXVIII, 4.)</w:t>
      </w:r>
      <w:r>
        <w:rPr/>
        <w:t xml:space="preserve"> Bene quoque in thalamo actio bona, quae conscientiam et quietam facit, et tutam. Post bonum denique opus securius in contemplatione dormitur, et tanto quis fiducialius sublimia intueri et investigare aggreditur, quanto sibi conscius est minime se propriae amore quietis charitatis operibus defuisse.</w:t>
      </w:r>
    </w:p>
    <w:p>
      <w:pPr>
        <w:pStyle w:val="Stiletextprima0pt2"/>
        <w:rPr/>
      </w:pPr>
      <w:r>
        <w:rPr>
          <w:lang w:val="fr-FR"/>
        </w:rPr>
        <w:t xml:space="preserve">5. Et haec omnia secundum aliquid Dominus Jesus. Ipse flos horti, virgo virga virgine generatus. Idem flos campi, martyr, martyrum corona, martyrii forma. Denique foras civitatem eductus est, extra castra passus est, in ligno elevatus est, spectandus hominibus, subsannandus ab omnibus. Ipse item thalami flos, speculum et exemplum totius beneficentiae, quemadmodum ipse Judaeis protestatus est, </w:t>
      </w:r>
      <w:r>
        <w:rPr>
          <w:rStyle w:val="Column1"/>
          <w:lang w:val="fr-FR"/>
        </w:rPr>
        <w:t xml:space="preserve">1010B </w:t>
      </w:r>
      <w:r>
        <w:rPr>
          <w:lang w:val="fr-FR"/>
        </w:rPr>
        <w:t xml:space="preserve">dicens: </w:t>
      </w:r>
      <w:r>
        <w:rPr>
          <w:i/>
          <w:iCs/>
          <w:lang w:val="fr-FR"/>
        </w:rPr>
        <w:t>Multa bona opera ostendi vobis ex Patre meo</w:t>
      </w:r>
      <w:r>
        <w:rPr>
          <w:lang w:val="fr-FR"/>
        </w:rPr>
        <w:t xml:space="preserve"> </w:t>
      </w:r>
      <w:r>
        <w:rPr>
          <w:rStyle w:val="Adress"/>
          <w:lang w:val="fr-FR"/>
        </w:rPr>
        <w:t>(Joan. X, 32)</w:t>
      </w:r>
      <w:r>
        <w:rPr>
          <w:lang w:val="fr-FR"/>
        </w:rPr>
        <w:t xml:space="preserve">; et item Scriptura de eo: </w:t>
      </w:r>
      <w:r>
        <w:rPr>
          <w:i/>
          <w:iCs/>
          <w:lang w:val="fr-FR"/>
        </w:rPr>
        <w:t>Qui pertransiit,</w:t>
      </w:r>
      <w:r>
        <w:rPr>
          <w:lang w:val="fr-FR"/>
        </w:rPr>
        <w:t xml:space="preserve"> ait, </w:t>
      </w:r>
      <w:r>
        <w:rPr>
          <w:i/>
          <w:iCs/>
          <w:lang w:val="fr-FR"/>
        </w:rPr>
        <w:t>benefaciendo et sanando omnes</w:t>
      </w:r>
      <w:r>
        <w:rPr>
          <w:lang w:val="fr-FR"/>
        </w:rPr>
        <w:t xml:space="preserve"> </w:t>
      </w:r>
      <w:r>
        <w:rPr>
          <w:rStyle w:val="Adress"/>
          <w:lang w:val="fr-FR"/>
        </w:rPr>
        <w:t xml:space="preserve">(Act. </w:t>
      </w:r>
      <w:r>
        <w:rPr>
          <w:rStyle w:val="Adress"/>
        </w:rPr>
        <w:t>X, 38)</w:t>
      </w:r>
      <w:r>
        <w:rPr/>
        <w:t xml:space="preserve">. Si igitur haec tria Dominus, quae fuit causa ut e tribus se campi florem maluerit appellare? Profecto ut eam ad tolerantiam animaret, cui noverat immisere, si quidem vellet pie vivere in Christo, persecutionem pati. Id se ergo libentius profitetur, ad quod potissimum vult habere sequacem; atque hoc est quod alias dixi, quoniam semper et illa appetit quietem, et ille incitat ad laborem, denuntians ei quod </w:t>
      </w:r>
      <w:r>
        <w:rPr>
          <w:i/>
          <w:iCs/>
        </w:rPr>
        <w:t>per multas tribulationes oportet intrare in regnum coelorum</w:t>
      </w:r>
      <w:r>
        <w:rPr/>
        <w:t xml:space="preserve"> </w:t>
      </w:r>
      <w:r>
        <w:rPr>
          <w:rStyle w:val="Adress"/>
        </w:rPr>
        <w:t>(Act. XIV, 21)</w:t>
      </w:r>
      <w:r>
        <w:rPr/>
        <w:t xml:space="preserve">. Unde cum nova in terris Ecclesia noviter desponsata sibi redire ad </w:t>
      </w:r>
      <w:r>
        <w:rPr>
          <w:rStyle w:val="Column1"/>
        </w:rPr>
        <w:t xml:space="preserve">1010C </w:t>
      </w:r>
      <w:r>
        <w:rPr/>
        <w:t xml:space="preserve">Patrem disponeret, dicebat ei: </w:t>
      </w:r>
      <w:r>
        <w:rPr>
          <w:i/>
          <w:iCs/>
        </w:rPr>
        <w:t>Venit hora ut omnis qui interficit vos arbitretur obsequium se praestare Deo</w:t>
      </w:r>
      <w:r>
        <w:rPr/>
        <w:t xml:space="preserve"> </w:t>
      </w:r>
      <w:r>
        <w:rPr>
          <w:rStyle w:val="Adress"/>
        </w:rPr>
        <w:t xml:space="preserve">(Joan. </w:t>
      </w:r>
      <w:r>
        <w:rPr>
          <w:rStyle w:val="Adress"/>
          <w:lang w:val="fr-FR"/>
        </w:rPr>
        <w:t>XVI, 2)</w:t>
      </w:r>
      <w:r>
        <w:rPr>
          <w:lang w:val="fr-FR"/>
        </w:rPr>
        <w:t xml:space="preserve">; item: </w:t>
      </w:r>
      <w:r>
        <w:rPr>
          <w:i/>
          <w:iCs/>
          <w:lang w:val="fr-FR"/>
        </w:rPr>
        <w:t>Si me,</w:t>
      </w:r>
      <w:r>
        <w:rPr>
          <w:lang w:val="fr-FR"/>
        </w:rPr>
        <w:t xml:space="preserve"> ait, </w:t>
      </w:r>
      <w:r>
        <w:rPr>
          <w:i/>
          <w:iCs/>
          <w:lang w:val="fr-FR"/>
        </w:rPr>
        <w:t>persecuti sunt, et vos persequentur</w:t>
      </w:r>
      <w:r>
        <w:rPr>
          <w:lang w:val="fr-FR"/>
        </w:rPr>
        <w:t xml:space="preserve"> </w:t>
      </w:r>
      <w:r>
        <w:rPr>
          <w:rStyle w:val="Adress"/>
          <w:lang w:val="fr-FR"/>
        </w:rPr>
        <w:t xml:space="preserve">(Joan. </w:t>
      </w:r>
      <w:r>
        <w:rPr>
          <w:rStyle w:val="Adress"/>
        </w:rPr>
        <w:t>XV, 20)</w:t>
      </w:r>
      <w:r>
        <w:rPr/>
        <w:t>. Potes et tu in Evangelio multa colligere huic denuntiationi malorum perferendorum similia.</w:t>
      </w:r>
    </w:p>
    <w:p>
      <w:pPr>
        <w:pStyle w:val="Stiletextprima0pt2"/>
        <w:rPr/>
      </w:pPr>
      <w:r>
        <w:rPr/>
        <w:t xml:space="preserve">6. </w:t>
      </w:r>
      <w:r>
        <w:rPr>
          <w:i/>
          <w:iCs/>
        </w:rPr>
        <w:t>Ego flos campi et lilium convallium.</w:t>
      </w:r>
      <w:r>
        <w:rPr/>
        <w:t xml:space="preserve"> Illa ergo monstrante lectulum, ille vocat ad campum, ad exercitium provocat. Non putat quidquam persuasibilius fore illi ad ineundum certamen, quam si se ipsum certantis aut exemplum proponat, aut praemium. </w:t>
      </w:r>
      <w:r>
        <w:rPr>
          <w:i/>
          <w:iCs/>
        </w:rPr>
        <w:t>Ego flos campi.</w:t>
      </w:r>
      <w:r>
        <w:rPr/>
        <w:t xml:space="preserve"> Sane utrumvis in hoc sermone intelligi datur, vel quod sit videlicet pugnantis forma, vel quod gloria triumphantis. </w:t>
      </w:r>
      <w:r>
        <w:rPr>
          <w:lang w:val="fr-FR"/>
        </w:rPr>
        <w:t xml:space="preserve">Utrumque es mihi, Domine Jesu, et speculum patiendi, et praemium </w:t>
      </w:r>
      <w:r>
        <w:rPr>
          <w:rStyle w:val="Column1"/>
          <w:lang w:val="fr-FR"/>
        </w:rPr>
        <w:t xml:space="preserve">1010D </w:t>
      </w:r>
      <w:r>
        <w:rPr>
          <w:lang w:val="fr-FR"/>
        </w:rPr>
        <w:t xml:space="preserve">patientis. Utrumque fortiter provocat ac vehementer accendit. Tu doces manus meas ad praelium exemplo virtutis tuae, tu caput meum post victoriam tuae coronas praesentia majestatis; sive quia pugnantem te specto, sive </w:t>
      </w:r>
      <w:r>
        <w:rPr>
          <w:b/>
          <w:bCs/>
          <w:lang w:val="fr-FR"/>
        </w:rPr>
        <w:t>1431</w:t>
      </w:r>
      <w:r>
        <w:rPr>
          <w:lang w:val="fr-FR"/>
        </w:rPr>
        <w:t xml:space="preserve"> quia te exspecto non solum coronantem, sed et coronam: in utroque mirabiliter tibi me allicis; uterque funis violentissimus ad trahendum. Trahe me post te: libenter te sequor, libentius fruor. Si sic bonus es, Domine, sequentibus te, qualis futurus es consequentibus? </w:t>
      </w:r>
      <w:r>
        <w:rPr>
          <w:i/>
          <w:iCs/>
        </w:rPr>
        <w:t>Ego flos campi.</w:t>
      </w:r>
      <w:r>
        <w:rPr/>
        <w:t xml:space="preserve"> Qui diligit me, veniat in campum, non refugiat mecum et pro me inire certamen, ut possit dicere: </w:t>
      </w:r>
      <w:r>
        <w:rPr>
          <w:i/>
          <w:iCs/>
        </w:rPr>
        <w:t>Bonum certamen certavi</w:t>
      </w:r>
      <w:r>
        <w:rPr/>
        <w:t xml:space="preserve"> </w:t>
      </w:r>
      <w:r>
        <w:rPr>
          <w:rStyle w:val="Adress"/>
        </w:rPr>
        <w:t>(II Tim. IV, 7)</w:t>
      </w:r>
      <w:r>
        <w:rPr/>
        <w:t>.</w:t>
      </w:r>
    </w:p>
    <w:p>
      <w:pPr>
        <w:pStyle w:val="Stiletextprima0pt2"/>
        <w:rPr/>
      </w:pPr>
      <w:r>
        <w:rPr/>
        <w:t xml:space="preserve">7. Et quoniam non superbi vel arrogantes, sed </w:t>
      </w:r>
      <w:r>
        <w:rPr>
          <w:rStyle w:val="Column1"/>
        </w:rPr>
        <w:t xml:space="preserve">1011A </w:t>
      </w:r>
      <w:r>
        <w:rPr/>
        <w:t xml:space="preserve">humiles potius, qui de se praesumere nesciunt, martyrio idonei sunt; addit se etiam lilium esse convallium, id est humilium coronam, specialem gloriam futurae exaltationis ipsorum hujus eminentia floris designans. </w:t>
      </w:r>
      <w:r>
        <w:rPr>
          <w:lang w:val="fr-FR"/>
        </w:rPr>
        <w:t xml:space="preserve">Erit namque cum </w:t>
      </w:r>
      <w:r>
        <w:rPr>
          <w:i/>
          <w:iCs/>
          <w:lang w:val="fr-FR"/>
        </w:rPr>
        <w:t>omnis vallis implebitur, et omnis mons et collis humiliabitur</w:t>
      </w:r>
      <w:r>
        <w:rPr>
          <w:lang w:val="fr-FR"/>
        </w:rPr>
        <w:t xml:space="preserve"> </w:t>
      </w:r>
      <w:r>
        <w:rPr>
          <w:rStyle w:val="Adress"/>
          <w:lang w:val="fr-FR"/>
        </w:rPr>
        <w:t>(Isa. XL, 4)</w:t>
      </w:r>
      <w:r>
        <w:rPr>
          <w:lang w:val="fr-FR"/>
        </w:rPr>
        <w:t xml:space="preserve">: et tunc candor ille vitae aeternae, lilium plane, non collium, sed convallium, apparebit. </w:t>
      </w:r>
      <w:r>
        <w:rPr>
          <w:i/>
          <w:iCs/>
          <w:lang w:val="fr-FR"/>
        </w:rPr>
        <w:t>Justus germinabit sicut lilium,</w:t>
      </w:r>
      <w:r>
        <w:rPr>
          <w:lang w:val="fr-FR"/>
        </w:rPr>
        <w:t xml:space="preserve"> inquit </w:t>
      </w:r>
      <w:r>
        <w:rPr>
          <w:rStyle w:val="Adress"/>
          <w:lang w:val="fr-FR"/>
        </w:rPr>
        <w:t>(Osee XIV, 6)</w:t>
      </w:r>
      <w:r>
        <w:rPr>
          <w:lang w:val="fr-FR"/>
        </w:rPr>
        <w:t xml:space="preserve">. Quis justus, nisi humilis? Denique cum se manibus Baptistae servi Dominus inclinaret, et ille expavesceret majestatem, </w:t>
      </w:r>
      <w:r>
        <w:rPr>
          <w:i/>
          <w:iCs/>
          <w:lang w:val="fr-FR"/>
        </w:rPr>
        <w:t>Sine,</w:t>
      </w:r>
      <w:r>
        <w:rPr>
          <w:lang w:val="fr-FR"/>
        </w:rPr>
        <w:t xml:space="preserve"> inquit; </w:t>
      </w:r>
      <w:r>
        <w:rPr>
          <w:i/>
          <w:iCs/>
          <w:lang w:val="fr-FR"/>
        </w:rPr>
        <w:t>sic enim decet nos implere omnem justitiam</w:t>
      </w:r>
      <w:r>
        <w:rPr>
          <w:lang w:val="fr-FR"/>
        </w:rPr>
        <w:t xml:space="preserve"> </w:t>
      </w:r>
      <w:r>
        <w:rPr>
          <w:rStyle w:val="Adress"/>
          <w:lang w:val="fr-FR"/>
        </w:rPr>
        <w:t>(Matth. III, 15)</w:t>
      </w:r>
      <w:r>
        <w:rPr>
          <w:lang w:val="fr-FR"/>
        </w:rPr>
        <w:t xml:space="preserve">, consummationem profecto justitiae in humilitatis perfectione constituens. Justus ergo humilis, justus convallis est. Et si humiles </w:t>
      </w:r>
      <w:r>
        <w:rPr>
          <w:rStyle w:val="Column1"/>
          <w:lang w:val="fr-FR"/>
        </w:rPr>
        <w:t xml:space="preserve">1011B </w:t>
      </w:r>
      <w:r>
        <w:rPr>
          <w:lang w:val="fr-FR"/>
        </w:rPr>
        <w:t xml:space="preserve">inventi fuerimus, germinabimus et nos sicut lilium, et florebimus in aeternum ante Dominum. An non vere vel tunc maxime se lilium convallium comprobabit, cum </w:t>
      </w:r>
      <w:r>
        <w:rPr>
          <w:i/>
          <w:iCs/>
          <w:lang w:val="fr-FR"/>
        </w:rPr>
        <w:t>reformabit corpus humilitatis nostrae, configuratum corpori claritatis suae?</w:t>
      </w:r>
      <w:r>
        <w:rPr>
          <w:lang w:val="fr-FR"/>
        </w:rPr>
        <w:t xml:space="preserve"> </w:t>
      </w:r>
      <w:r>
        <w:rPr>
          <w:rStyle w:val="Adress"/>
          <w:lang w:val="fr-FR"/>
        </w:rPr>
        <w:t>(Philipp. III, 21.)</w:t>
      </w:r>
      <w:r>
        <w:rPr>
          <w:lang w:val="fr-FR"/>
        </w:rPr>
        <w:t xml:space="preserve"> Non ait, corpus nostrum, sed, </w:t>
      </w:r>
      <w:r>
        <w:rPr>
          <w:i/>
          <w:iCs/>
          <w:lang w:val="fr-FR"/>
        </w:rPr>
        <w:t>corpus humilitatis nostrae:</w:t>
      </w:r>
      <w:r>
        <w:rPr>
          <w:lang w:val="fr-FR"/>
        </w:rPr>
        <w:t xml:space="preserve"> ut hujus lilii miro et sempiterno candore solos significet humiles illustrandos. Et haec dicta sint pro eo quod sponsus se florem campi, et lilium esse convallium protestatus est.</w:t>
      </w:r>
    </w:p>
    <w:p>
      <w:pPr>
        <w:pStyle w:val="Stiletextprima0pt2"/>
        <w:rPr/>
      </w:pPr>
      <w:r>
        <w:rPr/>
        <w:t xml:space="preserve">8. Jam etiam quid de sua consequenter charissima protestetur, bonum esset audire: sed hora non patitur. Ex Regula namque nostra nihil operi Dei praeponere licet </w:t>
      </w:r>
      <w:r>
        <w:rPr>
          <w:rStyle w:val="Adress"/>
        </w:rPr>
        <w:t>(Reg. S. Benedicti, cap. 43)</w:t>
      </w:r>
      <w:r>
        <w:rPr/>
        <w:t xml:space="preserve">. Quo quidem nomine laudum solemnia, quae Deo in oratorio </w:t>
      </w:r>
      <w:r>
        <w:rPr>
          <w:rStyle w:val="Column1"/>
        </w:rPr>
        <w:t xml:space="preserve">1011C </w:t>
      </w:r>
      <w:r>
        <w:rPr/>
        <w:t xml:space="preserve">quotidie persolvuntur, Pater Benedictus ideo voluit apellari, ut ex hoc clarius aperiret quam nos operi illi vellet esse intentos. </w:t>
      </w:r>
      <w:r>
        <w:rPr>
          <w:lang w:val="fr-FR"/>
        </w:rPr>
        <w:t xml:space="preserve">Unde vos moneo, dilectissimi, pure semper ac strenue divinis interesse laudibus. Strenue quidem, ut sicut reverenter, ita et alacriter Domino assistatis: non pigri, non somnolenti, non oscitantes, non parcentes vocibus, non praecidentes verba dimidia, non integra transilientes, non fractis et remissis vocibus muliebre quiddam balba de nare sonantes; sed virili, ut dignum est, et sonitu, et affectu voces sancti Spiritus depromentes. Pure vero, ut nil aliud dum psallitis, quam quod psallitis cogitetis. Nec solas dico vitandas cogitationes vanas et otiosas: vitandae sunt et </w:t>
      </w:r>
      <w:r>
        <w:rPr>
          <w:rStyle w:val="Column1"/>
          <w:lang w:val="fr-FR"/>
        </w:rPr>
        <w:t xml:space="preserve">1011D </w:t>
      </w:r>
      <w:r>
        <w:rPr>
          <w:lang w:val="fr-FR"/>
        </w:rPr>
        <w:t xml:space="preserve">illae, illa duntaxat hora, et illo loco, quas officiales fratres pro communi necessitate, quasi necessario, frequenter admittere compelluntur. </w:t>
      </w:r>
      <w:r>
        <w:rPr/>
        <w:t xml:space="preserve">Sed, ne illa quidem profecto recipere tunc consuluerim, quae forte paulo ante, in claustro sedentes, in codicibus legeratis, qualia et nunc me viva voce disserente ex hoc auditorio Spiritus sancti recentia reportatis. Salubria sunt, sed minime illa salubriter inter psallendum revolvitis. Spiritus enim sanctus illa hora gratum non recipit, quidquid aliud quam debes, neglecto eo quod debes, obtuleris. Cujus semper facere voluntatem ad ejus voluntatem ipso inspirante </w:t>
      </w:r>
      <w:r>
        <w:rPr>
          <w:rStyle w:val="Column1"/>
        </w:rPr>
        <w:t xml:space="preserve">1012A </w:t>
      </w:r>
      <w:r>
        <w:rPr/>
        <w:t>possimus, gratia et misericordia sponsi Ecclesiae Jesu Christi Domini nostri, qui est super omnia Deus benedictus in saecula. Amen.</w:t>
      </w:r>
    </w:p>
    <w:p>
      <w:pPr>
        <w:pStyle w:val="Heading1"/>
        <w:rPr>
          <w:lang w:val="fr-FR"/>
        </w:rPr>
      </w:pPr>
      <w:bookmarkStart w:id="50" w:name="__RefHeading___Toc146124242"/>
      <w:bookmarkEnd w:id="50"/>
      <w:r>
        <w:rPr>
          <w:lang w:val="fr-FR"/>
        </w:rPr>
        <w:t xml:space="preserve">SERMO XLVIII. </w:t>
      </w:r>
      <w:r>
        <w:rPr>
          <w:i/>
          <w:iCs/>
          <w:lang w:val="fr-FR"/>
        </w:rPr>
        <w:t>De laude reciproca, quae fit inter sponsum et sponsam, et qualiter per umbram Christi intelligatur corpus et fides ejus.</w:t>
      </w:r>
    </w:p>
    <w:p>
      <w:pPr>
        <w:pStyle w:val="Stiletextprima0pt2"/>
        <w:rPr/>
      </w:pPr>
      <w:r>
        <w:rPr/>
        <w:t xml:space="preserve">1. </w:t>
      </w:r>
      <w:r>
        <w:rPr>
          <w:i/>
          <w:iCs/>
        </w:rPr>
        <w:t>Sicut lilium inter spinas, sic amica mea inter filias</w:t>
      </w:r>
      <w:r>
        <w:rPr/>
        <w:t xml:space="preserve"> </w:t>
      </w:r>
      <w:r>
        <w:rPr>
          <w:rStyle w:val="Adress"/>
        </w:rPr>
        <w:t>(Cantic. II, 2)</w:t>
      </w:r>
      <w:r>
        <w:rPr/>
        <w:t xml:space="preserve">. Non bonae filiae quae pungunt. </w:t>
      </w:r>
      <w:r>
        <w:rPr>
          <w:lang w:val="fr-FR"/>
        </w:rPr>
        <w:t xml:space="preserve">Attende pessimum germen ejus cui maledictum est, terrae nostrae. </w:t>
      </w:r>
      <w:r>
        <w:rPr>
          <w:i/>
          <w:iCs/>
          <w:lang w:val="fr-FR"/>
        </w:rPr>
        <w:t>Cum,</w:t>
      </w:r>
      <w:r>
        <w:rPr>
          <w:lang w:val="fr-FR"/>
        </w:rPr>
        <w:t xml:space="preserve"> inquit, </w:t>
      </w:r>
      <w:r>
        <w:rPr>
          <w:b/>
          <w:bCs/>
          <w:lang w:val="fr-FR"/>
        </w:rPr>
        <w:t>1432</w:t>
      </w:r>
      <w:r>
        <w:rPr>
          <w:lang w:val="fr-FR"/>
        </w:rPr>
        <w:t xml:space="preserve"> </w:t>
      </w:r>
      <w:r>
        <w:rPr>
          <w:i/>
          <w:iCs/>
          <w:lang w:val="fr-FR"/>
        </w:rPr>
        <w:t>colueris eam, spinas et tribulos germinabit tibi</w:t>
      </w:r>
      <w:r>
        <w:rPr>
          <w:lang w:val="fr-FR"/>
        </w:rPr>
        <w:t xml:space="preserve"> </w:t>
      </w:r>
      <w:r>
        <w:rPr>
          <w:rStyle w:val="Adress"/>
          <w:lang w:val="fr-FR"/>
        </w:rPr>
        <w:t>(Gen. III, 18)</w:t>
      </w:r>
      <w:r>
        <w:rPr>
          <w:lang w:val="fr-FR"/>
        </w:rPr>
        <w:t xml:space="preserve">. Donec ergo in carne est anima, inter spinas profecto versatur; et necesse est ut patiatur inquietudines tentationum tribulationumque aculeos. Quod si lilium est ipsa </w:t>
      </w:r>
      <w:r>
        <w:rPr>
          <w:rStyle w:val="Column1"/>
          <w:lang w:val="fr-FR"/>
        </w:rPr>
        <w:t xml:space="preserve">1012B </w:t>
      </w:r>
      <w:r>
        <w:rPr>
          <w:lang w:val="fr-FR"/>
        </w:rPr>
        <w:t xml:space="preserve">juxta sponsi verbum, videat quam vigilem sollicitamque esse oporteat super custodia sui, septa undique spinis, hinc inde aculeos intendentibus. Nec enim vel levissimam spinae sustinet ullatenus punctionem floris teneritudo, sed mox ut modice premitur, perforatur. Sentis quam merito necessarieque hortetur nos propheta servire Domino in timore </w:t>
      </w:r>
      <w:r>
        <w:rPr>
          <w:rStyle w:val="Adress"/>
          <w:lang w:val="fr-FR"/>
        </w:rPr>
        <w:t>(Psal. II, 11)</w:t>
      </w:r>
      <w:r>
        <w:rPr>
          <w:lang w:val="fr-FR"/>
        </w:rPr>
        <w:t xml:space="preserve">; et item Apostolus, cum timore nihilominus et tremore nostram ipsorum operari salutem? </w:t>
      </w:r>
      <w:r>
        <w:rPr>
          <w:rStyle w:val="Adress"/>
          <w:lang w:val="fr-FR"/>
        </w:rPr>
        <w:t>(Philipp. II, 12.)</w:t>
      </w:r>
      <w:r>
        <w:rPr>
          <w:lang w:val="fr-FR"/>
        </w:rPr>
        <w:t xml:space="preserve"> Tenebant nimirum proprio experimento hujus sententiae veritatem, utpote amici sponsi, qui minime prorsus ambigerent, et ad suas animas pertinere quod dicitur: </w:t>
      </w:r>
      <w:r>
        <w:rPr>
          <w:i/>
          <w:iCs/>
          <w:lang w:val="fr-FR"/>
        </w:rPr>
        <w:t>Sicut lilium inter spinas, sic amica mea inter filias.</w:t>
      </w:r>
      <w:r>
        <w:rPr>
          <w:lang w:val="fr-FR"/>
        </w:rPr>
        <w:t xml:space="preserve"> Denique unus eorum: </w:t>
      </w:r>
      <w:r>
        <w:rPr>
          <w:i/>
          <w:iCs/>
          <w:lang w:val="fr-FR"/>
        </w:rPr>
        <w:t>Conversus sum,</w:t>
      </w:r>
      <w:r>
        <w:rPr>
          <w:lang w:val="fr-FR"/>
        </w:rPr>
        <w:t xml:space="preserve"> ait, </w:t>
      </w:r>
      <w:r>
        <w:rPr>
          <w:i/>
          <w:iCs/>
          <w:lang w:val="fr-FR"/>
        </w:rPr>
        <w:t>in aerumna mea, dum configitur spina</w:t>
      </w:r>
      <w:r>
        <w:rPr>
          <w:lang w:val="fr-FR"/>
        </w:rPr>
        <w:t xml:space="preserve"> </w:t>
      </w:r>
      <w:r>
        <w:rPr>
          <w:rStyle w:val="Column1"/>
          <w:lang w:val="fr-FR"/>
        </w:rPr>
        <w:t xml:space="preserve">1012C </w:t>
      </w:r>
      <w:r>
        <w:rPr>
          <w:rStyle w:val="Adress"/>
          <w:lang w:val="fr-FR"/>
        </w:rPr>
        <w:t>(Psal. XXXI, 4)</w:t>
      </w:r>
      <w:r>
        <w:rPr>
          <w:lang w:val="fr-FR"/>
        </w:rPr>
        <w:t xml:space="preserve">. Bene confixus, qui conversus exinde est. Bene pungeris, si compungeris. Multi cum sentiunt poenam, corrigunt culpam; et talis dicere potest: </w:t>
      </w:r>
      <w:r>
        <w:rPr>
          <w:i/>
          <w:iCs/>
          <w:lang w:val="fr-FR"/>
        </w:rPr>
        <w:t>Conversus sum in aerumna mea, dum configitur spina.</w:t>
      </w:r>
      <w:r>
        <w:rPr>
          <w:lang w:val="fr-FR"/>
        </w:rPr>
        <w:t xml:space="preserve"> </w:t>
      </w:r>
      <w:r>
        <w:rPr/>
        <w:t>Spina culpa est, spina poena est, spina falsus frater, spina vicimus est malus.</w:t>
      </w:r>
    </w:p>
    <w:p>
      <w:pPr>
        <w:pStyle w:val="Stiletextprima0pt2"/>
        <w:rPr/>
      </w:pPr>
      <w:r>
        <w:rPr/>
        <w:t xml:space="preserve">2. </w:t>
      </w:r>
      <w:r>
        <w:rPr>
          <w:i/>
          <w:iCs/>
        </w:rPr>
        <w:t>Sicut lilium inter spinas, sic amica mea inter filias.</w:t>
      </w:r>
      <w:r>
        <w:rPr/>
        <w:t xml:space="preserve"> O candens lilium! o tener et delicate flos! increduli et subversores sunt tecum: vide quomodo caute ambules inter spinas. Plenus est mundus spinis: in terra sunt, in aere sunt, in carne tua sunt. Versari in his et minime laedi, divinae potentiae est, non virtutis tuae. Sed </w:t>
      </w:r>
      <w:r>
        <w:rPr>
          <w:i/>
          <w:iCs/>
        </w:rPr>
        <w:t>confidite,</w:t>
      </w:r>
      <w:r>
        <w:rPr/>
        <w:t xml:space="preserve"> inquit, </w:t>
      </w:r>
      <w:r>
        <w:rPr>
          <w:i/>
          <w:iCs/>
        </w:rPr>
        <w:t>quia ego vici mundum</w:t>
      </w:r>
      <w:r>
        <w:rPr/>
        <w:t xml:space="preserve"> </w:t>
      </w:r>
      <w:r>
        <w:rPr>
          <w:rStyle w:val="Adress"/>
        </w:rPr>
        <w:t>(Joan. VI, 33)</w:t>
      </w:r>
      <w:r>
        <w:rPr/>
        <w:t xml:space="preserve">. Etsi igitur undique tibi </w:t>
      </w:r>
      <w:r>
        <w:rPr>
          <w:rStyle w:val="Column1"/>
        </w:rPr>
        <w:t xml:space="preserve">1012D </w:t>
      </w:r>
      <w:r>
        <w:rPr/>
        <w:t xml:space="preserve">intendi prospicias tribulationum, tanquam tribulorum, aculeos; non turbetur cor tuum neque formidet, sciens </w:t>
      </w:r>
      <w:r>
        <w:rPr>
          <w:i/>
          <w:iCs/>
        </w:rPr>
        <w:t>quia tribulatio operatur patientiam, patientia probationem, probatio spem, spes autem non confundit</w:t>
      </w:r>
      <w:r>
        <w:rPr/>
        <w:t xml:space="preserve"> </w:t>
      </w:r>
      <w:r>
        <w:rPr>
          <w:rStyle w:val="Adress"/>
        </w:rPr>
        <w:t>(Rom. V, 3-5)</w:t>
      </w:r>
      <w:r>
        <w:rPr/>
        <w:t xml:space="preserve">. Considera lilia agri, quomodo inter spinas vigent et nitent. Si fenum quod hodie est et cras in clibanum mittitur, Deus sic custodit </w:t>
      </w:r>
      <w:r>
        <w:rPr>
          <w:rStyle w:val="Adress"/>
        </w:rPr>
        <w:t>(Matth. VI, 28-30)</w:t>
      </w:r>
      <w:r>
        <w:rPr/>
        <w:t xml:space="preserve">, quanto magis amicam et sponsam suam charissimam? Denique custodit Dominus omnes diligentes se </w:t>
      </w:r>
      <w:r>
        <w:rPr>
          <w:rStyle w:val="Adress"/>
        </w:rPr>
        <w:t>(Psal. CXLIV, 20)</w:t>
      </w:r>
      <w:r>
        <w:rPr/>
        <w:t xml:space="preserve">. </w:t>
      </w:r>
      <w:r>
        <w:rPr>
          <w:i/>
          <w:iCs/>
        </w:rPr>
        <w:t>Sicut lilium inter spinas, sic amica mea inter filias.</w:t>
      </w:r>
      <w:r>
        <w:rPr/>
        <w:t xml:space="preserve"> Non mediocris titulus profecto virtutis inter pravos </w:t>
      </w:r>
      <w:r>
        <w:rPr>
          <w:rStyle w:val="Column1"/>
        </w:rPr>
        <w:t xml:space="preserve">1013A </w:t>
      </w:r>
      <w:r>
        <w:rPr/>
        <w:t xml:space="preserve">vivere bonum, et inter malignantes innocentiae retinere candorem et morum lenitatem: magis autem si his qui oderunt pacem pacificum et amicum ipsis te exhibeas inimicis. Id plane tibi similitudinem datam de lilio jure quodam proprietatis specialiter vindicabit, quod ipsas utique pungentes se spinas candore proprio illustrare et venustare non cessat. An non proinde lilium tibi videtur implere quodam modo Evangelii perfectionem, qua orare jubemur pro calumniantibus et persequentibus nos, benefacere his qui oderunt nos? </w:t>
      </w:r>
      <w:r>
        <w:rPr>
          <w:rStyle w:val="Adress"/>
        </w:rPr>
        <w:t>(Luc. VI, 27, 28.)</w:t>
      </w:r>
      <w:r>
        <w:rPr/>
        <w:t xml:space="preserve"> Ergo et tu fac similiter, et erit anima tua amica Domini, et laudabit te de te, dicens quia </w:t>
      </w:r>
      <w:r>
        <w:rPr>
          <w:i/>
          <w:iCs/>
        </w:rPr>
        <w:t>sicut lilium inter spinas, sic amica mea inter filias.</w:t>
      </w:r>
    </w:p>
    <w:p>
      <w:pPr>
        <w:pStyle w:val="Stiletextprima0pt2"/>
        <w:rPr/>
      </w:pPr>
      <w:r>
        <w:rPr/>
        <w:t xml:space="preserve">3. Sequitur: </w:t>
      </w:r>
      <w:r>
        <w:rPr>
          <w:i/>
          <w:iCs/>
        </w:rPr>
        <w:t xml:space="preserve">Sicut malus inter ligna silvarum, sic </w:t>
      </w:r>
      <w:r>
        <w:rPr>
          <w:rStyle w:val="Column1"/>
          <w:i/>
          <w:iCs/>
        </w:rPr>
        <w:t xml:space="preserve">1013B </w:t>
      </w:r>
      <w:r>
        <w:rPr>
          <w:i/>
          <w:iCs/>
        </w:rPr>
        <w:t>dilectus meus inter filios.</w:t>
      </w:r>
      <w:r>
        <w:rPr/>
        <w:t xml:space="preserve"> Reddit sponsa praeconii vicem commendanti se sponso, a quo laudari est laudabilem fieri, et quem laudare intelligere et admirari laudabilem. Et sicut ex eminenti flore figurata a sponso laus ejus est, ita e regione et ex excellenti ligno ipsa illius singularem gloriam eminentiamque demonstrat. Movet tamen me de ligno hoc, quod non tantae esse excellentiae videatur, quantae aliqua caeterorum: et ideo minus digne assumi in opus similitudinis, utpote quod non sufficiat laudis vicem implere. </w:t>
      </w:r>
      <w:r>
        <w:rPr>
          <w:i/>
          <w:iCs/>
        </w:rPr>
        <w:t>Sicut malus inter ligna silvarum, sic delectus meus inter filios.</w:t>
      </w:r>
      <w:r>
        <w:rPr/>
        <w:t xml:space="preserve"> Denique nec sponsa magni aestimasse videtur, quae hoc in lignis silvarum tantum efferre curavit, nimirum sterilibus, nec fructus humano victui aptos ferentibus. Cur </w:t>
      </w:r>
      <w:r>
        <w:rPr>
          <w:rStyle w:val="Column1"/>
        </w:rPr>
        <w:t xml:space="preserve">1013C </w:t>
      </w:r>
      <w:r>
        <w:rPr/>
        <w:t xml:space="preserve">ergo omissis melioribus et nobilioribus lignis, hujus mediocritas arboris adducta in medium est ad formandum sponsi praeconium? Itane ad mensuram </w:t>
      </w:r>
      <w:r>
        <w:rPr>
          <w:b/>
          <w:bCs/>
        </w:rPr>
        <w:t>1433</w:t>
      </w:r>
      <w:r>
        <w:rPr/>
        <w:t xml:space="preserve"> laudem recipere debuit, qui ad mensuram Spiritum non accepit? Hoc nempe data de illa arbore similitudo facit, ut videatur habere superiorem, qui parem non habet. Quid dicemus ad haec? Fateor, parva laus, quoniam parvi laus. </w:t>
      </w:r>
      <w:r>
        <w:rPr>
          <w:lang w:val="fr-FR"/>
        </w:rPr>
        <w:t xml:space="preserve">Non enim hoc loco praedicatur magnus Dominus et laudabilis nimis </w:t>
      </w:r>
      <w:r>
        <w:rPr>
          <w:rStyle w:val="Adress"/>
          <w:lang w:val="fr-FR"/>
        </w:rPr>
        <w:t>(Psal. CXLIV, 3)</w:t>
      </w:r>
      <w:r>
        <w:rPr>
          <w:lang w:val="fr-FR"/>
        </w:rPr>
        <w:t xml:space="preserve">, sed parvus Dominus et amabilis nimis, parvulus utique, qui natus est nobis </w:t>
      </w:r>
      <w:r>
        <w:rPr>
          <w:rStyle w:val="Adress"/>
          <w:lang w:val="fr-FR"/>
        </w:rPr>
        <w:t>(Isai. IX, 6)</w:t>
      </w:r>
      <w:r>
        <w:rPr>
          <w:lang w:val="fr-FR"/>
        </w:rPr>
        <w:t>.</w:t>
      </w:r>
    </w:p>
    <w:p>
      <w:pPr>
        <w:pStyle w:val="Stiletextprima0pt2"/>
        <w:rPr/>
      </w:pPr>
      <w:r>
        <w:rPr>
          <w:lang w:val="fr-FR"/>
        </w:rPr>
        <w:t xml:space="preserve">4. Ergo non majestas attollitur hic, sed commendatur humilitas; digneque ac rationabiliter </w:t>
      </w:r>
      <w:r>
        <w:rPr>
          <w:rStyle w:val="Column1"/>
          <w:lang w:val="fr-FR"/>
        </w:rPr>
        <w:t xml:space="preserve">1013D </w:t>
      </w:r>
      <w:r>
        <w:rPr>
          <w:lang w:val="fr-FR"/>
        </w:rPr>
        <w:t xml:space="preserve">quod infirmum et stultum est Dei, hominum fortitudini et sapientiae antefertur. Ipsi sunt namque ligna silvestria et infructuosa, quoniam, secundum Prophetam, </w:t>
      </w:r>
      <w:r>
        <w:rPr>
          <w:i/>
          <w:iCs/>
          <w:lang w:val="fr-FR"/>
        </w:rPr>
        <w:t>omnes declinaverunt, simul inutiles facti sunt; non est qui faciat bonum, non est usque ad unum</w:t>
      </w:r>
      <w:r>
        <w:rPr>
          <w:lang w:val="fr-FR"/>
        </w:rPr>
        <w:t xml:space="preserve"> </w:t>
      </w:r>
      <w:r>
        <w:rPr>
          <w:rStyle w:val="Adress"/>
          <w:lang w:val="fr-FR"/>
        </w:rPr>
        <w:t>(Psal. XIII, 3)</w:t>
      </w:r>
      <w:r>
        <w:rPr>
          <w:lang w:val="fr-FR"/>
        </w:rPr>
        <w:t xml:space="preserve">. </w:t>
      </w:r>
      <w:r>
        <w:rPr>
          <w:i/>
          <w:iCs/>
          <w:lang w:val="fr-FR"/>
        </w:rPr>
        <w:t>Sicut malus inter ligna silvarum, sic dilectus meus inter filios.</w:t>
      </w:r>
      <w:r>
        <w:rPr>
          <w:lang w:val="fr-FR"/>
        </w:rPr>
        <w:t xml:space="preserve"> Una inter ligna silvarum Dominus Jesus arbor faciens fructum, secundum hominem sane, etsi praelatus hominibus, sed ab angelis minoratus </w:t>
      </w:r>
      <w:r>
        <w:rPr>
          <w:rStyle w:val="Adress"/>
          <w:lang w:val="fr-FR"/>
        </w:rPr>
        <w:t>(Psal. VIII, 6)</w:t>
      </w:r>
      <w:r>
        <w:rPr>
          <w:lang w:val="fr-FR"/>
        </w:rPr>
        <w:t xml:space="preserve">. Miro etenim modo et angelis sese factus caro subjecit, et angelos sibi manens Deus subjecto retinuit. Denique: </w:t>
      </w:r>
      <w:r>
        <w:rPr>
          <w:i/>
          <w:iCs/>
          <w:lang w:val="fr-FR"/>
        </w:rPr>
        <w:t>Videbitis,</w:t>
      </w:r>
      <w:r>
        <w:rPr>
          <w:lang w:val="fr-FR"/>
        </w:rPr>
        <w:t xml:space="preserve"> inquit, </w:t>
      </w:r>
      <w:r>
        <w:rPr>
          <w:i/>
          <w:iCs/>
          <w:lang w:val="fr-FR"/>
        </w:rPr>
        <w:t>angelos ascendentes et descendentes super Filium hominis</w:t>
      </w:r>
      <w:r>
        <w:rPr>
          <w:lang w:val="fr-FR"/>
        </w:rPr>
        <w:t xml:space="preserve"> </w:t>
      </w:r>
      <w:r>
        <w:rPr>
          <w:rStyle w:val="Adress"/>
          <w:lang w:val="fr-FR"/>
        </w:rPr>
        <w:t xml:space="preserve">(Joan. </w:t>
      </w:r>
      <w:r>
        <w:rPr>
          <w:rStyle w:val="Adress"/>
          <w:lang w:val="en-GB"/>
        </w:rPr>
        <w:t>I, 51)</w:t>
      </w:r>
      <w:r>
        <w:rPr>
          <w:lang w:val="en-GB"/>
        </w:rPr>
        <w:t xml:space="preserve">: quod in uno eodemque homine Christo Jesu et infirmitatem </w:t>
      </w:r>
      <w:r>
        <w:rPr>
          <w:rStyle w:val="Column1"/>
          <w:lang w:val="en-GB"/>
        </w:rPr>
        <w:t xml:space="preserve">1014A </w:t>
      </w:r>
      <w:r>
        <w:rPr>
          <w:lang w:val="en-GB"/>
        </w:rPr>
        <w:t xml:space="preserve">foveant, et stupeant majestatem. Quia ergo sponsae id dulcius, quod se imminuit, sapit; libentius attollit gratiam, praefert misericordiam, stupet dignationem. Libuit proinde hominem inter homines admirari, non inter angelos Deum, tanquam malus inter ligna excellit silvarum, et non plane inter hortorum plantaria. Nec putat minui laudes, ubi de consideratione infirmitatis pietatis bonitas exaltatur. Quo enim juxta aliquid a laudibus temperat, eo item juxta aliquid magis laudat, minus prosequens gloriam dignitatis, ut gratia dignationis emineat. Sicut ergo Apostolus quod stultum et infirmum est Dei sapientius fortiusque dicit esse hominibus </w:t>
      </w:r>
      <w:r>
        <w:rPr>
          <w:rStyle w:val="Adress"/>
          <w:lang w:val="en-GB"/>
        </w:rPr>
        <w:t>(I Cor. I, 25)</w:t>
      </w:r>
      <w:r>
        <w:rPr>
          <w:lang w:val="en-GB"/>
        </w:rPr>
        <w:t xml:space="preserve">, sed non angelis; et sicut Propheta speciosum praedicat forma prae filiis hominum </w:t>
      </w:r>
      <w:r>
        <w:rPr>
          <w:rStyle w:val="Adress"/>
          <w:lang w:val="en-GB"/>
        </w:rPr>
        <w:t xml:space="preserve">(Psal. </w:t>
      </w:r>
      <w:r>
        <w:rPr>
          <w:rStyle w:val="Column1"/>
          <w:lang w:val="en-GB"/>
        </w:rPr>
        <w:t xml:space="preserve">1014B </w:t>
      </w:r>
      <w:r>
        <w:rPr>
          <w:rStyle w:val="Adress"/>
          <w:lang w:val="en-GB"/>
        </w:rPr>
        <w:t>XLIV, 3)</w:t>
      </w:r>
      <w:r>
        <w:rPr>
          <w:lang w:val="en-GB"/>
        </w:rPr>
        <w:t>, et non prae angelis; sic ista certe in eodem spiritu loquens, sub typo fructiferae arboris silvestriumque lignorum hoc loco efferre voluit Hominem Deum super omnem gratiam hominum, non autem super excellentiam angelorum.</w:t>
      </w:r>
    </w:p>
    <w:p>
      <w:pPr>
        <w:pStyle w:val="Stiletextprima0pt2"/>
        <w:rPr/>
      </w:pPr>
      <w:r>
        <w:rPr>
          <w:lang w:val="fr-FR"/>
        </w:rPr>
        <w:t xml:space="preserve">5. </w:t>
      </w:r>
      <w:r>
        <w:rPr>
          <w:i/>
          <w:iCs/>
          <w:lang w:val="fr-FR"/>
        </w:rPr>
        <w:t>Sicut malus inter ligna silvarum, sic dilectus meus inter filios.</w:t>
      </w:r>
      <w:r>
        <w:rPr>
          <w:lang w:val="fr-FR"/>
        </w:rPr>
        <w:t xml:space="preserve"> Et bene </w:t>
      </w:r>
      <w:r>
        <w:rPr>
          <w:i/>
          <w:iCs/>
          <w:lang w:val="fr-FR"/>
        </w:rPr>
        <w:t>inter filios;</w:t>
      </w:r>
      <w:r>
        <w:rPr>
          <w:lang w:val="fr-FR"/>
        </w:rPr>
        <w:t xml:space="preserve"> quia cum esset unicus Patris sui, multos illi et absque invidia filios acquirere studuit, quos non confunditur vocare fratres, ut sit ipse primogenitus in multis fratribus. Jure autem praeponitur universis adoptatis per gratiam is qui per naturam filius est. </w:t>
      </w:r>
      <w:r>
        <w:rPr>
          <w:i/>
          <w:iCs/>
          <w:lang w:val="fr-FR"/>
        </w:rPr>
        <w:t>Sicut malus inter ligna silvarum, sic dilectus meus inter filios.</w:t>
      </w:r>
      <w:r>
        <w:rPr>
          <w:lang w:val="fr-FR"/>
        </w:rPr>
        <w:t xml:space="preserve"> Merito </w:t>
      </w:r>
      <w:r>
        <w:rPr>
          <w:i/>
          <w:iCs/>
          <w:lang w:val="fr-FR"/>
        </w:rPr>
        <w:t>sicut malus,</w:t>
      </w:r>
      <w:r>
        <w:rPr>
          <w:lang w:val="fr-FR"/>
        </w:rPr>
        <w:t xml:space="preserve"> qui instar fructiferae arboris et umbram refrigerii habet, et fert fructum optimum. </w:t>
      </w:r>
      <w:r>
        <w:rPr>
          <w:rStyle w:val="Column1"/>
          <w:lang w:val="fr-FR"/>
        </w:rPr>
        <w:t xml:space="preserve">1014C </w:t>
      </w:r>
      <w:r>
        <w:rPr>
          <w:lang w:val="fr-FR"/>
        </w:rPr>
        <w:t xml:space="preserve">An non vere fructiferum lignum, cujus flores fructus honoris et honestatis? </w:t>
      </w:r>
      <w:r>
        <w:rPr>
          <w:rStyle w:val="Adress"/>
          <w:lang w:val="fr-FR"/>
        </w:rPr>
        <w:t>(Eccli. XXIV, 23.)</w:t>
      </w:r>
      <w:r>
        <w:rPr>
          <w:lang w:val="fr-FR"/>
        </w:rPr>
        <w:t xml:space="preserve"> Denique lignum vitae est apprehendentibus eum </w:t>
      </w:r>
      <w:r>
        <w:rPr>
          <w:rStyle w:val="Adress"/>
          <w:lang w:val="fr-FR"/>
        </w:rPr>
        <w:t>(Prov. III, 18)</w:t>
      </w:r>
      <w:r>
        <w:rPr>
          <w:lang w:val="fr-FR"/>
        </w:rPr>
        <w:t xml:space="preserve">. Non comparabuntur huic omnia ligna silvarum, quia, etsi sint arbores pulchrae et magnae, quae opem ferre videantur orando, ministrando, docendo, exemplis juvando, solus tamen Dei Sapientia Christus lignum est vitae, solus panis vivus qui de coelo descendit, et dat vitam mundo </w:t>
      </w:r>
      <w:r>
        <w:rPr>
          <w:rStyle w:val="Adress"/>
          <w:lang w:val="fr-FR"/>
        </w:rPr>
        <w:t>(Joan. VI, 41, 33)</w:t>
      </w:r>
      <w:r>
        <w:rPr>
          <w:lang w:val="fr-FR"/>
        </w:rPr>
        <w:t>.</w:t>
      </w:r>
    </w:p>
    <w:p>
      <w:pPr>
        <w:pStyle w:val="Text"/>
        <w:spacing w:before="0" w:after="0"/>
        <w:rPr/>
      </w:pPr>
      <w:r>
        <w:rPr>
          <w:lang w:val="fr-FR"/>
        </w:rPr>
        <w:t xml:space="preserve">6. Ideo ait: </w:t>
      </w:r>
      <w:r>
        <w:rPr>
          <w:i/>
          <w:iCs/>
          <w:lang w:val="fr-FR"/>
        </w:rPr>
        <w:t>Sub umbra ejus quem desideraveram sedi, et fructus ejus dulcis gutturi meo</w:t>
      </w:r>
      <w:r>
        <w:rPr>
          <w:lang w:val="fr-FR"/>
        </w:rPr>
        <w:t xml:space="preserve"> </w:t>
      </w:r>
      <w:r>
        <w:rPr>
          <w:rStyle w:val="Adress"/>
          <w:lang w:val="fr-FR"/>
        </w:rPr>
        <w:t>(Cantic. II, 3)</w:t>
      </w:r>
      <w:r>
        <w:rPr>
          <w:lang w:val="fr-FR"/>
        </w:rPr>
        <w:t xml:space="preserve">. Merito ejus desideraverat umbram, de quo et refrigerium esset et refectionem pariter acceptura. </w:t>
      </w:r>
      <w:r>
        <w:rPr>
          <w:rStyle w:val="Column1"/>
          <w:lang w:val="fr-FR"/>
        </w:rPr>
        <w:t xml:space="preserve">1014D </w:t>
      </w:r>
      <w:r>
        <w:rPr>
          <w:lang w:val="fr-FR"/>
        </w:rPr>
        <w:t xml:space="preserve">Nam caetera quidem silvarum ligna, etsi umbram solatii habent, sed non vitae refectionem, non fructus perpetuos salutis. Unus est enim vitae auctor, unus mediator Dei et hominum homo Christus Jesus </w:t>
      </w:r>
      <w:r>
        <w:rPr>
          <w:rStyle w:val="Adress"/>
          <w:lang w:val="fr-FR"/>
        </w:rPr>
        <w:t>(I Tim. II, 5)</w:t>
      </w:r>
      <w:r>
        <w:rPr>
          <w:lang w:val="fr-FR"/>
        </w:rPr>
        <w:t xml:space="preserve">, qui dicit sponsae suae: </w:t>
      </w:r>
      <w:r>
        <w:rPr>
          <w:i/>
          <w:iCs/>
          <w:lang w:val="fr-FR"/>
        </w:rPr>
        <w:t>Salus tua ego sum</w:t>
      </w:r>
      <w:r>
        <w:rPr>
          <w:lang w:val="fr-FR"/>
        </w:rPr>
        <w:t xml:space="preserve"> </w:t>
      </w:r>
      <w:r>
        <w:rPr>
          <w:rStyle w:val="Adress"/>
          <w:lang w:val="fr-FR"/>
        </w:rPr>
        <w:t>(Psal. XXXIV, 3)</w:t>
      </w:r>
      <w:r>
        <w:rPr>
          <w:lang w:val="fr-FR"/>
        </w:rPr>
        <w:t xml:space="preserve">. </w:t>
      </w:r>
      <w:r>
        <w:rPr>
          <w:i/>
          <w:iCs/>
          <w:lang w:val="fr-FR"/>
        </w:rPr>
        <w:t>Non Moyses,</w:t>
      </w:r>
      <w:r>
        <w:rPr>
          <w:lang w:val="fr-FR"/>
        </w:rPr>
        <w:t xml:space="preserve"> inquit, </w:t>
      </w:r>
      <w:r>
        <w:rPr>
          <w:i/>
          <w:iCs/>
          <w:lang w:val="fr-FR"/>
        </w:rPr>
        <w:t>dedit vobis panem hunc de coelo, sed Pater meus dat vobis panem de coelo verum</w:t>
      </w:r>
      <w:r>
        <w:rPr>
          <w:lang w:val="fr-FR"/>
        </w:rPr>
        <w:t xml:space="preserve"> </w:t>
      </w:r>
      <w:r>
        <w:rPr>
          <w:rStyle w:val="Adress"/>
          <w:lang w:val="fr-FR"/>
        </w:rPr>
        <w:t>(Joan. VI, 32)</w:t>
      </w:r>
      <w:r>
        <w:rPr>
          <w:lang w:val="fr-FR"/>
        </w:rPr>
        <w:t xml:space="preserve">. Propterea ergo Christi potissimum desideraverat umbram, quod solus sit qui non solum ab aestu refrigerat vitiorum, sed et replet delectatione virtutum. </w:t>
      </w:r>
      <w:r>
        <w:rPr>
          <w:i/>
          <w:iCs/>
          <w:lang w:val="fr-FR"/>
        </w:rPr>
        <w:t>Sub umbra ejus quem desideraveram sedi.</w:t>
      </w:r>
      <w:r>
        <w:rPr>
          <w:lang w:val="fr-FR"/>
        </w:rPr>
        <w:t xml:space="preserve"> Umbra ejus, caro ejus; umbra ejus, fides. Mariae obumbravit proprii Filii caro; mihi, Domini fides. </w:t>
      </w:r>
      <w:r>
        <w:rPr/>
        <w:t xml:space="preserve">Quanquam et mihi quoque quomodo non obumbrat caro, qui in </w:t>
      </w:r>
      <w:r>
        <w:rPr>
          <w:rStyle w:val="Column1"/>
        </w:rPr>
        <w:t xml:space="preserve">1015A </w:t>
      </w:r>
      <w:r>
        <w:rPr/>
        <w:t xml:space="preserve">mysterio </w:t>
      </w:r>
      <w:r>
        <w:rPr>
          <w:b/>
          <w:bCs/>
        </w:rPr>
        <w:t>1434</w:t>
      </w:r>
      <w:r>
        <w:rPr/>
        <w:t xml:space="preserve"> manduco eam? </w:t>
      </w:r>
      <w:r>
        <w:rPr>
          <w:lang w:val="fr-FR"/>
        </w:rPr>
        <w:t xml:space="preserve">Et sancta nihilominus Virgo fidei et ipsa experta est umbram, cui dictum est: </w:t>
      </w:r>
      <w:r>
        <w:rPr>
          <w:i/>
          <w:iCs/>
          <w:lang w:val="fr-FR"/>
        </w:rPr>
        <w:t>Et beata quae credidisti</w:t>
      </w:r>
      <w:r>
        <w:rPr>
          <w:lang w:val="fr-FR"/>
        </w:rPr>
        <w:t xml:space="preserve"> </w:t>
      </w:r>
      <w:r>
        <w:rPr>
          <w:rStyle w:val="Adress"/>
          <w:lang w:val="fr-FR"/>
        </w:rPr>
        <w:t>(Luc. I, 45)</w:t>
      </w:r>
      <w:r>
        <w:rPr>
          <w:lang w:val="fr-FR"/>
        </w:rPr>
        <w:t xml:space="preserve">. </w:t>
      </w:r>
      <w:r>
        <w:rPr>
          <w:i/>
          <w:iCs/>
          <w:lang w:val="fr-FR"/>
        </w:rPr>
        <w:t>Sub umbra ejus quem desideraveram sedi.</w:t>
      </w:r>
      <w:r>
        <w:rPr>
          <w:lang w:val="fr-FR"/>
        </w:rPr>
        <w:t xml:space="preserve"> Et propheta: </w:t>
      </w:r>
      <w:r>
        <w:rPr>
          <w:i/>
          <w:iCs/>
          <w:lang w:val="fr-FR"/>
        </w:rPr>
        <w:t>Spiritus,</w:t>
      </w:r>
      <w:r>
        <w:rPr>
          <w:lang w:val="fr-FR"/>
        </w:rPr>
        <w:t xml:space="preserve"> inquit, </w:t>
      </w:r>
      <w:r>
        <w:rPr>
          <w:i/>
          <w:iCs/>
          <w:lang w:val="fr-FR"/>
        </w:rPr>
        <w:t>ante faciem nostram Christus Dominus; in umbra ejus vivemus</w:t>
      </w:r>
      <w:r>
        <w:rPr>
          <w:lang w:val="fr-FR"/>
        </w:rPr>
        <w:t xml:space="preserve"> </w:t>
      </w:r>
      <w:r>
        <w:rPr>
          <w:i/>
          <w:iCs/>
          <w:lang w:val="fr-FR"/>
        </w:rPr>
        <w:t>inter gentes</w:t>
      </w:r>
      <w:r>
        <w:rPr>
          <w:lang w:val="fr-FR"/>
        </w:rPr>
        <w:t xml:space="preserve"> </w:t>
      </w:r>
      <w:r>
        <w:rPr>
          <w:rStyle w:val="Adress"/>
          <w:lang w:val="fr-FR"/>
        </w:rPr>
        <w:t xml:space="preserve">(Thren. </w:t>
      </w:r>
      <w:r>
        <w:rPr>
          <w:rStyle w:val="Adress"/>
        </w:rPr>
        <w:t>IV, 20)</w:t>
      </w:r>
      <w:r>
        <w:rPr/>
        <w:t xml:space="preserve">. In umbra in gentibus, in luce cum angelis. In umbra sumus, quandiu per fidem ambulamus, et non per speciem; et ideo justus in umbra, qui ex fide vivit. </w:t>
      </w:r>
      <w:r>
        <w:rPr>
          <w:lang w:val="fr-FR"/>
        </w:rPr>
        <w:t xml:space="preserve">At qui vivit ex intellectu, beatus est; quia non in umbra jam, sed in lumine. Justus erat David, et ex fide vivebat, cum dicebat Deo: </w:t>
      </w:r>
      <w:r>
        <w:rPr>
          <w:i/>
          <w:iCs/>
          <w:lang w:val="fr-FR"/>
        </w:rPr>
        <w:t>Da mihi intellectum, ut discam mandata tua, et vivam</w:t>
      </w:r>
      <w:r>
        <w:rPr>
          <w:lang w:val="fr-FR"/>
        </w:rPr>
        <w:t xml:space="preserve"> </w:t>
      </w:r>
      <w:r>
        <w:rPr>
          <w:rStyle w:val="Adress"/>
          <w:lang w:val="fr-FR"/>
        </w:rPr>
        <w:t>(Psal. CXVIII, 73, 144)</w:t>
      </w:r>
      <w:r>
        <w:rPr>
          <w:lang w:val="fr-FR"/>
        </w:rPr>
        <w:t xml:space="preserve">; sciens successurum fidei intellectum, intellectui revelandum lumen </w:t>
      </w:r>
      <w:r>
        <w:rPr>
          <w:rStyle w:val="Column1"/>
          <w:lang w:val="fr-FR"/>
        </w:rPr>
        <w:t xml:space="preserve">1015B </w:t>
      </w:r>
      <w:r>
        <w:rPr>
          <w:lang w:val="fr-FR"/>
        </w:rPr>
        <w:t xml:space="preserve">vitae, et luminis vitam. Prius est venire ad umbram, et ita ad id cujus umbra est pertransire, quoniam, </w:t>
      </w:r>
      <w:r>
        <w:rPr>
          <w:i/>
          <w:iCs/>
          <w:lang w:val="fr-FR"/>
        </w:rPr>
        <w:t>nisi credideritis,</w:t>
      </w:r>
      <w:r>
        <w:rPr>
          <w:lang w:val="fr-FR"/>
        </w:rPr>
        <w:t xml:space="preserve"> ait, </w:t>
      </w:r>
      <w:r>
        <w:rPr>
          <w:i/>
          <w:iCs/>
          <w:lang w:val="fr-FR"/>
        </w:rPr>
        <w:t>non intelligetis</w:t>
      </w:r>
      <w:r>
        <w:rPr>
          <w:lang w:val="fr-FR"/>
        </w:rPr>
        <w:t xml:space="preserve"> </w:t>
      </w:r>
      <w:r>
        <w:rPr>
          <w:rStyle w:val="Adress"/>
          <w:lang w:val="fr-FR"/>
        </w:rPr>
        <w:t>(Isai. VII, 9, juxta LXX)</w:t>
      </w:r>
      <w:r>
        <w:rPr>
          <w:lang w:val="fr-FR"/>
        </w:rPr>
        <w:t>.</w:t>
      </w:r>
    </w:p>
    <w:p>
      <w:pPr>
        <w:pStyle w:val="Text"/>
        <w:spacing w:before="0" w:after="0"/>
        <w:rPr/>
      </w:pPr>
      <w:r>
        <w:rPr>
          <w:lang w:val="fr-FR"/>
        </w:rPr>
        <w:t xml:space="preserve">7. Vides fidem et vitam esse, et vitae umbram. Nam e regione vita in deliciis agens, quoniam non est ex fide, et mors est, et umbra mortis. </w:t>
      </w:r>
      <w:r>
        <w:rPr>
          <w:i/>
          <w:iCs/>
          <w:lang w:val="fr-FR"/>
        </w:rPr>
        <w:t>Quae enim,</w:t>
      </w:r>
      <w:r>
        <w:rPr>
          <w:lang w:val="fr-FR"/>
        </w:rPr>
        <w:t xml:space="preserve"> inquit, </w:t>
      </w:r>
      <w:r>
        <w:rPr>
          <w:i/>
          <w:iCs/>
          <w:lang w:val="fr-FR"/>
        </w:rPr>
        <w:t>vidua in deliciis est, vivens mortua est</w:t>
      </w:r>
      <w:r>
        <w:rPr>
          <w:lang w:val="fr-FR"/>
        </w:rPr>
        <w:t xml:space="preserve"> </w:t>
      </w:r>
      <w:r>
        <w:rPr>
          <w:rStyle w:val="Adress"/>
          <w:lang w:val="fr-FR"/>
        </w:rPr>
        <w:t>(I Tim. V, 6)</w:t>
      </w:r>
      <w:r>
        <w:rPr>
          <w:lang w:val="fr-FR"/>
        </w:rPr>
        <w:t xml:space="preserve">. Denique sapientia carnis mors est. </w:t>
      </w:r>
      <w:r>
        <w:rPr>
          <w:rStyle w:val="Adress"/>
          <w:lang w:val="fr-FR"/>
        </w:rPr>
        <w:t>(Rom. VIII, 6)</w:t>
      </w:r>
      <w:r>
        <w:rPr>
          <w:lang w:val="fr-FR"/>
        </w:rPr>
        <w:t xml:space="preserve">. Sed et mortis est umbra, illius scilicet quae cruciat in aeternum. Sedimus et nos aliquando in tenebrosis et umbra mortis, carnaliter conversantes, et non ex fide viventes; mortui jam quidem justitiae, a morte vero secunda paulo minus absorbendi. </w:t>
      </w:r>
      <w:r>
        <w:rPr>
          <w:rStyle w:val="Column1"/>
        </w:rPr>
        <w:t xml:space="preserve">1015C </w:t>
      </w:r>
      <w:r>
        <w:rPr/>
        <w:t xml:space="preserve">Quantum etenim umbra prope est corpori cujus est umbra, tantum pro certo vita illa nostra inferno appropinquavit. Denique: </w:t>
      </w:r>
      <w:r>
        <w:rPr>
          <w:i/>
          <w:iCs/>
        </w:rPr>
        <w:t>Nisi quia Dominus adjuvit me,</w:t>
      </w:r>
      <w:r>
        <w:rPr/>
        <w:t xml:space="preserve"> inquit, </w:t>
      </w:r>
      <w:r>
        <w:rPr>
          <w:i/>
          <w:iCs/>
        </w:rPr>
        <w:t>paulo minus habitasset in inferno anima mea</w:t>
      </w:r>
      <w:r>
        <w:rPr/>
        <w:t xml:space="preserve"> </w:t>
      </w:r>
      <w:r>
        <w:rPr>
          <w:rStyle w:val="Adress"/>
        </w:rPr>
        <w:t>(Psal. XCIII, 17)</w:t>
      </w:r>
      <w:r>
        <w:rPr/>
        <w:t xml:space="preserve">. Nunc autem de umbra mortis ad vitae transivimus umbram; magis autem translati sumus de morte ad vitam </w:t>
      </w:r>
      <w:r>
        <w:rPr>
          <w:rStyle w:val="Adress"/>
        </w:rPr>
        <w:t>(I Joan. III, 14)</w:t>
      </w:r>
      <w:r>
        <w:rPr/>
        <w:t xml:space="preserve">, in Christi umbra viventes, si tamen viventes, et non mortui. Nec enim, reor, continuo, ut quis in umbra ejus fuerit, quod vivat in ea, quia non plane omnis qui fidem habet ex fide vivit. Nam fides sine operibus mortua est; nec potest dare vitam, quam minime ipsa habuerit. Ideo propheta cum dixisset: </w:t>
      </w:r>
      <w:r>
        <w:rPr>
          <w:i/>
          <w:iCs/>
        </w:rPr>
        <w:t>Spiritus ante faciem nostram Christus Dominus,</w:t>
      </w:r>
      <w:r>
        <w:rPr/>
        <w:t xml:space="preserve"> non contentus fuit sequi et dicere: </w:t>
      </w:r>
      <w:r>
        <w:rPr>
          <w:rStyle w:val="Column1"/>
        </w:rPr>
        <w:t xml:space="preserve">1015D </w:t>
      </w:r>
      <w:r>
        <w:rPr/>
        <w:t xml:space="preserve">In umbra ejus sumus; sed; </w:t>
      </w:r>
      <w:r>
        <w:rPr>
          <w:i/>
          <w:iCs/>
        </w:rPr>
        <w:t>in umbra,</w:t>
      </w:r>
      <w:r>
        <w:rPr/>
        <w:t xml:space="preserve"> inquit, </w:t>
      </w:r>
      <w:r>
        <w:rPr>
          <w:i/>
          <w:iCs/>
        </w:rPr>
        <w:t>ejus vivimus inter gentes.</w:t>
      </w:r>
      <w:r>
        <w:rPr/>
        <w:t xml:space="preserve"> </w:t>
      </w:r>
      <w:r>
        <w:rPr>
          <w:lang w:val="fr-FR"/>
        </w:rPr>
        <w:t xml:space="preserve">Et tu ergo vide ut vivas exemplo prophetae in umbra ejus, ut quandoque et regnes in lumine ejus. Nec enim tantum umbram habet, habet et lucem. Ipse per carnem umbra est fidei, ipse intelligentiae lumen per Spiritum. Et caro est enim, et spiritus. Caro, in carne manentibus; spiritus, ante faciem nostram, id est in futuro; si tamen quae retro sunt obliviscentes, ad ea quae ante sunt nosmetipsos extendimus, quo pervenientes experiamur de verbo quod dixit: </w:t>
      </w:r>
      <w:r>
        <w:rPr>
          <w:i/>
          <w:iCs/>
          <w:lang w:val="fr-FR"/>
        </w:rPr>
        <w:t>Caro non prodest quidquam, spiritus est qui vivificat</w:t>
      </w:r>
      <w:r>
        <w:rPr>
          <w:lang w:val="fr-FR"/>
        </w:rPr>
        <w:t xml:space="preserve"> </w:t>
      </w:r>
      <w:r>
        <w:rPr>
          <w:rStyle w:val="Adress"/>
          <w:lang w:val="fr-FR"/>
        </w:rPr>
        <w:t>(Joan. VI, 64)</w:t>
      </w:r>
      <w:r>
        <w:rPr>
          <w:lang w:val="fr-FR"/>
        </w:rPr>
        <w:t xml:space="preserve">. Nec ignoro quod in carne adhuc manens quis dixerit: </w:t>
      </w:r>
      <w:r>
        <w:rPr>
          <w:i/>
          <w:iCs/>
          <w:lang w:val="fr-FR"/>
        </w:rPr>
        <w:t xml:space="preserve">Et si cognovimus Christum secundum carnem, </w:t>
      </w:r>
      <w:r>
        <w:rPr>
          <w:rStyle w:val="Column1"/>
          <w:i/>
          <w:iCs/>
          <w:lang w:val="fr-FR"/>
        </w:rPr>
        <w:t xml:space="preserve">1016A </w:t>
      </w:r>
      <w:r>
        <w:rPr>
          <w:i/>
          <w:iCs/>
          <w:lang w:val="fr-FR"/>
        </w:rPr>
        <w:t>sed nunc jam non novimus</w:t>
      </w:r>
      <w:r>
        <w:rPr>
          <w:lang w:val="fr-FR"/>
        </w:rPr>
        <w:t xml:space="preserve"> </w:t>
      </w:r>
      <w:r>
        <w:rPr>
          <w:rStyle w:val="Adress"/>
          <w:lang w:val="fr-FR"/>
        </w:rPr>
        <w:t>(II Cor. V, 16)</w:t>
      </w:r>
      <w:r>
        <w:rPr>
          <w:lang w:val="fr-FR"/>
        </w:rPr>
        <w:t>. At hoc ille: nos vero qui nondum in paradisum, nondum ad tertium coelum rapui meruimus, Christi interim carne pascamur, mysteria veneremur, exempla sectemur, fidem servemus; et vivimus profecto in umbra.</w:t>
      </w:r>
    </w:p>
    <w:p>
      <w:pPr>
        <w:pStyle w:val="Text"/>
        <w:spacing w:before="0" w:after="0"/>
        <w:rPr/>
      </w:pPr>
      <w:r>
        <w:rPr/>
        <w:t xml:space="preserve">8. </w:t>
      </w:r>
      <w:r>
        <w:rPr>
          <w:i/>
          <w:iCs/>
        </w:rPr>
        <w:t>In umbra ejus quem desideraveram sedi.</w:t>
      </w:r>
      <w:r>
        <w:rPr/>
        <w:t xml:space="preserve"> Fortassis felicius aliquid ista expertam se gloriatur in eo, quod se in umbra dicit: non, ut propheta, vivere, sed sedisse. Sedere enim quiescere est. Plus est autem quiescere in umbra quam vivere, sicut vivere plus est quam tantummodo esse in ea. Igitur quod est commune multorum propheta assumens sibi: </w:t>
      </w:r>
      <w:r>
        <w:rPr>
          <w:i/>
          <w:iCs/>
        </w:rPr>
        <w:t>In umbra ejus vivimus,</w:t>
      </w:r>
      <w:r>
        <w:rPr/>
        <w:t xml:space="preserve"> inquit; sponsa vero habens praerogativam, etiam quod sub ea singulariter sederit, </w:t>
      </w:r>
      <w:r>
        <w:rPr>
          <w:rStyle w:val="Column1"/>
        </w:rPr>
        <w:t xml:space="preserve">1016B </w:t>
      </w:r>
      <w:r>
        <w:rPr/>
        <w:t xml:space="preserve">gloriatur. Non enim ut ille pluraliter: </w:t>
      </w:r>
      <w:r>
        <w:rPr>
          <w:i/>
          <w:iCs/>
        </w:rPr>
        <w:t>Vivimus;</w:t>
      </w:r>
      <w:r>
        <w:rPr/>
        <w:t xml:space="preserve"> ita et haec: Sedimus dixit; sed singulariter, </w:t>
      </w:r>
      <w:r>
        <w:rPr>
          <w:i/>
          <w:iCs/>
        </w:rPr>
        <w:t>sedi,</w:t>
      </w:r>
      <w:r>
        <w:rPr/>
        <w:t xml:space="preserve"> ut agnoscas praerogativam. Ubi itaque nos cum labore vivimus, qui conscii peccatorum sub timore servimus, ibi haec devota et amans suaviter requiescit. Denique timor poenam habet, amor suavitatem. Unde ait: </w:t>
      </w:r>
      <w:r>
        <w:rPr>
          <w:i/>
          <w:iCs/>
        </w:rPr>
        <w:t>Et fructus ejus dulcis gutturi meo;</w:t>
      </w:r>
      <w:r>
        <w:rPr/>
        <w:t xml:space="preserve"> gustum contemplationis significans, quem obtinuerat per amorem suaviter sublevata. At istud in umbra, quia per speculum et in aenigmate. Erit cum declinaverint umbrae crescente lumine, imo penitus disparuerint, et subintrabit sicut perspicua, ita et </w:t>
      </w:r>
      <w:r>
        <w:rPr>
          <w:b/>
          <w:bCs/>
        </w:rPr>
        <w:t>1435</w:t>
      </w:r>
      <w:r>
        <w:rPr/>
        <w:t xml:space="preserve"> perpetua visio; eritque non modo suavitas gutturi, sed et satietas ventri; sine fastidio tamen. </w:t>
      </w:r>
      <w:r>
        <w:rPr>
          <w:i/>
          <w:iCs/>
        </w:rPr>
        <w:t xml:space="preserve">Sub umbra ejus quem desideraveram </w:t>
      </w:r>
      <w:r>
        <w:rPr>
          <w:rStyle w:val="Column1"/>
          <w:i/>
          <w:iCs/>
        </w:rPr>
        <w:t xml:space="preserve">1016C </w:t>
      </w:r>
      <w:r>
        <w:rPr>
          <w:i/>
          <w:iCs/>
        </w:rPr>
        <w:t>sedi, et fructus ejus dulcis gutturi meo.</w:t>
      </w:r>
      <w:r>
        <w:rPr/>
        <w:t xml:space="preserve"> Nos quoque ubi sponsa pausat, pausemus pariter, de sumpto gustu patremfamilias glorificantes, qui nos ad tales epulas invitavit, sponsum Ecclesiae Jesum Christum Dominum nostrum, qui est super omnia Deus benedictus in saecula. Amen.</w:t>
      </w:r>
    </w:p>
    <w:p>
      <w:pPr>
        <w:pStyle w:val="Heading1"/>
        <w:rPr/>
      </w:pPr>
      <w:bookmarkStart w:id="51" w:name="__RefHeading___Toc146124243"/>
      <w:bookmarkEnd w:id="51"/>
      <w:r>
        <w:rPr/>
        <w:t xml:space="preserve">SERMO XLIX. </w:t>
      </w:r>
      <w:r>
        <w:rPr>
          <w:i/>
          <w:iCs/>
        </w:rPr>
        <w:t>Qualiter per discretionem ordinatur charitas, ut omnia membra Ecclesiae, id est electi, invicem colligentur.</w:t>
      </w:r>
    </w:p>
    <w:p>
      <w:pPr>
        <w:pStyle w:val="Text"/>
        <w:spacing w:before="0" w:after="0"/>
        <w:rPr/>
      </w:pPr>
      <w:r>
        <w:rPr/>
        <w:t xml:space="preserve">1. </w:t>
      </w:r>
      <w:r>
        <w:rPr>
          <w:i/>
          <w:iCs/>
        </w:rPr>
        <w:t>Introduxit me rex in cellam vinariam, ordinavit in me charitatem</w:t>
      </w:r>
      <w:r>
        <w:rPr/>
        <w:t xml:space="preserve"> </w:t>
      </w:r>
      <w:r>
        <w:rPr>
          <w:rStyle w:val="Adress"/>
        </w:rPr>
        <w:t>(Cant. II, 4)</w:t>
      </w:r>
      <w:r>
        <w:rPr/>
        <w:t xml:space="preserve">. Ut quidem propositi capituli videtur sonare littera, habito pro votis dulci admodum familiarique colloquio cum dilecto, illo abeunte sponsa regreditur ad adolescentulas, </w:t>
      </w:r>
      <w:r>
        <w:rPr>
          <w:rStyle w:val="Column1"/>
        </w:rPr>
        <w:t xml:space="preserve">1016D </w:t>
      </w:r>
      <w:r>
        <w:rPr/>
        <w:t xml:space="preserve">aspectu ita ipsius affatuque refecta atque accensa, quatenus ebriae similis appareret. Et quasi illis stupentibus novitatem, et quaerentibus causam, respondit mirum minime esse, si vino aestuaret, quae in cellam vinariam introisset. Et secundum litteram ita. Secundum spiritum quoque non negat ebriam, sed amore, non vino, nisi quod amor vinum est. </w:t>
      </w:r>
      <w:r>
        <w:rPr>
          <w:i/>
          <w:iCs/>
        </w:rPr>
        <w:t>Introduxit me rex in cellam vinariam.</w:t>
      </w:r>
      <w:r>
        <w:rPr/>
        <w:t xml:space="preserve"> Quando praesens est sponsus, et sponsa ad ipsum sermonem dirigit; tunc </w:t>
      </w:r>
      <w:r>
        <w:rPr>
          <w:i/>
          <w:iCs/>
        </w:rPr>
        <w:t>sponsus</w:t>
      </w:r>
      <w:r>
        <w:rPr/>
        <w:t xml:space="preserve"> dicitur aut </w:t>
      </w:r>
      <w:r>
        <w:rPr>
          <w:i/>
          <w:iCs/>
        </w:rPr>
        <w:t>dilectus,</w:t>
      </w:r>
      <w:r>
        <w:rPr/>
        <w:t xml:space="preserve"> aut, </w:t>
      </w:r>
      <w:r>
        <w:rPr>
          <w:i/>
          <w:iCs/>
        </w:rPr>
        <w:t>quem diligit anima mea,</w:t>
      </w:r>
      <w:r>
        <w:rPr/>
        <w:t xml:space="preserve"> inquit; loquens vero de ipso adolescentulis, regem nominat. Utquid hoc? Propterea credo, quia et sponsae amanti atque dilectae conveniat uti familiarius, quod ad se est, amoris nominibus, et </w:t>
      </w:r>
      <w:r>
        <w:rPr>
          <w:rStyle w:val="Column1"/>
        </w:rPr>
        <w:t xml:space="preserve">1017A </w:t>
      </w:r>
      <w:r>
        <w:rPr/>
        <w:t>adolescentulis tanquam disciplina indigentibus opus sit reverendo premi vocabulo majestatis.</w:t>
      </w:r>
    </w:p>
    <w:p>
      <w:pPr>
        <w:pStyle w:val="Text"/>
        <w:spacing w:before="0" w:after="0"/>
        <w:rPr/>
      </w:pPr>
      <w:r>
        <w:rPr/>
        <w:t xml:space="preserve">2. </w:t>
      </w:r>
      <w:r>
        <w:rPr>
          <w:i/>
          <w:iCs/>
        </w:rPr>
        <w:t>Introduxit me rex in cellam vinariam.</w:t>
      </w:r>
      <w:r>
        <w:rPr/>
        <w:t xml:space="preserve"> Quaenam ista sit cella vinaria, praetereo dicere, quia dixisse me recolo. Tamen si ad Ecclesiam referatur sermo, cum repleti Spiritu sancto discipuli musto ebrii a populo putarentur; tunc tanquam amicus sponsi pro sponsa stans Petrus in medio eorum: </w:t>
      </w:r>
      <w:r>
        <w:rPr>
          <w:i/>
          <w:iCs/>
        </w:rPr>
        <w:t>Non,</w:t>
      </w:r>
      <w:r>
        <w:rPr/>
        <w:t xml:space="preserve"> inquit, </w:t>
      </w:r>
      <w:r>
        <w:rPr>
          <w:i/>
          <w:iCs/>
        </w:rPr>
        <w:t>sicut vos aestimatis, hi ebrii sunt.</w:t>
      </w:r>
      <w:r>
        <w:rPr/>
        <w:t xml:space="preserve"> Attende interim, quod non omnino ebrios, sed ebrios sicut ab illis aestimati sunt, denegavit. Erant enim ebrii, sed Spiritu sancto, non musto. Et quasi testificarentur ad plebem, revera se in cellam fuisse vinariam introductos, rursum Petrus pro omnibus: </w:t>
      </w:r>
      <w:r>
        <w:rPr>
          <w:i/>
          <w:iCs/>
        </w:rPr>
        <w:t>Sed hoc est,</w:t>
      </w:r>
      <w:r>
        <w:rPr/>
        <w:t xml:space="preserve"> ait, </w:t>
      </w:r>
      <w:r>
        <w:rPr>
          <w:i/>
          <w:iCs/>
        </w:rPr>
        <w:t xml:space="preserve">quod dictum est per prophetam Joel: Et erit in </w:t>
      </w:r>
      <w:r>
        <w:rPr>
          <w:rStyle w:val="Column1"/>
          <w:i/>
          <w:iCs/>
        </w:rPr>
        <w:t xml:space="preserve">1017B </w:t>
      </w:r>
      <w:r>
        <w:rPr>
          <w:i/>
          <w:iCs/>
        </w:rPr>
        <w:t>novissimis diebus, dicit Dominus; effundam de Spiritu meo super omnem carnem, et prophetabunt filii vestri et filiae: juvenes vestri visiones videbunt, et senes vestri somnia somniabunt.</w:t>
      </w:r>
      <w:r>
        <w:rPr/>
        <w:t xml:space="preserve"> An non tibi cella videtur fuisse vinaria illa domus, in qua erant discipuli pariter congregati, </w:t>
      </w:r>
      <w:r>
        <w:rPr>
          <w:i/>
          <w:iCs/>
        </w:rPr>
        <w:t>cum factus est repente de coelo sonus, tanquam advenientis spiritus vehementis, et replevit totam domum, ubi erant sedentes</w:t>
      </w:r>
      <w:r>
        <w:rPr/>
        <w:t xml:space="preserve"> </w:t>
      </w:r>
      <w:r>
        <w:rPr>
          <w:rStyle w:val="Adress"/>
        </w:rPr>
        <w:t>(Act. II, 13-17, 2)</w:t>
      </w:r>
      <w:r>
        <w:rPr/>
        <w:t xml:space="preserve">, adimplevitque prophetiam Joel! Et nonne unusquisque illorum exiens inebriatus ab ubertate domus illius, et torrente voluptatis tantae potatus, dicere merito quibat: </w:t>
      </w:r>
      <w:r>
        <w:rPr>
          <w:i/>
          <w:iCs/>
        </w:rPr>
        <w:t>Quoniam introduxit me rex in cellam vinariam?</w:t>
      </w:r>
    </w:p>
    <w:p>
      <w:pPr>
        <w:pStyle w:val="Text"/>
        <w:spacing w:before="0" w:after="0"/>
        <w:rPr/>
      </w:pPr>
      <w:r>
        <w:rPr/>
        <w:t xml:space="preserve">3. Sed et tu quoque, si collecto tuo spiritu, mente sobria et vacua curis, orationis domum solus introeas, </w:t>
      </w:r>
      <w:r>
        <w:rPr>
          <w:rStyle w:val="Column1"/>
        </w:rPr>
        <w:t xml:space="preserve">1017C </w:t>
      </w:r>
      <w:r>
        <w:rPr/>
        <w:t xml:space="preserve">et stans coram Deo ad unum aliquod de altaribus, coeli januam tangas sancti desiderii manu, et praesentatus choris sanctorum, tua penetrante devotione (siquidem oratio justi penetrat coelos) in ipsorum praesentia miserandus deplores miserias et calamitates quas pateris; crebris suspiriis et gemitibus inenarrabilibus prodas necessitatem, flagites pietatem; si, inquam, hoc egeris, confido in eo qui dixit; </w:t>
      </w:r>
      <w:r>
        <w:rPr>
          <w:i/>
          <w:iCs/>
        </w:rPr>
        <w:t>Petite, et accipietis</w:t>
      </w:r>
      <w:r>
        <w:rPr/>
        <w:t xml:space="preserve"> </w:t>
      </w:r>
      <w:r>
        <w:rPr>
          <w:rStyle w:val="Adress"/>
        </w:rPr>
        <w:t>(Matth. VII, 7)</w:t>
      </w:r>
      <w:r>
        <w:rPr/>
        <w:t xml:space="preserve">, quia, si perseveraveris pulsans, non exibis vacuus. Verum cum te nobis reddideris plenum gratia et charitate, nec poteris spiritu fervens dissimulare munus acceptum, quod sine invidia communicabis; erisque omnibus in gratia, quae data est tibi, non modo </w:t>
      </w:r>
      <w:r>
        <w:rPr>
          <w:rStyle w:val="Column1"/>
        </w:rPr>
        <w:t xml:space="preserve">1017D </w:t>
      </w:r>
      <w:r>
        <w:rPr/>
        <w:t xml:space="preserve">gratus, sed fortassis etiam admirandus; poteris et ipse veraciter protestari, quia </w:t>
      </w:r>
      <w:r>
        <w:rPr>
          <w:i/>
          <w:iCs/>
        </w:rPr>
        <w:t>introduxit me rex in cellam vinariam;</w:t>
      </w:r>
      <w:r>
        <w:rPr/>
        <w:t xml:space="preserve"> tantum cautus esto, non in te, sed in Domino gloriari. Nec omne donum, quamvis spirituale, prodire </w:t>
      </w:r>
      <w:r>
        <w:rPr>
          <w:b/>
          <w:bCs/>
        </w:rPr>
        <w:t>1436</w:t>
      </w:r>
      <w:r>
        <w:rPr/>
        <w:t xml:space="preserve"> dixerim de cella vinaria, cum sint et aliae penes sponsum cellae vel apothecae, diversa in se recondita habentes dona atque charismata, secundum divitias gloriae ejus: de quibus cellis memini me alibi latius disputasse </w:t>
      </w:r>
      <w:r>
        <w:rPr>
          <w:rStyle w:val="Adress"/>
        </w:rPr>
        <w:t xml:space="preserve">(supra, serm. </w:t>
      </w:r>
      <w:r>
        <w:rPr>
          <w:rStyle w:val="Adress"/>
          <w:lang w:val="fr-FR"/>
        </w:rPr>
        <w:t>23)</w:t>
      </w:r>
      <w:r>
        <w:rPr>
          <w:lang w:val="fr-FR"/>
        </w:rPr>
        <w:t xml:space="preserve">. </w:t>
      </w:r>
      <w:r>
        <w:rPr>
          <w:i/>
          <w:iCs/>
          <w:lang w:val="fr-FR"/>
        </w:rPr>
        <w:t>Nonne haec condita sunt,</w:t>
      </w:r>
      <w:r>
        <w:rPr>
          <w:lang w:val="fr-FR"/>
        </w:rPr>
        <w:t xml:space="preserve"> inquit, </w:t>
      </w:r>
      <w:r>
        <w:rPr>
          <w:i/>
          <w:iCs/>
          <w:lang w:val="fr-FR"/>
        </w:rPr>
        <w:t>apud me, et signata in thesauris meis?</w:t>
      </w:r>
      <w:r>
        <w:rPr>
          <w:lang w:val="fr-FR"/>
        </w:rPr>
        <w:t xml:space="preserve"> </w:t>
      </w:r>
      <w:r>
        <w:rPr>
          <w:rStyle w:val="Adress"/>
          <w:lang w:val="fr-FR"/>
        </w:rPr>
        <w:t>(Deut. XXXII, 34.)</w:t>
      </w:r>
      <w:r>
        <w:rPr>
          <w:lang w:val="fr-FR"/>
        </w:rPr>
        <w:t xml:space="preserve"> Ergo pro diversitate cellarum, divisiones gratiarum sunt, et unicuique manifestatur Spiritus ad utilitatem. Et quanquam alii quidem detur sermo sapientiae, alii autem sermo scientiae, alii vero prophetia, alii gratia </w:t>
      </w:r>
      <w:r>
        <w:rPr>
          <w:rStyle w:val="Column1"/>
          <w:lang w:val="fr-FR"/>
        </w:rPr>
        <w:t xml:space="preserve">1018A </w:t>
      </w:r>
      <w:r>
        <w:rPr>
          <w:lang w:val="fr-FR"/>
        </w:rPr>
        <w:t xml:space="preserve">curationum, alii genera linguarum, alii interpretatio sermonum, aliaque aliis his similia </w:t>
      </w:r>
      <w:r>
        <w:rPr>
          <w:rStyle w:val="Adress"/>
          <w:lang w:val="fr-FR"/>
        </w:rPr>
        <w:t xml:space="preserve">(I Cor. </w:t>
      </w:r>
      <w:r>
        <w:rPr>
          <w:rStyle w:val="Adress"/>
        </w:rPr>
        <w:t>XII, 7-11)</w:t>
      </w:r>
      <w:r>
        <w:rPr/>
        <w:t>, non tamen quis horum pro hujusmodi dicere poterit, quod introductus fuerit in cellam vinariam. Ex aliis quippe cellis sive thesauris ista sumuntur.</w:t>
      </w:r>
    </w:p>
    <w:p>
      <w:pPr>
        <w:pStyle w:val="Text"/>
        <w:spacing w:before="0" w:after="0"/>
        <w:rPr/>
      </w:pPr>
      <w:r>
        <w:rPr/>
        <w:t xml:space="preserve">4. Sed si quis orando obtineat mente excedere in id divini arcani, unde mox redeat divino amore vehementissime flagrans, et aestuans justitiae zelo, nec non et in cunctis spiritualibus studiis atque officiis pernimium fervens, ita ut possit dicere: </w:t>
      </w:r>
      <w:r>
        <w:rPr>
          <w:i/>
          <w:iCs/>
        </w:rPr>
        <w:t>Concaluit cor meum intra me, et in meditationibus meis exardescit ignis</w:t>
      </w:r>
      <w:r>
        <w:rPr/>
        <w:t xml:space="preserve"> </w:t>
      </w:r>
      <w:r>
        <w:rPr>
          <w:rStyle w:val="Adress"/>
        </w:rPr>
        <w:t>(Psal. XXXVIII, 4)</w:t>
      </w:r>
      <w:r>
        <w:rPr/>
        <w:t xml:space="preserve">: is plane, cum ex charitatis abundantia bonam et salutarem vini laetitiae ructare crapulam coeperit, in cellam non immerito </w:t>
      </w:r>
      <w:r>
        <w:rPr>
          <w:rStyle w:val="Column1"/>
        </w:rPr>
        <w:t xml:space="preserve">1018B </w:t>
      </w:r>
      <w:r>
        <w:rPr/>
        <w:t xml:space="preserve">perhibebitur vinariam introisse. Cum enim duo sint beatae contemplationis excessus, in intellectu unus, et alter in affectu; unus in lumine, alter in fervore; unus in agnitione, alter in devotione: pius sane affectus, et pectus amore calens, et sanctae devotionis infusio, etiam et vehemens spiritus repletus zelo, non plane aliunde, quam e cella vinaria reportantur: et cuicunque cum horum copia surgere ab oratione donatur, potest in veritate loqui, quia </w:t>
      </w:r>
      <w:r>
        <w:rPr>
          <w:i/>
          <w:iCs/>
        </w:rPr>
        <w:t>introduxit me rex in cellam vinariam.</w:t>
      </w:r>
    </w:p>
    <w:p>
      <w:pPr>
        <w:pStyle w:val="Text"/>
        <w:spacing w:before="0" w:after="0"/>
        <w:rPr/>
      </w:pPr>
      <w:r>
        <w:rPr>
          <w:lang w:val="en-GB"/>
        </w:rPr>
        <w:t xml:space="preserve">5. Sequitur: </w:t>
      </w:r>
      <w:r>
        <w:rPr>
          <w:i/>
          <w:iCs/>
          <w:lang w:val="en-GB"/>
        </w:rPr>
        <w:t>Ordinavit in me charitatem.</w:t>
      </w:r>
      <w:r>
        <w:rPr>
          <w:lang w:val="en-GB"/>
        </w:rPr>
        <w:t xml:space="preserve"> Omnino necessarie. Importabilis siquidem absque scientia est zelus. Ubi ergo vehemens aemulatio, ibi maxime discretio est necessaria, quae est ordinatio charitatis. </w:t>
      </w:r>
      <w:r>
        <w:rPr>
          <w:lang w:val="fr-FR"/>
        </w:rPr>
        <w:t xml:space="preserve">Semper quidem zelus absque scientia minus efficax, </w:t>
      </w:r>
      <w:r>
        <w:rPr>
          <w:rStyle w:val="Column1"/>
          <w:lang w:val="fr-FR"/>
        </w:rPr>
        <w:t xml:space="preserve">1018C </w:t>
      </w:r>
      <w:r>
        <w:rPr>
          <w:lang w:val="fr-FR"/>
        </w:rPr>
        <w:t xml:space="preserve">minusque utilis invenitur; plerumque autem et perniciosus valde sentitur. Quo igitur zelus fervidior, ac vehementior spiritus, profusiorque charitas; eo vigilantiori opus scientia est, quae zelum supprimat, spiritum temperet, ordinet charitatem. Proinde sane, ne tanquam nimia et importabilis pro impetu spiritus, quem e cella videtur vinaria reportasse, praesertim ab adolescentulis sponsa timeatur; jungit quod discretionis est etiam se pariter accepisse, id est ordinem charitatis. Discretio quippe omni virtuti ordinem ponit; ordo modum tribuit et decorem, etiam et perpetuitatem. Denique ait: </w:t>
      </w:r>
      <w:r>
        <w:rPr>
          <w:i/>
          <w:iCs/>
          <w:lang w:val="fr-FR"/>
        </w:rPr>
        <w:t>Ordinatione tua perseverat dies</w:t>
      </w:r>
      <w:r>
        <w:rPr>
          <w:lang w:val="fr-FR"/>
        </w:rPr>
        <w:t xml:space="preserve"> </w:t>
      </w:r>
      <w:r>
        <w:rPr>
          <w:rStyle w:val="Adress"/>
          <w:lang w:val="fr-FR"/>
        </w:rPr>
        <w:t>(Psal. CXVIII, 91)</w:t>
      </w:r>
      <w:r>
        <w:rPr>
          <w:lang w:val="fr-FR"/>
        </w:rPr>
        <w:t xml:space="preserve">; diem virtutem appellans. Est ergo discretio non tam virtus, quam </w:t>
      </w:r>
      <w:r>
        <w:rPr>
          <w:rStyle w:val="Column1"/>
          <w:lang w:val="fr-FR"/>
        </w:rPr>
        <w:t xml:space="preserve">1018D </w:t>
      </w:r>
      <w:r>
        <w:rPr>
          <w:lang w:val="fr-FR"/>
        </w:rPr>
        <w:t xml:space="preserve">quaedam moderatrix et auriga virtutum, ordinatrixque affectuum, et morum doctrix. Tolle hanc, et virtus vitium erit, ipsaque affectio naturalis in perturbationem magis convertetur, exterminiumque naturae. </w:t>
      </w:r>
      <w:r>
        <w:rPr>
          <w:i/>
          <w:iCs/>
          <w:lang w:val="fr-FR"/>
        </w:rPr>
        <w:t>Ordinavit in me charitatem.</w:t>
      </w:r>
      <w:r>
        <w:rPr>
          <w:lang w:val="fr-FR"/>
        </w:rPr>
        <w:t xml:space="preserve"> Factum est autem hoc, cum in Ecclesia quosdam quidem dedit apostolos, quosdam autem prophetas, alios vero evangelistas, alios pastores et doctores ad consummationem sanctorum </w:t>
      </w:r>
      <w:r>
        <w:rPr>
          <w:rStyle w:val="Adress"/>
          <w:lang w:val="fr-FR"/>
        </w:rPr>
        <w:t>(Ephes. IV, 11, 12)</w:t>
      </w:r>
      <w:r>
        <w:rPr>
          <w:lang w:val="fr-FR"/>
        </w:rPr>
        <w:t xml:space="preserve">. Oportet autem ut hos una omnes charitas liget, et contemperet in unitatem corporis Christi: quod minime omnino facere poterit, si ipsa non fuerit ordinata. Nam si suo quisque feratur impetu secundum spiritum quem accepit, et ad quaeque volet indifferenter, prout afficitur, et non rationis judicio convolarit; </w:t>
      </w:r>
      <w:r>
        <w:rPr>
          <w:rStyle w:val="Column1"/>
          <w:lang w:val="fr-FR"/>
        </w:rPr>
        <w:t xml:space="preserve">1019A </w:t>
      </w:r>
      <w:r>
        <w:rPr>
          <w:lang w:val="fr-FR"/>
        </w:rPr>
        <w:t>dum sibi assignato officio nemo contentus erit, sed omnes omnia indiscreta administratione pariter attentabunt, non plane unitas erit, sed magis confusio.</w:t>
      </w:r>
    </w:p>
    <w:p>
      <w:pPr>
        <w:pStyle w:val="Text"/>
        <w:spacing w:before="0" w:after="0"/>
        <w:rPr/>
      </w:pPr>
      <w:r>
        <w:rPr>
          <w:lang w:val="fr-FR"/>
        </w:rPr>
        <w:t xml:space="preserve">6. </w:t>
      </w:r>
      <w:r>
        <w:rPr>
          <w:i/>
          <w:iCs/>
          <w:lang w:val="fr-FR"/>
        </w:rPr>
        <w:t>Ordinavit in me charitatem.</w:t>
      </w:r>
      <w:r>
        <w:rPr>
          <w:lang w:val="fr-FR"/>
        </w:rPr>
        <w:t xml:space="preserve"> Utinam et in me Dominus Jesus tantillum ordinet charitatis quod dedit; ut sic mihi curae sint universa quae sunt ipsius, ut tamen quod mei potissimum propositi seu officii esse constiterit, ante omnia curem: sed sane ita id prius, ut tamen ad multa, quae mihi specialiter non attinent, afficiar amplius. Non enim semper quod prius curandum, id etiam diligendum amplius erit: cum saepe quod prius </w:t>
      </w:r>
      <w:r>
        <w:rPr>
          <w:b/>
          <w:bCs/>
          <w:lang w:val="fr-FR"/>
        </w:rPr>
        <w:t>1437</w:t>
      </w:r>
      <w:r>
        <w:rPr>
          <w:lang w:val="fr-FR"/>
        </w:rPr>
        <w:t xml:space="preserve"> est ad sollicitudinem, minus sit ad utilitatem, ac per hoc minus esse oporteat et in affectu. Frequenter proinde quod </w:t>
      </w:r>
      <w:r>
        <w:rPr>
          <w:rStyle w:val="Column1"/>
          <w:lang w:val="fr-FR"/>
        </w:rPr>
        <w:t xml:space="preserve">1019B </w:t>
      </w:r>
      <w:r>
        <w:rPr>
          <w:lang w:val="fr-FR"/>
        </w:rPr>
        <w:t xml:space="preserve">pro injuncto praeponitur, de judicio posthabetur: et quod veritas judicat praeponendum, id charius amplectendum ordo postulat charitatis. </w:t>
      </w:r>
      <w:r>
        <w:rPr/>
        <w:t xml:space="preserve">Nonne, verbi gratia, ex injuncto incumbit mihi cura omnium vestrum? Jam quidquid huic forte praetulero operi, quo minus ipsi invigilem digne et utiliter pro viribus exsequendo; etsi ex charitate fortassis id facere videar, ordinis tamon ratio non consentit. Quod si ante omnia quidem, ut debeo, huic intendo curae, non autem magis ad majora gaudeo Dei lucra, quae per alterum fieri forte comperero, patet me ordinem charitatis ex parte tenere, ex parte nequaquam. Si vero me et ad id amplius, quod specialius incumbit, sollicitum, et nihilominus ad illud, quod </w:t>
      </w:r>
      <w:r>
        <w:rPr>
          <w:rStyle w:val="Column1"/>
        </w:rPr>
        <w:t xml:space="preserve">1019C </w:t>
      </w:r>
      <w:r>
        <w:rPr/>
        <w:t xml:space="preserve">majus est, magis affectum exhibeam; utrobique profecto invenior charitatis ordinem assecutus, et non est cur dicere non possim etiam ipse, quia </w:t>
      </w:r>
      <w:r>
        <w:rPr>
          <w:i/>
          <w:iCs/>
        </w:rPr>
        <w:t>ordinavit in me charitatem.</w:t>
      </w:r>
    </w:p>
    <w:p>
      <w:pPr>
        <w:pStyle w:val="Text"/>
        <w:spacing w:before="0" w:after="0"/>
        <w:rPr/>
      </w:pPr>
      <w:r>
        <w:rPr/>
        <w:t>7. Si autem dicas difficile quemquam plus alieno gaudere magno bono, quam proprio parvo, advertes certe vel ex hoc excellentiam gratiae apud sponsam, et quoniam [</w:t>
      </w:r>
      <w:r>
        <w:rPr>
          <w:i/>
          <w:iCs/>
        </w:rPr>
        <w:t>alias,</w:t>
      </w:r>
      <w:r>
        <w:rPr/>
        <w:t xml:space="preserve"> quam] non cuilibet animae dicere sit, quia </w:t>
      </w:r>
      <w:r>
        <w:rPr>
          <w:i/>
          <w:iCs/>
        </w:rPr>
        <w:t>ordinavit in me charitatem.</w:t>
      </w:r>
      <w:r>
        <w:rPr/>
        <w:t xml:space="preserve"> Quare facies deciderunt quorumdam vestrum modo ad hunc sermonem? Nam alta suspiria testantur tristitiam animorum, conscientiarumque dejectionem. Nimirum metientes nosmetipsos nobis, sentimus aliqui nostrum pro nostrae imperfectionis experientia, quam rara virtus sit alienae non invidere virtuti, </w:t>
      </w:r>
      <w:r>
        <w:rPr>
          <w:rStyle w:val="Column1"/>
        </w:rPr>
        <w:t xml:space="preserve">1019D </w:t>
      </w:r>
      <w:r>
        <w:rPr/>
        <w:t xml:space="preserve">nedum gaudere ad illam, nedum etiam tanto plus quam ad propriam quemque gratulari, quanto se perpenderit in virtute superatum. </w:t>
      </w:r>
      <w:r>
        <w:rPr>
          <w:lang w:val="fr-FR"/>
        </w:rPr>
        <w:t xml:space="preserve">Adhuc modicum lumen in nobis est, fratres, quotquot de nobis ita sentimus. Ambulemus dum lucem habemus, ne tenebrae non comprehendant </w:t>
      </w:r>
      <w:r>
        <w:rPr>
          <w:rStyle w:val="Adress"/>
          <w:lang w:val="fr-FR"/>
        </w:rPr>
        <w:t>(Joan. XII, 35)</w:t>
      </w:r>
      <w:r>
        <w:rPr>
          <w:lang w:val="fr-FR"/>
        </w:rPr>
        <w:t xml:space="preserve">. Ambulare, proficere est. Ambulabat Apostolus, qui dicebat: </w:t>
      </w:r>
      <w:r>
        <w:rPr>
          <w:i/>
          <w:iCs/>
          <w:lang w:val="fr-FR"/>
        </w:rPr>
        <w:t>Non arbitror me comprehendisse;</w:t>
      </w:r>
      <w:r>
        <w:rPr>
          <w:lang w:val="fr-FR"/>
        </w:rPr>
        <w:t xml:space="preserve"> et addit: </w:t>
      </w:r>
      <w:r>
        <w:rPr>
          <w:i/>
          <w:iCs/>
          <w:lang w:val="fr-FR"/>
        </w:rPr>
        <w:t>Unum autem, quae retro sunt obliviscens, ad ea quae ante sunt, me extendo</w:t>
      </w:r>
      <w:r>
        <w:rPr>
          <w:lang w:val="fr-FR"/>
        </w:rPr>
        <w:t xml:space="preserve"> </w:t>
      </w:r>
      <w:r>
        <w:rPr>
          <w:rStyle w:val="Adress"/>
          <w:lang w:val="fr-FR"/>
        </w:rPr>
        <w:t xml:space="preserve">(Philipp. </w:t>
      </w:r>
      <w:r>
        <w:rPr>
          <w:rStyle w:val="Adress"/>
          <w:lang w:val="en-GB"/>
        </w:rPr>
        <w:t>III, 13)</w:t>
      </w:r>
      <w:r>
        <w:rPr>
          <w:lang w:val="en-GB"/>
        </w:rPr>
        <w:t xml:space="preserve">. Quid est, </w:t>
      </w:r>
      <w:r>
        <w:rPr>
          <w:i/>
          <w:iCs/>
          <w:lang w:val="en-GB"/>
        </w:rPr>
        <w:t>unum autem?</w:t>
      </w:r>
      <w:r>
        <w:rPr>
          <w:lang w:val="en-GB"/>
        </w:rPr>
        <w:t xml:space="preserve"> Unum autem, inquit, quasi remansit mihi ad remedium, ad spem, ad consolationem. Quid </w:t>
      </w:r>
      <w:r>
        <w:rPr>
          <w:rStyle w:val="Column1"/>
          <w:lang w:val="en-GB"/>
        </w:rPr>
        <w:t xml:space="preserve">1020A </w:t>
      </w:r>
      <w:r>
        <w:rPr>
          <w:lang w:val="en-GB"/>
        </w:rPr>
        <w:t xml:space="preserve">illud? </w:t>
      </w:r>
      <w:r>
        <w:rPr>
          <w:i/>
          <w:iCs/>
          <w:lang w:val="en-GB"/>
        </w:rPr>
        <w:t>Quae retro sunt</w:t>
      </w:r>
      <w:r>
        <w:rPr>
          <w:lang w:val="en-GB"/>
        </w:rPr>
        <w:t xml:space="preserve"> videlicet </w:t>
      </w:r>
      <w:r>
        <w:rPr>
          <w:i/>
          <w:iCs/>
          <w:lang w:val="en-GB"/>
        </w:rPr>
        <w:t>obliviscens, ad ea quae ante sunt me extendo.</w:t>
      </w:r>
      <w:r>
        <w:rPr>
          <w:lang w:val="en-GB"/>
        </w:rPr>
        <w:t xml:space="preserve"> Magna fiducia! quod magnum electionis Vas perfectum abnuens, profectum fatetur. </w:t>
      </w:r>
      <w:r>
        <w:rPr>
          <w:lang w:val="fr-FR"/>
        </w:rPr>
        <w:t xml:space="preserve">Ego non ambulantem, sed sedentem a mortis tenebris comprehendi periculum est. Et quis sedens, nisi qui non curat proficere? Id caveto: et si morte praeoccupatus fueris, in refrigerio eris. Dices Deo: </w:t>
      </w:r>
      <w:r>
        <w:rPr>
          <w:i/>
          <w:iCs/>
          <w:lang w:val="fr-FR"/>
        </w:rPr>
        <w:t>Imperfectum meum viderunt oculi tui, et in libro tuo</w:t>
      </w:r>
      <w:r>
        <w:rPr>
          <w:lang w:val="fr-FR"/>
        </w:rPr>
        <w:t xml:space="preserve"> nihilominus, inquit, </w:t>
      </w:r>
      <w:r>
        <w:rPr>
          <w:i/>
          <w:iCs/>
          <w:lang w:val="fr-FR"/>
        </w:rPr>
        <w:t>omnes scribentur.</w:t>
      </w:r>
      <w:r>
        <w:rPr>
          <w:lang w:val="fr-FR"/>
        </w:rPr>
        <w:t xml:space="preserve"> Qui omnes? Profecto qui in desiderio proficiendi inveniuntur. Sequitur enim: </w:t>
      </w:r>
      <w:r>
        <w:rPr>
          <w:i/>
          <w:iCs/>
          <w:lang w:val="fr-FR"/>
        </w:rPr>
        <w:t>Dies formabuntur, et nemo in eis</w:t>
      </w:r>
      <w:r>
        <w:rPr>
          <w:lang w:val="fr-FR"/>
        </w:rPr>
        <w:t xml:space="preserve"> </w:t>
      </w:r>
      <w:r>
        <w:rPr>
          <w:rStyle w:val="Adress"/>
          <w:lang w:val="fr-FR"/>
        </w:rPr>
        <w:t>(Psal. CXXXVIII, 16)</w:t>
      </w:r>
      <w:r>
        <w:rPr>
          <w:lang w:val="fr-FR"/>
        </w:rPr>
        <w:t>; subaudis: Peribit, Dies proficientes intellige, qui si morte praeoccupati fuerint, in eo quod eis deest perficiendi sunt. Formabuntur, et nemo in eis informis relinquetur.</w:t>
      </w:r>
    </w:p>
    <w:p>
      <w:pPr>
        <w:pStyle w:val="Text"/>
        <w:spacing w:before="0" w:after="0"/>
        <w:rPr/>
      </w:pPr>
      <w:r>
        <w:rPr>
          <w:rStyle w:val="Column1"/>
          <w:lang w:val="fr-FR"/>
        </w:rPr>
        <w:t xml:space="preserve">1020B </w:t>
      </w:r>
      <w:r>
        <w:rPr>
          <w:lang w:val="fr-FR"/>
        </w:rPr>
        <w:t xml:space="preserve">8. Et quomodo, ais, ego proficere possum, qui fratri proficienti invideo? Si doles quod invides, sentis, sed non consentis. </w:t>
      </w:r>
      <w:r>
        <w:rPr/>
        <w:t xml:space="preserve">Passio est, quandoque sananda, non actio condemnanda. Tantum non illic resideas, iniquitatem meditans in cubili tuo, qualiter videlicet foveas morbum, satisfacias pesti, persequaris insontem, bene ab illo gesta calumniando, deprimendo, pervertendo, atque impediendo, gerenda. Alioquin non nocet ambulanti et extendenti se ad meliora, quod jam non ipse operatur, sed quod habitat in eo peccatum </w:t>
      </w:r>
      <w:r>
        <w:rPr>
          <w:rStyle w:val="Adress"/>
        </w:rPr>
        <w:t>(Rom. VII, 20)</w:t>
      </w:r>
      <w:r>
        <w:rPr/>
        <w:t xml:space="preserve">. Non est ergo damnatio illi, qui non dat membra </w:t>
      </w:r>
      <w:r>
        <w:rPr>
          <w:b/>
          <w:bCs/>
        </w:rPr>
        <w:t>1438</w:t>
      </w:r>
      <w:r>
        <w:rPr/>
        <w:t xml:space="preserve"> sua arma iniquitati, non linquam ad detrahendum, non quidquam reliqui corporis ad laedendum nocendumve aliquo modo; magis autem confunditur sic </w:t>
      </w:r>
      <w:r>
        <w:rPr>
          <w:rStyle w:val="Column1"/>
        </w:rPr>
        <w:t xml:space="preserve">1020C </w:t>
      </w:r>
      <w:r>
        <w:rPr/>
        <w:t xml:space="preserve">se esse male affectum: et inolitum ex longo vitium confitendo, flendo, orando conatur expellere; et cum non praevalet, mitior inde ad omnes, atque apud se humilior invenitur. </w:t>
      </w:r>
      <w:r>
        <w:rPr>
          <w:lang w:val="fr-FR"/>
        </w:rPr>
        <w:t xml:space="preserve">Quis sanum sapiens hominem damnet, qui a Domino didicit mitis esse et humilis corde? </w:t>
      </w:r>
      <w:r>
        <w:rPr>
          <w:rStyle w:val="Adress"/>
          <w:lang w:val="fr-FR"/>
        </w:rPr>
        <w:t>(Matth. XI, 29.)</w:t>
      </w:r>
      <w:r>
        <w:rPr>
          <w:lang w:val="fr-FR"/>
        </w:rPr>
        <w:t xml:space="preserve"> Absit ut inveniatur expers salutis imitator Salvatoris, sponsi Ecclesiae Domini nostri Jesu Christi, qui est super omnia Deus benedictus in saecula! </w:t>
      </w:r>
      <w:r>
        <w:rPr/>
        <w:t>Amen.</w:t>
      </w:r>
    </w:p>
    <w:p>
      <w:pPr>
        <w:pStyle w:val="Heading1"/>
        <w:rPr>
          <w:lang w:val="fr-FR"/>
        </w:rPr>
      </w:pPr>
      <w:bookmarkStart w:id="52" w:name="__RefHeading___Toc146124244"/>
      <w:bookmarkEnd w:id="52"/>
      <w:r>
        <w:rPr>
          <w:lang w:val="fr-FR"/>
        </w:rPr>
        <w:t xml:space="preserve">SERMO L. </w:t>
      </w:r>
      <w:r>
        <w:rPr>
          <w:i/>
          <w:iCs/>
          <w:lang w:val="fr-FR"/>
        </w:rPr>
        <w:t>De duplici charitate, scilicet actuali et affectuali; et ejus ordinatione.</w:t>
      </w:r>
    </w:p>
    <w:p>
      <w:pPr>
        <w:pStyle w:val="Text"/>
        <w:spacing w:before="0" w:after="0"/>
        <w:rPr/>
      </w:pPr>
      <w:r>
        <w:rPr>
          <w:lang w:val="fr-FR"/>
        </w:rPr>
        <w:t xml:space="preserve">1. Vos forsitan exspectatis tractari sequentia, explicitum putantes versiculum, qui novissime tractabatur. </w:t>
      </w:r>
      <w:r>
        <w:rPr>
          <w:rStyle w:val="Column1"/>
          <w:lang w:val="fr-FR"/>
        </w:rPr>
        <w:t xml:space="preserve">1020D </w:t>
      </w:r>
      <w:r>
        <w:rPr>
          <w:lang w:val="fr-FR"/>
        </w:rPr>
        <w:t xml:space="preserve">Verum ego aliud molior: habeo enim quod adhuc vobis apponam de fragmentis hesterni convivii, quae mihi collegeram ne perirent. </w:t>
      </w:r>
      <w:r>
        <w:rPr/>
        <w:t xml:space="preserve">Peribunt autem, si nulli apposuero: nam si voluero ea habere solus, ipse peribo. Nolo proinde vestram illis, quam bene novi, fraudare ingluviem: praesertim cum sint de ferculo charitatis, eo dulcia quo subtilia; eo sapida quo minuta. </w:t>
      </w:r>
      <w:r>
        <w:rPr>
          <w:lang w:val="fr-FR"/>
        </w:rPr>
        <w:t xml:space="preserve">Alioquin contra charitatem est valde nimis de ipsa charitate fraudare. Itaque hic sum: </w:t>
      </w:r>
      <w:r>
        <w:rPr>
          <w:i/>
          <w:iCs/>
          <w:lang w:val="fr-FR"/>
        </w:rPr>
        <w:t>Ordinavit in me charitatem</w:t>
      </w:r>
      <w:r>
        <w:rPr>
          <w:lang w:val="fr-FR"/>
        </w:rPr>
        <w:t xml:space="preserve"> </w:t>
      </w:r>
      <w:r>
        <w:rPr>
          <w:rStyle w:val="Adress"/>
          <w:lang w:val="fr-FR"/>
        </w:rPr>
        <w:t>(Cant. II, 4)</w:t>
      </w:r>
      <w:r>
        <w:rPr>
          <w:lang w:val="fr-FR"/>
        </w:rPr>
        <w:t>.</w:t>
      </w:r>
    </w:p>
    <w:p>
      <w:pPr>
        <w:pStyle w:val="Text"/>
        <w:spacing w:before="0" w:after="0"/>
        <w:rPr/>
      </w:pPr>
      <w:r>
        <w:rPr>
          <w:lang w:val="fr-FR"/>
        </w:rPr>
        <w:t xml:space="preserve">2. Est charitas in actu, est et in affectu. Et de illa </w:t>
      </w:r>
      <w:r>
        <w:rPr>
          <w:rStyle w:val="Column1"/>
          <w:lang w:val="fr-FR"/>
        </w:rPr>
        <w:t xml:space="preserve">1021A </w:t>
      </w:r>
      <w:r>
        <w:rPr>
          <w:lang w:val="fr-FR"/>
        </w:rPr>
        <w:t xml:space="preserve">quidem quae operis est, puto datam esse legem hominibus, mandatumque formatum: nam in affectu quis ita habeat, ut mandatur? Ergo illa mandatur ad meritum, ista in praemium datur. Cujus initium quidem, profectumque vitam quoque praesentem experiri divina posse gratia non negamus; sed plane consummationem defendimus futurae felicitati. Quomodo ergo jubenda fuit, quae implenda nullo modo erat? Aut si placet tibi magis de affectuali datum fuisse mandatum, non inde contendo, dummodo acquiescas et tu mihi, quod minime in vita ista ab aliquo hominum possit, vel potuerit adimpleri. Quis enim sibi arrogare id audeat, quod se Paulus ipse fatetur non comprehendisse? </w:t>
      </w:r>
      <w:r>
        <w:rPr>
          <w:rStyle w:val="Adress"/>
          <w:lang w:val="fr-FR"/>
        </w:rPr>
        <w:t>(Philipp. III, 13.)</w:t>
      </w:r>
      <w:r>
        <w:rPr>
          <w:lang w:val="fr-FR"/>
        </w:rPr>
        <w:t xml:space="preserve"> Nec latuit praeceptorem, praecepti pondus hominum </w:t>
      </w:r>
      <w:r>
        <w:rPr>
          <w:rStyle w:val="Column1"/>
          <w:lang w:val="fr-FR"/>
        </w:rPr>
        <w:t xml:space="preserve">1021B </w:t>
      </w:r>
      <w:r>
        <w:rPr>
          <w:lang w:val="fr-FR"/>
        </w:rPr>
        <w:t xml:space="preserve">excedere vires; sed judicavit utile ex hoc ipso suae illos insufficientiae admoneri, et ut scirent sane, ad quem justitiae finem niti pro viribus oporteret. Ergo mandando impossibilia, non praevaricatores homines fecit, sed humiles, </w:t>
      </w:r>
      <w:r>
        <w:rPr>
          <w:i/>
          <w:iCs/>
          <w:lang w:val="fr-FR"/>
        </w:rPr>
        <w:t>ut omne os obstruatur, et subditus fiat omnis mundus Deo; quia ex operibus legis non justificabitur omnis caro coram illo</w:t>
      </w:r>
      <w:r>
        <w:rPr>
          <w:lang w:val="fr-FR"/>
        </w:rPr>
        <w:t xml:space="preserve"> </w:t>
      </w:r>
      <w:r>
        <w:rPr>
          <w:rStyle w:val="Adress"/>
          <w:lang w:val="fr-FR"/>
        </w:rPr>
        <w:t>(Rom. III, 19, 20)</w:t>
      </w:r>
      <w:r>
        <w:rPr>
          <w:lang w:val="fr-FR"/>
        </w:rPr>
        <w:t xml:space="preserve">. Accipientes quippe mandatum, et sentientes delictum, clamabimus in coelum, et miserebitur nostri Deus: et sciemus in illa die, quia </w:t>
      </w:r>
      <w:r>
        <w:rPr>
          <w:i/>
          <w:iCs/>
          <w:lang w:val="fr-FR"/>
        </w:rPr>
        <w:t>non ex operibus justitiae quae fecimus nos, sed secundum suam misericordiam salvos nos fecit</w:t>
      </w:r>
      <w:r>
        <w:rPr>
          <w:lang w:val="fr-FR"/>
        </w:rPr>
        <w:t xml:space="preserve"> </w:t>
      </w:r>
      <w:r>
        <w:rPr>
          <w:rStyle w:val="Adress"/>
          <w:lang w:val="fr-FR"/>
        </w:rPr>
        <w:t>(Tit. III, 5)</w:t>
      </w:r>
      <w:r>
        <w:rPr>
          <w:lang w:val="fr-FR"/>
        </w:rPr>
        <w:t>.</w:t>
      </w:r>
    </w:p>
    <w:p>
      <w:pPr>
        <w:pStyle w:val="Text"/>
        <w:spacing w:before="0" w:after="0"/>
        <w:rPr/>
      </w:pPr>
      <w:r>
        <w:rPr>
          <w:lang w:val="fr-FR"/>
        </w:rPr>
        <w:t xml:space="preserve">3. Atque hoc dixerim, siquidem consenserimus affectualem legem fuisse mandatam. Sed actuali id potius convenire inde vel maxime apparere </w:t>
      </w:r>
      <w:r>
        <w:rPr>
          <w:rStyle w:val="Column1"/>
          <w:lang w:val="fr-FR"/>
        </w:rPr>
        <w:t xml:space="preserve">1021C </w:t>
      </w:r>
      <w:r>
        <w:rPr>
          <w:lang w:val="fr-FR"/>
        </w:rPr>
        <w:t xml:space="preserve">videtur, quod cum dixisset Dominus: </w:t>
      </w:r>
      <w:r>
        <w:rPr>
          <w:i/>
          <w:iCs/>
          <w:lang w:val="fr-FR"/>
        </w:rPr>
        <w:t>Diligite inimicos vestros,</w:t>
      </w:r>
      <w:r>
        <w:rPr>
          <w:lang w:val="fr-FR"/>
        </w:rPr>
        <w:t xml:space="preserve"> mox de operibus infert: </w:t>
      </w:r>
      <w:r>
        <w:rPr>
          <w:i/>
          <w:iCs/>
          <w:lang w:val="fr-FR"/>
        </w:rPr>
        <w:t>Benefacite his qui oderunt vos</w:t>
      </w:r>
      <w:r>
        <w:rPr>
          <w:lang w:val="fr-FR"/>
        </w:rPr>
        <w:t xml:space="preserve"> </w:t>
      </w:r>
      <w:r>
        <w:rPr>
          <w:rStyle w:val="Adress"/>
          <w:lang w:val="fr-FR"/>
        </w:rPr>
        <w:t>(Luc. VI, 27)</w:t>
      </w:r>
      <w:r>
        <w:rPr>
          <w:lang w:val="fr-FR"/>
        </w:rPr>
        <w:t xml:space="preserve">. Item Scriptura: </w:t>
      </w:r>
      <w:r>
        <w:rPr>
          <w:i/>
          <w:iCs/>
          <w:lang w:val="fr-FR"/>
        </w:rPr>
        <w:t>Si esuriet inimicus tuus, ciba illum; si sitit, potum datu</w:t>
      </w:r>
      <w:r>
        <w:rPr>
          <w:lang w:val="fr-FR"/>
        </w:rPr>
        <w:t xml:space="preserve"> </w:t>
      </w:r>
      <w:r>
        <w:rPr>
          <w:rStyle w:val="Adress"/>
          <w:lang w:val="fr-FR"/>
        </w:rPr>
        <w:t>(Rom. XII, 20)</w:t>
      </w:r>
      <w:r>
        <w:rPr>
          <w:lang w:val="fr-FR"/>
        </w:rPr>
        <w:t xml:space="preserve">. Et hic de actu habes, non de affectu. Sed audi item Dominum etiam de sui dilectione mandantem: </w:t>
      </w:r>
      <w:r>
        <w:rPr>
          <w:i/>
          <w:iCs/>
          <w:lang w:val="fr-FR"/>
        </w:rPr>
        <w:t>Si diligitis me,</w:t>
      </w:r>
      <w:r>
        <w:rPr>
          <w:lang w:val="fr-FR"/>
        </w:rPr>
        <w:t xml:space="preserve"> inquit, </w:t>
      </w:r>
      <w:r>
        <w:rPr>
          <w:i/>
          <w:iCs/>
          <w:lang w:val="fr-FR"/>
        </w:rPr>
        <w:t>sermones meos servate</w:t>
      </w:r>
      <w:r>
        <w:rPr>
          <w:lang w:val="fr-FR"/>
        </w:rPr>
        <w:t xml:space="preserve"> </w:t>
      </w:r>
      <w:r>
        <w:rPr>
          <w:rStyle w:val="Adress"/>
          <w:lang w:val="fr-FR"/>
        </w:rPr>
        <w:t>(Joan. XIV, 15)</w:t>
      </w:r>
      <w:r>
        <w:rPr>
          <w:lang w:val="fr-FR"/>
        </w:rPr>
        <w:t xml:space="preserve">. Atque hic quoque ad opera mittimur per injunctam observantiam mandatorum. Supervacue autem </w:t>
      </w:r>
      <w:r>
        <w:rPr>
          <w:b/>
          <w:bCs/>
          <w:lang w:val="fr-FR"/>
        </w:rPr>
        <w:t>1439</w:t>
      </w:r>
      <w:r>
        <w:rPr>
          <w:lang w:val="fr-FR"/>
        </w:rPr>
        <w:t xml:space="preserve"> de opere monuisset, si in affectione jam fuisset dilectio. Sic te ergo necesse est et illud accipere, quod juberis diligere proximum tuum sicut te ipsum </w:t>
      </w:r>
      <w:r>
        <w:rPr>
          <w:rStyle w:val="Adress"/>
          <w:lang w:val="fr-FR"/>
        </w:rPr>
        <w:t>(Matth. XXII, 39)</w:t>
      </w:r>
      <w:r>
        <w:rPr>
          <w:lang w:val="fr-FR"/>
        </w:rPr>
        <w:t xml:space="preserve">, etsi non ita aperte expressum sit. An non </w:t>
      </w:r>
      <w:r>
        <w:rPr>
          <w:rStyle w:val="Column1"/>
          <w:lang w:val="fr-FR"/>
        </w:rPr>
        <w:t xml:space="preserve">1021D </w:t>
      </w:r>
      <w:r>
        <w:rPr>
          <w:lang w:val="fr-FR"/>
        </w:rPr>
        <w:t xml:space="preserve">denique satis tibi esse judices ad implendum istud de proximi dilectione mandatum, si id perfecte observes, in quo omni homini recte de lege naturae praescribitur: </w:t>
      </w:r>
      <w:r>
        <w:rPr>
          <w:i/>
          <w:iCs/>
          <w:lang w:val="fr-FR"/>
        </w:rPr>
        <w:t>Quod tibi non vis fieri, alii ne feceris?</w:t>
      </w:r>
      <w:r>
        <w:rPr>
          <w:lang w:val="fr-FR"/>
        </w:rPr>
        <w:t xml:space="preserve"> </w:t>
      </w:r>
      <w:r>
        <w:rPr>
          <w:rStyle w:val="Adress"/>
          <w:lang w:val="fr-FR"/>
        </w:rPr>
        <w:t>(Tob. IV, 16.)</w:t>
      </w:r>
      <w:r>
        <w:rPr>
          <w:lang w:val="fr-FR"/>
        </w:rPr>
        <w:t xml:space="preserve"> Et item illud: </w:t>
      </w:r>
      <w:r>
        <w:rPr>
          <w:i/>
          <w:iCs/>
          <w:lang w:val="fr-FR"/>
        </w:rPr>
        <w:t xml:space="preserve">Quaecunque vultis ut </w:t>
      </w:r>
      <w:r>
        <w:rPr>
          <w:rStyle w:val="Column1"/>
          <w:i/>
          <w:iCs/>
          <w:lang w:val="fr-FR"/>
        </w:rPr>
        <w:t xml:space="preserve">1022A </w:t>
      </w:r>
      <w:r>
        <w:rPr>
          <w:i/>
          <w:iCs/>
          <w:lang w:val="fr-FR"/>
        </w:rPr>
        <w:t>faciant vobis homines, et vos facite aliis</w:t>
      </w:r>
      <w:r>
        <w:rPr>
          <w:lang w:val="fr-FR"/>
        </w:rPr>
        <w:t xml:space="preserve"> </w:t>
      </w:r>
      <w:r>
        <w:rPr>
          <w:rStyle w:val="Adress"/>
          <w:lang w:val="fr-FR"/>
        </w:rPr>
        <w:t>(Matth. VII, 12)</w:t>
      </w:r>
      <w:r>
        <w:rPr>
          <w:lang w:val="fr-FR"/>
        </w:rPr>
        <w:t>.</w:t>
      </w:r>
    </w:p>
    <w:p>
      <w:pPr>
        <w:pStyle w:val="Text"/>
        <w:spacing w:before="0" w:after="0"/>
        <w:rPr/>
      </w:pPr>
      <w:r>
        <w:rPr>
          <w:lang w:val="fr-FR"/>
        </w:rPr>
        <w:t xml:space="preserve">4. Neque hoc dico, ut sine affectione simus, et corde arido solas moveamus manus ad opera. Legi inter alia, quae scribit Apostolus magna et gravia hominum mala, hoc quoque annumeratum, </w:t>
      </w:r>
      <w:r>
        <w:rPr>
          <w:i/>
          <w:iCs/>
          <w:lang w:val="fr-FR"/>
        </w:rPr>
        <w:t>sine affectione</w:t>
      </w:r>
      <w:r>
        <w:rPr>
          <w:lang w:val="fr-FR"/>
        </w:rPr>
        <w:t xml:space="preserve"> scilicet esse </w:t>
      </w:r>
      <w:r>
        <w:rPr>
          <w:rStyle w:val="Adress"/>
          <w:lang w:val="fr-FR"/>
        </w:rPr>
        <w:t>(Rom. I, 31)</w:t>
      </w:r>
      <w:r>
        <w:rPr>
          <w:lang w:val="fr-FR"/>
        </w:rPr>
        <w:t xml:space="preserve">. Sed est affectio quam caro gignit; et est quam ratio regit, et est quam condit sapientia. </w:t>
      </w:r>
      <w:r>
        <w:rPr/>
        <w:t xml:space="preserve">Prima est, quam Apostolus legi Dei dicit non esse subjectam, nec esse posse </w:t>
      </w:r>
      <w:r>
        <w:rPr>
          <w:rStyle w:val="Adress"/>
        </w:rPr>
        <w:t>(Rom. VIII, 7)</w:t>
      </w:r>
      <w:r>
        <w:rPr/>
        <w:t xml:space="preserve">; secunda, quam perhibet e regione consentientem legi Dei, quoniam bona est </w:t>
      </w:r>
      <w:r>
        <w:rPr>
          <w:rStyle w:val="Adress"/>
        </w:rPr>
        <w:t xml:space="preserve">(Rom. </w:t>
      </w:r>
      <w:r>
        <w:rPr>
          <w:rStyle w:val="Adress"/>
          <w:lang w:val="fr-FR"/>
        </w:rPr>
        <w:t>VII, 16)</w:t>
      </w:r>
      <w:r>
        <w:rPr>
          <w:lang w:val="fr-FR"/>
        </w:rPr>
        <w:t xml:space="preserve">; nec dubium distare inter se contentiosam et consentaneam. Longe vero tertia ab utraque distat, quae et gustat, et sapit quoniam suavis est Dominus </w:t>
      </w:r>
      <w:r>
        <w:rPr>
          <w:rStyle w:val="Column1"/>
          <w:lang w:val="fr-FR"/>
        </w:rPr>
        <w:t xml:space="preserve">1022B </w:t>
      </w:r>
      <w:r>
        <w:rPr>
          <w:rStyle w:val="Adress"/>
          <w:lang w:val="fr-FR"/>
        </w:rPr>
        <w:t>(Psal. XXXIII, 9)</w:t>
      </w:r>
      <w:r>
        <w:rPr>
          <w:lang w:val="fr-FR"/>
        </w:rPr>
        <w:t xml:space="preserve">, primam eliminans, secundam remunerans. Nam prima quidem dulcis, sed turpis; secunda sicca, sed fortis; ultima pinguis, et suavis est. Igitur per secundam opera fiunt, et in ipsa charitas sedet, non illa affectualis, quae sale sapientiae condita pinguescens magnam menti importat multitudinem dulcedinis Domini; sed quaedam potius actualis, quae etsi nondum dulci illo amore suaviter reficit, amore tamen amoris ipsius vehementer accendit. </w:t>
      </w:r>
      <w:r>
        <w:rPr>
          <w:i/>
          <w:iCs/>
          <w:lang w:val="fr-FR"/>
        </w:rPr>
        <w:t>Non diligamus,</w:t>
      </w:r>
      <w:r>
        <w:rPr>
          <w:lang w:val="fr-FR"/>
        </w:rPr>
        <w:t xml:space="preserve"> ait, </w:t>
      </w:r>
      <w:r>
        <w:rPr>
          <w:i/>
          <w:iCs/>
          <w:lang w:val="fr-FR"/>
        </w:rPr>
        <w:t>verbo, neque lingua, sed opere et veritate</w:t>
      </w:r>
      <w:r>
        <w:rPr>
          <w:lang w:val="fr-FR"/>
        </w:rPr>
        <w:t xml:space="preserve"> </w:t>
      </w:r>
      <w:r>
        <w:rPr>
          <w:rStyle w:val="Adress"/>
          <w:lang w:val="fr-FR"/>
        </w:rPr>
        <w:t>(I Joan. III, 18)</w:t>
      </w:r>
      <w:r>
        <w:rPr>
          <w:lang w:val="fr-FR"/>
        </w:rPr>
        <w:t>.</w:t>
      </w:r>
    </w:p>
    <w:p>
      <w:pPr>
        <w:pStyle w:val="Text"/>
        <w:spacing w:before="0" w:after="0"/>
        <w:rPr/>
      </w:pPr>
      <w:r>
        <w:rPr>
          <w:lang w:val="fr-FR"/>
        </w:rPr>
        <w:t xml:space="preserve">5. Vides quomodo caute medius incedit inter vitiosum atque affectuosum amorem, ab utroque pariter hanc distinguens actualem et salutiferam charitatem? </w:t>
      </w:r>
      <w:r>
        <w:rPr>
          <w:rStyle w:val="Column1"/>
          <w:lang w:val="fr-FR"/>
        </w:rPr>
        <w:t xml:space="preserve">1022C </w:t>
      </w:r>
      <w:r>
        <w:rPr>
          <w:lang w:val="fr-FR"/>
        </w:rPr>
        <w:t xml:space="preserve">Nec linguae mentientis in hac dilectione recipit fictum, nec rursum afficientis exigit sapientiae gustum. </w:t>
      </w:r>
      <w:r>
        <w:rPr>
          <w:i/>
          <w:iCs/>
          <w:lang w:val="fr-FR"/>
        </w:rPr>
        <w:t>Opere,</w:t>
      </w:r>
      <w:r>
        <w:rPr>
          <w:lang w:val="fr-FR"/>
        </w:rPr>
        <w:t xml:space="preserve"> inquit, </w:t>
      </w:r>
      <w:r>
        <w:rPr>
          <w:i/>
          <w:iCs/>
          <w:lang w:val="fr-FR"/>
        </w:rPr>
        <w:t>diligamus et veritate:</w:t>
      </w:r>
      <w:r>
        <w:rPr>
          <w:lang w:val="fr-FR"/>
        </w:rPr>
        <w:t xml:space="preserve"> quod videlicet moveamur ad bene operandum magis quodam vividae veritatis impulsu, quam sapidae illius charitatis affectu. </w:t>
      </w:r>
      <w:r>
        <w:rPr>
          <w:i/>
          <w:iCs/>
          <w:lang w:val="fr-FR"/>
        </w:rPr>
        <w:t>Ordinavit in me charitatem.</w:t>
      </w:r>
      <w:r>
        <w:rPr>
          <w:lang w:val="fr-FR"/>
        </w:rPr>
        <w:t xml:space="preserve"> Quam putas harum? Utramque, sed ordine opposito. Nam actualis inferiora praefert, affectualis superiora. Etenim in bene affecta mente non dubium, verbi causa, quin dilectioni hominis Dei dilectio praeponatur, et in hominibus ipsis perfectiores infirmioribus, coelum terrae, aeternitas tempori, anima carni. </w:t>
      </w:r>
      <w:r>
        <w:rPr/>
        <w:t xml:space="preserve">Attamen in bene ordinata actione saepe, aut etiam semper, ordo oppositus invenitur. Nam et circa proximi curam et plus urgemur, et pluries occupamur; </w:t>
      </w:r>
      <w:r>
        <w:rPr>
          <w:rStyle w:val="Column1"/>
        </w:rPr>
        <w:t xml:space="preserve">1022D </w:t>
      </w:r>
      <w:r>
        <w:rPr/>
        <w:t xml:space="preserve">et infirmioribus fratribus diligentiori sedulitate assistimus; et paci terrae magis quam coeli gloriae jure humanitatis et ipsa necessitate intendimus; et temporalium inquietudine curarum vix aliquid sentire de aeternis permittimur; et languoribus nostri corporis, </w:t>
      </w:r>
      <w:r>
        <w:rPr>
          <w:rStyle w:val="Column1"/>
        </w:rPr>
        <w:t xml:space="preserve">1023A </w:t>
      </w:r>
      <w:r>
        <w:rPr/>
        <w:t xml:space="preserve">postposita animae cura, pene continue inservimus; et ipsis denique infirmioribus membris nostris abundantiorem honorem, juxta sententiam Apostoli, circumdamus </w:t>
      </w:r>
      <w:r>
        <w:rPr>
          <w:rStyle w:val="Adress"/>
        </w:rPr>
        <w:t>(I Cor. XII, 23)</w:t>
      </w:r>
      <w:r>
        <w:rPr/>
        <w:t xml:space="preserve">: per hoc quodam modo facientes verbum Domini, de quo habes: </w:t>
      </w:r>
      <w:r>
        <w:rPr>
          <w:i/>
          <w:iCs/>
        </w:rPr>
        <w:t>Erunt novissimi primi, et primi novissimi</w:t>
      </w:r>
      <w:r>
        <w:rPr/>
        <w:t xml:space="preserve"> </w:t>
      </w:r>
      <w:r>
        <w:rPr>
          <w:rStyle w:val="Adress"/>
        </w:rPr>
        <w:t>(Matth. XX, 16)</w:t>
      </w:r>
      <w:r>
        <w:rPr/>
        <w:t xml:space="preserve">. Orantem denique hominem cum Deo loqui quis dubitet? Quoties tamen inde charitate jubente abducimur et avellimur, propter eos qui nostra indigent opera vel loquela? quoties pie cedit negotiorum tumultibus pia quies? quoties bona conscientia ponitur codex, ut operi manuum insudetur? quoties pro administrandis terrenis, justissime ipsis supersedemus celebrandis missarum solemniis? Ordo praeposterus: sed necessitas non habet legem. Agit </w:t>
      </w:r>
      <w:r>
        <w:rPr>
          <w:rStyle w:val="Column1"/>
        </w:rPr>
        <w:t xml:space="preserve">1023B </w:t>
      </w:r>
      <w:r>
        <w:rPr/>
        <w:t xml:space="preserve">ergo suum </w:t>
      </w:r>
      <w:r>
        <w:rPr>
          <w:b/>
          <w:bCs/>
        </w:rPr>
        <w:t>1440</w:t>
      </w:r>
      <w:r>
        <w:rPr/>
        <w:t xml:space="preserve"> actualis charitas ordinem juxta patrisfamilias jussionem, incipiens a novissimis </w:t>
      </w:r>
      <w:r>
        <w:rPr>
          <w:rStyle w:val="Adress"/>
        </w:rPr>
        <w:t>(ibid., 8)</w:t>
      </w:r>
      <w:r>
        <w:rPr/>
        <w:t>. Pia certe et justa, quae non sit acceptrix personarum; nec pretia consideret rerum, sed hominum necessitates.</w:t>
      </w:r>
    </w:p>
    <w:p>
      <w:pPr>
        <w:pStyle w:val="Text"/>
        <w:spacing w:before="0" w:after="0"/>
        <w:rPr/>
      </w:pPr>
      <w:r>
        <w:rPr/>
        <w:t xml:space="preserve">6. At non ita affectualis: nam a primis ipsa ducit ordinem. </w:t>
      </w:r>
      <w:r>
        <w:rPr>
          <w:lang w:val="fr-FR"/>
        </w:rPr>
        <w:t xml:space="preserve">Est enim sapientia, per quam utique quaeque res sapiunt prout sunt: ut, verbi gratia, quae pluris natura habet, pluris quoque ipsa affectio sentiat, minora minus, minima minime. Et illum quidem ordinem charitatis veritas facit; hunc autem veritatis charitas vindicat sibi. Nam et vera in hoc est charitas, ut qui indigent amplius, accipiant prius: et rursus in eo chara apparet veritas, si ordinem tenemus affectu, quem illa ratione. Tu ergo si diligas </w:t>
      </w:r>
      <w:r>
        <w:rPr>
          <w:rStyle w:val="Column1"/>
          <w:lang w:val="fr-FR"/>
        </w:rPr>
        <w:t xml:space="preserve">1023C </w:t>
      </w:r>
      <w:r>
        <w:rPr>
          <w:lang w:val="fr-FR"/>
        </w:rPr>
        <w:t xml:space="preserve">Dominum Deum tuum toto corde, tota anima, tota virtute tua </w:t>
      </w:r>
      <w:r>
        <w:rPr>
          <w:rStyle w:val="Adress"/>
          <w:lang w:val="fr-FR"/>
        </w:rPr>
        <w:t>(Matth. XXII, 37)</w:t>
      </w:r>
      <w:r>
        <w:rPr>
          <w:lang w:val="fr-FR"/>
        </w:rPr>
        <w:t xml:space="preserve">; et amorem amoris illum, quo contenta est charitas actualis, affectu ferventiori transiliens, ipso cominus divino amore, ad quem is est gradus, accepto in plenitudine spiritu, totus ignescas: sapit tibi profecto Deus, etsi non digne omnino prout est (quod utique impossibile est omni creaturae), certe prout tuum sapere est. Deinde sapies etiam ipse tu tibi prout es, cum te senseris nil habere prorsus, unde te ames, nisi in quantum Dei es: quippe qui totum unde amas, in illum effuderis. Sapies, inquam, tibi prout es, cum ipso experimento amoris tui, et affectionis quam ad te ipsum habebis, nihil dignum te esse invenies, quod vel a te ipso ametur, nisi propter ipsum, sine quo ipse es </w:t>
      </w:r>
      <w:r>
        <w:rPr>
          <w:rStyle w:val="Column1"/>
          <w:lang w:val="fr-FR"/>
        </w:rPr>
        <w:t xml:space="preserve">1023D </w:t>
      </w:r>
      <w:r>
        <w:rPr>
          <w:lang w:val="fr-FR"/>
        </w:rPr>
        <w:t>nihil.</w:t>
      </w:r>
    </w:p>
    <w:p>
      <w:pPr>
        <w:pStyle w:val="Text"/>
        <w:spacing w:before="0" w:after="0"/>
        <w:rPr/>
      </w:pPr>
      <w:r>
        <w:rPr>
          <w:lang w:val="fr-FR"/>
        </w:rPr>
        <w:t xml:space="preserve">7. Jam vero proximus, quem vere te oportet diligere tanquam te ipsum, ut tibi et ipse sapiat prout est, haud aliud profecto sapiet tibi, quam tu tibi, qui hoc est quod tu: est enim homo. Qui itaque te non diligis, nisi quia diligis Deum; consequenter </w:t>
      </w:r>
      <w:r>
        <w:rPr>
          <w:rStyle w:val="Column1"/>
          <w:lang w:val="fr-FR"/>
        </w:rPr>
        <w:t xml:space="preserve">1024A </w:t>
      </w:r>
      <w:r>
        <w:rPr>
          <w:lang w:val="fr-FR"/>
        </w:rPr>
        <w:t xml:space="preserve">omnes qui similiter diligunt eum, diligis tanquam te ipsum. Porro inimicum hominem, quoniam nihil est, pro eo quod non diligit Deum; non potest quidem diligere tanquam te ipsum, qui Deum diligis; diliges tamen ut diligat. Non est autem id ipsum, diligere ut diligat, et diligere quia diligit. Proinde ut tibi et ipse sapiat prout est, sapiet tibi, non quidem quod est, qui utique nihil est; sed quod futurus forsitan est. quod est prope nihili, quippe quod adhuc pendet sub dubio. Etenim de quo constat quod ad amorem Dei non sit deinceps rediturus, sapiat tibi necesse est, non prope jam nihil, sed nihil ex toto, utpote quod in aeternum nihil est. Illo igitur excepto, qui non modo jam non diligendus, insuper et odio habendus est, secundum illud: </w:t>
      </w:r>
      <w:r>
        <w:rPr>
          <w:i/>
          <w:iCs/>
          <w:lang w:val="fr-FR"/>
        </w:rPr>
        <w:t xml:space="preserve">Nonne qui oderunt te, </w:t>
      </w:r>
      <w:r>
        <w:rPr>
          <w:rStyle w:val="Column1"/>
          <w:i/>
          <w:iCs/>
          <w:lang w:val="fr-FR"/>
        </w:rPr>
        <w:t xml:space="preserve">1024B </w:t>
      </w:r>
      <w:r>
        <w:rPr>
          <w:i/>
          <w:iCs/>
          <w:lang w:val="fr-FR"/>
        </w:rPr>
        <w:t>Domine, oderam, et super inimicos tuos tabescebam?</w:t>
      </w:r>
      <w:r>
        <w:rPr>
          <w:lang w:val="fr-FR"/>
        </w:rPr>
        <w:t xml:space="preserve"> </w:t>
      </w:r>
      <w:r>
        <w:rPr>
          <w:rStyle w:val="Adress"/>
        </w:rPr>
        <w:t>(Psal. CXXXVIII, 21.)</w:t>
      </w:r>
      <w:r>
        <w:rPr/>
        <w:t xml:space="preserve"> De caetero nulli vel inimicissimo homini negari quantulumcunque affectum charitas sane in hac parte ambitiosa permittit. Quis sapiens, et intelliget haec?</w:t>
      </w:r>
    </w:p>
    <w:p>
      <w:pPr>
        <w:pStyle w:val="Text"/>
        <w:spacing w:before="0" w:after="0"/>
        <w:rPr/>
      </w:pPr>
      <w:r>
        <w:rPr/>
        <w:t xml:space="preserve">8. Da mihi hominem, qui ante omnia quidem ex toto se diligat Deum; se vero et proximum, in quantum diligunt ipsum; inimicum autem, tanquam aliquando forsitan dilecturum; porro parentes carnis suae germanius, propter naturam; spirituales vero eruditores suos profusius, propter gratiam; atque in hunc modum ad caetera quaeque Dei ordinato intendat amore, despiciens terram, suspiciens coelum, utens hoc mundo tanquam non utens, et inter utenda et fruenda intimo quodam mentis sapore </w:t>
      </w:r>
      <w:r>
        <w:rPr>
          <w:rStyle w:val="Column1"/>
        </w:rPr>
        <w:t xml:space="preserve">1024C </w:t>
      </w:r>
      <w:r>
        <w:rPr/>
        <w:t xml:space="preserve">discernens, ut transitoria transitorie, et ad id duntaxat quod opus, et prout opus est curet, aeterna desiderio amplectatur aeterno: talem, inquam, da mihi hominem, et ego audacter illum sapientem pronuntio, cui nimirum quaeque res revera sapiunt prout sunt, et cui in veritate atque securitate competit gloriari, et dicere, quia </w:t>
      </w:r>
      <w:r>
        <w:rPr>
          <w:i/>
          <w:iCs/>
        </w:rPr>
        <w:t>ordinavit in me charitatem.</w:t>
      </w:r>
      <w:r>
        <w:rPr/>
        <w:t xml:space="preserve"> </w:t>
      </w:r>
      <w:r>
        <w:rPr>
          <w:lang w:val="fr-FR"/>
        </w:rPr>
        <w:t xml:space="preserve">Sed </w:t>
      </w:r>
      <w:r>
        <w:rPr>
          <w:b/>
          <w:bCs/>
          <w:lang w:val="fr-FR"/>
        </w:rPr>
        <w:t>1441</w:t>
      </w:r>
      <w:r>
        <w:rPr>
          <w:lang w:val="fr-FR"/>
        </w:rPr>
        <w:t xml:space="preserve"> ubi ille, aut quando ista? Quod flens dico, quousque odoramus, et non gustamus, prospicientes patriam, et non apprehendentes, suspirantes, et de longe salutantes? O veritas exsulum patria, exsilii finis? video te, sed intrare non sinor carne retentus, sed nec dignus admitti, peccatis sordens. O Sapientia, quae attingis a fine usque ad finem fortiter in instituendis et continendis rebus; </w:t>
      </w:r>
      <w:r>
        <w:rPr>
          <w:rStyle w:val="Column1"/>
          <w:lang w:val="fr-FR"/>
        </w:rPr>
        <w:t xml:space="preserve">1024D </w:t>
      </w:r>
      <w:r>
        <w:rPr>
          <w:lang w:val="fr-FR"/>
        </w:rPr>
        <w:t xml:space="preserve">et disponis omnia suaviter in beandis et ordinandis affectibus! dirige actus nostros, prout nostra temporalis necessitas poscit; et dispone affectus nostros, prout tua veritas aeterna requirit, ut possit unusquisque nostrum secure in te gloriari et dicere, quia </w:t>
      </w:r>
      <w:r>
        <w:rPr>
          <w:i/>
          <w:iCs/>
          <w:lang w:val="fr-FR"/>
        </w:rPr>
        <w:t>ordinavit in me charitatem.</w:t>
      </w:r>
      <w:r>
        <w:rPr>
          <w:lang w:val="fr-FR"/>
        </w:rPr>
        <w:t xml:space="preserve"> Tu es enim Dei virtus et </w:t>
      </w:r>
      <w:r>
        <w:rPr>
          <w:rStyle w:val="Column1"/>
          <w:lang w:val="fr-FR"/>
        </w:rPr>
        <w:t xml:space="preserve">1025A </w:t>
      </w:r>
      <w:r>
        <w:rPr>
          <w:lang w:val="fr-FR"/>
        </w:rPr>
        <w:t xml:space="preserve">Dei sapientia, Christus sponsus Ecclesiae, Dominus noster, super omnia Deus benedictus in saecula. </w:t>
      </w:r>
      <w:r>
        <w:rPr/>
        <w:t>Amen.</w:t>
      </w:r>
    </w:p>
    <w:p>
      <w:pPr>
        <w:pStyle w:val="Heading1"/>
        <w:rPr/>
      </w:pPr>
      <w:bookmarkStart w:id="53" w:name="__RefHeading___Toc146124245"/>
      <w:bookmarkEnd w:id="53"/>
      <w:r>
        <w:rPr/>
        <w:t xml:space="preserve">SERMO LI. </w:t>
      </w:r>
      <w:r>
        <w:rPr>
          <w:i/>
          <w:iCs/>
        </w:rPr>
        <w:t>Qualiter sponsa petit sibi accumulari fructus bonorum operum cum floribus et odoramentis fidei; item de spe et timore.</w:t>
      </w:r>
    </w:p>
    <w:p>
      <w:pPr>
        <w:pStyle w:val="Text"/>
        <w:spacing w:before="0" w:after="0"/>
        <w:rPr/>
      </w:pPr>
      <w:r>
        <w:rPr/>
        <w:t xml:space="preserve">1. </w:t>
      </w:r>
      <w:r>
        <w:rPr>
          <w:i/>
          <w:iCs/>
        </w:rPr>
        <w:t>Fulcite me floribus, stipate me malis, quia amore langueo</w:t>
      </w:r>
      <w:r>
        <w:rPr/>
        <w:t xml:space="preserve"> </w:t>
      </w:r>
      <w:r>
        <w:rPr>
          <w:rStyle w:val="Adress"/>
        </w:rPr>
        <w:t>(Cant. II, 5)</w:t>
      </w:r>
      <w:r>
        <w:rPr/>
        <w:t xml:space="preserve">. Crevit amor, quia incentiva amoris plura solito processerunt. Vides siquidem, quanta hac vice non videndi tantum, sed et colloquendi copia fuit. Ipsa quoque visio apparet vultu indulta sereniori, et sermo jucundior, et sermocinatio longior atque protractior. Nec solum oblectata colloquio, sed et gloriata praeconio est. Ad haec, ejus quem desideraverat refrigerata est umbra, cibata </w:t>
      </w:r>
      <w:r>
        <w:rPr>
          <w:rStyle w:val="Column1"/>
        </w:rPr>
        <w:t xml:space="preserve">1025B </w:t>
      </w:r>
      <w:r>
        <w:rPr/>
        <w:t xml:space="preserve">fructu, potata calice. Nec enim sitibunda putanda est exisse de cella vinaria, in quam se introductam modo novissime gloriatur; imo vero sitibunda, quoniam </w:t>
      </w:r>
      <w:r>
        <w:rPr>
          <w:i/>
          <w:iCs/>
        </w:rPr>
        <w:t>qui bibit me,</w:t>
      </w:r>
      <w:r>
        <w:rPr/>
        <w:t xml:space="preserve"> inquit, </w:t>
      </w:r>
      <w:r>
        <w:rPr>
          <w:i/>
          <w:iCs/>
        </w:rPr>
        <w:t>adhuc sitiet</w:t>
      </w:r>
      <w:r>
        <w:rPr/>
        <w:t xml:space="preserve"> </w:t>
      </w:r>
      <w:r>
        <w:rPr>
          <w:rStyle w:val="Adress"/>
        </w:rPr>
        <w:t>(Eccli. XXIV, 29)</w:t>
      </w:r>
      <w:r>
        <w:rPr/>
        <w:t>. Post ista omnia, sponso more suo secedente, illa languere amore se perhibet, id est prae amore. Quo enim gratiorem fuerat experta praesentiam, eo postmodum absentiam molestiorem sensit. Subtractio nempe rei quam amas, augmentatio desiderii est; et quod ardentius desideras. cares aegrius. Rogat proinde ista interim odoramentis florum ac fructuum confoveri, quousque denuo revertatur, quem molestissime sustinet demorantem. Atque is ordo sermonum.</w:t>
      </w:r>
    </w:p>
    <w:p>
      <w:pPr>
        <w:pStyle w:val="Text"/>
        <w:spacing w:before="0" w:after="0"/>
        <w:rPr/>
      </w:pPr>
      <w:r>
        <w:rPr>
          <w:lang w:val="fr-FR"/>
        </w:rPr>
        <w:t xml:space="preserve">2. Nunc jam spiritualem fructum, qui in ipsis est, </w:t>
      </w:r>
      <w:r>
        <w:rPr>
          <w:rStyle w:val="Column1"/>
          <w:lang w:val="fr-FR"/>
        </w:rPr>
        <w:t xml:space="preserve">1025C </w:t>
      </w:r>
      <w:r>
        <w:rPr>
          <w:lang w:val="fr-FR"/>
        </w:rPr>
        <w:t xml:space="preserve">spiritu duce veritatis tentemus eruere. Et si communis Ecclesia sanctorum hic recipitur loquens, nos in floribus fructibusque designati sumus; sed et quique conversi de saeculo in toto saeculo. In floribus quidem novella et tenera adhuc incipientium conversatio demonstratur, in fructibus vero proficientium fortitudo et maturitas perfectorum. His stipata mater peregrinans et fructificans, cui vivere Christus est, et mori lucrum; profecto aequanimius fert molestiam suae dilationis, quoniam, juxta Scripturam, datur </w:t>
      </w:r>
      <w:r>
        <w:rPr>
          <w:i/>
          <w:iCs/>
          <w:lang w:val="fr-FR"/>
        </w:rPr>
        <w:t>ei de fructu manuum suarum,</w:t>
      </w:r>
      <w:r>
        <w:rPr>
          <w:lang w:val="fr-FR"/>
        </w:rPr>
        <w:t xml:space="preserve"> tanquam ex primitiis spiritus, et laudant </w:t>
      </w:r>
      <w:r>
        <w:rPr>
          <w:i/>
          <w:iCs/>
          <w:lang w:val="fr-FR"/>
        </w:rPr>
        <w:t>eam in portis opera ejus</w:t>
      </w:r>
      <w:r>
        <w:rPr>
          <w:lang w:val="fr-FR"/>
        </w:rPr>
        <w:t xml:space="preserve"> </w:t>
      </w:r>
      <w:r>
        <w:rPr>
          <w:rStyle w:val="Adress"/>
          <w:lang w:val="fr-FR"/>
        </w:rPr>
        <w:t>(Prov. XXXI, 31)</w:t>
      </w:r>
      <w:r>
        <w:rPr>
          <w:lang w:val="fr-FR"/>
        </w:rPr>
        <w:t xml:space="preserve">. Si autem secundum moralem sensum in una anima vis tibi utraque haec assignari, et flores </w:t>
      </w:r>
      <w:r>
        <w:rPr>
          <w:rStyle w:val="Column1"/>
          <w:lang w:val="fr-FR"/>
        </w:rPr>
        <w:t xml:space="preserve">1025D </w:t>
      </w:r>
      <w:r>
        <w:rPr>
          <w:lang w:val="fr-FR"/>
        </w:rPr>
        <w:t xml:space="preserve">videlicet, et fructus; fidem florem, fructum actum intellige. Nec incongrue, ut opinor, id tibi videbitur, si advertas, quomodo instar floris necessario praecedentis fructum, bonum quoque opus fide oporteat praeveniri. Alioquin </w:t>
      </w:r>
      <w:r>
        <w:rPr>
          <w:i/>
          <w:iCs/>
          <w:lang w:val="fr-FR"/>
        </w:rPr>
        <w:t>sine fide impossibile est placere Deo</w:t>
      </w:r>
      <w:r>
        <w:rPr>
          <w:lang w:val="fr-FR"/>
        </w:rPr>
        <w:t xml:space="preserve"> </w:t>
      </w:r>
      <w:r>
        <w:rPr>
          <w:rStyle w:val="Adress"/>
          <w:lang w:val="fr-FR"/>
        </w:rPr>
        <w:t>(Hebr. XI, 6)</w:t>
      </w:r>
      <w:r>
        <w:rPr>
          <w:lang w:val="fr-FR"/>
        </w:rPr>
        <w:t xml:space="preserve">, Paulo attestante, magis autem aeque ipso docente: </w:t>
      </w:r>
      <w:r>
        <w:rPr>
          <w:i/>
          <w:iCs/>
          <w:lang w:val="fr-FR"/>
        </w:rPr>
        <w:t>Omne quod non est ex fide, etiam peccatum est</w:t>
      </w:r>
      <w:r>
        <w:rPr>
          <w:lang w:val="fr-FR"/>
        </w:rPr>
        <w:t xml:space="preserve"> </w:t>
      </w:r>
      <w:r>
        <w:rPr>
          <w:rStyle w:val="Adress"/>
          <w:lang w:val="fr-FR"/>
        </w:rPr>
        <w:t>(Rom. XIV, 23)</w:t>
      </w:r>
      <w:r>
        <w:rPr>
          <w:lang w:val="fr-FR"/>
        </w:rPr>
        <w:t xml:space="preserve">. Itaque nec sine flore fructus, nec sine fide opus bonum. Sed et fides sine operibus mortua est </w:t>
      </w:r>
      <w:r>
        <w:rPr>
          <w:rStyle w:val="Adress"/>
          <w:lang w:val="fr-FR"/>
        </w:rPr>
        <w:t>(Jac. II, 20)</w:t>
      </w:r>
      <w:r>
        <w:rPr>
          <w:lang w:val="fr-FR"/>
        </w:rPr>
        <w:t xml:space="preserve">; sicut inutiliter quoque flos apparet, ubi non sequitur fructus. </w:t>
      </w:r>
      <w:r>
        <w:rPr>
          <w:i/>
          <w:iCs/>
          <w:lang w:val="fr-FR"/>
        </w:rPr>
        <w:t>Fulcite me floribus, stipate me malis, quia amore langueo.</w:t>
      </w:r>
      <w:r>
        <w:rPr>
          <w:lang w:val="fr-FR"/>
        </w:rPr>
        <w:t xml:space="preserve"> Ergo ex bonis operibus in fide non ficta radicatis recipit consolationem mens assueta quieti, quoties sibi, ut assolet, lux contemplationis </w:t>
      </w:r>
      <w:r>
        <w:rPr>
          <w:rStyle w:val="Column1"/>
          <w:lang w:val="fr-FR"/>
        </w:rPr>
        <w:t xml:space="preserve">1026A </w:t>
      </w:r>
      <w:r>
        <w:rPr>
          <w:lang w:val="fr-FR"/>
        </w:rPr>
        <w:t xml:space="preserve">subtrahitur. Quis enim, non dico continue, sed vel aliquandiu, dum in hoc corpore manet, lumine contemplationis fruatur? At quoties, ut dixi, corruit a contemplativa, toties in </w:t>
      </w:r>
      <w:r>
        <w:rPr>
          <w:b/>
          <w:bCs/>
          <w:lang w:val="fr-FR"/>
        </w:rPr>
        <w:t>1442</w:t>
      </w:r>
      <w:r>
        <w:rPr>
          <w:lang w:val="fr-FR"/>
        </w:rPr>
        <w:t xml:space="preserve"> activam se recipit, inde nimirum tanquam e vicino familiarius reditura in idipsum; quoniam sunt invicem contubernales hae duae, et cohabitant pariter; est quippe soror Mariae Martha. Neque enim, etsi a contemplationis lumine cadit, patitur tamen ullatenus se incidere in tenebras peccati, seu ignaviam otii, sane in luce bonae operationis se retinens. Et ut scias etiam opera lucem esse: </w:t>
      </w:r>
      <w:r>
        <w:rPr>
          <w:i/>
          <w:iCs/>
          <w:lang w:val="fr-FR"/>
        </w:rPr>
        <w:t>Luceat lux vestra,</w:t>
      </w:r>
      <w:r>
        <w:rPr>
          <w:lang w:val="fr-FR"/>
        </w:rPr>
        <w:t xml:space="preserve"> inquit, </w:t>
      </w:r>
      <w:r>
        <w:rPr>
          <w:i/>
          <w:iCs/>
          <w:lang w:val="fr-FR"/>
        </w:rPr>
        <w:t>coram hominibus</w:t>
      </w:r>
      <w:r>
        <w:rPr>
          <w:lang w:val="fr-FR"/>
        </w:rPr>
        <w:t xml:space="preserve"> </w:t>
      </w:r>
      <w:r>
        <w:rPr>
          <w:rStyle w:val="Adress"/>
          <w:lang w:val="fr-FR"/>
        </w:rPr>
        <w:t>(Matth. V, 16)</w:t>
      </w:r>
      <w:r>
        <w:rPr>
          <w:lang w:val="fr-FR"/>
        </w:rPr>
        <w:t>: quod non est dubium de operibus fuisse dictum, quae homines poterant intueri.</w:t>
      </w:r>
    </w:p>
    <w:p>
      <w:pPr>
        <w:pStyle w:val="Text"/>
        <w:spacing w:before="0" w:after="0"/>
        <w:rPr/>
      </w:pPr>
      <w:r>
        <w:rPr>
          <w:lang w:val="fr-FR"/>
        </w:rPr>
        <w:t xml:space="preserve">3. </w:t>
      </w:r>
      <w:r>
        <w:rPr>
          <w:i/>
          <w:iCs/>
          <w:lang w:val="fr-FR"/>
        </w:rPr>
        <w:t xml:space="preserve">Fulcite me floribus, stipate me malis, quia amore </w:t>
      </w:r>
      <w:r>
        <w:rPr>
          <w:rStyle w:val="Column1"/>
          <w:i/>
          <w:iCs/>
          <w:lang w:val="fr-FR"/>
        </w:rPr>
        <w:t xml:space="preserve">1026B </w:t>
      </w:r>
      <w:r>
        <w:rPr>
          <w:i/>
          <w:iCs/>
          <w:lang w:val="fr-FR"/>
        </w:rPr>
        <w:t>langueo.</w:t>
      </w:r>
      <w:r>
        <w:rPr>
          <w:lang w:val="fr-FR"/>
        </w:rPr>
        <w:t xml:space="preserve"> Cum praesto est quod amatur, viget amor; languet, cum abest. Quod non est aliud, quam taedium quoddam impatientis desiderii, quo necesse est affici mentem vehementer amantis absente quem amat, dum totus in exspectatione, quantamlibet festinationem reputat tarditatem. Et ideo ista postulat sibi accumulari bonorum operum fructus cum fidei odoramentis, in quibus moram faciente sponso interim requiescat. Loquor vobis experimentum meum quod expertus sum. Si quando sane comperi profecisse aliquos vestrum ex meis monitis, tunc non me piguit, fateor, curam praetulisse sermonis proprio otio et quieti. Cum enim, verbi gratia post sermonem iracundus quispiam reperitur mutatus in mitem, superbus in humilem, pusillanimis in fortem: </w:t>
      </w:r>
      <w:r>
        <w:rPr>
          <w:rStyle w:val="Column1"/>
          <w:lang w:val="fr-FR"/>
        </w:rPr>
        <w:t xml:space="preserve">1026C </w:t>
      </w:r>
      <w:r>
        <w:rPr>
          <w:lang w:val="fr-FR"/>
        </w:rPr>
        <w:t xml:space="preserve">porro mitis, humilis, fortis in sua quisque gratia excrevisse, et se ipso melior factus esse agnoscitur: sed et qui forte tepuerant et languebant circa spirituale studium torpentes et dormitantes, ad ignitum eloquium Domini referbuisse et evigilasse videntur; et qui deserto fonte sapientiae, foderant sibi propriae voluntatis cisternas non valentes aquas continere, proptereaque ad omne injunctum gravati corde arido murmurabant, nullum in se habentes devotionis humorem: hi, inquam, cum de rore verbi, et pluvia voluntaria, quam segregavit. Deus haereditati suae, refloruisse probantur in opera obedientiae, facti in omnibus voluntarii et devoti; non est, dico vobis, unde subeat mentem, </w:t>
      </w:r>
      <w:r>
        <w:rPr>
          <w:rStyle w:val="Column1"/>
          <w:lang w:val="fr-FR"/>
        </w:rPr>
        <w:t xml:space="preserve">1026D </w:t>
      </w:r>
      <w:r>
        <w:rPr>
          <w:lang w:val="fr-FR"/>
        </w:rPr>
        <w:t>quasi pro intermisso studio jucundae contemplationis, tristitia, cum talibus fuero circumdatus floribus atque fructibus pietatis. Patienter avellor ab infecundae Rachelis amplexibus, ut de Lia mihi exuberent fructus profectuum vestrorum. Minime prorsus pigebit me intermissae quietis [</w:t>
      </w:r>
      <w:r>
        <w:rPr>
          <w:i/>
          <w:iCs/>
          <w:lang w:val="fr-FR"/>
        </w:rPr>
        <w:t>alias,</w:t>
      </w:r>
      <w:r>
        <w:rPr>
          <w:lang w:val="fr-FR"/>
        </w:rPr>
        <w:t xml:space="preserve"> interturbatae quietis] pro cura sermonis, cum videro in vobis germinare semen meum, atque ex eo augeri incrementa frugum justitiae vestrae. </w:t>
      </w:r>
      <w:r>
        <w:rPr/>
        <w:t xml:space="preserve">Charitas enim quae non quaerit quae sua sunt </w:t>
      </w:r>
      <w:r>
        <w:rPr>
          <w:rStyle w:val="Adress"/>
        </w:rPr>
        <w:t>(I Cor. XIII, 5)</w:t>
      </w:r>
      <w:r>
        <w:rPr/>
        <w:t>, id mihi jamdudum facile persuasit, nil scilicet desiderabilium meorum vestris praeferre utilitatibus. Orare, legere, scribere, meditari, et si quae sunt alia spiritualis studii lucra haec arbitratus sum propter vos detrimenta.</w:t>
      </w:r>
    </w:p>
    <w:p>
      <w:pPr>
        <w:pStyle w:val="Stiletextprima0pt2"/>
        <w:rPr/>
      </w:pPr>
      <w:r>
        <w:rPr>
          <w:rStyle w:val="Column1"/>
        </w:rPr>
        <w:t xml:space="preserve">1027A </w:t>
      </w:r>
      <w:r>
        <w:rPr/>
        <w:t xml:space="preserve">4. </w:t>
      </w:r>
      <w:r>
        <w:rPr>
          <w:i/>
          <w:iCs/>
        </w:rPr>
        <w:t>Fulcite me floribus, stipate me malis, quia amore langueo.</w:t>
      </w:r>
      <w:r>
        <w:rPr/>
        <w:t xml:space="preserve"> Hoc itaque locuta est sponsa adolescentulis in sponsi absentia, monens eas in fide proficere et operibus bonis donec veniat, sentiens in eo fore et beneplacitum sponsi, et filiarum salutem, et suam ipsius consolationem. Scio me hunc locum in libro </w:t>
      </w:r>
      <w:r>
        <w:rPr>
          <w:i/>
          <w:iCs/>
        </w:rPr>
        <w:t>De dilectione Dei</w:t>
      </w:r>
      <w:r>
        <w:rPr/>
        <w:t xml:space="preserve"> plenius explicuisse, et sub alio intellectu: potiorine an deteriori lector judicet si cui utrumque videre placuerit. Non sane a prudente de diversitate sensuum judicabor, dummodo veritas utrobique nobis patrocinetur; et charitas, cui Scripturas servire oportet, eo aedificet plures, quo plures ex eis in opus suum veros eruerit intellectus. </w:t>
      </w:r>
      <w:r>
        <w:rPr>
          <w:lang w:val="en-GB"/>
        </w:rPr>
        <w:t xml:space="preserve">Cum enim hoc displiceat in sensibus Scripturarum, quod in usibus rerum assidue experimur? </w:t>
      </w:r>
      <w:r>
        <w:rPr/>
        <w:t xml:space="preserve">In quantos, </w:t>
      </w:r>
      <w:r>
        <w:rPr>
          <w:rStyle w:val="Column1"/>
        </w:rPr>
        <w:t xml:space="preserve">1027B </w:t>
      </w:r>
      <w:r>
        <w:rPr/>
        <w:t>verbi causa, sola aqua nostrorum assumitur corporum usus? Ita unus quilibet divinus sermo non erit ab re, si diversos pariat intellectus, diversis animarum necessitatibus et usibus accommodandos.</w:t>
      </w:r>
    </w:p>
    <w:p>
      <w:pPr>
        <w:pStyle w:val="Stiletextprima0pt2"/>
        <w:rPr/>
      </w:pPr>
      <w:r>
        <w:rPr/>
        <w:t xml:space="preserve">5. Sequitur: </w:t>
      </w:r>
      <w:r>
        <w:rPr>
          <w:i/>
          <w:iCs/>
        </w:rPr>
        <w:t>Laeva ejus sub capite meo, et dextera ejus amplexabitur me.</w:t>
      </w:r>
      <w:r>
        <w:rPr/>
        <w:t xml:space="preserve"> Et insuper hoc quoque in praefato opusculo memini uberius disputatum; sed signemus sermonis ordinem. Liquet denuo adesse sponsum, </w:t>
      </w:r>
      <w:r>
        <w:rPr>
          <w:b/>
          <w:bCs/>
        </w:rPr>
        <w:t>1443</w:t>
      </w:r>
      <w:r>
        <w:rPr/>
        <w:t xml:space="preserve"> credo, ut sua praesentia languentem erigat. Quomodo enim non in praesentia ejus convalesceret, quam absentia consternarat? Ergo non sustinet dilectae molestiam: adest, neque enim moram facere potest tantis desideriis evocatus. Et quia illam compererat, donec absens fuit, fidelem ad </w:t>
      </w:r>
      <w:r>
        <w:rPr>
          <w:rStyle w:val="Column1"/>
        </w:rPr>
        <w:t xml:space="preserve">1027C </w:t>
      </w:r>
      <w:r>
        <w:rPr/>
        <w:t xml:space="preserve">opera, et sollicitam ad lucra, in eo nimirum, quod flores sibi et fructus praeceperat adunari; etiam cum propensiori hac vice remuneratione gratiae est reversus. Denique uno brachiorum suorum sustentat caput jacentis, alterum ad amplexandum parans, ut sinu foveat. Felix anima quae in Christi recumbit pectore, et inter Verbi brachia requiescit. </w:t>
      </w:r>
      <w:r>
        <w:rPr>
          <w:i/>
          <w:iCs/>
        </w:rPr>
        <w:t>Laeva ejus sub capite meo, et dextera ejus amplexabitur me.</w:t>
      </w:r>
      <w:r>
        <w:rPr/>
        <w:t xml:space="preserve"> Non ait: Amplexatur; sed, </w:t>
      </w:r>
      <w:r>
        <w:rPr>
          <w:i/>
          <w:iCs/>
        </w:rPr>
        <w:t>amplexabitur me,</w:t>
      </w:r>
      <w:r>
        <w:rPr/>
        <w:t xml:space="preserve"> ut noveris priori gratiae adeo non ingratam, ut secundam gratiarum actione praevenerit.</w:t>
      </w:r>
    </w:p>
    <w:p>
      <w:pPr>
        <w:pStyle w:val="Stiletextprima0pt1"/>
        <w:rPr/>
      </w:pPr>
      <w:r>
        <w:rPr/>
        <w:t xml:space="preserve">6. Disce in referendo gratiam non esse tardus aut segnis, disce ad singula dona gratias agere. </w:t>
      </w:r>
      <w:r>
        <w:rPr>
          <w:i/>
          <w:iCs/>
        </w:rPr>
        <w:t>Diligenter,</w:t>
      </w:r>
      <w:r>
        <w:rPr/>
        <w:t xml:space="preserve"> inquit, </w:t>
      </w:r>
      <w:r>
        <w:rPr>
          <w:i/>
          <w:iCs/>
        </w:rPr>
        <w:t>considera quae tibi apponuntur</w:t>
      </w:r>
      <w:r>
        <w:rPr/>
        <w:t xml:space="preserve"> </w:t>
      </w:r>
      <w:r>
        <w:rPr>
          <w:rStyle w:val="Adress"/>
        </w:rPr>
        <w:t xml:space="preserve">(Prov. </w:t>
      </w:r>
      <w:r>
        <w:rPr>
          <w:rStyle w:val="Column1"/>
        </w:rPr>
        <w:t xml:space="preserve">1027D </w:t>
      </w:r>
      <w:r>
        <w:rPr>
          <w:rStyle w:val="Adress"/>
        </w:rPr>
        <w:t>XXIII, 1)</w:t>
      </w:r>
      <w:r>
        <w:rPr/>
        <w:t xml:space="preserve">, ut nulla videlicet Dei dona debita gratiarum actione frustrentur; non grandia, non mediocria, non pusilla. Denique jubemur colligere fragmenta ne pereant </w:t>
      </w:r>
      <w:r>
        <w:rPr>
          <w:rStyle w:val="Adress"/>
        </w:rPr>
        <w:t>(Joan. VI, 12)</w:t>
      </w:r>
      <w:r>
        <w:rPr/>
        <w:t xml:space="preserve">; id est, nec minima beneficia oblivisci. Nunquid non perit quod donatur ingrato. Ingratitudo inimica est animae, exinanitio meritorum, virtutum dispersio, beneficiorum perditio. Ingratitudo ventus urens, siccans sibi fontem pietatis, rorem misericordiae, fluenta gratiae. </w:t>
      </w:r>
      <w:r>
        <w:rPr>
          <w:lang w:val="fr-FR"/>
        </w:rPr>
        <w:t xml:space="preserve">Propter hoc denique sponsa mox ut gratiam de laeva sensit, gratias egit, non exspectans plenitudinem quae in dextera est. Neque enim ubi memorata est laevam jam esse sub capite suo, etiam secuta est a dextera se similiter amplexatam; sed, </w:t>
      </w:r>
      <w:r>
        <w:rPr>
          <w:i/>
          <w:iCs/>
          <w:lang w:val="fr-FR"/>
        </w:rPr>
        <w:t>amplexabitur me,</w:t>
      </w:r>
      <w:r>
        <w:rPr>
          <w:lang w:val="fr-FR"/>
        </w:rPr>
        <w:t xml:space="preserve"> inquit.</w:t>
      </w:r>
    </w:p>
    <w:p>
      <w:pPr>
        <w:pStyle w:val="Stiletextprima0pt1"/>
        <w:rPr/>
      </w:pPr>
      <w:r>
        <w:rPr>
          <w:rStyle w:val="Column1"/>
        </w:rPr>
        <w:t xml:space="preserve">1028A </w:t>
      </w:r>
      <w:r>
        <w:rPr/>
        <w:t xml:space="preserve">7. Caeterum quid putamus Verbo sponso laevam esse, sive dexteram? Num id quod dicitur hominis verbum istiusmodi corporeas partes habet in se divisas, et lineamenta distincta, ac distinguentia inter sinistram et dexteram? </w:t>
      </w:r>
      <w:r>
        <w:rPr>
          <w:lang w:val="fr-FR"/>
        </w:rPr>
        <w:t xml:space="preserve">Quanto magis is, qui Dei et Deus est, sermo varietatem prorsus aliquam non admittit, sed est qui est </w:t>
      </w:r>
      <w:r>
        <w:rPr>
          <w:rStyle w:val="Adress"/>
          <w:lang w:val="fr-FR"/>
        </w:rPr>
        <w:t>(Exod. III, 14)</w:t>
      </w:r>
      <w:r>
        <w:rPr>
          <w:lang w:val="fr-FR"/>
        </w:rPr>
        <w:t xml:space="preserve">, in sua nimirum natura tam simplex ut non habeat partes, tam unus ut non habeat numeros. Est enim Dei sapientia, de qua scriptum est: </w:t>
      </w:r>
      <w:r>
        <w:rPr>
          <w:i/>
          <w:iCs/>
          <w:lang w:val="fr-FR"/>
        </w:rPr>
        <w:t>Et sapientiae ejus non est numerus</w:t>
      </w:r>
      <w:r>
        <w:rPr>
          <w:lang w:val="fr-FR"/>
        </w:rPr>
        <w:t xml:space="preserve"> </w:t>
      </w:r>
      <w:r>
        <w:rPr>
          <w:rStyle w:val="Adress"/>
          <w:lang w:val="fr-FR"/>
        </w:rPr>
        <w:t>(Psal. CXLVI, 5)</w:t>
      </w:r>
      <w:r>
        <w:rPr>
          <w:lang w:val="fr-FR"/>
        </w:rPr>
        <w:t xml:space="preserve">. At si quod invariabile est, id incomprehensibile, ac per hoc etiam ineffabile esse necesse est; ubi, quaeso, invenias verba, quibus illam majestatem vel digne assignes, vel proprie proloquaris, vel competenter definias? Tamen </w:t>
      </w:r>
      <w:r>
        <w:rPr>
          <w:rStyle w:val="Column1"/>
          <w:lang w:val="fr-FR"/>
        </w:rPr>
        <w:t xml:space="preserve">1028B </w:t>
      </w:r>
      <w:r>
        <w:rPr>
          <w:lang w:val="fr-FR"/>
        </w:rPr>
        <w:t>utcunque loquamur, quod utcunque de ea Spiritu sancto revelante sentimus. Docemur auctoritate Patrum, et consuetudine Scripturarum congruentes de rebus notis licere similitudines usurpare; sed et verba non nova invenire, sed nota mutuari [</w:t>
      </w:r>
      <w:r>
        <w:rPr>
          <w:i/>
          <w:iCs/>
          <w:lang w:val="fr-FR"/>
        </w:rPr>
        <w:t>alias,</w:t>
      </w:r>
      <w:r>
        <w:rPr>
          <w:lang w:val="fr-FR"/>
        </w:rPr>
        <w:t xml:space="preserve"> transferre], quibus digne et competenter eaedem similitudines vestiantur. </w:t>
      </w:r>
      <w:r>
        <w:rPr/>
        <w:t>Alioquin ridicule ignota per ignota docere conaberis.</w:t>
      </w:r>
    </w:p>
    <w:p>
      <w:pPr>
        <w:pStyle w:val="Stiletextprima0pt"/>
        <w:rPr>
          <w:lang w:val="fr-FR"/>
        </w:rPr>
      </w:pPr>
      <w:r>
        <w:rPr/>
        <w:t xml:space="preserve">8. Ergo quia per dextrum et sinistrum adversa solent atque prospera designari: videtur mihi hoc loco intelligi posse laevam quidem Verbi, comminationem supplicii; dextram vero regni promissionem. Est autem cum mens nostra formidine poenae serviliter premitur: et tunc nequaquam </w:t>
      </w:r>
      <w:r>
        <w:rPr>
          <w:i/>
          <w:iCs/>
        </w:rPr>
        <w:t>sub capite,</w:t>
      </w:r>
      <w:r>
        <w:rPr/>
        <w:t xml:space="preserve"> sed super caput laeva esse dicenda est; nec potest sic </w:t>
      </w:r>
      <w:r>
        <w:rPr>
          <w:rStyle w:val="Column1"/>
        </w:rPr>
        <w:t xml:space="preserve">1028C </w:t>
      </w:r>
      <w:r>
        <w:rPr/>
        <w:t xml:space="preserve">affecta anima omnino dicere, quia </w:t>
      </w:r>
      <w:r>
        <w:rPr>
          <w:i/>
          <w:iCs/>
        </w:rPr>
        <w:t>laeva ejus sub capite meo.</w:t>
      </w:r>
      <w:r>
        <w:rPr/>
        <w:t xml:space="preserve"> At vero si proficiens ex hoc spiritu servitutis transierit in quemdam spontanei obsequii digniorem affectum, quatenus videlicet praemiis potius provocetur quam arctetur suppliciis, magis autem si amore boni ipsius agatur; tunc indubitanter dicere poterit, quia </w:t>
      </w:r>
      <w:r>
        <w:rPr>
          <w:i/>
          <w:iCs/>
        </w:rPr>
        <w:t>laeva ejus sub capite meo:</w:t>
      </w:r>
      <w:r>
        <w:rPr/>
        <w:t xml:space="preserve"> quippe qui illum servilem metum, qui in sinistra est, meliori atque excellentiori habitudine animi superarit, et dignis desideriis etiam ipsi appropiaverit dexterae, in qua sunt omnes promissiones, dicente Propheta ad Dominum: </w:t>
      </w:r>
      <w:r>
        <w:rPr>
          <w:i/>
          <w:iCs/>
        </w:rPr>
        <w:t>Delectationes in dextera tua usque in finem</w:t>
      </w:r>
      <w:r>
        <w:rPr/>
        <w:t xml:space="preserve"> </w:t>
      </w:r>
      <w:r>
        <w:rPr>
          <w:rStyle w:val="Adress"/>
        </w:rPr>
        <w:t xml:space="preserve">(Psal. </w:t>
      </w:r>
      <w:r>
        <w:rPr>
          <w:rStyle w:val="Adress"/>
          <w:lang w:val="fr-FR"/>
        </w:rPr>
        <w:t>XV, 11)</w:t>
      </w:r>
      <w:r>
        <w:rPr>
          <w:lang w:val="fr-FR"/>
        </w:rPr>
        <w:t xml:space="preserve">. Unde et certa spe concepta cum fiducia loquitur: </w:t>
      </w:r>
      <w:r>
        <w:rPr>
          <w:i/>
          <w:iCs/>
          <w:lang w:val="fr-FR"/>
        </w:rPr>
        <w:t xml:space="preserve">Et dextera ejus amplexabitur </w:t>
      </w:r>
      <w:r>
        <w:rPr>
          <w:rStyle w:val="Column1"/>
          <w:i/>
          <w:iCs/>
          <w:lang w:val="fr-FR"/>
        </w:rPr>
        <w:t xml:space="preserve">1028D </w:t>
      </w:r>
      <w:r>
        <w:rPr>
          <w:i/>
          <w:iCs/>
          <w:lang w:val="fr-FR"/>
        </w:rPr>
        <w:t>me.</w:t>
      </w:r>
    </w:p>
    <w:p>
      <w:pPr>
        <w:pStyle w:val="Stiletextprima0pt"/>
        <w:rPr/>
      </w:pPr>
      <w:r>
        <w:rPr>
          <w:b/>
          <w:bCs/>
          <w:lang w:val="fr-FR"/>
        </w:rPr>
        <w:t>1444</w:t>
      </w:r>
      <w:r>
        <w:rPr>
          <w:lang w:val="fr-FR"/>
        </w:rPr>
        <w:t xml:space="preserve"> 9. Tu jam mecum videris, an ita affectae et assecutae hunc tantae suavitatis locum, illud quoque conveniat de psalmo usurpare, ut dicat etiam ipsa: </w:t>
      </w:r>
      <w:r>
        <w:rPr>
          <w:i/>
          <w:iCs/>
          <w:lang w:val="fr-FR"/>
        </w:rPr>
        <w:t>In pace in idipsum dormiam, et requiescam;</w:t>
      </w:r>
      <w:r>
        <w:rPr>
          <w:lang w:val="fr-FR"/>
        </w:rPr>
        <w:t xml:space="preserve"> praesertim cum suppetat causa quae sequitur: </w:t>
      </w:r>
      <w:r>
        <w:rPr>
          <w:i/>
          <w:iCs/>
          <w:lang w:val="fr-FR"/>
        </w:rPr>
        <w:t>Quoniam tu, Domine, singulariter in spe constituisti me</w:t>
      </w:r>
      <w:r>
        <w:rPr>
          <w:lang w:val="fr-FR"/>
        </w:rPr>
        <w:t xml:space="preserve"> </w:t>
      </w:r>
      <w:r>
        <w:rPr>
          <w:rStyle w:val="Adress"/>
          <w:lang w:val="fr-FR"/>
        </w:rPr>
        <w:t>(Psal. IV, 9, 10)</w:t>
      </w:r>
      <w:r>
        <w:rPr>
          <w:lang w:val="fr-FR"/>
        </w:rPr>
        <w:t xml:space="preserve">. Quod equidem tale est. Donec quis premitur a spiritu servitutis, parumque habet de spe, de timore plurimum; non est ei pax neque requies, fluctuante nimirum conscientia inter spem et timorem, maximeque quod a superexcellente timore abundantius crucietur: nam timor poenam habet. </w:t>
      </w:r>
      <w:r>
        <w:rPr/>
        <w:t xml:space="preserve">Et ideo non est illi dicere: </w:t>
      </w:r>
      <w:r>
        <w:rPr>
          <w:i/>
          <w:iCs/>
        </w:rPr>
        <w:t>In pace in idipsum dormiam et requiescam,</w:t>
      </w:r>
      <w:r>
        <w:rPr/>
        <w:t xml:space="preserve"> quando necdum se singulariter </w:t>
      </w:r>
      <w:r>
        <w:rPr>
          <w:rStyle w:val="Column1"/>
        </w:rPr>
        <w:t xml:space="preserve">1029A </w:t>
      </w:r>
      <w:r>
        <w:rPr/>
        <w:t>in spe constitutum dicere potest. Caeterum si paulatim per incrementum gratiae coeperit deficere timor, et proficere spes; cum demum ad hoc ventum fuerit ut totis viribus exsurgens charitas in adjutorium spei foras mittat timorem: nonne ejusmodi anima singulariter in spe constituta videbitur, ac proinde etiam in pace in idipsum dormire jam et requiescere?</w:t>
      </w:r>
    </w:p>
    <w:p>
      <w:pPr>
        <w:pStyle w:val="Stiletextprima0pt"/>
        <w:rPr/>
      </w:pPr>
      <w:r>
        <w:rPr/>
        <w:t xml:space="preserve">10. </w:t>
      </w:r>
      <w:r>
        <w:rPr>
          <w:i/>
          <w:iCs/>
        </w:rPr>
        <w:t>Si dormiatis,</w:t>
      </w:r>
      <w:r>
        <w:rPr/>
        <w:t xml:space="preserve"> inquit, </w:t>
      </w:r>
      <w:r>
        <w:rPr>
          <w:i/>
          <w:iCs/>
        </w:rPr>
        <w:t>inter medios cleros, pennae columbae deargentatae</w:t>
      </w:r>
      <w:r>
        <w:rPr/>
        <w:t xml:space="preserve"> </w:t>
      </w:r>
      <w:r>
        <w:rPr>
          <w:rStyle w:val="Adress"/>
        </w:rPr>
        <w:t>(Psal. LXVII, 14)</w:t>
      </w:r>
      <w:r>
        <w:rPr/>
        <w:t xml:space="preserve"> . Quod propterea dictum puto, quoniam est locus inter timorem et securitatem, tanquam inter laevam et dexteram, media videlicet spes, in qua mens et conscientia, molli nimirum supposito charitatis stratu, suavissime requiescit. Et forte in consequentibus hujus </w:t>
      </w:r>
      <w:r>
        <w:rPr>
          <w:rStyle w:val="Column1"/>
        </w:rPr>
        <w:t xml:space="preserve">1029B </w:t>
      </w:r>
      <w:r>
        <w:rPr/>
        <w:t xml:space="preserve">ipsius cantici hic locus fuerit designatus, ubi in descriptione ferculi Salomonis inter caetera habes: </w:t>
      </w:r>
      <w:r>
        <w:rPr>
          <w:i/>
          <w:iCs/>
        </w:rPr>
        <w:t>Media charitate constravit propter filias Jerusalem</w:t>
      </w:r>
      <w:r>
        <w:rPr/>
        <w:t xml:space="preserve"> </w:t>
      </w:r>
      <w:r>
        <w:rPr>
          <w:rStyle w:val="Adress"/>
        </w:rPr>
        <w:t>(Cant. III, 10)</w:t>
      </w:r>
      <w:r>
        <w:rPr/>
        <w:t xml:space="preserve">. Nam qui se singulariter in spe constitutum sentit, non jam in timore servit, sed requiescit in charitate. Denique requiescit et dormit sponsa, pro qua dicitur: </w:t>
      </w:r>
      <w:r>
        <w:rPr>
          <w:i/>
          <w:iCs/>
        </w:rPr>
        <w:t>Adjuro vos, filiae Jerusalem, per capreas cervosque camporum, ne suscitetis neque evigilare faciatis dilectam, quoadusque ipsa velit.</w:t>
      </w:r>
      <w:r>
        <w:rPr/>
        <w:t xml:space="preserve"> Magna et stupenda dignatio, quod quiescere facit animam contemplantem in sinu suo, insuper et custodit ab infestantibus curis, protegitque ab inquietudinibus actionum, et molestiis negotiorum; nec patitur omnino suscitari, nisi ad ipsius utique </w:t>
      </w:r>
      <w:r>
        <w:rPr>
          <w:rStyle w:val="Column1"/>
        </w:rPr>
        <w:t xml:space="preserve">1029C </w:t>
      </w:r>
      <w:r>
        <w:rPr/>
        <w:t>voluntatem. At istud non in angustiis finiendi jam sermonis adoriendum est, magis autem hinc alius inchoetur, quatenus locus delectabilis debita in tractando diligentia non fraudetur. Non quod vel tunc sufficientes simus cogitare aliquid a nobis quasi ex nobis, praesertim in tam digna, tamque excellente et omnino supereminente materia; sed sufficientia nostra ex Deo est, sponso Ecclesiae Jesu Christo Domino nostro, qui est super omnia Deus benedictus in saecula. Amen.</w:t>
      </w:r>
      <w:r>
        <w:br w:type="page"/>
      </w:r>
    </w:p>
    <w:p>
      <w:pPr>
        <w:pStyle w:val="Text"/>
        <w:spacing w:before="0" w:after="0"/>
        <w:ind w:left="0" w:right="150" w:hanging="0"/>
        <w:jc w:val="center"/>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Text"/>
        <w:spacing w:before="0" w:after="0"/>
        <w:ind w:left="0" w:right="150" w:hanging="0"/>
        <w:jc w:val="center"/>
        <w:rPr>
          <w:rFonts w:ascii="Times New Roman;Times" w:hAnsi="Times New Roman;Times" w:cs="Times New Roman;Times"/>
          <w:b/>
          <w:b/>
          <w:sz w:val="20"/>
          <w:szCs w:val="20"/>
        </w:rPr>
      </w:pPr>
      <w:r>
        <w:rPr>
          <w:rFonts w:cs="Times New Roman;Times" w:ascii="Times New Roman;Times" w:hAnsi="Times New Roman;Times"/>
          <w:b/>
          <w:sz w:val="20"/>
          <w:szCs w:val="20"/>
        </w:rPr>
        <w:t>INDEX</w:t>
      </w:r>
    </w:p>
    <w:p>
      <w:pPr>
        <w:pStyle w:val="Text"/>
        <w:spacing w:before="0" w:after="0"/>
        <w:ind w:left="0" w:right="150" w:hanging="0"/>
        <w:rPr>
          <w:rFonts w:ascii="Times New Roman;Times" w:hAnsi="Times New Roman;Times" w:cs="Times New Roman;Times"/>
          <w:b/>
          <w:b/>
          <w:sz w:val="20"/>
          <w:szCs w:val="20"/>
        </w:rPr>
      </w:pPr>
      <w:r>
        <w:rPr>
          <w:rFonts w:cs="Times New Roman;Times" w:ascii="Times New Roman;Times" w:hAnsi="Times New Roman;Times"/>
          <w:b/>
          <w:sz w:val="20"/>
          <w:szCs w:val="20"/>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rFonts w:cs="Book Antiqua;Book Antiqua" w:ascii="Book Antiqua;Book Antiqua" w:hAnsi="Book Antiqua;Book Antiqua"/>
            </w:rPr>
            <w:instrText xml:space="preserve"> TOC \o "1-3" \h \z \u </w:instrText>
          </w:r>
          <w:r>
            <w:rPr>
              <w:rStyle w:val="IndexLink"/>
              <w:sz w:val="16"/>
              <w:b w:val="false"/>
              <w:kern w:val="2"/>
              <w:szCs w:val="16"/>
              <w:rFonts w:cs="Book Antiqua;Book Antiqua" w:ascii="Book Antiqua;Book Antiqua" w:hAnsi="Book Antiqua;Book Antiqua"/>
            </w:rPr>
            <w:fldChar w:fldCharType="separate"/>
          </w:r>
          <w:hyperlink w:anchor="__RefHeading___Toc146124192">
            <w:r>
              <w:rPr>
                <w:rStyle w:val="IndexLink"/>
                <w:rFonts w:cs="Book Antiqua;Book Antiqua" w:ascii="Book Antiqua;Book Antiqua" w:hAnsi="Book Antiqua;Book Antiqua"/>
                <w:b w:val="false"/>
                <w:kern w:val="2"/>
                <w:sz w:val="16"/>
                <w:szCs w:val="16"/>
              </w:rPr>
              <w:t>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b w:val="false"/>
                <w:kern w:val="2"/>
                <w:sz w:val="16"/>
                <w:szCs w:val="16"/>
              </w:rPr>
              <w:t>SANCTI BERNARDI ABBATIS CLARAE-VALLENSIS SERMONES IN CANTICA CANTICORUM, I - XVII.</w:t>
            </w:r>
            <w:r>
              <w:rPr>
                <w:rStyle w:val="IndexLink"/>
                <w:b w:val="false"/>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4193">
            <w:r>
              <w:rPr>
                <w:rStyle w:val="IndexLink"/>
                <w:rFonts w:cs="Book Antiqua;Book Antiqua" w:ascii="Book Antiqua;Book Antiqua" w:hAnsi="Book Antiqua;Book Antiqua"/>
                <w:kern w:val="2"/>
                <w:sz w:val="16"/>
                <w:szCs w:val="16"/>
              </w:rPr>
              <w:t>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1266-1267 SERMO I. </w:t>
            </w:r>
            <w:r>
              <w:rPr>
                <w:rStyle w:val="IndexLink"/>
                <w:rFonts w:cs="Book Antiqua;Book Antiqua" w:ascii="Book Antiqua;Book Antiqua" w:hAnsi="Book Antiqua;Book Antiqua"/>
                <w:i/>
                <w:iCs/>
                <w:kern w:val="2"/>
                <w:sz w:val="16"/>
                <w:szCs w:val="16"/>
              </w:rPr>
              <w:t>De ipso titulo libri: «Cantica canticorum Salomonis.</w:t>
            </w:r>
            <w:r>
              <w:rPr>
                <w:rStyle w:val="IndexLink"/>
                <w:rFonts w:cs="Book Antiqua;Book Antiqua" w:ascii="Book Antiqua;Book Antiqua" w:hAnsi="Book Antiqua;Book Antiqua"/>
                <w:kern w:val="2"/>
                <w:sz w:val="16"/>
                <w:szCs w:val="16"/>
              </w:rPr>
              <w:t>»</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4194">
            <w:r>
              <w:rPr>
                <w:rStyle w:val="IndexLink"/>
                <w:rFonts w:cs="Book Antiqua;Book Antiqua" w:ascii="Book Antiqua;Book Antiqua" w:hAnsi="Book Antiqua;Book Antiqua"/>
                <w:kern w:val="2"/>
                <w:sz w:val="16"/>
                <w:szCs w:val="16"/>
                <w:lang w:val="fr-FR" w:eastAsia="en-US"/>
              </w:rPr>
              <w:t>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II. </w:t>
            </w:r>
            <w:r>
              <w:rPr>
                <w:rStyle w:val="IndexLink"/>
                <w:rFonts w:cs="Book Antiqua;Book Antiqua" w:ascii="Book Antiqua;Book Antiqua" w:hAnsi="Book Antiqua;Book Antiqua"/>
                <w:i/>
                <w:iCs/>
                <w:kern w:val="2"/>
                <w:sz w:val="16"/>
                <w:szCs w:val="16"/>
                <w:lang w:val="fr-FR" w:eastAsia="en-US"/>
              </w:rPr>
              <w:t>De Incarnatione Christi per patriarchas et prophetas nuntiata, et ardentissime ab eis exspectata.</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4195">
            <w:r>
              <w:rPr>
                <w:rStyle w:val="IndexLink"/>
                <w:rFonts w:cs="Book Antiqua;Book Antiqua" w:ascii="Book Antiqua;Book Antiqua" w:hAnsi="Book Antiqua;Book Antiqua"/>
                <w:kern w:val="2"/>
                <w:sz w:val="16"/>
                <w:szCs w:val="16"/>
              </w:rPr>
              <w:t>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II. </w:t>
            </w:r>
            <w:r>
              <w:rPr>
                <w:rStyle w:val="IndexLink"/>
                <w:rFonts w:cs="Book Antiqua;Book Antiqua" w:ascii="Book Antiqua;Book Antiqua" w:hAnsi="Book Antiqua;Book Antiqua"/>
                <w:i/>
                <w:iCs/>
                <w:kern w:val="2"/>
                <w:sz w:val="16"/>
                <w:szCs w:val="16"/>
              </w:rPr>
              <w:t>De osculo pedis, manus et oris Domini,</w:t>
            </w:r>
            <w:r>
              <w:rPr>
                <w:rStyle w:val="IndexLink"/>
                <w:rFonts w:cs="Book Antiqua;Book Antiqua" w:ascii="Book Antiqua;Book Antiqua" w:hAnsi="Book Antiqua;Book Antiqua"/>
                <w:kern w:val="2"/>
                <w:sz w:val="16"/>
                <w:szCs w:val="16"/>
              </w:rPr>
              <w:t xml:space="preserve"> etc.</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4196">
            <w:r>
              <w:rPr>
                <w:rStyle w:val="IndexLink"/>
                <w:rFonts w:cs="Book Antiqua;Book Antiqua" w:ascii="Book Antiqua;Book Antiqua" w:hAnsi="Book Antiqua;Book Antiqua"/>
                <w:kern w:val="2"/>
                <w:sz w:val="16"/>
                <w:szCs w:val="16"/>
                <w:lang w:val="fr-FR" w:eastAsia="en-US"/>
              </w:rPr>
              <w:t>5</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IV. </w:t>
            </w:r>
            <w:r>
              <w:rPr>
                <w:rStyle w:val="IndexLink"/>
                <w:rFonts w:cs="Book Antiqua;Book Antiqua" w:ascii="Book Antiqua;Book Antiqua" w:hAnsi="Book Antiqua;Book Antiqua"/>
                <w:i/>
                <w:iCs/>
                <w:kern w:val="2"/>
                <w:sz w:val="16"/>
                <w:szCs w:val="16"/>
                <w:lang w:val="fr-FR" w:eastAsia="en-US"/>
              </w:rPr>
              <w:t>De triplici profectu animae, qui fit per osculum pedis, manus, et oris Domini.</w:t>
            </w:r>
            <w:r>
              <w:rPr>
                <w:rStyle w:val="IndexLink"/>
                <w:sz w:val="16"/>
                <w:szCs w:val="16"/>
                <w:lang w:val="en-US" w:eastAsia="en-US"/>
              </w:rPr>
              <w:tab/>
              <w:t>6</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4197">
            <w:r>
              <w:rPr>
                <w:rStyle w:val="IndexLink"/>
                <w:rFonts w:cs="Book Antiqua;Book Antiqua" w:ascii="Book Antiqua;Book Antiqua" w:hAnsi="Book Antiqua;Book Antiqua"/>
                <w:kern w:val="2"/>
                <w:sz w:val="16"/>
                <w:szCs w:val="16"/>
              </w:rPr>
              <w:t>6</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1277 SERMO V. </w:t>
            </w:r>
            <w:r>
              <w:rPr>
                <w:rStyle w:val="IndexLink"/>
                <w:rFonts w:cs="Book Antiqua;Book Antiqua" w:ascii="Book Antiqua;Book Antiqua" w:hAnsi="Book Antiqua;Book Antiqua"/>
                <w:i/>
                <w:iCs/>
                <w:kern w:val="2"/>
                <w:sz w:val="16"/>
                <w:szCs w:val="16"/>
              </w:rPr>
              <w:t>De quatuor generibus spirituum, videlicet Dei, angeli, hominis et pecoris.</w:t>
            </w:r>
            <w:r>
              <w:rPr>
                <w:rStyle w:val="IndexLink"/>
                <w:sz w:val="16"/>
                <w:szCs w:val="16"/>
                <w:lang w:val="en-US" w:eastAsia="en-US"/>
              </w:rPr>
              <w:tab/>
              <w:t>7</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4198">
            <w:r>
              <w:rPr>
                <w:rStyle w:val="IndexLink"/>
                <w:rFonts w:cs="Book Antiqua;Book Antiqua" w:ascii="Book Antiqua;Book Antiqua" w:hAnsi="Book Antiqua;Book Antiqua"/>
                <w:kern w:val="2"/>
                <w:sz w:val="16"/>
                <w:szCs w:val="16"/>
                <w:lang w:val="fr-FR" w:eastAsia="en-US"/>
              </w:rPr>
              <w:t>7</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VI. </w:t>
            </w:r>
            <w:r>
              <w:rPr>
                <w:rStyle w:val="IndexLink"/>
                <w:rFonts w:cs="Book Antiqua;Book Antiqua" w:ascii="Book Antiqua;Book Antiqua" w:hAnsi="Book Antiqua;Book Antiqua"/>
                <w:i/>
                <w:iCs/>
                <w:kern w:val="2"/>
                <w:sz w:val="16"/>
                <w:szCs w:val="16"/>
                <w:lang w:val="fr-FR" w:eastAsia="en-US"/>
              </w:rPr>
              <w:t>De summo et incircumscripto Spiritu, qui est Deus: et quo modo misericordia et judicium dicantur pedes Domini.</w:t>
            </w:r>
            <w:r>
              <w:rPr>
                <w:rStyle w:val="IndexLink"/>
                <w:sz w:val="16"/>
                <w:szCs w:val="16"/>
                <w:lang w:val="en-US" w:eastAsia="en-US"/>
              </w:rPr>
              <w:tab/>
              <w:t>8</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4199">
            <w:r>
              <w:rPr>
                <w:rStyle w:val="IndexLink"/>
                <w:rFonts w:cs="Book Antiqua;Book Antiqua" w:ascii="Book Antiqua;Book Antiqua" w:hAnsi="Book Antiqua;Book Antiqua"/>
                <w:kern w:val="2"/>
                <w:sz w:val="16"/>
                <w:szCs w:val="16"/>
              </w:rPr>
              <w:t>8</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VII. </w:t>
            </w:r>
            <w:r>
              <w:rPr>
                <w:rStyle w:val="IndexLink"/>
                <w:rFonts w:cs="Book Antiqua;Book Antiqua" w:ascii="Book Antiqua;Book Antiqua" w:hAnsi="Book Antiqua;Book Antiqua"/>
                <w:i/>
                <w:iCs/>
                <w:kern w:val="2"/>
                <w:sz w:val="16"/>
                <w:szCs w:val="16"/>
              </w:rPr>
              <w:t>De amore ardenti quo anima diligit Deum. Item de attentione tempore orationis vel psalmodiae procuranda.</w:t>
            </w:r>
            <w:r>
              <w:rPr>
                <w:rStyle w:val="IndexLink"/>
                <w:sz w:val="16"/>
                <w:szCs w:val="16"/>
                <w:lang w:val="en-US" w:eastAsia="en-US"/>
              </w:rPr>
              <w:tab/>
              <w:t>10</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24200">
            <w:r>
              <w:rPr>
                <w:rStyle w:val="IndexLink"/>
                <w:rFonts w:cs="Book Antiqua;Book Antiqua" w:ascii="Book Antiqua;Book Antiqua" w:hAnsi="Book Antiqua;Book Antiqua"/>
                <w:kern w:val="2"/>
                <w:sz w:val="16"/>
                <w:szCs w:val="16"/>
              </w:rPr>
              <w:t>9</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VIII. </w:t>
            </w:r>
            <w:r>
              <w:rPr>
                <w:rStyle w:val="IndexLink"/>
                <w:rFonts w:cs="Book Antiqua;Book Antiqua" w:ascii="Book Antiqua;Book Antiqua" w:hAnsi="Book Antiqua;Book Antiqua"/>
                <w:i/>
                <w:iCs/>
                <w:kern w:val="2"/>
                <w:sz w:val="16"/>
                <w:szCs w:val="16"/>
              </w:rPr>
              <w:t>Quomodo per osculum oris Dei significatur Spiritus sanctus, quem Ecclesia sibi petit dari ad notitiam sanctae Trinitatis.</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01">
            <w:r>
              <w:rPr>
                <w:rStyle w:val="IndexLink"/>
                <w:rFonts w:cs="Book Antiqua;Book Antiqua" w:ascii="Book Antiqua;Book Antiqua" w:hAnsi="Book Antiqua;Book Antiqua"/>
                <w:kern w:val="2"/>
                <w:sz w:val="16"/>
                <w:szCs w:val="16"/>
              </w:rPr>
              <w:t>10</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IX. </w:t>
            </w:r>
            <w:r>
              <w:rPr>
                <w:rStyle w:val="IndexLink"/>
                <w:rFonts w:cs="Book Antiqua;Book Antiqua" w:ascii="Book Antiqua;Book Antiqua" w:hAnsi="Book Antiqua;Book Antiqua"/>
                <w:i/>
                <w:iCs/>
                <w:kern w:val="2"/>
                <w:sz w:val="16"/>
                <w:szCs w:val="16"/>
              </w:rPr>
              <w:t>De uberibus sponsi, id est Christi, quorum unum est longanimitas exspectandi peccatores; alterum, benignitas seu facilitas eos recipiendi.</w:t>
            </w:r>
            <w:r>
              <w:rPr>
                <w:rStyle w:val="IndexLink"/>
                <w:sz w:val="16"/>
                <w:szCs w:val="16"/>
                <w:lang w:val="en-US" w:eastAsia="en-US"/>
              </w:rPr>
              <w:tab/>
              <w:t>1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02">
            <w:r>
              <w:rPr>
                <w:rStyle w:val="IndexLink"/>
                <w:rFonts w:cs="Book Antiqua;Book Antiqua" w:ascii="Book Antiqua;Book Antiqua" w:hAnsi="Book Antiqua;Book Antiqua"/>
                <w:kern w:val="2"/>
                <w:sz w:val="16"/>
                <w:szCs w:val="16"/>
                <w:lang w:val="fr-FR" w:eastAsia="en-US"/>
              </w:rPr>
              <w:t>1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X. </w:t>
            </w:r>
            <w:r>
              <w:rPr>
                <w:rStyle w:val="IndexLink"/>
                <w:rFonts w:cs="Book Antiqua;Book Antiqua" w:ascii="Book Antiqua;Book Antiqua" w:hAnsi="Book Antiqua;Book Antiqua"/>
                <w:i/>
                <w:iCs/>
                <w:kern w:val="2"/>
                <w:sz w:val="16"/>
                <w:szCs w:val="16"/>
                <w:lang w:val="fr-FR" w:eastAsia="en-US"/>
              </w:rPr>
              <w:t>De tribus unguentis spiritualibus, scilicet contritionis, devotionis et pietatis.</w:t>
            </w:r>
            <w:r>
              <w:rPr>
                <w:rStyle w:val="IndexLink"/>
                <w:sz w:val="16"/>
                <w:szCs w:val="16"/>
                <w:lang w:val="en-US" w:eastAsia="en-US"/>
              </w:rPr>
              <w:tab/>
              <w:t>1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03">
            <w:r>
              <w:rPr>
                <w:rStyle w:val="IndexLink"/>
                <w:rFonts w:cs="Book Antiqua;Book Antiqua" w:ascii="Book Antiqua;Book Antiqua" w:hAnsi="Book Antiqua;Book Antiqua"/>
                <w:kern w:val="2"/>
                <w:sz w:val="16"/>
                <w:szCs w:val="16"/>
                <w:lang w:val="fr-FR" w:eastAsia="en-US"/>
              </w:rPr>
              <w:t>1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XI. </w:t>
            </w:r>
            <w:r>
              <w:rPr>
                <w:rStyle w:val="IndexLink"/>
                <w:rFonts w:cs="Book Antiqua;Book Antiqua" w:ascii="Book Antiqua;Book Antiqua" w:hAnsi="Book Antiqua;Book Antiqua"/>
                <w:i/>
                <w:iCs/>
                <w:kern w:val="2"/>
                <w:sz w:val="16"/>
                <w:szCs w:val="16"/>
                <w:lang w:val="fr-FR" w:eastAsia="en-US"/>
              </w:rPr>
              <w:t>De duobus, hoc est fructu et modo, pertinentibus ad opus humanae redemptionis.</w:t>
            </w:r>
            <w:r>
              <w:rPr>
                <w:rStyle w:val="IndexLink"/>
                <w:sz w:val="16"/>
                <w:szCs w:val="16"/>
                <w:lang w:val="en-US" w:eastAsia="en-US"/>
              </w:rPr>
              <w:tab/>
              <w:t>1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04">
            <w:r>
              <w:rPr>
                <w:rStyle w:val="IndexLink"/>
                <w:rFonts w:cs="Book Antiqua;Book Antiqua" w:ascii="Book Antiqua;Book Antiqua" w:hAnsi="Book Antiqua;Book Antiqua"/>
                <w:kern w:val="2"/>
                <w:sz w:val="16"/>
                <w:szCs w:val="16"/>
                <w:lang w:val="es-ES_tradnl" w:eastAsia="en-US"/>
              </w:rPr>
              <w:t>1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es-ES_tradnl" w:eastAsia="en-US"/>
              </w:rPr>
              <w:t xml:space="preserve">SERMO XII. </w:t>
            </w:r>
            <w:r>
              <w:rPr>
                <w:rStyle w:val="IndexLink"/>
                <w:rFonts w:cs="Book Antiqua;Book Antiqua" w:ascii="Book Antiqua;Book Antiqua" w:hAnsi="Book Antiqua;Book Antiqua"/>
                <w:i/>
                <w:iCs/>
                <w:kern w:val="2"/>
                <w:sz w:val="16"/>
                <w:szCs w:val="16"/>
                <w:lang w:val="es-ES_tradnl" w:eastAsia="en-US"/>
              </w:rPr>
              <w:t>De pretioso unguento pietatis; et de veneratione a subditis erga praelatos suos exhibenda.</w:t>
            </w:r>
            <w:r>
              <w:rPr>
                <w:rStyle w:val="IndexLink"/>
                <w:sz w:val="16"/>
                <w:szCs w:val="16"/>
                <w:lang w:val="en-US" w:eastAsia="en-US"/>
              </w:rPr>
              <w:tab/>
              <w:t>2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05">
            <w:r>
              <w:rPr>
                <w:rStyle w:val="IndexLink"/>
                <w:rFonts w:cs="Book Antiqua;Book Antiqua" w:ascii="Book Antiqua;Book Antiqua" w:hAnsi="Book Antiqua;Book Antiqua"/>
                <w:kern w:val="2"/>
                <w:sz w:val="16"/>
                <w:szCs w:val="16"/>
              </w:rPr>
              <w:t>1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III. </w:t>
            </w:r>
            <w:r>
              <w:rPr>
                <w:rStyle w:val="IndexLink"/>
                <w:rFonts w:cs="Book Antiqua;Book Antiqua" w:ascii="Book Antiqua;Book Antiqua" w:hAnsi="Book Antiqua;Book Antiqua"/>
                <w:i/>
                <w:iCs/>
                <w:kern w:val="2"/>
                <w:sz w:val="16"/>
                <w:szCs w:val="16"/>
              </w:rPr>
              <w:t>De gloria et laude Deo semper attribuenda pro omnibus bonis ejus nobis impensis.</w:t>
            </w:r>
            <w:r>
              <w:rPr>
                <w:rStyle w:val="IndexLink"/>
                <w:sz w:val="16"/>
                <w:szCs w:val="16"/>
                <w:lang w:val="en-US" w:eastAsia="en-US"/>
              </w:rPr>
              <w:tab/>
              <w:t>2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06">
            <w:r>
              <w:rPr>
                <w:rStyle w:val="IndexLink"/>
                <w:rFonts w:cs="Book Antiqua;Book Antiqua" w:ascii="Book Antiqua;Book Antiqua" w:hAnsi="Book Antiqua;Book Antiqua"/>
                <w:kern w:val="2"/>
                <w:sz w:val="16"/>
                <w:szCs w:val="16"/>
              </w:rPr>
              <w:t>15</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IV. </w:t>
            </w:r>
            <w:r>
              <w:rPr>
                <w:rStyle w:val="IndexLink"/>
                <w:rFonts w:cs="Book Antiqua;Book Antiqua" w:ascii="Book Antiqua;Book Antiqua" w:hAnsi="Book Antiqua;Book Antiqua"/>
                <w:i/>
                <w:iCs/>
                <w:kern w:val="2"/>
                <w:sz w:val="16"/>
                <w:szCs w:val="16"/>
              </w:rPr>
              <w:t>De Ecclesia fidelium Christianorum; et de Synagoga Judaeorum perfidorum.</w:t>
            </w:r>
            <w:r>
              <w:rPr>
                <w:rStyle w:val="IndexLink"/>
                <w:sz w:val="16"/>
                <w:szCs w:val="16"/>
                <w:lang w:val="en-US" w:eastAsia="en-US"/>
              </w:rPr>
              <w:tab/>
              <w:t>2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07">
            <w:r>
              <w:rPr>
                <w:rStyle w:val="IndexLink"/>
                <w:rFonts w:cs="Book Antiqua;Book Antiqua" w:ascii="Book Antiqua;Book Antiqua" w:hAnsi="Book Antiqua;Book Antiqua"/>
                <w:kern w:val="2"/>
                <w:sz w:val="16"/>
                <w:szCs w:val="16"/>
              </w:rPr>
              <w:t>16</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V. </w:t>
            </w:r>
            <w:r>
              <w:rPr>
                <w:rStyle w:val="IndexLink"/>
                <w:rFonts w:cs="Book Antiqua;Book Antiqua" w:ascii="Book Antiqua;Book Antiqua" w:hAnsi="Book Antiqua;Book Antiqua"/>
                <w:i/>
                <w:iCs/>
                <w:kern w:val="2"/>
                <w:sz w:val="16"/>
                <w:szCs w:val="16"/>
              </w:rPr>
              <w:t>Qualiter nomen Jesus est medicina salubris fidelibus Christianis in omnibus adversis.</w:t>
            </w:r>
            <w:r>
              <w:rPr>
                <w:rStyle w:val="IndexLink"/>
                <w:sz w:val="16"/>
                <w:szCs w:val="16"/>
                <w:lang w:val="en-US" w:eastAsia="en-US"/>
              </w:rPr>
              <w:tab/>
              <w:t>2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08">
            <w:r>
              <w:rPr>
                <w:rStyle w:val="IndexLink"/>
                <w:rFonts w:cs="Book Antiqua;Book Antiqua" w:ascii="Book Antiqua;Book Antiqua" w:hAnsi="Book Antiqua;Book Antiqua"/>
                <w:kern w:val="2"/>
                <w:sz w:val="16"/>
                <w:szCs w:val="16"/>
                <w:lang w:val="fr-FR" w:eastAsia="en-US"/>
              </w:rPr>
              <w:t>17</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XVI. </w:t>
            </w:r>
            <w:r>
              <w:rPr>
                <w:rStyle w:val="IndexLink"/>
                <w:rFonts w:cs="Book Antiqua;Book Antiqua" w:ascii="Book Antiqua;Book Antiqua" w:hAnsi="Book Antiqua;Book Antiqua"/>
                <w:i/>
                <w:iCs/>
                <w:kern w:val="2"/>
                <w:sz w:val="16"/>
                <w:szCs w:val="16"/>
                <w:lang w:val="fr-FR" w:eastAsia="en-US"/>
              </w:rPr>
              <w:t>De cordis contritione, et de tribus speciebus verae confessionis.</w:t>
            </w:r>
            <w:r>
              <w:rPr>
                <w:rStyle w:val="IndexLink"/>
                <w:sz w:val="16"/>
                <w:szCs w:val="16"/>
                <w:lang w:val="en-US" w:eastAsia="en-US"/>
              </w:rPr>
              <w:tab/>
              <w:t>3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09">
            <w:r>
              <w:rPr>
                <w:rStyle w:val="IndexLink"/>
                <w:rFonts w:cs="Book Antiqua;Book Antiqua" w:ascii="Book Antiqua;Book Antiqua" w:hAnsi="Book Antiqua;Book Antiqua"/>
                <w:kern w:val="2"/>
                <w:sz w:val="16"/>
                <w:szCs w:val="16"/>
              </w:rPr>
              <w:t>18</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VII. </w:t>
            </w:r>
            <w:r>
              <w:rPr>
                <w:rStyle w:val="IndexLink"/>
                <w:rFonts w:cs="Book Antiqua;Book Antiqua" w:ascii="Book Antiqua;Book Antiqua" w:hAnsi="Book Antiqua;Book Antiqua"/>
                <w:i/>
                <w:iCs/>
                <w:kern w:val="2"/>
                <w:sz w:val="16"/>
                <w:szCs w:val="16"/>
              </w:rPr>
              <w:t>De accessu et recessu Spiritus sancti observando, deque invidia diaboli erga genus humanum.</w:t>
            </w:r>
            <w:r>
              <w:rPr>
                <w:rStyle w:val="IndexLink"/>
                <w:sz w:val="16"/>
                <w:szCs w:val="16"/>
                <w:lang w:val="en-US" w:eastAsia="en-US"/>
              </w:rPr>
              <w:tab/>
              <w:t>3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0">
            <w:r>
              <w:rPr>
                <w:rStyle w:val="IndexLink"/>
                <w:rFonts w:cs="Book Antiqua;Book Antiqua" w:ascii="Book Antiqua;Book Antiqua" w:hAnsi="Book Antiqua;Book Antiqua"/>
                <w:kern w:val="2"/>
                <w:sz w:val="16"/>
                <w:szCs w:val="16"/>
              </w:rPr>
              <w:t>19</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SANCTI BERNARDI ABBATIS CLARAE-VALLENSIS SERMONES IN CANTICA CANTICORUM, XVIII - XXXIV.</w:t>
            </w:r>
            <w:r>
              <w:rPr>
                <w:rStyle w:val="IndexLink"/>
                <w:sz w:val="16"/>
                <w:szCs w:val="16"/>
                <w:lang w:val="en-US" w:eastAsia="en-US"/>
              </w:rPr>
              <w:tab/>
              <w:t>3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1">
            <w:r>
              <w:rPr>
                <w:rStyle w:val="IndexLink"/>
                <w:rFonts w:cs="Book Antiqua;Book Antiqua" w:ascii="Book Antiqua;Book Antiqua" w:hAnsi="Book Antiqua;Book Antiqua"/>
                <w:kern w:val="2"/>
                <w:sz w:val="16"/>
                <w:szCs w:val="16"/>
              </w:rPr>
              <w:t>20</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VIII. </w:t>
            </w:r>
            <w:r>
              <w:rPr>
                <w:rStyle w:val="IndexLink"/>
                <w:rFonts w:cs="Book Antiqua;Book Antiqua" w:ascii="Book Antiqua;Book Antiqua" w:hAnsi="Book Antiqua;Book Antiqua"/>
                <w:i/>
                <w:iCs/>
                <w:kern w:val="2"/>
                <w:sz w:val="16"/>
                <w:szCs w:val="16"/>
              </w:rPr>
              <w:t>De duabus operationibus Spiritus sancti, quarum una vocatur effusio, et alia infusio.</w:t>
            </w:r>
            <w:r>
              <w:rPr>
                <w:rStyle w:val="IndexLink"/>
                <w:sz w:val="16"/>
                <w:szCs w:val="16"/>
                <w:lang w:val="en-US" w:eastAsia="en-US"/>
              </w:rPr>
              <w:tab/>
              <w:t>3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2">
            <w:r>
              <w:rPr>
                <w:rStyle w:val="IndexLink"/>
                <w:rFonts w:cs="Book Antiqua;Book Antiqua" w:ascii="Book Antiqua;Book Antiqua" w:hAnsi="Book Antiqua;Book Antiqua"/>
                <w:kern w:val="2"/>
                <w:sz w:val="16"/>
                <w:szCs w:val="16"/>
              </w:rPr>
              <w:t>2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N XIX </w:t>
            </w:r>
            <w:r>
              <w:rPr>
                <w:rStyle w:val="IndexLink"/>
                <w:rFonts w:cs="Book Antiqua;Book Antiqua" w:ascii="Book Antiqua;Book Antiqua" w:hAnsi="Book Antiqua;Book Antiqua"/>
                <w:i/>
                <w:iCs/>
                <w:kern w:val="2"/>
                <w:sz w:val="16"/>
                <w:szCs w:val="16"/>
              </w:rPr>
              <w:t>De natura, modo, ac proprietatibus amoris angelici erga Deum, juxta singulos angelorum ordines disserit.</w:t>
            </w:r>
            <w:r>
              <w:rPr>
                <w:rStyle w:val="IndexLink"/>
                <w:sz w:val="16"/>
                <w:szCs w:val="16"/>
                <w:lang w:val="en-US" w:eastAsia="en-US"/>
              </w:rPr>
              <w:tab/>
              <w:t>3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3">
            <w:r>
              <w:rPr>
                <w:rStyle w:val="IndexLink"/>
                <w:rFonts w:cs="Book Antiqua;Book Antiqua" w:ascii="Book Antiqua;Book Antiqua" w:hAnsi="Book Antiqua;Book Antiqua"/>
                <w:kern w:val="2"/>
                <w:sz w:val="16"/>
                <w:szCs w:val="16"/>
              </w:rPr>
              <w:t>2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X. </w:t>
            </w:r>
            <w:r>
              <w:rPr>
                <w:rStyle w:val="IndexLink"/>
                <w:rFonts w:cs="Book Antiqua;Book Antiqua" w:ascii="Book Antiqua;Book Antiqua" w:hAnsi="Book Antiqua;Book Antiqua"/>
                <w:i/>
                <w:iCs/>
                <w:kern w:val="2"/>
                <w:sz w:val="16"/>
                <w:szCs w:val="16"/>
              </w:rPr>
              <w:t>De triplici modo dilectionis, qua Deum diligimus.</w:t>
            </w:r>
            <w:r>
              <w:rPr>
                <w:rStyle w:val="IndexLink"/>
                <w:sz w:val="16"/>
                <w:szCs w:val="16"/>
                <w:lang w:val="en-US" w:eastAsia="en-US"/>
              </w:rPr>
              <w:tab/>
              <w:t>3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4">
            <w:r>
              <w:rPr>
                <w:rStyle w:val="IndexLink"/>
                <w:rFonts w:cs="Book Antiqua;Book Antiqua" w:ascii="Book Antiqua;Book Antiqua" w:hAnsi="Book Antiqua;Book Antiqua"/>
                <w:kern w:val="2"/>
                <w:sz w:val="16"/>
                <w:szCs w:val="16"/>
                <w:lang w:val="fr-FR" w:eastAsia="en-US"/>
              </w:rPr>
              <w:t>2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XXI. </w:t>
            </w:r>
            <w:r>
              <w:rPr>
                <w:rStyle w:val="IndexLink"/>
                <w:rFonts w:cs="Book Antiqua;Book Antiqua" w:ascii="Book Antiqua;Book Antiqua" w:hAnsi="Book Antiqua;Book Antiqua"/>
                <w:i/>
                <w:iCs/>
                <w:kern w:val="2"/>
                <w:sz w:val="16"/>
                <w:szCs w:val="16"/>
                <w:lang w:val="fr-FR" w:eastAsia="en-US"/>
              </w:rPr>
              <w:t>Qualiter sponsa, id est Ecclesia, trahi se optat post sponsum, id est Christum.</w:t>
            </w:r>
            <w:r>
              <w:rPr>
                <w:rStyle w:val="IndexLink"/>
                <w:sz w:val="16"/>
                <w:szCs w:val="16"/>
                <w:lang w:val="en-US" w:eastAsia="en-US"/>
              </w:rPr>
              <w:tab/>
              <w:t>4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5">
            <w:r>
              <w:rPr>
                <w:rStyle w:val="IndexLink"/>
                <w:rFonts w:cs="Book Antiqua;Book Antiqua" w:ascii="Book Antiqua;Book Antiqua" w:hAnsi="Book Antiqua;Book Antiqua"/>
                <w:kern w:val="2"/>
                <w:sz w:val="16"/>
                <w:szCs w:val="16"/>
                <w:lang w:val="fr-FR" w:eastAsia="en-US"/>
              </w:rPr>
              <w:t>2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XXII. </w:t>
            </w:r>
            <w:r>
              <w:rPr>
                <w:rStyle w:val="IndexLink"/>
                <w:rFonts w:cs="Book Antiqua;Book Antiqua" w:ascii="Book Antiqua;Book Antiqua" w:hAnsi="Book Antiqua;Book Antiqua"/>
                <w:i/>
                <w:iCs/>
                <w:kern w:val="2"/>
                <w:sz w:val="16"/>
                <w:szCs w:val="16"/>
                <w:lang w:val="fr-FR" w:eastAsia="en-US"/>
              </w:rPr>
              <w:t>De quatuor unguentis sponsi; et totidem virtutibus cardinalibus.</w:t>
            </w:r>
            <w:r>
              <w:rPr>
                <w:rStyle w:val="IndexLink"/>
                <w:sz w:val="16"/>
                <w:szCs w:val="16"/>
                <w:lang w:val="en-US" w:eastAsia="en-US"/>
              </w:rPr>
              <w:tab/>
              <w:t>4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6">
            <w:r>
              <w:rPr>
                <w:rStyle w:val="IndexLink"/>
                <w:rFonts w:cs="Book Antiqua;Book Antiqua" w:ascii="Book Antiqua;Book Antiqua" w:hAnsi="Book Antiqua;Book Antiqua"/>
                <w:kern w:val="2"/>
                <w:sz w:val="16"/>
                <w:szCs w:val="16"/>
              </w:rPr>
              <w:t>25</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XIII. </w:t>
            </w:r>
            <w:r>
              <w:rPr>
                <w:rStyle w:val="IndexLink"/>
                <w:rFonts w:cs="Book Antiqua;Book Antiqua" w:ascii="Book Antiqua;Book Antiqua" w:hAnsi="Book Antiqua;Book Antiqua"/>
                <w:i/>
                <w:iCs/>
                <w:kern w:val="2"/>
                <w:sz w:val="16"/>
                <w:szCs w:val="16"/>
              </w:rPr>
              <w:t>De tribus modis contemplationis circa Deum, sub figura trium cellarum.</w:t>
            </w:r>
            <w:r>
              <w:rPr>
                <w:rStyle w:val="IndexLink"/>
                <w:sz w:val="16"/>
                <w:szCs w:val="16"/>
                <w:lang w:val="en-US" w:eastAsia="en-US"/>
              </w:rPr>
              <w:tab/>
              <w:t>4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7">
            <w:r>
              <w:rPr>
                <w:rStyle w:val="IndexLink"/>
                <w:rFonts w:cs="Book Antiqua;Book Antiqua" w:ascii="Book Antiqua;Book Antiqua" w:hAnsi="Book Antiqua;Book Antiqua"/>
                <w:kern w:val="2"/>
                <w:sz w:val="16"/>
                <w:szCs w:val="16"/>
              </w:rPr>
              <w:t>26</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1346 SERMO XXIV. </w:t>
            </w:r>
            <w:r>
              <w:rPr>
                <w:rStyle w:val="IndexLink"/>
                <w:rFonts w:cs="Book Antiqua;Book Antiqua" w:ascii="Book Antiqua;Book Antiqua" w:hAnsi="Book Antiqua;Book Antiqua"/>
                <w:i/>
                <w:iCs/>
                <w:kern w:val="2"/>
                <w:sz w:val="16"/>
                <w:szCs w:val="16"/>
              </w:rPr>
              <w:t>Agit praecipue contra detestabile vitium detractionis; et qua in re rectitudo hominis potissimum consistat.</w:t>
            </w:r>
            <w:r>
              <w:rPr>
                <w:rStyle w:val="IndexLink"/>
                <w:sz w:val="16"/>
                <w:szCs w:val="16"/>
                <w:lang w:val="en-US" w:eastAsia="en-US"/>
              </w:rPr>
              <w:tab/>
              <w:t>5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8">
            <w:r>
              <w:rPr>
                <w:rStyle w:val="IndexLink"/>
                <w:rFonts w:cs="Book Antiqua;Book Antiqua" w:ascii="Book Antiqua;Book Antiqua" w:hAnsi="Book Antiqua;Book Antiqua"/>
                <w:kern w:val="2"/>
                <w:sz w:val="16"/>
                <w:szCs w:val="16"/>
                <w:lang w:val="fr-FR" w:eastAsia="en-US"/>
              </w:rPr>
              <w:t>27</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XXV. </w:t>
            </w:r>
            <w:r>
              <w:rPr>
                <w:rStyle w:val="IndexLink"/>
                <w:rFonts w:cs="Book Antiqua;Book Antiqua" w:ascii="Book Antiqua;Book Antiqua" w:hAnsi="Book Antiqua;Book Antiqua"/>
                <w:i/>
                <w:iCs/>
                <w:kern w:val="2"/>
                <w:sz w:val="16"/>
                <w:szCs w:val="16"/>
                <w:lang w:val="fr-FR" w:eastAsia="en-US"/>
              </w:rPr>
              <w:t>De nigredine et formositate sponsae, id est Ecclesiae.</w:t>
            </w:r>
            <w:r>
              <w:rPr>
                <w:rStyle w:val="IndexLink"/>
                <w:sz w:val="16"/>
                <w:szCs w:val="16"/>
                <w:lang w:val="en-US" w:eastAsia="en-US"/>
              </w:rPr>
              <w:tab/>
              <w:t>5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19">
            <w:r>
              <w:rPr>
                <w:rStyle w:val="IndexLink"/>
                <w:rFonts w:cs="Book Antiqua;Book Antiqua" w:ascii="Book Antiqua;Book Antiqua" w:hAnsi="Book Antiqua;Book Antiqua"/>
                <w:kern w:val="2"/>
                <w:sz w:val="16"/>
                <w:szCs w:val="16"/>
              </w:rPr>
              <w:t>28</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1353 SERMO XXVI. </w:t>
            </w:r>
            <w:r>
              <w:rPr>
                <w:rStyle w:val="IndexLink"/>
                <w:rFonts w:cs="Book Antiqua;Book Antiqua" w:ascii="Book Antiqua;Book Antiqua" w:hAnsi="Book Antiqua;Book Antiqua"/>
                <w:i/>
                <w:iCs/>
                <w:kern w:val="2"/>
                <w:sz w:val="16"/>
                <w:szCs w:val="16"/>
              </w:rPr>
              <w:t>In quo beatus Bernardus obitum fratris sui Girardi luget.</w:t>
            </w:r>
            <w:r>
              <w:rPr>
                <w:rStyle w:val="IndexLink"/>
                <w:sz w:val="16"/>
                <w:szCs w:val="16"/>
                <w:lang w:val="en-US" w:eastAsia="en-US"/>
              </w:rPr>
              <w:tab/>
              <w:t>5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0">
            <w:r>
              <w:rPr>
                <w:rStyle w:val="IndexLink"/>
                <w:rFonts w:cs="Book Antiqua;Book Antiqua" w:ascii="Book Antiqua;Book Antiqua" w:hAnsi="Book Antiqua;Book Antiqua"/>
                <w:kern w:val="2"/>
                <w:sz w:val="16"/>
                <w:szCs w:val="16"/>
              </w:rPr>
              <w:t>29</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1360 SERMO XXVII. </w:t>
            </w:r>
            <w:r>
              <w:rPr>
                <w:rStyle w:val="IndexLink"/>
                <w:rFonts w:cs="Book Antiqua;Book Antiqua" w:ascii="Book Antiqua;Book Antiqua" w:hAnsi="Book Antiqua;Book Antiqua"/>
                <w:i/>
                <w:iCs/>
                <w:kern w:val="2"/>
                <w:sz w:val="16"/>
                <w:szCs w:val="16"/>
              </w:rPr>
              <w:t>De ornatu sponsae, et qualiter anima sancta in coelum dicatur.</w:t>
            </w:r>
            <w:r>
              <w:rPr>
                <w:rStyle w:val="IndexLink"/>
                <w:sz w:val="16"/>
                <w:szCs w:val="16"/>
                <w:lang w:val="en-US" w:eastAsia="en-US"/>
              </w:rPr>
              <w:tab/>
              <w:t>6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1">
            <w:r>
              <w:rPr>
                <w:rStyle w:val="IndexLink"/>
                <w:rFonts w:cs="Book Antiqua;Book Antiqua" w:ascii="Book Antiqua;Book Antiqua" w:hAnsi="Book Antiqua;Book Antiqua"/>
                <w:kern w:val="2"/>
                <w:sz w:val="16"/>
                <w:szCs w:val="16"/>
                <w:lang w:val="fr-FR" w:eastAsia="en-US"/>
              </w:rPr>
              <w:t>30</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1366 SERMO XXVIII. </w:t>
            </w:r>
            <w:r>
              <w:rPr>
                <w:rStyle w:val="IndexLink"/>
                <w:rFonts w:cs="Book Antiqua;Book Antiqua" w:ascii="Book Antiqua;Book Antiqua" w:hAnsi="Book Antiqua;Book Antiqua"/>
                <w:i/>
                <w:iCs/>
                <w:kern w:val="2"/>
                <w:sz w:val="16"/>
                <w:szCs w:val="16"/>
                <w:lang w:val="fr-FR" w:eastAsia="en-US"/>
              </w:rPr>
              <w:t>De nigredine et formositate sponsi, et quomodo auditus potius quam visus valeat in rebus fidei, et ad notiiam veritatis.</w:t>
            </w:r>
            <w:r>
              <w:rPr>
                <w:rStyle w:val="IndexLink"/>
                <w:sz w:val="16"/>
                <w:szCs w:val="16"/>
                <w:lang w:val="en-US" w:eastAsia="en-US"/>
              </w:rPr>
              <w:tab/>
              <w:t>6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2">
            <w:r>
              <w:rPr>
                <w:rStyle w:val="IndexLink"/>
                <w:rFonts w:cs="Book Antiqua;Book Antiqua" w:ascii="Book Antiqua;Book Antiqua" w:hAnsi="Book Antiqua;Book Antiqua"/>
                <w:kern w:val="2"/>
                <w:sz w:val="16"/>
                <w:szCs w:val="16"/>
              </w:rPr>
              <w:t>31</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XIX. </w:t>
            </w:r>
            <w:r>
              <w:rPr>
                <w:rStyle w:val="IndexLink"/>
                <w:rFonts w:cs="Book Antiqua;Book Antiqua" w:ascii="Book Antiqua;Book Antiqua" w:hAnsi="Book Antiqua;Book Antiqua"/>
                <w:i/>
                <w:iCs/>
                <w:kern w:val="2"/>
                <w:sz w:val="16"/>
                <w:szCs w:val="16"/>
              </w:rPr>
              <w:t>De querimonia Ecclesiae contra suos impugnatores, vel contra illos qui impugnant unitatem fraternam.</w:t>
            </w:r>
            <w:r>
              <w:rPr>
                <w:rStyle w:val="IndexLink"/>
                <w:sz w:val="16"/>
                <w:szCs w:val="16"/>
                <w:lang w:val="en-US" w:eastAsia="en-US"/>
              </w:rPr>
              <w:tab/>
              <w:t>6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3">
            <w:r>
              <w:rPr>
                <w:rStyle w:val="IndexLink"/>
                <w:rFonts w:cs="Book Antiqua;Book Antiqua" w:ascii="Book Antiqua;Book Antiqua" w:hAnsi="Book Antiqua;Book Antiqua"/>
                <w:kern w:val="2"/>
                <w:sz w:val="16"/>
                <w:szCs w:val="16"/>
              </w:rPr>
              <w:t>32</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XX. </w:t>
            </w:r>
            <w:r>
              <w:rPr>
                <w:rStyle w:val="IndexLink"/>
                <w:rFonts w:cs="Book Antiqua;Book Antiqua" w:ascii="Book Antiqua;Book Antiqua" w:hAnsi="Book Antiqua;Book Antiqua"/>
                <w:i/>
                <w:iCs/>
                <w:kern w:val="2"/>
                <w:sz w:val="16"/>
                <w:szCs w:val="16"/>
              </w:rPr>
              <w:t>Qualiter populus fidelium seu animae electorum per vineas significantur, quarum Ecclesia custos dicitur; et de prudentia carnis, quae est mors.</w:t>
            </w:r>
            <w:r>
              <w:rPr>
                <w:rStyle w:val="IndexLink"/>
                <w:sz w:val="16"/>
                <w:szCs w:val="16"/>
                <w:lang w:val="en-US" w:eastAsia="en-US"/>
              </w:rPr>
              <w:tab/>
              <w:t>7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4">
            <w:r>
              <w:rPr>
                <w:rStyle w:val="IndexLink"/>
                <w:rFonts w:cs="Book Antiqua;Book Antiqua" w:ascii="Book Antiqua;Book Antiqua" w:hAnsi="Book Antiqua;Book Antiqua"/>
                <w:kern w:val="2"/>
                <w:sz w:val="16"/>
                <w:szCs w:val="16"/>
              </w:rPr>
              <w:t>33</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XXI. </w:t>
            </w:r>
            <w:r>
              <w:rPr>
                <w:rStyle w:val="IndexLink"/>
                <w:rFonts w:cs="Book Antiqua;Book Antiqua" w:ascii="Book Antiqua;Book Antiqua" w:hAnsi="Book Antiqua;Book Antiqua"/>
                <w:i/>
                <w:iCs/>
                <w:kern w:val="2"/>
                <w:sz w:val="16"/>
                <w:szCs w:val="16"/>
              </w:rPr>
              <w:t>De excellentia divinae visionis; et quomodo in praesenti sanctis viris gustus divinae praesentiae variatur, pro variis animae desideriis.</w:t>
            </w:r>
            <w:r>
              <w:rPr>
                <w:rStyle w:val="IndexLink"/>
                <w:sz w:val="16"/>
                <w:szCs w:val="16"/>
                <w:lang w:val="en-US" w:eastAsia="en-US"/>
              </w:rPr>
              <w:tab/>
              <w:t>7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5">
            <w:r>
              <w:rPr>
                <w:rStyle w:val="IndexLink"/>
                <w:rFonts w:cs="Book Antiqua;Book Antiqua" w:ascii="Book Antiqua;Book Antiqua" w:hAnsi="Book Antiqua;Book Antiqua"/>
                <w:kern w:val="2"/>
                <w:sz w:val="16"/>
                <w:szCs w:val="16"/>
              </w:rPr>
              <w:t>34</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XXII. </w:t>
            </w:r>
            <w:r>
              <w:rPr>
                <w:rStyle w:val="IndexLink"/>
                <w:rFonts w:cs="Book Antiqua;Book Antiqua" w:ascii="Book Antiqua;Book Antiqua" w:hAnsi="Book Antiqua;Book Antiqua"/>
                <w:i/>
                <w:iCs/>
                <w:kern w:val="2"/>
                <w:sz w:val="16"/>
                <w:szCs w:val="16"/>
              </w:rPr>
              <w:t>Qualiter Christus suscipitur ab anima sancta tanquam</w:t>
            </w:r>
            <w:r>
              <w:rPr>
                <w:rStyle w:val="IndexLink"/>
                <w:rFonts w:cs="Book Antiqua;Book Antiqua" w:ascii="Book Antiqua;Book Antiqua" w:hAnsi="Book Antiqua;Book Antiqua"/>
                <w:kern w:val="2"/>
                <w:sz w:val="16"/>
                <w:szCs w:val="16"/>
              </w:rPr>
              <w:t xml:space="preserve"> sponsus, </w:t>
            </w:r>
            <w:r>
              <w:rPr>
                <w:rStyle w:val="IndexLink"/>
                <w:rFonts w:cs="Book Antiqua;Book Antiqua" w:ascii="Book Antiqua;Book Antiqua" w:hAnsi="Book Antiqua;Book Antiqua"/>
                <w:i/>
                <w:iCs/>
                <w:kern w:val="2"/>
                <w:sz w:val="16"/>
                <w:szCs w:val="16"/>
              </w:rPr>
              <w:t>et ab anima infirma tanquam</w:t>
            </w:r>
            <w:r>
              <w:rPr>
                <w:rStyle w:val="IndexLink"/>
                <w:rFonts w:cs="Book Antiqua;Book Antiqua" w:ascii="Book Antiqua;Book Antiqua" w:hAnsi="Book Antiqua;Book Antiqua"/>
                <w:kern w:val="2"/>
                <w:sz w:val="16"/>
                <w:szCs w:val="16"/>
              </w:rPr>
              <w:t xml:space="preserve"> medicus. </w:t>
            </w:r>
            <w:r>
              <w:rPr>
                <w:rStyle w:val="IndexLink"/>
                <w:rFonts w:cs="Book Antiqua;Book Antiqua" w:ascii="Book Antiqua;Book Antiqua" w:hAnsi="Book Antiqua;Book Antiqua"/>
                <w:i/>
                <w:iCs/>
                <w:kern w:val="2"/>
                <w:sz w:val="16"/>
                <w:szCs w:val="16"/>
              </w:rPr>
              <w:t>Item de differentia cogitationum, unde oriantur.</w:t>
            </w:r>
            <w:r>
              <w:rPr>
                <w:rStyle w:val="IndexLink"/>
                <w:sz w:val="16"/>
                <w:szCs w:val="16"/>
                <w:lang w:val="en-US" w:eastAsia="en-US"/>
              </w:rPr>
              <w:tab/>
              <w:t>7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6">
            <w:r>
              <w:rPr>
                <w:rStyle w:val="IndexLink"/>
                <w:rFonts w:cs="Book Antiqua;Book Antiqua" w:ascii="Book Antiqua;Book Antiqua" w:hAnsi="Book Antiqua;Book Antiqua"/>
                <w:kern w:val="2"/>
                <w:sz w:val="16"/>
                <w:szCs w:val="16"/>
              </w:rPr>
              <w:t>35</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rPr>
              <w:t xml:space="preserve">SERMO XXXIII. </w:t>
            </w:r>
            <w:r>
              <w:rPr>
                <w:rStyle w:val="IndexLink"/>
                <w:rFonts w:cs="Book Antiqua;Book Antiqua" w:ascii="Book Antiqua;Book Antiqua" w:hAnsi="Book Antiqua;Book Antiqua"/>
                <w:i/>
                <w:iCs/>
                <w:kern w:val="2"/>
                <w:sz w:val="16"/>
                <w:szCs w:val="16"/>
              </w:rPr>
              <w:t>De his quae semper sectanda sunt a mente devota. Quid sit meridies, et de quatuor generibus tentationum semper evitandis.</w:t>
            </w:r>
            <w:r>
              <w:rPr>
                <w:rStyle w:val="IndexLink"/>
                <w:sz w:val="16"/>
                <w:szCs w:val="16"/>
                <w:lang w:val="en-US" w:eastAsia="en-US"/>
              </w:rPr>
              <w:tab/>
              <w:t>7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7">
            <w:r>
              <w:rPr>
                <w:rStyle w:val="IndexLink"/>
                <w:rFonts w:cs="Book Antiqua;Book Antiqua" w:ascii="Book Antiqua;Book Antiqua" w:hAnsi="Book Antiqua;Book Antiqua"/>
                <w:kern w:val="2"/>
                <w:sz w:val="16"/>
                <w:szCs w:val="16"/>
                <w:lang w:val="fr-FR" w:eastAsia="en-US"/>
              </w:rPr>
              <w:t>36</w:t>
            </w:r>
            <w:r>
              <w:rPr>
                <w:rStyle w:val="IndexLink"/>
                <w:b w:val="false"/>
                <w:bCs w:val="false"/>
                <w:caps w:val="false"/>
                <w:smallCaps w:val="false"/>
                <w:sz w:val="16"/>
                <w:szCs w:val="16"/>
                <w:lang w:val="en-US" w:eastAsia="en-US"/>
              </w:rPr>
              <w:tab/>
            </w:r>
            <w:r>
              <w:rPr>
                <w:rStyle w:val="IndexLink"/>
                <w:rFonts w:cs="Book Antiqua;Book Antiqua" w:ascii="Book Antiqua;Book Antiqua" w:hAnsi="Book Antiqua;Book Antiqua"/>
                <w:kern w:val="2"/>
                <w:sz w:val="16"/>
                <w:szCs w:val="16"/>
                <w:lang w:val="fr-FR" w:eastAsia="en-US"/>
              </w:rPr>
              <w:t xml:space="preserve">SERMO XXXIV. </w:t>
            </w:r>
            <w:r>
              <w:rPr>
                <w:rStyle w:val="IndexLink"/>
                <w:rFonts w:cs="Book Antiqua;Book Antiqua" w:ascii="Book Antiqua;Book Antiqua" w:hAnsi="Book Antiqua;Book Antiqua"/>
                <w:i/>
                <w:iCs/>
                <w:kern w:val="2"/>
                <w:sz w:val="16"/>
                <w:szCs w:val="16"/>
                <w:lang w:val="fr-FR" w:eastAsia="en-US"/>
              </w:rPr>
              <w:t>In quo tractatur de humilitate et patientia.</w:t>
            </w:r>
            <w:r>
              <w:rPr>
                <w:rStyle w:val="IndexLink"/>
                <w:sz w:val="16"/>
                <w:szCs w:val="16"/>
                <w:lang w:val="en-US" w:eastAsia="en-US"/>
              </w:rPr>
              <w:tab/>
              <w:t>8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8">
            <w:r>
              <w:rPr>
                <w:rStyle w:val="IndexLink"/>
                <w:sz w:val="16"/>
                <w:szCs w:val="16"/>
              </w:rPr>
              <w:t>37</w:t>
            </w:r>
            <w:r>
              <w:rPr>
                <w:rStyle w:val="IndexLink"/>
                <w:b w:val="false"/>
                <w:bCs w:val="false"/>
                <w:caps w:val="false"/>
                <w:smallCaps w:val="false"/>
                <w:sz w:val="16"/>
                <w:szCs w:val="16"/>
                <w:lang w:val="en-US" w:eastAsia="en-US"/>
              </w:rPr>
              <w:tab/>
            </w:r>
            <w:r>
              <w:rPr>
                <w:rStyle w:val="IndexLink"/>
                <w:sz w:val="16"/>
                <w:szCs w:val="16"/>
              </w:rPr>
              <w:t>SANCTI BERNARDI ABBATIS CLARAE-VALLENSIS SERMONES IN CANTICA CANTICORUM, XXXV - LI.</w:t>
            </w:r>
            <w:r>
              <w:rPr>
                <w:rStyle w:val="IndexLink"/>
                <w:sz w:val="16"/>
                <w:szCs w:val="16"/>
                <w:lang w:val="en-US" w:eastAsia="en-US"/>
              </w:rPr>
              <w:tab/>
              <w:t>8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29">
            <w:r>
              <w:rPr>
                <w:rStyle w:val="IndexLink"/>
                <w:sz w:val="16"/>
                <w:szCs w:val="16"/>
              </w:rPr>
              <w:t>38</w:t>
            </w:r>
            <w:r>
              <w:rPr>
                <w:rStyle w:val="IndexLink"/>
                <w:b w:val="false"/>
                <w:bCs w:val="false"/>
                <w:caps w:val="false"/>
                <w:smallCaps w:val="false"/>
                <w:sz w:val="16"/>
                <w:szCs w:val="16"/>
                <w:lang w:val="en-US" w:eastAsia="en-US"/>
              </w:rPr>
              <w:tab/>
            </w:r>
            <w:r>
              <w:rPr>
                <w:rStyle w:val="IndexLink"/>
                <w:sz w:val="16"/>
                <w:szCs w:val="16"/>
              </w:rPr>
              <w:t xml:space="preserve">SERMO XXXV. </w:t>
            </w:r>
            <w:r>
              <w:rPr>
                <w:rStyle w:val="IndexLink"/>
                <w:i/>
                <w:iCs/>
                <w:sz w:val="16"/>
                <w:szCs w:val="16"/>
              </w:rPr>
              <w:t>De increpatione dura, quam facit sponsus ad sponsam; et duplici ignorantia nimium pavenda et fugienda.</w:t>
            </w:r>
            <w:r>
              <w:rPr>
                <w:rStyle w:val="IndexLink"/>
                <w:sz w:val="16"/>
                <w:szCs w:val="16"/>
                <w:lang w:val="en-US" w:eastAsia="en-US"/>
              </w:rPr>
              <w:tab/>
              <w:t>8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0">
            <w:r>
              <w:rPr>
                <w:rStyle w:val="IndexLink"/>
                <w:sz w:val="16"/>
                <w:szCs w:val="16"/>
              </w:rPr>
              <w:t>39</w:t>
            </w:r>
            <w:r>
              <w:rPr>
                <w:rStyle w:val="IndexLink"/>
                <w:b w:val="false"/>
                <w:bCs w:val="false"/>
                <w:caps w:val="false"/>
                <w:smallCaps w:val="false"/>
                <w:sz w:val="16"/>
                <w:szCs w:val="16"/>
                <w:lang w:val="en-US" w:eastAsia="en-US"/>
              </w:rPr>
              <w:tab/>
            </w:r>
            <w:r>
              <w:rPr>
                <w:rStyle w:val="IndexLink"/>
                <w:sz w:val="16"/>
                <w:szCs w:val="16"/>
              </w:rPr>
              <w:t xml:space="preserve">SERMO XXXVI. </w:t>
            </w:r>
            <w:r>
              <w:rPr>
                <w:rStyle w:val="IndexLink"/>
                <w:i/>
                <w:iCs/>
                <w:sz w:val="16"/>
                <w:szCs w:val="16"/>
              </w:rPr>
              <w:t>Quod scientia litterarum sit bona ad instructionem, sed scientia propriae infirmitatis sit utilior ad salutem.</w:t>
            </w:r>
            <w:r>
              <w:rPr>
                <w:rStyle w:val="IndexLink"/>
                <w:sz w:val="16"/>
                <w:szCs w:val="16"/>
                <w:lang w:val="en-US" w:eastAsia="en-US"/>
              </w:rPr>
              <w:tab/>
              <w:t>8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1">
            <w:r>
              <w:rPr>
                <w:rStyle w:val="IndexLink"/>
                <w:sz w:val="16"/>
                <w:szCs w:val="16"/>
                <w:lang w:val="fr-FR" w:eastAsia="en-US"/>
              </w:rPr>
              <w:t>40</w:t>
            </w:r>
            <w:r>
              <w:rPr>
                <w:rStyle w:val="IndexLink"/>
                <w:b w:val="false"/>
                <w:bCs w:val="false"/>
                <w:caps w:val="false"/>
                <w:smallCaps w:val="false"/>
                <w:sz w:val="16"/>
                <w:szCs w:val="16"/>
                <w:lang w:val="en-US" w:eastAsia="en-US"/>
              </w:rPr>
              <w:tab/>
            </w:r>
            <w:r>
              <w:rPr>
                <w:rStyle w:val="IndexLink"/>
                <w:sz w:val="16"/>
                <w:szCs w:val="16"/>
                <w:lang w:val="fr-FR" w:eastAsia="en-US"/>
              </w:rPr>
              <w:t xml:space="preserve">SERMO XXXVII. </w:t>
            </w:r>
            <w:r>
              <w:rPr>
                <w:rStyle w:val="IndexLink"/>
                <w:i/>
                <w:iCs/>
                <w:sz w:val="16"/>
                <w:szCs w:val="16"/>
                <w:lang w:val="fr-FR" w:eastAsia="en-US"/>
              </w:rPr>
              <w:t>De duplici notitia, et duplici ignorantia; deque malis seu damnis quae pariunt.</w:t>
            </w:r>
            <w:r>
              <w:rPr>
                <w:rStyle w:val="IndexLink"/>
                <w:sz w:val="16"/>
                <w:szCs w:val="16"/>
                <w:lang w:val="en-US" w:eastAsia="en-US"/>
              </w:rPr>
              <w:tab/>
              <w:t>8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2">
            <w:r>
              <w:rPr>
                <w:rStyle w:val="IndexLink"/>
                <w:sz w:val="16"/>
                <w:szCs w:val="16"/>
              </w:rPr>
              <w:t>41</w:t>
            </w:r>
            <w:r>
              <w:rPr>
                <w:rStyle w:val="IndexLink"/>
                <w:b w:val="false"/>
                <w:bCs w:val="false"/>
                <w:caps w:val="false"/>
                <w:smallCaps w:val="false"/>
                <w:sz w:val="16"/>
                <w:szCs w:val="16"/>
                <w:lang w:val="en-US" w:eastAsia="en-US"/>
              </w:rPr>
              <w:tab/>
            </w:r>
            <w:r>
              <w:rPr>
                <w:rStyle w:val="IndexLink"/>
                <w:sz w:val="16"/>
                <w:szCs w:val="16"/>
              </w:rPr>
              <w:t xml:space="preserve">SERMO XXXVIII. </w:t>
            </w:r>
            <w:r>
              <w:rPr>
                <w:rStyle w:val="IndexLink"/>
                <w:i/>
                <w:iCs/>
                <w:sz w:val="16"/>
                <w:szCs w:val="16"/>
              </w:rPr>
              <w:t>Qualiter ex ignorantia Dei nascitur desperatio, et qualiter sponsa dicatur pulchra inter mulieres.</w:t>
            </w:r>
            <w:r>
              <w:rPr>
                <w:rStyle w:val="IndexLink"/>
                <w:sz w:val="16"/>
                <w:szCs w:val="16"/>
                <w:lang w:val="en-US" w:eastAsia="en-US"/>
              </w:rPr>
              <w:tab/>
              <w:t>9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3">
            <w:r>
              <w:rPr>
                <w:rStyle w:val="IndexLink"/>
                <w:sz w:val="16"/>
                <w:szCs w:val="16"/>
                <w:lang w:val="fr-FR" w:eastAsia="en-US"/>
              </w:rPr>
              <w:t>42</w:t>
            </w:r>
            <w:r>
              <w:rPr>
                <w:rStyle w:val="IndexLink"/>
                <w:b w:val="false"/>
                <w:bCs w:val="false"/>
                <w:caps w:val="false"/>
                <w:smallCaps w:val="false"/>
                <w:sz w:val="16"/>
                <w:szCs w:val="16"/>
                <w:lang w:val="en-US" w:eastAsia="en-US"/>
              </w:rPr>
              <w:tab/>
            </w:r>
            <w:r>
              <w:rPr>
                <w:rStyle w:val="IndexLink"/>
                <w:sz w:val="16"/>
                <w:szCs w:val="16"/>
                <w:lang w:val="fr-FR" w:eastAsia="en-US"/>
              </w:rPr>
              <w:t xml:space="preserve">SERMO XXXIX. </w:t>
            </w:r>
            <w:r>
              <w:rPr>
                <w:rStyle w:val="IndexLink"/>
                <w:i/>
                <w:iCs/>
                <w:sz w:val="16"/>
                <w:szCs w:val="16"/>
                <w:lang w:val="fr-FR" w:eastAsia="en-US"/>
              </w:rPr>
              <w:t>De curribus Pharaonis. id est diaboli, et de principibus exercitus, qui sunt malitia, luxuria, et avaritia.</w:t>
            </w:r>
            <w:r>
              <w:rPr>
                <w:rStyle w:val="IndexLink"/>
                <w:sz w:val="16"/>
                <w:szCs w:val="16"/>
                <w:lang w:val="en-US" w:eastAsia="en-US"/>
              </w:rPr>
              <w:tab/>
              <w:t>9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4">
            <w:r>
              <w:rPr>
                <w:rStyle w:val="IndexLink"/>
                <w:sz w:val="16"/>
                <w:szCs w:val="16"/>
              </w:rPr>
              <w:t>43</w:t>
            </w:r>
            <w:r>
              <w:rPr>
                <w:rStyle w:val="IndexLink"/>
                <w:b w:val="false"/>
                <w:bCs w:val="false"/>
                <w:caps w:val="false"/>
                <w:smallCaps w:val="false"/>
                <w:sz w:val="16"/>
                <w:szCs w:val="16"/>
                <w:lang w:val="en-US" w:eastAsia="en-US"/>
              </w:rPr>
              <w:tab/>
            </w:r>
            <w:r>
              <w:rPr>
                <w:rStyle w:val="IndexLink"/>
                <w:sz w:val="16"/>
                <w:szCs w:val="16"/>
              </w:rPr>
              <w:t xml:space="preserve">SERMO XL. </w:t>
            </w:r>
            <w:r>
              <w:rPr>
                <w:rStyle w:val="IndexLink"/>
                <w:i/>
                <w:iCs/>
                <w:sz w:val="16"/>
                <w:szCs w:val="16"/>
              </w:rPr>
              <w:t>Quod intentio sit facies animae: quae sit ejus pulchritudo aut deformitas; quoe ejusdem solitudo et audicitia.</w:t>
            </w:r>
            <w:r>
              <w:rPr>
                <w:rStyle w:val="IndexLink"/>
                <w:sz w:val="16"/>
                <w:szCs w:val="16"/>
                <w:lang w:val="en-US" w:eastAsia="en-US"/>
              </w:rPr>
              <w:tab/>
              <w:t>9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5">
            <w:r>
              <w:rPr>
                <w:rStyle w:val="IndexLink"/>
                <w:sz w:val="16"/>
                <w:szCs w:val="16"/>
              </w:rPr>
              <w:t>44</w:t>
            </w:r>
            <w:r>
              <w:rPr>
                <w:rStyle w:val="IndexLink"/>
                <w:b w:val="false"/>
                <w:bCs w:val="false"/>
                <w:caps w:val="false"/>
                <w:smallCaps w:val="false"/>
                <w:sz w:val="16"/>
                <w:szCs w:val="16"/>
                <w:lang w:val="en-US" w:eastAsia="en-US"/>
              </w:rPr>
              <w:tab/>
            </w:r>
            <w:r>
              <w:rPr>
                <w:rStyle w:val="IndexLink"/>
                <w:sz w:val="16"/>
                <w:szCs w:val="16"/>
              </w:rPr>
              <w:t xml:space="preserve">SERMO XLI. </w:t>
            </w:r>
            <w:r>
              <w:rPr>
                <w:rStyle w:val="IndexLink"/>
                <w:i/>
                <w:iCs/>
                <w:sz w:val="16"/>
                <w:szCs w:val="16"/>
              </w:rPr>
              <w:t>Qualiter sponsa recipit interim magnam consolationem de contemplatione divinae claritatis, antequam perveniat ad claram ejus visionem.</w:t>
            </w:r>
            <w:r>
              <w:rPr>
                <w:rStyle w:val="IndexLink"/>
                <w:sz w:val="16"/>
                <w:szCs w:val="16"/>
                <w:lang w:val="en-US" w:eastAsia="en-US"/>
              </w:rPr>
              <w:tab/>
              <w:t>9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6">
            <w:r>
              <w:rPr>
                <w:rStyle w:val="IndexLink"/>
                <w:sz w:val="16"/>
                <w:szCs w:val="16"/>
              </w:rPr>
              <w:t>45</w:t>
            </w:r>
            <w:r>
              <w:rPr>
                <w:rStyle w:val="IndexLink"/>
                <w:b w:val="false"/>
                <w:bCs w:val="false"/>
                <w:caps w:val="false"/>
                <w:smallCaps w:val="false"/>
                <w:sz w:val="16"/>
                <w:szCs w:val="16"/>
                <w:lang w:val="en-US" w:eastAsia="en-US"/>
              </w:rPr>
              <w:tab/>
            </w:r>
            <w:r>
              <w:rPr>
                <w:rStyle w:val="IndexLink"/>
                <w:sz w:val="16"/>
                <w:szCs w:val="16"/>
              </w:rPr>
              <w:t xml:space="preserve">SERMO XLII. </w:t>
            </w:r>
            <w:r>
              <w:rPr>
                <w:rStyle w:val="IndexLink"/>
                <w:i/>
                <w:iCs/>
                <w:sz w:val="16"/>
                <w:szCs w:val="16"/>
              </w:rPr>
              <w:t>De duplici humilitate: una videlicet, quam parit veritas; et altera, quam inflammat charitas.</w:t>
            </w:r>
            <w:r>
              <w:rPr>
                <w:rStyle w:val="IndexLink"/>
                <w:sz w:val="16"/>
                <w:szCs w:val="16"/>
                <w:lang w:val="en-US" w:eastAsia="en-US"/>
              </w:rPr>
              <w:tab/>
              <w:t>9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7">
            <w:r>
              <w:rPr>
                <w:rStyle w:val="IndexLink"/>
                <w:sz w:val="16"/>
                <w:szCs w:val="16"/>
              </w:rPr>
              <w:t>46</w:t>
            </w:r>
            <w:r>
              <w:rPr>
                <w:rStyle w:val="IndexLink"/>
                <w:b w:val="false"/>
                <w:bCs w:val="false"/>
                <w:caps w:val="false"/>
                <w:smallCaps w:val="false"/>
                <w:sz w:val="16"/>
                <w:szCs w:val="16"/>
                <w:lang w:val="en-US" w:eastAsia="en-US"/>
              </w:rPr>
              <w:tab/>
            </w:r>
            <w:r>
              <w:rPr>
                <w:rStyle w:val="IndexLink"/>
                <w:sz w:val="16"/>
                <w:szCs w:val="16"/>
              </w:rPr>
              <w:t xml:space="preserve">SERMO XLIII. </w:t>
            </w:r>
            <w:r>
              <w:rPr>
                <w:rStyle w:val="IndexLink"/>
                <w:i/>
                <w:iCs/>
                <w:sz w:val="16"/>
                <w:szCs w:val="16"/>
              </w:rPr>
              <w:t>Qualiter consideratio passionis et laborum Christi faciat sponsam, id est animam, pergere illaesam inter prospera et adversa hujus mundi.</w:t>
            </w:r>
            <w:r>
              <w:rPr>
                <w:rStyle w:val="IndexLink"/>
                <w:sz w:val="16"/>
                <w:szCs w:val="16"/>
                <w:lang w:val="en-US" w:eastAsia="en-US"/>
              </w:rPr>
              <w:tab/>
              <w:t>9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8">
            <w:r>
              <w:rPr>
                <w:rStyle w:val="IndexLink"/>
                <w:sz w:val="16"/>
                <w:szCs w:val="16"/>
              </w:rPr>
              <w:t>47</w:t>
            </w:r>
            <w:r>
              <w:rPr>
                <w:rStyle w:val="IndexLink"/>
                <w:b w:val="false"/>
                <w:bCs w:val="false"/>
                <w:caps w:val="false"/>
                <w:smallCaps w:val="false"/>
                <w:sz w:val="16"/>
                <w:szCs w:val="16"/>
                <w:lang w:val="en-US" w:eastAsia="en-US"/>
              </w:rPr>
              <w:tab/>
            </w:r>
            <w:r>
              <w:rPr>
                <w:rStyle w:val="IndexLink"/>
                <w:sz w:val="16"/>
                <w:szCs w:val="16"/>
              </w:rPr>
              <w:t xml:space="preserve">1420 SERMO XLIV. </w:t>
            </w:r>
            <w:r>
              <w:rPr>
                <w:rStyle w:val="IndexLink"/>
                <w:i/>
                <w:iCs/>
                <w:sz w:val="16"/>
                <w:szCs w:val="16"/>
              </w:rPr>
              <w:t>De correptione pro ingenio peccantium moderanda ut nempe humiles et morigeri leniter, duri et obstinati austere corrigantur.</w:t>
            </w:r>
            <w:r>
              <w:rPr>
                <w:rStyle w:val="IndexLink"/>
                <w:sz w:val="16"/>
                <w:szCs w:val="16"/>
                <w:lang w:val="en-US" w:eastAsia="en-US"/>
              </w:rPr>
              <w:tab/>
              <w:t>10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39">
            <w:r>
              <w:rPr>
                <w:rStyle w:val="IndexLink"/>
                <w:sz w:val="16"/>
                <w:szCs w:val="16"/>
              </w:rPr>
              <w:t>48</w:t>
            </w:r>
            <w:r>
              <w:rPr>
                <w:rStyle w:val="IndexLink"/>
                <w:b w:val="false"/>
                <w:bCs w:val="false"/>
                <w:caps w:val="false"/>
                <w:smallCaps w:val="false"/>
                <w:sz w:val="16"/>
                <w:szCs w:val="16"/>
                <w:lang w:val="en-US" w:eastAsia="en-US"/>
              </w:rPr>
              <w:tab/>
            </w:r>
            <w:r>
              <w:rPr>
                <w:rStyle w:val="IndexLink"/>
                <w:sz w:val="16"/>
                <w:szCs w:val="16"/>
              </w:rPr>
              <w:t xml:space="preserve">SERMO XLV. </w:t>
            </w:r>
            <w:r>
              <w:rPr>
                <w:rStyle w:val="IndexLink"/>
                <w:i/>
                <w:iCs/>
                <w:sz w:val="16"/>
                <w:szCs w:val="16"/>
              </w:rPr>
              <w:t>De duplici pulchritudine animae; et qualiter anima loquitur ad Dei-Verbum, et Verbum ad animam: et quae sint eorum linguae.</w:t>
            </w:r>
            <w:r>
              <w:rPr>
                <w:rStyle w:val="IndexLink"/>
                <w:sz w:val="16"/>
                <w:szCs w:val="16"/>
                <w:lang w:val="en-US" w:eastAsia="en-US"/>
              </w:rPr>
              <w:tab/>
              <w:t>10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40">
            <w:r>
              <w:rPr>
                <w:rStyle w:val="IndexLink"/>
                <w:sz w:val="16"/>
                <w:szCs w:val="16"/>
              </w:rPr>
              <w:t>49</w:t>
            </w:r>
            <w:r>
              <w:rPr>
                <w:rStyle w:val="IndexLink"/>
                <w:b w:val="false"/>
                <w:bCs w:val="false"/>
                <w:caps w:val="false"/>
                <w:smallCaps w:val="false"/>
                <w:sz w:val="16"/>
                <w:szCs w:val="16"/>
                <w:lang w:val="en-US" w:eastAsia="en-US"/>
              </w:rPr>
              <w:tab/>
            </w:r>
            <w:r>
              <w:rPr>
                <w:rStyle w:val="IndexLink"/>
                <w:sz w:val="16"/>
                <w:szCs w:val="16"/>
                <w:lang w:val="fr-FR" w:eastAsia="en-US"/>
              </w:rPr>
              <w:t xml:space="preserve">SERMO XLVI. </w:t>
            </w:r>
            <w:r>
              <w:rPr>
                <w:rStyle w:val="IndexLink"/>
                <w:i/>
                <w:iCs/>
                <w:sz w:val="16"/>
                <w:szCs w:val="16"/>
                <w:lang w:val="fr-FR" w:eastAsia="en-US"/>
              </w:rPr>
              <w:t xml:space="preserve">De statu et compositione totius Ecclesiae. </w:t>
            </w:r>
            <w:r>
              <w:rPr>
                <w:rStyle w:val="IndexLink"/>
                <w:i/>
                <w:iCs/>
                <w:sz w:val="16"/>
                <w:szCs w:val="16"/>
              </w:rPr>
              <w:t>Item, quomodo per activam vitam, quae sub obedientia agitur, perveniatur ad contemplativam.</w:t>
            </w:r>
            <w:r>
              <w:rPr>
                <w:rStyle w:val="IndexLink"/>
                <w:sz w:val="16"/>
                <w:szCs w:val="16"/>
                <w:lang w:val="en-US" w:eastAsia="en-US"/>
              </w:rPr>
              <w:tab/>
              <w:t>10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41">
            <w:r>
              <w:rPr>
                <w:rStyle w:val="IndexLink"/>
                <w:sz w:val="16"/>
                <w:szCs w:val="16"/>
                <w:lang w:val="fr-FR" w:eastAsia="en-US"/>
              </w:rPr>
              <w:t>50</w:t>
            </w:r>
            <w:r>
              <w:rPr>
                <w:rStyle w:val="IndexLink"/>
                <w:b w:val="false"/>
                <w:bCs w:val="false"/>
                <w:caps w:val="false"/>
                <w:smallCaps w:val="false"/>
                <w:sz w:val="16"/>
                <w:szCs w:val="16"/>
                <w:lang w:val="en-US" w:eastAsia="en-US"/>
              </w:rPr>
              <w:tab/>
            </w:r>
            <w:r>
              <w:rPr>
                <w:rStyle w:val="IndexLink"/>
                <w:sz w:val="16"/>
                <w:szCs w:val="16"/>
                <w:lang w:val="fr-FR" w:eastAsia="en-US"/>
              </w:rPr>
              <w:t xml:space="preserve">SERMO XLVII. </w:t>
            </w:r>
            <w:r>
              <w:rPr>
                <w:rStyle w:val="IndexLink"/>
                <w:i/>
                <w:iCs/>
                <w:sz w:val="16"/>
                <w:szCs w:val="16"/>
                <w:lang w:val="fr-FR" w:eastAsia="en-US"/>
              </w:rPr>
              <w:t>De triplici flore, scilicet virginitatis, martyrii et bonae operationis - et de devotione habenda circa divinum officium.</w:t>
            </w:r>
            <w:r>
              <w:rPr>
                <w:rStyle w:val="IndexLink"/>
                <w:sz w:val="16"/>
                <w:szCs w:val="16"/>
                <w:lang w:val="en-US" w:eastAsia="en-US"/>
              </w:rPr>
              <w:tab/>
              <w:t>10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42">
            <w:r>
              <w:rPr>
                <w:rStyle w:val="IndexLink"/>
                <w:sz w:val="16"/>
                <w:szCs w:val="16"/>
                <w:lang w:val="fr-FR" w:eastAsia="en-US"/>
              </w:rPr>
              <w:t>51</w:t>
            </w:r>
            <w:r>
              <w:rPr>
                <w:rStyle w:val="IndexLink"/>
                <w:b w:val="false"/>
                <w:bCs w:val="false"/>
                <w:caps w:val="false"/>
                <w:smallCaps w:val="false"/>
                <w:sz w:val="16"/>
                <w:szCs w:val="16"/>
                <w:lang w:val="en-US" w:eastAsia="en-US"/>
              </w:rPr>
              <w:tab/>
            </w:r>
            <w:r>
              <w:rPr>
                <w:rStyle w:val="IndexLink"/>
                <w:sz w:val="16"/>
                <w:szCs w:val="16"/>
                <w:lang w:val="fr-FR" w:eastAsia="en-US"/>
              </w:rPr>
              <w:t xml:space="preserve">SERMO XLVIII. </w:t>
            </w:r>
            <w:r>
              <w:rPr>
                <w:rStyle w:val="IndexLink"/>
                <w:i/>
                <w:iCs/>
                <w:sz w:val="16"/>
                <w:szCs w:val="16"/>
                <w:lang w:val="fr-FR" w:eastAsia="en-US"/>
              </w:rPr>
              <w:t>De laude reciproca, quae fit inter sponsum et sponsam, et qualiter per umbram Christi intelligatur corpus et fides ejus.</w:t>
            </w:r>
            <w:r>
              <w:rPr>
                <w:rStyle w:val="IndexLink"/>
                <w:sz w:val="16"/>
                <w:szCs w:val="16"/>
                <w:lang w:val="en-US" w:eastAsia="en-US"/>
              </w:rPr>
              <w:tab/>
              <w:t>10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43">
            <w:r>
              <w:rPr>
                <w:rStyle w:val="IndexLink"/>
                <w:sz w:val="16"/>
                <w:szCs w:val="16"/>
              </w:rPr>
              <w:t>52</w:t>
            </w:r>
            <w:r>
              <w:rPr>
                <w:rStyle w:val="IndexLink"/>
                <w:b w:val="false"/>
                <w:bCs w:val="false"/>
                <w:caps w:val="false"/>
                <w:smallCaps w:val="false"/>
                <w:sz w:val="16"/>
                <w:szCs w:val="16"/>
                <w:lang w:val="en-US" w:eastAsia="en-US"/>
              </w:rPr>
              <w:tab/>
            </w:r>
            <w:r>
              <w:rPr>
                <w:rStyle w:val="IndexLink"/>
                <w:sz w:val="16"/>
                <w:szCs w:val="16"/>
              </w:rPr>
              <w:t xml:space="preserve">SERMO XLIX. </w:t>
            </w:r>
            <w:r>
              <w:rPr>
                <w:rStyle w:val="IndexLink"/>
                <w:i/>
                <w:iCs/>
                <w:sz w:val="16"/>
                <w:szCs w:val="16"/>
              </w:rPr>
              <w:t>Qualiter per discretionem ordinatur charitas, ut omnia membra Ecclesiae, id est electi, invicem colligentur.</w:t>
            </w:r>
            <w:r>
              <w:rPr>
                <w:rStyle w:val="IndexLink"/>
                <w:sz w:val="16"/>
                <w:szCs w:val="16"/>
                <w:lang w:val="en-US" w:eastAsia="en-US"/>
              </w:rPr>
              <w:tab/>
              <w:t>1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24244">
            <w:r>
              <w:rPr>
                <w:rStyle w:val="IndexLink"/>
                <w:sz w:val="16"/>
                <w:szCs w:val="16"/>
                <w:lang w:val="fr-FR" w:eastAsia="en-US"/>
              </w:rPr>
              <w:t>53</w:t>
            </w:r>
            <w:r>
              <w:rPr>
                <w:rStyle w:val="IndexLink"/>
                <w:b w:val="false"/>
                <w:bCs w:val="false"/>
                <w:caps w:val="false"/>
                <w:smallCaps w:val="false"/>
                <w:sz w:val="16"/>
                <w:szCs w:val="16"/>
                <w:lang w:val="en-US" w:eastAsia="en-US"/>
              </w:rPr>
              <w:tab/>
            </w:r>
            <w:r>
              <w:rPr>
                <w:rStyle w:val="IndexLink"/>
                <w:sz w:val="16"/>
                <w:szCs w:val="16"/>
                <w:lang w:val="fr-FR" w:eastAsia="en-US"/>
              </w:rPr>
              <w:t xml:space="preserve">SERMO L. </w:t>
            </w:r>
            <w:r>
              <w:rPr>
                <w:rStyle w:val="IndexLink"/>
                <w:i/>
                <w:iCs/>
                <w:sz w:val="16"/>
                <w:szCs w:val="16"/>
                <w:lang w:val="fr-FR" w:eastAsia="en-US"/>
              </w:rPr>
              <w:t>De duplici charitate, scilicet actuali et affectuali; et ejus ordinatione.</w:t>
            </w:r>
            <w:r>
              <w:rPr>
                <w:rStyle w:val="IndexLink"/>
                <w:sz w:val="16"/>
                <w:szCs w:val="16"/>
                <w:lang w:val="en-US" w:eastAsia="en-US"/>
              </w:rPr>
              <w:tab/>
              <w:t>111</w:t>
            </w:r>
          </w:hyperlink>
        </w:p>
        <w:p>
          <w:pPr>
            <w:pStyle w:val="Contents1"/>
            <w:tabs>
              <w:tab w:val="left" w:pos="600" w:leader="none"/>
              <w:tab w:val="right" w:pos="9060" w:leader="dot"/>
            </w:tabs>
            <w:rPr>
              <w:sz w:val="16"/>
              <w:szCs w:val="16"/>
              <w:lang w:val="en-US" w:eastAsia="en-US"/>
            </w:rPr>
          </w:pPr>
          <w:hyperlink w:anchor="__RefHeading___Toc146124245">
            <w:r>
              <w:rPr>
                <w:rStyle w:val="IndexLink"/>
                <w:b w:val="false"/>
                <w:bCs w:val="false"/>
                <w:caps w:val="false"/>
                <w:smallCaps w:val="false"/>
                <w:sz w:val="16"/>
                <w:szCs w:val="16"/>
              </w:rPr>
              <w:t>54</w:t>
            </w:r>
            <w:r>
              <w:rPr>
                <w:rStyle w:val="IndexLink"/>
                <w:b w:val="false"/>
                <w:bCs w:val="false"/>
                <w:caps w:val="false"/>
                <w:smallCaps w:val="false"/>
                <w:sz w:val="16"/>
                <w:szCs w:val="16"/>
                <w:lang w:val="en-US" w:eastAsia="en-US"/>
              </w:rPr>
              <w:tab/>
            </w:r>
            <w:r>
              <w:rPr>
                <w:rStyle w:val="IndexLink"/>
                <w:b w:val="false"/>
                <w:bCs w:val="false"/>
                <w:caps w:val="false"/>
                <w:smallCaps w:val="false"/>
                <w:sz w:val="16"/>
                <w:szCs w:val="16"/>
              </w:rPr>
              <w:t xml:space="preserve">SERMO LI. </w:t>
            </w:r>
            <w:r>
              <w:rPr>
                <w:rStyle w:val="IndexLink"/>
                <w:b w:val="false"/>
                <w:bCs w:val="false"/>
                <w:i/>
                <w:iCs/>
                <w:caps w:val="false"/>
                <w:smallCaps w:val="false"/>
                <w:sz w:val="16"/>
                <w:szCs w:val="16"/>
              </w:rPr>
              <w:t>Qualiter sponsa petit sibi accumulari fructus bonorum operum cum floribus et odoramentis fidei; item de spe et timore.</w:t>
            </w:r>
            <w:r>
              <w:rPr>
                <w:rStyle w:val="IndexLink"/>
                <w:b w:val="false"/>
                <w:bCs w:val="false"/>
                <w:caps w:val="false"/>
                <w:smallCaps w:val="false"/>
                <w:sz w:val="16"/>
                <w:szCs w:val="16"/>
                <w:lang w:val="en-US" w:eastAsia="en-US"/>
              </w:rPr>
              <w:tab/>
              <w:t>113</w:t>
            </w:r>
          </w:hyperlink>
          <w:r>
            <w:rPr>
              <w:rStyle w:val="IndexLink"/>
              <w:smallCaps w:val="false"/>
              <w:caps w:val="false"/>
              <w:sz w:val="16"/>
              <w:b w:val="false"/>
              <w:szCs w:val="16"/>
              <w:bCs w:val="false"/>
              <w:lang w:val="en-US" w:eastAsia="en-US"/>
            </w:rPr>
            <w:fldChar w:fldCharType="end"/>
          </w:r>
        </w:p>
      </w:sdtContent>
    </w:sdt>
    <w:p>
      <w:pPr>
        <w:pStyle w:val="Text"/>
        <w:spacing w:before="0" w:after="0"/>
        <w:ind w:left="0" w:right="150" w:hanging="0"/>
        <w:rPr>
          <w:rFonts w:ascii="Times New Roman;Times" w:hAnsi="Times New Roman;Times" w:cs="Times New Roman;Times"/>
          <w:b/>
          <w:b/>
          <w:bCs/>
          <w:caps/>
          <w:sz w:val="20"/>
          <w:szCs w:val="20"/>
          <w:lang w:val="en-US" w:eastAsia="en-US"/>
        </w:rPr>
      </w:pPr>
      <w:r>
        <w:rPr>
          <w:rFonts w:cs="Times New Roman;Times" w:ascii="Times New Roman;Times" w:hAnsi="Times New Roman;Times"/>
          <w:b/>
          <w:bCs/>
          <w:caps/>
          <w:sz w:val="20"/>
          <w:szCs w:val="20"/>
          <w:lang w:val="en-US" w:eastAsia="en-US"/>
        </w:rPr>
      </w:r>
    </w:p>
    <w:p>
      <w:pPr>
        <w:pStyle w:val="Text"/>
        <w:spacing w:before="0" w:after="0"/>
        <w:ind w:left="0" w:right="150" w:hanging="0"/>
        <w:rPr>
          <w:rFonts w:ascii="Times New Roman;Times" w:hAnsi="Times New Roman;Times" w:cs="Times New Roman;Times"/>
          <w:b/>
          <w:b/>
          <w:sz w:val="20"/>
          <w:szCs w:val="20"/>
        </w:rPr>
      </w:pPr>
      <w:r>
        <w:rPr>
          <w:rFonts w:cs="Times New Roman;Times" w:ascii="Times New Roman;Times" w:hAnsi="Times New Roman;Times"/>
          <w:b/>
          <w:sz w:val="20"/>
          <w:szCs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Adress">
    <w:name w:val="adress"/>
    <w:basedOn w:val="Carpredefinitoparagrafo"/>
    <w:qFormat/>
    <w:rPr>
      <w:rFonts w:ascii="Times New Roman;Times" w:hAnsi="Times New Roman;Times" w:cs="Times New Roman;Times"/>
      <w:sz w:val="20"/>
    </w:rPr>
  </w:style>
  <w:style w:type="character" w:styleId="StileBookAntiqua85ptNero">
    <w:name w:val="Stile Book Antiqua 8.5 pt Nero"/>
    <w:basedOn w:val="Carpredefinitoparagrafo"/>
    <w:qFormat/>
    <w:rPr>
      <w:rFonts w:ascii="Times New Roman;Times" w:hAnsi="Times New Roman;Times" w:cs="Times New Roman;Times"/>
      <w:color w:val="000000"/>
      <w:sz w:val="20"/>
    </w:rPr>
  </w:style>
  <w:style w:type="character" w:styleId="StileBookAntiqua85ptCorsivoNero">
    <w:name w:val="Stile Book Antiqua 8.5 pt Corsivo Nero"/>
    <w:basedOn w:val="Carpredefinitoparagrafo"/>
    <w:qFormat/>
    <w:rPr>
      <w:rFonts w:ascii="Times New Roman;Times" w:hAnsi="Times New Roman;Times" w:cs="Times New Roman;Times"/>
      <w:i/>
      <w:iCs/>
      <w:color w:val="000000"/>
      <w:sz w:val="20"/>
    </w:rPr>
  </w:style>
  <w:style w:type="character" w:styleId="Column1">
    <w:name w:val="column1"/>
    <w:basedOn w:val="Carpredefinitoparagrafo"/>
    <w:qFormat/>
    <w:rPr>
      <w:rFonts w:ascii="Arial;Arial" w:hAnsi="Arial;Arial" w:cs="Arial;Arial"/>
      <w:color w:val="800000"/>
      <w:sz w:val="12"/>
      <w:szCs w:val="12"/>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Book Antiqua" w:hAnsi="Book Antiqua;Book Antiqua" w:cs="Book Antiqua;Book Antiqua"/>
      <w:color w:val="000000"/>
      <w:sz w:val="17"/>
      <w:szCs w:val="17"/>
    </w:rPr>
  </w:style>
  <w:style w:type="paragraph" w:styleId="Stiletextprima0pt">
    <w:name w:val="Stile text + prima 0 pt"/>
    <w:basedOn w:val="Text"/>
    <w:qFormat/>
    <w:pPr>
      <w:spacing w:before="0" w:after="0"/>
    </w:pPr>
    <w:rPr>
      <w:rFonts w:ascii="Times New Roman;Times" w:hAnsi="Times New Roman;Times" w:cs="Times New Roman;Times"/>
      <w:sz w:val="20"/>
      <w:szCs w:val="20"/>
    </w:rPr>
  </w:style>
  <w:style w:type="paragraph" w:styleId="Stiletextprima0pt1">
    <w:name w:val="Stile text + prima 0 pt1"/>
    <w:basedOn w:val="Text"/>
    <w:qFormat/>
    <w:pPr>
      <w:spacing w:before="0" w:after="0"/>
    </w:pPr>
    <w:rPr>
      <w:rFonts w:ascii="Times New Roman;Times" w:hAnsi="Times New Roman;Times" w:cs="Times New Roman;Times"/>
      <w:sz w:val="20"/>
      <w:szCs w:val="20"/>
    </w:rPr>
  </w:style>
  <w:style w:type="paragraph" w:styleId="Stiletextprima0pt2">
    <w:name w:val="Stile text + prima 0 pt2"/>
    <w:basedOn w:val="Text"/>
    <w:qFormat/>
    <w:pPr>
      <w:spacing w:before="0" w:after="0"/>
    </w:pPr>
    <w:rPr>
      <w:rFonts w:ascii="Times New Roman;Times" w:hAnsi="Times New Roman;Times" w:cs="Times New Roman;Times"/>
      <w:sz w:val="20"/>
      <w:szCs w:val="20"/>
    </w:rPr>
  </w:style>
  <w:style w:type="paragraph" w:styleId="StileBookAntiqua85ptNeroSinistro026cmPrimariga">
    <w:name w:val="Stile Book Antiqua 8.5 pt Nero Sinistro:  0.26 cm Prima riga:  ..."/>
    <w:basedOn w:val="Normal"/>
    <w:qFormat/>
    <w:pPr>
      <w:spacing w:lineRule="auto" w:line="240" w:before="100" w:after="0"/>
      <w:ind w:left="150" w:right="150" w:firstLine="200"/>
    </w:pPr>
    <w:rPr>
      <w:color w:val="000000"/>
    </w:rPr>
  </w:style>
  <w:style w:type="paragraph" w:styleId="Versus">
    <w:name w:val="versus"/>
    <w:basedOn w:val="Normal"/>
    <w:qFormat/>
    <w:pPr>
      <w:tabs>
        <w:tab w:val="clear" w:pos="709"/>
      </w:tabs>
      <w:spacing w:lineRule="auto" w:line="240" w:before="50" w:after="0"/>
      <w:ind w:left="500" w:right="500" w:hanging="0"/>
      <w:jc w:val="left"/>
    </w:pPr>
    <w:rPr>
      <w:rFonts w:ascii="Book Antiqua;Book Antiqua" w:hAnsi="Book Antiqua;Book Antiqua" w:cs="Book Antiqua;Book Antiqua"/>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44:00Z</dcterms:created>
  <dc:creator>Admin</dc:creator>
  <dc:description/>
  <cp:keywords/>
  <dc:language>en-US</dc:language>
  <cp:lastModifiedBy>Admin</cp:lastModifiedBy>
  <cp:lastPrinted>2004-11-06T19:08:00Z</cp:lastPrinted>
  <dcterms:modified xsi:type="dcterms:W3CDTF">2006-09-15T20:55:00Z</dcterms:modified>
  <cp:revision>3</cp:revision>
  <dc:subject/>
  <dc:title>1</dc:title>
</cp:coreProperties>
</file>