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itle"/>
      <w:bookmarkEnd w:id="0"/>
      <w:r>
        <w:rPr>
          <w:b/>
        </w:rPr>
        <w:t>0947-1030- Adalbero Laudunensis – De Summa Fid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SUMMA FIDEI SIC PRAESUL ADALBERO SCRIBIT </w:t>
      </w:r>
    </w:p>
    <w:p>
      <w:pPr>
        <w:pStyle w:val="Normal"/>
        <w:rPr/>
      </w:pPr>
      <w:r>
        <w:rPr/>
        <w:t xml:space="preserve">Ms. Valenc. 354 (F° 110 r°) </w:t>
      </w:r>
    </w:p>
    <w:p>
      <w:pPr>
        <w:pStyle w:val="Normal"/>
        <w:rPr/>
      </w:pPr>
      <w:r>
        <w:rPr/>
      </w:r>
    </w:p>
    <w:tbl>
      <w:tblPr>
        <w:tblW w:w="6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5023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raesul)     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 Rotberto sic praesul Adalbero plaudi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duntis tam parva domus tua regna saluta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divis venerantur opes et his satiantu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Domino pauper quae sunt caelestia sum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si sermo labat, sanctum quoque pneuma rogabo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la melos lira non posset ferre sonoru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bene corda manu docta non percutere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s occulta ; secreta Dei sic non caperentu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anum quoddam tres si non sanctificaren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ille patris si non in carne venire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endens aliquid sit ratione superna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Deus est servans, carnem quam suscipit ornan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umpsit solus hoc quod tres sunt operati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s in personis, quorum substantia simple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na tamen persona duas hominisque Deiqu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ulit ; una quod est umquam non desinit ess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a post coepit, quam protulit una die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o, fides non ficta, meo succurre labori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Deus est, nasci qua fertur condition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nulla trahit exemplum, nullique relinque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ttuor, ut scimus, hominum sunt conditiones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is prima fuit, quam vir nec femina novit ; (F°110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que secunda viro de solo femina coep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ina vincta viro jam tertia fluxit in orbe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rta virum nescit, divinitus est opera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tia fit primae contraria ; quarta secundae ;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 privata tribus ; tamen est quartae generali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s hominum fugiunt sensus, quia mistica res est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mque duas credunt gens et judeus apell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tia pro poenis est execrabilis illi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junx absque viro peperit ; sine conjuge matr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ina processit, non absque viro tamen or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atis caecata Dei sinagoga senilis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od celebrat nescit, regem quem praedicat odi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genesis judea, capax sub cortice legi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rt femineam sine conjuge conditione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celebrat cur absque virili semine matrem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sine matre fuit carnalis mater obort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x sinagogalis cordis retinetur ab umbri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sine terreno puerum peperit patre virgo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sine spe carnis cineres servantur in antri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que creaturas Deus unus fecit utrasqu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a parte viri fit, et altera creditur ex se ; (F° 111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dicet alta probans super his gens et judaismu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ferat in medium quae sit prestantior ha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a secura, dubitantior altera cum s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x intelligitur dictum quod non iteratum ;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atur factum quod nunquam postea vis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ditur ergo fide : quod non habet experimentum !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temus semper genitum de virgine nat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c genitum natum, factum dicemus utrumqu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genitus patris est hominis commune duor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ce quod est natus ; simili ratione refertu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que quod est factus, hominem solummodo tangi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neumate conceptus sacro, de virgine natu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quo concepitur, dic, est fas dicere patrem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ersona patris pater est, donum quoque pneum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opus ecce Dei dono mirabile fact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um donatum semper dicatur et istud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um donatum sensu describitur uno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se potest donum, donatum non erit illud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atum tamen esse nequit semper sino dono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re concessum donatum dicimus esse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go Dei donum donatum spiritus hic est, (F° 111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semper donum donatum virgo recepi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e genuit natum quem credimus antea nat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unum generare Deum, dic, atque crear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duntur tres personae non esse creata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ditur et hominis sic filius esse creat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pice quod Deus est : mox dicitur esse creato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ice post hominem : jam dicitur esse creat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aliud generare quod est, aliudque crear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generare patris natum, Deumque crear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idit ille novam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</w:t>
            </w:r>
            <w:r>
              <w:rPr/>
              <w:t xml:space="preserve">Non , sed lapsam reparavit.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mne quod est et quicquid dicitur esse creatum,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dit ex nihilo patris praeclara volunta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ex nihilo non est ; sed dicitur hic es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 se quem genuit patris divina potesta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 semper genitus qui post in tempore nat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c idem genitus qui dicitur esse creatus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 igitur genitus dominus servusque creat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placet, alma fides, dic ista relatio quid si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ec servus simul et dominus duo suscipit un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ancillae servus dicemus utrumque ; (F° 112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atque patris Dominus super omnia ver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us habet dominum, domini substantia serv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a res servit ; dominatur et altera sempe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ec aliud quid sit, sed non aliud duo monstran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persona negat, Christi natura quod affer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 natura trium simplex, nati quoque bin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 Christi natura duas se dividit in re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jus personam non error dividat ull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in persona divisio quippe cavend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la tamen persona suam non dividit in s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us in hoc et personae contraria sumunt,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is tamen una tribus substantia constat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 creaturis, substantia fitque secund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it his proprium vel quod commune magisv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tamen hoc : non illa Dei substantia simple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ne quod est unum, quod et accidit est alien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 igitur simplex ; quod debet, hoc sibi debe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mplex ille Deus cujus generatio duple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c homo et hic Deus est ; et tres sunt, et regnat un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c, praeclara fides, rutila quae luce corusca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c, sapiens, dic, celsa quies, quia valde coartor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quod temptavi per me transire pavesco. (F° 112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hominis capit hoc sensus, qui tres, quid et un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m pater est, et filius est, et spiritus almus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ec tria sunt ; unus Deus ; hoc unum tria sempe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nc verbum patris quid spiret dissere nobi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tenebris lumen nisi tu quis explicet illud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cere te sine te ; nihil est nisi fallere de t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 obscura nimis, corpus non percipit illud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llectibili sensu sunt haec capiend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veto ; sed hominem solum dicamus oporte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 quid fidei res sentiat inde bea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pater est Deus, est in eo substantia null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Deus est pater, est in eo substantia null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pater est quod filius est, substantia non es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la relativi non ad se causa refer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 pater est quo filius est, in eo sibi non es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sibi non debet, hoc alter provocat ad s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ce quod alter habet ; res una, nec est eadem re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icquid dividitur tribus his, substantia non es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 eadem non est ; igitur substantia non es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Deus est bonus et sapiens, hoc pertinet ad no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pe Dei bonitas Deus est, sapientia nec non ; (F° 113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go Dei virtus Deus est et pertinet ad se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nius proprium, non est commune duo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non commune est, hoc unum desinit esse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mvis una tribus non sit res, est tribus un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go quod est proprium soli, substantia non es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e sibi sunt aliae : quid separat illas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um proprietas et differentia quaedam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qua re, mihi dic, harum discretio sistit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pater est, quod filius est, persona remot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a patre differt habitudine quada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c proprium : quarum divisio jam patet ap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 de solo venit ; hic alterque duob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citur alter ad hoc, ad quod procedit et alte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tentes et jam tres sunt, et (sunt) duo missi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tuntur missor et mittunt missus uterqu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ipitur mittens unus, non mittitur ide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issus simul et mittens, est unus et ide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c est officium per se quod quisque ministra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est solo patre ; quem pariter duo mittun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st iterum sanctus quem mittit uterqu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piritus egreditur ; et haec sunt proprietates. </w:t>
            </w:r>
            <w:r>
              <w:rPr/>
              <w:t>(F° 113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proprium per se quod habent, hoc dividit illa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ius est patris, quia nunquam mittitur ips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e dantur per se personis proprietate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od sunt Deus est, et quod mittuntur earum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c opus est unum, quod tres operantur et un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hoc quod habet patris de corde respira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m proprium patris est quod non procedit ab ullo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hoc proprium tenet, est hic a patre solo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est unigenitus, pater ingenitusqu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pater ingenitus, dic, est confessio vera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non affirmas, hoc non omnino fateri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 pater unigenitus : hic affirmatio null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dicens, nihil affirmas, sed rite negasti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ne quod affirmo, quodcumque negare coarto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in subjectis, sed in his quae praedico sistun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que patrem genitum me conveniente negasti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pater ingenitus quaedam distantia monstra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endo ingenitum, quod non est, esse nega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endo patrem, nil dedicat, abdicat atqu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 mihi, dic, aliud proprium dicuntur haber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tantur quaedam personis proprietates, (F° 114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x patris intonuit ; hominum sibi filius apta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in specie sanxit baptisma columba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e personarum quaedam sunt proprietate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pater est, persona quod est, dic, accedit illi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, quia non coepit, nec tempore clauditur ullo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ra coeperunt, sed non in tempore coept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re non coeptum manet aeternaliter illud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est semper, pater est semper, hoc spiritus ipsu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persona patris semper manet atque duo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ternum sic est ; igitur non accidit illi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ce quid est, horum neutrum si dicitur ess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est sic neutrum, sed mentem vult peracuta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s divisibiles si respicis illas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ce relativum pater est, et filius ips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ternum si respicis, est substantia simple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ille Dei fertur ratione sub ipsa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n alias nos deducit sua secta fideli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tribus in rebus tribus his discretio quedam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t conversio personae, substancia res ha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tribus his per se sua res dinoscitur esse. (F° 114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atque pater duplices assciscit uterque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atque duas ; sed non assumit easde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atque pater, dixi, substantia non es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 sunt personae sibi quas conversio necti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qua filius atque pater et habent et habe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cque relativum res fert duplices iterat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e sunt ha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</w:t>
            </w:r>
            <w:r>
              <w:rPr/>
              <w:t>Possessores possessionesque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sidet alter ad hoc, iterans ut possidea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dica possessor sunt et possessio sempe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sibi semper habeant quiddam, cum non habea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est persona Dei, substantia nec non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habet ille relativos, cum possidea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ecce quod est. In hoc divisio null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, persona quod est, et habet divisio cer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a res jungit, sed et altera separat ill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arat hoc proprium quod mox communio jung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d communis inest, substantia dicitur esse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quod habet proprium personam respicit ipsa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que relativus quod habetur, respicit amba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e aequales sunt aeternaliter istae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c aequale prius, post aeternum mihi pande,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s aut naturam si respiciant haec. (F° 115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c aequale nihil naturam tangit in hac r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ne quod est simplum, simul id non est quoque duplum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 natura Dei simplex ; nil duplicat in s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ne quod aequale est, fertur de pluribus esse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go quod aequale est, a se natura repelli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sonas etenim tres hoc aequale requirit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is tribus his nihil est aequale, sed un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m laudes agimus referentes omnipotenti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qualis deitas, aequalis gloria summo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hil fidei fraudem facimus, loquimur nihil extra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mo sed est moralis perfunctorie dict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imus : aequalis deitas ; est dicere vis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a tribus deitas simul est et gloria simple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aequale trium ; sonat acsi diceret unum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velut eternum naturae semper adhere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c quoque divisis personis indubitante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nc mihi ferto, fides, cur convertentia non sint ?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instrText xml:space="preserve"> HYPERLINK "http://www.forumromanum.org/literature/adalbero_laudunensis/summa.html" \l "n3%23n3"</w:instrTex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end"/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F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nia quae referuntur convertentia non sunt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atque pater converti non bene possun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neumatis improprius pater est, locus atque secund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convertuntur, quamquam simul hi referantur. (F° 115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mus et interior proprius cum terminus insta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 convertuntur per casus, aut referu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 tamen interior si prima relatio non es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us interiorque….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infertur, atque duo non referuntu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a relatio : sed tamen est improprie dic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ius est proprius patris locus, et pater ips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ocirca convertuntur simul et referu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orum tamen est communis spiritus alm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od commune tenentur, non convertuntur ad illud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priis locus est primus, sed in impropriis non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Spiritus alme Dei patris », si dixeris istud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 Deus est primus locus, et pater ille secund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 Spiritus alme patris summi » : nunc quod patris hoc est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locus est primus, sed dicitur ille secund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ria converti possunt, communia nequaqua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nia quae convertuntur, simul et referu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hic Deus est : Deus hic est spiritus ide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ec per se convertuntur simul et referu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fit per varios, sed fit per nomina cas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tamen acciderit referantur pergenitivum, (F° 116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ex esse potest iteransque, reciproca nunqua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t duo jam dixi quod non referu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a fides nec ars ; haec convertentia poscun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eritur arte fides, non ipsa fidem sibi quaer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ndimus ad fidei partes et quaerimus arte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cra fides, sine quis vix umquam percipietu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st patris et nati ; dictum sine culp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ere sed quemquam prohibet censura fidei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neumatis hic pater est ; ne filius esse putetu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ipsius non ut pater esse pute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ritus hoc quod habet proprium ratione resolv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hoc proprium sanctus procedit utroque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st mentes infusus discipulor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st a quo conceptus filius hic es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ximus : « aptantur personis proprietate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x patris intonuit ; hominem sibi filius apta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in specie sanxit baptisma columbae »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atque pater simul hoc opus hoc operantu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m Christo carnem solus tamen induit ille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nusquisque suum, sed idem tres hoc operan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e commune tenent aliquod simul ad se ? (F° 116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 iterum subtilis inest communio quaeda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ula personis dicuntur nomina terni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umquoque tamen tres in commune resignan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est patris atque relativi simul ho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atque pater communiter accipiuntur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sidet alter in hoc in quo simul alter habetur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mvis sint aliae, reliquas tamen inspicit un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ina sunt diversa tribus, sensus tamen un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 natura refert, hoc ipsa relatio confer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us hoc, pater hoc, non hic, quod spiritus hoc es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hic, dic, est vitae, si spiritus omnis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est hic ; factus per tempora spiritus omni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itus ille Dei tempore non clauditur ullo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aecclesiae membris diffunditur iste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datur a Christo sanctis bis spiritus ide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ritus in terra datur, ut sit proximus omni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caelo datur, ut semper Deus ametur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m duo sint praecepta, Dei carisma sit un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c duo cum data sint, dicatur spiritus unu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carisma Dei, genitus quo fertur amari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genitore suo, simul a genito genitorque. (F° 117 r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ec tria sunt, unum quae sic dilectio jung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, est cujus in aeternum ; qui non habet est non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c est quem tempus, quem regula nulla coerce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</w:t>
            </w:r>
            <w:r>
              <w:rPr>
                <w:lang w:val="fr-FR"/>
              </w:rPr>
              <w:t>..en divina cohors, nec mens hominis capit ull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nibus exclusis, quaecumque creata videntur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digito moderans, et pensans cuncta, coarta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norare Deum dignissima poena reorum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 te nosse tuum, nec ignorantia culpet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c tibi concedat qui regnat hic et in aev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(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summis rerum numero quo cuncta tenentur,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 tres jam noctes te consului, bona nutrix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ans vagit adhuc quem tu satiare negasti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(ides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 praesens satis est, fili ; ne commovearis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 Cartago monet ; vocat et Babilonia dives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itant me, festinant ; hereses ibi regnant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m petis ostendam ; sed plures in redeundo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instrText xml:space="preserve"> HYPERLINK "http://www.forumromanum.org/literature/adalbero_laudunensis/summa.html" \l "n4%23n4"</w:instrTex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 quia quod summum regnat super inferior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editur omne quod est rebus constare duabus :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a res est alterius, sed et altera nunqua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go creatori famulentur cuncta creata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raesul)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um pace, fides, regem per secula servans (F° 117 v°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i super ardua me coeli transire coegit, 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ulcans heresim quam me tetigisse putavit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instrText xml:space="preserve"> HYPERLINK "http://www.forumromanum.org/literature/adalbero_laudunensis/summa.html" \l "n5%23n5"</w:instrTex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u w:val="single"/>
                <w:color w:val="000099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stis sit Dominus, testis simul iste libellus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Techis (</w:t>
            </w:r>
            <w:r>
              <w:rPr>
                <w:i/>
                <w:iCs/>
                <w:lang w:val="fr-FR"/>
              </w:rPr>
              <w:t>sic</w:t>
            </w:r>
            <w:r>
              <w:rPr>
                <w:lang w:val="fr-FR"/>
              </w:rPr>
              <w:t>) exiguis non multum protulit aurum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ipiens scriptor coepi quod non bene sensi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quid peccavi, veniam spero me posse mereri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ne fidem servant, cum res et fama laborantur ?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amdudum famam res et rem fama fefelli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ordant censura duo, si forte repugnant ;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s duo vix unum sentimus, nullus utrumque.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  <w:br/>
              <w:t>DE SACRO FIDEI CESSANT VERSUS AZELINI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bookmarkStart w:id="1" w:name="n1"/>
      <w:bookmarkEnd w:id="1"/>
      <w:r>
        <w:rPr>
          <w:lang w:val="fr-FR"/>
        </w:rPr>
        <w:br/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Ce texte se trouve signalé pour la première fois par les auteurs de l’</w:t>
      </w:r>
      <w:r>
        <w:rPr>
          <w:i/>
          <w:iCs/>
          <w:lang w:val="fr-FR"/>
        </w:rPr>
        <w:t>Histoire littéraire</w:t>
      </w:r>
      <w:r>
        <w:rPr>
          <w:lang w:val="fr-FR"/>
        </w:rPr>
        <w:t xml:space="preserve"> (t. VIII, p. 294), d’après la </w:t>
      </w:r>
      <w:r>
        <w:rPr>
          <w:i/>
          <w:iCs/>
          <w:lang w:val="fr-FR"/>
        </w:rPr>
        <w:t>Bibliotheca Belgica</w:t>
      </w:r>
      <w:r>
        <w:rPr>
          <w:lang w:val="fr-FR"/>
        </w:rPr>
        <w:t xml:space="preserve"> de Sanders, qui en cataloguait un manuscrit à l’abbaye de Lombez (I, 298). Il y a des chances pour que le ms. de Valenciennes dont nous éditons le texte soit identique à cet exemplaire : remarquons cependant que l’Histoire littéraire lui donne le titre : </w:t>
      </w:r>
      <w:r>
        <w:rPr>
          <w:i/>
          <w:iCs/>
          <w:lang w:val="fr-FR"/>
        </w:rPr>
        <w:t>De Summa Trinitate</w:t>
      </w:r>
      <w:r>
        <w:rPr>
          <w:lang w:val="fr-FR"/>
        </w:rPr>
        <w:t>. M. Pfister (</w:t>
      </w:r>
      <w:r>
        <w:rPr>
          <w:i/>
          <w:iCs/>
          <w:lang w:val="fr-FR"/>
        </w:rPr>
        <w:t>Etudes sur le règne de Robert le Pieux</w:t>
      </w:r>
      <w:r>
        <w:rPr>
          <w:lang w:val="fr-FR"/>
        </w:rPr>
        <w:t xml:space="preserve">, p. 37) a le premier publié quelques vers de la fin du </w:t>
      </w:r>
      <w:r>
        <w:rPr>
          <w:i/>
          <w:iCs/>
          <w:lang w:val="fr-FR"/>
        </w:rPr>
        <w:t>Poème théologique</w:t>
      </w:r>
      <w:r>
        <w:rPr>
          <w:lang w:val="fr-FR"/>
        </w:rPr>
        <w:t xml:space="preserve"> d’Adalbéron (vv. 1 ; 306-328), d’après le ms. de Valenciennes. </w:t>
      </w:r>
    </w:p>
    <w:p>
      <w:pPr>
        <w:pStyle w:val="Normal"/>
        <w:rPr>
          <w:lang w:val="fr-FR"/>
        </w:rPr>
      </w:pPr>
      <w:bookmarkStart w:id="2" w:name="n1"/>
      <w:bookmarkStart w:id="3" w:name="n2"/>
      <w:bookmarkEnd w:id="2"/>
      <w:bookmarkEnd w:id="3"/>
      <w:r>
        <w:rPr>
          <w:lang w:val="fr-FR"/>
        </w:rPr>
        <w:br/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Décrit par Mangeart, </w:t>
      </w:r>
      <w:r>
        <w:rPr>
          <w:i/>
          <w:iCs/>
          <w:lang w:val="fr-FR"/>
        </w:rPr>
        <w:t>Catalogue des manuscrits de la bibliothèque de Valenciennes</w:t>
      </w:r>
      <w:r>
        <w:rPr>
          <w:lang w:val="fr-FR"/>
        </w:rPr>
        <w:t xml:space="preserve"> (p. 303) sous le n° 288 ; provient directement de l’abbaye Saint-Amand d’Elnone. Fait partie d’un recueil factice, où il occupe les f°</w:t>
      </w:r>
      <w:r>
        <w:rPr>
          <w:vertAlign w:val="superscript"/>
          <w:lang w:val="fr-FR"/>
        </w:rPr>
        <w:t>s</w:t>
      </w:r>
      <w:r>
        <w:rPr>
          <w:lang w:val="fr-FR"/>
        </w:rPr>
        <w:t xml:space="preserve"> 110 r° à 117 v° (le ms. entier comprend 135 feuillets) à 21 vers à la page. Tout le ms. est, sinon de la même main, d’une même époque : fin du X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ou début du X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. Ecriture assez grande et peu soignée, d’un seul trait ; pas de gloses interlinéaires dans la partie qui nous occupe.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</w:t>
      </w:r>
      <w:r>
        <w:rPr>
          <w:lang w:val="fr-FR"/>
        </w:rPr>
        <w:t xml:space="preserve">Les initiales P. et F. qui figurent en marge du ms. de Valenciennes se rapportent au dialogue entre Adalbéron et la Foi : nous le traduisons </w:t>
      </w:r>
      <w:r>
        <w:rPr>
          <w:i/>
          <w:iCs/>
          <w:lang w:val="fr-FR"/>
        </w:rPr>
        <w:t>Praesul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Fides</w:t>
      </w:r>
      <w:r>
        <w:rPr>
          <w:lang w:val="fr-FR"/>
        </w:rPr>
        <w:t xml:space="preserve">. Nous avons rétabli l’indication marginale des personnages du dialogue où elle manquait, en nous efforçant de rétablir les coupures le moins arbitrairement possible. Même observation pour notre ponctuation. </w:t>
      </w:r>
    </w:p>
    <w:p>
      <w:pPr>
        <w:pStyle w:val="Normal"/>
        <w:rPr>
          <w:lang w:val="fr-FR"/>
        </w:rPr>
      </w:pPr>
      <w:bookmarkStart w:id="4" w:name="n2"/>
      <w:bookmarkStart w:id="5" w:name="n3"/>
      <w:bookmarkEnd w:id="4"/>
      <w:bookmarkEnd w:id="5"/>
      <w:r>
        <w:rPr>
          <w:lang w:val="fr-FR"/>
        </w:rPr>
        <w:br/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. 228 : </w:t>
      </w:r>
      <w:r>
        <w:rPr>
          <w:i/>
          <w:iCs/>
          <w:lang w:val="fr-FR"/>
        </w:rPr>
        <w:t>ferto</w:t>
      </w:r>
      <w:r>
        <w:rPr>
          <w:lang w:val="fr-FR"/>
        </w:rPr>
        <w:t xml:space="preserve">. En glose interlinéaire : </w:t>
      </w:r>
      <w:r>
        <w:rPr>
          <w:i/>
          <w:iCs/>
          <w:lang w:val="fr-FR"/>
        </w:rPr>
        <w:t>dic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bookmarkStart w:id="6" w:name="n3"/>
      <w:bookmarkStart w:id="7" w:name="n4"/>
      <w:bookmarkEnd w:id="6"/>
      <w:bookmarkEnd w:id="7"/>
      <w:r>
        <w:rPr>
          <w:lang w:val="fr-FR"/>
        </w:rPr>
        <w:br/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V. 311 : </w:t>
      </w:r>
      <w:r>
        <w:rPr>
          <w:i/>
          <w:iCs/>
          <w:lang w:val="fr-FR"/>
        </w:rPr>
        <w:t>quam</w:t>
      </w:r>
      <w:r>
        <w:rPr>
          <w:lang w:val="fr-FR"/>
        </w:rPr>
        <w:t xml:space="preserve">. En glose interlinéaire : </w:t>
      </w:r>
      <w:r>
        <w:rPr>
          <w:i/>
          <w:iCs/>
          <w:lang w:val="fr-FR"/>
        </w:rPr>
        <w:t>rationem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bookmarkStart w:id="8" w:name="n4"/>
      <w:bookmarkStart w:id="9" w:name="n5"/>
      <w:bookmarkEnd w:id="8"/>
      <w:r>
        <w:rPr>
          <w:lang w:val="fr-FR"/>
        </w:rPr>
        <w:br/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Le vers :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</w:t>
      </w:r>
      <w:r>
        <w:rPr>
          <w:lang w:val="fr-FR"/>
        </w:rPr>
        <w:t>Qui (</w:t>
      </w:r>
      <w:r>
        <w:rPr>
          <w:i/>
          <w:iCs/>
          <w:lang w:val="fr-FR"/>
        </w:rPr>
        <w:t>scil</w:t>
      </w:r>
      <w:r>
        <w:rPr>
          <w:lang w:val="fr-FR"/>
        </w:rPr>
        <w:t>. : rex) super ardua me coeli transire coegit</w:t>
      </w:r>
    </w:p>
    <w:p>
      <w:pPr>
        <w:pStyle w:val="Normal"/>
        <w:rPr>
          <w:lang w:val="fr-FR"/>
        </w:rPr>
      </w:pPr>
      <w:r>
        <w:rPr>
          <w:lang w:val="fr-FR"/>
        </w:rPr>
        <w:t>semble bien indiquer que le poème a été composé sur l’ordre du roi Robert.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</w:t>
      </w:r>
      <w:r>
        <w:rPr>
          <w:lang w:val="fr-FR"/>
        </w:rPr>
        <w:t xml:space="preserve">Le vers suivant fait supposer que Robert soupçonnait Adalbéron d’hérésie, et que c’est pour se disculper que l’évêque a composé son poème théologique. </w:t>
      </w:r>
      <w:bookmarkEnd w:id="9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15:04:00Z</dcterms:modified>
  <cp:revision>1</cp:revision>
  <dc:subject/>
  <dc:title>1</dc:title>
</cp:coreProperties>
</file>