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erum  gestarum Saxonicarum</w:t>
      </w:r>
    </w:p>
    <w:p>
      <w:pPr>
        <w:pStyle w:val="Normal"/>
        <w:jc w:val="center"/>
        <w:rPr>
          <w:b/>
          <w:b/>
        </w:rPr>
      </w:pPr>
      <w:r>
        <w:rPr>
          <w:b/>
        </w:rPr>
        <w:t>Libri   tres</w:t>
      </w:r>
    </w:p>
    <w:p>
      <w:pPr>
        <w:pStyle w:val="Normal"/>
        <w:rPr/>
      </w:pPr>
      <w:r>
        <w:rPr/>
        <w:br/>
        <w:br/>
        <w:t>Liber I</w:t>
      </w:r>
    </w:p>
    <w:p>
      <w:pPr>
        <w:pStyle w:val="Normal"/>
        <w:rPr/>
      </w:pPr>
      <w:r>
        <w:rPr/>
      </w:r>
    </w:p>
    <w:p>
      <w:pPr>
        <w:pStyle w:val="Normal"/>
        <w:rPr/>
      </w:pPr>
      <w:r>
        <w:rPr/>
        <w:t>      </w:t>
      </w:r>
      <w:r>
        <w:rPr/>
        <w:t xml:space="preserve">[Ad dominam Mathildam {954/55-999} </w:t>
      </w:r>
    </w:p>
    <w:p>
      <w:pPr>
        <w:pStyle w:val="Normal"/>
        <w:rPr/>
      </w:pPr>
      <w:r>
        <w:rPr/>
        <w:t>      </w:t>
      </w:r>
      <w:r>
        <w:rPr/>
        <w:t xml:space="preserve">imperatoris filiam libri primi </w:t>
      </w:r>
    </w:p>
    <w:p>
      <w:pPr>
        <w:pStyle w:val="Normal"/>
        <w:rPr/>
      </w:pPr>
      <w:r>
        <w:rPr/>
        <w:t>      </w:t>
      </w:r>
      <w:r>
        <w:rPr/>
        <w:t>incipit prephatio].</w:t>
      </w:r>
    </w:p>
    <w:p>
      <w:pPr>
        <w:pStyle w:val="Normal"/>
        <w:rPr/>
      </w:pPr>
      <w:r>
        <w:rPr/>
      </w:r>
    </w:p>
    <w:p>
      <w:pPr>
        <w:pStyle w:val="Normal"/>
        <w:rPr/>
      </w:pPr>
      <w:r>
        <w:rPr/>
        <w:t>[1</w:t>
      </w:r>
      <w:r>
        <w:fldChar w:fldCharType="begin"/>
      </w:r>
      <w:r>
        <w:rPr>
          <w:rStyle w:val="InternetLink"/>
          <w:u w:val="single"/>
        </w:rPr>
        <w:instrText xml:space="preserve"> HYPERLINK "http://www.fh-augsburg.de/~harsch/Chronologia/Lspost10/Widukind/wid_sa1p.html" \l "n%23n"</w:instrText>
      </w:r>
      <w:r>
        <w:rPr>
          <w:rStyle w:val="InternetLink"/>
          <w:u w:val="single"/>
        </w:rPr>
        <w:fldChar w:fldCharType="separate"/>
      </w:r>
      <w:r>
        <w:rPr>
          <w:rStyle w:val="InternetLink"/>
          <w:u w:val="single"/>
        </w:rPr>
        <w:t>*</w:t>
      </w:r>
      <w:r>
        <w:rPr>
          <w:rStyle w:val="InternetLink"/>
          <w:u w:val="single"/>
        </w:rPr>
        <w:fldChar w:fldCharType="end"/>
      </w:r>
      <w:r>
        <w:rPr/>
        <w:t>] Flore virginali cum maiestate imperiali ac sapientia singulari fulgenti dominae Mahthildae ultimus servulorum Christi martyrum Stephani atque Viti, Corbeius Widukindus, totius servitutis devotissimum famulatum veramque in salvatore salutem. Quamvis te paternae potentiae gloria singularis magnificet ac clarissima decoret sapientia, nostra tamen humilitas presumit de proxima sceptris semper clementia, quia nostra devotio a tua pietate suscipiatur, etiam si non mereatur. Nam cum nostro labore patris potentissimi avique tui gloriosissimi res gestas memoriae traditas legens, habes, unde ex optima et gloriosissima melior gloriosiorque efficiaris. Nec tamen omnia eorum gesta nos posse comprehendere fatemur, sed strictim et per partes scribimus, ut sermo sit legentibus planus, non fastidiosus. Sed et de origine statuque gentis, in qua ipse rerum dominus Heinricus primus regnavit, pauca scribere [2] curavi, ut ea legendo animum oblectes, curas releves, pulchro otio vaces. Legat igitur tua claritas istum libellum ea pietate nostri memor, qua est conscriptus devotione. Vale.</w:t>
      </w:r>
    </w:p>
    <w:p>
      <w:pPr>
        <w:pStyle w:val="Normal"/>
        <w:rPr/>
      </w:pPr>
      <w:r>
        <w:rPr/>
        <w:br/>
        <w:t>      [Explicit prephatio].</w:t>
      </w:r>
    </w:p>
    <w:p>
      <w:pPr>
        <w:pStyle w:val="Normal"/>
        <w:rPr/>
      </w:pPr>
      <w:r>
        <w:rPr/>
      </w:r>
    </w:p>
    <w:p>
      <w:pPr>
        <w:pStyle w:val="Normal"/>
        <w:rPr/>
      </w:pPr>
      <w:r>
        <w:rPr/>
        <w:t>      </w:t>
      </w:r>
      <w:r>
        <w:rPr/>
        <w:t>[Incipiunt capitula.]</w:t>
      </w:r>
    </w:p>
    <w:p>
      <w:pPr>
        <w:pStyle w:val="Normal"/>
        <w:jc w:val="left"/>
        <w:rPr/>
      </w:pPr>
      <w:r>
        <w:rPr/>
      </w:r>
    </w:p>
    <w:p>
      <w:pPr>
        <w:pStyle w:val="Normal"/>
        <w:jc w:val="left"/>
        <w:rPr/>
      </w:pPr>
      <w:hyperlink r:id="rId2">
        <w:r>
          <w:rPr>
            <w:rStyle w:val="InternetLink"/>
            <w:u w:val="single"/>
          </w:rPr>
          <w:t>1.</w:t>
        </w:r>
      </w:hyperlink>
      <w:r>
        <w:rPr/>
        <w:t xml:space="preserve"> Quia alios libellos scripserit preter istum.</w:t>
        <w:br/>
      </w:r>
      <w:r>
        <w:fldChar w:fldCharType="begin"/>
      </w:r>
      <w:r>
        <w:rPr>
          <w:rStyle w:val="InternetLink"/>
          <w:u w:val="single"/>
        </w:rPr>
        <w:instrText xml:space="preserve"> HYPERLINK "http://www.fh-augsburg.de/~harsch/Chronologia/Lspost10/Widukind/wid_sa1t.html" \l "02"</w:instrText>
      </w:r>
      <w:r>
        <w:rPr>
          <w:rStyle w:val="InternetLink"/>
          <w:u w:val="single"/>
        </w:rPr>
        <w:fldChar w:fldCharType="separate"/>
      </w:r>
      <w:r>
        <w:rPr>
          <w:rStyle w:val="InternetLink"/>
          <w:u w:val="single"/>
        </w:rPr>
        <w:t>2.</w:t>
      </w:r>
      <w:r>
        <w:rPr>
          <w:rStyle w:val="InternetLink"/>
          <w:u w:val="single"/>
        </w:rPr>
        <w:fldChar w:fldCharType="end"/>
      </w:r>
      <w:r>
        <w:rPr/>
        <w:t xml:space="preserve"> De origine gentis Saxonice variam opinionem multorum narrat.</w:t>
        <w:br/>
      </w:r>
      <w:r>
        <w:fldChar w:fldCharType="begin"/>
      </w:r>
      <w:r>
        <w:rPr>
          <w:rStyle w:val="InternetLink"/>
          <w:u w:val="single"/>
        </w:rPr>
        <w:instrText xml:space="preserve"> HYPERLINK "http://www.fh-augsburg.de/~harsch/Chronologia/Lspost10/Widukind/wid_sa1t.html" \l "03"</w:instrText>
      </w:r>
      <w:r>
        <w:rPr>
          <w:rStyle w:val="InternetLink"/>
          <w:u w:val="single"/>
        </w:rPr>
        <w:fldChar w:fldCharType="separate"/>
      </w:r>
      <w:r>
        <w:rPr>
          <w:rStyle w:val="InternetLink"/>
          <w:u w:val="single"/>
        </w:rPr>
        <w:t>3.</w:t>
      </w:r>
      <w:r>
        <w:rPr>
          <w:rStyle w:val="InternetLink"/>
          <w:u w:val="single"/>
        </w:rPr>
        <w:fldChar w:fldCharType="end"/>
      </w:r>
      <w:r>
        <w:rPr/>
        <w:t xml:space="preserve"> Quod navibus advecti sint in locum qui dicitur Hathalaon.</w:t>
        <w:br/>
      </w:r>
      <w:r>
        <w:fldChar w:fldCharType="begin"/>
      </w:r>
      <w:r>
        <w:rPr>
          <w:rStyle w:val="InternetLink"/>
          <w:u w:val="single"/>
        </w:rPr>
        <w:instrText xml:space="preserve"> HYPERLINK "http://www.fh-augsburg.de/~harsch/Chronologia/Lspost10/Widukind/wid_sa1t.html" \l "04"</w:instrText>
      </w:r>
      <w:r>
        <w:rPr>
          <w:rStyle w:val="InternetLink"/>
          <w:u w:val="single"/>
        </w:rPr>
        <w:fldChar w:fldCharType="separate"/>
      </w:r>
      <w:r>
        <w:rPr>
          <w:rStyle w:val="InternetLink"/>
          <w:u w:val="single"/>
        </w:rPr>
        <w:t>4.</w:t>
      </w:r>
      <w:r>
        <w:rPr>
          <w:rStyle w:val="InternetLink"/>
          <w:u w:val="single"/>
        </w:rPr>
        <w:fldChar w:fldCharType="end"/>
      </w:r>
      <w:r>
        <w:rPr/>
        <w:t xml:space="preserve"> Quod graviter adventum eorum Thuringi ferant et cum eis pugnent.</w:t>
        <w:br/>
      </w:r>
      <w:r>
        <w:fldChar w:fldCharType="begin"/>
      </w:r>
      <w:r>
        <w:rPr>
          <w:rStyle w:val="InternetLink"/>
          <w:u w:val="single"/>
        </w:rPr>
        <w:instrText xml:space="preserve"> HYPERLINK "http://www.fh-augsburg.de/~harsch/Chronologia/Lspost10/Widukind/wid_sa1t.html" \l "05"</w:instrText>
      </w:r>
      <w:r>
        <w:rPr>
          <w:rStyle w:val="InternetLink"/>
          <w:u w:val="single"/>
        </w:rPr>
        <w:fldChar w:fldCharType="separate"/>
      </w:r>
      <w:r>
        <w:rPr>
          <w:rStyle w:val="InternetLink"/>
          <w:u w:val="single"/>
        </w:rPr>
        <w:t>5.</w:t>
      </w:r>
      <w:r>
        <w:rPr>
          <w:rStyle w:val="InternetLink"/>
          <w:u w:val="single"/>
        </w:rPr>
        <w:fldChar w:fldCharType="end"/>
      </w:r>
      <w:r>
        <w:rPr/>
        <w:t xml:space="preserve"> Quomodo adolescens terram auro comparavit.</w:t>
        <w:br/>
      </w:r>
      <w:r>
        <w:fldChar w:fldCharType="begin"/>
      </w:r>
      <w:r>
        <w:rPr>
          <w:rStyle w:val="InternetLink"/>
          <w:u w:val="single"/>
        </w:rPr>
        <w:instrText xml:space="preserve"> HYPERLINK "http://www.fh-augsburg.de/~harsch/Chronologia/Lspost10/Widukind/wid_sa1t.html" \l "06"</w:instrText>
      </w:r>
      <w:r>
        <w:rPr>
          <w:rStyle w:val="InternetLink"/>
          <w:u w:val="single"/>
        </w:rPr>
        <w:fldChar w:fldCharType="separate"/>
      </w:r>
      <w:r>
        <w:rPr>
          <w:rStyle w:val="InternetLink"/>
          <w:u w:val="single"/>
        </w:rPr>
        <w:t>6.</w:t>
      </w:r>
      <w:r>
        <w:rPr>
          <w:rStyle w:val="InternetLink"/>
          <w:u w:val="single"/>
        </w:rPr>
        <w:fldChar w:fldCharType="end"/>
      </w:r>
      <w:r>
        <w:rPr/>
        <w:t xml:space="preserve"> Thuringi accusant Saxones de rupto foedere, Saxones autem victores existunt.</w:t>
        <w:br/>
      </w:r>
      <w:r>
        <w:fldChar w:fldCharType="begin"/>
      </w:r>
      <w:r>
        <w:rPr>
          <w:rStyle w:val="InternetLink"/>
          <w:u w:val="single"/>
        </w:rPr>
        <w:instrText xml:space="preserve"> HYPERLINK "http://www.fh-augsburg.de/~harsch/Chronologia/Lspost10/Widukind/wid_sa1t.html" \l "07"</w:instrText>
      </w:r>
      <w:r>
        <w:rPr>
          <w:rStyle w:val="InternetLink"/>
          <w:u w:val="single"/>
        </w:rPr>
        <w:fldChar w:fldCharType="separate"/>
      </w:r>
      <w:r>
        <w:rPr>
          <w:rStyle w:val="InternetLink"/>
          <w:u w:val="single"/>
        </w:rPr>
        <w:t>7.</w:t>
      </w:r>
      <w:r>
        <w:rPr>
          <w:rStyle w:val="InternetLink"/>
          <w:u w:val="single"/>
        </w:rPr>
        <w:fldChar w:fldCharType="end"/>
      </w:r>
      <w:r>
        <w:rPr/>
        <w:t xml:space="preserve"> Unde Saxones dicantur.</w:t>
        <w:br/>
      </w:r>
      <w:r>
        <w:fldChar w:fldCharType="begin"/>
      </w:r>
      <w:r>
        <w:rPr>
          <w:rStyle w:val="InternetLink"/>
          <w:u w:val="single"/>
        </w:rPr>
        <w:instrText xml:space="preserve"> HYPERLINK "http://www.fh-augsburg.de/~harsch/Chronologia/Lspost10/Widukind/wid_sa1t.html" \l "08"</w:instrText>
      </w:r>
      <w:r>
        <w:rPr>
          <w:rStyle w:val="InternetLink"/>
          <w:u w:val="single"/>
        </w:rPr>
        <w:fldChar w:fldCharType="separate"/>
      </w:r>
      <w:r>
        <w:rPr>
          <w:rStyle w:val="InternetLink"/>
          <w:u w:val="single"/>
        </w:rPr>
        <w:t>8.</w:t>
      </w:r>
      <w:r>
        <w:rPr>
          <w:rStyle w:val="InternetLink"/>
          <w:u w:val="single"/>
        </w:rPr>
        <w:fldChar w:fldCharType="end"/>
      </w:r>
      <w:r>
        <w:rPr/>
        <w:t xml:space="preserve"> Nomen Saxonum celebre fit, et a Brettis in auxilium sumuntur.</w:t>
        <w:br/>
      </w:r>
      <w:r>
        <w:fldChar w:fldCharType="begin"/>
      </w:r>
      <w:r>
        <w:rPr>
          <w:rStyle w:val="InternetLink"/>
          <w:u w:val="single"/>
          <w:lang w:val="en-GB"/>
        </w:rPr>
        <w:instrText xml:space="preserve"> HYPERLINK "http://www.fh-augsburg.de/~harsch/Chronologia/Lspost10/Widukind/wid_sa1t.html" \l "09"</w:instrText>
      </w:r>
      <w:r>
        <w:rPr>
          <w:rStyle w:val="InternetLink"/>
          <w:u w:val="single"/>
          <w:lang w:val="en-GB"/>
        </w:rPr>
        <w:fldChar w:fldCharType="separate"/>
      </w:r>
      <w:r>
        <w:rPr>
          <w:rStyle w:val="InternetLink"/>
          <w:u w:val="single"/>
          <w:lang w:val="en-GB"/>
        </w:rPr>
        <w:t>9.</w:t>
      </w:r>
      <w:r>
        <w:rPr>
          <w:rStyle w:val="InternetLink"/>
          <w:u w:val="single"/>
          <w:lang w:val="en-GB"/>
        </w:rPr>
        <w:fldChar w:fldCharType="end"/>
      </w:r>
      <w:r>
        <w:rPr>
          <w:lang w:val="en-GB"/>
        </w:rPr>
        <w:t xml:space="preserve"> Thiadricus in regem eligitur et Saxones vocat in auxilium contra Hirminfridum.</w:t>
        <w:br/>
      </w:r>
      <w:r>
        <w:fldChar w:fldCharType="begin"/>
      </w:r>
      <w:r>
        <w:rPr>
          <w:rStyle w:val="InternetLink"/>
          <w:u w:val="single"/>
          <w:lang w:val="en-GB"/>
        </w:rPr>
        <w:instrText xml:space="preserve"> HYPERLINK "http://www.fh-augsburg.de/~harsch/Chronologia/Lspost10/Widukind/wid_sa1t.html" \l "10"</w:instrText>
      </w:r>
      <w:r>
        <w:rPr>
          <w:rStyle w:val="InternetLink"/>
          <w:u w:val="single"/>
          <w:lang w:val="en-GB"/>
        </w:rPr>
        <w:fldChar w:fldCharType="separate"/>
      </w:r>
      <w:r>
        <w:rPr>
          <w:rStyle w:val="InternetLink"/>
          <w:u w:val="single"/>
          <w:lang w:val="en-GB"/>
        </w:rPr>
        <w:t>10.</w:t>
      </w:r>
      <w:r>
        <w:rPr>
          <w:rStyle w:val="InternetLink"/>
          <w:u w:val="single"/>
          <w:lang w:val="en-GB"/>
        </w:rPr>
        <w:fldChar w:fldCharType="end"/>
      </w:r>
      <w:r>
        <w:rPr>
          <w:lang w:val="en-GB"/>
        </w:rPr>
        <w:t xml:space="preserve"> Iring Thiadricum contra Saxones instigat.</w:t>
        <w:br/>
      </w:r>
      <w:r>
        <w:fldChar w:fldCharType="begin"/>
      </w:r>
      <w:r>
        <w:rPr>
          <w:rStyle w:val="InternetLink"/>
          <w:u w:val="single"/>
        </w:rPr>
        <w:instrText xml:space="preserve"> HYPERLINK "http://www.fh-augsburg.de/~harsch/Chronologia/Lspost10/Widukind/wid_sa1t.html" \l "11"</w:instrText>
      </w:r>
      <w:r>
        <w:rPr>
          <w:rStyle w:val="InternetLink"/>
          <w:u w:val="single"/>
        </w:rPr>
        <w:fldChar w:fldCharType="separate"/>
      </w:r>
      <w:r>
        <w:rPr>
          <w:rStyle w:val="InternetLink"/>
          <w:u w:val="single"/>
        </w:rPr>
        <w:t>11.</w:t>
      </w:r>
      <w:r>
        <w:rPr>
          <w:rStyle w:val="InternetLink"/>
          <w:u w:val="single"/>
        </w:rPr>
        <w:fldChar w:fldCharType="end"/>
      </w:r>
      <w:r>
        <w:rPr/>
        <w:t xml:space="preserve"> Hathagath Saxones ad bellandum provocat.</w:t>
        <w:br/>
      </w:r>
      <w:r>
        <w:fldChar w:fldCharType="begin"/>
      </w:r>
      <w:r>
        <w:rPr>
          <w:rStyle w:val="InternetLink"/>
          <w:u w:val="single"/>
        </w:rPr>
        <w:instrText xml:space="preserve"> HYPERLINK "http://www.fh-augsburg.de/~harsch/Chronologia/Lspost10/Widukind/wid_sa1t.html" \l "12"</w:instrText>
      </w:r>
      <w:r>
        <w:rPr>
          <w:rStyle w:val="InternetLink"/>
          <w:u w:val="single"/>
        </w:rPr>
        <w:fldChar w:fldCharType="separate"/>
      </w:r>
      <w:r>
        <w:rPr>
          <w:rStyle w:val="InternetLink"/>
          <w:u w:val="single"/>
        </w:rPr>
        <w:t>12.</w:t>
      </w:r>
      <w:r>
        <w:rPr>
          <w:rStyle w:val="InternetLink"/>
          <w:u w:val="single"/>
        </w:rPr>
        <w:fldChar w:fldCharType="end"/>
      </w:r>
      <w:r>
        <w:rPr/>
        <w:t xml:space="preserve"> Saxones capta urbe deponunt aquilam.</w:t>
        <w:br/>
      </w:r>
      <w:r>
        <w:fldChar w:fldCharType="begin"/>
      </w:r>
      <w:r>
        <w:rPr>
          <w:rStyle w:val="InternetLink"/>
          <w:u w:val="single"/>
        </w:rPr>
        <w:instrText xml:space="preserve"> HYPERLINK "http://www.fh-augsburg.de/~harsch/Chronologia/Lspost10/Widukind/wid_sa1t.html" \l "13"</w:instrText>
      </w:r>
      <w:r>
        <w:rPr>
          <w:rStyle w:val="InternetLink"/>
          <w:u w:val="single"/>
        </w:rPr>
        <w:fldChar w:fldCharType="separate"/>
      </w:r>
      <w:r>
        <w:rPr>
          <w:rStyle w:val="InternetLink"/>
          <w:u w:val="single"/>
        </w:rPr>
        <w:t>13.</w:t>
      </w:r>
      <w:r>
        <w:rPr>
          <w:rStyle w:val="InternetLink"/>
          <w:u w:val="single"/>
        </w:rPr>
        <w:fldChar w:fldCharType="end"/>
      </w:r>
      <w:r>
        <w:rPr/>
        <w:t xml:space="preserve"> Thiadricus Saxonibus terram tradit, et Hirminfridus occiditur.</w:t>
        <w:br/>
      </w:r>
      <w:r>
        <w:fldChar w:fldCharType="begin"/>
      </w:r>
      <w:r>
        <w:rPr>
          <w:rStyle w:val="InternetLink"/>
          <w:u w:val="single"/>
          <w:lang w:val="fr-FR"/>
        </w:rPr>
        <w:instrText xml:space="preserve"> HYPERLINK "http://www.fh-augsburg.de/~harsch/Chronologia/Lspost10/Widukind/wid_sa1t.html" \l "14"</w:instrText>
      </w:r>
      <w:r>
        <w:rPr>
          <w:rStyle w:val="InternetLink"/>
          <w:u w:val="single"/>
          <w:lang w:val="fr-FR"/>
        </w:rPr>
        <w:fldChar w:fldCharType="separate"/>
      </w:r>
      <w:r>
        <w:rPr>
          <w:rStyle w:val="InternetLink"/>
          <w:u w:val="single"/>
          <w:lang w:val="fr-FR"/>
        </w:rPr>
        <w:t>14.</w:t>
      </w:r>
      <w:r>
        <w:rPr>
          <w:rStyle w:val="InternetLink"/>
          <w:u w:val="single"/>
          <w:lang w:val="fr-FR"/>
        </w:rPr>
        <w:fldChar w:fldCharType="end"/>
      </w:r>
      <w:r>
        <w:rPr>
          <w:lang w:val="fr-FR"/>
        </w:rPr>
        <w:t xml:space="preserve"> Qualiter Saxones agros dividunt, et quia triformi genere ac lege vivunt.</w:t>
        <w:br/>
      </w:r>
      <w:r>
        <w:fldChar w:fldCharType="begin"/>
      </w:r>
      <w:r>
        <w:rPr>
          <w:rStyle w:val="InternetLink"/>
          <w:u w:val="single"/>
          <w:lang w:val="fr-FR"/>
        </w:rPr>
        <w:instrText xml:space="preserve"> HYPERLINK "http://www.fh-augsburg.de/~harsch/Chronologia/Lspost10/Widukind/wid_sa1t.html" \l "15"</w:instrText>
      </w:r>
      <w:r>
        <w:rPr>
          <w:rStyle w:val="InternetLink"/>
          <w:u w:val="single"/>
          <w:lang w:val="fr-FR"/>
        </w:rPr>
        <w:fldChar w:fldCharType="separate"/>
      </w:r>
      <w:r>
        <w:rPr>
          <w:rStyle w:val="InternetLink"/>
          <w:u w:val="single"/>
          <w:lang w:val="fr-FR"/>
        </w:rPr>
        <w:t>15.</w:t>
      </w:r>
      <w:r>
        <w:rPr>
          <w:rStyle w:val="InternetLink"/>
          <w:u w:val="single"/>
          <w:lang w:val="fr-FR"/>
        </w:rPr>
        <w:fldChar w:fldCharType="end"/>
      </w:r>
      <w:r>
        <w:rPr>
          <w:lang w:val="fr-FR"/>
        </w:rPr>
        <w:t xml:space="preserve"> Qualiter eos Magnus Carolus Christianos fecit.</w:t>
        <w:br/>
      </w:r>
      <w:r>
        <w:fldChar w:fldCharType="begin"/>
      </w:r>
      <w:r>
        <w:rPr>
          <w:rStyle w:val="InternetLink"/>
          <w:u w:val="single"/>
          <w:lang w:val="fr-FR"/>
        </w:rPr>
        <w:instrText xml:space="preserve"> HYPERLINK "http://www.fh-augsburg.de/~harsch/Chronologia/Lspost10/Widukind/wid_sa1t.html" \l "16"</w:instrText>
      </w:r>
      <w:r>
        <w:rPr>
          <w:rStyle w:val="InternetLink"/>
          <w:u w:val="single"/>
          <w:lang w:val="fr-FR"/>
        </w:rPr>
        <w:fldChar w:fldCharType="separate"/>
      </w:r>
      <w:r>
        <w:rPr>
          <w:rStyle w:val="InternetLink"/>
          <w:u w:val="single"/>
          <w:lang w:val="fr-FR"/>
        </w:rPr>
        <w:t>16.</w:t>
      </w:r>
      <w:r>
        <w:rPr>
          <w:rStyle w:val="InternetLink"/>
          <w:u w:val="single"/>
          <w:lang w:val="fr-FR"/>
        </w:rPr>
        <w:fldChar w:fldCharType="end"/>
      </w:r>
      <w:r>
        <w:rPr>
          <w:lang w:val="fr-FR"/>
        </w:rPr>
        <w:t xml:space="preserve"> De Luthwico et Brunone et Oddone et Conrado rege.</w:t>
        <w:br/>
      </w:r>
      <w:r>
        <w:fldChar w:fldCharType="begin"/>
      </w:r>
      <w:r>
        <w:rPr>
          <w:rStyle w:val="InternetLink"/>
          <w:u w:val="single"/>
        </w:rPr>
        <w:instrText xml:space="preserve"> HYPERLINK "http://www.fh-augsburg.de/~harsch/Chronologia/Lspost10/Widukind/wid_sa1t.html" \l "17"</w:instrText>
      </w:r>
      <w:r>
        <w:rPr>
          <w:rStyle w:val="InternetLink"/>
          <w:u w:val="single"/>
        </w:rPr>
        <w:fldChar w:fldCharType="separate"/>
      </w:r>
      <w:r>
        <w:rPr>
          <w:rStyle w:val="InternetLink"/>
          <w:u w:val="single"/>
        </w:rPr>
        <w:t>17.</w:t>
      </w:r>
      <w:r>
        <w:rPr>
          <w:rStyle w:val="InternetLink"/>
          <w:u w:val="single"/>
        </w:rPr>
        <w:fldChar w:fldCharType="end"/>
      </w:r>
      <w:r>
        <w:rPr/>
        <w:t xml:space="preserve"> De rege Heinrico. [3]</w:t>
        <w:br/>
      </w:r>
      <w:r>
        <w:fldChar w:fldCharType="begin"/>
      </w:r>
      <w:r>
        <w:rPr>
          <w:rStyle w:val="InternetLink"/>
          <w:u w:val="single"/>
        </w:rPr>
        <w:instrText xml:space="preserve"> HYPERLINK "http://www.fh-augsburg.de/~harsch/Chronologia/Lspost10/Widukind/wid_sa1t.html" \l "18"</w:instrText>
      </w:r>
      <w:r>
        <w:rPr>
          <w:rStyle w:val="InternetLink"/>
          <w:u w:val="single"/>
        </w:rPr>
        <w:fldChar w:fldCharType="separate"/>
      </w:r>
      <w:r>
        <w:rPr>
          <w:rStyle w:val="InternetLink"/>
          <w:u w:val="single"/>
        </w:rPr>
        <w:t>18.</w:t>
      </w:r>
      <w:r>
        <w:rPr>
          <w:rStyle w:val="InternetLink"/>
          <w:u w:val="single"/>
        </w:rPr>
        <w:fldChar w:fldCharType="end"/>
      </w:r>
      <w:r>
        <w:rPr/>
        <w:t xml:space="preserve"> De Ungariis, qui et Avares dicuntur.</w:t>
        <w:br/>
      </w:r>
      <w:r>
        <w:fldChar w:fldCharType="begin"/>
      </w:r>
      <w:r>
        <w:rPr>
          <w:rStyle w:val="InternetLink"/>
          <w:u w:val="single"/>
        </w:rPr>
        <w:instrText xml:space="preserve"> HYPERLINK "http://www.fh-augsburg.de/~harsch/Chronologia/Lspost10/Widukind/wid_sa1t.html" \l "19"</w:instrText>
      </w:r>
      <w:r>
        <w:rPr>
          <w:rStyle w:val="InternetLink"/>
          <w:u w:val="single"/>
        </w:rPr>
        <w:fldChar w:fldCharType="separate"/>
      </w:r>
      <w:r>
        <w:rPr>
          <w:rStyle w:val="InternetLink"/>
          <w:u w:val="single"/>
        </w:rPr>
        <w:t>19.</w:t>
      </w:r>
      <w:r>
        <w:rPr>
          <w:rStyle w:val="InternetLink"/>
          <w:u w:val="single"/>
        </w:rPr>
        <w:fldChar w:fldCharType="end"/>
      </w:r>
      <w:r>
        <w:rPr/>
        <w:t xml:space="preserve"> Ungarii a Magno Carolo clausi, sed ab Arnulfo dimissi.</w:t>
        <w:br/>
      </w:r>
      <w:r>
        <w:fldChar w:fldCharType="begin"/>
      </w:r>
      <w:r>
        <w:rPr>
          <w:rStyle w:val="InternetLink"/>
          <w:u w:val="single"/>
        </w:rPr>
        <w:instrText xml:space="preserve"> HYPERLINK "http://www.fh-augsburg.de/~harsch/Chronologia/Lspost10/Widukind/wid_sa1t.html" \l "20"</w:instrText>
      </w:r>
      <w:r>
        <w:rPr>
          <w:rStyle w:val="InternetLink"/>
          <w:u w:val="single"/>
        </w:rPr>
        <w:fldChar w:fldCharType="separate"/>
      </w:r>
      <w:r>
        <w:rPr>
          <w:rStyle w:val="InternetLink"/>
          <w:u w:val="single"/>
        </w:rPr>
        <w:t>20.</w:t>
      </w:r>
      <w:r>
        <w:rPr>
          <w:rStyle w:val="InternetLink"/>
          <w:u w:val="single"/>
        </w:rPr>
        <w:fldChar w:fldCharType="end"/>
      </w:r>
      <w:r>
        <w:rPr/>
        <w:t xml:space="preserve"> Qualiter Ungarii Saxoniam vastabant.</w:t>
        <w:br/>
      </w:r>
      <w:r>
        <w:fldChar w:fldCharType="begin"/>
      </w:r>
      <w:r>
        <w:rPr>
          <w:rStyle w:val="InternetLink"/>
          <w:u w:val="single"/>
          <w:lang w:val="fr-FR"/>
        </w:rPr>
        <w:instrText xml:space="preserve"> HYPERLINK "http://www.fh-augsburg.de/~harsch/Chronologia/Lspost10/Widukind/wid_sa1t.html" \l "21"</w:instrText>
      </w:r>
      <w:r>
        <w:rPr>
          <w:rStyle w:val="InternetLink"/>
          <w:u w:val="single"/>
          <w:lang w:val="fr-FR"/>
        </w:rPr>
        <w:fldChar w:fldCharType="separate"/>
      </w:r>
      <w:r>
        <w:rPr>
          <w:rStyle w:val="InternetLink"/>
          <w:u w:val="single"/>
          <w:lang w:val="fr-FR"/>
        </w:rPr>
        <w:t>21.</w:t>
      </w:r>
      <w:r>
        <w:rPr>
          <w:rStyle w:val="InternetLink"/>
          <w:u w:val="single"/>
          <w:lang w:val="fr-FR"/>
        </w:rPr>
        <w:fldChar w:fldCharType="end"/>
      </w:r>
      <w:r>
        <w:rPr>
          <w:lang w:val="fr-FR"/>
        </w:rPr>
        <w:t xml:space="preserve"> Heinricus fit dux Saxoniae.</w:t>
        <w:br/>
      </w:r>
      <w:r>
        <w:fldChar w:fldCharType="begin"/>
      </w:r>
      <w:r>
        <w:rPr>
          <w:rStyle w:val="InternetLink"/>
          <w:u w:val="single"/>
          <w:lang w:val="fr-FR"/>
        </w:rPr>
        <w:instrText xml:space="preserve"> HYPERLINK "http://www.fh-augsburg.de/~harsch/Chronologia/Lspost10/Widukind/wid_sa1t.html" \l "22"</w:instrText>
      </w:r>
      <w:r>
        <w:rPr>
          <w:rStyle w:val="InternetLink"/>
          <w:u w:val="single"/>
          <w:lang w:val="fr-FR"/>
        </w:rPr>
        <w:fldChar w:fldCharType="separate"/>
      </w:r>
      <w:r>
        <w:rPr>
          <w:rStyle w:val="InternetLink"/>
          <w:u w:val="single"/>
          <w:lang w:val="fr-FR"/>
        </w:rPr>
        <w:t>22.</w:t>
      </w:r>
      <w:r>
        <w:rPr>
          <w:rStyle w:val="InternetLink"/>
          <w:u w:val="single"/>
          <w:lang w:val="fr-FR"/>
        </w:rPr>
        <w:fldChar w:fldCharType="end"/>
      </w:r>
      <w:r>
        <w:rPr>
          <w:lang w:val="fr-FR"/>
        </w:rPr>
        <w:t xml:space="preserve"> De Heinrico et episcopo Hathone et comite Adelberhto.</w:t>
        <w:br/>
      </w:r>
      <w:r>
        <w:fldChar w:fldCharType="begin"/>
      </w:r>
      <w:r>
        <w:rPr>
          <w:rStyle w:val="InternetLink"/>
          <w:u w:val="single"/>
        </w:rPr>
        <w:instrText xml:space="preserve"> HYPERLINK "http://www.fh-augsburg.de/~harsch/Chronologia/Lspost10/Widukind/wid_sa1t.html" \l "23"</w:instrText>
      </w:r>
      <w:r>
        <w:rPr>
          <w:rStyle w:val="InternetLink"/>
          <w:u w:val="single"/>
        </w:rPr>
        <w:fldChar w:fldCharType="separate"/>
      </w:r>
      <w:r>
        <w:rPr>
          <w:rStyle w:val="InternetLink"/>
          <w:u w:val="single"/>
        </w:rPr>
        <w:t>23.</w:t>
      </w:r>
      <w:r>
        <w:rPr>
          <w:rStyle w:val="InternetLink"/>
          <w:u w:val="single"/>
        </w:rPr>
        <w:fldChar w:fldCharType="end"/>
      </w:r>
      <w:r>
        <w:rPr/>
        <w:t xml:space="preserve"> De Conrado et eius fratre Evurhardo.</w:t>
        <w:br/>
      </w:r>
      <w:r>
        <w:fldChar w:fldCharType="begin"/>
      </w:r>
      <w:r>
        <w:rPr>
          <w:rStyle w:val="InternetLink"/>
          <w:u w:val="single"/>
        </w:rPr>
        <w:instrText xml:space="preserve"> HYPERLINK "http://www.fh-augsburg.de/~harsch/Chronologia/Lspost10/Widukind/wid_sa1t.html" \l "24"</w:instrText>
      </w:r>
      <w:r>
        <w:rPr>
          <w:rStyle w:val="InternetLink"/>
          <w:u w:val="single"/>
        </w:rPr>
        <w:fldChar w:fldCharType="separate"/>
      </w:r>
      <w:r>
        <w:rPr>
          <w:rStyle w:val="InternetLink"/>
          <w:u w:val="single"/>
        </w:rPr>
        <w:t>24.</w:t>
      </w:r>
      <w:r>
        <w:rPr>
          <w:rStyle w:val="InternetLink"/>
          <w:u w:val="single"/>
        </w:rPr>
        <w:fldChar w:fldCharType="end"/>
      </w:r>
      <w:r>
        <w:rPr/>
        <w:t xml:space="preserve"> Conradus obsedit Heinricum.</w:t>
        <w:br/>
      </w:r>
      <w:r>
        <w:fldChar w:fldCharType="begin"/>
      </w:r>
      <w:r>
        <w:rPr>
          <w:rStyle w:val="InternetLink"/>
          <w:u w:val="single"/>
        </w:rPr>
        <w:instrText xml:space="preserve"> HYPERLINK "http://www.fh-augsburg.de/~harsch/Chronologia/Lspost10/Widukind/wid_sa1t.html" \l "25"</w:instrText>
      </w:r>
      <w:r>
        <w:rPr>
          <w:rStyle w:val="InternetLink"/>
          <w:u w:val="single"/>
        </w:rPr>
        <w:fldChar w:fldCharType="separate"/>
      </w:r>
      <w:r>
        <w:rPr>
          <w:rStyle w:val="InternetLink"/>
          <w:u w:val="single"/>
        </w:rPr>
        <w:t>25.</w:t>
      </w:r>
      <w:r>
        <w:rPr>
          <w:rStyle w:val="InternetLink"/>
          <w:u w:val="single"/>
        </w:rPr>
        <w:fldChar w:fldCharType="end"/>
      </w:r>
      <w:r>
        <w:rPr/>
        <w:t xml:space="preserve"> Conradi regis sermo ante mortem.</w:t>
        <w:br/>
      </w:r>
      <w:r>
        <w:fldChar w:fldCharType="begin"/>
      </w:r>
      <w:r>
        <w:rPr>
          <w:rStyle w:val="InternetLink"/>
          <w:u w:val="single"/>
        </w:rPr>
        <w:instrText xml:space="preserve"> HYPERLINK "http://www.fh-augsburg.de/~harsch/Chronologia/Lspost10/Widukind/wid_sa1t.html" \l "26"</w:instrText>
      </w:r>
      <w:r>
        <w:rPr>
          <w:rStyle w:val="InternetLink"/>
          <w:u w:val="single"/>
        </w:rPr>
        <w:fldChar w:fldCharType="separate"/>
      </w:r>
      <w:r>
        <w:rPr>
          <w:rStyle w:val="InternetLink"/>
          <w:u w:val="single"/>
        </w:rPr>
        <w:t>26.</w:t>
      </w:r>
      <w:r>
        <w:rPr>
          <w:rStyle w:val="InternetLink"/>
          <w:u w:val="single"/>
        </w:rPr>
        <w:fldChar w:fldCharType="end"/>
      </w:r>
      <w:r>
        <w:rPr/>
        <w:t xml:space="preserve"> Evurhardus regem constituit Heinricum.</w:t>
        <w:br/>
      </w:r>
      <w:r>
        <w:fldChar w:fldCharType="begin"/>
      </w:r>
      <w:r>
        <w:rPr>
          <w:rStyle w:val="InternetLink"/>
          <w:u w:val="single"/>
        </w:rPr>
        <w:instrText xml:space="preserve"> HYPERLINK "http://www.fh-augsburg.de/~harsch/Chronologia/Lspost10/Widukind/wid_sa1t.html" \l "27"</w:instrText>
      </w:r>
      <w:r>
        <w:rPr>
          <w:rStyle w:val="InternetLink"/>
          <w:u w:val="single"/>
        </w:rPr>
        <w:fldChar w:fldCharType="separate"/>
      </w:r>
      <w:r>
        <w:rPr>
          <w:rStyle w:val="InternetLink"/>
          <w:u w:val="single"/>
        </w:rPr>
        <w:t>27.</w:t>
      </w:r>
      <w:r>
        <w:rPr>
          <w:rStyle w:val="InternetLink"/>
          <w:u w:val="single"/>
        </w:rPr>
        <w:fldChar w:fldCharType="end"/>
      </w:r>
      <w:r>
        <w:rPr/>
        <w:t xml:space="preserve"> Heinricus autem rex factus confusum in brevi colligit regnum.</w:t>
        <w:br/>
      </w:r>
      <w:r>
        <w:fldChar w:fldCharType="begin"/>
      </w:r>
      <w:r>
        <w:rPr>
          <w:rStyle w:val="InternetLink"/>
          <w:u w:val="single"/>
          <w:lang w:val="fr-FR"/>
        </w:rPr>
        <w:instrText xml:space="preserve"> HYPERLINK "http://www.fh-augsburg.de/~harsch/Chronologia/Lspost10/Widukind/wid_sa1t.html" \l "28"</w:instrText>
      </w:r>
      <w:r>
        <w:rPr>
          <w:rStyle w:val="InternetLink"/>
          <w:u w:val="single"/>
          <w:lang w:val="fr-FR"/>
        </w:rPr>
        <w:fldChar w:fldCharType="separate"/>
      </w:r>
      <w:r>
        <w:rPr>
          <w:rStyle w:val="InternetLink"/>
          <w:u w:val="single"/>
          <w:lang w:val="fr-FR"/>
        </w:rPr>
        <w:t>28.</w:t>
      </w:r>
      <w:r>
        <w:rPr>
          <w:rStyle w:val="InternetLink"/>
          <w:u w:val="single"/>
          <w:lang w:val="fr-FR"/>
        </w:rPr>
        <w:fldChar w:fldCharType="end"/>
      </w:r>
      <w:r>
        <w:rPr>
          <w:lang w:val="fr-FR"/>
        </w:rPr>
        <w:t xml:space="preserve"> De Luthwico et filiis eius.</w:t>
        <w:br/>
      </w:r>
      <w:r>
        <w:fldChar w:fldCharType="begin"/>
      </w:r>
      <w:r>
        <w:rPr>
          <w:rStyle w:val="InternetLink"/>
          <w:u w:val="single"/>
          <w:lang w:val="fr-FR"/>
        </w:rPr>
        <w:instrText xml:space="preserve"> HYPERLINK "http://www.fh-augsburg.de/~harsch/Chronologia/Lspost10/Widukind/wid_sa1t.html" \l "29"</w:instrText>
      </w:r>
      <w:r>
        <w:rPr>
          <w:rStyle w:val="InternetLink"/>
          <w:u w:val="single"/>
          <w:lang w:val="fr-FR"/>
        </w:rPr>
        <w:fldChar w:fldCharType="separate"/>
      </w:r>
      <w:r>
        <w:rPr>
          <w:rStyle w:val="InternetLink"/>
          <w:u w:val="single"/>
          <w:lang w:val="fr-FR"/>
        </w:rPr>
        <w:t>29.</w:t>
      </w:r>
      <w:r>
        <w:rPr>
          <w:rStyle w:val="InternetLink"/>
          <w:u w:val="single"/>
          <w:lang w:val="fr-FR"/>
        </w:rPr>
        <w:fldChar w:fldCharType="end"/>
      </w:r>
      <w:r>
        <w:rPr>
          <w:lang w:val="fr-FR"/>
        </w:rPr>
        <w:t xml:space="preserve"> De Carolo et Odone et posteris eorum.</w:t>
        <w:br/>
      </w:r>
      <w:r>
        <w:fldChar w:fldCharType="begin"/>
      </w:r>
      <w:r>
        <w:rPr>
          <w:rStyle w:val="InternetLink"/>
          <w:u w:val="single"/>
        </w:rPr>
        <w:instrText xml:space="preserve"> HYPERLINK "http://www.fh-augsburg.de/~harsch/Chronologia/Lspost10/Widukind/wid_sa1t.html" \l "30"</w:instrText>
      </w:r>
      <w:r>
        <w:rPr>
          <w:rStyle w:val="InternetLink"/>
          <w:u w:val="single"/>
        </w:rPr>
        <w:fldChar w:fldCharType="separate"/>
      </w:r>
      <w:r>
        <w:rPr>
          <w:rStyle w:val="InternetLink"/>
          <w:u w:val="single"/>
        </w:rPr>
        <w:t>30.</w:t>
      </w:r>
      <w:r>
        <w:rPr>
          <w:rStyle w:val="InternetLink"/>
          <w:u w:val="single"/>
        </w:rPr>
        <w:fldChar w:fldCharType="end"/>
      </w:r>
      <w:r>
        <w:rPr/>
        <w:t xml:space="preserve"> Qualiter Heinricus regnum Lothariorum obtinuit.</w:t>
        <w:br/>
      </w:r>
      <w:r>
        <w:fldChar w:fldCharType="begin"/>
      </w:r>
      <w:r>
        <w:rPr>
          <w:rStyle w:val="InternetLink"/>
          <w:u w:val="single"/>
        </w:rPr>
        <w:instrText xml:space="preserve"> HYPERLINK "http://www.fh-augsburg.de/~harsch/Chronologia/Lspost10/Widukind/wid_sa1t.html" \l "31"</w:instrText>
      </w:r>
      <w:r>
        <w:rPr>
          <w:rStyle w:val="InternetLink"/>
          <w:u w:val="single"/>
        </w:rPr>
        <w:fldChar w:fldCharType="separate"/>
      </w:r>
      <w:r>
        <w:rPr>
          <w:rStyle w:val="InternetLink"/>
          <w:u w:val="single"/>
        </w:rPr>
        <w:t>31.</w:t>
      </w:r>
      <w:r>
        <w:rPr>
          <w:rStyle w:val="InternetLink"/>
          <w:u w:val="single"/>
        </w:rPr>
        <w:fldChar w:fldCharType="end"/>
      </w:r>
      <w:r>
        <w:rPr/>
        <w:t xml:space="preserve"> De filiis regis Heinrici et regina Mathilda et genealogia eius.</w:t>
        <w:br/>
      </w:r>
      <w:r>
        <w:fldChar w:fldCharType="begin"/>
      </w:r>
      <w:r>
        <w:rPr>
          <w:rStyle w:val="InternetLink"/>
          <w:u w:val="single"/>
          <w:lang w:val="fr-FR"/>
        </w:rPr>
        <w:instrText xml:space="preserve"> HYPERLINK "http://www.fh-augsburg.de/~harsch/Chronologia/Lspost10/Widukind/wid_sa1t.html" \l "32"</w:instrText>
      </w:r>
      <w:r>
        <w:rPr>
          <w:rStyle w:val="InternetLink"/>
          <w:u w:val="single"/>
          <w:lang w:val="fr-FR"/>
        </w:rPr>
        <w:fldChar w:fldCharType="separate"/>
      </w:r>
      <w:r>
        <w:rPr>
          <w:rStyle w:val="InternetLink"/>
          <w:u w:val="single"/>
          <w:lang w:val="fr-FR"/>
        </w:rPr>
        <w:t>32.</w:t>
      </w:r>
      <w:r>
        <w:rPr>
          <w:rStyle w:val="InternetLink"/>
          <w:u w:val="single"/>
          <w:lang w:val="fr-FR"/>
        </w:rPr>
        <w:fldChar w:fldCharType="end"/>
      </w:r>
      <w:r>
        <w:rPr>
          <w:lang w:val="fr-FR"/>
        </w:rPr>
        <w:t xml:space="preserve"> De Ungariis et de captivo eorum, et quia pax per eum novem annis firmata sit.</w:t>
        <w:br/>
      </w:r>
      <w:r>
        <w:fldChar w:fldCharType="begin"/>
      </w:r>
      <w:r>
        <w:rPr>
          <w:rStyle w:val="InternetLink"/>
          <w:u w:val="single"/>
          <w:lang w:val="fr-FR"/>
        </w:rPr>
        <w:instrText xml:space="preserve"> HYPERLINK "http://www.fh-augsburg.de/~harsch/Chronologia/Lspost10/Widukind/wid_sa1t.html" \l "33"</w:instrText>
      </w:r>
      <w:r>
        <w:rPr>
          <w:rStyle w:val="InternetLink"/>
          <w:u w:val="single"/>
          <w:lang w:val="fr-FR"/>
        </w:rPr>
        <w:fldChar w:fldCharType="separate"/>
      </w:r>
      <w:r>
        <w:rPr>
          <w:rStyle w:val="InternetLink"/>
          <w:u w:val="single"/>
          <w:lang w:val="fr-FR"/>
        </w:rPr>
        <w:t>33.</w:t>
      </w:r>
      <w:r>
        <w:rPr>
          <w:rStyle w:val="InternetLink"/>
          <w:u w:val="single"/>
          <w:lang w:val="fr-FR"/>
        </w:rPr>
        <w:fldChar w:fldCharType="end"/>
      </w:r>
      <w:r>
        <w:rPr>
          <w:lang w:val="fr-FR"/>
        </w:rPr>
        <w:t xml:space="preserve"> De manu Dyonisii martyris.</w:t>
        <w:br/>
      </w:r>
      <w:r>
        <w:fldChar w:fldCharType="begin"/>
      </w:r>
      <w:r>
        <w:rPr>
          <w:rStyle w:val="InternetLink"/>
          <w:u w:val="single"/>
          <w:lang w:val="fr-FR"/>
        </w:rPr>
        <w:instrText xml:space="preserve"> HYPERLINK "http://www.fh-augsburg.de/~harsch/Chronologia/Lspost10/Widukind/wid_sa1t.html" \l "34"</w:instrText>
      </w:r>
      <w:r>
        <w:rPr>
          <w:rStyle w:val="InternetLink"/>
          <w:u w:val="single"/>
          <w:lang w:val="fr-FR"/>
        </w:rPr>
        <w:fldChar w:fldCharType="separate"/>
      </w:r>
      <w:r>
        <w:rPr>
          <w:rStyle w:val="InternetLink"/>
          <w:u w:val="single"/>
          <w:lang w:val="fr-FR"/>
        </w:rPr>
        <w:t>34.</w:t>
      </w:r>
      <w:r>
        <w:rPr>
          <w:rStyle w:val="InternetLink"/>
          <w:u w:val="single"/>
          <w:lang w:val="fr-FR"/>
        </w:rPr>
        <w:fldChar w:fldCharType="end"/>
      </w:r>
      <w:r>
        <w:rPr>
          <w:lang w:val="fr-FR"/>
        </w:rPr>
        <w:t xml:space="preserve"> De sancto martire Vito.</w:t>
        <w:br/>
      </w:r>
      <w:r>
        <w:fldChar w:fldCharType="begin"/>
      </w:r>
      <w:r>
        <w:rPr>
          <w:rStyle w:val="InternetLink"/>
          <w:u w:val="single"/>
          <w:lang w:val="fr-FR"/>
        </w:rPr>
        <w:instrText xml:space="preserve"> HYPERLINK "http://www.fh-augsburg.de/~harsch/Chronologia/Lspost10/Widukind/wid_sa1t.html" \l "35"</w:instrText>
      </w:r>
      <w:r>
        <w:rPr>
          <w:rStyle w:val="InternetLink"/>
          <w:u w:val="single"/>
          <w:lang w:val="fr-FR"/>
        </w:rPr>
        <w:fldChar w:fldCharType="separate"/>
      </w:r>
      <w:r>
        <w:rPr>
          <w:rStyle w:val="InternetLink"/>
          <w:u w:val="single"/>
          <w:lang w:val="fr-FR"/>
        </w:rPr>
        <w:t>35.</w:t>
      </w:r>
      <w:r>
        <w:rPr>
          <w:rStyle w:val="InternetLink"/>
          <w:u w:val="single"/>
          <w:lang w:val="fr-FR"/>
        </w:rPr>
        <w:fldChar w:fldCharType="end"/>
      </w:r>
      <w:r>
        <w:rPr>
          <w:lang w:val="fr-FR"/>
        </w:rPr>
        <w:t xml:space="preserve"> Qualiter rex Heinricus novem annos pacis habuerit.</w:t>
        <w:br/>
      </w:r>
      <w:r>
        <w:fldChar w:fldCharType="begin"/>
      </w:r>
      <w:r>
        <w:rPr>
          <w:rStyle w:val="InternetLink"/>
          <w:u w:val="single"/>
          <w:lang w:val="es-ES_tradnl"/>
        </w:rPr>
        <w:instrText xml:space="preserve"> HYPERLINK "http://www.fh-augsburg.de/~harsch/Chronologia/Lspost10/Widukind/wid_sa1t.html" \l "36"</w:instrText>
      </w:r>
      <w:r>
        <w:rPr>
          <w:rStyle w:val="InternetLink"/>
          <w:u w:val="single"/>
          <w:lang w:val="es-ES_tradnl"/>
        </w:rPr>
        <w:fldChar w:fldCharType="separate"/>
      </w:r>
      <w:r>
        <w:rPr>
          <w:rStyle w:val="InternetLink"/>
          <w:u w:val="single"/>
          <w:lang w:val="es-ES_tradnl"/>
        </w:rPr>
        <w:t>36.</w:t>
      </w:r>
      <w:r>
        <w:rPr>
          <w:rStyle w:val="InternetLink"/>
          <w:u w:val="single"/>
          <w:lang w:val="es-ES_tradnl"/>
        </w:rPr>
        <w:fldChar w:fldCharType="end"/>
      </w:r>
      <w:r>
        <w:rPr>
          <w:lang w:val="es-ES_tradnl"/>
        </w:rPr>
        <w:t xml:space="preserve"> De Redariis quomodo victi sunt.</w:t>
        <w:br/>
      </w:r>
      <w:r>
        <w:fldChar w:fldCharType="begin"/>
      </w:r>
      <w:r>
        <w:rPr>
          <w:rStyle w:val="InternetLink"/>
          <w:u w:val="single"/>
          <w:lang w:val="es-ES_tradnl"/>
        </w:rPr>
        <w:instrText xml:space="preserve"> HYPERLINK "http://www.fh-augsburg.de/~harsch/Chronologia/Lspost10/Widukind/wid_sa1t.html" \l "37"</w:instrText>
      </w:r>
      <w:r>
        <w:rPr>
          <w:rStyle w:val="InternetLink"/>
          <w:u w:val="single"/>
          <w:lang w:val="es-ES_tradnl"/>
        </w:rPr>
        <w:fldChar w:fldCharType="separate"/>
      </w:r>
      <w:r>
        <w:rPr>
          <w:rStyle w:val="InternetLink"/>
          <w:u w:val="single"/>
          <w:lang w:val="es-ES_tradnl"/>
        </w:rPr>
        <w:t>37.</w:t>
      </w:r>
      <w:r>
        <w:rPr>
          <w:rStyle w:val="InternetLink"/>
          <w:u w:val="single"/>
          <w:lang w:val="es-ES_tradnl"/>
        </w:rPr>
        <w:fldChar w:fldCharType="end"/>
      </w:r>
      <w:r>
        <w:rPr>
          <w:lang w:val="es-ES_tradnl"/>
        </w:rPr>
        <w:t xml:space="preserve"> De nuptiis filii regis.</w:t>
        <w:br/>
      </w:r>
      <w:r>
        <w:fldChar w:fldCharType="begin"/>
      </w:r>
      <w:r>
        <w:rPr>
          <w:rStyle w:val="InternetLink"/>
          <w:u w:val="single"/>
          <w:lang w:val="es-ES_tradnl"/>
        </w:rPr>
        <w:instrText xml:space="preserve"> HYPERLINK "http://www.fh-augsburg.de/~harsch/Chronologia/Lspost10/Widukind/wid_sa1t.html" \l "38"</w:instrText>
      </w:r>
      <w:r>
        <w:rPr>
          <w:rStyle w:val="InternetLink"/>
          <w:u w:val="single"/>
          <w:lang w:val="es-ES_tradnl"/>
        </w:rPr>
        <w:fldChar w:fldCharType="separate"/>
      </w:r>
      <w:r>
        <w:rPr>
          <w:rStyle w:val="InternetLink"/>
          <w:u w:val="single"/>
          <w:lang w:val="es-ES_tradnl"/>
        </w:rPr>
        <w:t>38.</w:t>
      </w:r>
      <w:r>
        <w:rPr>
          <w:rStyle w:val="InternetLink"/>
          <w:u w:val="single"/>
          <w:lang w:val="es-ES_tradnl"/>
        </w:rPr>
        <w:fldChar w:fldCharType="end"/>
      </w:r>
      <w:r>
        <w:rPr>
          <w:lang w:val="es-ES_tradnl"/>
        </w:rPr>
        <w:t xml:space="preserve"> Contio regis, et quomodo Ungarios publico bello vicit.</w:t>
        <w:br/>
      </w:r>
      <w:r>
        <w:fldChar w:fldCharType="begin"/>
      </w:r>
      <w:r>
        <w:rPr>
          <w:rStyle w:val="InternetLink"/>
          <w:u w:val="single"/>
          <w:lang w:val="fr-FR"/>
        </w:rPr>
        <w:instrText xml:space="preserve"> HYPERLINK "http://www.fh-augsburg.de/~harsch/Chronologia/Lspost10/Widukind/wid_sa1t.html" \l "39"</w:instrText>
      </w:r>
      <w:r>
        <w:rPr>
          <w:rStyle w:val="InternetLink"/>
          <w:u w:val="single"/>
          <w:lang w:val="fr-FR"/>
        </w:rPr>
        <w:fldChar w:fldCharType="separate"/>
      </w:r>
      <w:r>
        <w:rPr>
          <w:rStyle w:val="InternetLink"/>
          <w:u w:val="single"/>
          <w:lang w:val="fr-FR"/>
        </w:rPr>
        <w:t>39.</w:t>
      </w:r>
      <w:r>
        <w:rPr>
          <w:rStyle w:val="InternetLink"/>
          <w:u w:val="single"/>
          <w:lang w:val="fr-FR"/>
        </w:rPr>
        <w:fldChar w:fldCharType="end"/>
      </w:r>
      <w:r>
        <w:rPr>
          <w:lang w:val="fr-FR"/>
        </w:rPr>
        <w:t xml:space="preserve"> Quomodo victor reversus est, et de moribus eius.</w:t>
        <w:br/>
      </w:r>
      <w:r>
        <w:fldChar w:fldCharType="begin"/>
      </w:r>
      <w:r>
        <w:rPr>
          <w:rStyle w:val="InternetLink"/>
          <w:u w:val="single"/>
          <w:lang w:val="fr-FR"/>
        </w:rPr>
        <w:instrText xml:space="preserve"> HYPERLINK "http://www.fh-augsburg.de/~harsch/Chronologia/Lspost10/Widukind/wid_sa1t.html" \l "40"</w:instrText>
      </w:r>
      <w:r>
        <w:rPr>
          <w:rStyle w:val="InternetLink"/>
          <w:u w:val="single"/>
          <w:lang w:val="fr-FR"/>
        </w:rPr>
        <w:fldChar w:fldCharType="separate"/>
      </w:r>
      <w:r>
        <w:rPr>
          <w:rStyle w:val="InternetLink"/>
          <w:u w:val="single"/>
          <w:lang w:val="fr-FR"/>
        </w:rPr>
        <w:t>40.</w:t>
      </w:r>
      <w:r>
        <w:rPr>
          <w:rStyle w:val="InternetLink"/>
          <w:u w:val="single"/>
          <w:lang w:val="fr-FR"/>
        </w:rPr>
        <w:fldChar w:fldCharType="end"/>
      </w:r>
      <w:r>
        <w:rPr>
          <w:lang w:val="fr-FR"/>
        </w:rPr>
        <w:t xml:space="preserve"> Quomodo Danos vicit.</w:t>
        <w:br/>
      </w:r>
      <w:r>
        <w:fldChar w:fldCharType="begin"/>
      </w:r>
      <w:r>
        <w:rPr>
          <w:rStyle w:val="InternetLink"/>
          <w:u w:val="single"/>
          <w:lang w:val="fr-FR"/>
        </w:rPr>
        <w:instrText xml:space="preserve"> HYPERLINK "http://www.fh-augsburg.de/~harsch/Chronologia/Lspost10/Widukind/wid_sa1t.html" \l "41"</w:instrText>
      </w:r>
      <w:r>
        <w:rPr>
          <w:rStyle w:val="InternetLink"/>
          <w:u w:val="single"/>
          <w:lang w:val="fr-FR"/>
        </w:rPr>
        <w:fldChar w:fldCharType="separate"/>
      </w:r>
      <w:r>
        <w:rPr>
          <w:rStyle w:val="InternetLink"/>
          <w:u w:val="single"/>
          <w:lang w:val="fr-FR"/>
        </w:rPr>
        <w:t>41.</w:t>
      </w:r>
      <w:r>
        <w:rPr>
          <w:rStyle w:val="InternetLink"/>
          <w:u w:val="single"/>
          <w:lang w:val="fr-FR"/>
        </w:rPr>
        <w:fldChar w:fldCharType="end"/>
      </w:r>
      <w:r>
        <w:rPr>
          <w:lang w:val="fr-FR"/>
        </w:rPr>
        <w:t xml:space="preserve"> Quomodo morbo gravatur et moritur et ubi sepelitur.</w:t>
        <w:br/>
        <w:br/>
        <w:t>      </w:t>
      </w:r>
      <w:r>
        <w:rPr/>
        <w:t>Expliciunt capitula.] [4]</w:t>
      </w:r>
    </w:p>
    <w:p>
      <w:pPr>
        <w:pStyle w:val="Normal"/>
        <w:jc w:val="left"/>
        <w:rPr/>
      </w:pPr>
      <w:r>
        <w:rPr/>
      </w:r>
    </w:p>
    <w:p>
      <w:pPr>
        <w:pStyle w:val="Normal"/>
        <w:rPr/>
      </w:pPr>
      <w:r>
        <w:rPr/>
        <w:t>Incipit liber primus rerum gestarum Saxonicarum.</w:t>
      </w:r>
    </w:p>
    <w:p>
      <w:pPr>
        <w:pStyle w:val="Normal"/>
        <w:rPr/>
      </w:pPr>
      <w:r>
        <w:rPr/>
      </w:r>
    </w:p>
    <w:p>
      <w:pPr>
        <w:pStyle w:val="Normal"/>
        <w:rPr/>
      </w:pPr>
      <w:r>
        <w:rPr/>
        <w:t>      </w:t>
      </w:r>
      <w:r>
        <w:rPr/>
        <w:t>I. Quia alios libellos scripserit preter istum.</w:t>
      </w:r>
    </w:p>
    <w:p>
      <w:pPr>
        <w:pStyle w:val="Normal"/>
        <w:rPr/>
      </w:pPr>
      <w:r>
        <w:rPr/>
        <w:br/>
        <w:t>Post operum nostrorum primordia, quibus summi imperatoris militum triumphos declaravi, nemo me miretur principum nostrorum res gestas litteris velle commendare; quia in illo opere professioni meae, ut potui, quod debui exolvi, modo generis gentisque meae devotioni, ut queo, elaborare non effugio.</w:t>
      </w:r>
    </w:p>
    <w:p>
      <w:pPr>
        <w:pStyle w:val="Normal"/>
        <w:rPr>
          <w:lang w:val="fr-FR"/>
        </w:rPr>
      </w:pPr>
      <w:bookmarkStart w:id="0" w:name="02"/>
      <w:r>
        <w:rPr>
          <w:lang w:val="fr-FR"/>
        </w:rPr>
        <w:t> </w:t>
      </w:r>
      <w:bookmarkEnd w:id="0"/>
      <w:r>
        <w:rPr>
          <w:lang w:val="fr-FR"/>
        </w:rPr>
        <w:t xml:space="preserve"> </w:t>
      </w:r>
      <w:r>
        <w:rPr>
          <w:lang w:val="fr-FR"/>
        </w:rPr>
        <w:br/>
        <w:t>      II. De origine gentis Saxonice.</w:t>
      </w:r>
    </w:p>
    <w:p>
      <w:pPr>
        <w:pStyle w:val="Normal"/>
        <w:rPr/>
      </w:pPr>
      <w:r>
        <w:rPr>
          <w:lang w:val="fr-FR"/>
        </w:rPr>
        <w:br/>
      </w:r>
      <w:r>
        <w:rPr/>
        <w:t>Et primum quidem de origine statuque gentis pauca expediam, solam pene famam sequens in hac parte, nimia vetustate omnem fere certitudinem obscurante. Nam super hac re varia opinio est, aliis arbitrantibus de Danis Northmannisque originem duxisse Saxones, aliis autem aestimantibus, ut ipse adolescentulus audivi quendam predicantem, de Graecis, quia ipsi dicerent Saxones reliquias fuisse Macedonici exercitus, qui secutus Magnum Alexandrum inmatura morte ipsius per totum orbem sit dispersus. Caeterum gentem antiquam et nobilem fuisse non ambigitur; [5] de quibus et in contione Agrippae ad Iudaeos in Iosepho oratio contexitur et Lucani poetae sententia probatur.</w:t>
      </w:r>
    </w:p>
    <w:p>
      <w:pPr>
        <w:pStyle w:val="Normal"/>
        <w:rPr>
          <w:lang w:val="en-GB"/>
        </w:rPr>
      </w:pPr>
      <w:bookmarkStart w:id="1" w:name="03"/>
      <w:r>
        <w:rPr>
          <w:lang w:val="en-GB"/>
        </w:rPr>
        <w:t> </w:t>
      </w:r>
      <w:bookmarkEnd w:id="1"/>
      <w:r>
        <w:rPr>
          <w:lang w:val="en-GB"/>
        </w:rPr>
        <w:t xml:space="preserve"> </w:t>
      </w:r>
      <w:r>
        <w:rPr>
          <w:lang w:val="en-GB"/>
        </w:rPr>
        <w:br/>
        <w:t>      III. Quod navibus advecti sint in locum Hathalaon.</w:t>
      </w:r>
    </w:p>
    <w:p>
      <w:pPr>
        <w:pStyle w:val="Normal"/>
        <w:rPr/>
      </w:pPr>
      <w:r>
        <w:rPr>
          <w:lang w:val="en-GB"/>
        </w:rPr>
        <w:br/>
      </w:r>
      <w:r>
        <w:rPr/>
        <w:t>Pro certo autem novimus Saxones his regionibus navibus advectos et loco primum applicuisse qui usque hodie nuncupatur Hadolaun.</w:t>
      </w:r>
    </w:p>
    <w:p>
      <w:pPr>
        <w:pStyle w:val="Normal"/>
        <w:rPr>
          <w:lang w:val="en-GB"/>
        </w:rPr>
      </w:pPr>
      <w:bookmarkStart w:id="2" w:name="04"/>
      <w:r>
        <w:rPr>
          <w:lang w:val="en-GB"/>
        </w:rPr>
        <w:t> </w:t>
      </w:r>
      <w:bookmarkEnd w:id="2"/>
      <w:r>
        <w:rPr>
          <w:lang w:val="en-GB"/>
        </w:rPr>
        <w:t xml:space="preserve"> </w:t>
      </w:r>
      <w:r>
        <w:rPr>
          <w:lang w:val="en-GB"/>
        </w:rPr>
        <w:br/>
        <w:t>      IV. Quod graviter adventum eorum Thuringi ferant.</w:t>
      </w:r>
    </w:p>
    <w:p>
      <w:pPr>
        <w:pStyle w:val="Normal"/>
        <w:rPr>
          <w:lang w:val="fr-FR"/>
        </w:rPr>
      </w:pPr>
      <w:r>
        <w:rPr>
          <w:lang w:val="en-GB"/>
        </w:rPr>
        <w:br/>
      </w:r>
      <w:r>
        <w:rPr/>
        <w:t xml:space="preserve">Incolis vero adventum eorum graviter ferentibus, qui Thuringi traduntur fuisse, arma contra eos movent; Saxonibus vero acriter resistentibus portum obtinent. </w:t>
      </w:r>
      <w:r>
        <w:rPr>
          <w:lang w:val="fr-FR"/>
        </w:rPr>
        <w:t>Diu deinde inter se dimicantibus et multis hinc inde cadentibus, placuit utrisque de pace tractare, foedus inire. Ictumque est foedus eo pacto, quo haberent Saxones vendendi emendique copiam, ceterum ab agris, a caede hominum atque [6] rapina abstinerent. Stetitque illud foedus inviolabiliter multis diebus. Cumque Saxonibus defecisset pecunia, quid venderent aut emerent non habentibus, inutilem sibi pacem esse arbitrabantur.</w:t>
      </w:r>
    </w:p>
    <w:p>
      <w:pPr>
        <w:pStyle w:val="Normal"/>
        <w:rPr>
          <w:lang w:val="fr-FR"/>
        </w:rPr>
      </w:pPr>
      <w:bookmarkStart w:id="3" w:name="05"/>
      <w:r>
        <w:rPr>
          <w:lang w:val="fr-FR"/>
        </w:rPr>
        <w:t> </w:t>
      </w:r>
      <w:bookmarkEnd w:id="3"/>
      <w:r>
        <w:rPr>
          <w:lang w:val="fr-FR"/>
        </w:rPr>
        <w:t xml:space="preserve"> </w:t>
      </w:r>
      <w:r>
        <w:rPr>
          <w:lang w:val="fr-FR"/>
        </w:rPr>
        <w:br/>
        <w:t>      V. Quomodo adolescens terram auro comparavit.</w:t>
      </w:r>
    </w:p>
    <w:p>
      <w:pPr>
        <w:pStyle w:val="Normal"/>
        <w:rPr/>
      </w:pPr>
      <w:r>
        <w:rPr>
          <w:lang w:val="fr-FR"/>
        </w:rPr>
        <w:br/>
        <w:t xml:space="preserve">Ea igitur tempestate contigit adolescentem quendam egredi de navibus oneratum multo auro, torque aurea simulque armillis aureis. Cui obvius quidam Thuringorum: «Quid sibi vult», inquit. «tam ingens aurum circa tuum famelicum collum?» </w:t>
      </w:r>
      <w:r>
        <w:rPr/>
        <w:t>«Emptorem», inquit, «quaero; ad nichil aliud istud aurum gero. Qui enim fame periclitor, quo auro delecter?» At ille qualitatem quantitatemque pretii rogat: «Nullum» inquit, «michi est», Saxo, «discrimen in pretio: quicquid dabis gratum teneo». Ille vero subridens adolescentem: «Quid si», inquit, «de isto pulvere sinum tibi inpleo?» Erat enim in presenti loco egesta humus plurima. Saxo nichil cunctatus aperit sinum et accipit humum, ilicoque Thuringo tradidit aurum. Laetus uterque ad suos repedat. Thuringi Thuringum laudibus ad caelum tollunt, qui nobili fraude Saxonem deceperit, fortunatumque eum inter omnes mortales fuisse, qui vili pretio tam ingens aurum possederit. Caeterum certi de victoria, de Saxonibus iam quasi triumphabant. Interea Saxo privatus auro, oneratus vero multa humo, appropiat navibus. Sociis igitur ei occurrentibus et quid ageret admirantibus, alii eum irridere coeperunt amicorum, alii arguere, omnes pariter amentem eum crediderunt. At ille postulato silentio: «Sequimini», inquit, «me, optimi Saxones, et meam vobis amentiam probabitis utilem». At illi, licet dubii, sequuntur tamen ducem, Ille autem sumpta humo per vicinos agros quam potuit subtiliter sparsit et castrorum loca occupavit.[7]</w:t>
      </w:r>
    </w:p>
    <w:p>
      <w:pPr>
        <w:pStyle w:val="Normal"/>
        <w:rPr/>
      </w:pPr>
      <w:bookmarkStart w:id="4" w:name="06"/>
      <w:r>
        <w:rPr/>
        <w:t> </w:t>
      </w:r>
      <w:bookmarkEnd w:id="4"/>
      <w:r>
        <w:rPr/>
        <w:t xml:space="preserve"> </w:t>
      </w:r>
      <w:r>
        <w:rPr/>
        <w:br/>
        <w:t>      VI. Thuringi accusant Saxones de rupto foedere.</w:t>
      </w:r>
    </w:p>
    <w:p>
      <w:pPr>
        <w:pStyle w:val="Normal"/>
        <w:rPr/>
      </w:pPr>
      <w:r>
        <w:rPr/>
        <w:br/>
        <w:t>Ut autem viderunt Thuringi castra Saxonum, intolerabilis res eis visa est. Et missis legatis conquesti sunt de rupto foedere ac violato pacto ex parte Saxonum. Saxones respondent se hactenus foedus inviolabiliter servasse: terram proprio auro comparatam cum pace velle obtinere aut certe armis defendere. His auditis incolae iam maledicebant aurum Saxonicum, et quem paulo ante felicem esse predicabant, auctorem perditionis suae suaeque regionis fatentur. Ira deinde accensi caeco marte sine ordine et sine consilio irruunt in castra. Saxones vero parati hostes excipiunt sternuntque. Et rebus prospere gestis proxima circumcirca loca iure belli obtinent. Diu itaque crebroque cum ab alterutris pugnatum foret, et Thuringi Saxones sibi superiores fore pensarent, per internuntios postulant utrosque inermes convenire et de pace iterum tractare condicto loco dieque. Saxones postulatis se obedire respondent. Erat autem illis diebus Saxonibus magnorum cultellorum usus, quibus usque hodie Angli utuntur, morem gentis antiquae sectantes. Quibus armati Saxones sub sagis suis procedunt castris occurruntque Thuringis condicto loco. Cumque viderent hostes inermes et omnes principes Thuringorum adesse, tempus rati totius regionis obtinendae, cultellis abstractis super inermes et inprovisos irruunt et omnes fundunt, ita ut ne unus quidem ex eis superfuerit. Saxones clari existere et nimium terrorem vicinis gentibus incutere coeperunt.</w:t>
      </w:r>
    </w:p>
    <w:p>
      <w:pPr>
        <w:pStyle w:val="Normal"/>
        <w:rPr/>
      </w:pPr>
      <w:bookmarkStart w:id="5" w:name="07"/>
      <w:r>
        <w:rPr/>
        <w:t> </w:t>
      </w:r>
      <w:bookmarkEnd w:id="5"/>
      <w:r>
        <w:rPr/>
        <w:t xml:space="preserve"> </w:t>
      </w:r>
      <w:r>
        <w:rPr/>
        <w:br/>
        <w:t>      VII. Unde Saxones dicantur.</w:t>
      </w:r>
    </w:p>
    <w:p>
      <w:pPr>
        <w:pStyle w:val="Normal"/>
        <w:rPr/>
      </w:pPr>
      <w:r>
        <w:rPr/>
        <w:br/>
        <w:t>Fuerunt autem et qui hoc facinore nomen illis inditum tradant. Cultelli enim nostra lingua «sahs» dicuntur, ideoque Saxones nuncupatos, quia cultellis tantam multitudinem fudissent.[8]</w:t>
      </w:r>
    </w:p>
    <w:p>
      <w:pPr>
        <w:pStyle w:val="Normal"/>
        <w:rPr/>
      </w:pPr>
      <w:bookmarkStart w:id="6" w:name="08"/>
      <w:r>
        <w:rPr/>
        <w:t> </w:t>
      </w:r>
      <w:bookmarkEnd w:id="6"/>
      <w:r>
        <w:rPr/>
        <w:t xml:space="preserve"> </w:t>
      </w:r>
      <w:r>
        <w:rPr/>
        <w:br/>
        <w:t>      VIII. Nomen Saxonum celebre fit.</w:t>
      </w:r>
    </w:p>
    <w:p>
      <w:pPr>
        <w:pStyle w:val="Normal"/>
        <w:rPr/>
      </w:pPr>
      <w:r>
        <w:rPr/>
        <w:br/>
        <w:t>Dum ea geruntur apud Saxoniam quae ita modo vocitatur regionem, Brittannia a Vespasiano principe iam olim inter provincias redacta et sub clientela Romanorum multo tempore utiliter degens a vicinis nationibus inpugnatur, eo quod auxilio Romanorum destituta videretur. Populus namque Romanus, Martiali imperatore {Marciano imperatore (450-457)?} a militibus interfecto, externis bellis graviter fatigatus non sufficiebat solita auxilia administrare amicis. Extructo tamen ingenti opere ad munimen regionis inter confinia a mari usque ad mare, ubi inpetus [9] hostium videbatur fore, relinquebant regionem Romani. Sed hosti acriori et ad bellandum prompto, ubi gens mollis et pigra belli resistit, nulla difficultas in destruendo opere fuit. Igitur fama prodente de rebus a Saxonibus prospere gestis, supplicem mittunt legationem ad eorum postulanda auxilia. Et procedentes legati: «Optimi», inquiunt, «Saxones, miseri Bretti crebris hostium incursionibus fatigati et admodum contriti, auditis victoriis a vobis magnifice patratis, miserunt nos ad vos, supplicantes, ut ab eis vestra auxilia non subtrahatis. Terram latam et spatiosam et omnium rerum copia refertam vestrae mandant ditioni parere. Sub Romanorum hactenus clientela ac tutela liberaliter viximus; post Romanos vobis meliores ignoramus, ideo sub vestrae virtutis alas fugere quaerimus. Vestra virtute, vestris armis hostibus tantum superiores inveniamur, et quicquid inponitis servitii, libenter sustinemus.» Patres ad haec pauca respondent: «Certos amicos Brettis Saxones sciatis et eorum necessitatibus atque commodis aeque semper affuturos». Legati laeti redierunt in patriam, exoptato nuntio socios laetiores reddentes. Deinde promissus in Brittaniam mittitur exercitus, et gratanter ab amicis susceptus, in brevi liberat regionem a latronibus, restituens patriam incolis. Neque enim in id agendo multum laboris fuit, quippe qui iam olim audita fama Saxonum perculsi terrebantur, dummodo presentia eorum procul pelluntur. Erant enim hae gentes Brettis adversae Scotti et Pehtti, adversus quos militantes Saxones accipiebant a Brettis omnia ad usum necessaria. Manserunt itaque in illa regione aliquanto tempore, vicaria Brettorum bene usi amicitia. Ut autem viderunt principes exercitus terram latam ac fertilem et incolarum manus ad bellandum pigras, se vero ac maximam partem Saxonum [10] sine certis sedibus, mittunt ad revocandum maiorem exercitum, et pace facta cum Scottis et Pehttis, in commune contra Brettos consurgunt eosque regione propellunt, suae ditioni regionem distribuunt; et quia illa insula in angulo quodam maris sita est, Anglisaxones usque hodie vocitantur. De quibus omnibus si quis plenius scire voluerit, historiam gentis eiusdem legat, et ibi inveniet, quomodo aut sub quibus ducibus haec omnia acta sint, vel qualiter ad Christianitatis nomen per virum suis temporibus sanctissimum, papam videlicet Gregorium, pervenerint. Nos vero coeptam historiae viam recurramus.</w:t>
        <w:br/>
      </w:r>
      <w:bookmarkStart w:id="7" w:name="09"/>
      <w:r>
        <w:rPr/>
        <w:t> </w:t>
      </w:r>
      <w:bookmarkEnd w:id="7"/>
      <w:r>
        <w:rPr/>
        <w:t xml:space="preserve"> </w:t>
        <w:br/>
        <w:t>      IX. Thiadricus in regem eligitur.</w:t>
      </w:r>
    </w:p>
    <w:p>
      <w:pPr>
        <w:pStyle w:val="Normal"/>
        <w:rPr>
          <w:lang w:val="fr-FR"/>
        </w:rPr>
      </w:pPr>
      <w:r>
        <w:rPr/>
        <w:br/>
        <w:t xml:space="preserve">Post haec moritur Huga {Chlodovechus (ca. 466-511)?} rex Francorum, nullumque alium heredem regni relinquens preter unicam filiam nomine Amalbergam, quae nupserat Irminfrido regi Thuringorum. Populus autem Francorum a seniore suo humane clementerque tractatus, pro gratiarum actione rependenda filium quem ex concubina genuit nomine Thiadricum [11] ungunt sibi in regem. Thiadricus autem designatus rex mittere curavit legationem ad Irminfridum pro pace atque concordia. Et ingressus legatus ad Irminfridum: «Mortalium», inquit, «optimus maximus, dominus meus Thiadricus misit me ad te, exoptans te bene valere et lato magnoque diu imperio vigere, seque tibi non dominum, sed amicum, non imperatorem, sed propinquum, propinquitatisque iura inviolabiliter tibi finetenus velle servare demandat; tantum ut a populi Francorum concordia non discordes, rogat: ipsum namque sibi regem sequuntur constitutum». Ad haec Irminfridus, iuxta quod regalem decuit dignitatem, clementer legato respondit placita sibi placere populi Francorum, ab eorum concordia non discordare, pace omnimodis indigere; super negotio vero regni responsionem suam in amicorum presentiam velle differre. Virumque honorifice tractans fecit eum secum aliquamdiu manere. Audiens autem regina legatum fratris supervenisse et locutum cum rege super negotio regni, suasit Iringo, ut pariter persuaderent viro, quia sibi regnum cessisset iure hereditario, utpote quae filia regis erat et filia reginae; Thiadricum vero suum servum tamquam ex concubina natum, et ideo indecens fore proprio servo umquam manus dare. Erat autem Iring vir audax, [12] fortis manu, acer ingenio, acutus consilio, pertinax in agendis rebus, facilis ad. suadendum quae vellet, hisque rebus animum sibi Irminfridi connexerat. Convocatis principibus et necessariis amicis Irminfridus verba legati in presentiam eorum contulit. At illi unanimiter suadebant quae pacis atque concordiae sunt eum sentire, quia inpetus Francorum ferre non posset, maxime qui acrioribus hostium armis ex alia parte premeretur. Iring vero votis lascivae mulieris satisfaciens, suasit Irminfrido Francis cedere non debere, super negotio regni iustiorem causam se habere, latum preterea imperium, militum manus et arma ceterasque belli copias sibi ac Thiadrico parum procedere. Secundum haec verba Irminfridus respondit legato amicitiam quidem sui et propinquitatem Thiadrico non negare, mirari tamen non posse, quomodo usurpare vellet prius imperium quam libertatem; servum natum, et quomodo sui quaereret dominium? proprio servo non posse manus dare. Legatus contra haec satis commotus: «Mallem», inquit, «hoc caput meum tibi tradere quam huiuscemodi verba a te audire, sciens ea multo sanguine Francorum atque Thuringorum diluenda». </w:t>
      </w:r>
      <w:r>
        <w:rPr>
          <w:lang w:val="fr-FR"/>
        </w:rPr>
        <w:t xml:space="preserve">Et haec dicens reversus est ad Thiadricum; quae audivit non celat. Thiadricus autem nimiam iram vultu celans sereno: «Oportet nos», inquit, «ad servitium Irminfridi festinare, quatinus, qui libertate privamur, inani saltem vita fruamur». </w:t>
      </w:r>
    </w:p>
    <w:p>
      <w:pPr>
        <w:pStyle w:val="Normal"/>
        <w:rPr/>
      </w:pPr>
      <w:r>
        <w:rPr>
          <w:lang w:val="fr-FR"/>
        </w:rPr>
        <w:br/>
        <w:t xml:space="preserve">Et cum gravi exercitu appropians terminis Thuringorum invenit cum valida quoque manu generum suum se expectantem in loco qui dicitur Runibergun. Et commisso certamine {531?} [13] pugnatum est ancipiti bello una die et secunda. Tertia vero die victus Irminfridus cessit Thiadrico et fugiens tandem se recepit cum reliquo comitatu in urbe quae dicitur Scithingi, sita super fluvium quod dicitur Unstrod. Thiadricus autem congregatis ducibus ac militum principibus exercitus sui, rogat sententiam, utrumnam censerent Irminfridum persequendum, an patriam remeandum. Inter quos Waldricus consultus: «Censeo», inquit, «causa caesos sepeliendi, vulneratos curandi, maiorem exercitum congregandi patriam remeandum; neque enim arbitror multis milibus tuorum amissis sufficere nos posse ad peragendum presens bellum. Si enim barbarae nationes [14] innumerae in nos consurgant, multis nostrorum debilitatis, per quos vincis?» Erat autem Thiadrico servus satis ingeniosus, cuius consilium expertus est saepius probum, eique propterea quadam familiaritate coniunctus. Hic rogatus sententiam dare: «In rebus», inquit, «honestis pulcherrimam semper esse arbitror perseverantiam, quam ita coluerunt maiores nostri, ut a ceptis negotiis raro vel numquam deficerent. </w:t>
      </w:r>
      <w:r>
        <w:rPr>
          <w:lang w:val="es-ES_tradnl"/>
        </w:rPr>
        <w:t xml:space="preserve">Nec tamen labores nostros eorum aequandos putaverim, qui parvis copiis ingentes gentium copias superaverunt. </w:t>
      </w:r>
      <w:r>
        <w:rPr/>
        <w:t xml:space="preserve">Nunc terra in nostra est potestate, et discessione nostra victis occasionem vincendi prestabimus? Amplecterer et ipse patriam redire, familiarem necessitudinem videre, si hostem nostrum eo spatio scirem otio vacare. Sed vulnerati nostri forsitan hac re indigent. Castrorum esto labor, inpigris animis, reor, pro maxima voluptate est. </w:t>
      </w:r>
      <w:r>
        <w:rPr>
          <w:lang w:val="fr-FR"/>
        </w:rPr>
        <w:t xml:space="preserve">Ergo caesa multitudine exercitus est vehementer attenuatus. Hostesne omnes evaserunt? certe rarissimus. Ipse namque dux ut quaedam bestiola suo munitur latibulo, urbis circumdatur claustro, nec ipsum caelum secure audet inspicere, nostro cogente timore. Sed non desunt ei pecuniae, quibus conducantur nationes barbarae, non deest militum manus, licet lassa; quae tamen omnia nostra absentia redintegrantur. Indecorum est victoribus victis vincendi locum dare. Num singulis urbibus administranda sufficimus presidia? Et eas omnes perdimus, [15] dum imus et redimus». </w:t>
        <w:br/>
        <w:br/>
        <w:t xml:space="preserve">Haec eo prosequente placuit Thiadrico omnibusque gloria victoriae avidis manere in castris et mittere ad Saxones, qui iam olim erant Thuringis acerrimi hostes, quatinus ei essent in auxilio: si quidem vincerent Irminfridum urbemque caperent, terram eis in possessionem aeternam traderet. Saxones nichil cunctati novem duces cum singulis milibus militum destinare non dubitant. Et ingressi duces in castra, singuli cum centenis militibus, reliqua multitudine extra castra dimissa, salutant Thiadricum verbis pacificis. Quod cum Thiadricus hilarior suscepisset, dextris datis et acceptis, copiam viris fandi concessit. At illi: «Populus», aiunt, «Saxonum tibi devotus et tuis parens imperiis misit nos ad te; et ecce assumus parati ad omne quodcumque tibi voluntas suggesserit, parati, ut aut hostes tuos vincamus aut, si fortuna aliud iusserit, pro te moriamur. </w:t>
      </w:r>
      <w:r>
        <w:rPr/>
        <w:t xml:space="preserve">Aliam enim causam nullam Saxonibus esse scias, nisi vincere velle aut certe vivere nolle. Neque enim gratiam maiorem amicis exhibere possumus, quam ut pro eis mortem contempnamus. Et ut hoc experimento discas, omnino desideramus». </w:t>
      </w:r>
      <w:r>
        <w:rPr>
          <w:lang w:val="fr-FR"/>
        </w:rPr>
        <w:t xml:space="preserve">Illis haec loquentibus mirati sunt Franci prestantes corpore et animo viros, mirati sunt et novum habitum, arma quoque et diffusos scapulas caesarie et supra omnia ingentem animi constantiam. Nam vestiti erant sagis [16] et armati longis lanceis et subnixi stabant parvis scutis, habentes ad renes cultellos magnos. Erant etiam qui dicerent tantis ac talibus amicis Francos non indigere; indomitum genus hominum fore, et si presentem terram inhabitarent, eos procul dubio esse, qui Francorum imperium quandoque destruerent. Thiadricus vero propriis utilitatibus consulens suscepit in fide viros. demandans, ut ad obpugnandam urbem prepararentur. Illi a rege regressi castra metati sunt ad meridianam plagam urbis in pratis fluvio contiguis; et postera die prima luce surgentes sumptis armis obpugnant oppidum incenduntque. Capto oppido et incenso aciem ordinant ex adverso portae orientalis. Clausi muris dum acies vident ordinatas ac se in ultimis necessitatibus constitutos, audacter erumpunt portis caecoque furore irruunt in adversarios, et telis emissis gladiis proinde res agitur. Cumque grave bellum oriretur, plures hinc, plures inde sternuntur. Istis pro patria, pro uxoribus ac natis, [17] postremo pro ipsa vita pugnantibus, Saxonibus vero pro gloria et pro terra adquirenda certantibus, attollitur clamor virorum invicem exhortantium, fragor armorum et gemitus morientium, talique spectaculo tota dies illa trahitur. Cumque ubique fierent caedes, ubique ululatus, et neuter agmen loco cessisset, iam tardior hora prelium diremit. </w:t>
      </w:r>
      <w:r>
        <w:rPr/>
        <w:t>Eo die ex Thuringis multi interfecti, multi sauciati, de Saxonibus vero numerati sunt sex milia caesa.</w:t>
      </w:r>
    </w:p>
    <w:p>
      <w:pPr>
        <w:pStyle w:val="Normal"/>
        <w:rPr>
          <w:lang w:val="en-GB"/>
        </w:rPr>
      </w:pPr>
      <w:bookmarkStart w:id="8" w:name="10"/>
      <w:r>
        <w:rPr>
          <w:lang w:val="en-GB"/>
        </w:rPr>
        <w:t> </w:t>
      </w:r>
      <w:bookmarkEnd w:id="8"/>
      <w:r>
        <w:rPr>
          <w:lang w:val="en-GB"/>
        </w:rPr>
        <w:t xml:space="preserve"> </w:t>
      </w:r>
      <w:r>
        <w:rPr>
          <w:lang w:val="en-GB"/>
        </w:rPr>
        <w:br/>
        <w:t>      X. Iring Thiadricum contra Saxones instigat.</w:t>
      </w:r>
    </w:p>
    <w:p>
      <w:pPr>
        <w:pStyle w:val="Normal"/>
        <w:rPr>
          <w:lang w:val="fr-FR"/>
        </w:rPr>
      </w:pPr>
      <w:r>
        <w:rPr>
          <w:lang w:val="en-GB"/>
        </w:rPr>
        <w:br/>
      </w:r>
      <w:r>
        <w:rPr/>
        <w:t xml:space="preserve">Mittitur igitur Iring ab Irminfrido cum supplici legatione et omnibus suis thesauris ad Thiadricum pro pace ac spontanea deditione. Et accedens Iring: «Haec», ait, «misit tibi quondam tuus propinquus, modo servus, ut, si non sui miserearis, miserae saltem tuae sororis miserearis, nepotum quoque tuorum in ultima necessitate constitutorum». Dum haec lacrimans dixisset, interpellatio principum auro corruptorum adiecit, quia decens foret clementiae regali, quo talem supplicationem non sperneret, communium quoque naturae rerum non oblivisceretur, utiliusque esse eum in fide suscipere, quem iam superatum haberet tamque contritum, ut numquam se contra eum possit levare, quam illud genus hominum indomabile et ad omnem laborem perdurabile, a quo nichil expectaret Francorum imperium nisi solum periculum. </w:t>
      </w:r>
      <w:r>
        <w:rPr>
          <w:lang w:val="fr-FR"/>
        </w:rPr>
        <w:t>In peracto quoque bello considerare posset, quam duri et insuperabiles existerent Saxones, ideoque melius esse, ut susceptis Thuringis pariter eos eicerent de finibus suis. His dictis, licet invitus, flectitur tamen Thiadricus promisitque postera die generum suum se suscepturum Saxonesque abiecturum. His auditis Iring vestigiis prosternitur regis, laudavitque sententiam clementiae imperialis, [18] et misso ad dominum optato nuntio laetum eum omnemque urbem securiorem reddidit; mansitque ipse in castris, ne quid adversi nox ipsa moliretur. Interea urbe ex pace promissa securiore reddita, egressus est quidam cum accipitre victum quaeritans supra litus fluvii supradicti. Emisso vero volucre, quidam ex Saxonibus in ulteriore ripa ilico eum suscepit. Quo rogante, ut remitteretur, Saxo dare negavit. Ille autem: «Da», inquit, «et secretum tibi sociisque utile prodam». Saxo econtra: «Dic, ut accipias quod quaeris». «Reges», inquit, «inter se pace facta decretum tenent, si cras inveniamini in castris, capiamini aut certe occidamini». Ad haec ille: «Serione haec an ludo ais?» «Secunda hora», ait, «sequentis diei probabit, quia vos oporteat sine ludis agere. Quapropter consulite vobis ipsis et fuga salutem quaerite». Saxo statim emittens accipitrem, sociis retulit quae audivit. Illi satis commoti in promptu non inveniebant, quid super hoc agere debuissent.</w:t>
        <w:br/>
      </w:r>
      <w:bookmarkStart w:id="9" w:name="11"/>
      <w:r>
        <w:rPr>
          <w:lang w:val="fr-FR"/>
        </w:rPr>
        <w:t> </w:t>
      </w:r>
      <w:bookmarkEnd w:id="9"/>
      <w:r>
        <w:rPr>
          <w:lang w:val="fr-FR"/>
        </w:rPr>
        <w:t xml:space="preserve"> </w:t>
        <w:br/>
        <w:t>      XI. Hathagath Saxones ad bellandum provocat.</w:t>
      </w:r>
    </w:p>
    <w:p>
      <w:pPr>
        <w:pStyle w:val="Normal"/>
        <w:rPr/>
      </w:pPr>
      <w:r>
        <w:rPr>
          <w:lang w:val="fr-FR"/>
        </w:rPr>
        <w:br/>
        <w:t xml:space="preserve">Erat autem tunc in castris quidam de veteranis militibus iam senior, sed viridi senectute adhuc vigens, qui merito bonarum virtutum pater patrum dicebatur, nomine Hathagat. Hic arripiens signum, quod apud eos habebatur sacrum, leonis atque draconis et desuper aquilae volantis insignitum effigie, quo ostentaret fortitudinis atque prudentiae et earum rerum efficatiam, et motu corporis animi constantiam declarans ait: «Hucusque inter optimos Saxones vixi, et ad hanc fere ultimam senectutem aetas me perduxit, et numquam [19] Saxones meos fugere vidi; et quomodo nunc cogor agere quod numquam didici? </w:t>
      </w:r>
      <w:r>
        <w:rPr/>
        <w:t xml:space="preserve">Certare scio, fugere ignoro nec valeo. Si fata non sinunt ultra vivere, liceat saltem, quod michi dulcissimum est, cum amicis occumbere. Exempli michi paternae virtutis sunt amicorum corpora circa nos prostrata, qui maluerunt mori quam vinci, inpigras animas amittere quam coram inimicis loco cedere. Sed quid necesse habeo exhortationem protrahere tantisper de contemptu mortis? Ecce ad securos ibimus, ad caedem tantum, non ad pugnam. Nam de promissa pace ac nostro gravi vulnere nichil suspicantur adversi, hodierno quoque prelio fatigati quemadmodum sunt, sine metu, sine vigiliis et solita custodia manent. Irruamus igitur super inprovisos et somno sepultos, parum laboris est; sequimini me ducem, et hoc canum caput meum vobis trado, si non evenerit quod dico». </w:t>
      </w:r>
    </w:p>
    <w:p>
      <w:pPr>
        <w:pStyle w:val="Normal"/>
        <w:rPr/>
      </w:pPr>
      <w:r>
        <w:rPr/>
        <w:br/>
        <w:t>Illius igitur optimis verbis erecti quod supererat diei in reficiendis suis corporibus expendebant; deinde prima vigilia noctis dato signo, qua solet sopor gravior occupare mortales, sumptis armis, precedente duce irruunt super muros, invenientesque sine vigiliis ac custodiis, ingressi sunt urbem cum clamore valido. Quo excitati adversarii, alii fuga salutem quaesierunt, alii per plateas et muros urbis ut ebrii erraverunt, alii in Saxones, cives suos putantes, inciderunt. Illi vero omnes perfectae aetatis morti tradiderunt, inpuberes predae servaverunt. Eratque nox illa plena clamoribus, caede atque rapina, nullusque locus in omni urbe quietus, donec aurora rutilans surgit et incruentam declarat victoriam. Cumque penes regem, videlicet [20] Irminfridum, summa victoria esset , requisitus cum uxore ac filiis ac raro comitatu evasisse repertus est.</w:t>
      </w:r>
    </w:p>
    <w:p>
      <w:pPr>
        <w:pStyle w:val="Normal"/>
        <w:rPr>
          <w:lang w:val="fr-FR"/>
        </w:rPr>
      </w:pPr>
      <w:bookmarkStart w:id="10" w:name="12"/>
      <w:r>
        <w:rPr>
          <w:lang w:val="fr-FR"/>
        </w:rPr>
        <w:t> </w:t>
      </w:r>
      <w:bookmarkEnd w:id="10"/>
      <w:r>
        <w:rPr>
          <w:lang w:val="fr-FR"/>
        </w:rPr>
        <w:t xml:space="preserve"> </w:t>
      </w:r>
      <w:r>
        <w:rPr>
          <w:lang w:val="fr-FR"/>
        </w:rPr>
        <w:br/>
        <w:t>      XII. Saxones capta urbe deponunt aquilam.</w:t>
      </w:r>
    </w:p>
    <w:p>
      <w:pPr>
        <w:pStyle w:val="Normal"/>
        <w:rPr/>
      </w:pPr>
      <w:r>
        <w:rPr>
          <w:lang w:val="fr-FR"/>
        </w:rPr>
        <w:br/>
      </w:r>
      <w:r>
        <w:rPr/>
        <w:t>Mane autem facto ad orientalem portam ponunt aquilam, aramque victoriae construentes secundum errorem paternum sacra sua propria veneratione venerati sunt: nomine Martem, effigie columpnarum imitantes Herculem, loco Solem, quem Graeci appellant Apollinem. Ex hoc apparet aestimationem illorum utcumque probabilem, qui Saxones [21] originem duxisse putant de Graecis, quia Hirmin vel Hermis Graece Mars dicitur; quo vocabulo ad laudem vel ad vituperationem usque hodie etiam ignorantes utimur. Per triduum igitur dies victoriae agentes et spolia hostium dividentes exequiasque caesorum celebrantes laudibus ducem in caelum attollunt, divinum ei animum inesse caelestemque virtutem acclamantes, qui sua constantia tantam eos egerit perficere victoriam. Acta sunt autem haec omnia, ut maiorum memoria prodit, die Kal. Octobris, qui dies erroris religiosorum sanctione virorum mutati sunt in ieiunia et orationes, oblationes quoque omnium nos precedentium Christianorum.[22]</w:t>
        <w:br/>
      </w:r>
      <w:bookmarkStart w:id="11" w:name="13"/>
      <w:r>
        <w:rPr/>
        <w:t> </w:t>
      </w:r>
      <w:bookmarkEnd w:id="11"/>
      <w:r>
        <w:rPr/>
        <w:t xml:space="preserve"> </w:t>
        <w:br/>
        <w:t>      XIII. Thiadricus Saxonibus terram tradit.</w:t>
      </w:r>
    </w:p>
    <w:p>
      <w:pPr>
        <w:pStyle w:val="Normal"/>
        <w:rPr>
          <w:lang w:val="fr-FR"/>
        </w:rPr>
      </w:pPr>
      <w:r>
        <w:rPr/>
        <w:br/>
        <w:t xml:space="preserve">His itaque omnibus peractis reversi sunt ad Thiadricum in castra, et ab eo suscepti satisque laudati et terra presenti in aeternam possessionem donati sunt. Socii quoque Francorum et amici appellati urbem, cui ab igne ut propriis moeniis pepercere, primum incoluerunt. Qui autem finis reges secutus sit, quia memorabilis fama est, prodere non negligo. Missus denique Iring ad Thiadricum eo die, quo capta est civitas, proxima nocte susceptus ab eo permansit in castris. Audito autem, quia elapsus esset Irminfridus, egit, ut dolo revocaretur et Iring eum interficeret, tamquam claris muneribus ab ipso donandus ac magna potestate in regno honorandus; ipse vero Thiadricus caedis illius quasi alienus existeret. Quod cum Iring aegre suscepisset, falsis promissionibus corruptus tandem cessit seque parere voluntati illius confessus est. Revocatus itaque Irminfridus prosternitur vestigiis Thiadrici; Iring vero tamquam armiger regalis stans secus evaginato gladio prostratum dominum trucidavit. Statimque ad eum rex: «Tali facinore omnibus mortalibus odiosus factus, dominum tuum interficiendo, viam habeto apertam a nobis discedendi; sortem vel partem tuae nequitiae nolumus habere». «Merito», inquit Iring, «odiosus omnibus [23] mortalibus factus sum, quia tuis parui dolis; antequam tamen exeam, purgabo hoc scelus meum vindicando dominum meum». Et ut evaginato gladio stetit, ipsum quoque Thiadricum obtruncavit, sumensque corpus domini posuit super cadaver Thiadrici, ut vinceret saltem mortuus, qui vincebatur vivus. </w:t>
      </w:r>
      <w:r>
        <w:rPr>
          <w:lang w:val="fr-FR"/>
        </w:rPr>
        <w:t>Viamque ferro faciens discessit. Si qua fides his dictis adhibeatur, penes lectorem est. Mirari tamen non possumus in tantum famam prevaluisse, ut Iringis nomine, quem ita vocitant, lacteus caeli circulus usque in presens sit notatus.</w:t>
      </w:r>
    </w:p>
    <w:p>
      <w:pPr>
        <w:pStyle w:val="Normal"/>
        <w:rPr>
          <w:lang w:val="fr-FR"/>
        </w:rPr>
      </w:pPr>
      <w:bookmarkStart w:id="12" w:name="14"/>
      <w:r>
        <w:rPr>
          <w:lang w:val="fr-FR"/>
        </w:rPr>
        <w:t> </w:t>
      </w:r>
      <w:bookmarkEnd w:id="12"/>
      <w:r>
        <w:rPr>
          <w:lang w:val="fr-FR"/>
        </w:rPr>
        <w:t xml:space="preserve"> </w:t>
      </w:r>
      <w:r>
        <w:rPr>
          <w:lang w:val="fr-FR"/>
        </w:rPr>
        <w:br/>
        <w:t>      XIV. Qualiter Saxones agros dividunt.</w:t>
      </w:r>
    </w:p>
    <w:p>
      <w:pPr>
        <w:pStyle w:val="Normal"/>
        <w:rPr/>
      </w:pPr>
      <w:r>
        <w:rPr>
          <w:lang w:val="fr-FR"/>
        </w:rPr>
        <w:br/>
        <w:t xml:space="preserve">Saxones igitur possessa terra summa pace quieverunt, societate Francorum atque amicitia usi. Parte quoque agrorum cum amicis auxiliariis vel manumissis distributa, reliquias pulsae gentis tributis condempnaverunt. Unde usque hodie gens Saxonica triformi genere ac lege preter conditionem servilem dividitur. A tribus etiam principibus totius gentis ducatus administrabatur, certis terminis exercitus congregandi potestate contenti, quos suis locis ac vocabulis novimus signatos, in orientales scilicet populos, Angarios atque [24] Westfalos. Si autem universale bellum ingruerit, sorte eligitur, cui omnes obedire oportuit, ad administrandum inminens bellum. Quo peracto, aequo iure ac lege propria contentus potestate unusquisque vivebat. </w:t>
      </w:r>
      <w:r>
        <w:rPr/>
        <w:t>De legum vero varietate nostrum non est in hoc libello disserere, cum apud plures inveniatur lex Saxonica diligenter descripta. Suavi vero Transbadani illam quam incolunt regionem eo tempore invaserunt, quo Saxones cum Longobardis Italiam adierunt, ut eorum narrat historia, et ideo aliis legibus quam Saxones utuntur. Igitur Saxones variam fidem Francorum experti, de quibus [25] nobis non est dicendum, cum in eorum gestis inveniatur scriptum, paterno errore obligati usque ad tempora Karoli Magni perdurabant.</w:t>
      </w:r>
    </w:p>
    <w:p>
      <w:pPr>
        <w:pStyle w:val="Normal"/>
        <w:rPr/>
      </w:pPr>
      <w:bookmarkStart w:id="13" w:name="15"/>
      <w:r>
        <w:rPr/>
        <w:t> </w:t>
      </w:r>
      <w:bookmarkEnd w:id="13"/>
      <w:r>
        <w:rPr/>
        <w:t xml:space="preserve"> </w:t>
      </w:r>
      <w:r>
        <w:rPr/>
        <w:br/>
        <w:t>      XV. Qualiter eos Magnus Carolus Christianos fecit.</w:t>
      </w:r>
    </w:p>
    <w:p>
      <w:pPr>
        <w:pStyle w:val="Normal"/>
        <w:rPr/>
      </w:pPr>
      <w:r>
        <w:rPr/>
        <w:br/>
        <w:t>Magnus vero Karolus cum esset regum fortissimus, non minori sapientia vigilabat. Enimvero considerabat, quia suis temporibus omni mortali prudentior erat, finitimam gentem nobilemque vano errore retineri non oportere; modis omnibus satagebat, quatinus ad veram viam duceretur. Et nunc blanda suasione, nunc bellorum inpetu ad id cogebat, tandemque tricesimo imperii sui anno obtinuit - imperator quippe ex rege creatus est -, quod multis temporibus elaborando non defecit: ob id qui olim socii et amici erant Francorum, iam fratres et quasi una gens ex Christiana fide, veluti modo videmus, facta est.</w:t>
      </w:r>
    </w:p>
    <w:p>
      <w:pPr>
        <w:pStyle w:val="Normal"/>
        <w:rPr>
          <w:lang w:val="fr-FR"/>
        </w:rPr>
      </w:pPr>
      <w:bookmarkStart w:id="14" w:name="16"/>
      <w:r>
        <w:rPr>
          <w:lang w:val="fr-FR"/>
        </w:rPr>
        <w:t> </w:t>
      </w:r>
      <w:bookmarkEnd w:id="14"/>
      <w:r>
        <w:rPr>
          <w:lang w:val="fr-FR"/>
        </w:rPr>
        <w:t xml:space="preserve"> </w:t>
      </w:r>
      <w:r>
        <w:rPr>
          <w:lang w:val="fr-FR"/>
        </w:rPr>
        <w:br/>
        <w:t>      XVI. De Luthwico et Brunone et Oddone et Conrado rege.</w:t>
      </w:r>
    </w:p>
    <w:p>
      <w:pPr>
        <w:pStyle w:val="Normal"/>
        <w:rPr>
          <w:lang w:val="en-GB"/>
        </w:rPr>
      </w:pPr>
      <w:r>
        <w:rPr>
          <w:lang w:val="fr-FR"/>
        </w:rPr>
        <w:br/>
        <w:t xml:space="preserve">Ultimus vero Karolorum apud orientales Francos imperantium Hluthowicus {IV, 900-911} ex Arnulfo fratruele Karoli, huius Lotharii regis {954-986} proavi, natus erat. Qui cum accepisset [26] uxorem nomine Liudgardam {† 885}, sororem Brunonis {† 880} ac magni ducis Oddonis {† 912}, non multis post haec vixerat annis. Horum pater erat Liudulfus {† 866}, qui Romam profectus transtulit reliquias beati Innocentii papae. Ex quibus Brun cum ducatum administrasset totius Saxoniae, duxit exercitum contra Danos, et inundatione repentina circumfusus non habens locum pugnandi periit cum omni exercitu, fratri natu quidem minori, sed omni virtute multo potiori relinquens ducatum. Regi autem Hluthowico non erat filius, omnisque populus Francorum atque Saxonum quaerebat Oddoni diadema inponere regni. [27] Ipse vero quasi iam gravior recusabat imperii onus; eius tamen consultu Cuonradus {I, 911-918} quondam dux Francorum ungitur in regem. </w:t>
      </w:r>
      <w:r>
        <w:rPr>
          <w:lang w:val="en-GB"/>
        </w:rPr>
        <w:t>Penes Oddonem tamen summum semper et ubique fiebat imperium.</w:t>
      </w:r>
    </w:p>
    <w:p>
      <w:pPr>
        <w:pStyle w:val="Normal"/>
        <w:rPr>
          <w:lang w:val="en-GB"/>
        </w:rPr>
      </w:pPr>
      <w:bookmarkStart w:id="15" w:name="17"/>
      <w:r>
        <w:rPr>
          <w:lang w:val="en-GB"/>
        </w:rPr>
        <w:t> </w:t>
      </w:r>
      <w:bookmarkEnd w:id="15"/>
      <w:r>
        <w:rPr>
          <w:lang w:val="en-GB"/>
        </w:rPr>
        <w:t xml:space="preserve"> </w:t>
      </w:r>
      <w:r>
        <w:rPr>
          <w:lang w:val="en-GB"/>
        </w:rPr>
        <w:br/>
        <w:t>      XVII. De rege Heinrico.</w:t>
      </w:r>
    </w:p>
    <w:p>
      <w:pPr>
        <w:pStyle w:val="Normal"/>
        <w:rPr>
          <w:lang w:val="fr-FR"/>
        </w:rPr>
      </w:pPr>
      <w:r>
        <w:rPr>
          <w:lang w:val="en-GB"/>
        </w:rPr>
        <w:br/>
        <w:t xml:space="preserve">Natus est autem ei filius toto mundo necessarius, regum maximus optimus, Heinricus, qui primus libera potestate regnavit in Saxonia. Qui cum primaeva aetate omni genere virtutum vitam suam ornaret, de die in diem proficiebat precellenti prudentia et omnium bonorum actuum gloria; nam maximum ei ab adolescentia studium erat in glorificando gentem suam et pacem confirmando in omni potestate sua. </w:t>
      </w:r>
      <w:r>
        <w:rPr>
          <w:lang w:val="fr-FR"/>
        </w:rPr>
        <w:t>Pater autem videns prudentiam adolescentis et consilii magnitudinem reliquit ei exercitum et militiam adversus Dalamantiam, contra quos diu ipse militavit. Dalamanci vero [28] inpetum illius ferre non valentes conduxerunt adversus eum Avares, quos modo Ungarios vocamus, gentem belli asperrimam.</w:t>
      </w:r>
    </w:p>
    <w:p>
      <w:pPr>
        <w:pStyle w:val="Normal"/>
        <w:rPr>
          <w:lang w:val="fr-FR"/>
        </w:rPr>
      </w:pPr>
      <w:bookmarkStart w:id="16" w:name="18"/>
      <w:r>
        <w:rPr>
          <w:lang w:val="fr-FR"/>
        </w:rPr>
        <w:t> </w:t>
      </w:r>
      <w:bookmarkEnd w:id="16"/>
      <w:r>
        <w:rPr>
          <w:lang w:val="fr-FR"/>
        </w:rPr>
        <w:t xml:space="preserve"> </w:t>
      </w:r>
      <w:r>
        <w:rPr>
          <w:lang w:val="fr-FR"/>
        </w:rPr>
        <w:br/>
        <w:t>      XVIII. De Ungariis, qui et Avares dicuntur.</w:t>
      </w:r>
    </w:p>
    <w:p>
      <w:pPr>
        <w:pStyle w:val="Normal"/>
        <w:rPr>
          <w:lang w:val="fr-FR"/>
        </w:rPr>
      </w:pPr>
      <w:r>
        <w:rPr>
          <w:lang w:val="fr-FR"/>
        </w:rPr>
        <w:br/>
        <w:t xml:space="preserve">Avares autem, ut quidam putant, reliquiae erant Hunorum. </w:t>
      </w:r>
      <w:r>
        <w:rPr/>
        <w:t xml:space="preserve">Huni egressi sunt de Gothis, Gothi autem de insula, ut Iordanis narrat, nomine Sulza egressi sunt. A proprio autem duce nomine Gotha Gothi appellati sunt. Coram quo cum quaedam mulieres in exercitu suo rerum veneficarum arguerentur, requisitae sunt et inventae culpabiles. Quarum cum esset multitudo, a merita quidem poena abstinuit, ab exercitu tamen omnes eiecit. Eiectae autem silvam proximam petierunt. </w:t>
      </w:r>
      <w:r>
        <w:rPr>
          <w:lang w:val="fr-FR"/>
        </w:rPr>
        <w:t>Quae cum mari cingeretur et Meoticis paludibus, inde exeundi aditus non patebat. Pregnantes autem iam quaedam ex illis ibidem partum ediderunt. A quibus cum alii atque alii nascerentur, facta est gens valida; ferarumque more viventes, inculti et indomiti, facti sunt venatores acerrimi. Post multa vero saecula, cum aliam mundi partem illic commorantes penitus ignorarent, contigit cervam venatu inveniri eamque persequi, donec ipsa precedente omnibus retro mortalibus intransmeabilem hactenus viam per Meoticas [29] paludes transmearent; ibique urbes et oppida et invisum antea genus hominum videntes, eadem via reversi sunt, sociis talia referentes. Illi autem curiositatis causa cum multitudine perrexerunt audita probare. Finitimae autem urbes et oppida cum ignotam multitudinem et corpora cultu habituque horrenda vidissent, daemonia esse credentes fugiebant. Illi vero ad novas rerum facies stupentes admirati, primum quidem a caede atque rapina abstinuerunt, sed nemine resistente humana tacti cupidine, multa caede hominum facta, nulli rei proinde parcebant. Et capta preda magna ad sedes suas reversi sunt. Videntes autem, quia res eis secus cederent, cum uxoribus ac filiis et omni agresti suppellectili iterum venientes et finitimas gentes circumquaque vastantes, Pannoniam postremo inhabitare coeperunt.</w:t>
      </w:r>
    </w:p>
    <w:p>
      <w:pPr>
        <w:pStyle w:val="Normal"/>
        <w:rPr/>
      </w:pPr>
      <w:bookmarkStart w:id="17" w:name="19"/>
      <w:r>
        <w:rPr/>
        <w:t> </w:t>
      </w:r>
      <w:bookmarkEnd w:id="17"/>
      <w:r>
        <w:rPr/>
        <w:t xml:space="preserve"> </w:t>
      </w:r>
      <w:r>
        <w:rPr/>
        <w:br/>
        <w:t>      XIX. Ungarii a Magno Carolo clausi.</w:t>
      </w:r>
    </w:p>
    <w:p>
      <w:pPr>
        <w:pStyle w:val="Normal"/>
        <w:rPr/>
      </w:pPr>
      <w:r>
        <w:rPr/>
        <w:br/>
        <w:t>Victi autem a Magno Karolo et trans Danubium pulsi ac ingenti vallo circumclusi, prohibiti sunt a consueta gentium depopulatione. Imperante autem Arnulfo {887-899} destructum est opus, et via eis nocendi patefacta, eo quod iratus esset imperator Centupulcho regi Marorum {870-894}. Deinde quantam stragem quantamque iniuriam imperio Francorum fecerint, urbes ac regiones adhuc desolatae testantur. Haec ideo de hac gente dicere arbitrati sumus, ut possit tua claritas agnoscere, cum qualibus avo tuo patrique certandum fuerit, vel a quibus hostibus per eorum providentiae virtutem et armorum insignia tota iam fere Europa liberata sit.</w:t>
      </w:r>
    </w:p>
    <w:p>
      <w:pPr>
        <w:pStyle w:val="Normal"/>
        <w:rPr/>
      </w:pPr>
      <w:bookmarkStart w:id="18" w:name="2"/>
      <w:r>
        <w:rPr/>
        <w:t> </w:t>
      </w:r>
      <w:bookmarkEnd w:id="18"/>
      <w:r>
        <w:rPr/>
        <w:t xml:space="preserve"> </w:t>
      </w:r>
      <w:r>
        <w:rPr/>
        <w:br/>
        <w:t>      XX. Qualiter Ungarii Saxoniam vastabant.</w:t>
      </w:r>
    </w:p>
    <w:p>
      <w:pPr>
        <w:pStyle w:val="Normal"/>
        <w:rPr/>
      </w:pPr>
      <w:r>
        <w:rPr/>
        <w:br/>
        <w:t>Predictus igitur exercitus Ungariorum a Sclavis conductus, multa strage in Saxonia facta et infinita capta preda, Dalamantiam reversi obvium invenerunt alium exer[30]citum Ungariorum; qui comminati sunt bellum inferre amicis eorum, eo quod auxilia eorum sprevissent, dum illos ad tantam predam duxissent. Unde factum est, ut secundo vastaretur Saxonia ab Ungariis, et priori exercitu in Dalamantia secundum expectante, ipsa quoque in tantam penuriae miseriam ducta sit, ut aliis nationibus eo anno relicto proprio solo pro annona servirent.</w:t>
      </w:r>
    </w:p>
    <w:p>
      <w:pPr>
        <w:pStyle w:val="Normal"/>
        <w:rPr>
          <w:lang w:val="fr-FR"/>
        </w:rPr>
      </w:pPr>
      <w:bookmarkStart w:id="19" w:name="21"/>
      <w:r>
        <w:rPr>
          <w:lang w:val="fr-FR"/>
        </w:rPr>
        <w:t> </w:t>
      </w:r>
      <w:bookmarkEnd w:id="19"/>
      <w:r>
        <w:rPr>
          <w:lang w:val="fr-FR"/>
        </w:rPr>
        <w:t xml:space="preserve"> </w:t>
      </w:r>
      <w:r>
        <w:rPr>
          <w:lang w:val="fr-FR"/>
        </w:rPr>
        <w:br/>
        <w:t>      XXI. Heinricus fit dux Saxoniae.</w:t>
      </w:r>
    </w:p>
    <w:p>
      <w:pPr>
        <w:pStyle w:val="Normal"/>
        <w:rPr/>
      </w:pPr>
      <w:r>
        <w:rPr>
          <w:lang w:val="fr-FR"/>
        </w:rPr>
        <w:br/>
      </w:r>
      <w:r>
        <w:rPr/>
        <w:t>Igitur patre patriae et magno duce Oddone defuncto {912}, illustri et magnifico filio Heinrico totius Saxoniae reliquit ducatum. Cum autem ei essent et alii filii, Thancmarus et Liudulfus, ante patrem suum obierunt. Rex autem Cuonradus cum saepe expertus esset virtutem novi ducis, veritus est ei tradere omnem potestatem patris. Quo factum est, ut indignationem incurreret totius exercitus Saxonici; ficte tamen pro laude et gloria optimi ducis plura locutus promisit se maiora sibi daturum et honore magno glorificaturum. Saxones vero huiuscemodi simulationibus non adtendebant, sed suadebant duci suo, ut, si honore paterno eum nollet sponte honorare, regi invito quae vellet obtinere posset. Rex autem videns vultum Saxonum erga se solito austeriorem, nec posse publico bello eorum ducem conterere, subpeditante illi fortium militum manu, exercitus quoque innumera multitudine, egit, ut quoquo modo interficeretur dolo;</w:t>
      </w:r>
    </w:p>
    <w:p>
      <w:pPr>
        <w:pStyle w:val="Normal"/>
        <w:rPr/>
      </w:pPr>
      <w:bookmarkStart w:id="20" w:name="22"/>
      <w:r>
        <w:rPr/>
        <w:t> </w:t>
      </w:r>
      <w:bookmarkEnd w:id="20"/>
      <w:r>
        <w:rPr/>
        <w:t xml:space="preserve"> </w:t>
      </w:r>
      <w:r>
        <w:rPr/>
        <w:br/>
        <w:t>      XXII. De Heinrico et episcopo Hathone et comite Adelberhto.</w:t>
      </w:r>
    </w:p>
    <w:p>
      <w:pPr>
        <w:pStyle w:val="Normal"/>
        <w:rPr/>
      </w:pPr>
      <w:r>
        <w:rPr/>
        <w:t>      </w:t>
      </w:r>
      <w:r>
        <w:rPr/>
        <w:t>[</w:t>
      </w:r>
      <w:r>
        <w:rPr>
          <w:i/>
          <w:iCs/>
        </w:rPr>
        <w:t>Versio B:</w:t>
      </w:r>
      <w:r>
        <w:rPr/>
        <w:t xml:space="preserve">] </w:t>
      </w:r>
    </w:p>
    <w:p>
      <w:pPr>
        <w:pStyle w:val="Normal"/>
        <w:rPr/>
      </w:pPr>
      <w:r>
        <w:rPr/>
        <w:br/>
        <w:t xml:space="preserve">ad hocque negotium habens, ut fertur, maxime [31] idoneum Mogonciacae sedis episcopum nomine Hathonem {891-913}. Hic obscuro genere natus ingenioque acutus, et qui difficile discerneretur, melior consilio foret an peior. Quod ex uno eius actu colligi potest. Nam cum bellum esset Cuonrado regis Cuonradi patri et Adelberto Heinrici ex sorore nepoti, primum interfectus est frater Adelberti; postea in ultionem fratris Cuonradus quoque occisus est ab Adelberto, nec ullus regum tam ingens bellum inter eminentes viros potuit sedare. Summus postremo pontifex mittitur ad sedandam tam ingentem discor[32]diam; et ingressus civitatem Adelberti sub iureiurando spopondit aut ei pacem cum rege facturum aut incolumem loco suo restituturum. His pactis consentiens Adelbertus, fidei gratia et amicitiae quod dignaretur aliquid gustare, rogavit. Quo negante ilico egressus est urbem. </w:t>
      </w:r>
      <w:r>
        <w:rPr>
          <w:lang w:val="fr-FR"/>
        </w:rPr>
        <w:t xml:space="preserve">Cumque pertransisset oppidum cum omni comitatu, fertur clamasse: «Proh», inquit, «saepius petit, qui oblata spernit; taedet me longioris viae tardiorisque horae. </w:t>
      </w:r>
      <w:r>
        <w:rPr/>
        <w:t>Nam ieiuni tota die non possumus ambulare». Laetus Adelbertus inclinatur ad genua pontificis et, ut gustandi gratia in urbem reverteretur, deposcit. Pontifex in urbem reversus cum Adelberto liberatur a lege iuramenti, ut sibi videbatur, eo quod incolumem eum loco suo constituisset. Post haec regi a pontifice presentatus Luthowico et dampnatus capitalem accepit sententiam. [33] Hac igitur perfidia quid nequius? Attamen uno capite caeso multorum capita populorum salvantur. Et quid melius eo consilio, quo discordia dissolveretur et pax redderetur? Ea itaque varietate [34] virum nobis proprie a summa clementia concessum aggressus est, fecitque ei torquem auream fabricari, et invitavit ad convivium, quo magnis ab eo muneribus honoraretur. Interea pontifex opus considerandi gratia ingreditur ad aurificem et visa torque ingemuisse fertur. Gemitus causam aurifex interrogat. Cui respondit, quia optimi viri et sibi carissimi, scilicet Heinrici, sanguine illa torques deberet intingui. Aurifex audita silentio texit, et opere perfecto traditoque missionem petit et accipit; et obvians duci eunti ad ea negotia indicavit ei quae audivit. Ipse autem vehementer iratus vocat legatum pontificis, qui iam pridem aderat invitandi eum gratia: «Vade», inquit, «dic Hathoni, quia durius collum non gerit Heinricus quam Adelberhtus, [35] et quia melius rati sumus domi sedere et de eius servitio tractare quam comitatus nostri multitudine modo eum gravare». Et statim omnia quae iuris ipsius erant in omni Saxonia vel Thuringorum terra occupavit. Burchardum quoque et Bardonem, quorum alter gener regis erat, in tantum afflixit et bellis frequentibus contrivit, ut terra cederent eorumque omnem possessionem suis militibus divideret. Hatho autem videns suis calliditatibus finem inpositum, nimia tristitia ac morbo pariter non post multos dies confectus interiit. Fuerunt etiam qui dicerent, quia fulmine caeli tactus eoque ictu dissolutus post tertium diem defecisset.</w:t>
      </w:r>
    </w:p>
    <w:p>
      <w:pPr>
        <w:pStyle w:val="Normal"/>
        <w:rPr/>
      </w:pPr>
      <w:r>
        <w:rPr/>
        <w:br/>
        <w:t>      XXII. De Heinrico et episcopo Hathone et comite Adelberhto.</w:t>
      </w:r>
    </w:p>
    <w:p>
      <w:pPr>
        <w:pStyle w:val="Normal"/>
        <w:rPr/>
      </w:pPr>
      <w:r>
        <w:rPr/>
        <w:t>      </w:t>
      </w:r>
      <w:r>
        <w:rPr/>
        <w:t>[</w:t>
      </w:r>
      <w:r>
        <w:rPr>
          <w:i/>
          <w:iCs/>
        </w:rPr>
        <w:t>Versio A:</w:t>
      </w:r>
      <w:r>
        <w:rPr/>
        <w:t xml:space="preserve">] </w:t>
      </w:r>
    </w:p>
    <w:p>
      <w:pPr>
        <w:pStyle w:val="Normal"/>
        <w:rPr/>
      </w:pPr>
      <w:r>
        <w:rPr/>
        <w:br/>
        <w:t xml:space="preserve">[32] Denique ab amicis regiis ei insidie machinantur. Que tamen ab aurifice torquem auream ad usus doli fabricante deteguntur. Quidam enim insidias tendentium ingressus ad aurificem opus considerandi gratia eoque inspecto altius ingemuisse fertur. Tanti ge[33]mitus causam dum faber interrogat, hoc responsi accepit, quia optimi viri Heinrici post modicum deberet illa torques sanguine infundi. Audita faber tanquam parvipendens silentio texit. Opere perfecto traditoque missionem petit et accepit, occurrensque duci iuxta locum qui dicitur Cassala secreto interrogat, quo iturus esset. Ille se ad convivium munusque honorificum invitatum et ad hoc ire velle respondit. Aurifex ilico audita prodit et ducem ab itinere prohibuit. Vocat autem legatum, qui ea hora invitandi eum gratia aderat, imperatque suis dominis gratias agere pro fideli invitatione, non posse vero in presenti eos visitare propter repentinas barbarorum incursiones; ceterum in sui servitio incunctanter permansurum. Ad orientem autem versus cum suo comitatu collecta manu omnia que erant pontificis, qui eo tempore Maguntie preerat, Hathonis in omni Saxonia vel Thuringorum terra occupavit. Burchardum quoque et Bardonem, quorum [34] alter gener regis erat, in tantum afflixit et bellis frequentibus contrivit, ut terra cederent, eorumque omnem possessionem suis militibus divideret. Hattho autem videns suis artibus finem impositum Saxonumque res florescere, nimia tristicia ac morbo pariter confectus, non post multos dies deficiens, diem extremum obiit; vir magne prudentie, et qui tempore Ludewici adolescentis super imperio Francorum acri cura vigilabat, multas discordias in regno reconciliabat, templum Maguntie nobili structura illustrabat. </w:t>
      </w:r>
    </w:p>
    <w:p>
      <w:pPr>
        <w:pStyle w:val="Normal"/>
        <w:rPr/>
      </w:pPr>
      <w:r>
        <w:rPr/>
        <w:br/>
        <w:t>      XXII. De Heinrico et episcopo Hathone et comite Adelberhto.</w:t>
      </w:r>
    </w:p>
    <w:p>
      <w:pPr>
        <w:pStyle w:val="Normal"/>
        <w:rPr/>
      </w:pPr>
      <w:r>
        <w:rPr/>
        <w:t>      </w:t>
      </w:r>
      <w:r>
        <w:rPr/>
        <w:t>[</w:t>
      </w:r>
      <w:r>
        <w:rPr>
          <w:i/>
          <w:iCs/>
        </w:rPr>
        <w:t>Versio C:</w:t>
      </w:r>
      <w:r>
        <w:rPr/>
        <w:t xml:space="preserve">] </w:t>
      </w:r>
    </w:p>
    <w:p>
      <w:pPr>
        <w:pStyle w:val="Normal"/>
        <w:rPr/>
      </w:pPr>
      <w:r>
        <w:rPr/>
        <w:br/>
        <w:t>Erat autem ea tempestate Magontiacae sedis antistes nomine Hattho, acutus consilio, acer ingenio, et qui varietate sibi consueta multos mortales precederet. Hic volens placere regi Conrado Francorumque simul populo, arte solita virum nobis proprie a summa clementia concessum aggressus est, fecitque ei torquem auream fabricari, et invitavit ad convivium, quo magnis ab eo muneribus honoraretur. Interea pontifex opus considerandi gratia ingreditur ad aurificem et visa torque ingemuisse fertur. Gemitus causam aurifex interrogat. Cui respondit, quia optimi viri et sibi carissimi, scilicet Heinrici, sanguine illa torques deberet intingui. Aurifex audita silentio texit, et opere perfecto traditoque missionem petit et accipit; et obvians duci eunti ad ea negotia indicavit ei quae audivit. Ipse autem vehementer iratus vocat legatum pontificis, qui iam pridem aderat invitandi eum gratia: «Vade», inquit, «dic Hathoni, quia durius collum non gerit Heinricus quam Adelberhtus, et quia melius rati sumus domi sedere et de eius servitio tractare quam comitatus nostri multitudine modo eum gravare». Is, ut ferunt, Adelberhtus, ab ipso quondam pontificem fide susceptus, eius est consilio deceptus; quod quia non probamus, numquam adfirmamus, sed vulgi rumore magis fictum credimus. Et statim omnia quae iuris ipsius erant in omni Saxonia vel Thuringorum terra occupavit. Burchardum quoque et Bardonem, quorum alter gener regis erat, in tantum afflixit et bellis frequentibus contrivit, ut terra cederent eorumque omnem possessionem suis militibus divideret. Hatho autem videns suis calliditatibus finem inpositum, nimia tristitia ac morbo pariter non post multos dies confectus interiit. Fuerunt etiam qui dicerent, quia fulmine caeli tactus eoque ictu dissolutus post tertium diem defecisset.[35]</w:t>
      </w:r>
    </w:p>
    <w:p>
      <w:pPr>
        <w:pStyle w:val="Normal"/>
        <w:rPr>
          <w:lang w:val="fr-FR"/>
        </w:rPr>
      </w:pPr>
      <w:bookmarkStart w:id="21" w:name="23"/>
      <w:r>
        <w:rPr/>
        <w:t> </w:t>
      </w:r>
      <w:bookmarkEnd w:id="21"/>
      <w:r>
        <w:rPr/>
        <w:t xml:space="preserve"> </w:t>
      </w:r>
      <w:r>
        <w:rPr/>
        <w:br/>
        <w:t xml:space="preserve">      XXIII. </w:t>
      </w:r>
      <w:r>
        <w:rPr>
          <w:lang w:val="fr-FR"/>
        </w:rPr>
        <w:t>De Conrado et eius fratre Evurhardo.</w:t>
      </w:r>
    </w:p>
    <w:p>
      <w:pPr>
        <w:pStyle w:val="Normal"/>
        <w:rPr>
          <w:lang w:val="en-GB"/>
        </w:rPr>
      </w:pPr>
      <w:r>
        <w:rPr>
          <w:lang w:val="fr-FR"/>
        </w:rPr>
        <w:br/>
        <w:t xml:space="preserve">Rex autem misit fratrem cum exercitu in Saxoniam eam devastandam. Qui appropians urbi quae dicitur Heresburg, superbe locutum tradunt, quia nichil [36] ei maioris curae esset, quam quod Saxones pro muris se ostendere non auderent, quo cum eis dimicare potuisset. Adhuc sermo in ore eius erat, et ecce Saxones ei occurrerunt miliario uno ab urbe, et inito certamine tanta caede Francos multati sunt, ut a mimis declamaretur, ubi tantus ille infernus esset, qui tantam multitudinem caesorum capere posset. </w:t>
      </w:r>
      <w:r>
        <w:rPr>
          <w:lang w:val="en-GB"/>
        </w:rPr>
        <w:t>Frater autem regis Evurhardus liberatus a timore absentiae Saxonum - nam eos presentes vidit - et ab ipsis turpiter fugatus discessit.</w:t>
      </w:r>
    </w:p>
    <w:p>
      <w:pPr>
        <w:pStyle w:val="Normal"/>
        <w:rPr>
          <w:lang w:val="en-GB"/>
        </w:rPr>
      </w:pPr>
      <w:bookmarkStart w:id="22" w:name="24"/>
      <w:r>
        <w:rPr>
          <w:lang w:val="en-GB"/>
        </w:rPr>
        <w:t> </w:t>
      </w:r>
      <w:bookmarkEnd w:id="22"/>
      <w:r>
        <w:rPr>
          <w:lang w:val="en-GB"/>
        </w:rPr>
        <w:t xml:space="preserve"> </w:t>
      </w:r>
      <w:r>
        <w:rPr>
          <w:lang w:val="en-GB"/>
        </w:rPr>
        <w:br/>
        <w:t>      XXIV. Conradus obsedit Heinricum.</w:t>
      </w:r>
    </w:p>
    <w:p>
      <w:pPr>
        <w:pStyle w:val="Normal"/>
        <w:rPr/>
      </w:pPr>
      <w:r>
        <w:rPr>
          <w:lang w:val="en-GB"/>
        </w:rPr>
        <w:br/>
        <w:t xml:space="preserve">Audiens autem rex male pugnatum a fratre, congregata omni virtute Francorum, perrexit ad requirendum Heinricum. </w:t>
      </w:r>
      <w:r>
        <w:rPr/>
        <w:t>Quem compertum in presidio urbis quae dicitur Grona, temptavit illud obpugnare presidium. Et missa legatione pro spontanea deditione spondet se per hoc sibi amicum affuturum, non hostem experturum. Huic legationi intervenit Thiatmarus ab oriente, vir disciplinae militaris peritissimus, varius consilioque magnus, et qui calliditate [37] ingenita multos mortales superaret. Hic superveniens legatis regis presentibus interrogat, ubi vellet exercitum castra metari. At ille iam suasus cedere Francis, accepit fiduciam, audiens de exercitu, credens ita esse; Thiatmarus vero ficte loquebatur. Cum quinque enim tantummodo viris venerat. De numero autem legionum sciscitante duce, ad triginta fere legiones se producere posse respondit. Et ita delusi legati regressi sunt ad regem. Vicit vero eos calliditate sua Thiatmarus, quos ipse dux ferro vincere non potuit Heinricus. Nam antelucanum relictis castris Franci, unusquisque rediit in sua.</w:t>
      </w:r>
    </w:p>
    <w:p>
      <w:pPr>
        <w:pStyle w:val="Normal"/>
        <w:rPr/>
      </w:pPr>
      <w:bookmarkStart w:id="23" w:name="25"/>
      <w:r>
        <w:rPr/>
        <w:t> </w:t>
      </w:r>
      <w:bookmarkEnd w:id="23"/>
      <w:r>
        <w:rPr/>
        <w:t xml:space="preserve"> </w:t>
      </w:r>
      <w:r>
        <w:rPr/>
        <w:br/>
        <w:t>      XXV. Conradi regis sermo ante mortem.</w:t>
      </w:r>
    </w:p>
    <w:p>
      <w:pPr>
        <w:pStyle w:val="Normal"/>
        <w:rPr/>
      </w:pPr>
      <w:r>
        <w:rPr/>
        <w:br/>
        <w:t>Rex autem profectus in Baioariam dimicavit cum Arnulfo {† 937}, et ibi, ut quidam tradunt, vulneratus revertitur in patriam suam. Cumque se morbo sensisset laborare pariter cum defectione primae fortunae, vocat fratrem, qui eum visitandi gratia adierat, quemque ita alloquitur: «Sentio», inquit, «frater, diutius me istam vitam tenere non posse, Deo, qui ordinavit ita, imperante, gravique morbo id cogente. Qua[38]propter considerationem tui habeto, et quod ad te maxime respicit, Francorum toto regno consulito, mei adtendendo, fratris tui, consilio. Sunt nobis, frater, copiae exercitus congregandi atque ducendi, sunt urbes et arma cum regalibus insigniis et omne quod decus regium deposcit preter fortunam atque mores. Fortuna, frater, cum nobilissimis moribus Heinrico cedit, rerum publicarum secus Saxones summa est. Sumptis igitur his insigniis, lancea sacra, armillis aureis cum clamide et veterum gladio regum ac diademate, ito ad Heinricum, facito pacem cum eo, ut eum foederatum possis habere in perpetuum. Quid enim necesse est, ut cadat populus Francorum tecum coram eo? ipse enim vere rex erit et imperator multorum populorum». His dictis frater lacrimans se consentire respondit. Post haec autem rex ipse moritur, vir fortis et potens, domi militiaque optimus, largitate serenus et omnium virtutum insigniis clarus; sepeliturque in civitate sua Wilinaburg, cum moerore ac lacrimis omnium Francorum.[39]</w:t>
        <w:br/>
      </w:r>
      <w:bookmarkStart w:id="24" w:name="26"/>
      <w:r>
        <w:rPr/>
        <w:t> </w:t>
      </w:r>
      <w:bookmarkEnd w:id="24"/>
      <w:r>
        <w:rPr/>
        <w:t xml:space="preserve"> </w:t>
        <w:br/>
        <w:t>      XXVI. Evurhardus regem constituit Heinricum.</w:t>
      </w:r>
    </w:p>
    <w:p>
      <w:pPr>
        <w:pStyle w:val="Normal"/>
        <w:rPr/>
      </w:pPr>
      <w:r>
        <w:rPr/>
        <w:br/>
        <w:t>Ut ergo rex imperarat, Evurhardus adiit Heinricum seque cum omnibus thesauris illi tradidit, pacem fecit, amicitiam promeruit; quam fideliter familiariterque usque in finem obtinuit. Deinde congregatis principibus et natu maioribus exercitus Francorum in loco qui dicitur Fridisleri, designavit eum regem coram omni populo Francorum atque Saxonum. Cumque ei offerretur unctio cum diademate a summo pontifice, qui eo tempore Hirigerus {913-927} erat, non sprevit, nec tamen suscepit: «Satis», inquiens, «michi est, ut pre maioribus meis rex dicar et designer, divina annuente gratia ac vestra pietate; penes meliores vero nobis unctio et diadema sit: tanto honore nos indignos arbitramur.» Placuit itaque sermo iste coram universa multitudine, et dextris in caelum levatis nomen novi regis cum clamore valido salutantes frequentabant.</w:t>
      </w:r>
    </w:p>
    <w:p>
      <w:pPr>
        <w:pStyle w:val="Normal"/>
        <w:rPr/>
      </w:pPr>
      <w:bookmarkStart w:id="25" w:name="27"/>
      <w:r>
        <w:rPr/>
        <w:t> </w:t>
      </w:r>
      <w:bookmarkEnd w:id="25"/>
      <w:r>
        <w:rPr/>
        <w:t xml:space="preserve"> </w:t>
      </w:r>
      <w:r>
        <w:rPr/>
        <w:br/>
        <w:t>      XXVII. Heinricus autem confusum in brevi colligit regnum.</w:t>
      </w:r>
    </w:p>
    <w:p>
      <w:pPr>
        <w:pStyle w:val="Normal"/>
        <w:rPr>
          <w:lang w:val="fr-FR"/>
        </w:rPr>
      </w:pPr>
      <w:r>
        <w:rPr/>
        <w:br/>
        <w:t xml:space="preserve">Eo ordine rex factus Heinricus perrexit cum omni comitatu suo ad pugnandum contra Burchardum {† 926} ducem Alamanniae. Hic cum esset bellator intolerabilis, [40] sentiebat tamen, quia valde prudens erat, congressionem regis sustinere non posse, tradidit semet ipsum ei cum universis urbibus et populo suo. Et rebus prospere gestis transiit inde in Baioariam, cui presidebat Arnulfus dux. Quo comperto in presidio urbis quae dicitur Reginesburg obsedit eum. Videns autem Arnulfus, quia resistere regi non sufficeret, apertis portis egressus est ad regem, tradito semet ipso cum omni regno suo. </w:t>
      </w:r>
      <w:r>
        <w:rPr>
          <w:lang w:val="fr-FR"/>
        </w:rPr>
        <w:t>Qui honorifice ab eo susceptus amicus regis appellatus est. Rex autem de die in diem proficiens et crescens, robustior maiorque ac clarior pollebat. Cumque regnum sub antecessoribus suis ex omni parte confusum civilibus atque externis bellis colligeret, pacificaret et adunaret, signa movit contra Galliam et Lotharii regnum.</w:t>
      </w:r>
    </w:p>
    <w:p>
      <w:pPr>
        <w:pStyle w:val="Normal"/>
        <w:rPr>
          <w:lang w:val="fr-FR"/>
        </w:rPr>
      </w:pPr>
      <w:bookmarkStart w:id="26" w:name="28"/>
      <w:r>
        <w:rPr>
          <w:lang w:val="fr-FR"/>
        </w:rPr>
        <w:t> </w:t>
      </w:r>
      <w:bookmarkEnd w:id="26"/>
      <w:r>
        <w:rPr>
          <w:lang w:val="fr-FR"/>
        </w:rPr>
        <w:t xml:space="preserve"> </w:t>
      </w:r>
      <w:r>
        <w:rPr>
          <w:lang w:val="fr-FR"/>
        </w:rPr>
        <w:br/>
        <w:t>      XXVIII. De Luthwico et filiis eius.</w:t>
      </w:r>
    </w:p>
    <w:p>
      <w:pPr>
        <w:pStyle w:val="Normal"/>
        <w:rPr>
          <w:lang w:val="fr-FR"/>
        </w:rPr>
      </w:pPr>
      <w:r>
        <w:rPr>
          <w:lang w:val="fr-FR"/>
        </w:rPr>
        <w:br/>
        <w:t>Lotharius {† 855} enim erat filius Hluthowici imperatoris {814-840} a Magno Karolo nati. Huic erant fratres Karolus et Hluthowicus. Karolo {II, 840-877} Aequitaniae et Wascanorum cessere regiones, terminum habens ab occidente Barcillonam Hispaniae urbem, ab aquilone Brittannicum mare et ad meridiem iuga Alpium, ad orientem vero Masam fluvium. Inter Masam vero fluvium et Renum Lothario regnum cessit. Hluthowico {II, † 876} autem a Reno usque ad fines Illirici et Pannoniae, Adoram quoque fluvium et terminos Danorum [41] imperium erat. Sub his fratribus bellum famosum actum est in Phontinith {Fontenoy, 841}, antequam haec divisio regni fieret. Postea vero facta inviolabiliter mansit, quousque iure hereditario haec regna omnia cederent Karolo {III, 876-887}, huius Lotharii proavo, de quo supra mentionem fecimus.</w:t>
      </w:r>
    </w:p>
    <w:p>
      <w:pPr>
        <w:pStyle w:val="Normal"/>
        <w:rPr>
          <w:lang w:val="fr-FR"/>
        </w:rPr>
      </w:pPr>
      <w:bookmarkStart w:id="27" w:name="29"/>
      <w:r>
        <w:rPr>
          <w:lang w:val="fr-FR"/>
        </w:rPr>
        <w:t> </w:t>
      </w:r>
      <w:bookmarkEnd w:id="27"/>
      <w:r>
        <w:rPr>
          <w:lang w:val="fr-FR"/>
        </w:rPr>
        <w:t xml:space="preserve"> </w:t>
      </w:r>
      <w:r>
        <w:rPr>
          <w:lang w:val="fr-FR"/>
        </w:rPr>
        <w:br/>
        <w:t>      XXIX. De Carolo et Odone et posteris eorum.</w:t>
      </w:r>
    </w:p>
    <w:p>
      <w:pPr>
        <w:pStyle w:val="Normal"/>
        <w:rPr/>
      </w:pPr>
      <w:r>
        <w:rPr>
          <w:lang w:val="fr-FR"/>
        </w:rPr>
        <w:br/>
        <w:t xml:space="preserve">Hunc quidam ex orientalibus Francis adiens nomine Oda {888-898}, vir fortis et prudens, egitque consilio suo, ut cum Danis bene pugnaretur, qui iam multis annis Karoli regnum vexabant, unaque die ex eis ad centum milia caederentur. Ex hoc ille Oda clarus et insignis habitus et a rege secundus significatus, cum ad eum venerit uno tantum servulo comite contentus. </w:t>
      </w:r>
      <w:r>
        <w:rPr/>
        <w:t>Moriens autem Karolus iussit Odonem memorem beneficii sui fore, et misericordiam sibi prestitam filio, si nasceretur, non negaret. Nam filius ei tunc non erat, sed regina pregnans fuit. Cumque post mortem patris filius nasceretur, Oda eum et regno pariter et nomine [42] paterno declaravit. Sed Arnulfus imperator, qui seniorem Karolum Germania expulit, post mortem eius omne regnum ipsius sibi vendicavit. Huic Oda et diadema et sceptrum et cetera regalia ornamenta obtulit, imperiumque domini sui gratia imperatoris Arnulfi obtinuit. Unde usque hodie certamen est de regno Karolorum stirpi et posteris Odonis, concertatio quoque regibus Karolorum et orientalium Francorum super regno Lotharii.</w:t>
      </w:r>
    </w:p>
    <w:p>
      <w:pPr>
        <w:pStyle w:val="Normal"/>
        <w:rPr/>
      </w:pPr>
      <w:bookmarkStart w:id="28" w:name="30"/>
      <w:r>
        <w:rPr/>
        <w:t> </w:t>
      </w:r>
      <w:bookmarkEnd w:id="28"/>
      <w:r>
        <w:rPr/>
        <w:t xml:space="preserve"> </w:t>
      </w:r>
      <w:r>
        <w:rPr/>
        <w:br/>
        <w:t>      XXX. Qualiter Heinricus regnum Lothariorum obtinuit.</w:t>
      </w:r>
    </w:p>
    <w:p>
      <w:pPr>
        <w:pStyle w:val="Normal"/>
        <w:rPr/>
      </w:pPr>
      <w:r>
        <w:rPr/>
        <w:br/>
        <w:t>Ob quod Heinricus rex movit castra contra Karolum eiusque saepius fudit exercitum, iuvitque virum fortem fortuna. Nam Huga, cuius pater Rodberhtus, filius Odonis, ab exercitu Karoli occisus est {923}, misit et dolo eum cepit posuitque in custodia publica, donec vitam finiret. Heinricus autem rex audiens casum Karoli dolebat humanaeque mutabilitatis communem admiratus est fortunam, quia non minori claruit religiositate quam armorum virtute. Iudicavitque abstinere quidem ab armis, verum potius arte superaturos speravit Lotharios, quia gens varia erat et artibus [43] assueta, bellis prompta mobilisque ad rerum novitates. Eo tempore erat quidam de Lothariis nomine Christianus, qui videns regi cuncta prospere procedere, quaesivit, quomodo maiori gratia apud regem honoraretur; et simulata infirmitate vocavit ad se Isilberhtum {† 939}, cui principatus regionis paterna successione cessit, cepitque eum arte et sub custodia regi Heinrico transmisit. Erat autem Isilberhtus nobili genere ac familia antiqua natus. Quem rex satis laetus suscepit, quia per ipsum solum totum Lotharii regnum se habiturum arbitratus est. Deinde videns adolescentem valde industrium, genere ac potestate, divitiis quoque clarum, liberaliter eum coepit habere, ac postremo desponsata sibi filia nomine Gerberga affinitate pariter cum amicitia iunxit eum sibi, sublegato omni ei Lotharii regno.</w:t>
      </w:r>
    </w:p>
    <w:p>
      <w:pPr>
        <w:pStyle w:val="Normal"/>
        <w:rPr/>
      </w:pPr>
      <w:bookmarkStart w:id="29" w:name="31"/>
      <w:r>
        <w:rPr/>
        <w:t> </w:t>
      </w:r>
      <w:bookmarkEnd w:id="29"/>
      <w:r>
        <w:rPr/>
        <w:t xml:space="preserve"> </w:t>
      </w:r>
      <w:r>
        <w:rPr/>
        <w:br/>
        <w:t>      XXXI. De filiis regis Heinrici.</w:t>
      </w:r>
    </w:p>
    <w:p>
      <w:pPr>
        <w:pStyle w:val="Normal"/>
        <w:rPr>
          <w:lang w:val="fr-FR"/>
        </w:rPr>
      </w:pPr>
      <w:r>
        <w:rPr/>
        <w:br/>
        <w:t xml:space="preserve">Genuit quoque ei et alios filios clara et nobilissima ac singularis prudentiae regina nomine Mahthilda {† 968}, primogenitum mundi amorem nomine Oddonem, secundum patris nomine insignitum, virum fortem et industrium Heinricum, tertium quoque nomine Brunonem {† 965}, quem pontificis [44] summi ac ducis magni vidimus officium gerentem. </w:t>
      </w:r>
      <w:r>
        <w:rPr>
          <w:lang w:val="fr-FR"/>
        </w:rPr>
        <w:t>Ac ne quis eum culpabilem super hoc dixerit, cum Samuelem sanctum et alios plures sacerdotes pariter legamus et iudices. Aliam quoque filiam genuit, quae nupserat Hugoni duci {† 956}. Erat namque ipsa domina regina filia Thiadrici, cuius fratres erant Widukind, Immed et Reginbern. Reginbern autem ipse erat, qui pugnavit contra Danos multo tempore Saxoniam vastantes, vicitque eos, liberans patriam ab illorum incursionibus usque in hodiernum diem. Et hi erant stirpis magni ducis Widukindi, qui bellum potens gessit contra Magnum Karolum per triginta ferme annos.[45]</w:t>
      </w:r>
    </w:p>
    <w:p>
      <w:pPr>
        <w:pStyle w:val="Normal"/>
        <w:rPr>
          <w:lang w:val="fr-FR"/>
        </w:rPr>
      </w:pPr>
      <w:bookmarkStart w:id="30" w:name="32"/>
      <w:r>
        <w:rPr>
          <w:lang w:val="fr-FR"/>
        </w:rPr>
        <w:t> </w:t>
      </w:r>
      <w:bookmarkEnd w:id="30"/>
      <w:r>
        <w:rPr>
          <w:lang w:val="fr-FR"/>
        </w:rPr>
        <w:t xml:space="preserve"> </w:t>
      </w:r>
      <w:r>
        <w:rPr>
          <w:lang w:val="fr-FR"/>
        </w:rPr>
        <w:br/>
        <w:t>      XXXII. De Ungariis et de captivo eorum.</w:t>
      </w:r>
    </w:p>
    <w:p>
      <w:pPr>
        <w:pStyle w:val="Normal"/>
        <w:rPr/>
      </w:pPr>
      <w:r>
        <w:rPr>
          <w:lang w:val="fr-FR"/>
        </w:rPr>
        <w:br/>
        <w:t xml:space="preserve">Cumque iam civilia bella cessarent, iterum Ungarii totam Saxoniam percurrentes urbes et oppida incendio tradiderunt et tantam caedem ubique egerunt, ut ultimam depopulationem comminarent. </w:t>
      </w:r>
      <w:r>
        <w:rPr/>
        <w:t>Rex autem erat in presidio urbis quae dicitur Werlaon. Nam rudi adhuc militi et bello publico insueto contra tam saevam gentem non credebat. Quantam autem stragem fecerint illis diebus aut quanta monasteria succenderint, melius iudicavimus silere quam calamitates nostras verbis quoque iterare. Contigit autem quendam ex principibus Ungariorum capi vinctumque ad regem duci. Ungarii vero ipsum in tantum dilexerunt, ut pro redemptione illius innumera auri et argenti pondera offerrent. Rex autem spernens aurum expostulat pacem, tandemque obtinuit, ut reddito captivo cum aliis muneribus ad novem annos pax firmaretur.</w:t>
      </w:r>
    </w:p>
    <w:p>
      <w:pPr>
        <w:pStyle w:val="Normal"/>
        <w:rPr/>
      </w:pPr>
      <w:bookmarkStart w:id="31" w:name="33"/>
      <w:r>
        <w:rPr/>
        <w:t> </w:t>
      </w:r>
      <w:bookmarkEnd w:id="31"/>
      <w:r>
        <w:rPr/>
        <w:t xml:space="preserve"> </w:t>
      </w:r>
      <w:r>
        <w:rPr/>
        <w:br/>
        <w:t>      XXXIII. De manu Dyonisii martyris.</w:t>
      </w:r>
    </w:p>
    <w:p>
      <w:pPr>
        <w:pStyle w:val="Normal"/>
        <w:rPr>
          <w:lang w:val="fr-FR"/>
        </w:rPr>
      </w:pPr>
      <w:r>
        <w:rPr/>
        <w:br/>
        <w:t xml:space="preserve">Quando vero rex Renum transierat ad dilatandum super Lotharios imperium suum, occurrit ei legatus [46] Karoli, et salutato eo verbis humillimis: «Dominus meus», inquit, «Karolus, regia quondam potestate preditus, modo privatus, misit me ad te demandans, quia nichil ei ab inimicis circumvento iocundius, nichil dulcius esse possit quam de tui magnifici profectus gloria aliquid audire, fama virtutum tuarum consolari. Et hoc tibi signum fidei et veritatis transmisit»; protulitque de sinu manum preciosi martyris Dionisii auro gemmisque inclusam. «Hoc», inquit, «habeto pignus foederis perpetui et amoris vicarii. Hanc partem unici solatii Francorum Galliam inhabitantium, postquam nos deseruit insignis martyr Vitus ad nostram perniciem vestramque perpetuam pacem Saxoniam visitavit {836}, communicare tecum maluit. Neque enim, postquam translatum est corpus eius a nobis, civilia vel externa cessavere bella; eodem quippe anno Dani et Northmanni regionem nostram invaserunt». </w:t>
      </w:r>
      <w:r>
        <w:rPr>
          <w:lang w:val="fr-FR"/>
        </w:rPr>
        <w:t>Rex autem munus divinum cum omni gratiarum actione suscipiens prosternitur reliquiis sanctis et deosculans eas summa veneratione veneratus est.</w:t>
      </w:r>
    </w:p>
    <w:p>
      <w:pPr>
        <w:pStyle w:val="Normal"/>
        <w:rPr/>
      </w:pPr>
      <w:bookmarkStart w:id="32" w:name="34"/>
      <w:r>
        <w:rPr>
          <w:lang w:val="fr-FR"/>
        </w:rPr>
        <w:t> </w:t>
      </w:r>
      <w:bookmarkEnd w:id="32"/>
      <w:r>
        <w:rPr>
          <w:lang w:val="fr-FR"/>
        </w:rPr>
        <w:t xml:space="preserve"> </w:t>
      </w:r>
      <w:r>
        <w:rPr>
          <w:lang w:val="fr-FR"/>
        </w:rPr>
        <w:br/>
        <w:t>      </w:t>
      </w:r>
      <w:r>
        <w:rPr/>
        <w:t>XXXIV. De sancto martire Vito.</w:t>
      </w:r>
    </w:p>
    <w:p>
      <w:pPr>
        <w:pStyle w:val="Normal"/>
        <w:rPr/>
      </w:pPr>
      <w:r>
        <w:rPr/>
        <w:br/>
        <w:t xml:space="preserve">Inclitus vero martyr, de quo legatus Karoli disseruit, erat in Licia provincia nobili natus familia, sed pagana. Quem pater presidi provinciae Valeriano presentavit, eumque ipse preses ad inmolandum simulacris coegit; sed interea manum perdidit et oratione ipsius iterum sanam recepit. Brachia tortoribus aruerunt, sed meritis martyris restituta sunt eis. Videns autem pater, quia tormenta irrisit, domum reduxit, cubiculo omnibus deliciis affluenti reclusit. Ibi cum archana quaedam Hylas - sic enim vocabatur pater eius - [47] conspiceret, caecus efficitur. Et coactus idolis abrenunciavit, Christum confessus est. Illuminatus autem per merita filii sui Viti Christum negavit et filium interficere quaesivit. Monitu angelico atque ductu Modestus, iam gravior pedagogus, puerum sumit, mare navigat, ad Siler fluvium pervenit. Ibi sub arbore quadam requiescentes vacant orationibus, aquilis victum cotidianum ministrantibus. </w:t>
      </w:r>
      <w:r>
        <w:rPr>
          <w:lang w:val="fr-FR"/>
        </w:rPr>
        <w:t xml:space="preserve">Populis eum visitantibus puer predicat Christum, plures convertit, plures baptismum suscipere fecit. </w:t>
      </w:r>
      <w:r>
        <w:rPr/>
        <w:t>Post haec a Diocletiano caesare vocatus Romam proficiscitur, et filio imperatoris per orationem Viti a daemonio purgato, thura diis offerre cogitur. Illi vero durius imperatori respondente, bestiis proicitur nec laeditur. Deinde in medium clibani ardentis iactatur, et angelo flammas sedante illaesus egreditur. Vinculorum ingenti ferro oneratus carceri traditur, sed ibi a Domino et multitudine angelorum visitatur. Postremo tormento quod catasta dicitur cum Modesto et quadam nobili femina Crescentia figitur et fractis omnibus membrorum motibus a Christo consolatur. Nam fulmine caeli tortores tacti et tonitru ingenti perterriti ab eo fugantur. Subitoque repertus est in loco, ubi prius orationi vacabat, angelo Domini ibi eum restituente; et ultima oratione celebrata animas caelo tradiderunt. Corpora vero Florentia, quaedam illustris femina, terrae tradidit in eodem loco qui dicitur Marianus. Eius ultimam orationem tuae gloriae significare curavi, ut inde sumas, quo eius amore ardeas et ardore ipsius amoris perpetuum eius patrocinium merearis. «Domine», inquit, «Iesu Christe, fili Dei vivi, perfice desiderium cordis eorum et libera eos ab omnibus inpedimentis huius saeculi et perduc eos ad gloriam tuam, qui pro me glori[48]ficant te et volunt gloriari de mei martyrii passione». Hanc vocem subsecuta est sponsio divinae promissionis rata et firma esse omnia quae rogasset. Post multa vero tempora Romam veniens quidam Fulradus {† 784} nomine et ibi gesta legens preciosi martyris notavit locum sepulcri. Veniensque levavit reliquias sacras et collocavit eas in pago Parisiaco. Inde regnante Hluthowico imperatore translatae sunt in Saxoniam, et ut legatus Karoli confessus est, ex hoc res Francorum coeperunt minui, Saxonum vero crescere, donec dilatatae ipsa sua iam magnitudine laborant, ut videmus in amore mundi et totius orbis capite, patre tuo, cuius potentiae maiestatem non solum Germania, Italia atque Gallia, sed tota fere Europa non sustinet. Colito itaque tantum patronum, quo adveniente Saxonia ex serva facta est libera et ex tributaria multarum gentium domina. Neque enim talis ac tantus summi Dei amicus tui gratia indiget, nos vero famuli ipsius indigemus. Unde ut eum possis habere intercessorem apud caelestem imperatorem, habeamus te advocatum apud terrenum regem, tuum scilicet patrem atque fratrem.</w:t>
      </w:r>
    </w:p>
    <w:p>
      <w:pPr>
        <w:pStyle w:val="Normal"/>
        <w:rPr/>
      </w:pPr>
      <w:bookmarkStart w:id="33" w:name="35"/>
      <w:r>
        <w:rPr/>
        <w:t> </w:t>
      </w:r>
      <w:bookmarkEnd w:id="33"/>
      <w:r>
        <w:rPr/>
        <w:t xml:space="preserve"> </w:t>
      </w:r>
      <w:r>
        <w:rPr/>
        <w:br/>
        <w:t>      XXXV. Qualiter rex Heinricus novem annos pacis habuerit.</w:t>
      </w:r>
    </w:p>
    <w:p>
      <w:pPr>
        <w:pStyle w:val="Normal"/>
        <w:rPr>
          <w:lang w:val="fr-FR"/>
        </w:rPr>
      </w:pPr>
      <w:r>
        <w:rPr/>
        <w:br/>
        <w:t xml:space="preserve">Igitur Heinricus rex, accepta pace ab Ungariis ad novem annos, quanta prudentia vigilaverit in munienda patria et in expugnando barbaras nationes, supra nostram est virtutem edicere, licet omnimodis non oporteat taceri. Et primum quidem ex agrariis militibus nonum quemque [49] eligens in urbibus habitare fecit, ut ceteris confamiliaribus suis octo habitacula extrueret, frugum omnium tertiam partem exciperet servaretque. </w:t>
      </w:r>
      <w:r>
        <w:rPr>
          <w:lang w:val="fr-FR"/>
        </w:rPr>
        <w:t>Caeteri vero octo seminarent et meterent frugesque colligerent nono et suis eas locis reconderent. Concilia et omnes conventus atque convivia in urbibus voluit celebrari; in quibus extruendis die noctuque operam dabant, quatinus in pace discerent, quid contra hostes in necessitate facere debuissent. Vilia aut nulla extra urbes fuere moenia. Tali lege ac disciplina cum cives assuefaceret, repente irruit super Sclavos qui dicuntur Hevelli, et multis eos preliis fatigans, demum hieme asperrima castris super glaciem positis [50] cepit urbem quae dicitur Brennaburg fame ferro frigore. Cumque illa urbe potitus omnem regionem signa vertit contra Dalamantiam, adversus quam iam olim reliquit ei pater militiam; et obsidens urbem quae dicitur Gana, vicesima tandem die cepit eam. Preda urbis militibus tradita, puberes omnes interfecti, pueri ac puellae captivitati servatae. Post haec Pragam adiit cum omni exercitu, Boemiorum urbem, regemque eius in deditionem accepit; de quo quaedam mirabilia predicantur, quae quia non proba[51]mus, silentio tegi iudicamus. Frater tamen erat Bolizlavi qui quamdiu vixit imperatori fidelis et utilis mansit. Igitur rex Boemias tributarias faciens reversus est in Saxoniam.</w:t>
      </w:r>
    </w:p>
    <w:p>
      <w:pPr>
        <w:pStyle w:val="Normal"/>
        <w:rPr>
          <w:lang w:val="fr-FR"/>
        </w:rPr>
      </w:pPr>
      <w:bookmarkStart w:id="34" w:name="36"/>
      <w:r>
        <w:rPr>
          <w:lang w:val="fr-FR"/>
        </w:rPr>
        <w:t> </w:t>
      </w:r>
      <w:bookmarkEnd w:id="34"/>
      <w:r>
        <w:rPr>
          <w:lang w:val="fr-FR"/>
        </w:rPr>
        <w:t xml:space="preserve"> </w:t>
      </w:r>
      <w:r>
        <w:rPr>
          <w:lang w:val="fr-FR"/>
        </w:rPr>
        <w:br/>
        <w:t>      XXXVI. De Redariis quomodo victi sunt.</w:t>
      </w:r>
    </w:p>
    <w:p>
      <w:pPr>
        <w:pStyle w:val="Normal"/>
        <w:rPr/>
      </w:pPr>
      <w:r>
        <w:rPr>
          <w:lang w:val="fr-FR"/>
        </w:rPr>
        <w:br/>
        <w:t xml:space="preserve">Cumque vicinae gentes a rege Heinrico factae essent tributariae, Apodriti, Wilti, Hevelli, Dalamanci, Boemi, Redarii, et pax esset, Redarii defecerunt a fide, et congregata multitudine inpetum fecerunt in urbem quae dicitur Wallislevu ceperuntque eam, captis et interfectis [52] omnibus habitatoribus eius, innumerabili videlicet multitudine. Quo facto omnes barbarae nationes erectae iterum rebellare ausae sunt. Ad quarum ferocitatem reprimendam traditur exercitus cum presidio militari Bernhardo, cui ipsa Redariorum provincia erat sublegata, additurque legato collega Thiatmarus, et iubentur urbem obsidere quae dicitur Lunkini. </w:t>
      </w:r>
      <w:r>
        <w:rPr/>
        <w:t>Quinto obsidionis die venere custodes exercitum barbarorum non longe esse adnuntiantes, et quia nocte contigua inpetum in castra facere decrevissent. Cumque plures eadem confirmarent, populus fidem paribus dabat dictis. Et cum conventus esset populi circa tentoria legati, eadem hora collega dictante precepit, ut per totam noctem parati essent, ne qua forte irruptio barbarorum in castra fieret. Cum autem dimissa esset multitudo, in castris variavere moestitia pariter atque laetitia, aliis bellum formidantibus, aliis autem desiderantibus; et pro qualitate morum inter spem metumque versabantur bellatores. Interea dies transit, et nox solito tenebrosior cum ingenti pluvia adest nutu divino, quatinus consilium pessimum inpediretur barbarorum. Ut ergo iussum est, tota nocte illa armati erant Saxones, et primo diluculo dato signo sacramentoque accepto, primum ducibus, deinde unusquisque alteri operam suam sub iuramento promittebat ad presens bellum. Orto autem sole - nam post [53] pluviam clara redit serenitas -, erectis signis procedebant castris. In prima quidem fronte legatus in barbaros inpetum faciens, sed cum pauci non prevalerent adversus innumerabiles, reversus est ad exercitum referens, quia barbari non plures haberent equites, peditum vero innumerabilem multitudinem et nocturna pluvia in tantum inpeditam, ut vix ab equitibus coacti ad pugnam procederent. Igitur sole cadente in humida vestimenta barbarorum, fumum ascendere fecit usque in caelum, spem fiduciamque prestans Dei populo, cuius faciei claritas atque serenitas circumfulsit illos. Igitur dato signo et exhortante legiones legato cum clamore valido irruunt in hostes. Cumque nimia densitate iter pertranseundi hostes non pateret, dextra laevaque ferro erumpentes, quoscumque a sociis secernebant, neci dabant. Cumque iam bellum gravaretur, et multi hinc atque inde caderent, et adhuc barbari ordines tenerent, legatus collegam, ut legionibus auxilio esset, expostulat. Ille vero prefectum cum quinquaginta armatis lateri hostili inmisit et ordines conturbavit; ex hoc caedi fugaeque tota die hostes patebant. Cum ergo per omnes agros caederentur, ad urbem vicinam fugere temptabant. Collega autem hoc eis precavente, proximum mare ingressi sunt, et ita factum est, ut omnis illa nimia multitudo aut gladio consumeretur aut in mari mergeretur. Nec peditum ullus superfuit, equitum rarissimus, deponiturque bellum cum casu omnium adversariorum. Ingens interea oritur laetitia ex recenti victoria, dum omnes laudant duces, unusquisque vero militum predicat alium, ignavum quoque, ut in tali [54] fortuna solet fieri. Postera autem luce movent signa urbi prefatae; urbani vero arma deponunt, salutem tantummodo deposcunt ac merentur. Inermes igitur urbe egredi iussi; servilis autem conditio et omnis pecunia cum uxoribus et filiis et omni suppellectili barbarorum regis captivitatem subibant. Ceciderunt etiam ex nostris in illo prelio duo Liutharii et alii nobiles viri nonnulli. Igitur legatus cum collega et aliis principibus Saxoniam victores reversi honorifice a rege sunt suscepti satisque laudati, qui parvis copiis divina. favente clementia magnificam perpetraverint victoriam. Nam fuere qui dicerent barbarorum ducenta milia caesa. Captivi omnes postera die, ut promissum habebant, obtruncati.</w:t>
      </w:r>
    </w:p>
    <w:p>
      <w:pPr>
        <w:pStyle w:val="Normal"/>
        <w:rPr/>
      </w:pPr>
      <w:bookmarkStart w:id="35" w:name="37"/>
      <w:r>
        <w:rPr/>
        <w:t> </w:t>
      </w:r>
      <w:bookmarkEnd w:id="35"/>
      <w:r>
        <w:rPr/>
        <w:t xml:space="preserve"> </w:t>
      </w:r>
      <w:r>
        <w:rPr/>
        <w:br/>
        <w:t>      XXXVII. De nuptiis filii regis.</w:t>
      </w:r>
    </w:p>
    <w:p>
      <w:pPr>
        <w:pStyle w:val="Normal"/>
        <w:rPr/>
      </w:pPr>
      <w:r>
        <w:rPr/>
        <w:br/>
        <w:t>Itaque recentis victoriae laetitiam augebant nuptiae regales, quae eo tempore magnifica largitate celebrabantur. Nam rex dedit filio suo Oddoni coniugem filiam Ethmundi regis Anglorum, sororem Adalstani; quae genuit ei filium nomine Liudulfum {930-957}, virum magnum meritoque omnibus populis carum, filiam quoque nomine Liudgardam {† 953}, quae nupserat Cuonrado Francorum duci {† 955}.[55]</w:t>
      </w:r>
    </w:p>
    <w:p>
      <w:pPr>
        <w:pStyle w:val="Normal"/>
        <w:rPr/>
      </w:pPr>
      <w:bookmarkStart w:id="36" w:name="38"/>
      <w:r>
        <w:rPr/>
        <w:t> </w:t>
      </w:r>
      <w:bookmarkEnd w:id="36"/>
      <w:r>
        <w:rPr/>
        <w:t xml:space="preserve"> </w:t>
      </w:r>
      <w:r>
        <w:rPr/>
        <w:br/>
        <w:t>      XXXVIII. Contio regis.</w:t>
      </w:r>
    </w:p>
    <w:p>
      <w:pPr>
        <w:pStyle w:val="Normal"/>
        <w:rPr/>
      </w:pPr>
      <w:r>
        <w:rPr/>
        <w:br/>
        <w:t xml:space="preserve">Rex autem cum iam militem haberet equestri prelio probatum, contra antiquos hostes, videlicet Ungarios, presumpsit inire certamen. Et convocato omni populo tali oratione eos est affatus: «Olim ex omni parte confusum a quantis periculis imperium vestrum modo sit liberum, vos ipsi melius nostis, qui civilibus discordiis et externis bellis totiens attriti laborabatis. At nunc propitia nobis summa divinitate, nostro labore, vestra virtute pacatum collectumque cernitis, barbaros superatos et servituti subiectos. Quod superest, necesse habemus, ut contra communes hostes Avares pariter consurgamus. Vos hucusque, filios filiasque vestras expoliavi et aerarium eorum replevi; nunc templa templorumque ministros ut expoliem cogor, absque nudis corporibus nulla nobis alia remanente pecunia. </w:t>
      </w:r>
      <w:r>
        <w:rPr>
          <w:lang w:val="fr-FR"/>
        </w:rPr>
        <w:t xml:space="preserve">Consulite igitur vobis ipsis, et quid super hac re nobis sit faciendum, eligite. Thesaurum divinis officiis sanctificatum tollamne et dabo pro nostra redemptione Dei inimicis? an certe addam cultui divino pecunia honorem, ut ab ipso potius redimamur, qui vere noster extat creator pariter et redemptor?» Ad haec populus levavit voces in caelum, inquiens se a Deo vivo et vero redimi omnimodis desiderare, quia fidelis et iustus sit in omnibus viis suis et sanctus in omnibus operibus suis. </w:t>
      </w:r>
      <w:r>
        <w:rPr/>
        <w:t>Operam suam deinde promittens regi contra gentem acerrimam, dextris in caelum elevatis pactum firmavit. Tali itaque pacto cum populo peracto dimisit rex multitudinem. Post haec legati [56] Ungariorum adierunt regem pro solitis muneribus, sed ab eo spreti in terram suam vacui sunt reversi. Haec audientes Avares, nichil morati cum gravi hostilique manu festinant intrare Saxoniam. Et iter agentes per Dalamantiam ab antiquis opem petunt amicis. Illi vero scientes eos festinare ad Saxoniam Saxonesque ad pugnandum cum eis paratos, pinguissimum pro munere eis proiciunt canem. Et cum non esset iniuriam vindicandi locus ad aliam pugnam festinantibus, cum ridiculosa satis vociferatione longius prosequuntur amicos. Igitur quam potuerunt repentino inpetu intrant fines Thuringorum, illam totam terram hostiliter pervagantes. Ibique divisis sociis alii ad occidentem pergebant, ab occidente et meridie Saxoniam quaerentes intrare. Sed Saxones pariter cum Thuringis congregati inito cum eis certamine, caesis ducibus, caeteros illius exercitus occidentalis per totam illam regionem errare fecerunt. Quorum alii fame consumpti, alii frigore dissoluti, alii autem caesi vel capti, ut digni erant, miserabiliter perierunt. Qui autem in oriente remansit exercitus audivit de sorore regis, quae nupserat Widoni Thuringo - erat namque illa ex concubina nata -, quia vicinam urbem inhabitaret, et multa pecunia ei esset auri et argenti; unde tanta vi urbem obpugnare coeperant, ut, nisi nox visum pugnantibus inpediret, urbem caperent. Ea vero nocte audientes de casu sociorum regisque super eos adventu cum valido exercitu - nam castra metatus est rex [57] iuxta locum qui dicitur Riade -, timore perculsi relictis castris more suo igne fumoque ingenti agmina diffusa collegerunt. Rex vero postera die producens exercitum exhortatus est, ut spem suam divinae clementiae committerent, divinum sibi auxilium quemadmodum in aliis preliis adesse non dubitarent; communes omnium hostes esse Ungarios; ad vindictam patriae parentumque solummodo cogitarent: hostes cito terga vertere vidissent, si viriliter certando persisterent. His optimis verbis erecti milites imperatoremque in primis, mediis et ultimis versantem videntes coramque eo angelum - hoc enim vocabulo effigieque signum maximum erat insignitum - acceperunt fiduciam magnamque constantiam. Rex vero veritus est, quemadmodum evenit, ut hostes viso milite armato fugae statim indulsissent; misit legionem Thuringorum cum raro milite armato, ut inermes prosequerentur et usque ad exercitum protraherentur. Actumque est ita; sed nichilominus videntes exercitum armatum fugerunt, ut per octo miliaria vix pauci caederentur vel caperentur. Castra vero invasa, et omnis captivitas liberata est.</w:t>
      </w:r>
    </w:p>
    <w:p>
      <w:pPr>
        <w:pStyle w:val="Normal"/>
        <w:rPr/>
      </w:pPr>
      <w:bookmarkStart w:id="37" w:name="39"/>
      <w:r>
        <w:rPr/>
        <w:t> </w:t>
      </w:r>
      <w:bookmarkEnd w:id="37"/>
      <w:r>
        <w:rPr/>
        <w:t xml:space="preserve"> </w:t>
      </w:r>
      <w:r>
        <w:rPr/>
        <w:br/>
        <w:t>      XXXIX. Quomodo victor reversus est, et de moribus eius.</w:t>
      </w:r>
    </w:p>
    <w:p>
      <w:pPr>
        <w:pStyle w:val="Normal"/>
        <w:rPr/>
      </w:pPr>
      <w:r>
        <w:rPr/>
        <w:br/>
        <w:t xml:space="preserve">Rex vero victor reversus modis omnibus gratiarum actiones divino honori, ut dignum erat, solvebat pro victoria de hostibus sibi divinitus concessa, tributumque, [58] quod hostibus dare consuevit, divino cultui mancipavit et largitionibus pauperum deservire constituit. </w:t>
      </w:r>
      <w:r>
        <w:rPr>
          <w:lang w:val="fr-FR"/>
        </w:rPr>
        <w:t xml:space="preserve">Deinde pater patriae, rerum dominus imperatorque ab exercitu appellatus famam potentiae virtutisque cunctis gentibus et regibus longe lateque diffudit. Unde et aliorum regnorum proceres eum adierunt, gratiamque in conspectu eius invenire quaerentes, fidem talis ac tanti viri probatam habentes dilexerunt. Inter quos Hiriberhtus gener Hugonis, cum ei adversaretur Rothulfus {923-936}, contra ius fasque omne rex constitutus, ut ei apud dominum suum pro presidio esset, supplicavit. Ipse enim rex talis erat, qui nichil negaret amicis. Perrexit igitur Galliam, rex regem alloquitur, et perfecto negotio reversus est in Saxoniam. Cumque esset in exaltando gentem suam, rarus fuit aut nullus nominatorum virorum in omni Saxonia, quem preclaro munere aut officio vel aliqua quaestura non promoveret. Et cum ingenti polleret prudentia sapientiaque, accessit et moles corporis, regiae dignitati omnem addens decorem. In exercitiis quoque ludi tanta eminentia superabat omnes, ut terrorem caeteris ostentaret. </w:t>
      </w:r>
      <w:r>
        <w:rPr/>
        <w:t xml:space="preserve">In venatione tam [59] acerrimus erat, ut una vice quadraginta aut eo amplius feras caperet. </w:t>
      </w:r>
      <w:r>
        <w:rPr>
          <w:lang w:val="fr-FR"/>
        </w:rPr>
        <w:t xml:space="preserve">Et licet in conviviis satis iocundus esset, tamen nichil regalis disciplinae minuebat. </w:t>
      </w:r>
      <w:r>
        <w:rPr/>
        <w:t>Tantum enim favorem pariter et timorem militibus infundebat, ut etiam ludenti non crederent ad aliquam lasciviam se dissolvendum.</w:t>
      </w:r>
    </w:p>
    <w:p>
      <w:pPr>
        <w:pStyle w:val="Normal"/>
        <w:rPr/>
      </w:pPr>
      <w:r>
        <w:rPr/>
        <w:br/>
      </w:r>
      <w:bookmarkStart w:id="38" w:name="40"/>
      <w:r>
        <w:rPr/>
        <w:t> </w:t>
      </w:r>
      <w:bookmarkEnd w:id="38"/>
      <w:r>
        <w:rPr/>
        <w:t xml:space="preserve"> </w:t>
        <w:br/>
        <w:t>      XL. Quomodo Danos vicit.</w:t>
      </w:r>
    </w:p>
    <w:p>
      <w:pPr>
        <w:pStyle w:val="Normal"/>
        <w:rPr/>
      </w:pPr>
      <w:r>
        <w:rPr/>
        <w:br/>
        <w:t xml:space="preserve">Cum autem omnes in circuitu nationes subiecisset, Danos, qui navali latrocinio Fresones incursabant, cum exercitu adiit vicitque, et tributarios faciens, regem eorum nomine Chnubam baptismum percipere fecit. Perdomitis itaque cunctis circumquaque gentibus, postremo Romam proficisci statuit, sed infirmitate correptus iter intermisit.[60] </w:t>
      </w:r>
    </w:p>
    <w:p>
      <w:pPr>
        <w:pStyle w:val="Normal"/>
        <w:rPr>
          <w:lang w:val="fr-FR"/>
        </w:rPr>
      </w:pPr>
      <w:bookmarkStart w:id="39" w:name="41"/>
      <w:r>
        <w:rPr>
          <w:lang w:val="fr-FR"/>
        </w:rPr>
        <w:t> </w:t>
      </w:r>
      <w:bookmarkEnd w:id="39"/>
      <w:r>
        <w:rPr>
          <w:lang w:val="fr-FR"/>
        </w:rPr>
        <w:t xml:space="preserve"> </w:t>
      </w:r>
      <w:r>
        <w:rPr>
          <w:lang w:val="fr-FR"/>
        </w:rPr>
        <w:br/>
        <w:t>      XLI. Quomodo morbo gravatur et moritur et ubi sepelitur.</w:t>
      </w:r>
    </w:p>
    <w:p>
      <w:pPr>
        <w:pStyle w:val="Normal"/>
        <w:rPr/>
      </w:pPr>
      <w:r>
        <w:rPr>
          <w:lang w:val="fr-FR"/>
        </w:rPr>
        <w:br/>
        <w:br/>
      </w:r>
      <w:r>
        <w:rPr/>
        <w:t>Cumque se iam gravari morbo sensisset, convocato omni populo designavit filium suum Oddonem regem, caeteris quoque filiis predia cum thesauris distribuens; ipsum vero Oddonem, qui maximus et optimus fuit, fratribus et omni Francorum imperio prefecit. Testamento itaque legitime facto et rebus omnibus rite compositis defunctus est ipse rerum dominus et regum maximus Europae, omni virtute animi corporisque nulli secundus, relinquens filium sibi ipsi maiorem filioque magnum latumque imperium, non a patribus sibi relictum, sed per semet ipsum adquisitum et a solo Deo concessum. Erant autem dies quibus regnavit XVI anni, vitae autem fere LX. Translatum est autem corpus eius a filiis suis in civitatem quae dicitur Quidilingaburg et [61] sepultum in basilica sancti Petri ante altare cum planctu et lacrimis plurimarum gentium.</w:t>
      </w:r>
    </w:p>
    <w:p>
      <w:pPr>
        <w:pStyle w:val="Normal"/>
        <w:rPr/>
      </w:pPr>
      <w:r>
        <w:rPr/>
        <w:br/>
        <w:t>      Explicit liber primus.</w:t>
      </w:r>
    </w:p>
    <w:p>
      <w:pPr>
        <w:pStyle w:val="Normal"/>
        <w:jc w:val="center"/>
        <w:rPr>
          <w:b/>
          <w:b/>
        </w:rPr>
      </w:pPr>
      <w:r>
        <w:rPr>
          <w:b/>
        </w:rPr>
      </w:r>
    </w:p>
    <w:p>
      <w:pPr>
        <w:pStyle w:val="Normal"/>
        <w:jc w:val="center"/>
        <w:rPr>
          <w:b/>
          <w:b/>
        </w:rPr>
      </w:pPr>
      <w:r>
        <w:rPr>
          <w:b/>
        </w:rPr>
        <w:t>L i b e r   I I</w:t>
      </w:r>
    </w:p>
    <w:p>
      <w:pPr>
        <w:pStyle w:val="Normal"/>
        <w:jc w:val="center"/>
        <w:rPr>
          <w:b/>
          <w:b/>
        </w:rPr>
      </w:pPr>
      <w:r>
        <w:rPr>
          <w:b/>
        </w:rPr>
      </w:r>
    </w:p>
    <w:p>
      <w:pPr>
        <w:pStyle w:val="Normal"/>
        <w:rPr/>
      </w:pPr>
      <w:r>
        <w:rPr/>
        <w:t>      </w:t>
      </w:r>
      <w:r>
        <w:rPr/>
        <w:t>[Incipit secundus gestarum rerum Saxonicarum].</w:t>
      </w:r>
    </w:p>
    <w:p>
      <w:pPr>
        <w:pStyle w:val="Normal"/>
        <w:rPr/>
      </w:pPr>
      <w:r>
        <w:rPr/>
        <w:t>      </w:t>
      </w:r>
      <w:r>
        <w:rPr/>
        <w:t>[Ad dominam Mathildam imperatoris filiam libri secundi incipit prephatio].</w:t>
      </w:r>
    </w:p>
    <w:p>
      <w:pPr>
        <w:pStyle w:val="Normal"/>
        <w:rPr/>
      </w:pPr>
      <w:r>
        <w:rPr/>
        <w:t>Ingens opus coepturus vel certe iteraturus - nam magna ex parte peractum est - tua gratia fulciatur, quae domina esse dinosceris iure totius Europae, quamquam in Affricam Asiamque patris tui iam potestas protendatur. Spero enim, quicquid in eo invenitur minus idoneum, gloriosa tuae clementiae lenitate sublevetur, permaneatque ea devotione dedicatum, qua est inceptum.</w:t>
      </w:r>
    </w:p>
    <w:p>
      <w:pPr>
        <w:pStyle w:val="Normal"/>
        <w:rPr/>
      </w:pPr>
      <w:r>
        <w:rPr/>
        <w:br/>
        <w:t>      Explicit prephatio.</w:t>
      </w:r>
    </w:p>
    <w:p>
      <w:pPr>
        <w:pStyle w:val="Normal"/>
        <w:jc w:val="left"/>
        <w:rPr/>
      </w:pPr>
      <w:r>
        <w:rPr/>
      </w:r>
    </w:p>
    <w:p>
      <w:pPr>
        <w:pStyle w:val="Normal"/>
        <w:jc w:val="left"/>
        <w:rPr/>
      </w:pPr>
      <w:r>
        <w:rPr/>
        <w:t> </w:t>
      </w:r>
      <w:r>
        <w:rPr/>
        <w:t>Incipiunt capitula.</w:t>
      </w:r>
    </w:p>
    <w:p>
      <w:pPr>
        <w:pStyle w:val="Normal"/>
        <w:jc w:val="left"/>
        <w:rPr>
          <w:lang w:val="fr-FR"/>
        </w:rPr>
      </w:pPr>
      <w:hyperlink r:id="rId3">
        <w:r>
          <w:rPr>
            <w:rStyle w:val="InternetLink"/>
            <w:u w:val="single"/>
          </w:rPr>
          <w:t>1.</w:t>
        </w:r>
      </w:hyperlink>
      <w:r>
        <w:rPr/>
        <w:t xml:space="preserve"> De conventu populi ad Aquasgrani palatii et electione novi regis eiusque unctione.</w:t>
        <w:br/>
      </w:r>
      <w:r>
        <w:fldChar w:fldCharType="begin"/>
      </w:r>
      <w:r>
        <w:rPr>
          <w:rStyle w:val="InternetLink"/>
          <w:u w:val="single"/>
        </w:rPr>
        <w:instrText xml:space="preserve"> HYPERLINK "http://www.fh-augsburg.de/~harsch/Chronologia/Lspost10/Widukind/wid_sa2t.html" \l "02"</w:instrText>
      </w:r>
      <w:r>
        <w:rPr>
          <w:rStyle w:val="InternetLink"/>
          <w:u w:val="single"/>
        </w:rPr>
        <w:fldChar w:fldCharType="separate"/>
      </w:r>
      <w:r>
        <w:rPr>
          <w:rStyle w:val="InternetLink"/>
          <w:u w:val="single"/>
        </w:rPr>
        <w:t>2.</w:t>
      </w:r>
      <w:r>
        <w:rPr>
          <w:rStyle w:val="InternetLink"/>
          <w:u w:val="single"/>
        </w:rPr>
        <w:fldChar w:fldCharType="end"/>
      </w:r>
      <w:r>
        <w:rPr/>
        <w:t xml:space="preserve"> De ministerio regali et de principibus eius.</w:t>
        <w:br/>
      </w:r>
      <w:r>
        <w:fldChar w:fldCharType="begin"/>
      </w:r>
      <w:r>
        <w:rPr>
          <w:rStyle w:val="InternetLink"/>
          <w:u w:val="single"/>
        </w:rPr>
        <w:instrText xml:space="preserve"> HYPERLINK "http://www.fh-augsburg.de/~harsch/Chronologia/Lspost10/Widukind/wid_sa2t.html" \l "03"</w:instrText>
      </w:r>
      <w:r>
        <w:rPr>
          <w:rStyle w:val="InternetLink"/>
          <w:u w:val="single"/>
        </w:rPr>
        <w:fldChar w:fldCharType="separate"/>
      </w:r>
      <w:r>
        <w:rPr>
          <w:rStyle w:val="InternetLink"/>
          <w:u w:val="single"/>
        </w:rPr>
        <w:t>3.</w:t>
      </w:r>
      <w:r>
        <w:rPr>
          <w:rStyle w:val="InternetLink"/>
          <w:u w:val="single"/>
        </w:rPr>
        <w:fldChar w:fldCharType="end"/>
      </w:r>
      <w:r>
        <w:rPr/>
        <w:t xml:space="preserve"> De bello contra Bolizlavum facto. [62]</w:t>
        <w:br/>
      </w:r>
      <w:r>
        <w:fldChar w:fldCharType="begin"/>
      </w:r>
      <w:r>
        <w:rPr>
          <w:rStyle w:val="InternetLink"/>
          <w:u w:val="single"/>
        </w:rPr>
        <w:instrText xml:space="preserve"> HYPERLINK "http://www.fh-augsburg.de/~harsch/Chronologia/Lspost10/Widukind/wid_sa2t.html" \l "04"</w:instrText>
      </w:r>
      <w:r>
        <w:rPr>
          <w:rStyle w:val="InternetLink"/>
          <w:u w:val="single"/>
        </w:rPr>
        <w:fldChar w:fldCharType="separate"/>
      </w:r>
      <w:r>
        <w:rPr>
          <w:rStyle w:val="InternetLink"/>
          <w:u w:val="single"/>
        </w:rPr>
        <w:t>4.</w:t>
      </w:r>
      <w:r>
        <w:rPr>
          <w:rStyle w:val="InternetLink"/>
          <w:u w:val="single"/>
        </w:rPr>
        <w:fldChar w:fldCharType="end"/>
      </w:r>
      <w:r>
        <w:rPr/>
        <w:t xml:space="preserve"> De expeditione regis in barbaras nationes.</w:t>
        <w:br/>
      </w:r>
      <w:r>
        <w:fldChar w:fldCharType="begin"/>
      </w:r>
      <w:r>
        <w:rPr>
          <w:rStyle w:val="InternetLink"/>
          <w:u w:val="single"/>
        </w:rPr>
        <w:instrText xml:space="preserve"> HYPERLINK "http://www.fh-augsburg.de/~harsch/Chronologia/Lspost10/Widukind/wid_sa2t.html" \l "05"</w:instrText>
      </w:r>
      <w:r>
        <w:rPr>
          <w:rStyle w:val="InternetLink"/>
          <w:u w:val="single"/>
        </w:rPr>
        <w:fldChar w:fldCharType="separate"/>
      </w:r>
      <w:r>
        <w:rPr>
          <w:rStyle w:val="InternetLink"/>
          <w:u w:val="single"/>
        </w:rPr>
        <w:t>5.</w:t>
      </w:r>
      <w:r>
        <w:rPr>
          <w:rStyle w:val="InternetLink"/>
          <w:u w:val="single"/>
        </w:rPr>
        <w:fldChar w:fldCharType="end"/>
      </w:r>
      <w:r>
        <w:rPr/>
        <w:t xml:space="preserve"> De Ungariis.</w:t>
        <w:br/>
      </w:r>
      <w:r>
        <w:fldChar w:fldCharType="begin"/>
      </w:r>
      <w:r>
        <w:rPr>
          <w:rStyle w:val="InternetLink"/>
          <w:u w:val="single"/>
        </w:rPr>
        <w:instrText xml:space="preserve"> HYPERLINK "http://www.fh-augsburg.de/~harsch/Chronologia/Lspost10/Widukind/wid_sa2t.html" \l "06"</w:instrText>
      </w:r>
      <w:r>
        <w:rPr>
          <w:rStyle w:val="InternetLink"/>
          <w:u w:val="single"/>
        </w:rPr>
        <w:fldChar w:fldCharType="separate"/>
      </w:r>
      <w:r>
        <w:rPr>
          <w:rStyle w:val="InternetLink"/>
          <w:u w:val="single"/>
        </w:rPr>
        <w:t>6.</w:t>
      </w:r>
      <w:r>
        <w:rPr>
          <w:rStyle w:val="InternetLink"/>
          <w:u w:val="single"/>
        </w:rPr>
        <w:fldChar w:fldCharType="end"/>
      </w:r>
      <w:r>
        <w:rPr/>
        <w:t xml:space="preserve"> De intestinis bellis.</w:t>
        <w:br/>
      </w:r>
      <w:r>
        <w:fldChar w:fldCharType="begin"/>
      </w:r>
      <w:r>
        <w:rPr>
          <w:rStyle w:val="InternetLink"/>
          <w:u w:val="single"/>
        </w:rPr>
        <w:instrText xml:space="preserve"> HYPERLINK "http://www.fh-augsburg.de/~harsch/Chronologia/Lspost10/Widukind/wid_sa2t.html" \l "07"</w:instrText>
      </w:r>
      <w:r>
        <w:rPr>
          <w:rStyle w:val="InternetLink"/>
          <w:u w:val="single"/>
        </w:rPr>
        <w:fldChar w:fldCharType="separate"/>
      </w:r>
      <w:r>
        <w:rPr>
          <w:rStyle w:val="InternetLink"/>
          <w:u w:val="single"/>
        </w:rPr>
        <w:t>7.</w:t>
      </w:r>
      <w:r>
        <w:rPr>
          <w:rStyle w:val="InternetLink"/>
          <w:u w:val="single"/>
        </w:rPr>
        <w:fldChar w:fldCharType="end"/>
      </w:r>
      <w:r>
        <w:rPr/>
        <w:t xml:space="preserve"> De reliquiis Innocentii martyris.</w:t>
        <w:br/>
      </w:r>
      <w:r>
        <w:fldChar w:fldCharType="begin"/>
      </w:r>
      <w:r>
        <w:rPr>
          <w:rStyle w:val="InternetLink"/>
          <w:u w:val="single"/>
        </w:rPr>
        <w:instrText xml:space="preserve"> HYPERLINK "http://www.fh-augsburg.de/~harsch/Chronologia/Lspost10/Widukind/wid_sa2t.html" \l "08"</w:instrText>
      </w:r>
      <w:r>
        <w:rPr>
          <w:rStyle w:val="InternetLink"/>
          <w:u w:val="single"/>
        </w:rPr>
        <w:fldChar w:fldCharType="separate"/>
      </w:r>
      <w:r>
        <w:rPr>
          <w:rStyle w:val="InternetLink"/>
          <w:u w:val="single"/>
        </w:rPr>
        <w:t>8.</w:t>
      </w:r>
      <w:r>
        <w:rPr>
          <w:rStyle w:val="InternetLink"/>
          <w:u w:val="single"/>
        </w:rPr>
        <w:fldChar w:fldCharType="end"/>
      </w:r>
      <w:r>
        <w:rPr/>
        <w:t xml:space="preserve"> De Arnulfo Boioariorum duce.</w:t>
        <w:br/>
      </w:r>
      <w:r>
        <w:fldChar w:fldCharType="begin"/>
      </w:r>
      <w:r>
        <w:rPr>
          <w:rStyle w:val="InternetLink"/>
          <w:u w:val="single"/>
        </w:rPr>
        <w:instrText xml:space="preserve"> HYPERLINK "http://www.fh-augsburg.de/~harsch/Chronologia/Lspost10/Widukind/wid_sa2t.html" \l "09"</w:instrText>
      </w:r>
      <w:r>
        <w:rPr>
          <w:rStyle w:val="InternetLink"/>
          <w:u w:val="single"/>
        </w:rPr>
        <w:fldChar w:fldCharType="separate"/>
      </w:r>
      <w:r>
        <w:rPr>
          <w:rStyle w:val="InternetLink"/>
          <w:u w:val="single"/>
        </w:rPr>
        <w:t>9.</w:t>
      </w:r>
      <w:r>
        <w:rPr>
          <w:rStyle w:val="InternetLink"/>
          <w:u w:val="single"/>
        </w:rPr>
        <w:fldChar w:fldCharType="end"/>
      </w:r>
      <w:r>
        <w:rPr/>
        <w:t xml:space="preserve"> De Sifrido et Thancmaro regis filio.</w:t>
        <w:br/>
      </w:r>
      <w:r>
        <w:fldChar w:fldCharType="begin"/>
      </w:r>
      <w:r>
        <w:rPr>
          <w:rStyle w:val="InternetLink"/>
          <w:u w:val="single"/>
          <w:lang w:val="fr-FR"/>
        </w:rPr>
        <w:instrText xml:space="preserve"> HYPERLINK "http://www.fh-augsburg.de/~harsch/Chronologia/Lspost10/Widukind/wid_sa2t.html" \l "10"</w:instrText>
      </w:r>
      <w:r>
        <w:rPr>
          <w:rStyle w:val="InternetLink"/>
          <w:u w:val="single"/>
          <w:lang w:val="fr-FR"/>
        </w:rPr>
        <w:fldChar w:fldCharType="separate"/>
      </w:r>
      <w:r>
        <w:rPr>
          <w:rStyle w:val="InternetLink"/>
          <w:u w:val="single"/>
          <w:lang w:val="fr-FR"/>
        </w:rPr>
        <w:t>10.</w:t>
      </w:r>
      <w:r>
        <w:rPr>
          <w:rStyle w:val="InternetLink"/>
          <w:u w:val="single"/>
          <w:lang w:val="fr-FR"/>
        </w:rPr>
        <w:fldChar w:fldCharType="end"/>
      </w:r>
      <w:r>
        <w:rPr>
          <w:lang w:val="fr-FR"/>
        </w:rPr>
        <w:t xml:space="preserve"> De dissensione et legum varietate.</w:t>
        <w:br/>
      </w:r>
      <w:r>
        <w:fldChar w:fldCharType="begin"/>
      </w:r>
      <w:r>
        <w:rPr>
          <w:rStyle w:val="InternetLink"/>
          <w:u w:val="single"/>
          <w:lang w:val="fr-FR"/>
        </w:rPr>
        <w:instrText xml:space="preserve"> HYPERLINK "http://www.fh-augsburg.de/~harsch/Chronologia/Lspost10/Widukind/wid_sa2t.html" \l "11"</w:instrText>
      </w:r>
      <w:r>
        <w:rPr>
          <w:rStyle w:val="InternetLink"/>
          <w:u w:val="single"/>
          <w:lang w:val="fr-FR"/>
        </w:rPr>
        <w:fldChar w:fldCharType="separate"/>
      </w:r>
      <w:r>
        <w:rPr>
          <w:rStyle w:val="InternetLink"/>
          <w:u w:val="single"/>
          <w:lang w:val="fr-FR"/>
        </w:rPr>
        <w:t>11.</w:t>
      </w:r>
      <w:r>
        <w:rPr>
          <w:rStyle w:val="InternetLink"/>
          <w:u w:val="single"/>
          <w:lang w:val="fr-FR"/>
        </w:rPr>
        <w:fldChar w:fldCharType="end"/>
      </w:r>
      <w:r>
        <w:rPr>
          <w:lang w:val="fr-FR"/>
        </w:rPr>
        <w:t xml:space="preserve"> De Thancmaro et Evurhardo et Heinrico et bellis civilibus.</w:t>
        <w:br/>
      </w:r>
      <w:r>
        <w:fldChar w:fldCharType="begin"/>
      </w:r>
      <w:r>
        <w:rPr>
          <w:rStyle w:val="InternetLink"/>
          <w:u w:val="single"/>
        </w:rPr>
        <w:instrText xml:space="preserve"> HYPERLINK "http://www.fh-augsburg.de/~harsch/Chronologia/Lspost10/Widukind/wid_sa2t.html" \l "12"</w:instrText>
      </w:r>
      <w:r>
        <w:rPr>
          <w:rStyle w:val="InternetLink"/>
          <w:u w:val="single"/>
        </w:rPr>
        <w:fldChar w:fldCharType="separate"/>
      </w:r>
      <w:r>
        <w:rPr>
          <w:rStyle w:val="InternetLink"/>
          <w:u w:val="single"/>
        </w:rPr>
        <w:t>12.</w:t>
      </w:r>
      <w:r>
        <w:rPr>
          <w:rStyle w:val="InternetLink"/>
          <w:u w:val="single"/>
        </w:rPr>
        <w:fldChar w:fldCharType="end"/>
      </w:r>
      <w:r>
        <w:rPr/>
        <w:t xml:space="preserve"> De Heinrico fratre regis.</w:t>
        <w:br/>
      </w:r>
      <w:r>
        <w:fldChar w:fldCharType="begin"/>
      </w:r>
      <w:r>
        <w:rPr>
          <w:rStyle w:val="InternetLink"/>
          <w:u w:val="single"/>
        </w:rPr>
        <w:instrText xml:space="preserve"> HYPERLINK "http://www.fh-augsburg.de/~harsch/Chronologia/Lspost10/Widukind/wid_sa2t.html" \l "13"</w:instrText>
      </w:r>
      <w:r>
        <w:rPr>
          <w:rStyle w:val="InternetLink"/>
          <w:u w:val="single"/>
        </w:rPr>
        <w:fldChar w:fldCharType="separate"/>
      </w:r>
      <w:r>
        <w:rPr>
          <w:rStyle w:val="InternetLink"/>
          <w:u w:val="single"/>
        </w:rPr>
        <w:t>13.</w:t>
      </w:r>
      <w:r>
        <w:rPr>
          <w:rStyle w:val="InternetLink"/>
          <w:u w:val="single"/>
        </w:rPr>
        <w:fldChar w:fldCharType="end"/>
      </w:r>
      <w:r>
        <w:rPr/>
        <w:t xml:space="preserve"> De Evurhardo, qualiter veniam promeretur.</w:t>
        <w:br/>
      </w:r>
      <w:r>
        <w:fldChar w:fldCharType="begin"/>
      </w:r>
      <w:r>
        <w:rPr>
          <w:rStyle w:val="InternetLink"/>
          <w:u w:val="single"/>
        </w:rPr>
        <w:instrText xml:space="preserve"> HYPERLINK "http://www.fh-augsburg.de/~harsch/Chronologia/Lspost10/Widukind/wid_sa2t.html" \l "14"</w:instrText>
      </w:r>
      <w:r>
        <w:rPr>
          <w:rStyle w:val="InternetLink"/>
          <w:u w:val="single"/>
        </w:rPr>
        <w:fldChar w:fldCharType="separate"/>
      </w:r>
      <w:r>
        <w:rPr>
          <w:rStyle w:val="InternetLink"/>
          <w:u w:val="single"/>
        </w:rPr>
        <w:t>14.</w:t>
      </w:r>
      <w:r>
        <w:rPr>
          <w:rStyle w:val="InternetLink"/>
          <w:u w:val="single"/>
        </w:rPr>
        <w:fldChar w:fldCharType="end"/>
      </w:r>
      <w:r>
        <w:rPr/>
        <w:t xml:space="preserve"> Item de Ungariis, qualiter non sine suo gravi vulnere recedunt.</w:t>
        <w:br/>
      </w:r>
      <w:r>
        <w:fldChar w:fldCharType="begin"/>
      </w:r>
      <w:r>
        <w:rPr>
          <w:rStyle w:val="InternetLink"/>
          <w:u w:val="single"/>
        </w:rPr>
        <w:instrText xml:space="preserve"> HYPERLINK "http://www.fh-augsburg.de/~harsch/Chronologia/Lspost10/Widukind/wid_sa2t.html" \l "15"</w:instrText>
      </w:r>
      <w:r>
        <w:rPr>
          <w:rStyle w:val="InternetLink"/>
          <w:u w:val="single"/>
        </w:rPr>
        <w:fldChar w:fldCharType="separate"/>
      </w:r>
      <w:r>
        <w:rPr>
          <w:rStyle w:val="InternetLink"/>
          <w:u w:val="single"/>
        </w:rPr>
        <w:t>15.</w:t>
      </w:r>
      <w:r>
        <w:rPr>
          <w:rStyle w:val="InternetLink"/>
          <w:u w:val="single"/>
        </w:rPr>
        <w:fldChar w:fldCharType="end"/>
      </w:r>
      <w:r>
        <w:rPr/>
        <w:t xml:space="preserve"> Qualiter Heinricus ardet cupiditate regnandi.</w:t>
        <w:br/>
      </w:r>
      <w:r>
        <w:fldChar w:fldCharType="begin"/>
      </w:r>
      <w:r>
        <w:rPr>
          <w:rStyle w:val="InternetLink"/>
          <w:u w:val="single"/>
        </w:rPr>
        <w:instrText xml:space="preserve"> HYPERLINK "http://www.fh-augsburg.de/~harsch/Chronologia/Lspost10/Widukind/wid_sa2t.html" \l "16"</w:instrText>
      </w:r>
      <w:r>
        <w:rPr>
          <w:rStyle w:val="InternetLink"/>
          <w:u w:val="single"/>
        </w:rPr>
        <w:fldChar w:fldCharType="separate"/>
      </w:r>
      <w:r>
        <w:rPr>
          <w:rStyle w:val="InternetLink"/>
          <w:u w:val="single"/>
        </w:rPr>
        <w:t>16.</w:t>
      </w:r>
      <w:r>
        <w:rPr>
          <w:rStyle w:val="InternetLink"/>
          <w:u w:val="single"/>
        </w:rPr>
        <w:fldChar w:fldCharType="end"/>
      </w:r>
      <w:r>
        <w:rPr/>
        <w:t xml:space="preserve"> De Hisbertho Lothariorum duce.</w:t>
        <w:br/>
      </w:r>
      <w:r>
        <w:fldChar w:fldCharType="begin"/>
      </w:r>
      <w:r>
        <w:rPr>
          <w:rStyle w:val="InternetLink"/>
          <w:u w:val="single"/>
        </w:rPr>
        <w:instrText xml:space="preserve"> HYPERLINK "http://www.fh-augsburg.de/~harsch/Chronologia/Lspost10/Widukind/wid_sa2t.html" \l "17"</w:instrText>
      </w:r>
      <w:r>
        <w:rPr>
          <w:rStyle w:val="InternetLink"/>
          <w:u w:val="single"/>
        </w:rPr>
        <w:fldChar w:fldCharType="separate"/>
      </w:r>
      <w:r>
        <w:rPr>
          <w:rStyle w:val="InternetLink"/>
          <w:u w:val="single"/>
        </w:rPr>
        <w:t>17.</w:t>
      </w:r>
      <w:r>
        <w:rPr>
          <w:rStyle w:val="InternetLink"/>
          <w:u w:val="single"/>
        </w:rPr>
        <w:fldChar w:fldCharType="end"/>
      </w:r>
      <w:r>
        <w:rPr/>
        <w:t xml:space="preserve"> De bello Biertanico.</w:t>
        <w:br/>
      </w:r>
      <w:r>
        <w:fldChar w:fldCharType="begin"/>
      </w:r>
      <w:r>
        <w:rPr>
          <w:rStyle w:val="InternetLink"/>
          <w:u w:val="single"/>
        </w:rPr>
        <w:instrText xml:space="preserve"> HYPERLINK "http://www.fh-augsburg.de/~harsch/Chronologia/Lspost10/Widukind/wid_sa2t.html" \l "18"</w:instrText>
      </w:r>
      <w:r>
        <w:rPr>
          <w:rStyle w:val="InternetLink"/>
          <w:u w:val="single"/>
        </w:rPr>
        <w:fldChar w:fldCharType="separate"/>
      </w:r>
      <w:r>
        <w:rPr>
          <w:rStyle w:val="InternetLink"/>
          <w:u w:val="single"/>
        </w:rPr>
        <w:t>18.</w:t>
      </w:r>
      <w:r>
        <w:rPr>
          <w:rStyle w:val="InternetLink"/>
          <w:u w:val="single"/>
        </w:rPr>
        <w:fldChar w:fldCharType="end"/>
      </w:r>
      <w:r>
        <w:rPr/>
        <w:t xml:space="preserve"> Qualiter Dadi milites Heinrici callide ad regem convertit.</w:t>
        <w:br/>
      </w:r>
      <w:r>
        <w:fldChar w:fldCharType="begin"/>
      </w:r>
      <w:r>
        <w:rPr>
          <w:rStyle w:val="InternetLink"/>
          <w:u w:val="single"/>
        </w:rPr>
        <w:instrText xml:space="preserve"> HYPERLINK "http://www.fh-augsburg.de/~harsch/Chronologia/Lspost10/Widukind/wid_sa2t.html" \l "19"</w:instrText>
      </w:r>
      <w:r>
        <w:rPr>
          <w:rStyle w:val="InternetLink"/>
          <w:u w:val="single"/>
        </w:rPr>
        <w:fldChar w:fldCharType="separate"/>
      </w:r>
      <w:r>
        <w:rPr>
          <w:rStyle w:val="InternetLink"/>
          <w:u w:val="single"/>
        </w:rPr>
        <w:t>19.</w:t>
      </w:r>
      <w:r>
        <w:rPr>
          <w:rStyle w:val="InternetLink"/>
          <w:u w:val="single"/>
        </w:rPr>
        <w:fldChar w:fldCharType="end"/>
      </w:r>
      <w:r>
        <w:rPr/>
        <w:t xml:space="preserve"> Heinricus revertitur in Saxoniam et victus a rege discedit.</w:t>
        <w:br/>
      </w:r>
      <w:r>
        <w:fldChar w:fldCharType="begin"/>
      </w:r>
      <w:r>
        <w:rPr>
          <w:rStyle w:val="InternetLink"/>
          <w:u w:val="single"/>
        </w:rPr>
        <w:instrText xml:space="preserve"> HYPERLINK "http://www.fh-augsburg.de/~harsch/Chronologia/Lspost10/Widukind/wid_sa2t.html" \l "20"</w:instrText>
      </w:r>
      <w:r>
        <w:rPr>
          <w:rStyle w:val="InternetLink"/>
          <w:u w:val="single"/>
        </w:rPr>
        <w:fldChar w:fldCharType="separate"/>
      </w:r>
      <w:r>
        <w:rPr>
          <w:rStyle w:val="InternetLink"/>
          <w:u w:val="single"/>
        </w:rPr>
        <w:t>20.</w:t>
      </w:r>
      <w:r>
        <w:rPr>
          <w:rStyle w:val="InternetLink"/>
          <w:u w:val="single"/>
        </w:rPr>
        <w:fldChar w:fldCharType="end"/>
      </w:r>
      <w:r>
        <w:rPr/>
        <w:t xml:space="preserve"> Qualiter barbari Geronem interficere querunt et multis diebus bellum protraxerunt.</w:t>
        <w:br/>
      </w:r>
      <w:r>
        <w:fldChar w:fldCharType="begin"/>
      </w:r>
      <w:r>
        <w:rPr>
          <w:rStyle w:val="InternetLink"/>
          <w:u w:val="single"/>
        </w:rPr>
        <w:instrText xml:space="preserve"> HYPERLINK "http://www.fh-augsburg.de/~harsch/Chronologia/Lspost10/Widukind/wid_sa2t.html" \l "21"</w:instrText>
      </w:r>
      <w:r>
        <w:rPr>
          <w:rStyle w:val="InternetLink"/>
          <w:u w:val="single"/>
        </w:rPr>
        <w:fldChar w:fldCharType="separate"/>
      </w:r>
      <w:r>
        <w:rPr>
          <w:rStyle w:val="InternetLink"/>
          <w:u w:val="single"/>
        </w:rPr>
        <w:t>21.</w:t>
      </w:r>
      <w:r>
        <w:rPr>
          <w:rStyle w:val="InternetLink"/>
          <w:u w:val="single"/>
        </w:rPr>
        <w:fldChar w:fldCharType="end"/>
      </w:r>
      <w:r>
        <w:rPr/>
        <w:t xml:space="preserve"> De Slavo, qui a rege Heinrico relictus erat.</w:t>
        <w:br/>
      </w:r>
      <w:r>
        <w:fldChar w:fldCharType="begin"/>
      </w:r>
      <w:r>
        <w:rPr>
          <w:rStyle w:val="InternetLink"/>
          <w:u w:val="single"/>
          <w:lang w:val="fr-FR"/>
        </w:rPr>
        <w:instrText xml:space="preserve"> HYPERLINK "http://www.fh-augsburg.de/~harsch/Chronologia/Lspost10/Widukind/wid_sa2t.html" \l "22"</w:instrText>
      </w:r>
      <w:r>
        <w:rPr>
          <w:rStyle w:val="InternetLink"/>
          <w:u w:val="single"/>
          <w:lang w:val="fr-FR"/>
        </w:rPr>
        <w:fldChar w:fldCharType="separate"/>
      </w:r>
      <w:r>
        <w:rPr>
          <w:rStyle w:val="InternetLink"/>
          <w:u w:val="single"/>
          <w:lang w:val="fr-FR"/>
        </w:rPr>
        <w:t>22.</w:t>
      </w:r>
      <w:r>
        <w:rPr>
          <w:rStyle w:val="InternetLink"/>
          <w:u w:val="single"/>
          <w:lang w:val="fr-FR"/>
        </w:rPr>
        <w:fldChar w:fldCharType="end"/>
      </w:r>
      <w:r>
        <w:rPr>
          <w:lang w:val="fr-FR"/>
        </w:rPr>
        <w:t xml:space="preserve"> Qualiter exercitus regis contra Heinricum ducitur.</w:t>
        <w:br/>
      </w:r>
      <w:r>
        <w:fldChar w:fldCharType="begin"/>
      </w:r>
      <w:r>
        <w:rPr>
          <w:rStyle w:val="InternetLink"/>
          <w:u w:val="single"/>
          <w:lang w:val="fr-FR"/>
        </w:rPr>
        <w:instrText xml:space="preserve"> HYPERLINK "http://www.fh-augsburg.de/~harsch/Chronologia/Lspost10/Widukind/wid_sa2t.html" \l "23"</w:instrText>
      </w:r>
      <w:r>
        <w:rPr>
          <w:rStyle w:val="InternetLink"/>
          <w:u w:val="single"/>
          <w:lang w:val="fr-FR"/>
        </w:rPr>
        <w:fldChar w:fldCharType="separate"/>
      </w:r>
      <w:r>
        <w:rPr>
          <w:rStyle w:val="InternetLink"/>
          <w:u w:val="single"/>
          <w:lang w:val="fr-FR"/>
        </w:rPr>
        <w:t>23.</w:t>
      </w:r>
      <w:r>
        <w:rPr>
          <w:rStyle w:val="InternetLink"/>
          <w:u w:val="single"/>
          <w:lang w:val="fr-FR"/>
        </w:rPr>
        <w:fldChar w:fldCharType="end"/>
      </w:r>
      <w:r>
        <w:rPr>
          <w:lang w:val="fr-FR"/>
        </w:rPr>
        <w:t xml:space="preserve"> De Immone et Hisbertho.</w:t>
        <w:br/>
      </w:r>
      <w:r>
        <w:fldChar w:fldCharType="begin"/>
      </w:r>
      <w:r>
        <w:rPr>
          <w:rStyle w:val="InternetLink"/>
          <w:u w:val="single"/>
        </w:rPr>
        <w:instrText xml:space="preserve"> HYPERLINK "http://www.fh-augsburg.de/~harsch/Chronologia/Lspost10/Widukind/wid_sa2t.html" \l "24"</w:instrText>
      </w:r>
      <w:r>
        <w:rPr>
          <w:rStyle w:val="InternetLink"/>
          <w:u w:val="single"/>
        </w:rPr>
        <w:fldChar w:fldCharType="separate"/>
      </w:r>
      <w:r>
        <w:rPr>
          <w:rStyle w:val="InternetLink"/>
          <w:u w:val="single"/>
        </w:rPr>
        <w:t>24.</w:t>
      </w:r>
      <w:r>
        <w:rPr>
          <w:rStyle w:val="InternetLink"/>
          <w:u w:val="single"/>
        </w:rPr>
        <w:fldChar w:fldCharType="end"/>
      </w:r>
      <w:r>
        <w:rPr/>
        <w:t xml:space="preserve"> De Evurhardo et Hisbertho.</w:t>
        <w:br/>
      </w:r>
      <w:r>
        <w:fldChar w:fldCharType="begin"/>
      </w:r>
      <w:r>
        <w:rPr>
          <w:rStyle w:val="InternetLink"/>
          <w:u w:val="single"/>
        </w:rPr>
        <w:instrText xml:space="preserve"> HYPERLINK "http://www.fh-augsburg.de/~harsch/Chronologia/Lspost10/Widukind/wid_sa2t.html" \l "25"</w:instrText>
      </w:r>
      <w:r>
        <w:rPr>
          <w:rStyle w:val="InternetLink"/>
          <w:u w:val="single"/>
        </w:rPr>
        <w:fldChar w:fldCharType="separate"/>
      </w:r>
      <w:r>
        <w:rPr>
          <w:rStyle w:val="InternetLink"/>
          <w:u w:val="single"/>
        </w:rPr>
        <w:t>25.</w:t>
      </w:r>
      <w:r>
        <w:rPr>
          <w:rStyle w:val="InternetLink"/>
          <w:u w:val="single"/>
        </w:rPr>
        <w:fldChar w:fldCharType="end"/>
      </w:r>
      <w:r>
        <w:rPr/>
        <w:t xml:space="preserve"> De pontificibus Frithurico et Ruthardo.</w:t>
        <w:br/>
      </w:r>
      <w:r>
        <w:fldChar w:fldCharType="begin"/>
      </w:r>
      <w:r>
        <w:rPr>
          <w:rStyle w:val="InternetLink"/>
          <w:u w:val="single"/>
        </w:rPr>
        <w:instrText xml:space="preserve"> HYPERLINK "http://www.fh-augsburg.de/~harsch/Chronologia/Lspost10/Widukind/wid_sa2t.html" \l "26"</w:instrText>
      </w:r>
      <w:r>
        <w:rPr>
          <w:rStyle w:val="InternetLink"/>
          <w:u w:val="single"/>
        </w:rPr>
        <w:fldChar w:fldCharType="separate"/>
      </w:r>
      <w:r>
        <w:rPr>
          <w:rStyle w:val="InternetLink"/>
          <w:u w:val="single"/>
        </w:rPr>
        <w:t>26.</w:t>
      </w:r>
      <w:r>
        <w:rPr>
          <w:rStyle w:val="InternetLink"/>
          <w:u w:val="single"/>
        </w:rPr>
        <w:fldChar w:fldCharType="end"/>
      </w:r>
      <w:r>
        <w:rPr/>
        <w:t xml:space="preserve"> De nece ducum Evurhardi et Hisberthi.</w:t>
        <w:br/>
      </w:r>
      <w:r>
        <w:fldChar w:fldCharType="begin"/>
      </w:r>
      <w:r>
        <w:rPr>
          <w:rStyle w:val="InternetLink"/>
          <w:u w:val="single"/>
        </w:rPr>
        <w:instrText xml:space="preserve"> HYPERLINK "http://www.fh-augsburg.de/~harsch/Chronologia/Lspost10/Widukind/wid_sa2t.html" \l "27"</w:instrText>
      </w:r>
      <w:r>
        <w:rPr>
          <w:rStyle w:val="InternetLink"/>
          <w:u w:val="single"/>
        </w:rPr>
        <w:fldChar w:fldCharType="separate"/>
      </w:r>
      <w:r>
        <w:rPr>
          <w:rStyle w:val="InternetLink"/>
          <w:u w:val="single"/>
        </w:rPr>
        <w:t>27.</w:t>
      </w:r>
      <w:r>
        <w:rPr>
          <w:rStyle w:val="InternetLink"/>
          <w:u w:val="single"/>
        </w:rPr>
        <w:fldChar w:fldCharType="end"/>
      </w:r>
      <w:r>
        <w:rPr/>
        <w:t xml:space="preserve"> Item de Immone.</w:t>
        <w:br/>
      </w:r>
      <w:r>
        <w:fldChar w:fldCharType="begin"/>
      </w:r>
      <w:r>
        <w:rPr>
          <w:rStyle w:val="InternetLink"/>
          <w:u w:val="single"/>
          <w:lang w:val="fr-FR"/>
        </w:rPr>
        <w:instrText xml:space="preserve"> HYPERLINK "http://www.fh-augsburg.de/~harsch/Chronologia/Lspost10/Widukind/wid_sa2t.html" \l "28"</w:instrText>
      </w:r>
      <w:r>
        <w:rPr>
          <w:rStyle w:val="InternetLink"/>
          <w:u w:val="single"/>
          <w:lang w:val="fr-FR"/>
        </w:rPr>
        <w:fldChar w:fldCharType="separate"/>
      </w:r>
      <w:r>
        <w:rPr>
          <w:rStyle w:val="InternetLink"/>
          <w:u w:val="single"/>
          <w:lang w:val="fr-FR"/>
        </w:rPr>
        <w:t>28.</w:t>
      </w:r>
      <w:r>
        <w:rPr>
          <w:rStyle w:val="InternetLink"/>
          <w:u w:val="single"/>
          <w:lang w:val="fr-FR"/>
        </w:rPr>
        <w:fldChar w:fldCharType="end"/>
      </w:r>
      <w:r>
        <w:rPr>
          <w:lang w:val="fr-FR"/>
        </w:rPr>
        <w:t xml:space="preserve"> De nepotibus Isberthi et Ansfrido et Arnaldo.</w:t>
        <w:br/>
      </w:r>
      <w:r>
        <w:fldChar w:fldCharType="begin"/>
      </w:r>
      <w:r>
        <w:rPr>
          <w:rStyle w:val="InternetLink"/>
          <w:u w:val="single"/>
          <w:lang w:val="fr-FR"/>
        </w:rPr>
        <w:instrText xml:space="preserve"> HYPERLINK "http://www.fh-augsburg.de/~harsch/Chronologia/Lspost10/Widukind/wid_sa2t.html" \l "29"</w:instrText>
      </w:r>
      <w:r>
        <w:rPr>
          <w:rStyle w:val="InternetLink"/>
          <w:u w:val="single"/>
          <w:lang w:val="fr-FR"/>
        </w:rPr>
        <w:fldChar w:fldCharType="separate"/>
      </w:r>
      <w:r>
        <w:rPr>
          <w:rStyle w:val="InternetLink"/>
          <w:u w:val="single"/>
          <w:lang w:val="fr-FR"/>
        </w:rPr>
        <w:t>29.</w:t>
      </w:r>
      <w:r>
        <w:rPr>
          <w:rStyle w:val="InternetLink"/>
          <w:u w:val="single"/>
          <w:lang w:val="fr-FR"/>
        </w:rPr>
        <w:fldChar w:fldCharType="end"/>
      </w:r>
      <w:r>
        <w:rPr>
          <w:lang w:val="fr-FR"/>
        </w:rPr>
        <w:t xml:space="preserve"> Qualiter Heinricus veniam promeretur.</w:t>
        <w:br/>
      </w:r>
      <w:r>
        <w:fldChar w:fldCharType="begin"/>
      </w:r>
      <w:r>
        <w:rPr>
          <w:rStyle w:val="InternetLink"/>
          <w:u w:val="single"/>
          <w:lang w:val="es-ES_tradnl"/>
        </w:rPr>
        <w:instrText xml:space="preserve"> HYPERLINK "http://www.fh-augsburg.de/~harsch/Chronologia/Lspost10/Widukind/wid_sa2t.html" \l "30"</w:instrText>
      </w:r>
      <w:r>
        <w:rPr>
          <w:rStyle w:val="InternetLink"/>
          <w:u w:val="single"/>
          <w:lang w:val="es-ES_tradnl"/>
        </w:rPr>
        <w:fldChar w:fldCharType="separate"/>
      </w:r>
      <w:r>
        <w:rPr>
          <w:rStyle w:val="InternetLink"/>
          <w:u w:val="single"/>
          <w:lang w:val="es-ES_tradnl"/>
        </w:rPr>
        <w:t>30.</w:t>
      </w:r>
      <w:r>
        <w:rPr>
          <w:rStyle w:val="InternetLink"/>
          <w:u w:val="single"/>
          <w:lang w:val="es-ES_tradnl"/>
        </w:rPr>
        <w:fldChar w:fldCharType="end"/>
      </w:r>
      <w:r>
        <w:rPr>
          <w:lang w:val="es-ES_tradnl"/>
        </w:rPr>
        <w:t xml:space="preserve"> De Gerone preside.</w:t>
        <w:br/>
      </w:r>
      <w:r>
        <w:fldChar w:fldCharType="begin"/>
      </w:r>
      <w:r>
        <w:rPr>
          <w:rStyle w:val="InternetLink"/>
          <w:u w:val="single"/>
          <w:lang w:val="es-ES_tradnl"/>
        </w:rPr>
        <w:instrText xml:space="preserve"> HYPERLINK "http://www.fh-augsburg.de/~harsch/Chronologia/Lspost10/Widukind/wid_sa2t.html" \l "31"</w:instrText>
      </w:r>
      <w:r>
        <w:rPr>
          <w:rStyle w:val="InternetLink"/>
          <w:u w:val="single"/>
          <w:lang w:val="es-ES_tradnl"/>
        </w:rPr>
        <w:fldChar w:fldCharType="separate"/>
      </w:r>
      <w:r>
        <w:rPr>
          <w:rStyle w:val="InternetLink"/>
          <w:u w:val="single"/>
          <w:lang w:val="es-ES_tradnl"/>
        </w:rPr>
        <w:t>31.</w:t>
      </w:r>
      <w:r>
        <w:rPr>
          <w:rStyle w:val="InternetLink"/>
          <w:u w:val="single"/>
          <w:lang w:val="es-ES_tradnl"/>
        </w:rPr>
        <w:fldChar w:fldCharType="end"/>
      </w:r>
      <w:r>
        <w:rPr>
          <w:lang w:val="es-ES_tradnl"/>
        </w:rPr>
        <w:t xml:space="preserve"> Item de Heinrico, qualiter multi cum eo adversus regem coniurabant.</w:t>
        <w:br/>
      </w:r>
      <w:r>
        <w:fldChar w:fldCharType="begin"/>
      </w:r>
      <w:r>
        <w:rPr>
          <w:rStyle w:val="InternetLink"/>
          <w:u w:val="single"/>
          <w:lang w:val="fr-FR"/>
        </w:rPr>
        <w:instrText xml:space="preserve"> HYPERLINK "http://www.fh-augsburg.de/~harsch/Chronologia/Lspost10/Widukind/wid_sa2t.html" \l "32"</w:instrText>
      </w:r>
      <w:r>
        <w:rPr>
          <w:rStyle w:val="InternetLink"/>
          <w:u w:val="single"/>
          <w:lang w:val="fr-FR"/>
        </w:rPr>
        <w:fldChar w:fldCharType="separate"/>
      </w:r>
      <w:r>
        <w:rPr>
          <w:rStyle w:val="InternetLink"/>
          <w:u w:val="single"/>
          <w:lang w:val="fr-FR"/>
        </w:rPr>
        <w:t>32.</w:t>
      </w:r>
      <w:r>
        <w:rPr>
          <w:rStyle w:val="InternetLink"/>
          <w:u w:val="single"/>
          <w:lang w:val="fr-FR"/>
        </w:rPr>
        <w:fldChar w:fldCharType="end"/>
      </w:r>
      <w:r>
        <w:rPr>
          <w:lang w:val="fr-FR"/>
        </w:rPr>
        <w:t xml:space="preserve"> De portentis.</w:t>
        <w:br/>
      </w:r>
      <w:r>
        <w:fldChar w:fldCharType="begin"/>
      </w:r>
      <w:r>
        <w:rPr>
          <w:rStyle w:val="InternetLink"/>
          <w:u w:val="single"/>
          <w:lang w:val="fr-FR"/>
        </w:rPr>
        <w:instrText xml:space="preserve"> HYPERLINK "http://www.fh-augsburg.de/~harsch/Chronologia/Lspost10/Widukind/wid_sa2t.html" \l "33"</w:instrText>
      </w:r>
      <w:r>
        <w:rPr>
          <w:rStyle w:val="InternetLink"/>
          <w:u w:val="single"/>
          <w:lang w:val="fr-FR"/>
        </w:rPr>
        <w:fldChar w:fldCharType="separate"/>
      </w:r>
      <w:r>
        <w:rPr>
          <w:rStyle w:val="InternetLink"/>
          <w:u w:val="single"/>
          <w:lang w:val="fr-FR"/>
        </w:rPr>
        <w:t>33.</w:t>
      </w:r>
      <w:r>
        <w:rPr>
          <w:rStyle w:val="InternetLink"/>
          <w:u w:val="single"/>
          <w:lang w:val="fr-FR"/>
        </w:rPr>
        <w:fldChar w:fldCharType="end"/>
      </w:r>
      <w:r>
        <w:rPr>
          <w:lang w:val="fr-FR"/>
        </w:rPr>
        <w:t xml:space="preserve"> De Oddone Lothariorum preside.</w:t>
        <w:br/>
      </w:r>
      <w:r>
        <w:fldChar w:fldCharType="begin"/>
      </w:r>
      <w:r>
        <w:rPr>
          <w:rStyle w:val="InternetLink"/>
          <w:u w:val="single"/>
          <w:lang w:val="fr-FR"/>
        </w:rPr>
        <w:instrText xml:space="preserve"> HYPERLINK "http://www.fh-augsburg.de/~harsch/Chronologia/Lspost10/Widukind/wid_sa2t.html" \l "34"</w:instrText>
      </w:r>
      <w:r>
        <w:rPr>
          <w:rStyle w:val="InternetLink"/>
          <w:u w:val="single"/>
          <w:lang w:val="fr-FR"/>
        </w:rPr>
        <w:fldChar w:fldCharType="separate"/>
      </w:r>
      <w:r>
        <w:rPr>
          <w:rStyle w:val="InternetLink"/>
          <w:u w:val="single"/>
          <w:lang w:val="fr-FR"/>
        </w:rPr>
        <w:t>34.</w:t>
      </w:r>
      <w:r>
        <w:rPr>
          <w:rStyle w:val="InternetLink"/>
          <w:u w:val="single"/>
          <w:lang w:val="fr-FR"/>
        </w:rPr>
        <w:fldChar w:fldCharType="end"/>
      </w:r>
      <w:r>
        <w:rPr>
          <w:lang w:val="fr-FR"/>
        </w:rPr>
        <w:t xml:space="preserve"> De Berhtaldo Arnulfi fratre.</w:t>
        <w:br/>
      </w:r>
      <w:r>
        <w:fldChar w:fldCharType="begin"/>
      </w:r>
      <w:r>
        <w:rPr>
          <w:rStyle w:val="InternetLink"/>
          <w:u w:val="single"/>
          <w:lang w:val="fr-FR"/>
        </w:rPr>
        <w:instrText xml:space="preserve"> HYPERLINK "http://www.fh-augsburg.de/~harsch/Chronologia/Lspost10/Widukind/wid_sa2t.html" \l "35"</w:instrText>
      </w:r>
      <w:r>
        <w:rPr>
          <w:rStyle w:val="InternetLink"/>
          <w:u w:val="single"/>
          <w:lang w:val="fr-FR"/>
        </w:rPr>
        <w:fldChar w:fldCharType="separate"/>
      </w:r>
      <w:r>
        <w:rPr>
          <w:rStyle w:val="InternetLink"/>
          <w:u w:val="single"/>
          <w:lang w:val="fr-FR"/>
        </w:rPr>
        <w:t>35.</w:t>
      </w:r>
      <w:r>
        <w:rPr>
          <w:rStyle w:val="InternetLink"/>
          <w:u w:val="single"/>
          <w:lang w:val="fr-FR"/>
        </w:rPr>
        <w:fldChar w:fldCharType="end"/>
      </w:r>
      <w:r>
        <w:rPr>
          <w:lang w:val="fr-FR"/>
        </w:rPr>
        <w:t xml:space="preserve"> Qualiter Hugonem armis alterum edomuit.</w:t>
        <w:br/>
      </w:r>
      <w:r>
        <w:fldChar w:fldCharType="begin"/>
      </w:r>
      <w:r>
        <w:rPr>
          <w:rStyle w:val="InternetLink"/>
          <w:u w:val="single"/>
          <w:lang w:val="fr-FR"/>
        </w:rPr>
        <w:instrText xml:space="preserve"> HYPERLINK "http://www.fh-augsburg.de/~harsch/Chronologia/Lspost10/Widukind/wid_sa2t.html" \l "36"</w:instrText>
      </w:r>
      <w:r>
        <w:rPr>
          <w:rStyle w:val="InternetLink"/>
          <w:u w:val="single"/>
          <w:lang w:val="fr-FR"/>
        </w:rPr>
        <w:fldChar w:fldCharType="separate"/>
      </w:r>
      <w:r>
        <w:rPr>
          <w:rStyle w:val="InternetLink"/>
          <w:u w:val="single"/>
          <w:lang w:val="fr-FR"/>
        </w:rPr>
        <w:t>36.</w:t>
      </w:r>
      <w:r>
        <w:rPr>
          <w:rStyle w:val="InternetLink"/>
          <w:u w:val="single"/>
          <w:lang w:val="fr-FR"/>
        </w:rPr>
        <w:fldChar w:fldCharType="end"/>
      </w:r>
      <w:r>
        <w:rPr>
          <w:lang w:val="fr-FR"/>
        </w:rPr>
        <w:t xml:space="preserve"> De concordia fratrum et moribus eorum et habitu. [63]</w:t>
        <w:br/>
      </w:r>
      <w:r>
        <w:fldChar w:fldCharType="begin"/>
      </w:r>
      <w:r>
        <w:rPr>
          <w:rStyle w:val="InternetLink"/>
          <w:u w:val="single"/>
          <w:lang w:val="fr-FR"/>
        </w:rPr>
        <w:instrText xml:space="preserve"> HYPERLINK "http://www.fh-augsburg.de/~harsch/Chronologia/Lspost10/Widukind/wid_sa2t.html" \l "37"</w:instrText>
      </w:r>
      <w:r>
        <w:rPr>
          <w:rStyle w:val="InternetLink"/>
          <w:u w:val="single"/>
          <w:lang w:val="fr-FR"/>
        </w:rPr>
        <w:fldChar w:fldCharType="separate"/>
      </w:r>
      <w:r>
        <w:rPr>
          <w:rStyle w:val="InternetLink"/>
          <w:u w:val="single"/>
          <w:lang w:val="fr-FR"/>
        </w:rPr>
        <w:t>37.</w:t>
      </w:r>
      <w:r>
        <w:rPr>
          <w:rStyle w:val="InternetLink"/>
          <w:u w:val="single"/>
          <w:lang w:val="fr-FR"/>
        </w:rPr>
        <w:fldChar w:fldCharType="end"/>
      </w:r>
      <w:r>
        <w:rPr>
          <w:lang w:val="fr-FR"/>
        </w:rPr>
        <w:t xml:space="preserve"> De persecutione monachorum.</w:t>
        <w:br/>
      </w:r>
      <w:r>
        <w:fldChar w:fldCharType="begin"/>
      </w:r>
      <w:r>
        <w:rPr>
          <w:rStyle w:val="InternetLink"/>
          <w:u w:val="single"/>
          <w:lang w:val="fr-FR"/>
        </w:rPr>
        <w:instrText xml:space="preserve"> HYPERLINK "http://www.fh-augsburg.de/~harsch/Chronologia/Lspost10/Widukind/wid_sa2t.html" \l "38"</w:instrText>
      </w:r>
      <w:r>
        <w:rPr>
          <w:rStyle w:val="InternetLink"/>
          <w:u w:val="single"/>
          <w:lang w:val="fr-FR"/>
        </w:rPr>
        <w:fldChar w:fldCharType="separate"/>
      </w:r>
      <w:r>
        <w:rPr>
          <w:rStyle w:val="InternetLink"/>
          <w:u w:val="single"/>
          <w:lang w:val="fr-FR"/>
        </w:rPr>
        <w:t>38.</w:t>
      </w:r>
      <w:r>
        <w:rPr>
          <w:rStyle w:val="InternetLink"/>
          <w:u w:val="single"/>
          <w:lang w:val="fr-FR"/>
        </w:rPr>
        <w:fldChar w:fldCharType="end"/>
      </w:r>
      <w:r>
        <w:rPr>
          <w:lang w:val="fr-FR"/>
        </w:rPr>
        <w:t xml:space="preserve"> De Hathumaro abbate.</w:t>
        <w:br/>
      </w:r>
      <w:r>
        <w:fldChar w:fldCharType="begin"/>
      </w:r>
      <w:r>
        <w:rPr>
          <w:rStyle w:val="InternetLink"/>
          <w:u w:val="single"/>
          <w:lang w:val="fr-FR"/>
        </w:rPr>
        <w:instrText xml:space="preserve"> HYPERLINK "http://www.fh-augsburg.de/~harsch/Chronologia/Lspost10/Widukind/wid_sa2t.html" \l "39"</w:instrText>
      </w:r>
      <w:r>
        <w:rPr>
          <w:rStyle w:val="InternetLink"/>
          <w:u w:val="single"/>
          <w:lang w:val="fr-FR"/>
        </w:rPr>
        <w:fldChar w:fldCharType="separate"/>
      </w:r>
      <w:r>
        <w:rPr>
          <w:rStyle w:val="InternetLink"/>
          <w:u w:val="single"/>
          <w:lang w:val="fr-FR"/>
        </w:rPr>
        <w:t>39.</w:t>
      </w:r>
      <w:r>
        <w:rPr>
          <w:rStyle w:val="InternetLink"/>
          <w:u w:val="single"/>
          <w:lang w:val="fr-FR"/>
        </w:rPr>
        <w:fldChar w:fldCharType="end"/>
      </w:r>
      <w:r>
        <w:rPr>
          <w:lang w:val="fr-FR"/>
        </w:rPr>
        <w:t xml:space="preserve"> De Luthuwico rege et filiis eius.</w:t>
        <w:br/>
      </w:r>
      <w:r>
        <w:fldChar w:fldCharType="begin"/>
      </w:r>
      <w:r>
        <w:rPr>
          <w:rStyle w:val="InternetLink"/>
          <w:u w:val="single"/>
          <w:lang w:val="fr-FR"/>
        </w:rPr>
        <w:instrText xml:space="preserve"> HYPERLINK "http://www.fh-augsburg.de/~harsch/Chronologia/Lspost10/Widukind/wid_sa2t.html" \l "40"</w:instrText>
      </w:r>
      <w:r>
        <w:rPr>
          <w:rStyle w:val="InternetLink"/>
          <w:u w:val="single"/>
          <w:lang w:val="fr-FR"/>
        </w:rPr>
        <w:fldChar w:fldCharType="separate"/>
      </w:r>
      <w:r>
        <w:rPr>
          <w:rStyle w:val="InternetLink"/>
          <w:u w:val="single"/>
          <w:lang w:val="fr-FR"/>
        </w:rPr>
        <w:t>40.</w:t>
      </w:r>
      <w:r>
        <w:rPr>
          <w:rStyle w:val="InternetLink"/>
          <w:u w:val="single"/>
          <w:lang w:val="fr-FR"/>
        </w:rPr>
        <w:fldChar w:fldCharType="end"/>
      </w:r>
      <w:r>
        <w:rPr>
          <w:lang w:val="fr-FR"/>
        </w:rPr>
        <w:t xml:space="preserve"> De obsidibus Bolizlavi.</w:t>
        <w:br/>
      </w:r>
      <w:r>
        <w:fldChar w:fldCharType="begin"/>
      </w:r>
      <w:r>
        <w:rPr>
          <w:rStyle w:val="InternetLink"/>
          <w:u w:val="single"/>
          <w:lang w:val="fr-FR"/>
        </w:rPr>
        <w:instrText xml:space="preserve"> HYPERLINK "http://www.fh-augsburg.de/~harsch/Chronologia/Lspost10/Widukind/wid_sa2t.html" \l "41"</w:instrText>
      </w:r>
      <w:r>
        <w:rPr>
          <w:rStyle w:val="InternetLink"/>
          <w:u w:val="single"/>
          <w:lang w:val="fr-FR"/>
        </w:rPr>
        <w:fldChar w:fldCharType="separate"/>
      </w:r>
      <w:r>
        <w:rPr>
          <w:rStyle w:val="InternetLink"/>
          <w:u w:val="single"/>
          <w:lang w:val="fr-FR"/>
        </w:rPr>
        <w:t>41.</w:t>
      </w:r>
      <w:r>
        <w:rPr>
          <w:rStyle w:val="InternetLink"/>
          <w:u w:val="single"/>
          <w:lang w:val="fr-FR"/>
        </w:rPr>
        <w:fldChar w:fldCharType="end"/>
      </w:r>
      <w:r>
        <w:rPr>
          <w:lang w:val="fr-FR"/>
        </w:rPr>
        <w:t xml:space="preserve"> De obitu Edidis regine.</w:t>
        <w:br/>
        <w:br/>
        <w:t>      Expliciunt capitula.</w:t>
      </w:r>
    </w:p>
    <w:p>
      <w:pPr>
        <w:pStyle w:val="Normal"/>
        <w:rPr>
          <w:lang w:val="fr-FR"/>
        </w:rPr>
      </w:pPr>
      <w:r>
        <w:rPr>
          <w:lang w:val="fr-FR"/>
        </w:rPr>
      </w:r>
    </w:p>
    <w:p>
      <w:pPr>
        <w:pStyle w:val="Normal"/>
        <w:rPr/>
      </w:pPr>
      <w:r>
        <w:rPr/>
        <w:t>      </w:t>
      </w:r>
      <w:r>
        <w:rPr/>
        <w:t>Incipit liber secundus.</w:t>
      </w:r>
    </w:p>
    <w:p>
      <w:pPr>
        <w:pStyle w:val="Normal"/>
        <w:rPr/>
      </w:pPr>
      <w:r>
        <w:rPr/>
        <w:t>      </w:t>
      </w:r>
      <w:r>
        <w:rPr/>
        <w:t>I. De conventu populi ad Aquasgrani palatii.</w:t>
      </w:r>
    </w:p>
    <w:p>
      <w:pPr>
        <w:pStyle w:val="Normal"/>
        <w:rPr>
          <w:lang w:val="fr-FR"/>
        </w:rPr>
      </w:pPr>
      <w:r>
        <w:rPr/>
        <w:br/>
        <w:t xml:space="preserve">Defuncto itaque patre patriae et regum maximo optimo Heinrico omnis populus Francorum atque Saxonum iam olim designatum regem a patre, filium eius Oddonem, elegit sibi in principem. Universalisque electionis notantes locum iusserunt esse ad Aquasgrani palatii. Est autem locus ille proximus Iulo, a conditore Iulio Caesare cognominato. Cum[64]que illo ventum esset, duces ac prefectorum principes cum caetera principum militum manu congregati in sixto basilicae Magni Karoli cohaerenti collocarunt novum ducem in solio ibidem constructo, manus ei dantes ac fidem pollicentes operamque suam contra omnes inimicos spondentes, more suo fecerunt eum regem. Dum ea geruntur a ducibus ac caetero magistratu, pontifex maximus cum universo sacerdotali ordine et omni plebe infra in basilica prestolabatur [65] processionem novi regis. Quo procedente pontifex obvius laeva sua dexteram tangit regis, suaque dextera lituum gestans, linea indutus, stola planetaque infulatus, progressusque in medium usque fani subsistit; et reversus ad populum, qui circumstabat - nam erant deambulatoria infra supraque in illa basilica in rotundum facta -, quo ab omni populo cerni posset: «En», inquit, «adduco vobis a Deo electum et a domino rerum Heinrico olim designatum, nunc vero a cunctis principibus regem factum Oddonem; si vobis ista electio placeat, dextris in caelum levatis significate». Ad haec omnis populus dextras in excelsum levans cum clamore valido inprecati sunt prospera novo duci. Proinde procedit pontifex cum rege tunica stricta more Francorum induto pone altare, super quod insignia regalia posita erant, gladius cum balteo, clamis cum armillis, baculus cum sceptro ac diadema. Eo quippe tempore erat summus pontifex nomine Hildiberhtus {927-937}, Franco genere, monachus professione, nutritus vel doctus in Vuldo monasterio, et ad id honoris merito progrediens, ut pater eiusdem loci constitueretur, deinde summi pontificatus Mogontiacae sedis fastigium promeruisset. </w:t>
      </w:r>
      <w:r>
        <w:rPr>
          <w:lang w:val="fr-FR"/>
        </w:rPr>
        <w:t>Hic erat vir mirae sanctitatis et preter naturalem animi sapientiam litterarum studiis satis clarus. Qui inter caetera gratiarum dona spiritum prophetiae accepisse predicatur. Et cum quaestio esset pontificum in consecrando rege, Treverensis videlicet et Coloniae Agrippinae - illius, quia antiquior sedes esset et tamquam [66] a beato Petro apostolo fundata; istius vero, quia eius ad diocesim pertineret locus: et ob id sibi convenire arbitrati sunt huius consecrationis honorem -, cessit tamen uterque eorum Hildiberhti cunctis notae almitati. Ipse autem accedens ad altare et sumpto inde gladio cum balteo, conversus ad regem ait: «Accipe», inquit, «hunc gladium, quo eicias omnes Christi adversarios, barbaros et malos Christianos, auctoritate divina tibi tradita omni potestate totius imperii Francorum, ad firmissimam pacem omnium Christianorum». Deinde sumptis armillis ac clamide induit eum: «His cornibus», inquit, «humitenus demissis monearis, quo zelo fidei ferveas, et in pace tuenda perdurare usque in finem debere». Exinde sumpto sceptro baculoque: «His signis», inquit, «monitus paterna castigatione subiectos corripias, primumque Dei ministris, viduis ac pupillis manum misericordiae porrigas; numquamque de capite tuo oleum miserationis deficiat, ut in presenti et in futuro sempiterno premio coroneris». Perfususque ilico oleo sancto et coronatus diademate aureo ab ipsis pontificibus Hildiberhto et Wichfrido, ac omni legitima consecratione completa, ab eisdem pontificibus ducitur ad solium, ad quod per cocleas adscendebatur, et erat inter duas marmoreas mirae pulchritudinis columpnas constructum, unde ipse omnes videre et ab omnibus ipse videri posset.</w:t>
      </w:r>
    </w:p>
    <w:p>
      <w:pPr>
        <w:pStyle w:val="Normal"/>
        <w:rPr>
          <w:lang w:val="fr-FR"/>
        </w:rPr>
      </w:pPr>
      <w:r>
        <w:rPr>
          <w:lang w:val="fr-FR"/>
        </w:rPr>
        <w:t xml:space="preserve">  </w:t>
      </w:r>
      <w:r>
        <w:rPr>
          <w:lang w:val="fr-FR"/>
        </w:rPr>
        <w:br/>
        <w:t>      II. De ministerio regali et de principibus eius.</w:t>
      </w:r>
    </w:p>
    <w:p>
      <w:pPr>
        <w:pStyle w:val="Normal"/>
        <w:rPr>
          <w:lang w:val="fr-FR"/>
        </w:rPr>
      </w:pPr>
      <w:r>
        <w:rPr>
          <w:lang w:val="fr-FR"/>
        </w:rPr>
        <w:br/>
        <w:t>Divina deinde laude dicta sacrificioque sollempniter celebrato descendebat rex ad palatium, et accedens ad mensam [67] marmoream regio apparatu ornatam resedit cum pontificibus et omni populo; duces vero ministrabant. Lothariorum dux Isilberhtus, ad cuius potestatem locus ille pertinebat, omnia procurabat; Evurhardus {† 939} mensae preerat, Herimannus {† 939} Franco pincernis, Arnulfus {† 937} equestri ordini et eligendis locandisque castris preerat; Sigifridus vero, Saxonum optimus et a rege secundus, gener quondam regis, tunc vero affinitate coniunctus, eo tempore procurabat Saxoniam, ne qua hostium interim irruptio accidisset, nutriensque iuniorem Heinricum secum tenuit. Rex autem post haec unumquemque principum iuxta munificentiam regalem congruenti sibi munere honorans cum omni hilaritate dimisit multitudinem.[68]</w:t>
      </w:r>
    </w:p>
    <w:p>
      <w:pPr>
        <w:pStyle w:val="Normal"/>
        <w:rPr>
          <w:lang w:val="fr-FR"/>
        </w:rPr>
      </w:pPr>
      <w:r>
        <w:rPr>
          <w:lang w:val="fr-FR"/>
        </w:rPr>
        <w:t xml:space="preserve">  </w:t>
      </w:r>
      <w:r>
        <w:rPr>
          <w:lang w:val="fr-FR"/>
        </w:rPr>
        <w:br/>
        <w:t>      III. De bello contra Bolizlavum facto.</w:t>
      </w:r>
    </w:p>
    <w:p>
      <w:pPr>
        <w:pStyle w:val="Normal"/>
        <w:rPr>
          <w:lang w:val="fr-FR"/>
        </w:rPr>
      </w:pPr>
      <w:r>
        <w:rPr>
          <w:lang w:val="fr-FR"/>
        </w:rPr>
        <w:br/>
        <w:t>Interea barbari ad novas res moliendas desaeviunt, percussitque Bolizlav fratrem suum, virum Christianum et, ut ferunt, Dei cultura religiosissimum, timensque sibi vicinum subregulum, eo quod paruisset imperiis Saxonum, indixit ei bellum. Qui misit in Saxoniam ad expostulanda sibi auxilia. Mittitur autem ei Asic cum legione Mesaburiorum et valida manu Hassiganorum, additurque ei exercitus [69] Thuringorum. Erat namque illa legio collecta ex latronibus. Rex quippe Heinricus cum esset satis severus extraneis, in omnibus causis erat clemens civibus; unde quemcumque videbat furum aut latronum manu fortem et bellis aptum, a debita poena ei parcebat, collocans in suburbano Mesaburiorum, datis agris atque armis, iussit civibus quidem parcere, in barbaros autem in quantum auderent latrocinia exercerent. Huiuscemodi ergo hominum collecta multitudo plenam in expeditionem produxit legionem. Bolizlav autem audiens de exercitu Saxonico, et quia Saxones seorsum et seorsum Thuringi irent contra se, divisis et ipse sociis, sicuti erat acerrimus consilio, utroque exercitui occurrere disposuit. At Thuringi, ut hostes inprovise sibi occursitare viderunt, fuga periculum devitaverunt. Asic autem cum Saxonibus et caeteris auxiliariis nichil cunctatus in hostes ruit maximamque partem ex eis armis fudit, caeteros fugere conpulit, victorque ad castra reversus est. Et cum ignorasset de exercitu, qui insecutus fuerat Thuringos, minus caute usus est victoria perpetrata. Bolizlav autem videns exercitum nostrum dispersum et alios in extrahendis spoliis caesorum, alios in suis corporibus reficiendis, alios in paleis equorum congregandis occupatos, fugatum reversumque coadunans exercitum, super inprovisos ac recenti victoria securos subito irruit et ducem cum omni nostro exercitu delevit. Pergensque inde ad urbem subreguli primo eam inpetu cepit et usque in hodier[70]num diem solitudinem fecit. Perduravitque illud bellum usque ad quartum decimum regis imperii annum; ex eo regi fidelis servus et utilis permansit.</w:t>
      </w:r>
    </w:p>
    <w:p>
      <w:pPr>
        <w:pStyle w:val="Normal"/>
        <w:rPr>
          <w:lang w:val="fr-FR"/>
        </w:rPr>
      </w:pPr>
      <w:r>
        <w:rPr>
          <w:lang w:val="fr-FR"/>
        </w:rPr>
        <w:t xml:space="preserve">  </w:t>
      </w:r>
      <w:r>
        <w:rPr>
          <w:lang w:val="fr-FR"/>
        </w:rPr>
        <w:br/>
        <w:t>      IV. De expeditione regis in barbaras nationes.</w:t>
      </w:r>
    </w:p>
    <w:p>
      <w:pPr>
        <w:pStyle w:val="Normal"/>
        <w:rPr>
          <w:lang w:val="fr-FR"/>
        </w:rPr>
      </w:pPr>
      <w:r>
        <w:rPr>
          <w:lang w:val="fr-FR"/>
        </w:rPr>
        <w:br/>
        <w:t xml:space="preserve">Rex autem audito huiuscemodi nuntio minime turbatur, sed divina virtute roboratus cum omni exercitu intrat terminos barbarorum ad refrenandam illorum saevitiam. Datum quippe erat illis et antea a patre suo bellum, eo quod violassent legatos Thancmari filii sui, de quo in sequentibus plenius dicturos arbitramur. Placuit igitur novo regi novum principem militiae constituere. Elegitque ad hoc officium virum nobilem et industrium satisque prudentem nomine Herimannum. Quo honore non solum caeterorum principum, sed et fratris sui Wichmanni offendit invidiam. Quapropter et simulata infirmitate amovit se ab exercitu. Erat namque [71] Wichmannus vir potens et fortis, magnanimus, belli gnarus et tantae scientiae, ut a subiectis supra hominem plura nosse predicaretur. </w:t>
      </w:r>
      <w:r>
        <w:rPr/>
        <w:t xml:space="preserve">Herimannus autem cum esset in prima acie, in introitu regionis in hostium pugnam incidit eosque fortiter vicit, et ob hoc maiori invidia inimicos accendit. Inter quos Ekkardus filius Liudulfi, qui in tantum aegre passus est fortunam Herimanni, ut sese promitteret maiora facturum aut vivere nolle. Unde collectis ex omni exercitu fortissimis viris interdictum regis rupit et paludem, quae erat inter urbem hostium et castra regis, cum sociis transiit, statimque hostes offendit, et ab his circumfusus cum omnibus suis periit. </w:t>
      </w:r>
      <w:r>
        <w:rPr>
          <w:lang w:val="fr-FR"/>
        </w:rPr>
        <w:t>Erant autem qui cum eo ceciderant electorum ex omni exercitu virorum decem et octo. Rex autem caesa hostium multitudine et caeteris tributariis factis reversus est in Saxoniam. Acta sunt autem haec VII. Kalend. Octobris.</w:t>
      </w:r>
    </w:p>
    <w:p>
      <w:pPr>
        <w:pStyle w:val="Normal"/>
        <w:rPr>
          <w:lang w:val="fr-FR"/>
        </w:rPr>
      </w:pPr>
      <w:r>
        <w:rPr>
          <w:lang w:val="fr-FR"/>
        </w:rPr>
        <w:t xml:space="preserve">  </w:t>
      </w:r>
      <w:r>
        <w:rPr>
          <w:lang w:val="fr-FR"/>
        </w:rPr>
        <w:br/>
        <w:t>      V. De Ungariis.</w:t>
      </w:r>
    </w:p>
    <w:p>
      <w:pPr>
        <w:pStyle w:val="Normal"/>
        <w:rPr>
          <w:lang w:val="fr-FR"/>
        </w:rPr>
      </w:pPr>
      <w:r>
        <w:rPr>
          <w:lang w:val="fr-FR"/>
        </w:rPr>
        <w:br/>
        <w:t>Post haec antiqui hostes Ungarii venerunt virtutem probare novi regis. Intrantes autem Franciam statuerunt, si possent, ab occidentali plaga invadere Saxoniam. Rex autem audiens, nichil moratus cum exercitu valido occurrit illis fugavitque et a terminis suis abegit.</w:t>
      </w:r>
    </w:p>
    <w:p>
      <w:pPr>
        <w:pStyle w:val="Normal"/>
        <w:rPr>
          <w:lang w:val="fr-FR"/>
        </w:rPr>
      </w:pPr>
      <w:r>
        <w:rPr>
          <w:lang w:val="fr-FR"/>
        </w:rPr>
        <w:t xml:space="preserve">  </w:t>
      </w:r>
      <w:r>
        <w:rPr>
          <w:lang w:val="fr-FR"/>
        </w:rPr>
        <w:br/>
        <w:t>      VI. De intestinis bellis.</w:t>
      </w:r>
    </w:p>
    <w:p>
      <w:pPr>
        <w:pStyle w:val="Normal"/>
        <w:rPr>
          <w:lang w:val="fr-FR"/>
        </w:rPr>
      </w:pPr>
      <w:r>
        <w:rPr>
          <w:lang w:val="fr-FR"/>
        </w:rPr>
        <w:br/>
        <w:t>Cessantibus autem bellis externis civilia oriri coeperunt. Nam Saxones imperio regis facti gloriosi dedignabantur aliis servire nationibus quaesturasque quas habuerunt ullius alii nisi solius regis gratia habere contempserunt. Unde iratus Evurhardus contra Bruningum collecta manu succendio tradidit civitatem illius vocabulo Elmeri, interfectis [72] omnibus eiusdem civitatis habitatoribus. Qua presumptione rex audita condempnavit Evurhardum centum talentis aestimatione equorum, omnesque principes militum, qui eum ad hoc facinus adiuvabant, dedecore canum, quos portabant usque ad urbem regiam quam vocitamus Magathaburg.</w:t>
      </w:r>
    </w:p>
    <w:p>
      <w:pPr>
        <w:pStyle w:val="Normal"/>
        <w:rPr>
          <w:lang w:val="fr-FR"/>
        </w:rPr>
      </w:pPr>
      <w:r>
        <w:rPr>
          <w:lang w:val="fr-FR"/>
        </w:rPr>
        <w:t xml:space="preserve">  </w:t>
      </w:r>
      <w:r>
        <w:rPr>
          <w:lang w:val="fr-FR"/>
        </w:rPr>
        <w:br/>
        <w:t>      VII. De reliquiis Innocentii martyris.</w:t>
      </w:r>
    </w:p>
    <w:p>
      <w:pPr>
        <w:pStyle w:val="Normal"/>
        <w:rPr>
          <w:lang w:val="fr-FR"/>
        </w:rPr>
      </w:pPr>
      <w:r>
        <w:rPr>
          <w:lang w:val="fr-FR"/>
        </w:rPr>
        <w:br/>
        <w:t>Eodem tempore transtulit rex reliquias Innocentii martyris in eandem urbem. Ipse autem rex, ut erat clementissimus, dum turbatores pacis merita castigatione afflixit, ilico cum pietate suscepit, et unumquemque eorum regio munere honorans dimisit in pace. At illi nichilominus duci suo haerebant ad omne nefas, quia ille quidem erat iocundus animo, affabilis mediocribus, largus in dando; et his rebus multos Saxonum sibi associavit.</w:t>
      </w:r>
    </w:p>
    <w:p>
      <w:pPr>
        <w:pStyle w:val="Normal"/>
        <w:rPr>
          <w:lang w:val="fr-FR"/>
        </w:rPr>
      </w:pPr>
      <w:r>
        <w:rPr>
          <w:lang w:val="fr-FR"/>
        </w:rPr>
        <w:t xml:space="preserve">  </w:t>
      </w:r>
      <w:r>
        <w:rPr>
          <w:lang w:val="fr-FR"/>
        </w:rPr>
        <w:br/>
        <w:t>      VIII. De Arnulfo Boioariorum duce.</w:t>
      </w:r>
    </w:p>
    <w:p>
      <w:pPr>
        <w:pStyle w:val="Normal"/>
        <w:rPr>
          <w:lang w:val="fr-FR"/>
        </w:rPr>
      </w:pPr>
      <w:r>
        <w:rPr>
          <w:lang w:val="fr-FR"/>
        </w:rPr>
        <w:br/>
        <w:t>Ea tempestate defunctus est Arnulfus Boioariorum dux, et filii eius in superbiam elati regis iussu contempserunt ire in comitatum.[73]</w:t>
      </w:r>
    </w:p>
    <w:p>
      <w:pPr>
        <w:pStyle w:val="Normal"/>
        <w:rPr>
          <w:lang w:val="fr-FR"/>
        </w:rPr>
      </w:pPr>
      <w:r>
        <w:rPr>
          <w:lang w:val="fr-FR"/>
        </w:rPr>
        <w:t xml:space="preserve">  </w:t>
      </w:r>
      <w:r>
        <w:rPr>
          <w:lang w:val="fr-FR"/>
        </w:rPr>
        <w:br/>
        <w:t>      IX. De Sifrido et Thancmaro regis filio.</w:t>
      </w:r>
    </w:p>
    <w:p>
      <w:pPr>
        <w:pStyle w:val="Normal"/>
        <w:rPr>
          <w:lang w:val="fr-FR"/>
        </w:rPr>
      </w:pPr>
      <w:r>
        <w:rPr>
          <w:lang w:val="fr-FR"/>
        </w:rPr>
        <w:br/>
        <w:t>Illo quoque tempore defunctus est Sigifridus comes; cuius legationem cum sibi vendicasset Thancmarus, eo quod propinquus ei esset - nam mater eius filia erat materterae Sigifridi, de qua genuit rex Heinricus Thancmarum -, et regali dono cessisset Geroni comiti, afflictus est Thancmarus tristitia magna. Rex autem transivit in Boioariam et rebus ibi rite compositis reversus est in Saxoniam.</w:t>
      </w:r>
    </w:p>
    <w:p>
      <w:pPr>
        <w:pStyle w:val="Normal"/>
        <w:rPr>
          <w:lang w:val="fr-FR"/>
        </w:rPr>
      </w:pPr>
      <w:r>
        <w:rPr>
          <w:lang w:val="fr-FR"/>
        </w:rPr>
        <w:t xml:space="preserve">  </w:t>
      </w:r>
      <w:r>
        <w:rPr>
          <w:lang w:val="fr-FR"/>
        </w:rPr>
        <w:br/>
        <w:t>      X. De dissensione et legum varietate.</w:t>
      </w:r>
    </w:p>
    <w:p>
      <w:pPr>
        <w:pStyle w:val="Normal"/>
        <w:rPr>
          <w:lang w:val="fr-FR"/>
        </w:rPr>
      </w:pPr>
      <w:r>
        <w:rPr>
          <w:lang w:val="fr-FR"/>
        </w:rPr>
        <w:br/>
        <w:t>Dissensio autem, quae facta est inter Evurhardum et Bruningum, ad hoc pervenit, ut caedes publicae fierent depopulationesque agrorum agerentur et ab incendiis nusquam abstinerent. De legum quoque varietate facta est et contentio, fueruntque qui dicerent, quia filii filiorum non deberent computari inter filios hereditatemque legitime cum filiis sortiri, [74] si forte patres eorum obissent avis superstitibus. Unde exiit edictum a rege, ut universalis populi conventio fieret apud villam quae dicitur Stela {938}; factumque est, ut causa inter arbitros iudicaretur debere examinari. Rex autem meliori consilio usus noluit viros nobiles ac senes populi inhoneste tractari, sed magis rem inter gladiatores discerni iussit. Vicit igitur pars, qui filios filiorum computabant inter filios, et firmatum est, ut aequaliter cum patruis hereditatem dividerent pacto sempiterno. Ibi quoque pacis turbatores facti sunt manifesti, qui hactenus se negabant contra regiam potestatem aliquid fecisse, sed iniuriam tantummodo in socios vindicassent. Rex autem se contemptum ab eis animadvertens - neque enim ad placitum iuxta iussum venire dignati sunt - arma distulit, veniae locum dedit, proxima sibi semper solitus clementia. Sed haec dilatio ad maiorem perniciem multos protraxit. Fiebant preterea multa nefaria a seditiosis, homicidia, periuria, depopulationes, incendia; aequum pravumque, sanctum periuriumque illis diebus parum procedebant.</w:t>
      </w:r>
    </w:p>
    <w:p>
      <w:pPr>
        <w:pStyle w:val="Normal"/>
        <w:rPr>
          <w:lang w:val="fr-FR"/>
        </w:rPr>
      </w:pPr>
      <w:r>
        <w:rPr>
          <w:lang w:val="fr-FR"/>
        </w:rPr>
        <w:t xml:space="preserve">  </w:t>
      </w:r>
      <w:r>
        <w:rPr>
          <w:lang w:val="fr-FR"/>
        </w:rPr>
        <w:br/>
        <w:t>      XI. De Thancmaro et Evurhardo et Heinrico.</w:t>
      </w:r>
    </w:p>
    <w:p>
      <w:pPr>
        <w:pStyle w:val="Normal"/>
        <w:rPr>
          <w:lang w:val="fr-FR"/>
        </w:rPr>
      </w:pPr>
      <w:r>
        <w:rPr>
          <w:lang w:val="fr-FR"/>
        </w:rPr>
        <w:br/>
        <w:t xml:space="preserve">Iunctus est autem et Thancmarus Evurhardo, collectaque valida manu obpugnat presidium quod dicitur Badiliki, in quo erat Heinricus iunior, dataque preda urbis [75] suis commilitonibus abiit, secum adducens Heinricum quasi vile quoddam mancipium. Interfectus est autem ibi Gevehardus Udonis filius, fratris Herimanni ducis; ob cuius necem Deo omnia ordinante duces Francorum inter se sunt divisi. </w:t>
      </w:r>
      <w:r>
        <w:rPr/>
        <w:t xml:space="preserve">Tantis igitur spoliis Thancmari milites ditati iam ad omnia parabantur. Post haec cepit urbem quae dicitur Heresburg et collecta valida multitudine sedit in ea, multa inde exercens latrocinia. Evurhardus autem secum tenuit Heinricum. Eo quoque tempore occisus est Dedi ante portas urbis quae dicitur Larun, in qua erant milites Evurhardi. Wichmannus autem, qui se primum alienavit a rege, audiens tantum facinus seditiosorum, conversus pacem fecit cum rege, [76] quia prudentissimus erat, et utilis ac fidelis in finem permansit. Thancmarus autem, filius Heinrici regis, natus erat ex matre nobili, manu promptus, acer ingenio, bellandi peritus, sed inter arma honesta minus pudicitia usus. Erat autem mater eius multam habens possessionem; qui licet a patre alia plura sit ditatus, materna tamen se hereditate privatum aegre valde tulit, et ob hanc causam arma sumit ad perniciem sui suorumque contra dominum suum regem. Rex autem, licet invitus, videns rem ad tam ingens periculum procedere, ad edomandam Thancmari insolentiam cum multo comitatu perrexit ad Heresburg. </w:t>
      </w:r>
      <w:r>
        <w:rPr>
          <w:lang w:val="fr-FR"/>
        </w:rPr>
        <w:t xml:space="preserve">Cives autem urbis illius cognoscentes de rege, quia super se cum valida manu appropinquasset, apertis portis introduxerunt exercitum, qui obsederat urbem. </w:t>
      </w:r>
      <w:r>
        <w:rPr/>
        <w:t xml:space="preserve">Thancmarus autem fugit in ecclesiam a Leone papa beato Petro apostolo dedicatam. </w:t>
      </w:r>
      <w:r>
        <w:rPr>
          <w:lang w:val="fr-FR"/>
        </w:rPr>
        <w:t xml:space="preserve">Exercitus autem persecutus est eum usque in templum, et maxime satellites Heinrici, dolentes ac vindicare contendentes iniuriam domini sui. </w:t>
      </w:r>
      <w:r>
        <w:rPr/>
        <w:t xml:space="preserve">Nec veriti ianuas ferro incidere, cum armis ingressi sunt [77] sacram aedem. Thancmarus autem stabat iuxta altare, depositis desuper armis cum torque aurea. Cumque ex adverso telis urgeretur, Thiatboldus quidam, notus Cobbonis, cum conviciis vulnus ei inflixit, ilicoque ab eo recepit, quo vita cum terribili insania in brevi caruisset. Quidam autem militum Maincia vocabulo per fenestram altari contiguam lancea a tergo perfossum ibi secus aram extinxit Thancmarum. Ipse autem fraternae fautor discordiae in Biertanico postea bello vitam cum auro ab altari nequiter rapto miserabiliter perdidit. Earum rerum rex ignarus et absens cum audisset, super temeritate militum dedignatus est, sed fervente adhuc bello civili non potuit eos contristari. Miseratus autem fratris fortunam suique ingenii ostendens clementiam, pro laude eius ac industria pauca locutus, Thiadricum et tres amitae illius filios, qui Thancmaro manus iunxerant, lege Francorum dampnatos strangulo fecit deficere. </w:t>
      </w:r>
      <w:r>
        <w:rPr>
          <w:lang w:val="fr-FR"/>
        </w:rPr>
        <w:t xml:space="preserve">Inde vertit militem avidum pugnae et preda urbis ditatum in Laras. Illi autem urbis prefecto auctore acriter resistentes lapides lapidibus, tela telis obicere non cessabant, aggravatique bello super consulto ducis indutias deposcunt. </w:t>
      </w:r>
      <w:r>
        <w:rPr/>
        <w:t xml:space="preserve">Quibus concessis ducis eis presidium negatur. Unde urbe egressi potestati se regiae tradiderunt. </w:t>
      </w:r>
      <w:r>
        <w:rPr>
          <w:lang w:val="fr-FR"/>
        </w:rPr>
        <w:t>Ea pugna Tamma pincerna, multis aliis rebus [78] bene gestis olim famosus, factus est clarus. Evurhardus autem audiens de nece Thancmari et defectione suorum militum, fractus animo prosternitur captivo suo, veniam petit ac nequiter promeretur.</w:t>
      </w:r>
    </w:p>
    <w:p>
      <w:pPr>
        <w:pStyle w:val="Normal"/>
        <w:rPr>
          <w:lang w:val="fr-FR"/>
        </w:rPr>
      </w:pPr>
      <w:r>
        <w:rPr>
          <w:lang w:val="fr-FR"/>
        </w:rPr>
        <w:t xml:space="preserve">  </w:t>
      </w:r>
      <w:r>
        <w:rPr>
          <w:lang w:val="fr-FR"/>
        </w:rPr>
        <w:br/>
        <w:t>      XII. De Heinrico fratre regis.</w:t>
      </w:r>
    </w:p>
    <w:p>
      <w:pPr>
        <w:pStyle w:val="Normal"/>
        <w:rPr>
          <w:lang w:val="fr-FR"/>
        </w:rPr>
      </w:pPr>
      <w:r>
        <w:rPr>
          <w:lang w:val="fr-FR"/>
        </w:rPr>
        <w:br/>
        <w:t>Heinricus autem erat eo tempore nimis adolescens, fervens animo; et nimia regnandi cupiditate illectus eo pacto crimine solvit eum, quo coniuratione secum facta contra regem dominum suum et fratrem sibi regni diadema, si possibile foret, inponeret. Foedus itaque invicem percussum; inde liberaliter Heinricus ad regem reversus puriori fide ac caritate ab eo est susceptus quam ingressus.</w:t>
      </w:r>
    </w:p>
    <w:p>
      <w:pPr>
        <w:pStyle w:val="Normal"/>
        <w:rPr>
          <w:lang w:val="fr-FR"/>
        </w:rPr>
      </w:pPr>
      <w:r>
        <w:rPr>
          <w:lang w:val="fr-FR"/>
        </w:rPr>
        <w:t xml:space="preserve">  </w:t>
      </w:r>
      <w:r>
        <w:rPr>
          <w:lang w:val="fr-FR"/>
        </w:rPr>
        <w:br/>
        <w:t>      XIII. De Evurhardo, qualiter veniam promeretur.</w:t>
      </w:r>
    </w:p>
    <w:p>
      <w:pPr>
        <w:pStyle w:val="Normal"/>
        <w:rPr>
          <w:lang w:val="fr-FR"/>
        </w:rPr>
      </w:pPr>
      <w:r>
        <w:rPr>
          <w:lang w:val="fr-FR"/>
        </w:rPr>
        <w:br/>
        <w:t>Suasione quoque optimi inprimis viri et omni religione probatissimi Frithurici, successoris Hildiberhti archiepiscopi, Evurhardus adiit regem, supplex veniam deposcit, se suaque omnia ipsius arbitrio tradens. Ne igitur ingens scelus inemendatum maneret, quasi in exilium in Hildinensem urbem a rege dirigitur. Sed non post multum temporis in gratiam clementer recipitur et honori pristino redditur.</w:t>
      </w:r>
    </w:p>
    <w:p>
      <w:pPr>
        <w:pStyle w:val="Normal"/>
        <w:rPr>
          <w:lang w:val="fr-FR"/>
        </w:rPr>
      </w:pPr>
      <w:r>
        <w:rPr>
          <w:lang w:val="fr-FR"/>
        </w:rPr>
        <w:t xml:space="preserve">  </w:t>
      </w:r>
      <w:r>
        <w:rPr>
          <w:lang w:val="fr-FR"/>
        </w:rPr>
        <w:br/>
        <w:t>      XIV. Item de Ungariis.</w:t>
      </w:r>
    </w:p>
    <w:p>
      <w:pPr>
        <w:pStyle w:val="Normal"/>
        <w:rPr/>
      </w:pPr>
      <w:r>
        <w:rPr>
          <w:lang w:val="fr-FR"/>
        </w:rPr>
        <w:br/>
        <w:t xml:space="preserve">Dum ea interea loci geruntur, antiqui hostes nostri Ungarii subito irruunt in Saxoniam et castris super litus Badae fluminis collocatis inde in omnem regionem diffunduntur. </w:t>
      </w:r>
      <w:r>
        <w:rPr/>
        <w:t xml:space="preserve">Dux autem missus a castris cum parte exercitus [79] eo die ad vesperam signa movit circa urbem quae dicitur Stedieraburg. Urbani autem videntes hostes et ex itinere et ex pluvia, quae ingens erat, segniores, audacter erumpunt portis, et clamore primum territantes, demum repente in adversarios irruentes, plurimis ex eis caesis et copiosa equorum multitudine cum aliquibus signis capta, caeteros fugere compulerunt. Urbes quas obvias habuere illorum fugam animadvertentes, armis eos omnibus locis urgebant, et maxima ex eis parte prostrata, ducem ipsum in quendam luti puteum cogentes obpresserunt. Altera autem pars exercitus ad aquilonem versus et arte cuiusdam Sclavi in locum qui dicitur Thrimining deductus, difficultate locorum ac manu circumfusus armatorum periit timoremque nimium caeteris incussit. </w:t>
      </w:r>
      <w:r>
        <w:rPr>
          <w:lang w:val="fr-FR"/>
        </w:rPr>
        <w:t xml:space="preserve">Dux autem illius exercitus cum paucis elapsus comprehenditur, et ad regem deductus pretio magno redimitur. </w:t>
      </w:r>
      <w:r>
        <w:rPr/>
        <w:t>His auditis castra hostium omnia turbata, fuga salutem quaesierunt, nec ultra per triginta annos in Saxonia apparuerunt.</w:t>
      </w:r>
    </w:p>
    <w:p>
      <w:pPr>
        <w:pStyle w:val="Normal"/>
        <w:rPr/>
      </w:pPr>
      <w:r>
        <w:rPr/>
        <w:t xml:space="preserve">  </w:t>
      </w:r>
      <w:r>
        <w:rPr/>
        <w:br/>
        <w:t>      XV. Qualiter Heinricus ardet cupiditate regnandi.</w:t>
      </w:r>
    </w:p>
    <w:p>
      <w:pPr>
        <w:pStyle w:val="Normal"/>
        <w:rPr/>
      </w:pPr>
      <w:r>
        <w:rPr/>
        <w:br/>
        <w:t xml:space="preserve">Post haec Heinricus ardens cupiditate regnandi celebre parat convivium in loco qui dicitur Salaveldun. </w:t>
      </w:r>
      <w:r>
        <w:rPr>
          <w:lang w:val="fr-FR"/>
        </w:rPr>
        <w:t xml:space="preserve">Cumque esset magnus ac potens maiestate et potestate regali, plurimis plurima donat et factionis huiuscemodi plurimos ob id sibi associat. </w:t>
      </w:r>
      <w:r>
        <w:rPr/>
        <w:t>Fuere tamen multi, qui rem celare potius arbitrati sunt, ad hoc tantum, ne rei fraternae discordiae invenirentur. Dabant tamen consilium, quo facilius bellum [80] solveretur, ut videlicet ipse relinqueret Saxoniam sub presidio militari et sese inferret Lothariis, generi hominum inbelli; et ita factum est, ut primo inpetu eos rex devinceret et uno certamine fatigaret. Commilitonum itaque consulto Saxonia, ut diximus, relicta et urbibus Saxoniae vel in Thuringorum terra presidio militari traditis, ipse cum amicis Lotharios adit. Cuius rei fama undique omnes perculsi, quia tam subitaneae recessionis a rege ac repentini belli causam penitus ignorabant. Rex autem audita huiuscemodi fama primum non credidit, postremo certum de belli negotio probans, nichil moratus cum exercitu prosecutus est fratrem. Et ut appropiat urbi presidiis fratris munitae quae dicitur Throtmanni, milites qui erant in ea, non inmemores fortunae Thancmari, nequaquam sunt ausi inibi regem expectare, sed egressi urbe tradiderunt se ipsos regi. Erat autem Agina, qui illam urbem ad manum Heinrici procurare deberet. Hic a rege vehementi iuramento constrictus, quatinus, si posset, dominum suum a bello ad pacem et concordiam revocaret, vel certe ipse ad regem reverteretur, ita dimissus adiit dominum suum. Ductus autem exercitus a rege pervenit usque ad litora Reni fluminis.</w:t>
      </w:r>
    </w:p>
    <w:p>
      <w:pPr>
        <w:pStyle w:val="Normal"/>
        <w:rPr>
          <w:lang w:val="es-ES_tradnl"/>
        </w:rPr>
      </w:pPr>
      <w:r>
        <w:rPr>
          <w:lang w:val="es-ES_tradnl"/>
        </w:rPr>
        <w:t xml:space="preserve">  </w:t>
      </w:r>
      <w:r>
        <w:rPr>
          <w:lang w:val="es-ES_tradnl"/>
        </w:rPr>
        <w:br/>
        <w:t>      XVI. De Hisbertho Lothariorum duce.</w:t>
      </w:r>
    </w:p>
    <w:p>
      <w:pPr>
        <w:pStyle w:val="Normal"/>
        <w:rPr/>
      </w:pPr>
      <w:r>
        <w:rPr>
          <w:lang w:val="es-ES_tradnl"/>
        </w:rPr>
        <w:br/>
      </w:r>
      <w:r>
        <w:rPr/>
        <w:t>Eo tempore, quo erat bellum Evurhardi cum rege, missus Hadaldus, qui erat super cubiculum regis, ad [81] Isilberhtum pro concordia et pace, cum necdum ad neutram partem palam declinaretur, indigne suscipitur, et responsio de die in diem differtur. Ipse autem simultates ducis sentiens nec ultra talibus versutus contentus: «Imperium tibi», inquit, «regale facio, presente populo, tribunali regis condicto die presentari, aut certe hostem te scias iudicari». Simili modo et pontificem Bernhardum a rege missum inhonoratum et responsi incertum a se dimisit. Fertur etiam et regalium litterarum saepius sigilla corrupisse. Post haec vero verba legatum meliuscule coepit habere et cum honore transduci fecit.</w:t>
      </w:r>
    </w:p>
    <w:p>
      <w:pPr>
        <w:pStyle w:val="Normal"/>
        <w:rPr/>
      </w:pPr>
      <w:r>
        <w:rPr/>
        <w:t xml:space="preserve">  </w:t>
      </w:r>
      <w:r>
        <w:rPr/>
        <w:br/>
        <w:t>      XVII. De bello Biertanico.</w:t>
      </w:r>
    </w:p>
    <w:p>
      <w:pPr>
        <w:pStyle w:val="Normal"/>
        <w:rPr/>
      </w:pPr>
      <w:r>
        <w:rPr/>
        <w:br/>
        <w:t xml:space="preserve">Igitur copias belli parantes Heinricus et Isilberhtus decreverunt ad Renum occurrere regi. Agina quoque memor iurisiurandi precedens exercitum transito Reno regi sese presentavit. Et salutato eo verbis humillimis ait: «Frater tuus, dominus meus, salvum te et incolumem magno latoque imperio diu regnare exoptat tuumque ad servitium demandat quantocius festinare». Rege autem interrogante de eo, pacem bellumne cogitasset, prospiciens vidit multitudinem nimiam erectis signis tractim procedere et ad sui [82] partem exercitus, qui iam Renum transierat, tendentem. </w:t>
      </w:r>
      <w:r>
        <w:rPr>
          <w:lang w:val="fr-FR"/>
        </w:rPr>
        <w:t xml:space="preserve">Et conversus ad Aginam: «Quidnam vult», inquit, «illa multitudo aut quae est?» At ille satis ociose: «Dominus meus», inquit, «est, frater tuus; si meae suasioni dignaretur animum inclinare, aliter venisset. Modo, ut ipse iuravi, veni». Rex autem his auditis dolorem animi motu corporis non celabat, eo quod non adessent naves, per quas Renum transcendere posset; et ingens flumen aliud iter non prebebat, nec tempus subitanei certaminis in ulteriore ripa constitutos aliud sinebat cogitare, nisi aut coram hostibus cadere debere aut certe armis vitam defendere. Unde ad Deum supplices expandens manus rex ait: «Deus», inquit, «omnium rerum auctor et rector, respice populum tuum, cui me preesse voluisti, ut, ereptus ab inimicis, sciant omnes gentes ullum mortalium tuae dispositioni contraire non posse, qui omnia potes et vivis et regnas in aeternum». </w:t>
      </w:r>
      <w:r>
        <w:rPr/>
        <w:t xml:space="preserve">Qui autem erant in ulteriore ripa, sarcinas et inpedimenta quaeque transmittunt in locum qui dicitur Xantum. Ipsi vero parati hostes expectant. Cumque esset piscina inter nostrates et hostes, Saxones divisis sociis, pars una ex adverso ruit in hostes, altera pars a tergo insequitur, in mediis hostes obprimens, pauci plures vehementer urgebant. Neque enim nostratium supra centum armatos fuisse perhibetur, adversariorum vero magnus satis exercitus. Sed cum a fronte pariter et a tergo urgerentur, qua parte potissimum cavere debuissent, in promptu non erat. Ex nostris etiam fuere qui Gallica lingua ex parte loqui sciebant, qui clamore in altum Gallice levato exhortati sunt adversarios ad fugam. Illi socios huiuscemodi clamasse arbitrati, fugam, ut clamatum est, inierunt. Eo die ex nostris [83] multi vulnerati, aliqui etiam caesi; inter quos Ailbertus, qui cognominatus est Candidus, telo ducis Heinrici vulneratus non multis interiacentibus diebus defunctus est. </w:t>
      </w:r>
      <w:r>
        <w:rPr>
          <w:lang w:val="fr-FR"/>
        </w:rPr>
        <w:t xml:space="preserve">Hostes autem omnes aut caesi vel capti vel certe fugati, sarcinae omnes et omnis hostium suppellex inter victores divisa. </w:t>
      </w:r>
      <w:r>
        <w:rPr/>
        <w:t>Ex parte Lothariorum bene pugnasse predicabatur illo certamine Godofridus Niger cognominatus. Sed et Maincia, cuius supra mentionem fecimus, eo die cecidit.</w:t>
      </w:r>
    </w:p>
    <w:p>
      <w:pPr>
        <w:pStyle w:val="Normal"/>
        <w:rPr/>
      </w:pPr>
      <w:r>
        <w:rPr/>
        <w:t xml:space="preserve">  </w:t>
      </w:r>
      <w:r>
        <w:rPr/>
        <w:br/>
        <w:t>      XVIII. Qualiter Dadi milites ad regem convertit.</w:t>
      </w:r>
    </w:p>
    <w:p>
      <w:pPr>
        <w:pStyle w:val="Normal"/>
        <w:rPr>
          <w:lang w:val="fr-FR"/>
        </w:rPr>
      </w:pPr>
      <w:r>
        <w:rPr/>
        <w:br/>
        <w:t xml:space="preserve">Dadi autem Thuring mandavit ad prefectos urbium, qui erant in oriente partis ducis Heinrici, de victoria regis, et quia ipse dux in bello cecidisset, egitque callide, ut omnes se traderent regiae potestati. Heinricus autem hoc factum nequaquam reliquit inultum. Ipsi autem duae tantummodo ex omnibus remanserant urbes, Mesburg et Scithingi. </w:t>
      </w:r>
      <w:r>
        <w:rPr>
          <w:lang w:val="fr-FR"/>
        </w:rPr>
        <w:t>Regi autem post victoriam visum est persequi fratrem suum generumque.</w:t>
      </w:r>
    </w:p>
    <w:p>
      <w:pPr>
        <w:pStyle w:val="Normal"/>
        <w:rPr>
          <w:lang w:val="fr-FR"/>
        </w:rPr>
      </w:pPr>
      <w:r>
        <w:rPr>
          <w:lang w:val="fr-FR"/>
        </w:rPr>
        <w:t xml:space="preserve">  </w:t>
      </w:r>
      <w:r>
        <w:rPr>
          <w:lang w:val="fr-FR"/>
        </w:rPr>
        <w:br/>
        <w:t>      XIX. Heinricus revertitur in Saxoniam.</w:t>
      </w:r>
    </w:p>
    <w:p>
      <w:pPr>
        <w:pStyle w:val="Normal"/>
        <w:rPr>
          <w:lang w:val="fr-FR"/>
        </w:rPr>
      </w:pPr>
      <w:r>
        <w:rPr>
          <w:lang w:val="fr-FR"/>
        </w:rPr>
        <w:br/>
        <w:t>Audiens vero de defectione urbium suarum fractusque recenti regis victoria, cum novem tantum armatis iter arripuit, Saxoniamque iam tardius adiens, urbem Mesburg ingressus est. Quo rex comperto et ipse reversus est Saxoniam urbemque, in qua frater erat, cum exercitu obsedit. Sed cum non posset fortiori ac maiori resistere, [84] post duos ferme menses tradita urbe egressus est Heinricus ad regem. Datae sunt autem ei indutiae triginta dierum, quatinus cum militibus sibi cohaerentibus secederet a Saxonia. Si cui vero illorum regem adire placuisset, locum veniae haberet. Quievitque Saxonia post haec ab intestinis bellis paucis diebus.</w:t>
      </w:r>
    </w:p>
    <w:p>
      <w:pPr>
        <w:pStyle w:val="Normal"/>
        <w:rPr/>
      </w:pPr>
      <w:bookmarkStart w:id="40" w:name="20"/>
      <w:r>
        <w:rPr/>
        <w:t> </w:t>
      </w:r>
      <w:bookmarkEnd w:id="40"/>
      <w:r>
        <w:rPr/>
        <w:t xml:space="preserve"> </w:t>
      </w:r>
      <w:r>
        <w:rPr/>
        <w:br/>
        <w:t>      XX. Qualiter barbari Geronem interficere querunt.</w:t>
      </w:r>
    </w:p>
    <w:p>
      <w:pPr>
        <w:pStyle w:val="Normal"/>
        <w:rPr/>
      </w:pPr>
      <w:r>
        <w:rPr/>
        <w:br/>
      </w:r>
      <w:r>
        <w:rPr>
          <w:lang w:val="fr-FR"/>
        </w:rPr>
        <w:t xml:space="preserve">Barbari autem labore nostro elati nusquam ab incendio, caede ac depopulatione vacabant, Geronemque, quem sibi rex prefecerat, cum dolo perimere cogitant. Ipse dolum dolo preoccupans, convivio claro delibutos ac vino sepultos ad triginta fere principum barbarorum una nocte extinxit. Sed cum non sufficeret contra omnes nationes barbarorum - eo quippe tempore et Apodriti rebellaverant, et caeso exercitu nostro ducem ipsum nomine Haicam extinxerunt -, ab ipso rege saepius ductus exercitus eos laesit et in multis afflixit et in ultimam pene calamitatem perduxit. </w:t>
      </w:r>
      <w:r>
        <w:rPr/>
        <w:t>Illi vero nichilominus bellum quam pacem elegerunt, omnem miseriam carae libertati postponentes. Est namque huiuscemodi genus hominum durum et laboris patiens, victu levissimo assuetum, et quod nostris gravis oneris esse solet, Sclavi pro quadam voluptate ducunt. Transeunt sane dies plurimi, his pro gloria et pro magno latoque imperio, illis pro libertate ac ultima servitute varie certantibus. Multos quippe illis diebus Saxones patiebantur hostes, Sclavos ab oriente, Francos a meridie, Lotharios ab occidente, ad aquilone [85] Danos itemque Sclavos: proptereaque barbari longum trahebant certamen.</w:t>
      </w:r>
    </w:p>
    <w:p>
      <w:pPr>
        <w:pStyle w:val="Normal"/>
        <w:rPr/>
      </w:pPr>
      <w:r>
        <w:rPr/>
        <w:t xml:space="preserve">  </w:t>
      </w:r>
      <w:r>
        <w:rPr/>
        <w:br/>
        <w:t>      XXI. De Slavo, qui a rege Heinrico relictus erat.</w:t>
      </w:r>
    </w:p>
    <w:p>
      <w:pPr>
        <w:pStyle w:val="Normal"/>
        <w:rPr/>
      </w:pPr>
      <w:r>
        <w:rPr/>
        <w:br/>
        <w:t>Fuit autem quidam Sclavus a rege Heinrico relictus, qui iure gentis paterna successione dominus esset eorum qui dicuntur Heveldi, dictus Tugumir. Hic pecunia multa captus et maiori promissione persuasus professus est se prodere regionem. Unde quasi occulte elapsus venit in urbem quae dicitur Brennaburg, a populoque agnitus et ut dominus susceptus, in brevi quae promisit inplevit. Nam nepotem suum, qui ex omnibus principibus gentis supererat, ad se invitans dolo captum interfecit urbemque cum omni regione ditioni regiae tradidit. Quo facto omnes barbarae nationes usque in Oderam fluvium simili modo tributis regalibus se subiugarunt.</w:t>
      </w:r>
    </w:p>
    <w:p>
      <w:pPr>
        <w:pStyle w:val="Normal"/>
        <w:rPr/>
      </w:pPr>
      <w:r>
        <w:rPr/>
        <w:t xml:space="preserve">  </w:t>
      </w:r>
      <w:r>
        <w:rPr/>
        <w:br/>
        <w:t>      XXII. Qualiter exercitus regis contra Heinricum ducitur.</w:t>
      </w:r>
    </w:p>
    <w:p>
      <w:pPr>
        <w:pStyle w:val="Normal"/>
        <w:rPr/>
      </w:pPr>
      <w:r>
        <w:rPr/>
        <w:br/>
        <w:t>Heinricus igitur discedens a Saxonia Lotharios iterum adiit et cum genero suo, duce scilicet Isilberhto, cum suis militibus aliquamdiu moratus est. Iterum ducitur exercitus a rege contra Isilberhtum, et omnis regio Lotha[86]riorum illius imperio subiacens igni traditur; obsessusque in urbe quae dicitur Kievermont, elapsus inde proficiscitur. Et cum obsidio difficultate locorum parum procederet, vastata undique regione rex in Saxoniam revertitur.</w:t>
      </w:r>
    </w:p>
    <w:p>
      <w:pPr>
        <w:pStyle w:val="Normal"/>
        <w:rPr/>
      </w:pPr>
      <w:r>
        <w:rPr/>
        <w:t xml:space="preserve">  </w:t>
      </w:r>
      <w:r>
        <w:rPr/>
        <w:br/>
        <w:t>      XXIII. De Immone et Hisbertho.</w:t>
      </w:r>
    </w:p>
    <w:p>
      <w:pPr>
        <w:pStyle w:val="Normal"/>
        <w:rPr>
          <w:lang w:val="fr-FR"/>
        </w:rPr>
      </w:pPr>
      <w:r>
        <w:rPr/>
        <w:br/>
        <w:t xml:space="preserve">Sciens autem comitem Isilberhti versutum et callidum nimis nomine Immonem, artibus illius melius arbitratus est pugnare quam armis. Ille vero, ut erat astutissimus, meliori ac maiori se subdens, arma sumit contra ducem; quod ipse dux omnium laborum gravissime tulit, quia eum sibi adversum sustinere debuisset, cuius consilio ac fidei hactenus se maxime credebat. </w:t>
      </w:r>
      <w:r>
        <w:rPr>
          <w:lang w:val="fr-FR"/>
        </w:rPr>
        <w:t>Augebat quoque indignationem ducis grex porcorum ab Immone callide captus. Nam subulci ducis cum contra portas urbis transirent, Immo porcellum pro porta agitari fecit et omnem gregem porcorum apertis portis intra urbem recepit. Quam iniuriam dux ferre non valens coacto exercitu obsedit Immonem. Ille autem plurima apum examina habuisse fertur, quae frangens proiecit contra equites. Apes autem aculeis equos stimulantes in insaniam vertebant, ita ut equites periclitari coepissent. Quo viso Immo prospiciens de muro eruptionem cum sociis minitavit. Huiuscemodi igitur artibus saepius dux ab Immone delusus solvit obsidionem. Discedens vero fertur dixisse: «Immone mecum sentiente omnes Lotharios facile captos tenui, modo ipsum solum cum omnibus Lothariis capere nequeo».</w:t>
      </w:r>
    </w:p>
    <w:p>
      <w:pPr>
        <w:pStyle w:val="Normal"/>
        <w:rPr>
          <w:lang w:val="fr-FR"/>
        </w:rPr>
      </w:pPr>
      <w:r>
        <w:rPr>
          <w:lang w:val="fr-FR"/>
        </w:rPr>
        <w:t xml:space="preserve">  </w:t>
      </w:r>
      <w:r>
        <w:rPr>
          <w:lang w:val="fr-FR"/>
        </w:rPr>
        <w:br/>
        <w:t>      XXIV. De Evurhardo et Hisbertho.</w:t>
      </w:r>
    </w:p>
    <w:p>
      <w:pPr>
        <w:pStyle w:val="Normal"/>
        <w:rPr/>
      </w:pPr>
      <w:r>
        <w:rPr>
          <w:lang w:val="fr-FR"/>
        </w:rPr>
        <w:br/>
        <w:t xml:space="preserve">Tractum tamdiu bellum Evurhardus considerans ultra non quiescit; quin contempto rege et iure spreto [87] iuramentorum, ut initio, conserta manu cum Isilberhto ad incentiva bellorum pariter conspirant. </w:t>
      </w:r>
      <w:r>
        <w:rPr/>
        <w:t>Nec contenti regno occidentali solummodo, in Reni orientalem agrum depopulandum cum exercitu demerguntur. Haec cum audiuntur in castris regis - nam ea tempestate rex erat pugnans contra Briseg et alias urbes, quae erant Evurhardi ditionis -, multi se a castris eruebant, nec ultra spes erat regnandi Saxones. Rex vero ea turbatione tanta constantia ac imperio usus est, licet raro milite constiparetur, acsi nichil ei difficultatis obviasset. Nam summi pontifices relictis tentoriis et alia qualibet suppellectili, ipsi etiam defecerunt a fide.</w:t>
      </w:r>
    </w:p>
    <w:p>
      <w:pPr>
        <w:pStyle w:val="Normal"/>
        <w:rPr/>
      </w:pPr>
      <w:r>
        <w:rPr/>
        <w:t xml:space="preserve">  </w:t>
      </w:r>
      <w:r>
        <w:rPr/>
        <w:br/>
        <w:t>      XXV. De pontificibus Frithurico et Ruthardo.</w:t>
      </w:r>
    </w:p>
    <w:p>
      <w:pPr>
        <w:pStyle w:val="Normal"/>
        <w:rPr/>
      </w:pPr>
      <w:r>
        <w:rPr/>
        <w:br/>
        <w:t>Defectionis causam edicere et regalia misteria pandere super nos est, verum historiae satisfaciendum arbitramur; quicquid in hac parte peccemus, veniabile sit. Summus pontifex missus ad Evurhardum pro concordia et pace, cum esset earum rerum desiderantissimus, pacto mutuo suum interposuit iuramentum, et ideo ab eo non posse desipere fertur narrasse. Rex autem per pontificem officio suo congruentia dirigens responsa, nil ad se pertinere voluit, [88] quicquid episcopus egisset sine suo imperio. Quare quia contra auctoritatem regi quasi precellenti noluit subici, sed recessit ab eo, in Hammaburgensem urbem quasi in exilium destinavit, Bothardum vero episcopum Novam Corbeiam direxit. In brevi vero utrisque clementer ignoscit, in sui gratiam suscipit et honori pristino reddidit.</w:t>
      </w:r>
    </w:p>
    <w:p>
      <w:pPr>
        <w:pStyle w:val="Normal"/>
        <w:rPr/>
      </w:pPr>
      <w:r>
        <w:rPr/>
        <w:t xml:space="preserve">  </w:t>
      </w:r>
      <w:r>
        <w:rPr/>
        <w:br/>
        <w:t>      XXVI. De nece ducum Evurhardi et Hisberthi.</w:t>
      </w:r>
    </w:p>
    <w:p>
      <w:pPr>
        <w:pStyle w:val="Normal"/>
        <w:rPr>
          <w:lang w:val="fr-FR"/>
        </w:rPr>
      </w:pPr>
      <w:r>
        <w:rPr/>
        <w:br/>
        <w:t xml:space="preserve">Ad coercendam igitur ducum presumptionem missus Herimannus {† 939} cum exercitu, invenit eos super litus Reni, magnamque partem exercitus abesse, eo quod iam Renum cum preda transissent. </w:t>
      </w:r>
      <w:r>
        <w:rPr>
          <w:lang w:val="fr-FR"/>
        </w:rPr>
        <w:t>Circumfusus itaque dux ipse Evurhardus militum armis, multis vulneribus acceptis ac viriliter redditis, perfossus tandem telis corruit. Isilberhtus autem fugiens navem cum pluribus ascendit, quae onere pregravata subcumbens mergitur; ipseque dux cum caeteris mersus numquam est inventus. Rex autem audita victoria [89] suorum militum ac morte ducum gratias egit omnipotenti Deo, cuius saepius auxilium expertus est oportunum. Preficiensque regioni Lothariorum Oddonem Ricwinis filium, et ut nutriret nepotem suum, filium Isilberhti, optimae spei puerulum, nomine Heinricum, reversus est in Saxoniam. Mater autem pueri copulata est coniugio Hluthowico regi, et Heinricus frater regis discedens a Lothariis secessit in regnum Karoli. Necem ducum asperrima hiemps hiememque secuta est fames validissima.</w:t>
      </w:r>
    </w:p>
    <w:p>
      <w:pPr>
        <w:pStyle w:val="Normal"/>
        <w:rPr>
          <w:lang w:val="fr-FR"/>
        </w:rPr>
      </w:pPr>
      <w:r>
        <w:rPr>
          <w:lang w:val="fr-FR"/>
        </w:rPr>
        <w:t xml:space="preserve">  </w:t>
      </w:r>
      <w:r>
        <w:rPr>
          <w:lang w:val="fr-FR"/>
        </w:rPr>
        <w:br/>
        <w:t>      XXVII. Item de Immone.</w:t>
      </w:r>
    </w:p>
    <w:p>
      <w:pPr>
        <w:pStyle w:val="Normal"/>
        <w:rPr>
          <w:lang w:val="fr-FR"/>
        </w:rPr>
      </w:pPr>
      <w:r>
        <w:rPr>
          <w:lang w:val="fr-FR"/>
        </w:rPr>
        <w:br/>
        <w:t>Post haec Immo; re vera nescio an falso, arma sumit contra regem, et media hieme circumdatus exercitu se pariter cum urbe tradidit, ac deinceps fidelis et utilis permansit.</w:t>
      </w:r>
    </w:p>
    <w:p>
      <w:pPr>
        <w:pStyle w:val="Normal"/>
        <w:rPr>
          <w:lang w:val="fr-FR"/>
        </w:rPr>
      </w:pPr>
      <w:r>
        <w:rPr>
          <w:lang w:val="fr-FR"/>
        </w:rPr>
        <w:t xml:space="preserve">  </w:t>
      </w:r>
      <w:r>
        <w:rPr>
          <w:lang w:val="fr-FR"/>
        </w:rPr>
        <w:br/>
        <w:t>      XXVIII. De nepotibus Isberthi et Ansfrido et Arnaldo.</w:t>
      </w:r>
    </w:p>
    <w:p>
      <w:pPr>
        <w:pStyle w:val="Normal"/>
        <w:rPr/>
      </w:pPr>
      <w:r>
        <w:rPr>
          <w:lang w:val="fr-FR"/>
        </w:rPr>
        <w:br/>
        <w:t xml:space="preserve">Nepotes quoque Isilberhti servituti regiae se subiciebant, urbibus quas tenebant nichilominus retentis; [90] Kievermont etiam ab Ansfrido et Arnoldo adhuc tenebatur. Ad quos Immo mandatum huiuscemodi dirigens ait: «De me non sentio nisi quod vos sentitis; de vobis autem notum est, quia huius gentis principes estis. Nulli ergo dubium, quin duabus manibus quisque magis valeat quam una. Certum est itaque tres unum fortitudine procedere. Et nunc quae necessitas cogit, ut serviamus Saxonibus, nisi nostra discordia? Quando vos armis circumdederunt, num victoria laetati sunt? Victoribus certe turpe est servire. Optimum omnium mortalium, qui me a puero nutrivit et inter amicos semper habuit et magna potestate clarificavit, nostrum communem dominum deserui et Saxoni me periculo capitis mei sociavi; modo, ut scitis, pro merito honore contumelia ab eo affectus, armis circumdatus, pene ex libero servus factus sum. </w:t>
      </w:r>
      <w:r>
        <w:rPr/>
        <w:t>Ut ergo noveritis me ex fide communi utilitati velle consulere, tibi, Ansfrid, unicam filiam meam desponsabo, quo nullo apud vos infidelitatis scrupulo notari queam. Date igitur locum mutui colloquii, et ex me ipso fidem probabitis, quam per nuntium necdum potestis». Ipsi ad haec, quamvis ferrei pectoris essent [91] et illum iam olim suspectum haberent, tantae tamen calliditati cedentes, suasibilibus emolliti verbis, mutuo dabant locum conspectui. At ille armatos habens locis oportunis absconditos dolo ambos cepit et sub custodia regi destinavit, mandato in haec verba pariter directo: «Elatior», inquit, «est mollior, vinclis aut verberibus non indiget, minis pandit universa quae scit. Ansfrid vero durior ferro est, hunc si tormenta acerrima rimentur, magnum est». Quos cum rex suscepisset, aliquanto tempore custodiae mancipatione castigavit. Postea suae gratiae lenitate sibi associans in pace dimisit. Cum ergo causae causis et res rebus ita copulatae sint, ut sententiarum ordine discerni adeo non debeant, nemo me temporum vicissitudine accuset, dum posteriora anterioribus preposuerim gesta.</w:t>
      </w:r>
    </w:p>
    <w:p>
      <w:pPr>
        <w:pStyle w:val="Normal"/>
        <w:rPr/>
      </w:pPr>
      <w:r>
        <w:rPr/>
        <w:t xml:space="preserve">  </w:t>
      </w:r>
      <w:r>
        <w:rPr/>
        <w:br/>
        <w:t>      XXIX. Qualiter Heinricus veniam promeretur.</w:t>
      </w:r>
    </w:p>
    <w:p>
      <w:pPr>
        <w:pStyle w:val="Normal"/>
        <w:rPr/>
      </w:pPr>
      <w:r>
        <w:rPr/>
        <w:br/>
        <w:t>Rex igitur vicina sibi semper clementia graves fratris miseratus labores, aliquantis urbibus suis usibus concessis permissus est intra regionem Lothariorum habitare.</w:t>
      </w:r>
    </w:p>
    <w:p>
      <w:pPr>
        <w:pStyle w:val="Normal"/>
        <w:rPr/>
      </w:pPr>
      <w:r>
        <w:rPr/>
        <w:t xml:space="preserve">  </w:t>
      </w:r>
      <w:r>
        <w:rPr/>
        <w:br/>
        <w:t>      XXX. De Gerone preside.</w:t>
      </w:r>
    </w:p>
    <w:p>
      <w:pPr>
        <w:pStyle w:val="Normal"/>
        <w:rPr/>
      </w:pPr>
      <w:r>
        <w:rPr/>
        <w:br/>
        <w:t>Eo tempore bellum barbarorum fervebat. Et cum milites ad manum Geronis presidis conscripti crebra expeditione attenuarentur et donativis vel tributariis premiis [92] minus adiuvari possent, eo quod tributa passim negarentur, seditioso odio in Geronem exacuuntur. Rex vero ad communes utilitates rei publicae Geroni semper iuxta erat. Unde factum est, ut nimis exacerbati odia sua in ipsum quoque regem vertissent.</w:t>
      </w:r>
    </w:p>
    <w:p>
      <w:pPr>
        <w:pStyle w:val="Normal"/>
        <w:rPr/>
      </w:pPr>
      <w:r>
        <w:rPr/>
        <w:t xml:space="preserve">  </w:t>
      </w:r>
      <w:r>
        <w:rPr/>
        <w:br/>
        <w:t>      XXXI. Item de Heinrico.</w:t>
      </w:r>
    </w:p>
    <w:p>
      <w:pPr>
        <w:pStyle w:val="Normal"/>
        <w:rPr>
          <w:lang w:val="fr-FR"/>
        </w:rPr>
      </w:pPr>
      <w:r>
        <w:rPr/>
        <w:br/>
        <w:t xml:space="preserve">Quae causa Heinricum minime latuit. Et ut solet, amaris animis dum dulce aliquid offertur, facile persuadebat huiuscemodi homines sibi concordare, spem habens iterum regnandi, dum nosset exercitum regi offensum. </w:t>
      </w:r>
      <w:r>
        <w:rPr>
          <w:lang w:val="fr-FR"/>
        </w:rPr>
        <w:t xml:space="preserve">Denique multis intercurrentibus legatis et munusculis invicem missis omnes pene orientalium partium milites sibi colligavit. Quae res ad tantum nefas processit, ut coniuratione valida facta, in paschali festivitate, quae erat proxima, cum ipse Heinricus ad palatium adisset, regem occidere cogitassent, ipsi vero regni diadema inponerent. </w:t>
      </w:r>
      <w:r>
        <w:rPr/>
        <w:t xml:space="preserve">Earum rerum dum non esset publicus proditor, semper se protegente summa divinitate, notae factae sunt regi insidiae modicum ante pascha. Qui fidelium militum vallatus manu die ac nocte, nichilque decoris vel maiestatis regiae coram populo ea sollempnitate minuens, nimium hostibus intulit timorem. Post diem vero sollempnem consilio maxime Francorum, qui eo tempore sibi adstabant, Herimanni scilicet, Udonis atque Cuonradi qui dictus est Rufus, secrete proditos iubet comprehendi vel certe occidi. Inter quos erat primus in caeteris omnium bonarum virtutum rebus absque hac noxa fortissimus optimusque Erich. Hic cum armatos ad se properasse intellexisset, conscius causarum [93] equum ascendit, arma sumit, circumfususque hostium turmis, memor pristinae virtutis ac nobilitatis elegit mori quam inimicorum dominationi subici. </w:t>
      </w:r>
      <w:r>
        <w:rPr>
          <w:lang w:val="fr-FR"/>
        </w:rPr>
        <w:t>Nam lancea perfossus occubuit, vir omni virtute ac industria civibus carus atque clarus. Caeteri autem insidiarum conscii in alteram ebdomadam differuntur et secundum leges sceleribus suis meritas poenas solventes capite caeduntur. Heinricus autem fugiens regno cessit.</w:t>
      </w:r>
    </w:p>
    <w:p>
      <w:pPr>
        <w:pStyle w:val="Normal"/>
        <w:rPr>
          <w:lang w:val="fr-FR"/>
        </w:rPr>
      </w:pPr>
      <w:r>
        <w:rPr>
          <w:lang w:val="fr-FR"/>
        </w:rPr>
        <w:t xml:space="preserve">  </w:t>
      </w:r>
      <w:r>
        <w:rPr>
          <w:lang w:val="fr-FR"/>
        </w:rPr>
        <w:br/>
        <w:t>      XXXII. De portentis.</w:t>
      </w:r>
    </w:p>
    <w:p>
      <w:pPr>
        <w:pStyle w:val="Normal"/>
        <w:rPr/>
      </w:pPr>
      <w:r>
        <w:rPr>
          <w:lang w:val="fr-FR"/>
        </w:rPr>
        <w:br/>
        <w:t xml:space="preserve">Eo anno et portenta quaedam apparuere, scilicet cometae. </w:t>
      </w:r>
      <w:r>
        <w:rPr>
          <w:lang w:val="es-ES_tradnl"/>
        </w:rPr>
        <w:t xml:space="preserve">Nam a quinta decima Kalendas Novembris usque in ipsas Kalendas visae sunt. Quibus visis multi mortales territi aut nimiam pestilentiam vel certe regni mutationem metuebant; quoniam quidem ante regis Heinrici excessum multa prodigia monstrata sunt, ita ut solis splendor forinsecus aere absque nubilo pene nullus appareret, intrinsecus autem per fenestras domorum rubeus tamquam sanguis infunderetur. </w:t>
      </w:r>
      <w:r>
        <w:rPr>
          <w:lang w:val="fr-FR"/>
        </w:rPr>
        <w:t xml:space="preserve">Mons quoque, ubi ipse rerum dominus sepultus est, fama prodidit, quia multis in locis flammas evomeret. </w:t>
      </w:r>
      <w:r>
        <w:rPr/>
        <w:t>Hominis etiam cuiusdam manus sinistra ferro [94] amputata post annum fere integrum restituta est ei dormienti, qui pro signo miraculi sanguinea linea loco coniunctionis notabatur. Sed cometas inundatio nimia inundationemque boum pestilentia subsecuta est.</w:t>
      </w:r>
    </w:p>
    <w:p>
      <w:pPr>
        <w:pStyle w:val="Normal"/>
        <w:rPr/>
      </w:pPr>
      <w:r>
        <w:rPr/>
        <w:t xml:space="preserve">  </w:t>
      </w:r>
      <w:r>
        <w:rPr/>
        <w:br/>
        <w:t>      XXXIII. De Oddone Lothariorum preside.</w:t>
      </w:r>
    </w:p>
    <w:p>
      <w:pPr>
        <w:pStyle w:val="Normal"/>
        <w:rPr/>
      </w:pPr>
      <w:r>
        <w:rPr/>
        <w:br/>
        <w:t>Defuncto autem Oddone Lothariorum preside ac regis nepote Heinrico, ducatus regionis conceditur Cuonrado; cui et unicam filiam suam rex desponsavit; qui erat adolescens acer et fortis, domi militiaque optimus, commilitonibus suis carus.</w:t>
      </w:r>
    </w:p>
    <w:p>
      <w:pPr>
        <w:pStyle w:val="Normal"/>
        <w:rPr/>
      </w:pPr>
      <w:r>
        <w:rPr/>
        <w:t xml:space="preserve">  </w:t>
      </w:r>
      <w:r>
        <w:rPr/>
        <w:br/>
        <w:t>      XXXIV. De Berhtaldo Arnulfi fratre.</w:t>
      </w:r>
    </w:p>
    <w:p>
      <w:pPr>
        <w:pStyle w:val="Normal"/>
        <w:rPr/>
      </w:pPr>
      <w:r>
        <w:rPr/>
        <w:br/>
        <w:t xml:space="preserve">Illis diebus Berhtoldus {937-947} frater Arnulfi procurabat Boioariam, pugnansque contra Ungarios {943} </w:t>
      </w:r>
    </w:p>
    <w:p>
      <w:pPr>
        <w:pStyle w:val="Normal"/>
        <w:rPr/>
      </w:pPr>
      <w:r>
        <w:rPr/>
        <w:t>ictorque existens triumpho celebri factus est clarus.</w:t>
      </w:r>
    </w:p>
    <w:p>
      <w:pPr>
        <w:pStyle w:val="Normal"/>
        <w:rPr/>
      </w:pPr>
      <w:r>
        <w:rPr/>
        <w:t xml:space="preserve">  </w:t>
      </w:r>
      <w:r>
        <w:rPr/>
        <w:br/>
        <w:t>      XXXV. Qualiter Hugonem armis alterum edomuit.</w:t>
      </w:r>
    </w:p>
    <w:p>
      <w:pPr>
        <w:pStyle w:val="Normal"/>
        <w:rPr/>
      </w:pPr>
      <w:r>
        <w:rPr/>
        <w:br/>
        <w:t>Rex autem de die in diem proficiens paterno regno nequaquam est contentus, sed abiit Burgundiam, regem cum regno in suam accepit potestatem. Hugonem alterum armis edomuit ac sibi subiectum fecit; cuius fibulam [95] auream, regi dono concessam, gemmarum varietate mirabilem videmus in altari protomartyris Stephani rutilantem.</w:t>
        <w:br/>
        <w:t xml:space="preserve">  </w:t>
        <w:br/>
        <w:t>      XXXVI. De concordia fratrum et moribus eorum et habitu.</w:t>
      </w:r>
    </w:p>
    <w:p>
      <w:pPr>
        <w:pStyle w:val="Normal"/>
        <w:rPr/>
      </w:pPr>
      <w:r>
        <w:rPr/>
        <w:br/>
        <w:t>Igitur cum omnia regna coram eo silerent et potestati ipsius omnes hostes cederent, monitu et intercessione sanctae matris eius recordatus est multis laboribus fatigati fratris prefecitque eum regno Boioariorum Berhtoldo iam defuncto, pacem atque concordiam cum eo faciens, qua usque in finem fideliter perduravit. Erat autem ipse dominus Heinricus copulatus matrimonio filiae ducis Arnulfi, feminae egregiae formae mirabilisque prudentiae. Fratrum vero pax atque concordia, Deo acceptabilis hominibusque amabilis, toto orbe fit iam celebris, dum unanimes res publicas augent, hostes debellant, civibus paterna potestate presunt. Ducatu igitur Boioariorum accepto nequaquam desidia torpuit, sed abiens Aquilegiam cepit, Ungarios duabus vicibus armis superavit, Ticinum transnatavit, et preda magna [96] intra regionem hostium capta exercitum incolumem patriam reduxit. Talium igitur et tantorum mores, habitum formamque, quos summa clementia mundo ad delicias omnemque decorem destinavit, nostrae non est omnimodis virtutis exponere; verum devotionem, quam erga eos habemus, penitus celare nequimus. Ipse denique dominus rerum, fratrum natu maximus optimus, inprimis pietate erat clarus, opere omnium mortalium constantissimus, preter regiae disciplinae terrorem semper iocundus, dandi largus, dormiendi parcus et inter dormiendum semper aliquid loquens, quo eum semper vigilare aestimes; amicis nichil negans et supra hominem fidelis. Nam quosdam audivimus accusatos et peccati manifestos, ipsum eorum advocatum et intercessorem et criminis nullo modo credulum, et ab eo post habitos, tamquam nichil umquam in eum peccassent. Ingenium ei admodum mirandum; nam post mortem Edidis reginae, cum antea nescierit, litteras in tantum didicit, ut pleniter libros legere et intelligere noverit. Preterea Romana lingua Sclavanicaque loqui scit; sed rarum est, quo earum uti dignetur. In venationibus [97] creber, tabularum ludos amat, equitatus gratiam regia gravitate interdum exercens. Accessit ad haec et moles corporis, omnem regiam ostendens dignitatem, capite cano sparsus capillo, oculi rutilantes et in modum fulguris cita repercussione splendorem quendam emittentes; facies rubicunda et prolixior barba, et haec contra morem antiquum. Pectus leoninis quibusdam sparsum iubis; venter commodus; incessus quondam citus, modo gravior; habitus patrius, et qui numquam sit peregrino usus. Quotienscumque autem sit opus corona portanda, ieiunium semper precedere pro vero traditur. Heinricus vero morum gravitate pollebat et ob id ab ignotis minus clemens iocundusque predicabatur; constanti admodum animo, fidelis et ipse amicis, ita ut mediocris substantiae militem coniugis suae sororis matrimonio honoraret, socium sibi amicumque faceret. Erat corpore prestanti, et qui in adolescentia omnem hominem egregia forma ad se inclinaret. Iunior vero fratrum domnus Brun {† 965} magnus erat ingenio, magnus scientia et omni virtute ac industria. Quem cum rex prefecisset genti indomitae Lothariorum, regionem a latronibus purgavit et in tantum disciplina legali instruxit, ut summa ratio summaque pax illis in partibus locum tenerent. [98]</w:t>
      </w:r>
    </w:p>
    <w:p>
      <w:pPr>
        <w:pStyle w:val="Normal"/>
        <w:rPr/>
      </w:pPr>
      <w:r>
        <w:rPr/>
        <w:t xml:space="preserve">  </w:t>
      </w:r>
      <w:r>
        <w:rPr/>
        <w:br/>
        <w:t>      XXXVII. De persecutione monachorum.</w:t>
      </w:r>
    </w:p>
    <w:p>
      <w:pPr>
        <w:pStyle w:val="Normal"/>
        <w:rPr>
          <w:lang w:val="fr-FR"/>
        </w:rPr>
      </w:pPr>
      <w:r>
        <w:rPr/>
        <w:br/>
        <w:t xml:space="preserve">Igitur cum bella intestina externaque cessarent, leges divinae atque humanae auctorali vigore pollent. Gravisque persecutio monachis oritur in diebus illis, affirmantibus quibusdam pontificibus, melius arbitrati paucos vita claros quam plures negligentes inesse monasteriis oportere; obliti, nisi fallor, sententiae patrisfamiliae prohibentis servos zizania colligere, sed utraque crescere oportere et zizania et triticum usque ad messem. </w:t>
      </w:r>
      <w:r>
        <w:rPr>
          <w:lang w:val="fr-FR"/>
        </w:rPr>
        <w:t>Quo factum est, ut plures propriae infirmitatis conscii deposito habitu et relictis monasteriis grave onus sacerdotum devitarent. Fuerunt autem quidam qui summum pontificem Frithericum hoc non pure, sed ficte fecisse arbitrati sunt, quatinus venerabilem virum regique fidelissimum abbatem Hadumarum {927-956} quoquo modo posset dehonestaret.</w:t>
        <w:br/>
        <w:t xml:space="preserve">  </w:t>
        <w:br/>
        <w:t>      XXXVIII. De Hathumaro abbate.</w:t>
      </w:r>
    </w:p>
    <w:p>
      <w:pPr>
        <w:pStyle w:val="Normal"/>
        <w:rPr>
          <w:lang w:val="fr-FR"/>
        </w:rPr>
      </w:pPr>
      <w:r>
        <w:rPr>
          <w:lang w:val="fr-FR"/>
        </w:rPr>
        <w:br/>
        <w:t>Ipse enim erat vir magnae prudentiae ac industriae; sub eius temporibus templum famosum Vuldense igne consumptum est et ab eo restauratum et multo maiori decore perfectum. Hic pontificem sub custodia tenuit secunda coniuratione culpabilem, primum honorifice, sed cum litteras ab eo scriptas reprehendisset, satis severe, pontifex vero dimissus dum ultionem quaerit, contra tantum virum leges non prevalent, humillima monasteria auctoritate [99] temptavit, ut ad excellentissima aequaliter procederet. Sed huiuscemodi simulationes incassum profusae. Nam abbas in gratia et amicitia regis permansit, et causis intercurrentibus pontifex quod cogitavit non inplevit.</w:t>
        <w:br/>
        <w:t xml:space="preserve">  </w:t>
        <w:br/>
        <w:t>      XXXIX. De Luthuwico rege et filiis eius.</w:t>
      </w:r>
    </w:p>
    <w:p>
      <w:pPr>
        <w:pStyle w:val="Normal"/>
        <w:rPr>
          <w:lang w:val="fr-FR"/>
        </w:rPr>
      </w:pPr>
      <w:r>
        <w:rPr>
          <w:lang w:val="fr-FR"/>
        </w:rPr>
        <w:br/>
        <w:t>Soror igitur regis Hluthowico regi genuit tres filios, Karolum {† 991/94}, Lotharium {941-986} et Karlomannum. Ipse autem Hluthowicus rex a ducibus suis circumventus et a Northmannis captus, consilio Hugonis Lugdunum missus custodiae publicae traditur. Filium autem eius natu maiorem Karolum Northmanni secum duxerunt Rothun, ibi et mortuus est. Audiens autem rex super fortuna amici satis doluit imperavitque expeditionem in Galliam contra Hugonem in annum secundum.</w:t>
      </w:r>
    </w:p>
    <w:p>
      <w:pPr>
        <w:pStyle w:val="Normal"/>
        <w:rPr>
          <w:lang w:val="fr-FR"/>
        </w:rPr>
      </w:pPr>
      <w:r>
        <w:rPr>
          <w:lang w:val="fr-FR"/>
        </w:rPr>
        <w:t xml:space="preserve">  </w:t>
      </w:r>
      <w:r>
        <w:rPr>
          <w:lang w:val="fr-FR"/>
        </w:rPr>
        <w:br/>
        <w:t>      XL. De obsidibus Bolizlavi.</w:t>
      </w:r>
    </w:p>
    <w:p>
      <w:pPr>
        <w:pStyle w:val="Normal"/>
        <w:rPr>
          <w:lang w:val="fr-FR"/>
        </w:rPr>
      </w:pPr>
      <w:r>
        <w:rPr>
          <w:lang w:val="fr-FR"/>
        </w:rPr>
        <w:br/>
        <w:t>Eo tempore cum moraretur rex in campis silvestribus venationem agens, obsides Bolizlavi [ibi] vidimus, quos populo rex presentari iussit, satis super eis laetatus.</w:t>
      </w:r>
    </w:p>
    <w:p>
      <w:pPr>
        <w:pStyle w:val="Normal"/>
        <w:rPr>
          <w:lang w:val="fr-FR"/>
        </w:rPr>
      </w:pPr>
      <w:r>
        <w:rPr>
          <w:lang w:val="fr-FR"/>
        </w:rPr>
        <w:t xml:space="preserve">  </w:t>
      </w:r>
      <w:r>
        <w:rPr>
          <w:lang w:val="fr-FR"/>
        </w:rPr>
        <w:br/>
        <w:t>      XLI. De obitu Edidis regine.</w:t>
      </w:r>
    </w:p>
    <w:p>
      <w:pPr>
        <w:pStyle w:val="Normal"/>
        <w:rPr/>
      </w:pPr>
      <w:r>
        <w:rPr>
          <w:lang w:val="fr-FR"/>
        </w:rPr>
        <w:br/>
        <w:t xml:space="preserve">Ille annus notabilis casu calamitoso totius populi, de morte scilicet beatae memoriae Edidis reginae {† 946}, cuius dies extrema VII. Kalend. Februar. celebrata est cum [100] gemitu et lacrimis omnium Saxonum. Haec nata ex gente Anglorum non minus sancta religione quam regali potentia pollentium stirpe claruit. </w:t>
      </w:r>
      <w:r>
        <w:rPr/>
        <w:t>Decem annorum regni consortia tenuit, XI. obiit; Saxoniam vero XIX annis inhabitavit. Reliquit filium nomine Liudulfum, omni virtute animi et corporis ea aetate nulli mortali secundum; filiam quoque nomine Liudgardam, quae nupserat Cuonrado duci. Sepulta est autem in civitate Magathaburg in basilica nova, latere aquilonali ad orientem.</w:t>
        <w:br/>
        <w:br/>
        <w:t>      Explicit liber secundus.</w:t>
      </w:r>
    </w:p>
    <w:p>
      <w:pPr>
        <w:pStyle w:val="Normal"/>
        <w:jc w:val="center"/>
        <w:rPr>
          <w:b/>
          <w:b/>
        </w:rPr>
      </w:pPr>
      <w:r>
        <w:rPr>
          <w:b/>
        </w:rPr>
      </w:r>
    </w:p>
    <w:p>
      <w:pPr>
        <w:pStyle w:val="Normal"/>
        <w:jc w:val="center"/>
        <w:rPr>
          <w:b/>
          <w:b/>
        </w:rPr>
      </w:pPr>
      <w:r>
        <w:rPr>
          <w:b/>
        </w:rPr>
        <w:t>L i b e r   I I I</w:t>
      </w:r>
    </w:p>
    <w:p>
      <w:pPr>
        <w:pStyle w:val="Normal"/>
        <w:jc w:val="center"/>
        <w:rPr>
          <w:b/>
          <w:b/>
        </w:rPr>
      </w:pPr>
      <w:r>
        <w:rPr>
          <w:b/>
        </w:rPr>
      </w:r>
    </w:p>
    <w:p>
      <w:pPr>
        <w:pStyle w:val="Normal"/>
        <w:rPr>
          <w:b/>
          <w:b/>
        </w:rPr>
      </w:pPr>
      <w:r>
        <w:rPr>
          <w:b/>
        </w:rPr>
      </w:r>
    </w:p>
    <w:p>
      <w:pPr>
        <w:pStyle w:val="Normal"/>
        <w:rPr/>
      </w:pPr>
      <w:r>
        <w:rPr/>
        <w:t>      </w:t>
      </w:r>
      <w:r>
        <w:rPr/>
        <w:t>[Ad dominam Mathildam imperatoris filiam libri tertii incipit prefatio].</w:t>
      </w:r>
    </w:p>
    <w:p>
      <w:pPr>
        <w:pStyle w:val="Normal"/>
        <w:rPr/>
      </w:pPr>
      <w:r>
        <w:rPr/>
        <w:t>Quemadmodum caeli terraeque facies, hominum voces, vultus ac mores mille modis concordi discordia variantur, sed ad unius luminis sensusque ducatum Dei cuncta regentis providentia coguntur, ita publicis ac privatis rebus intentis imperiale decus, quod te ut serenissimum splendorem gemmamque lucidissimam mundo effudit, unum iustitiae moderamen est normaque rectitudinis. Unde laboris nostri opus, quod a diversis moribus diverse accipitur, eo quod ingenii sermonisque claritate egeat, sinu gloriosae clementiae tuae [101] suscipiatur, nec in eo nostra insipientia, sed maior consideretur devotio, humiliter deposco.</w:t>
      </w:r>
    </w:p>
    <w:p>
      <w:pPr>
        <w:pStyle w:val="Normal"/>
        <w:rPr/>
      </w:pPr>
      <w:r>
        <w:rPr/>
        <w:br/>
        <w:t>      [Explicit prephatio].</w:t>
      </w:r>
    </w:p>
    <w:p>
      <w:pPr>
        <w:pStyle w:val="Normal"/>
        <w:jc w:val="left"/>
        <w:rPr>
          <w:lang w:val="fr-FR"/>
        </w:rPr>
      </w:pPr>
      <w:r>
        <w:rPr>
          <w:lang w:val="fr-FR"/>
        </w:rPr>
      </w:r>
    </w:p>
    <w:p>
      <w:pPr>
        <w:pStyle w:val="Normal"/>
        <w:jc w:val="left"/>
        <w:rPr/>
      </w:pPr>
      <w:r>
        <w:rPr/>
        <w:t>      </w:t>
      </w:r>
      <w:r>
        <w:rPr/>
        <w:t>[Incipiunt capitula.]</w:t>
      </w:r>
    </w:p>
    <w:p>
      <w:pPr>
        <w:pStyle w:val="Normal"/>
        <w:jc w:val="left"/>
        <w:rPr/>
      </w:pPr>
      <w:hyperlink r:id="rId4">
        <w:r>
          <w:rPr>
            <w:rStyle w:val="InternetLink"/>
            <w:u w:val="single"/>
            <w:lang w:val="fr-FR"/>
          </w:rPr>
          <w:t>1.</w:t>
        </w:r>
      </w:hyperlink>
      <w:r>
        <w:rPr>
          <w:lang w:val="fr-FR"/>
        </w:rPr>
        <w:t xml:space="preserve"> Quomodo creavit rex filium suum Liudulfum post se regem.</w:t>
        <w:br/>
      </w:r>
      <w:r>
        <w:fldChar w:fldCharType="begin"/>
      </w:r>
      <w:r>
        <w:rPr>
          <w:rStyle w:val="InternetLink"/>
          <w:u w:val="single"/>
          <w:lang w:val="fr-FR"/>
        </w:rPr>
        <w:instrText xml:space="preserve"> HYPERLINK "http://www.fh-augsburg.de/~harsch/Chronologia/Lspost10/Widukind/wid_sa3t.html" \l "02"</w:instrText>
      </w:r>
      <w:r>
        <w:rPr>
          <w:rStyle w:val="InternetLink"/>
          <w:u w:val="single"/>
          <w:lang w:val="fr-FR"/>
        </w:rPr>
        <w:fldChar w:fldCharType="separate"/>
      </w:r>
      <w:r>
        <w:rPr>
          <w:rStyle w:val="InternetLink"/>
          <w:u w:val="single"/>
          <w:lang w:val="fr-FR"/>
        </w:rPr>
        <w:t>2.</w:t>
      </w:r>
      <w:r>
        <w:rPr>
          <w:rStyle w:val="InternetLink"/>
          <w:u w:val="single"/>
          <w:lang w:val="fr-FR"/>
        </w:rPr>
        <w:fldChar w:fldCharType="end"/>
      </w:r>
      <w:r>
        <w:rPr>
          <w:lang w:val="fr-FR"/>
        </w:rPr>
        <w:t xml:space="preserve"> De Gallica profectione et altercatione regis et Hugonis ducis et rege Luthwico.</w:t>
        <w:br/>
      </w:r>
      <w:r>
        <w:fldChar w:fldCharType="begin"/>
      </w:r>
      <w:r>
        <w:rPr>
          <w:rStyle w:val="InternetLink"/>
          <w:u w:val="single"/>
        </w:rPr>
        <w:instrText xml:space="preserve"> HYPERLINK "http://www.fh-augsburg.de/~harsch/Chronologia/Lspost10/Widukind/wid_sa3t.html" \l "03"</w:instrText>
      </w:r>
      <w:r>
        <w:rPr>
          <w:rStyle w:val="InternetLink"/>
          <w:u w:val="single"/>
        </w:rPr>
        <w:fldChar w:fldCharType="separate"/>
      </w:r>
      <w:r>
        <w:rPr>
          <w:rStyle w:val="InternetLink"/>
          <w:u w:val="single"/>
        </w:rPr>
        <w:t>3.</w:t>
      </w:r>
      <w:r>
        <w:rPr>
          <w:rStyle w:val="InternetLink"/>
          <w:u w:val="single"/>
        </w:rPr>
        <w:fldChar w:fldCharType="end"/>
      </w:r>
      <w:r>
        <w:rPr/>
        <w:t xml:space="preserve"> Quomodo rex Lucdunum adiit, Parisium atque Remensem urbes.</w:t>
        <w:br/>
      </w:r>
      <w:r>
        <w:fldChar w:fldCharType="begin"/>
      </w:r>
      <w:r>
        <w:rPr>
          <w:rStyle w:val="InternetLink"/>
          <w:u w:val="single"/>
        </w:rPr>
        <w:instrText xml:space="preserve"> HYPERLINK "http://www.fh-augsburg.de/~harsch/Chronologia/Lspost10/Widukind/wid_sa3t.html" \l "04"</w:instrText>
      </w:r>
      <w:r>
        <w:rPr>
          <w:rStyle w:val="InternetLink"/>
          <w:u w:val="single"/>
        </w:rPr>
        <w:fldChar w:fldCharType="separate"/>
      </w:r>
      <w:r>
        <w:rPr>
          <w:rStyle w:val="InternetLink"/>
          <w:u w:val="single"/>
        </w:rPr>
        <w:t>4.</w:t>
      </w:r>
      <w:r>
        <w:rPr>
          <w:rStyle w:val="InternetLink"/>
          <w:u w:val="single"/>
        </w:rPr>
        <w:fldChar w:fldCharType="end"/>
      </w:r>
      <w:r>
        <w:rPr/>
        <w:t xml:space="preserve"> Quomodo Rothun adiit et inde Saxoniam reversus est.</w:t>
        <w:br/>
      </w:r>
      <w:r>
        <w:fldChar w:fldCharType="begin"/>
      </w:r>
      <w:r>
        <w:rPr>
          <w:rStyle w:val="InternetLink"/>
          <w:u w:val="single"/>
        </w:rPr>
        <w:instrText xml:space="preserve"> HYPERLINK "http://www.fh-augsburg.de/~harsch/Chronologia/Lspost10/Widukind/wid_sa3t.html" \l "05"</w:instrText>
      </w:r>
      <w:r>
        <w:rPr>
          <w:rStyle w:val="InternetLink"/>
          <w:u w:val="single"/>
        </w:rPr>
        <w:fldChar w:fldCharType="separate"/>
      </w:r>
      <w:r>
        <w:rPr>
          <w:rStyle w:val="InternetLink"/>
          <w:u w:val="single"/>
        </w:rPr>
        <w:t>5.</w:t>
      </w:r>
      <w:r>
        <w:rPr>
          <w:rStyle w:val="InternetLink"/>
          <w:u w:val="single"/>
        </w:rPr>
        <w:fldChar w:fldCharType="end"/>
      </w:r>
      <w:r>
        <w:rPr/>
        <w:t xml:space="preserve"> Quomodo Huga occurrit regi iuxta fluvium Car.</w:t>
        <w:br/>
      </w:r>
      <w:r>
        <w:fldChar w:fldCharType="begin"/>
      </w:r>
      <w:r>
        <w:rPr>
          <w:rStyle w:val="InternetLink"/>
          <w:u w:val="single"/>
        </w:rPr>
        <w:instrText xml:space="preserve"> HYPERLINK "http://www.fh-augsburg.de/~harsch/Chronologia/Lspost10/Widukind/wid_sa3t.html" \l "06"</w:instrText>
      </w:r>
      <w:r>
        <w:rPr>
          <w:rStyle w:val="InternetLink"/>
          <w:u w:val="single"/>
        </w:rPr>
        <w:fldChar w:fldCharType="separate"/>
      </w:r>
      <w:r>
        <w:rPr>
          <w:rStyle w:val="InternetLink"/>
          <w:u w:val="single"/>
        </w:rPr>
        <w:t>6.</w:t>
      </w:r>
      <w:r>
        <w:rPr>
          <w:rStyle w:val="InternetLink"/>
          <w:u w:val="single"/>
        </w:rPr>
        <w:fldChar w:fldCharType="end"/>
      </w:r>
      <w:r>
        <w:rPr/>
        <w:t xml:space="preserve"> De Liudulfo filio regis, quomodo Italiam adiit.</w:t>
        <w:br/>
      </w:r>
      <w:r>
        <w:fldChar w:fldCharType="begin"/>
      </w:r>
      <w:r>
        <w:rPr>
          <w:rStyle w:val="InternetLink"/>
          <w:u w:val="single"/>
        </w:rPr>
        <w:instrText xml:space="preserve"> HYPERLINK "http://www.fh-augsburg.de/~harsch/Chronologia/Lspost10/Widukind/wid_sa3t.html" \l "07"</w:instrText>
      </w:r>
      <w:r>
        <w:rPr>
          <w:rStyle w:val="InternetLink"/>
          <w:u w:val="single"/>
        </w:rPr>
        <w:fldChar w:fldCharType="separate"/>
      </w:r>
      <w:r>
        <w:rPr>
          <w:rStyle w:val="InternetLink"/>
          <w:u w:val="single"/>
        </w:rPr>
        <w:t>7.</w:t>
      </w:r>
      <w:r>
        <w:rPr>
          <w:rStyle w:val="InternetLink"/>
          <w:u w:val="single"/>
        </w:rPr>
        <w:fldChar w:fldCharType="end"/>
      </w:r>
      <w:r>
        <w:rPr/>
        <w:t xml:space="preserve"> De Bernhario rege Longobardorum.</w:t>
        <w:br/>
      </w:r>
      <w:r>
        <w:fldChar w:fldCharType="begin"/>
      </w:r>
      <w:r>
        <w:rPr>
          <w:rStyle w:val="InternetLink"/>
          <w:u w:val="single"/>
        </w:rPr>
        <w:instrText xml:space="preserve"> HYPERLINK "http://www.fh-augsburg.de/~harsch/Chronologia/Lspost10/Widukind/wid_sa3t.html" \l "08"</w:instrText>
      </w:r>
      <w:r>
        <w:rPr>
          <w:rStyle w:val="InternetLink"/>
          <w:u w:val="single"/>
        </w:rPr>
        <w:fldChar w:fldCharType="separate"/>
      </w:r>
      <w:r>
        <w:rPr>
          <w:rStyle w:val="InternetLink"/>
          <w:u w:val="single"/>
        </w:rPr>
        <w:t>8.</w:t>
      </w:r>
      <w:r>
        <w:rPr>
          <w:rStyle w:val="InternetLink"/>
          <w:u w:val="single"/>
        </w:rPr>
        <w:fldChar w:fldCharType="end"/>
      </w:r>
      <w:r>
        <w:rPr/>
        <w:t xml:space="preserve"> Quomodo rex duxit exercitum contra Bolizlavum.</w:t>
        <w:br/>
      </w:r>
      <w:r>
        <w:fldChar w:fldCharType="begin"/>
      </w:r>
      <w:r>
        <w:rPr>
          <w:rStyle w:val="InternetLink"/>
          <w:u w:val="single"/>
        </w:rPr>
        <w:instrText xml:space="preserve"> HYPERLINK "http://www.fh-augsburg.de/~harsch/Chronologia/Lspost10/Widukind/wid_sa3t.html" \l "09"</w:instrText>
      </w:r>
      <w:r>
        <w:rPr>
          <w:rStyle w:val="InternetLink"/>
          <w:u w:val="single"/>
        </w:rPr>
        <w:fldChar w:fldCharType="separate"/>
      </w:r>
      <w:r>
        <w:rPr>
          <w:rStyle w:val="InternetLink"/>
          <w:u w:val="single"/>
        </w:rPr>
        <w:t>9.</w:t>
      </w:r>
      <w:r>
        <w:rPr>
          <w:rStyle w:val="InternetLink"/>
          <w:u w:val="single"/>
        </w:rPr>
        <w:fldChar w:fldCharType="end"/>
      </w:r>
      <w:r>
        <w:rPr/>
        <w:t xml:space="preserve"> Quomodo rex reginam sibi sociavit, et Liudulfus ideo tristis inde discedit.</w:t>
        <w:br/>
      </w:r>
      <w:r>
        <w:fldChar w:fldCharType="begin"/>
      </w:r>
      <w:r>
        <w:rPr>
          <w:rStyle w:val="InternetLink"/>
          <w:u w:val="single"/>
        </w:rPr>
        <w:instrText xml:space="preserve"> HYPERLINK "http://www.fh-augsburg.de/~harsch/Chronologia/Lspost10/Widukind/wid_sa3t.html" \l "10"</w:instrText>
      </w:r>
      <w:r>
        <w:rPr>
          <w:rStyle w:val="InternetLink"/>
          <w:u w:val="single"/>
        </w:rPr>
        <w:fldChar w:fldCharType="separate"/>
      </w:r>
      <w:r>
        <w:rPr>
          <w:rStyle w:val="InternetLink"/>
          <w:u w:val="single"/>
        </w:rPr>
        <w:t>10.</w:t>
      </w:r>
      <w:r>
        <w:rPr>
          <w:rStyle w:val="InternetLink"/>
          <w:u w:val="single"/>
        </w:rPr>
        <w:fldChar w:fldCharType="end"/>
      </w:r>
      <w:r>
        <w:rPr/>
        <w:t xml:space="preserve"> Celebratis rex nuptiis revertitur in Saxoniam, secutusque est eum Bernharius, pacem cum eo facturus.</w:t>
        <w:br/>
      </w:r>
      <w:r>
        <w:fldChar w:fldCharType="begin"/>
      </w:r>
      <w:r>
        <w:rPr>
          <w:rStyle w:val="InternetLink"/>
          <w:u w:val="single"/>
          <w:lang w:val="fr-FR"/>
        </w:rPr>
        <w:instrText xml:space="preserve"> HYPERLINK "http://www.fh-augsburg.de/~harsch/Chronologia/Lspost10/Widukind/wid_sa3t.html" \l "11"</w:instrText>
      </w:r>
      <w:r>
        <w:rPr>
          <w:rStyle w:val="InternetLink"/>
          <w:u w:val="single"/>
          <w:lang w:val="fr-FR"/>
        </w:rPr>
        <w:fldChar w:fldCharType="separate"/>
      </w:r>
      <w:r>
        <w:rPr>
          <w:rStyle w:val="InternetLink"/>
          <w:u w:val="single"/>
          <w:lang w:val="fr-FR"/>
        </w:rPr>
        <w:t>11.</w:t>
      </w:r>
      <w:r>
        <w:rPr>
          <w:rStyle w:val="InternetLink"/>
          <w:u w:val="single"/>
          <w:lang w:val="fr-FR"/>
        </w:rPr>
        <w:fldChar w:fldCharType="end"/>
      </w:r>
      <w:r>
        <w:rPr>
          <w:lang w:val="fr-FR"/>
        </w:rPr>
        <w:t xml:space="preserve"> De conventu populi apud urbem Augustanam et miraculo quod ibi accidit.</w:t>
        <w:br/>
      </w:r>
      <w:r>
        <w:fldChar w:fldCharType="begin"/>
      </w:r>
      <w:r>
        <w:rPr>
          <w:rStyle w:val="InternetLink"/>
          <w:u w:val="single"/>
          <w:lang w:val="fr-FR"/>
        </w:rPr>
        <w:instrText xml:space="preserve"> HYPERLINK "http://www.fh-augsburg.de/~harsch/Chronologia/Lspost10/Widukind/wid_sa3t.html" \l "12"</w:instrText>
      </w:r>
      <w:r>
        <w:rPr>
          <w:rStyle w:val="InternetLink"/>
          <w:u w:val="single"/>
          <w:lang w:val="fr-FR"/>
        </w:rPr>
        <w:fldChar w:fldCharType="separate"/>
      </w:r>
      <w:r>
        <w:rPr>
          <w:rStyle w:val="InternetLink"/>
          <w:u w:val="single"/>
          <w:lang w:val="fr-FR"/>
        </w:rPr>
        <w:t>12.</w:t>
      </w:r>
      <w:r>
        <w:rPr>
          <w:rStyle w:val="InternetLink"/>
          <w:u w:val="single"/>
          <w:lang w:val="fr-FR"/>
        </w:rPr>
        <w:fldChar w:fldCharType="end"/>
      </w:r>
      <w:r>
        <w:rPr>
          <w:lang w:val="fr-FR"/>
        </w:rPr>
        <w:t xml:space="preserve"> De filiis regis.</w:t>
        <w:br/>
      </w:r>
      <w:r>
        <w:fldChar w:fldCharType="begin"/>
      </w:r>
      <w:r>
        <w:rPr>
          <w:rStyle w:val="InternetLink"/>
          <w:u w:val="single"/>
          <w:lang w:val="fr-FR"/>
        </w:rPr>
        <w:instrText xml:space="preserve"> HYPERLINK "http://www.fh-augsburg.de/~harsch/Chronologia/Lspost10/Widukind/wid_sa3t.html" \l "13"</w:instrText>
      </w:r>
      <w:r>
        <w:rPr>
          <w:rStyle w:val="InternetLink"/>
          <w:u w:val="single"/>
          <w:lang w:val="fr-FR"/>
        </w:rPr>
        <w:fldChar w:fldCharType="separate"/>
      </w:r>
      <w:r>
        <w:rPr>
          <w:rStyle w:val="InternetLink"/>
          <w:u w:val="single"/>
          <w:lang w:val="fr-FR"/>
        </w:rPr>
        <w:t>13.</w:t>
      </w:r>
      <w:r>
        <w:rPr>
          <w:rStyle w:val="InternetLink"/>
          <w:u w:val="single"/>
          <w:lang w:val="fr-FR"/>
        </w:rPr>
        <w:fldChar w:fldCharType="end"/>
      </w:r>
      <w:r>
        <w:rPr>
          <w:lang w:val="fr-FR"/>
        </w:rPr>
        <w:t xml:space="preserve"> De insidiis quas paraverunt regi.</w:t>
        <w:br/>
      </w:r>
      <w:r>
        <w:fldChar w:fldCharType="begin"/>
      </w:r>
      <w:r>
        <w:rPr>
          <w:rStyle w:val="InternetLink"/>
          <w:u w:val="single"/>
          <w:lang w:val="fr-FR"/>
        </w:rPr>
        <w:instrText xml:space="preserve"> HYPERLINK "http://www.fh-augsburg.de/~harsch/Chronologia/Lspost10/Widukind/wid_sa3t.html" \l "14"</w:instrText>
      </w:r>
      <w:r>
        <w:rPr>
          <w:rStyle w:val="InternetLink"/>
          <w:u w:val="single"/>
          <w:lang w:val="fr-FR"/>
        </w:rPr>
        <w:fldChar w:fldCharType="separate"/>
      </w:r>
      <w:r>
        <w:rPr>
          <w:rStyle w:val="InternetLink"/>
          <w:u w:val="single"/>
          <w:lang w:val="fr-FR"/>
        </w:rPr>
        <w:t>14.</w:t>
      </w:r>
      <w:r>
        <w:rPr>
          <w:rStyle w:val="InternetLink"/>
          <w:u w:val="single"/>
          <w:lang w:val="fr-FR"/>
        </w:rPr>
        <w:fldChar w:fldCharType="end"/>
      </w:r>
      <w:r>
        <w:rPr>
          <w:lang w:val="fr-FR"/>
        </w:rPr>
        <w:t xml:space="preserve"> De apparatu paschali.</w:t>
        <w:br/>
      </w:r>
      <w:r>
        <w:fldChar w:fldCharType="begin"/>
      </w:r>
      <w:r>
        <w:rPr>
          <w:rStyle w:val="InternetLink"/>
          <w:u w:val="single"/>
          <w:lang w:val="fr-FR"/>
        </w:rPr>
        <w:instrText xml:space="preserve"> HYPERLINK "http://www.fh-augsburg.de/~harsch/Chronologia/Lspost10/Widukind/wid_sa3t.html" \l "15"</w:instrText>
      </w:r>
      <w:r>
        <w:rPr>
          <w:rStyle w:val="InternetLink"/>
          <w:u w:val="single"/>
          <w:lang w:val="fr-FR"/>
        </w:rPr>
        <w:fldChar w:fldCharType="separate"/>
      </w:r>
      <w:r>
        <w:rPr>
          <w:rStyle w:val="InternetLink"/>
          <w:u w:val="single"/>
          <w:lang w:val="fr-FR"/>
        </w:rPr>
        <w:t>15.</w:t>
      </w:r>
      <w:r>
        <w:rPr>
          <w:rStyle w:val="InternetLink"/>
          <w:u w:val="single"/>
          <w:lang w:val="fr-FR"/>
        </w:rPr>
        <w:fldChar w:fldCharType="end"/>
      </w:r>
      <w:r>
        <w:rPr>
          <w:lang w:val="fr-FR"/>
        </w:rPr>
        <w:t xml:space="preserve"> De filio generoque regis et pontifice Frithurico.</w:t>
        <w:br/>
      </w:r>
      <w:r>
        <w:fldChar w:fldCharType="begin"/>
      </w:r>
      <w:r>
        <w:rPr>
          <w:rStyle w:val="InternetLink"/>
          <w:u w:val="single"/>
          <w:lang w:val="fr-FR"/>
        </w:rPr>
        <w:instrText xml:space="preserve"> HYPERLINK "http://www.fh-augsburg.de/~harsch/Chronologia/Lspost10/Widukind/wid_sa3t.html" \l "16"</w:instrText>
      </w:r>
      <w:r>
        <w:rPr>
          <w:rStyle w:val="InternetLink"/>
          <w:u w:val="single"/>
          <w:lang w:val="fr-FR"/>
        </w:rPr>
        <w:fldChar w:fldCharType="separate"/>
      </w:r>
      <w:r>
        <w:rPr>
          <w:rStyle w:val="InternetLink"/>
          <w:u w:val="single"/>
          <w:lang w:val="fr-FR"/>
        </w:rPr>
        <w:t>16.</w:t>
      </w:r>
      <w:r>
        <w:rPr>
          <w:rStyle w:val="InternetLink"/>
          <w:u w:val="single"/>
          <w:lang w:val="fr-FR"/>
        </w:rPr>
        <w:fldChar w:fldCharType="end"/>
      </w:r>
      <w:r>
        <w:rPr>
          <w:lang w:val="fr-FR"/>
        </w:rPr>
        <w:t xml:space="preserve"> De conventu populi apud Fridisleri et Dadano et Willehelmo comitibus.</w:t>
        <w:br/>
      </w:r>
      <w:r>
        <w:fldChar w:fldCharType="begin"/>
      </w:r>
      <w:r>
        <w:rPr>
          <w:rStyle w:val="InternetLink"/>
          <w:u w:val="single"/>
        </w:rPr>
        <w:instrText xml:space="preserve"> HYPERLINK "http://www.fh-augsburg.de/~harsch/Chronologia/Lspost10/Widukind/wid_sa3t.html" \l "17"</w:instrText>
      </w:r>
      <w:r>
        <w:rPr>
          <w:rStyle w:val="InternetLink"/>
          <w:u w:val="single"/>
        </w:rPr>
        <w:fldChar w:fldCharType="separate"/>
      </w:r>
      <w:r>
        <w:rPr>
          <w:rStyle w:val="InternetLink"/>
          <w:u w:val="single"/>
        </w:rPr>
        <w:t>17.</w:t>
      </w:r>
      <w:r>
        <w:rPr>
          <w:rStyle w:val="InternetLink"/>
          <w:u w:val="single"/>
        </w:rPr>
        <w:fldChar w:fldCharType="end"/>
      </w:r>
      <w:r>
        <w:rPr/>
        <w:t xml:space="preserve"> De pugna Lothariorum cum Conrado duce.</w:t>
        <w:br/>
      </w:r>
      <w:r>
        <w:fldChar w:fldCharType="begin"/>
      </w:r>
      <w:r>
        <w:rPr>
          <w:rStyle w:val="InternetLink"/>
          <w:u w:val="single"/>
        </w:rPr>
        <w:instrText xml:space="preserve"> HYPERLINK "http://www.fh-augsburg.de/~harsch/Chronologia/Lspost10/Widukind/wid_sa3t.html" \l "18"</w:instrText>
      </w:r>
      <w:r>
        <w:rPr>
          <w:rStyle w:val="InternetLink"/>
          <w:u w:val="single"/>
        </w:rPr>
        <w:fldChar w:fldCharType="separate"/>
      </w:r>
      <w:r>
        <w:rPr>
          <w:rStyle w:val="InternetLink"/>
          <w:u w:val="single"/>
        </w:rPr>
        <w:t>18.</w:t>
      </w:r>
      <w:r>
        <w:rPr>
          <w:rStyle w:val="InternetLink"/>
          <w:u w:val="single"/>
        </w:rPr>
        <w:fldChar w:fldCharType="end"/>
      </w:r>
      <w:r>
        <w:rPr/>
        <w:t xml:space="preserve"> De obsidione Mogontiaca et altercatione Heinrici et Liudulfi. [102]</w:t>
        <w:br/>
      </w:r>
      <w:r>
        <w:fldChar w:fldCharType="begin"/>
      </w:r>
      <w:r>
        <w:rPr>
          <w:rStyle w:val="InternetLink"/>
          <w:u w:val="single"/>
        </w:rPr>
        <w:instrText xml:space="preserve"> HYPERLINK "http://www.fh-augsburg.de/~harsch/Chronologia/Lspost10/Widukind/wid_sa3t.html" \l "19"</w:instrText>
      </w:r>
      <w:r>
        <w:rPr>
          <w:rStyle w:val="InternetLink"/>
          <w:u w:val="single"/>
        </w:rPr>
        <w:fldChar w:fldCharType="separate"/>
      </w:r>
      <w:r>
        <w:rPr>
          <w:rStyle w:val="InternetLink"/>
          <w:u w:val="single"/>
        </w:rPr>
        <w:t>19.</w:t>
      </w:r>
      <w:r>
        <w:rPr>
          <w:rStyle w:val="InternetLink"/>
          <w:u w:val="single"/>
        </w:rPr>
        <w:fldChar w:fldCharType="end"/>
      </w:r>
      <w:r>
        <w:rPr/>
        <w:t xml:space="preserve"> De Ecberhto regis consobrino.</w:t>
        <w:br/>
      </w:r>
      <w:r>
        <w:fldChar w:fldCharType="begin"/>
      </w:r>
      <w:r>
        <w:rPr>
          <w:rStyle w:val="InternetLink"/>
          <w:u w:val="single"/>
          <w:lang w:val="fr-FR"/>
        </w:rPr>
        <w:instrText xml:space="preserve"> HYPERLINK "http://www.fh-augsburg.de/~harsch/Chronologia/Lspost10/Widukind/wid_sa3t.html" \l "20"</w:instrText>
      </w:r>
      <w:r>
        <w:rPr>
          <w:rStyle w:val="InternetLink"/>
          <w:u w:val="single"/>
          <w:lang w:val="fr-FR"/>
        </w:rPr>
        <w:fldChar w:fldCharType="separate"/>
      </w:r>
      <w:r>
        <w:rPr>
          <w:rStyle w:val="InternetLink"/>
          <w:u w:val="single"/>
          <w:lang w:val="fr-FR"/>
        </w:rPr>
        <w:t>20.</w:t>
      </w:r>
      <w:r>
        <w:rPr>
          <w:rStyle w:val="InternetLink"/>
          <w:u w:val="single"/>
          <w:lang w:val="fr-FR"/>
        </w:rPr>
        <w:fldChar w:fldCharType="end"/>
      </w:r>
      <w:r>
        <w:rPr>
          <w:lang w:val="fr-FR"/>
        </w:rPr>
        <w:t xml:space="preserve"> De Boioariis, quomodo iuncti sunt Liudulfo.</w:t>
        <w:br/>
      </w:r>
      <w:r>
        <w:fldChar w:fldCharType="begin"/>
      </w:r>
      <w:r>
        <w:rPr>
          <w:rStyle w:val="InternetLink"/>
          <w:u w:val="single"/>
          <w:lang w:val="fr-FR"/>
        </w:rPr>
        <w:instrText xml:space="preserve"> HYPERLINK "http://www.fh-augsburg.de/~harsch/Chronologia/Lspost10/Widukind/wid_sa3t.html" \l "21"</w:instrText>
      </w:r>
      <w:r>
        <w:rPr>
          <w:rStyle w:val="InternetLink"/>
          <w:u w:val="single"/>
          <w:lang w:val="fr-FR"/>
        </w:rPr>
        <w:fldChar w:fldCharType="separate"/>
      </w:r>
      <w:r>
        <w:rPr>
          <w:rStyle w:val="InternetLink"/>
          <w:u w:val="single"/>
          <w:lang w:val="fr-FR"/>
        </w:rPr>
        <w:t>21.</w:t>
      </w:r>
      <w:r>
        <w:rPr>
          <w:rStyle w:val="InternetLink"/>
          <w:u w:val="single"/>
          <w:lang w:val="fr-FR"/>
        </w:rPr>
        <w:fldChar w:fldCharType="end"/>
      </w:r>
      <w:r>
        <w:rPr>
          <w:lang w:val="fr-FR"/>
        </w:rPr>
        <w:t xml:space="preserve"> De Arnulfo et fratribus eius, et quia exercitus missionem petiit et accipit.</w:t>
        <w:br/>
      </w:r>
      <w:r>
        <w:fldChar w:fldCharType="begin"/>
      </w:r>
      <w:r>
        <w:rPr>
          <w:rStyle w:val="InternetLink"/>
          <w:u w:val="single"/>
          <w:lang w:val="fr-FR"/>
        </w:rPr>
        <w:instrText xml:space="preserve"> HYPERLINK "http://www.fh-augsburg.de/~harsch/Chronologia/Lspost10/Widukind/wid_sa3t.html" \l "22"</w:instrText>
      </w:r>
      <w:r>
        <w:rPr>
          <w:rStyle w:val="InternetLink"/>
          <w:u w:val="single"/>
          <w:lang w:val="fr-FR"/>
        </w:rPr>
        <w:fldChar w:fldCharType="separate"/>
      </w:r>
      <w:r>
        <w:rPr>
          <w:rStyle w:val="InternetLink"/>
          <w:u w:val="single"/>
          <w:lang w:val="fr-FR"/>
        </w:rPr>
        <w:t>22.</w:t>
      </w:r>
      <w:r>
        <w:rPr>
          <w:rStyle w:val="InternetLink"/>
          <w:u w:val="single"/>
          <w:lang w:val="fr-FR"/>
        </w:rPr>
        <w:fldChar w:fldCharType="end"/>
      </w:r>
      <w:r>
        <w:rPr>
          <w:lang w:val="fr-FR"/>
        </w:rPr>
        <w:t xml:space="preserve"> De rege, et quia multi defecerunt a fide.</w:t>
        <w:br/>
      </w:r>
      <w:r>
        <w:fldChar w:fldCharType="begin"/>
      </w:r>
      <w:r>
        <w:rPr>
          <w:rStyle w:val="InternetLink"/>
          <w:u w:val="single"/>
          <w:lang w:val="fr-FR"/>
        </w:rPr>
        <w:instrText xml:space="preserve"> HYPERLINK "http://www.fh-augsburg.de/~harsch/Chronologia/Lspost10/Widukind/wid_sa3t.html" \l "23"</w:instrText>
      </w:r>
      <w:r>
        <w:rPr>
          <w:rStyle w:val="InternetLink"/>
          <w:u w:val="single"/>
          <w:lang w:val="fr-FR"/>
        </w:rPr>
        <w:fldChar w:fldCharType="separate"/>
      </w:r>
      <w:r>
        <w:rPr>
          <w:rStyle w:val="InternetLink"/>
          <w:u w:val="single"/>
          <w:lang w:val="fr-FR"/>
        </w:rPr>
        <w:t>23.</w:t>
      </w:r>
      <w:r>
        <w:rPr>
          <w:rStyle w:val="InternetLink"/>
          <w:u w:val="single"/>
          <w:lang w:val="fr-FR"/>
        </w:rPr>
        <w:fldChar w:fldCharType="end"/>
      </w:r>
      <w:r>
        <w:rPr>
          <w:lang w:val="fr-FR"/>
        </w:rPr>
        <w:t xml:space="preserve"> De exercitu Saxonico qui Mogontiam adiit.</w:t>
        <w:br/>
      </w:r>
      <w:r>
        <w:fldChar w:fldCharType="begin"/>
      </w:r>
      <w:r>
        <w:rPr>
          <w:rStyle w:val="InternetLink"/>
          <w:u w:val="single"/>
        </w:rPr>
        <w:instrText xml:space="preserve"> HYPERLINK "http://www.fh-augsburg.de/~harsch/Chronologia/Lspost10/Widukind/wid_sa3t.html" \l "24"</w:instrText>
      </w:r>
      <w:r>
        <w:rPr>
          <w:rStyle w:val="InternetLink"/>
          <w:u w:val="single"/>
        </w:rPr>
        <w:fldChar w:fldCharType="separate"/>
      </w:r>
      <w:r>
        <w:rPr>
          <w:rStyle w:val="InternetLink"/>
          <w:u w:val="single"/>
        </w:rPr>
        <w:t>24.</w:t>
      </w:r>
      <w:r>
        <w:rPr>
          <w:rStyle w:val="InternetLink"/>
          <w:u w:val="single"/>
        </w:rPr>
        <w:fldChar w:fldCharType="end"/>
      </w:r>
      <w:r>
        <w:rPr/>
        <w:t xml:space="preserve"> De Thiadrico et Wichmanno.</w:t>
        <w:br/>
      </w:r>
      <w:r>
        <w:fldChar w:fldCharType="begin"/>
      </w:r>
      <w:r>
        <w:rPr>
          <w:rStyle w:val="InternetLink"/>
          <w:u w:val="single"/>
        </w:rPr>
        <w:instrText xml:space="preserve"> HYPERLINK "http://www.fh-augsburg.de/~harsch/Chronologia/Lspost10/Widukind/wid_sa3t.html" \l "25"</w:instrText>
      </w:r>
      <w:r>
        <w:rPr>
          <w:rStyle w:val="InternetLink"/>
          <w:u w:val="single"/>
        </w:rPr>
        <w:fldChar w:fldCharType="separate"/>
      </w:r>
      <w:r>
        <w:rPr>
          <w:rStyle w:val="InternetLink"/>
          <w:u w:val="single"/>
        </w:rPr>
        <w:t>25.</w:t>
      </w:r>
      <w:r>
        <w:rPr>
          <w:rStyle w:val="InternetLink"/>
          <w:u w:val="single"/>
        </w:rPr>
        <w:fldChar w:fldCharType="end"/>
      </w:r>
      <w:r>
        <w:rPr/>
        <w:t xml:space="preserve"> De Ecberhto et Wichmanno et duce Herimanno.</w:t>
        <w:br/>
      </w:r>
      <w:r>
        <w:fldChar w:fldCharType="begin"/>
      </w:r>
      <w:r>
        <w:rPr>
          <w:rStyle w:val="InternetLink"/>
          <w:u w:val="single"/>
          <w:lang w:val="fr-FR"/>
        </w:rPr>
        <w:instrText xml:space="preserve"> HYPERLINK "http://www.fh-augsburg.de/~harsch/Chronologia/Lspost10/Widukind/wid_sa3t.html" \l "26"</w:instrText>
      </w:r>
      <w:r>
        <w:rPr>
          <w:rStyle w:val="InternetLink"/>
          <w:u w:val="single"/>
          <w:lang w:val="fr-FR"/>
        </w:rPr>
        <w:fldChar w:fldCharType="separate"/>
      </w:r>
      <w:r>
        <w:rPr>
          <w:rStyle w:val="InternetLink"/>
          <w:u w:val="single"/>
          <w:lang w:val="fr-FR"/>
        </w:rPr>
        <w:t>26.</w:t>
      </w:r>
      <w:r>
        <w:rPr>
          <w:rStyle w:val="InternetLink"/>
          <w:u w:val="single"/>
          <w:lang w:val="fr-FR"/>
        </w:rPr>
        <w:fldChar w:fldCharType="end"/>
      </w:r>
      <w:r>
        <w:rPr>
          <w:lang w:val="fr-FR"/>
        </w:rPr>
        <w:t xml:space="preserve"> De regis adventu in Boioariam.</w:t>
        <w:br/>
      </w:r>
      <w:r>
        <w:fldChar w:fldCharType="begin"/>
      </w:r>
      <w:r>
        <w:rPr>
          <w:rStyle w:val="InternetLink"/>
          <w:u w:val="single"/>
          <w:lang w:val="fr-FR"/>
        </w:rPr>
        <w:instrText xml:space="preserve"> HYPERLINK "http://www.fh-augsburg.de/~harsch/Chronologia/Lspost10/Widukind/wid_sa3t.html" \l "27"</w:instrText>
      </w:r>
      <w:r>
        <w:rPr>
          <w:rStyle w:val="InternetLink"/>
          <w:u w:val="single"/>
          <w:lang w:val="fr-FR"/>
        </w:rPr>
        <w:fldChar w:fldCharType="separate"/>
      </w:r>
      <w:r>
        <w:rPr>
          <w:rStyle w:val="InternetLink"/>
          <w:u w:val="single"/>
          <w:lang w:val="fr-FR"/>
        </w:rPr>
        <w:t>27.</w:t>
      </w:r>
      <w:r>
        <w:rPr>
          <w:rStyle w:val="InternetLink"/>
          <w:u w:val="single"/>
          <w:lang w:val="fr-FR"/>
        </w:rPr>
        <w:fldChar w:fldCharType="end"/>
      </w:r>
      <w:r>
        <w:rPr>
          <w:lang w:val="fr-FR"/>
        </w:rPr>
        <w:t xml:space="preserve"> De pontifice Frithurico et ceteris pontificibus.</w:t>
        <w:br/>
      </w:r>
      <w:r>
        <w:fldChar w:fldCharType="begin"/>
      </w:r>
      <w:r>
        <w:rPr>
          <w:rStyle w:val="InternetLink"/>
          <w:u w:val="single"/>
        </w:rPr>
        <w:instrText xml:space="preserve"> HYPERLINK "http://www.fh-augsburg.de/~harsch/Chronologia/Lspost10/Widukind/wid_sa3t.html" \l "28"</w:instrText>
      </w:r>
      <w:r>
        <w:rPr>
          <w:rStyle w:val="InternetLink"/>
          <w:u w:val="single"/>
        </w:rPr>
        <w:fldChar w:fldCharType="separate"/>
      </w:r>
      <w:r>
        <w:rPr>
          <w:rStyle w:val="InternetLink"/>
          <w:u w:val="single"/>
        </w:rPr>
        <w:t>28.</w:t>
      </w:r>
      <w:r>
        <w:rPr>
          <w:rStyle w:val="InternetLink"/>
          <w:u w:val="single"/>
        </w:rPr>
        <w:fldChar w:fldCharType="end"/>
      </w:r>
      <w:r>
        <w:rPr/>
        <w:t xml:space="preserve"> Quomodo rex infecto negotio revertitur in Saxoniam.</w:t>
        <w:br/>
      </w:r>
      <w:r>
        <w:fldChar w:fldCharType="begin"/>
      </w:r>
      <w:r>
        <w:rPr>
          <w:rStyle w:val="InternetLink"/>
          <w:u w:val="single"/>
        </w:rPr>
        <w:instrText xml:space="preserve"> HYPERLINK "http://www.fh-augsburg.de/~harsch/Chronologia/Lspost10/Widukind/wid_sa3t.html" \l "29"</w:instrText>
      </w:r>
      <w:r>
        <w:rPr>
          <w:rStyle w:val="InternetLink"/>
          <w:u w:val="single"/>
        </w:rPr>
        <w:fldChar w:fldCharType="separate"/>
      </w:r>
      <w:r>
        <w:rPr>
          <w:rStyle w:val="InternetLink"/>
          <w:u w:val="single"/>
        </w:rPr>
        <w:t>29.</w:t>
      </w:r>
      <w:r>
        <w:rPr>
          <w:rStyle w:val="InternetLink"/>
          <w:u w:val="single"/>
        </w:rPr>
        <w:fldChar w:fldCharType="end"/>
      </w:r>
      <w:r>
        <w:rPr/>
        <w:t xml:space="preserve"> De causis Herimanni et nepotum eius.</w:t>
        <w:br/>
      </w:r>
      <w:r>
        <w:fldChar w:fldCharType="begin"/>
      </w:r>
      <w:r>
        <w:rPr>
          <w:rStyle w:val="InternetLink"/>
          <w:u w:val="single"/>
        </w:rPr>
        <w:instrText xml:space="preserve"> HYPERLINK "http://www.fh-augsburg.de/~harsch/Chronologia/Lspost10/Widukind/wid_sa3t.html" \l "30"</w:instrText>
      </w:r>
      <w:r>
        <w:rPr>
          <w:rStyle w:val="InternetLink"/>
          <w:u w:val="single"/>
        </w:rPr>
        <w:fldChar w:fldCharType="separate"/>
      </w:r>
      <w:r>
        <w:rPr>
          <w:rStyle w:val="InternetLink"/>
          <w:u w:val="single"/>
        </w:rPr>
        <w:t>30.</w:t>
      </w:r>
      <w:r>
        <w:rPr>
          <w:rStyle w:val="InternetLink"/>
          <w:u w:val="single"/>
        </w:rPr>
        <w:fldChar w:fldCharType="end"/>
      </w:r>
      <w:r>
        <w:rPr/>
        <w:t xml:space="preserve"> Avares iunguntur Boioariis, rex vero occurrit eis cum valida manu.</w:t>
        <w:br/>
      </w:r>
      <w:r>
        <w:fldChar w:fldCharType="begin"/>
      </w:r>
      <w:r>
        <w:rPr>
          <w:rStyle w:val="InternetLink"/>
          <w:u w:val="single"/>
          <w:lang w:val="fr-FR"/>
        </w:rPr>
        <w:instrText xml:space="preserve"> HYPERLINK "http://www.fh-augsburg.de/~harsch/Chronologia/Lspost10/Widukind/wid_sa3t.html" \l "31"</w:instrText>
      </w:r>
      <w:r>
        <w:rPr>
          <w:rStyle w:val="InternetLink"/>
          <w:u w:val="single"/>
          <w:lang w:val="fr-FR"/>
        </w:rPr>
        <w:fldChar w:fldCharType="separate"/>
      </w:r>
      <w:r>
        <w:rPr>
          <w:rStyle w:val="InternetLink"/>
          <w:u w:val="single"/>
          <w:lang w:val="fr-FR"/>
        </w:rPr>
        <w:t>31.</w:t>
      </w:r>
      <w:r>
        <w:rPr>
          <w:rStyle w:val="InternetLink"/>
          <w:u w:val="single"/>
          <w:lang w:val="fr-FR"/>
        </w:rPr>
        <w:fldChar w:fldCharType="end"/>
      </w:r>
      <w:r>
        <w:rPr>
          <w:lang w:val="fr-FR"/>
        </w:rPr>
        <w:t xml:space="preserve"> Boioarii bello fatigati de pace tractant.</w:t>
        <w:br/>
      </w:r>
      <w:r>
        <w:fldChar w:fldCharType="begin"/>
      </w:r>
      <w:r>
        <w:rPr>
          <w:rStyle w:val="InternetLink"/>
          <w:u w:val="single"/>
          <w:lang w:val="fr-FR"/>
        </w:rPr>
        <w:instrText xml:space="preserve"> HYPERLINK "http://www.fh-augsburg.de/~harsch/Chronologia/Lspost10/Widukind/wid_sa3t.html" \l "32"</w:instrText>
      </w:r>
      <w:r>
        <w:rPr>
          <w:rStyle w:val="InternetLink"/>
          <w:u w:val="single"/>
          <w:lang w:val="fr-FR"/>
        </w:rPr>
        <w:fldChar w:fldCharType="separate"/>
      </w:r>
      <w:r>
        <w:rPr>
          <w:rStyle w:val="InternetLink"/>
          <w:u w:val="single"/>
          <w:lang w:val="fr-FR"/>
        </w:rPr>
        <w:t>32.</w:t>
      </w:r>
      <w:r>
        <w:rPr>
          <w:rStyle w:val="InternetLink"/>
          <w:u w:val="single"/>
          <w:lang w:val="fr-FR"/>
        </w:rPr>
        <w:fldChar w:fldCharType="end"/>
      </w:r>
      <w:r>
        <w:rPr>
          <w:lang w:val="fr-FR"/>
        </w:rPr>
        <w:t xml:space="preserve"> De placito regis apud Cinnam.</w:t>
        <w:br/>
      </w:r>
      <w:r>
        <w:fldChar w:fldCharType="begin"/>
      </w:r>
      <w:r>
        <w:rPr>
          <w:rStyle w:val="InternetLink"/>
          <w:u w:val="single"/>
          <w:lang w:val="fr-FR"/>
        </w:rPr>
        <w:instrText xml:space="preserve"> HYPERLINK "http://www.fh-augsburg.de/~harsch/Chronologia/Lspost10/Widukind/wid_sa3t.html" \l "33"</w:instrText>
      </w:r>
      <w:r>
        <w:rPr>
          <w:rStyle w:val="InternetLink"/>
          <w:u w:val="single"/>
          <w:lang w:val="fr-FR"/>
        </w:rPr>
        <w:fldChar w:fldCharType="separate"/>
      </w:r>
      <w:r>
        <w:rPr>
          <w:rStyle w:val="InternetLink"/>
          <w:u w:val="single"/>
          <w:lang w:val="fr-FR"/>
        </w:rPr>
        <w:t>33.</w:t>
      </w:r>
      <w:r>
        <w:rPr>
          <w:rStyle w:val="InternetLink"/>
          <w:u w:val="single"/>
          <w:lang w:val="fr-FR"/>
        </w:rPr>
        <w:fldChar w:fldCharType="end"/>
      </w:r>
      <w:r>
        <w:rPr>
          <w:lang w:val="fr-FR"/>
        </w:rPr>
        <w:t xml:space="preserve"> De pontifice Frithurico et Conrado duce.</w:t>
        <w:br/>
      </w:r>
      <w:r>
        <w:fldChar w:fldCharType="begin"/>
      </w:r>
      <w:r>
        <w:rPr>
          <w:rStyle w:val="InternetLink"/>
          <w:u w:val="single"/>
          <w:lang w:val="fr-FR"/>
        </w:rPr>
        <w:instrText xml:space="preserve"> HYPERLINK "http://www.fh-augsburg.de/~harsch/Chronologia/Lspost10/Widukind/wid_sa3t.html" \l "34"</w:instrText>
      </w:r>
      <w:r>
        <w:rPr>
          <w:rStyle w:val="InternetLink"/>
          <w:u w:val="single"/>
          <w:lang w:val="fr-FR"/>
        </w:rPr>
        <w:fldChar w:fldCharType="separate"/>
      </w:r>
      <w:r>
        <w:rPr>
          <w:rStyle w:val="InternetLink"/>
          <w:u w:val="single"/>
          <w:lang w:val="fr-FR"/>
        </w:rPr>
        <w:t>34.</w:t>
      </w:r>
      <w:r>
        <w:rPr>
          <w:rStyle w:val="InternetLink"/>
          <w:u w:val="single"/>
          <w:lang w:val="fr-FR"/>
        </w:rPr>
        <w:fldChar w:fldCharType="end"/>
      </w:r>
      <w:r>
        <w:rPr>
          <w:lang w:val="fr-FR"/>
        </w:rPr>
        <w:t xml:space="preserve"> De Liudulfo, qui a patre iratus discessit, et rex eum persequitur.</w:t>
        <w:br/>
      </w:r>
      <w:r>
        <w:fldChar w:fldCharType="begin"/>
      </w:r>
      <w:r>
        <w:rPr>
          <w:rStyle w:val="InternetLink"/>
          <w:u w:val="single"/>
        </w:rPr>
        <w:instrText xml:space="preserve"> HYPERLINK "http://www.fh-augsburg.de/~harsch/Chronologia/Lspost10/Widukind/wid_sa3t.html" \l "35"</w:instrText>
      </w:r>
      <w:r>
        <w:rPr>
          <w:rStyle w:val="InternetLink"/>
          <w:u w:val="single"/>
        </w:rPr>
        <w:fldChar w:fldCharType="separate"/>
      </w:r>
      <w:r>
        <w:rPr>
          <w:rStyle w:val="InternetLink"/>
          <w:u w:val="single"/>
        </w:rPr>
        <w:t>35.</w:t>
      </w:r>
      <w:r>
        <w:rPr>
          <w:rStyle w:val="InternetLink"/>
          <w:u w:val="single"/>
        </w:rPr>
        <w:fldChar w:fldCharType="end"/>
      </w:r>
      <w:r>
        <w:rPr/>
        <w:t xml:space="preserve"> Pugna apud Horsadal.</w:t>
        <w:br/>
      </w:r>
      <w:r>
        <w:fldChar w:fldCharType="begin"/>
      </w:r>
      <w:r>
        <w:rPr>
          <w:rStyle w:val="InternetLink"/>
          <w:u w:val="single"/>
        </w:rPr>
        <w:instrText xml:space="preserve"> HYPERLINK "http://www.fh-augsburg.de/~harsch/Chronologia/Lspost10/Widukind/wid_sa3t.html" \l "36"</w:instrText>
      </w:r>
      <w:r>
        <w:rPr>
          <w:rStyle w:val="InternetLink"/>
          <w:u w:val="single"/>
        </w:rPr>
        <w:fldChar w:fldCharType="separate"/>
      </w:r>
      <w:r>
        <w:rPr>
          <w:rStyle w:val="InternetLink"/>
          <w:u w:val="single"/>
        </w:rPr>
        <w:t>36.</w:t>
      </w:r>
      <w:r>
        <w:rPr>
          <w:rStyle w:val="InternetLink"/>
          <w:u w:val="single"/>
        </w:rPr>
        <w:fldChar w:fldCharType="end"/>
      </w:r>
      <w:r>
        <w:rPr/>
        <w:t xml:space="preserve"> Obsidio urbis quae dicitur Reinesburch.</w:t>
        <w:br/>
      </w:r>
      <w:r>
        <w:fldChar w:fldCharType="begin"/>
      </w:r>
      <w:r>
        <w:rPr>
          <w:rStyle w:val="InternetLink"/>
          <w:u w:val="single"/>
        </w:rPr>
        <w:instrText xml:space="preserve"> HYPERLINK "http://www.fh-augsburg.de/~harsch/Chronologia/Lspost10/Widukind/wid_sa3t.html" \l "37"</w:instrText>
      </w:r>
      <w:r>
        <w:rPr>
          <w:rStyle w:val="InternetLink"/>
          <w:u w:val="single"/>
        </w:rPr>
        <w:fldChar w:fldCharType="separate"/>
      </w:r>
      <w:r>
        <w:rPr>
          <w:rStyle w:val="InternetLink"/>
          <w:u w:val="single"/>
        </w:rPr>
        <w:t>37.</w:t>
      </w:r>
      <w:r>
        <w:rPr>
          <w:rStyle w:val="InternetLink"/>
          <w:u w:val="single"/>
        </w:rPr>
        <w:fldChar w:fldCharType="end"/>
      </w:r>
      <w:r>
        <w:rPr/>
        <w:t xml:space="preserve"> Liudulfus pacem postulat, sed non impetrat, et de morte Arnulfi.</w:t>
        <w:br/>
      </w:r>
      <w:r>
        <w:fldChar w:fldCharType="begin"/>
      </w:r>
      <w:r>
        <w:rPr>
          <w:rStyle w:val="InternetLink"/>
          <w:u w:val="single"/>
        </w:rPr>
        <w:instrText xml:space="preserve"> HYPERLINK "http://www.fh-augsburg.de/~harsch/Chronologia/Lspost10/Widukind/wid_sa3t.html" \l "38"</w:instrText>
      </w:r>
      <w:r>
        <w:rPr>
          <w:rStyle w:val="InternetLink"/>
          <w:u w:val="single"/>
        </w:rPr>
        <w:fldChar w:fldCharType="separate"/>
      </w:r>
      <w:r>
        <w:rPr>
          <w:rStyle w:val="InternetLink"/>
          <w:u w:val="single"/>
        </w:rPr>
        <w:t>38.</w:t>
      </w:r>
      <w:r>
        <w:rPr>
          <w:rStyle w:val="InternetLink"/>
          <w:u w:val="single"/>
        </w:rPr>
        <w:fldChar w:fldCharType="end"/>
      </w:r>
      <w:r>
        <w:rPr/>
        <w:t xml:space="preserve"> Liudulfo pax datur, et rex Saxoniam revertitur.</w:t>
        <w:br/>
      </w:r>
      <w:r>
        <w:fldChar w:fldCharType="begin"/>
      </w:r>
      <w:r>
        <w:rPr>
          <w:rStyle w:val="InternetLink"/>
          <w:u w:val="single"/>
        </w:rPr>
        <w:instrText xml:space="preserve"> HYPERLINK "http://www.fh-augsburg.de/~harsch/Chronologia/Lspost10/Widukind/wid_sa3t.html" \l "39"</w:instrText>
      </w:r>
      <w:r>
        <w:rPr>
          <w:rStyle w:val="InternetLink"/>
          <w:u w:val="single"/>
        </w:rPr>
        <w:fldChar w:fldCharType="separate"/>
      </w:r>
      <w:r>
        <w:rPr>
          <w:rStyle w:val="InternetLink"/>
          <w:u w:val="single"/>
        </w:rPr>
        <w:t>39.</w:t>
      </w:r>
      <w:r>
        <w:rPr>
          <w:rStyle w:val="InternetLink"/>
          <w:u w:val="single"/>
        </w:rPr>
        <w:fldChar w:fldCharType="end"/>
      </w:r>
      <w:r>
        <w:rPr/>
        <w:t xml:space="preserve"> Heinricus Novam urbem adiit.</w:t>
        <w:br/>
      </w:r>
      <w:r>
        <w:fldChar w:fldCharType="begin"/>
      </w:r>
      <w:r>
        <w:rPr>
          <w:rStyle w:val="InternetLink"/>
          <w:u w:val="single"/>
        </w:rPr>
        <w:instrText xml:space="preserve"> HYPERLINK "http://www.fh-augsburg.de/~harsch/Chronologia/Lspost10/Widukind/wid_sa3t.html" \l "40"</w:instrText>
      </w:r>
      <w:r>
        <w:rPr>
          <w:rStyle w:val="InternetLink"/>
          <w:u w:val="single"/>
        </w:rPr>
        <w:fldChar w:fldCharType="separate"/>
      </w:r>
      <w:r>
        <w:rPr>
          <w:rStyle w:val="InternetLink"/>
          <w:u w:val="single"/>
        </w:rPr>
        <w:t>40.</w:t>
      </w:r>
      <w:r>
        <w:rPr>
          <w:rStyle w:val="InternetLink"/>
          <w:u w:val="single"/>
        </w:rPr>
        <w:fldChar w:fldCharType="end"/>
      </w:r>
      <w:r>
        <w:rPr/>
        <w:t xml:space="preserve"> Qualiter rex filium clementer suscipit.</w:t>
        <w:br/>
      </w:r>
      <w:r>
        <w:fldChar w:fldCharType="begin"/>
      </w:r>
      <w:r>
        <w:rPr>
          <w:rStyle w:val="InternetLink"/>
          <w:u w:val="single"/>
        </w:rPr>
        <w:instrText xml:space="preserve"> HYPERLINK "http://www.fh-augsburg.de/~harsch/Chronologia/Lspost10/Widukind/wid_sa3t.html" \l "41"</w:instrText>
      </w:r>
      <w:r>
        <w:rPr>
          <w:rStyle w:val="InternetLink"/>
          <w:u w:val="single"/>
        </w:rPr>
        <w:fldChar w:fldCharType="separate"/>
      </w:r>
      <w:r>
        <w:rPr>
          <w:rStyle w:val="InternetLink"/>
          <w:u w:val="single"/>
        </w:rPr>
        <w:t>41.</w:t>
      </w:r>
      <w:r>
        <w:rPr>
          <w:rStyle w:val="InternetLink"/>
          <w:u w:val="single"/>
        </w:rPr>
        <w:fldChar w:fldCharType="end"/>
      </w:r>
      <w:r>
        <w:rPr/>
        <w:t xml:space="preserve"> De fine pontificis Frithurici.</w:t>
        <w:br/>
      </w:r>
      <w:r>
        <w:fldChar w:fldCharType="begin"/>
      </w:r>
      <w:r>
        <w:rPr>
          <w:rStyle w:val="InternetLink"/>
          <w:u w:val="single"/>
        </w:rPr>
        <w:instrText xml:space="preserve"> HYPERLINK "http://www.fh-augsburg.de/~harsch/Chronologia/Lspost10/Widukind/wid_sa3t.html" \l "42"</w:instrText>
      </w:r>
      <w:r>
        <w:rPr>
          <w:rStyle w:val="InternetLink"/>
          <w:u w:val="single"/>
        </w:rPr>
        <w:fldChar w:fldCharType="separate"/>
      </w:r>
      <w:r>
        <w:rPr>
          <w:rStyle w:val="InternetLink"/>
          <w:u w:val="single"/>
        </w:rPr>
        <w:t>42.</w:t>
      </w:r>
      <w:r>
        <w:rPr>
          <w:rStyle w:val="InternetLink"/>
          <w:u w:val="single"/>
        </w:rPr>
        <w:fldChar w:fldCharType="end"/>
      </w:r>
      <w:r>
        <w:rPr/>
        <w:t xml:space="preserve"> Qualiter Uchri a Gerone capiuntur.</w:t>
        <w:br/>
      </w:r>
      <w:r>
        <w:fldChar w:fldCharType="begin"/>
      </w:r>
      <w:r>
        <w:rPr>
          <w:rStyle w:val="InternetLink"/>
          <w:u w:val="single"/>
        </w:rPr>
        <w:instrText xml:space="preserve"> HYPERLINK "http://www.fh-augsburg.de/~harsch/Chronologia/Lspost10/Widukind/wid_sa3t.html" \l "43"</w:instrText>
      </w:r>
      <w:r>
        <w:rPr>
          <w:rStyle w:val="InternetLink"/>
          <w:u w:val="single"/>
        </w:rPr>
        <w:fldChar w:fldCharType="separate"/>
      </w:r>
      <w:r>
        <w:rPr>
          <w:rStyle w:val="InternetLink"/>
          <w:u w:val="single"/>
        </w:rPr>
        <w:t>43.</w:t>
      </w:r>
      <w:r>
        <w:rPr>
          <w:rStyle w:val="InternetLink"/>
          <w:u w:val="single"/>
        </w:rPr>
        <w:fldChar w:fldCharType="end"/>
      </w:r>
      <w:r>
        <w:rPr/>
        <w:t xml:space="preserve"> Qualiter Reinesburch se tradit, et regionem fratri restituit.</w:t>
        <w:br/>
      </w:r>
      <w:r>
        <w:fldChar w:fldCharType="begin"/>
      </w:r>
      <w:r>
        <w:rPr>
          <w:rStyle w:val="InternetLink"/>
          <w:u w:val="single"/>
          <w:lang w:val="es-ES_tradnl"/>
        </w:rPr>
        <w:instrText xml:space="preserve"> HYPERLINK "http://www.fh-augsburg.de/~harsch/Chronologia/Lspost10/Widukind/wid_sa3t.html" \l "44"</w:instrText>
      </w:r>
      <w:r>
        <w:rPr>
          <w:rStyle w:val="InternetLink"/>
          <w:u w:val="single"/>
          <w:lang w:val="es-ES_tradnl"/>
        </w:rPr>
        <w:fldChar w:fldCharType="separate"/>
      </w:r>
      <w:r>
        <w:rPr>
          <w:rStyle w:val="InternetLink"/>
          <w:u w:val="single"/>
          <w:lang w:val="es-ES_tradnl"/>
        </w:rPr>
        <w:t>44.</w:t>
      </w:r>
      <w:r>
        <w:rPr>
          <w:rStyle w:val="InternetLink"/>
          <w:u w:val="single"/>
          <w:lang w:val="es-ES_tradnl"/>
        </w:rPr>
        <w:fldChar w:fldCharType="end"/>
      </w:r>
      <w:r>
        <w:rPr>
          <w:lang w:val="es-ES_tradnl"/>
        </w:rPr>
        <w:t xml:space="preserve"> De famoso triumpho, quem rex de Ungariis obtinuit.</w:t>
        <w:br/>
      </w:r>
      <w:r>
        <w:fldChar w:fldCharType="begin"/>
      </w:r>
      <w:r>
        <w:rPr>
          <w:rStyle w:val="InternetLink"/>
          <w:u w:val="single"/>
          <w:lang w:val="es-ES_tradnl"/>
        </w:rPr>
        <w:instrText xml:space="preserve"> HYPERLINK "http://www.fh-augsburg.de/~harsch/Chronologia/Lspost10/Widukind/wid_sa3t.html" \l "45"</w:instrText>
      </w:r>
      <w:r>
        <w:rPr>
          <w:rStyle w:val="InternetLink"/>
          <w:u w:val="single"/>
          <w:lang w:val="es-ES_tradnl"/>
        </w:rPr>
        <w:fldChar w:fldCharType="separate"/>
      </w:r>
      <w:r>
        <w:rPr>
          <w:rStyle w:val="InternetLink"/>
          <w:u w:val="single"/>
          <w:lang w:val="es-ES_tradnl"/>
        </w:rPr>
        <w:t>45.</w:t>
      </w:r>
      <w:r>
        <w:rPr>
          <w:rStyle w:val="InternetLink"/>
          <w:u w:val="single"/>
          <w:lang w:val="es-ES_tradnl"/>
        </w:rPr>
        <w:fldChar w:fldCharType="end"/>
      </w:r>
      <w:r>
        <w:rPr>
          <w:lang w:val="es-ES_tradnl"/>
        </w:rPr>
        <w:t xml:space="preserve"> De pugna Thiadrici adversus Slavos.</w:t>
        <w:br/>
      </w:r>
      <w:r>
        <w:fldChar w:fldCharType="begin"/>
      </w:r>
      <w:r>
        <w:rPr>
          <w:rStyle w:val="InternetLink"/>
          <w:u w:val="single"/>
          <w:lang w:val="fr-FR"/>
        </w:rPr>
        <w:instrText xml:space="preserve"> HYPERLINK "http://www.fh-augsburg.de/~harsch/Chronologia/Lspost10/Widukind/wid_sa3t.html" \l "46"</w:instrText>
      </w:r>
      <w:r>
        <w:rPr>
          <w:rStyle w:val="InternetLink"/>
          <w:u w:val="single"/>
          <w:lang w:val="fr-FR"/>
        </w:rPr>
        <w:fldChar w:fldCharType="separate"/>
      </w:r>
      <w:r>
        <w:rPr>
          <w:rStyle w:val="InternetLink"/>
          <w:u w:val="single"/>
          <w:lang w:val="fr-FR"/>
        </w:rPr>
        <w:t>46.</w:t>
      </w:r>
      <w:r>
        <w:rPr>
          <w:rStyle w:val="InternetLink"/>
          <w:u w:val="single"/>
          <w:lang w:val="fr-FR"/>
        </w:rPr>
        <w:fldChar w:fldCharType="end"/>
      </w:r>
      <w:r>
        <w:rPr>
          <w:lang w:val="fr-FR"/>
        </w:rPr>
        <w:t xml:space="preserve"> De portentis quae interim acciderunt. [103]</w:t>
        <w:br/>
      </w:r>
      <w:r>
        <w:fldChar w:fldCharType="begin"/>
      </w:r>
      <w:r>
        <w:rPr>
          <w:rStyle w:val="InternetLink"/>
          <w:u w:val="single"/>
          <w:lang w:val="fr-FR"/>
        </w:rPr>
        <w:instrText xml:space="preserve"> HYPERLINK "http://www.fh-augsburg.de/~harsch/Chronologia/Lspost10/Widukind/wid_sa3t.html" \l "47"</w:instrText>
      </w:r>
      <w:r>
        <w:rPr>
          <w:rStyle w:val="InternetLink"/>
          <w:u w:val="single"/>
          <w:lang w:val="fr-FR"/>
        </w:rPr>
        <w:fldChar w:fldCharType="separate"/>
      </w:r>
      <w:r>
        <w:rPr>
          <w:rStyle w:val="InternetLink"/>
          <w:u w:val="single"/>
          <w:lang w:val="fr-FR"/>
        </w:rPr>
        <w:t>47.</w:t>
      </w:r>
      <w:r>
        <w:rPr>
          <w:rStyle w:val="InternetLink"/>
          <w:u w:val="single"/>
          <w:lang w:val="fr-FR"/>
        </w:rPr>
        <w:fldChar w:fldCharType="end"/>
      </w:r>
      <w:r>
        <w:rPr>
          <w:lang w:val="fr-FR"/>
        </w:rPr>
        <w:t xml:space="preserve"> De casu Conradi ducis.</w:t>
        <w:br/>
      </w:r>
      <w:r>
        <w:fldChar w:fldCharType="begin"/>
      </w:r>
      <w:r>
        <w:rPr>
          <w:rStyle w:val="InternetLink"/>
          <w:u w:val="single"/>
          <w:lang w:val="fr-FR"/>
        </w:rPr>
        <w:instrText xml:space="preserve"> HYPERLINK "http://www.fh-augsburg.de/~harsch/Chronologia/Lspost10/Widukind/wid_sa3t.html" \l "48"</w:instrText>
      </w:r>
      <w:r>
        <w:rPr>
          <w:rStyle w:val="InternetLink"/>
          <w:u w:val="single"/>
          <w:lang w:val="fr-FR"/>
        </w:rPr>
        <w:fldChar w:fldCharType="separate"/>
      </w:r>
      <w:r>
        <w:rPr>
          <w:rStyle w:val="InternetLink"/>
          <w:u w:val="single"/>
          <w:lang w:val="fr-FR"/>
        </w:rPr>
        <w:t>48.</w:t>
      </w:r>
      <w:r>
        <w:rPr>
          <w:rStyle w:val="InternetLink"/>
          <w:u w:val="single"/>
          <w:lang w:val="fr-FR"/>
        </w:rPr>
        <w:fldChar w:fldCharType="end"/>
      </w:r>
      <w:r>
        <w:rPr>
          <w:lang w:val="fr-FR"/>
        </w:rPr>
        <w:t xml:space="preserve"> De tribus ducibus Avarorum.</w:t>
        <w:br/>
      </w:r>
      <w:r>
        <w:fldChar w:fldCharType="begin"/>
      </w:r>
      <w:r>
        <w:rPr>
          <w:rStyle w:val="InternetLink"/>
          <w:u w:val="single"/>
          <w:lang w:val="fr-FR"/>
        </w:rPr>
        <w:instrText xml:space="preserve"> HYPERLINK "http://www.fh-augsburg.de/~harsch/Chronologia/Lspost10/Widukind/wid_sa3t.html" \l "49"</w:instrText>
      </w:r>
      <w:r>
        <w:rPr>
          <w:rStyle w:val="InternetLink"/>
          <w:u w:val="single"/>
          <w:lang w:val="fr-FR"/>
        </w:rPr>
        <w:fldChar w:fldCharType="separate"/>
      </w:r>
      <w:r>
        <w:rPr>
          <w:rStyle w:val="InternetLink"/>
          <w:u w:val="single"/>
          <w:lang w:val="fr-FR"/>
        </w:rPr>
        <w:t>49.</w:t>
      </w:r>
      <w:r>
        <w:rPr>
          <w:rStyle w:val="InternetLink"/>
          <w:u w:val="single"/>
          <w:lang w:val="fr-FR"/>
        </w:rPr>
        <w:fldChar w:fldCharType="end"/>
      </w:r>
      <w:r>
        <w:rPr>
          <w:lang w:val="fr-FR"/>
        </w:rPr>
        <w:t xml:space="preserve"> De triumpho regis.</w:t>
        <w:br/>
      </w:r>
      <w:r>
        <w:fldChar w:fldCharType="begin"/>
      </w:r>
      <w:r>
        <w:rPr>
          <w:rStyle w:val="InternetLink"/>
          <w:u w:val="single"/>
          <w:lang w:val="fr-FR"/>
        </w:rPr>
        <w:instrText xml:space="preserve"> HYPERLINK "http://www.fh-augsburg.de/~harsch/Chronologia/Lspost10/Widukind/wid_sa3t.html" \l "50"</w:instrText>
      </w:r>
      <w:r>
        <w:rPr>
          <w:rStyle w:val="InternetLink"/>
          <w:u w:val="single"/>
          <w:lang w:val="fr-FR"/>
        </w:rPr>
        <w:fldChar w:fldCharType="separate"/>
      </w:r>
      <w:r>
        <w:rPr>
          <w:rStyle w:val="InternetLink"/>
          <w:u w:val="single"/>
          <w:lang w:val="fr-FR"/>
        </w:rPr>
        <w:t>50.</w:t>
      </w:r>
      <w:r>
        <w:rPr>
          <w:rStyle w:val="InternetLink"/>
          <w:u w:val="single"/>
          <w:lang w:val="fr-FR"/>
        </w:rPr>
        <w:fldChar w:fldCharType="end"/>
      </w:r>
      <w:r>
        <w:rPr>
          <w:lang w:val="fr-FR"/>
        </w:rPr>
        <w:t xml:space="preserve"> De rege et versutiis Wichmanni.</w:t>
        <w:br/>
      </w:r>
      <w:r>
        <w:fldChar w:fldCharType="begin"/>
      </w:r>
      <w:r>
        <w:rPr>
          <w:rStyle w:val="InternetLink"/>
          <w:u w:val="single"/>
        </w:rPr>
        <w:instrText xml:space="preserve"> HYPERLINK "http://www.fh-augsburg.de/~harsch/Chronologia/Lspost10/Widukind/wid_sa3t.html" \l "51"</w:instrText>
      </w:r>
      <w:r>
        <w:rPr>
          <w:rStyle w:val="InternetLink"/>
          <w:u w:val="single"/>
        </w:rPr>
        <w:fldChar w:fldCharType="separate"/>
      </w:r>
      <w:r>
        <w:rPr>
          <w:rStyle w:val="InternetLink"/>
          <w:u w:val="single"/>
        </w:rPr>
        <w:t>51.</w:t>
      </w:r>
      <w:r>
        <w:rPr>
          <w:rStyle w:val="InternetLink"/>
          <w:u w:val="single"/>
        </w:rPr>
        <w:fldChar w:fldCharType="end"/>
      </w:r>
      <w:r>
        <w:rPr/>
        <w:t xml:space="preserve"> De exercitu, qui Wichmannum pene cepit in urbe Suitleiscranne.</w:t>
        <w:br/>
      </w:r>
      <w:r>
        <w:fldChar w:fldCharType="begin"/>
      </w:r>
      <w:r>
        <w:rPr>
          <w:rStyle w:val="InternetLink"/>
          <w:u w:val="single"/>
        </w:rPr>
        <w:instrText xml:space="preserve"> HYPERLINK "http://www.fh-augsburg.de/~harsch/Chronologia/Lspost10/Widukind/wid_sa3t.html" \l "52"</w:instrText>
      </w:r>
      <w:r>
        <w:rPr>
          <w:rStyle w:val="InternetLink"/>
          <w:u w:val="single"/>
        </w:rPr>
        <w:fldChar w:fldCharType="separate"/>
      </w:r>
      <w:r>
        <w:rPr>
          <w:rStyle w:val="InternetLink"/>
          <w:u w:val="single"/>
        </w:rPr>
        <w:t>52.</w:t>
      </w:r>
      <w:r>
        <w:rPr>
          <w:rStyle w:val="InternetLink"/>
          <w:u w:val="single"/>
        </w:rPr>
        <w:fldChar w:fldCharType="end"/>
      </w:r>
      <w:r>
        <w:rPr/>
        <w:t xml:space="preserve"> Quomodo capta est urbs Cocarescemiorum.</w:t>
        <w:br/>
      </w:r>
      <w:r>
        <w:fldChar w:fldCharType="begin"/>
      </w:r>
      <w:r>
        <w:rPr>
          <w:rStyle w:val="InternetLink"/>
          <w:u w:val="single"/>
        </w:rPr>
        <w:instrText xml:space="preserve"> HYPERLINK "http://www.fh-augsburg.de/~harsch/Chronologia/Lspost10/Widukind/wid_sa3t.html" \l "53"</w:instrText>
      </w:r>
      <w:r>
        <w:rPr>
          <w:rStyle w:val="InternetLink"/>
          <w:u w:val="single"/>
        </w:rPr>
        <w:fldChar w:fldCharType="separate"/>
      </w:r>
      <w:r>
        <w:rPr>
          <w:rStyle w:val="InternetLink"/>
          <w:u w:val="single"/>
        </w:rPr>
        <w:t>53.</w:t>
      </w:r>
      <w:r>
        <w:rPr>
          <w:rStyle w:val="InternetLink"/>
          <w:u w:val="single"/>
        </w:rPr>
        <w:fldChar w:fldCharType="end"/>
      </w:r>
      <w:r>
        <w:rPr/>
        <w:t xml:space="preserve"> Quomodo ultus est rex illam depopulationem.</w:t>
        <w:br/>
      </w:r>
      <w:r>
        <w:fldChar w:fldCharType="begin"/>
      </w:r>
      <w:r>
        <w:rPr>
          <w:rStyle w:val="InternetLink"/>
          <w:u w:val="single"/>
          <w:lang w:val="fr-FR"/>
        </w:rPr>
        <w:instrText xml:space="preserve"> HYPERLINK "http://www.fh-augsburg.de/~harsch/Chronologia/Lspost10/Widukind/wid_sa3t.html" \l "54"</w:instrText>
      </w:r>
      <w:r>
        <w:rPr>
          <w:rStyle w:val="InternetLink"/>
          <w:u w:val="single"/>
          <w:lang w:val="fr-FR"/>
        </w:rPr>
        <w:fldChar w:fldCharType="separate"/>
      </w:r>
      <w:r>
        <w:rPr>
          <w:rStyle w:val="InternetLink"/>
          <w:u w:val="single"/>
          <w:lang w:val="fr-FR"/>
        </w:rPr>
        <w:t>54.</w:t>
      </w:r>
      <w:r>
        <w:rPr>
          <w:rStyle w:val="InternetLink"/>
          <w:u w:val="single"/>
          <w:lang w:val="fr-FR"/>
        </w:rPr>
        <w:fldChar w:fldCharType="end"/>
      </w:r>
      <w:r>
        <w:rPr>
          <w:lang w:val="fr-FR"/>
        </w:rPr>
        <w:t xml:space="preserve"> De Gerone preside.</w:t>
        <w:br/>
      </w:r>
      <w:r>
        <w:fldChar w:fldCharType="begin"/>
      </w:r>
      <w:r>
        <w:rPr>
          <w:rStyle w:val="InternetLink"/>
          <w:u w:val="single"/>
          <w:lang w:val="fr-FR"/>
        </w:rPr>
        <w:instrText xml:space="preserve"> HYPERLINK "http://www.fh-augsburg.de/~harsch/Chronologia/Lspost10/Widukind/wid_sa3t.html" \l "55"</w:instrText>
      </w:r>
      <w:r>
        <w:rPr>
          <w:rStyle w:val="InternetLink"/>
          <w:u w:val="single"/>
          <w:lang w:val="fr-FR"/>
        </w:rPr>
        <w:fldChar w:fldCharType="separate"/>
      </w:r>
      <w:r>
        <w:rPr>
          <w:rStyle w:val="InternetLink"/>
          <w:u w:val="single"/>
          <w:lang w:val="fr-FR"/>
        </w:rPr>
        <w:t>55.</w:t>
      </w:r>
      <w:r>
        <w:rPr>
          <w:rStyle w:val="InternetLink"/>
          <w:u w:val="single"/>
          <w:lang w:val="fr-FR"/>
        </w:rPr>
        <w:fldChar w:fldCharType="end"/>
      </w:r>
      <w:r>
        <w:rPr>
          <w:lang w:val="fr-FR"/>
        </w:rPr>
        <w:t xml:space="preserve"> De Stoineffo barbarorum rege et milite qui eum occidit.</w:t>
        <w:br/>
      </w:r>
      <w:r>
        <w:fldChar w:fldCharType="begin"/>
      </w:r>
      <w:r>
        <w:rPr>
          <w:rStyle w:val="InternetLink"/>
          <w:u w:val="single"/>
          <w:lang w:val="fr-FR"/>
        </w:rPr>
        <w:instrText xml:space="preserve"> HYPERLINK "http://www.fh-augsburg.de/~harsch/Chronologia/Lspost10/Widukind/wid_sa3t.html" \l "56"</w:instrText>
      </w:r>
      <w:r>
        <w:rPr>
          <w:rStyle w:val="InternetLink"/>
          <w:u w:val="single"/>
          <w:lang w:val="fr-FR"/>
        </w:rPr>
        <w:fldChar w:fldCharType="separate"/>
      </w:r>
      <w:r>
        <w:rPr>
          <w:rStyle w:val="InternetLink"/>
          <w:u w:val="single"/>
          <w:lang w:val="fr-FR"/>
        </w:rPr>
        <w:t>56.</w:t>
      </w:r>
      <w:r>
        <w:rPr>
          <w:rStyle w:val="InternetLink"/>
          <w:u w:val="single"/>
          <w:lang w:val="fr-FR"/>
        </w:rPr>
        <w:fldChar w:fldCharType="end"/>
      </w:r>
      <w:r>
        <w:rPr>
          <w:lang w:val="fr-FR"/>
        </w:rPr>
        <w:t xml:space="preserve"> De rege, quia crebris victoriis gloriosus factus est.</w:t>
        <w:br/>
      </w:r>
      <w:r>
        <w:fldChar w:fldCharType="begin"/>
      </w:r>
      <w:r>
        <w:rPr>
          <w:rStyle w:val="InternetLink"/>
          <w:u w:val="single"/>
          <w:lang w:val="fr-FR"/>
        </w:rPr>
        <w:instrText xml:space="preserve"> HYPERLINK "http://www.fh-augsburg.de/~harsch/Chronologia/Lspost10/Widukind/wid_sa3t.html" \l "57"</w:instrText>
      </w:r>
      <w:r>
        <w:rPr>
          <w:rStyle w:val="InternetLink"/>
          <w:u w:val="single"/>
          <w:lang w:val="fr-FR"/>
        </w:rPr>
        <w:fldChar w:fldCharType="separate"/>
      </w:r>
      <w:r>
        <w:rPr>
          <w:rStyle w:val="InternetLink"/>
          <w:u w:val="single"/>
          <w:lang w:val="fr-FR"/>
        </w:rPr>
        <w:t>57.</w:t>
      </w:r>
      <w:r>
        <w:rPr>
          <w:rStyle w:val="InternetLink"/>
          <w:u w:val="single"/>
          <w:lang w:val="fr-FR"/>
        </w:rPr>
        <w:fldChar w:fldCharType="end"/>
      </w:r>
      <w:r>
        <w:rPr>
          <w:lang w:val="fr-FR"/>
        </w:rPr>
        <w:t xml:space="preserve"> De Liudulfo, quia patria cessit propter amicos.</w:t>
        <w:br/>
      </w:r>
      <w:r>
        <w:fldChar w:fldCharType="begin"/>
      </w:r>
      <w:r>
        <w:rPr>
          <w:rStyle w:val="InternetLink"/>
          <w:u w:val="single"/>
          <w:lang w:val="fr-FR"/>
        </w:rPr>
        <w:instrText xml:space="preserve"> HYPERLINK "http://www.fh-augsburg.de/~harsch/Chronologia/Lspost10/Widukind/wid_sa3t.html" \l "58"</w:instrText>
      </w:r>
      <w:r>
        <w:rPr>
          <w:rStyle w:val="InternetLink"/>
          <w:u w:val="single"/>
          <w:lang w:val="fr-FR"/>
        </w:rPr>
        <w:fldChar w:fldCharType="separate"/>
      </w:r>
      <w:r>
        <w:rPr>
          <w:rStyle w:val="InternetLink"/>
          <w:u w:val="single"/>
          <w:lang w:val="fr-FR"/>
        </w:rPr>
        <w:t>58.</w:t>
      </w:r>
      <w:r>
        <w:rPr>
          <w:rStyle w:val="InternetLink"/>
          <w:u w:val="single"/>
          <w:lang w:val="fr-FR"/>
        </w:rPr>
        <w:fldChar w:fldCharType="end"/>
      </w:r>
      <w:r>
        <w:rPr>
          <w:lang w:val="fr-FR"/>
        </w:rPr>
        <w:t xml:space="preserve"> De litteris obitum eius significantibus.</w:t>
        <w:br/>
      </w:r>
      <w:r>
        <w:fldChar w:fldCharType="begin"/>
      </w:r>
      <w:r>
        <w:rPr>
          <w:rStyle w:val="InternetLink"/>
          <w:u w:val="single"/>
          <w:lang w:val="fr-FR"/>
        </w:rPr>
        <w:instrText xml:space="preserve"> HYPERLINK "http://www.fh-augsburg.de/~harsch/Chronologia/Lspost10/Widukind/wid_sa3t.html" \l "59"</w:instrText>
      </w:r>
      <w:r>
        <w:rPr>
          <w:rStyle w:val="InternetLink"/>
          <w:u w:val="single"/>
          <w:lang w:val="fr-FR"/>
        </w:rPr>
        <w:fldChar w:fldCharType="separate"/>
      </w:r>
      <w:r>
        <w:rPr>
          <w:rStyle w:val="InternetLink"/>
          <w:u w:val="single"/>
          <w:lang w:val="fr-FR"/>
        </w:rPr>
        <w:t>59.</w:t>
      </w:r>
      <w:r>
        <w:rPr>
          <w:rStyle w:val="InternetLink"/>
          <w:u w:val="single"/>
          <w:lang w:val="fr-FR"/>
        </w:rPr>
        <w:fldChar w:fldCharType="end"/>
      </w:r>
      <w:r>
        <w:rPr>
          <w:lang w:val="fr-FR"/>
        </w:rPr>
        <w:t xml:space="preserve"> De Wichmanno, qui Saxoniam occulte intravit.</w:t>
        <w:br/>
      </w:r>
      <w:r>
        <w:fldChar w:fldCharType="begin"/>
      </w:r>
      <w:r>
        <w:rPr>
          <w:rStyle w:val="InternetLink"/>
          <w:u w:val="single"/>
          <w:lang w:val="fr-FR"/>
        </w:rPr>
        <w:instrText xml:space="preserve"> HYPERLINK "http://www.fh-augsburg.de/~harsch/Chronologia/Lspost10/Widukind/wid_sa3t.html" \l "60"</w:instrText>
      </w:r>
      <w:r>
        <w:rPr>
          <w:rStyle w:val="InternetLink"/>
          <w:u w:val="single"/>
          <w:lang w:val="fr-FR"/>
        </w:rPr>
        <w:fldChar w:fldCharType="separate"/>
      </w:r>
      <w:r>
        <w:rPr>
          <w:rStyle w:val="InternetLink"/>
          <w:u w:val="single"/>
          <w:lang w:val="fr-FR"/>
        </w:rPr>
        <w:t>60.</w:t>
      </w:r>
      <w:r>
        <w:rPr>
          <w:rStyle w:val="InternetLink"/>
          <w:u w:val="single"/>
          <w:lang w:val="fr-FR"/>
        </w:rPr>
        <w:fldChar w:fldCharType="end"/>
      </w:r>
      <w:r>
        <w:rPr>
          <w:lang w:val="fr-FR"/>
        </w:rPr>
        <w:t xml:space="preserve"> Quomodo fide Geronis susceptus est Wichmannus.</w:t>
        <w:br/>
      </w:r>
      <w:r>
        <w:fldChar w:fldCharType="begin"/>
      </w:r>
      <w:r>
        <w:rPr>
          <w:rStyle w:val="InternetLink"/>
          <w:u w:val="single"/>
          <w:lang w:val="fr-FR"/>
        </w:rPr>
        <w:instrText xml:space="preserve"> HYPERLINK "http://www.fh-augsburg.de/~harsch/Chronologia/Lspost10/Widukind/wid_sa3t.html" \l "61"</w:instrText>
      </w:r>
      <w:r>
        <w:rPr>
          <w:rStyle w:val="InternetLink"/>
          <w:u w:val="single"/>
          <w:lang w:val="fr-FR"/>
        </w:rPr>
        <w:fldChar w:fldCharType="separate"/>
      </w:r>
      <w:r>
        <w:rPr>
          <w:rStyle w:val="InternetLink"/>
          <w:u w:val="single"/>
          <w:lang w:val="fr-FR"/>
        </w:rPr>
        <w:t>61.</w:t>
      </w:r>
      <w:r>
        <w:rPr>
          <w:rStyle w:val="InternetLink"/>
          <w:u w:val="single"/>
          <w:lang w:val="fr-FR"/>
        </w:rPr>
        <w:fldChar w:fldCharType="end"/>
      </w:r>
      <w:r>
        <w:rPr>
          <w:lang w:val="fr-FR"/>
        </w:rPr>
        <w:t xml:space="preserve"> De prodigiis quae apparuerunt in vestimentis.</w:t>
        <w:br/>
      </w:r>
      <w:r>
        <w:fldChar w:fldCharType="begin"/>
      </w:r>
      <w:r>
        <w:rPr>
          <w:rStyle w:val="InternetLink"/>
          <w:u w:val="single"/>
        </w:rPr>
        <w:instrText xml:space="preserve"> HYPERLINK "http://www.fh-augsburg.de/~harsch/Chronologia/Lspost10/Widukind/wid_sa3t.html" \l "62"</w:instrText>
      </w:r>
      <w:r>
        <w:rPr>
          <w:rStyle w:val="InternetLink"/>
          <w:u w:val="single"/>
        </w:rPr>
        <w:fldChar w:fldCharType="separate"/>
      </w:r>
      <w:r>
        <w:rPr>
          <w:rStyle w:val="InternetLink"/>
          <w:u w:val="single"/>
        </w:rPr>
        <w:t>62.</w:t>
      </w:r>
      <w:r>
        <w:rPr>
          <w:rStyle w:val="InternetLink"/>
          <w:u w:val="single"/>
        </w:rPr>
        <w:fldChar w:fldCharType="end"/>
      </w:r>
      <w:r>
        <w:rPr/>
        <w:t xml:space="preserve"> De infirmitate imperatoris.</w:t>
        <w:br/>
      </w:r>
      <w:r>
        <w:fldChar w:fldCharType="begin"/>
      </w:r>
      <w:r>
        <w:rPr>
          <w:rStyle w:val="InternetLink"/>
          <w:u w:val="single"/>
        </w:rPr>
        <w:instrText xml:space="preserve"> HYPERLINK "http://www.fh-augsburg.de/~harsch/Chronologia/Lspost10/Widukind/wid_sa3t.html" \l "63"</w:instrText>
      </w:r>
      <w:r>
        <w:rPr>
          <w:rStyle w:val="InternetLink"/>
          <w:u w:val="single"/>
        </w:rPr>
        <w:fldChar w:fldCharType="separate"/>
      </w:r>
      <w:r>
        <w:rPr>
          <w:rStyle w:val="InternetLink"/>
          <w:u w:val="single"/>
        </w:rPr>
        <w:t>63.</w:t>
      </w:r>
      <w:r>
        <w:rPr>
          <w:rStyle w:val="InternetLink"/>
          <w:u w:val="single"/>
        </w:rPr>
        <w:fldChar w:fldCharType="end"/>
      </w:r>
      <w:r>
        <w:rPr/>
        <w:t xml:space="preserve"> De profectione secunda regis in Italiam.</w:t>
        <w:br/>
      </w:r>
      <w:r>
        <w:fldChar w:fldCharType="begin"/>
      </w:r>
      <w:r>
        <w:rPr>
          <w:rStyle w:val="InternetLink"/>
          <w:u w:val="single"/>
        </w:rPr>
        <w:instrText xml:space="preserve"> HYPERLINK "http://www.fh-augsburg.de/~harsch/Chronologia/Lspost10/Widukind/wid_sa3t.html" \l "64"</w:instrText>
      </w:r>
      <w:r>
        <w:rPr>
          <w:rStyle w:val="InternetLink"/>
          <w:u w:val="single"/>
        </w:rPr>
        <w:fldChar w:fldCharType="separate"/>
      </w:r>
      <w:r>
        <w:rPr>
          <w:rStyle w:val="InternetLink"/>
          <w:u w:val="single"/>
        </w:rPr>
        <w:t>64.</w:t>
      </w:r>
      <w:r>
        <w:rPr>
          <w:rStyle w:val="InternetLink"/>
          <w:u w:val="single"/>
        </w:rPr>
        <w:fldChar w:fldCharType="end"/>
      </w:r>
      <w:r>
        <w:rPr/>
        <w:t xml:space="preserve"> De Wicmanno, quomodo iterum rebellavit.</w:t>
        <w:br/>
      </w:r>
      <w:r>
        <w:fldChar w:fldCharType="begin"/>
      </w:r>
      <w:r>
        <w:rPr>
          <w:rStyle w:val="InternetLink"/>
          <w:u w:val="single"/>
        </w:rPr>
        <w:instrText xml:space="preserve"> HYPERLINK "http://www.fh-augsburg.de/~harsch/Chronologia/Lspost10/Widukind/wid_sa3t.html" \l "65"</w:instrText>
      </w:r>
      <w:r>
        <w:rPr>
          <w:rStyle w:val="InternetLink"/>
          <w:u w:val="single"/>
        </w:rPr>
        <w:fldChar w:fldCharType="separate"/>
      </w:r>
      <w:r>
        <w:rPr>
          <w:rStyle w:val="InternetLink"/>
          <w:u w:val="single"/>
        </w:rPr>
        <w:t>65.</w:t>
      </w:r>
      <w:r>
        <w:rPr>
          <w:rStyle w:val="InternetLink"/>
          <w:u w:val="single"/>
        </w:rPr>
        <w:fldChar w:fldCharType="end"/>
      </w:r>
      <w:r>
        <w:rPr/>
        <w:t xml:space="preserve"> De Danis, quomodo Christiani perfecte facti sunt.</w:t>
        <w:br/>
      </w:r>
      <w:r>
        <w:fldChar w:fldCharType="begin"/>
      </w:r>
      <w:r>
        <w:rPr>
          <w:rStyle w:val="InternetLink"/>
          <w:u w:val="single"/>
        </w:rPr>
        <w:instrText xml:space="preserve"> HYPERLINK "http://www.fh-augsburg.de/~harsch/Chronologia/Lspost10/Widukind/wid_sa3t.html" \l "66"</w:instrText>
      </w:r>
      <w:r>
        <w:rPr>
          <w:rStyle w:val="InternetLink"/>
          <w:u w:val="single"/>
        </w:rPr>
        <w:fldChar w:fldCharType="separate"/>
      </w:r>
      <w:r>
        <w:rPr>
          <w:rStyle w:val="InternetLink"/>
          <w:u w:val="single"/>
        </w:rPr>
        <w:t>66.</w:t>
      </w:r>
      <w:r>
        <w:rPr>
          <w:rStyle w:val="InternetLink"/>
          <w:u w:val="single"/>
        </w:rPr>
        <w:fldChar w:fldCharType="end"/>
      </w:r>
      <w:r>
        <w:rPr/>
        <w:t xml:space="preserve"> Gero propter iuramentum dimisit Wichmannum.</w:t>
        <w:br/>
      </w:r>
      <w:r>
        <w:fldChar w:fldCharType="begin"/>
      </w:r>
      <w:r>
        <w:rPr>
          <w:rStyle w:val="InternetLink"/>
          <w:u w:val="single"/>
        </w:rPr>
        <w:instrText xml:space="preserve"> HYPERLINK "http://www.fh-augsburg.de/~harsch/Chronologia/Lspost10/Widukind/wid_sa3t.html" \l "67"</w:instrText>
      </w:r>
      <w:r>
        <w:rPr>
          <w:rStyle w:val="InternetLink"/>
          <w:u w:val="single"/>
        </w:rPr>
        <w:fldChar w:fldCharType="separate"/>
      </w:r>
      <w:r>
        <w:rPr>
          <w:rStyle w:val="InternetLink"/>
          <w:u w:val="single"/>
        </w:rPr>
        <w:t>67.</w:t>
      </w:r>
      <w:r>
        <w:rPr>
          <w:rStyle w:val="InternetLink"/>
          <w:u w:val="single"/>
        </w:rPr>
        <w:fldChar w:fldCharType="end"/>
      </w:r>
      <w:r>
        <w:rPr/>
        <w:t xml:space="preserve"> Quomodo Gero Lusiki vicit.</w:t>
        <w:br/>
      </w:r>
      <w:r>
        <w:fldChar w:fldCharType="begin"/>
      </w:r>
      <w:r>
        <w:rPr>
          <w:rStyle w:val="InternetLink"/>
          <w:u w:val="single"/>
        </w:rPr>
        <w:instrText xml:space="preserve"> HYPERLINK "http://www.fh-augsburg.de/~harsch/Chronologia/Lspost10/Widukind/wid_sa3t.html" \l "68"</w:instrText>
      </w:r>
      <w:r>
        <w:rPr>
          <w:rStyle w:val="InternetLink"/>
          <w:u w:val="single"/>
        </w:rPr>
        <w:fldChar w:fldCharType="separate"/>
      </w:r>
      <w:r>
        <w:rPr>
          <w:rStyle w:val="InternetLink"/>
          <w:u w:val="single"/>
        </w:rPr>
        <w:t>68.</w:t>
      </w:r>
      <w:r>
        <w:rPr>
          <w:rStyle w:val="InternetLink"/>
          <w:u w:val="single"/>
        </w:rPr>
        <w:fldChar w:fldCharType="end"/>
      </w:r>
      <w:r>
        <w:rPr/>
        <w:t xml:space="preserve"> De duobus regulis et Wichmanno.</w:t>
        <w:br/>
      </w:r>
      <w:r>
        <w:fldChar w:fldCharType="begin"/>
      </w:r>
      <w:r>
        <w:rPr>
          <w:rStyle w:val="InternetLink"/>
          <w:u w:val="single"/>
          <w:lang w:val="en-GB"/>
        </w:rPr>
        <w:instrText xml:space="preserve"> HYPERLINK "http://www.fh-augsburg.de/~harsch/Chronologia/Lspost10/Widukind/wid_sa3t.html" \l "69"</w:instrText>
      </w:r>
      <w:r>
        <w:rPr>
          <w:rStyle w:val="InternetLink"/>
          <w:u w:val="single"/>
          <w:lang w:val="en-GB"/>
        </w:rPr>
        <w:fldChar w:fldCharType="separate"/>
      </w:r>
      <w:r>
        <w:rPr>
          <w:rStyle w:val="InternetLink"/>
          <w:u w:val="single"/>
          <w:lang w:val="en-GB"/>
        </w:rPr>
        <w:t>69.</w:t>
      </w:r>
      <w:r>
        <w:rPr>
          <w:rStyle w:val="InternetLink"/>
          <w:u w:val="single"/>
          <w:lang w:val="en-GB"/>
        </w:rPr>
        <w:fldChar w:fldCharType="end"/>
      </w:r>
      <w:r>
        <w:rPr>
          <w:lang w:val="en-GB"/>
        </w:rPr>
        <w:t xml:space="preserve"> De nece Wichmanni.</w:t>
        <w:br/>
      </w:r>
      <w:r>
        <w:fldChar w:fldCharType="begin"/>
      </w:r>
      <w:r>
        <w:rPr>
          <w:rStyle w:val="InternetLink"/>
          <w:u w:val="single"/>
          <w:lang w:val="en-GB"/>
        </w:rPr>
        <w:instrText xml:space="preserve"> HYPERLINK "http://www.fh-augsburg.de/~harsch/Chronologia/Lspost10/Widukind/wid_sa3t.html" \l "70"</w:instrText>
      </w:r>
      <w:r>
        <w:rPr>
          <w:rStyle w:val="InternetLink"/>
          <w:u w:val="single"/>
          <w:lang w:val="en-GB"/>
        </w:rPr>
        <w:fldChar w:fldCharType="separate"/>
      </w:r>
      <w:r>
        <w:rPr>
          <w:rStyle w:val="InternetLink"/>
          <w:u w:val="single"/>
          <w:lang w:val="en-GB"/>
        </w:rPr>
        <w:t>70.</w:t>
      </w:r>
      <w:r>
        <w:rPr>
          <w:rStyle w:val="InternetLink"/>
          <w:u w:val="single"/>
          <w:lang w:val="en-GB"/>
        </w:rPr>
        <w:fldChar w:fldCharType="end"/>
      </w:r>
      <w:r>
        <w:rPr>
          <w:lang w:val="en-GB"/>
        </w:rPr>
        <w:t xml:space="preserve"> Acceptis armis Wichmanni imperator iam certus factus scripsit epistolam in Saxoniam mittendam.</w:t>
        <w:br/>
      </w:r>
      <w:r>
        <w:fldChar w:fldCharType="begin"/>
      </w:r>
      <w:r>
        <w:rPr>
          <w:rStyle w:val="InternetLink"/>
          <w:u w:val="single"/>
        </w:rPr>
        <w:instrText xml:space="preserve"> HYPERLINK "http://www.fh-augsburg.de/~harsch/Chronologia/Lspost10/Widukind/wid_sa3t.html" \l "71"</w:instrText>
      </w:r>
      <w:r>
        <w:rPr>
          <w:rStyle w:val="InternetLink"/>
          <w:u w:val="single"/>
        </w:rPr>
        <w:fldChar w:fldCharType="separate"/>
      </w:r>
      <w:r>
        <w:rPr>
          <w:rStyle w:val="InternetLink"/>
          <w:u w:val="single"/>
        </w:rPr>
        <w:t>71.</w:t>
      </w:r>
      <w:r>
        <w:rPr>
          <w:rStyle w:val="InternetLink"/>
          <w:u w:val="single"/>
        </w:rPr>
        <w:fldChar w:fldCharType="end"/>
      </w:r>
      <w:r>
        <w:rPr/>
        <w:t xml:space="preserve"> De legatis Grecorum et eorum fraude.</w:t>
        <w:br/>
      </w:r>
      <w:r>
        <w:fldChar w:fldCharType="begin"/>
      </w:r>
      <w:r>
        <w:rPr>
          <w:rStyle w:val="InternetLink"/>
          <w:u w:val="single"/>
        </w:rPr>
        <w:instrText xml:space="preserve"> HYPERLINK "http://www.fh-augsburg.de/~harsch/Chronologia/Lspost10/Widukind/wid_sa3t.html" \l "72"</w:instrText>
      </w:r>
      <w:r>
        <w:rPr>
          <w:rStyle w:val="InternetLink"/>
          <w:u w:val="single"/>
        </w:rPr>
        <w:fldChar w:fldCharType="separate"/>
      </w:r>
      <w:r>
        <w:rPr>
          <w:rStyle w:val="InternetLink"/>
          <w:u w:val="single"/>
        </w:rPr>
        <w:t>72.</w:t>
      </w:r>
      <w:r>
        <w:rPr>
          <w:rStyle w:val="InternetLink"/>
          <w:u w:val="single"/>
        </w:rPr>
        <w:fldChar w:fldCharType="end"/>
      </w:r>
      <w:r>
        <w:rPr/>
        <w:t xml:space="preserve"> De Gundthario et Sifrido.</w:t>
        <w:br/>
      </w:r>
      <w:r>
        <w:fldChar w:fldCharType="begin"/>
      </w:r>
      <w:r>
        <w:rPr>
          <w:rStyle w:val="InternetLink"/>
          <w:u w:val="single"/>
        </w:rPr>
        <w:instrText xml:space="preserve"> HYPERLINK "http://www.fh-augsburg.de/~harsch/Chronologia/Lspost10/Widukind/wid_sa3t.html" \l "73"</w:instrText>
      </w:r>
      <w:r>
        <w:rPr>
          <w:rStyle w:val="InternetLink"/>
          <w:u w:val="single"/>
        </w:rPr>
        <w:fldChar w:fldCharType="separate"/>
      </w:r>
      <w:r>
        <w:rPr>
          <w:rStyle w:val="InternetLink"/>
          <w:u w:val="single"/>
        </w:rPr>
        <w:t>73.</w:t>
      </w:r>
      <w:r>
        <w:rPr>
          <w:rStyle w:val="InternetLink"/>
          <w:u w:val="single"/>
        </w:rPr>
        <w:fldChar w:fldCharType="end"/>
      </w:r>
      <w:r>
        <w:rPr/>
        <w:t xml:space="preserve"> De populo Constantinopolitano et eorum imperatoribus. [104]</w:t>
        <w:br/>
      </w:r>
      <w:r>
        <w:fldChar w:fldCharType="begin"/>
      </w:r>
      <w:r>
        <w:rPr>
          <w:rStyle w:val="InternetLink"/>
          <w:u w:val="single"/>
        </w:rPr>
        <w:instrText xml:space="preserve"> HYPERLINK "http://www.fh-augsburg.de/~harsch/Chronologia/Lspost10/Widukind/wid_sa3t.html" \l "74"</w:instrText>
      </w:r>
      <w:r>
        <w:rPr>
          <w:rStyle w:val="InternetLink"/>
          <w:u w:val="single"/>
        </w:rPr>
        <w:fldChar w:fldCharType="separate"/>
      </w:r>
      <w:r>
        <w:rPr>
          <w:rStyle w:val="InternetLink"/>
          <w:u w:val="single"/>
        </w:rPr>
        <w:t>74.</w:t>
      </w:r>
      <w:r>
        <w:rPr>
          <w:rStyle w:val="InternetLink"/>
          <w:u w:val="single"/>
        </w:rPr>
        <w:fldChar w:fldCharType="end"/>
      </w:r>
      <w:r>
        <w:rPr/>
        <w:t xml:space="preserve"> De Mathilda matre imperatoris et obitu episcoporum Bernhardi et Willehelmi.</w:t>
        <w:br/>
      </w:r>
      <w:r>
        <w:fldChar w:fldCharType="begin"/>
      </w:r>
      <w:r>
        <w:rPr>
          <w:rStyle w:val="InternetLink"/>
          <w:u w:val="single"/>
        </w:rPr>
        <w:instrText xml:space="preserve"> HYPERLINK "http://www.fh-augsburg.de/~harsch/Chronologia/Lspost10/Widukind/wid_sa3t.html" \l "75"</w:instrText>
      </w:r>
      <w:r>
        <w:rPr>
          <w:rStyle w:val="InternetLink"/>
          <w:u w:val="single"/>
        </w:rPr>
        <w:fldChar w:fldCharType="separate"/>
      </w:r>
      <w:r>
        <w:rPr>
          <w:rStyle w:val="InternetLink"/>
          <w:u w:val="single"/>
        </w:rPr>
        <w:t>75.</w:t>
      </w:r>
      <w:r>
        <w:rPr>
          <w:rStyle w:val="InternetLink"/>
          <w:u w:val="single"/>
        </w:rPr>
        <w:fldChar w:fldCharType="end"/>
      </w:r>
      <w:r>
        <w:rPr/>
        <w:t xml:space="preserve"> De reversione imperatoris ab Italia, et de obitu eius.</w:t>
        <w:br/>
      </w:r>
      <w:r>
        <w:fldChar w:fldCharType="begin"/>
      </w:r>
      <w:r>
        <w:rPr>
          <w:rStyle w:val="InternetLink"/>
          <w:u w:val="single"/>
        </w:rPr>
        <w:instrText xml:space="preserve"> HYPERLINK "http://www.fh-augsburg.de/~harsch/Chronologia/Lspost10/Widukind/wid_sa3t.html" \l "76"</w:instrText>
      </w:r>
      <w:r>
        <w:rPr>
          <w:rStyle w:val="InternetLink"/>
          <w:u w:val="single"/>
        </w:rPr>
        <w:fldChar w:fldCharType="separate"/>
      </w:r>
      <w:r>
        <w:rPr>
          <w:rStyle w:val="InternetLink"/>
          <w:u w:val="single"/>
        </w:rPr>
        <w:t>76.</w:t>
      </w:r>
      <w:r>
        <w:rPr>
          <w:rStyle w:val="InternetLink"/>
          <w:u w:val="single"/>
        </w:rPr>
        <w:fldChar w:fldCharType="end"/>
      </w:r>
      <w:r>
        <w:rPr/>
        <w:t xml:space="preserve"> Quomodo populus pro patre elegit filium eius in principem.</w:t>
        <w:br/>
        <w:br/>
        <w:t>      [Expliciunt capitula].</w:t>
      </w:r>
    </w:p>
    <w:p>
      <w:pPr>
        <w:pStyle w:val="Normal"/>
        <w:rPr/>
      </w:pPr>
      <w:r>
        <w:rPr/>
      </w:r>
    </w:p>
    <w:p>
      <w:pPr>
        <w:pStyle w:val="Normal"/>
        <w:rPr/>
      </w:pPr>
      <w:r>
        <w:rPr/>
        <w:t>      </w:t>
      </w:r>
      <w:r>
        <w:rPr/>
        <w:t>Incipit liber tercius.</w:t>
      </w:r>
    </w:p>
    <w:p>
      <w:pPr>
        <w:pStyle w:val="Normal"/>
        <w:rPr/>
      </w:pPr>
      <w:r>
        <w:rPr/>
      </w:r>
    </w:p>
    <w:p>
      <w:pPr>
        <w:pStyle w:val="Normal"/>
        <w:rPr/>
      </w:pPr>
      <w:r>
        <w:rPr/>
        <w:t>      </w:t>
      </w:r>
      <w:r>
        <w:rPr/>
        <w:t>I. Quomodo creavit rex filium suum Liudulfum post se regem.</w:t>
      </w:r>
    </w:p>
    <w:p>
      <w:pPr>
        <w:pStyle w:val="Normal"/>
        <w:rPr/>
      </w:pPr>
      <w:r>
        <w:rPr/>
        <w:br/>
        <w:t>Post excessum Edidis reginae omnem amorem maternum transfudit rex in unicum filium suum Liudulfum, factoque testamento creavit eum regem post se. Ipse autem tener adhuc erat adolescens, aetatis non habens amplius quam sedecim annos.</w:t>
      </w:r>
    </w:p>
    <w:p>
      <w:pPr>
        <w:pStyle w:val="Normal"/>
        <w:rPr>
          <w:lang w:val="fr-FR"/>
        </w:rPr>
      </w:pPr>
      <w:r>
        <w:rPr>
          <w:lang w:val="fr-FR"/>
        </w:rPr>
        <w:t xml:space="preserve">  </w:t>
      </w:r>
      <w:r>
        <w:rPr>
          <w:lang w:val="fr-FR"/>
        </w:rPr>
        <w:br/>
        <w:t>      II. De Gallica profectione et altercatione regis et Hugonis ducis et rege Luthwico.</w:t>
      </w:r>
    </w:p>
    <w:p>
      <w:pPr>
        <w:pStyle w:val="Normal"/>
        <w:rPr>
          <w:lang w:val="fr-FR"/>
        </w:rPr>
      </w:pPr>
      <w:r>
        <w:rPr>
          <w:lang w:val="fr-FR"/>
        </w:rPr>
        <w:br/>
        <w:t xml:space="preserve">Rex vero in Galliam proficiscens expeditionem, coacto apud Camaracam urbem exercitu, festinat intrare regnum Karoli vindicandae causa iniuriae generis sui Hluthowici. Quo audito Hugo missa legatione iurat per patris sui animam, qui iam olim periit Deo regique proprio repugnando, quia tanta sibi esset copia armorum, quantam hactenus rex numquam vidisset. Addiditque contemptum vane tumideque super Saxones loquendo, quia inbelles essent, et quia facile posset una potione telorum Saxonicorum septem [105] obsorbere. Ad quod rex famosum satis reddit responsum: </w:t>
      </w:r>
    </w:p>
    <w:p>
      <w:pPr>
        <w:pStyle w:val="Normal"/>
        <w:rPr>
          <w:lang w:val="fr-FR"/>
        </w:rPr>
      </w:pPr>
      <w:r>
        <w:rPr>
          <w:lang w:val="fr-FR"/>
        </w:rPr>
        <w:t>      </w:t>
      </w:r>
      <w:r>
        <w:rPr>
          <w:lang w:val="fr-FR"/>
        </w:rPr>
        <w:t>[</w:t>
      </w:r>
      <w:r>
        <w:rPr>
          <w:i/>
          <w:iCs/>
          <w:lang w:val="fr-FR"/>
        </w:rPr>
        <w:t>Versio B:</w:t>
      </w:r>
      <w:r>
        <w:rPr>
          <w:lang w:val="fr-FR"/>
        </w:rPr>
        <w:t xml:space="preserve">] </w:t>
      </w:r>
    </w:p>
    <w:p>
      <w:pPr>
        <w:pStyle w:val="Normal"/>
        <w:rPr>
          <w:lang w:val="fr-FR"/>
        </w:rPr>
      </w:pPr>
      <w:r>
        <w:rPr>
          <w:lang w:val="fr-FR"/>
        </w:rPr>
        <w:t>sibi vero fore tantam multitudinem pilleorum foeninorum, quos ei presentari oporteret, quantam nec ipse nec pater suus umquam viderit. Et revera, cum esset magnus valde exercitus, XXX scilicet duarum legionum, non est inventus, qui foenino non uteretur pilleo, nisi Corbeius abbas nomine [106] Bovo cum tribus suis sequacibus. Hic erat vir sapiens ac clarus, a Deo nobis ostensus, non concessus. Huius patris avus Bovo Graecas litteras coram Cuonrado rege legendo factus est clarus; et huic eiusdem nominis avus erat, ut natu maior, omni virtute ac sapientia potior. Sed et ipse nepos erat Warini, qui ex milite factus est monachus et primus omnium apud Novam Corbeiam regulariter electus est in patrem. Qui cum esset admirandae sanctitatis, ad augmentum virtutum suarum beataeque memoriae Saxoniae preciosum attulit thesaurum, reliquias videlicet preciosi martyris Viti. Dimissus igitur Hluthowicus regi occurrit iungiturque cum sociis exercitui illius.</w:t>
      </w:r>
    </w:p>
    <w:p>
      <w:pPr>
        <w:pStyle w:val="Normal"/>
        <w:rPr>
          <w:lang w:val="fr-FR"/>
        </w:rPr>
      </w:pPr>
      <w:r>
        <w:rPr>
          <w:lang w:val="fr-FR"/>
        </w:rPr>
        <w:t>      </w:t>
      </w:r>
      <w:r>
        <w:rPr>
          <w:lang w:val="fr-FR"/>
        </w:rPr>
        <w:t>[</w:t>
      </w:r>
      <w:r>
        <w:rPr>
          <w:i/>
          <w:iCs/>
          <w:lang w:val="fr-FR"/>
        </w:rPr>
        <w:t>Versio C:</w:t>
      </w:r>
      <w:r>
        <w:rPr>
          <w:lang w:val="fr-FR"/>
        </w:rPr>
        <w:t xml:space="preserve">] </w:t>
      </w:r>
    </w:p>
    <w:p>
      <w:pPr>
        <w:pStyle w:val="Normal"/>
        <w:rPr>
          <w:lang w:val="fr-FR"/>
        </w:rPr>
      </w:pPr>
      <w:r>
        <w:rPr>
          <w:lang w:val="fr-FR"/>
        </w:rPr>
        <w:t xml:space="preserve">sibi vero fore tantam multitudinem pilleorum ex culmis contextorum, quos ei presentari oporteret, quantam nec ipse nec pater suus umquam viderit. Et revera, cum esset magnus valde exercitus, XXX scilicet duarum legionum, non est inventus, qui huiuscemodi non uteretur tegumento, nisi rarissimus quisque. Certus autem factus de adventu regis Huga, timore perterritus, dimisit Luthuvicum. [107]  </w:t>
        <w:br/>
        <w:t>      III. Quomodo rex Lucdunum adiit, Parisium atque Remensem urbes.</w:t>
      </w:r>
    </w:p>
    <w:p>
      <w:pPr>
        <w:pStyle w:val="Normal"/>
        <w:rPr>
          <w:lang w:val="fr-FR"/>
        </w:rPr>
      </w:pPr>
      <w:r>
        <w:rPr>
          <w:lang w:val="fr-FR"/>
        </w:rPr>
        <w:br/>
        <w:t>Rex autem cum exercitu Lugdunum adiit eamque armis temptavit; inde Parisium perrexit Hugonemque ibi obsedit, memoriam quoque Dyonisii martyris digne honorans veneratus est. Ductus inde exercitus contra, urbem Remensem, ubi erat nepos Hugonis contra ius fasque omne subrogatus episcopus, legitimo pontifice adhuc superstite. Armis autem urbem capiens, iniuste constitutum expulit sacerdotem, legitimum ecclesiae sedique propriae restituens.</w:t>
      </w:r>
    </w:p>
    <w:p>
      <w:pPr>
        <w:pStyle w:val="Normal"/>
        <w:rPr>
          <w:lang w:val="fr-FR"/>
        </w:rPr>
      </w:pPr>
      <w:r>
        <w:rPr>
          <w:lang w:val="fr-FR"/>
        </w:rPr>
        <w:t xml:space="preserve">  </w:t>
      </w:r>
      <w:r>
        <w:rPr>
          <w:lang w:val="fr-FR"/>
        </w:rPr>
        <w:br/>
        <w:t>      IV. Quomodo Rothun adiit et inde Saxoniam reversus est.</w:t>
      </w:r>
    </w:p>
    <w:p>
      <w:pPr>
        <w:pStyle w:val="Normal"/>
        <w:rPr>
          <w:lang w:val="fr-FR"/>
        </w:rPr>
      </w:pPr>
      <w:r>
        <w:rPr>
          <w:lang w:val="fr-FR"/>
        </w:rPr>
        <w:br/>
        <w:t>Exinde collecta ex omni exercitu electorum militum manu Rothun Danorum urbem adiit; sed difficultate locorum asperiorique hieme ingruente, plaga eos quidem magna percussit, incolumi exercitu infecto negotio post tres menses Saxoniam regressus est, urbibus Remense atque Lugduno cum caeteris armis captis Hluthowico regi concessis.</w:t>
        <w:br/>
        <w:t xml:space="preserve">  </w:t>
        <w:br/>
        <w:t>      V. Quomodo Huga occurrit regi iuxta fluvium Car.</w:t>
      </w:r>
    </w:p>
    <w:p>
      <w:pPr>
        <w:pStyle w:val="Normal"/>
        <w:rPr>
          <w:lang w:val="fr-FR"/>
        </w:rPr>
      </w:pPr>
      <w:r>
        <w:rPr>
          <w:lang w:val="fr-FR"/>
        </w:rPr>
        <w:br/>
        <w:t>Huga autem expertus potentiam regis virtutemque Saxonum non passus est ultra terminos suos hostiliter intrare, sed pergenti in eandem expeditionem anno sequenti occurrit iuxta fluvium qui dicitur Car, manus dedit iuxtaque imperium regis pactum iniit, utilisque proinde permansit.[108]</w:t>
      </w:r>
    </w:p>
    <w:p>
      <w:pPr>
        <w:pStyle w:val="Normal"/>
        <w:rPr/>
      </w:pPr>
      <w:r>
        <w:rPr/>
        <w:t xml:space="preserve">  </w:t>
      </w:r>
      <w:r>
        <w:rPr/>
        <w:br/>
        <w:t>      VI. De Liudulfo filio regis, quomodo Italiam adiit.</w:t>
      </w:r>
    </w:p>
    <w:p>
      <w:pPr>
        <w:pStyle w:val="Normal"/>
        <w:rPr>
          <w:lang w:val="fr-FR"/>
        </w:rPr>
      </w:pPr>
      <w:r>
        <w:rPr/>
        <w:br/>
      </w:r>
      <w:r>
        <w:rPr>
          <w:lang w:val="fr-FR"/>
        </w:rPr>
        <w:t>Videns autem rex filium suum Liudulfum virum factum dedit ei coniugem divitiis ac nobilitate claram, ducis Herimanni filiam nomine Idam. Quam cum accepisset, in brevi post haec socer moritur, cum ducatu omni ei possessione relicta. Accepta autem potestate animum tranquillum, quem in puero gessit, exuit, armatumque militem in Italiam ducens, aliquantis ibi urbibus captis et sub custodia traditis, ipse revertitur in Franciam.</w:t>
      </w:r>
    </w:p>
    <w:p>
      <w:pPr>
        <w:pStyle w:val="Normal"/>
        <w:rPr>
          <w:lang w:val="fr-FR"/>
        </w:rPr>
      </w:pPr>
      <w:r>
        <w:rPr>
          <w:lang w:val="fr-FR"/>
        </w:rPr>
        <w:t xml:space="preserve">  </w:t>
      </w:r>
      <w:r>
        <w:rPr>
          <w:lang w:val="fr-FR"/>
        </w:rPr>
        <w:br/>
        <w:t>      VII. De Bernhario rege Longobardorum.</w:t>
      </w:r>
    </w:p>
    <w:p>
      <w:pPr>
        <w:pStyle w:val="Normal"/>
        <w:rPr>
          <w:lang w:val="fr-FR"/>
        </w:rPr>
      </w:pPr>
      <w:r>
        <w:rPr>
          <w:lang w:val="fr-FR"/>
        </w:rPr>
        <w:br/>
        <w:t>Eo tempore usurpato imperio regnavit in Longobardia homo ferus et avarus, et qui omnem iustitiam pecunia venderet, Bernharius {II, 950-63}. Veritus autem singularis prudentiae reginae virtutem a Hluthowico rege {† 950} relictae, in multis eam afflixit, quo tanti decus splendoris extingueret vel certe obscuraret.</w:t>
      </w:r>
    </w:p>
    <w:p>
      <w:pPr>
        <w:pStyle w:val="Normal"/>
        <w:rPr>
          <w:lang w:val="fr-FR"/>
        </w:rPr>
      </w:pPr>
      <w:r>
        <w:rPr>
          <w:lang w:val="fr-FR"/>
        </w:rPr>
        <w:t xml:space="preserve">  </w:t>
      </w:r>
      <w:r>
        <w:rPr>
          <w:lang w:val="fr-FR"/>
        </w:rPr>
        <w:br/>
        <w:t>      VIII. Quomodo rex duxit exercitum contra Bolizlavum.</w:t>
      </w:r>
    </w:p>
    <w:p>
      <w:pPr>
        <w:pStyle w:val="Normal"/>
        <w:rPr>
          <w:lang w:val="fr-FR"/>
        </w:rPr>
      </w:pPr>
      <w:r>
        <w:rPr>
          <w:lang w:val="fr-FR"/>
        </w:rPr>
        <w:br/>
        <w:t xml:space="preserve">Illo tempore rex proficiscitur in militiam contra Bolizlavum regem Boemiorum; et cum capienda esset urbs quae nuncupabatur Nova, in qua clausus obsidebatur Bolizlavi filius, prudenti rex consilio diremit prelium, ne miles in rapiendis hostium spoliis aliquod periculum [109] incideret. </w:t>
      </w:r>
      <w:r>
        <w:rPr/>
        <w:t xml:space="preserve">Considerata itaque virtute regis ac innumera multitudine exercitus, Bolizlav urbe egressus maluit tantae maiestati subici quam ultimam perniciem pati. </w:t>
      </w:r>
      <w:r>
        <w:rPr>
          <w:lang w:val="fr-FR"/>
        </w:rPr>
        <w:t>Sub signisque stans et regem audiens responsaque reddens, veniam tandem promeruit. Inde plena victoria gloriosus factus, rex Saxoniam regreditur.</w:t>
      </w:r>
    </w:p>
    <w:p>
      <w:pPr>
        <w:pStyle w:val="Normal"/>
        <w:rPr/>
      </w:pPr>
      <w:r>
        <w:rPr/>
        <w:t xml:space="preserve">  </w:t>
      </w:r>
      <w:r>
        <w:rPr/>
        <w:br/>
        <w:t>      IX. Quomodo rex reginam sibi sociavit.</w:t>
      </w:r>
    </w:p>
    <w:p>
      <w:pPr>
        <w:pStyle w:val="Normal"/>
        <w:rPr/>
      </w:pPr>
      <w:r>
        <w:rPr/>
        <w:br/>
      </w:r>
      <w:r>
        <w:rPr>
          <w:lang w:val="fr-FR"/>
        </w:rPr>
        <w:t xml:space="preserve">Cumque eum virtus prefatae reginae non lateret, simulato itinere Romam proficisci statuit. </w:t>
      </w:r>
      <w:r>
        <w:rPr/>
        <w:t>Cumque in Longobardiam ventum esset, aureis muneribus amorem reginae super se probare temptavit. Quo fideliter experto, in coniugium sibi eam sociavit cumque ea urbem Papiam, quae est sedes regia, obtinuit. Quod cum vidisset filius eius Liudulfus, tristis a rege discessit, profectusque in Saxoniam aliquamdiu moratus est in loco consiliis funesto Salaveldun.</w:t>
      </w:r>
    </w:p>
    <w:p>
      <w:pPr>
        <w:pStyle w:val="Normal"/>
        <w:rPr/>
      </w:pPr>
      <w:r>
        <w:rPr/>
        <w:t xml:space="preserve">  </w:t>
      </w:r>
      <w:r>
        <w:rPr/>
        <w:br/>
        <w:t>      X. Celebratis rex nuptiis revertitur in Saxoniam.</w:t>
      </w:r>
    </w:p>
    <w:p>
      <w:pPr>
        <w:pStyle w:val="Normal"/>
        <w:rPr>
          <w:lang w:val="fr-FR"/>
        </w:rPr>
      </w:pPr>
      <w:r>
        <w:rPr/>
        <w:br/>
        <w:t xml:space="preserve">Rex vero in Italia celebratis iuxta magnificentiam regalem nuptiis proficiscitur inde cum novi matrimonii claritate acturus proximum pascha in Saxonia, laetitiam patriae magnamque gratiam conferens, persuasus quoque rex Bernharius a Cuonrado duce, cui Papia cum presidio militari relicta erat custodienda, regem subsecutus est in Germaniam, pacem cum eo facturus et omnibus quae imperavisset obtemperaturus. Cui regiae urbi appropinquanti occurritur [110] miliario ab urbe a ducibus et prefectis palatinorumque primoribus, et regaliter susceptus, ductus in urbem, iussus est in hospitio sibi parato manere. Neque enim faciem regis intra tres dies videre promeruit. Quod aegre ferens Cuonradus, qui eum adduxerat, unumque cum eo sentiens filius regis Liudulfus, suspectum super hac causa Heinricum fratrem regis habentes, quasi antiqua stimulatum invidia, devitaverunt eum. </w:t>
      </w:r>
      <w:r>
        <w:rPr>
          <w:lang w:val="fr-FR"/>
        </w:rPr>
        <w:t>Heinricus autem sciens adolescentem maternis destitutum suffragiis, contemptui coepit eum habere, in tantum ut a conviciis ei quoque non parceret. Interea rex regem alloquitur, in gratiamque regis ac reginae susceptus deditionis sponsionem dat foederisque spontanei diem locumque apud urbem Augustanam designans.</w:t>
        <w:br/>
        <w:t xml:space="preserve">  </w:t>
        <w:br/>
        <w:t>      XI. De conventu populi apud urbem Augustanam.</w:t>
      </w:r>
    </w:p>
    <w:p>
      <w:pPr>
        <w:pStyle w:val="Normal"/>
        <w:rPr>
          <w:lang w:val="fr-FR"/>
        </w:rPr>
      </w:pPr>
      <w:r>
        <w:rPr>
          <w:lang w:val="fr-FR"/>
        </w:rPr>
        <w:br/>
        <w:t>Ubi cum conventus fieret, Bernharius manus filii sui Adalberhti suis manibus inplicans, licet olim Hugonem fugiens regi subderetur, tunc tamen renovata fide coram omni exercitu famulatui regis se cum filio subiugavit; et ita dimissus in Italiam remeavit cum gratia et pace. Ibi mirae magnitudinis lapis grandinis tonitru ac tempestate turbulenta de caelo iactus ingens miraculum multis visentibus prebuit.</w:t>
      </w:r>
    </w:p>
    <w:p>
      <w:pPr>
        <w:pStyle w:val="Normal"/>
        <w:rPr>
          <w:lang w:val="fr-FR"/>
        </w:rPr>
      </w:pPr>
      <w:r>
        <w:rPr>
          <w:lang w:val="fr-FR"/>
        </w:rPr>
        <w:t xml:space="preserve">  </w:t>
      </w:r>
      <w:r>
        <w:rPr>
          <w:lang w:val="fr-FR"/>
        </w:rPr>
        <w:br/>
        <w:t>      XII. De filiis regis.</w:t>
      </w:r>
    </w:p>
    <w:p>
      <w:pPr>
        <w:pStyle w:val="Normal"/>
        <w:rPr>
          <w:lang w:val="fr-FR"/>
        </w:rPr>
      </w:pPr>
      <w:r>
        <w:rPr>
          <w:lang w:val="fr-FR"/>
        </w:rPr>
        <w:br/>
        <w:t>Nati sunt autem regi filii ex serenissima regina primogenitus Heinricus, secundus Brun, tertius paterni [111] nominis maiestate designatus, quem iam post patrem dominum ac imperatorem universus sperat orbis; filiam quoque sanctae matris eius vocabulo insignitam, de qua non presumimus aliquid dicere, cum eius claritas precellat omne quod dicere aut scribere valemus.</w:t>
      </w:r>
    </w:p>
    <w:p>
      <w:pPr>
        <w:pStyle w:val="Normal"/>
        <w:rPr>
          <w:lang w:val="fr-FR"/>
        </w:rPr>
      </w:pPr>
      <w:r>
        <w:rPr>
          <w:lang w:val="fr-FR"/>
        </w:rPr>
        <w:t xml:space="preserve">  </w:t>
      </w:r>
      <w:r>
        <w:rPr>
          <w:lang w:val="fr-FR"/>
        </w:rPr>
        <w:br/>
        <w:t>      XIII. De insidiis quas paraverunt regi.</w:t>
      </w:r>
    </w:p>
    <w:p>
      <w:pPr>
        <w:pStyle w:val="Normal"/>
        <w:rPr/>
      </w:pPr>
      <w:r>
        <w:rPr>
          <w:lang w:val="fr-FR"/>
        </w:rPr>
        <w:br/>
        <w:t xml:space="preserve">Enimvero rex cum regiones Francorum urbesque circuiret, audivit, quia ei insidiae pararentur a filio generoque; quapropter summus pontifex revocatus, ubi austeriorem vitam more solito cum heremitis et solitariis ante pascha agebat, suscepit regem Mogontiae, ibi ei aliquamdiu ministrans. </w:t>
      </w:r>
      <w:r>
        <w:rPr/>
        <w:t>Nefanda consilia prodita a filio generoque animadversa; purgandi locum criminis cum consilio pontificis petunt et inpetrant. Qui licet sceleris manifeste arguerentur, paruit tamen rex eorum sententiis in omnibus locorum temporumque angustia.</w:t>
      </w:r>
    </w:p>
    <w:p>
      <w:pPr>
        <w:pStyle w:val="Normal"/>
        <w:rPr/>
      </w:pPr>
      <w:r>
        <w:rPr/>
        <w:t xml:space="preserve">  </w:t>
      </w:r>
      <w:r>
        <w:rPr/>
        <w:br/>
        <w:t>      XIV. De apparatu paschali.</w:t>
      </w:r>
    </w:p>
    <w:p>
      <w:pPr>
        <w:pStyle w:val="Normal"/>
        <w:rPr/>
      </w:pPr>
      <w:r>
        <w:rPr/>
        <w:br/>
        <w:t>Et cum apparatus paschalis apud Aquas fieri oporteret, comperit, quia nichil sibi dignum ibi paratum esset; maternis gaudiis et officiis decenter curatur, regemque, quem in Francia pene perdidit, in patria magnifice recepit.[112]</w:t>
        <w:br/>
        <w:t xml:space="preserve">  </w:t>
        <w:br/>
        <w:t>      XV. De filio generoque regis et pontifice Frithurico.</w:t>
      </w:r>
    </w:p>
    <w:p>
      <w:pPr>
        <w:pStyle w:val="Normal"/>
        <w:rPr>
          <w:lang w:val="fr-FR"/>
        </w:rPr>
      </w:pPr>
      <w:r>
        <w:rPr/>
        <w:br/>
        <w:t xml:space="preserve">Nam confortatus amicorum gentisque propriae presentia, irritum fecit pactum, quod coactus inire confessus est. </w:t>
      </w:r>
      <w:r>
        <w:rPr>
          <w:lang w:val="fr-FR"/>
        </w:rPr>
        <w:t>Edictumque est filio generoque auctores sceleris puniendos tradere aut certe se hostes publicos nosse. Pactis pristinis pontifex intercessit, tamquam paci et concordiae consulturus. Ob id regi fit suspectus, amicis regalibus consiliariisque omnimodis spernendus. De eo nostrum arbitramur nequaquam aliquid temere iudicare; sed quod de eo probamus, quia magnus erat oratione die noctuque, magnus elemosinarum largitate, precipuus verbo predicationis, non silere dignum duximus; caeterum de accusatis causis qui iudicat Dominus est.</w:t>
        <w:br/>
        <w:t xml:space="preserve">  </w:t>
        <w:br/>
        <w:t>      XVI. De conventu populi apud Fridisleri.</w:t>
      </w:r>
    </w:p>
    <w:p>
      <w:pPr>
        <w:pStyle w:val="Normal"/>
        <w:rPr>
          <w:lang w:val="fr-FR"/>
        </w:rPr>
      </w:pPr>
      <w:r>
        <w:rPr>
          <w:lang w:val="fr-FR"/>
        </w:rPr>
        <w:br/>
        <w:t>Earum rerum dum ibi finis non fieret, universalis populi conventus esse iubetur apud villam quae dicitur Fridisleri, super his causis discutiendum. Ubi cum frater regis Heinricus adesset, multas ac graves causas summo pontifici obiciebat; proptereaque regis totiusque pene exercitus offensam incurrit, dum eum penitus culpabilem ex illius dictis censerent. Preterea rex severiorem animum gerens ex recenti iniuria, eminentissimos viros ac sibi quondam caros et in Biertanico bello fideles fratri traditos exilio dampnavit, dum accusati rationem redderent nec se purgare sufficerent. Hi erant Thuringi genere, potestatis prefectoriae, Dadanus et Wilhelmus nomine. Hoc facto multi scelerum conscii [113] satis perterriti. Soluta contione, multitudine dimissa, sese rex in orientales partes contulit.</w:t>
      </w:r>
    </w:p>
    <w:p>
      <w:pPr>
        <w:pStyle w:val="Normal"/>
        <w:rPr>
          <w:lang w:val="fr-FR"/>
        </w:rPr>
      </w:pPr>
      <w:r>
        <w:rPr>
          <w:lang w:val="fr-FR"/>
        </w:rPr>
        <w:t xml:space="preserve">  </w:t>
      </w:r>
      <w:r>
        <w:rPr>
          <w:lang w:val="fr-FR"/>
        </w:rPr>
        <w:br/>
        <w:t>      XVII. De pugna Lothariorum cum Conrado duce.</w:t>
      </w:r>
    </w:p>
    <w:p>
      <w:pPr>
        <w:pStyle w:val="Normal"/>
        <w:rPr/>
      </w:pPr>
      <w:r>
        <w:rPr>
          <w:lang w:val="fr-FR"/>
        </w:rPr>
        <w:br/>
        <w:t xml:space="preserve">Lotharii autem cum regem duci Cuonrado sensissent offensum, cum iam olim ei infesti essent, eo quod ducatum super eos administraret ipsis invitis, arma contra eum sumunt. Ille vero inperterritus, leoninum exerens animum, signa signis contraria invexit et incredibilem multitudinem ex eis propria manu fudit, dum sanguine amici, quem in prelio amisit, Cuonradi scilicet, Evurhardi filii, ut fera saevissima acueretur. </w:t>
      </w:r>
      <w:r>
        <w:rPr/>
        <w:t>Itaque illi fortissimo subpeditante fortium militum manu, adverso exercitui dum novus semper additur, a meridie usque in vesperum protrahitur bellum. Nocte prelium dissolvitur, nullus victoria laetatur.</w:t>
      </w:r>
    </w:p>
    <w:p>
      <w:pPr>
        <w:pStyle w:val="Normal"/>
        <w:rPr/>
      </w:pPr>
      <w:r>
        <w:rPr/>
        <w:t xml:space="preserve">  </w:t>
      </w:r>
      <w:r>
        <w:rPr/>
        <w:br/>
        <w:t>      XVIII. De obsidione Mogontiaca.</w:t>
      </w:r>
    </w:p>
    <w:p>
      <w:pPr>
        <w:pStyle w:val="Normal"/>
        <w:rPr/>
      </w:pPr>
      <w:r>
        <w:rPr/>
        <w:br/>
        <w:t xml:space="preserve">Rex autem circa Kalendas Iulii moto exercitu armis filium generumque quaerere temptavit; obvias urbes partis adversae aut armis cepit aut in deditionem accepit, quousque Mogontiam perveniret, quam filius cum exercitu intravit, patremque, dictu miserabilius! armatus expectavit. </w:t>
      </w:r>
      <w:r>
        <w:rPr>
          <w:lang w:val="fr-FR"/>
        </w:rPr>
        <w:t xml:space="preserve">Ibi plus quam civile et omni calamitate acerbius bellum coeptum. Multae machinae muris admotae, sed ab urbanis destructae vel incensae. Crebrae ante portas pugnae, raro forinsecus stationes fusae. Cunctando enim res universae variavere, dum dominatorem regni foris, intus successorem metuebant. Obsidio itaque dum sexaginta ferme dies excederet, sermo fit de pace; unde datus est obses in urbem [114] consobrinus regis Ecberhtus, quo libera via cuilibet pateret in castra crimen purgandi, de pace atque concordia tractandi. </w:t>
      </w:r>
      <w:r>
        <w:rPr/>
        <w:t>Filius cum genero castra ingressi regalibus vestigiis prosternuntur: pro scelere omnia sustinere paratos fore, saltem ut amici auxiliatores in fide suscepti nichil adversi paterentur. Rex autem non inveniens, quomodo meritas poenas filio inferret, fautores insidiarum expostulat. Illi autem iuramentis vicariis obligati et quodammodo arte antiqui hostis constricti hoc omnino negabant. Ingens interea oritur laetitia in castris, et a castris circumquaque fama diffusa numquam urbe egressos, nisi omnibus essent a rege imperatis obtemperaturi. Hae spes incassum conceptae. Nam cum non obedirent edictis regis, motus Heinricus adversus adolescentem: «Nichil te», inquit, «iactitas contra dominum meum regem fecisse, et ecce omnis exercitus usurpatorem te regni invasoremque novit. Ipse ergo si accusor reus criminis, si culpabilis existo, quare non contra me legiones ducis? Signa adversum me move»; et festucam de terra sumens: «Huius», inquit, «pretii a me meaque potestate rapere non poteris. Quid tibi visum est sollicitare huiuscemodi rebus patrem tuum? contra summam divinitatem agis, dum domino patrique tuo repugnas. Si aliquid scis vel vales, in me furorem tuum evome, ipse enim tuam non timeo iram». Ad haec adolescens nichil respondit, sed audito rege cum suis urbem ingressus est.</w:t>
      </w:r>
    </w:p>
    <w:p>
      <w:pPr>
        <w:pStyle w:val="Normal"/>
        <w:rPr>
          <w:lang w:val="es-ES_tradnl"/>
        </w:rPr>
      </w:pPr>
      <w:r>
        <w:rPr>
          <w:lang w:val="es-ES_tradnl"/>
        </w:rPr>
        <w:t xml:space="preserve">  </w:t>
      </w:r>
      <w:r>
        <w:rPr>
          <w:lang w:val="es-ES_tradnl"/>
        </w:rPr>
        <w:br/>
        <w:t>      XIX. De Ecberhto regis consobrino.</w:t>
      </w:r>
    </w:p>
    <w:p>
      <w:pPr>
        <w:pStyle w:val="Normal"/>
        <w:rPr/>
      </w:pPr>
      <w:r>
        <w:rPr>
          <w:lang w:val="es-ES_tradnl"/>
        </w:rPr>
        <w:br/>
      </w:r>
      <w:r>
        <w:rPr/>
        <w:t>Consobrinus autem regis Ecberhtus cum obses datus esset in urbem, suasibilibus corruptus verbis regi fit aversus, cum et antea ei iratus esset, eo quod argueretur incauti certaminis, ubi oculum perdidisset.[115]</w:t>
      </w:r>
    </w:p>
    <w:p>
      <w:pPr>
        <w:pStyle w:val="Normal"/>
        <w:rPr/>
      </w:pPr>
      <w:r>
        <w:rPr/>
        <w:t xml:space="preserve">  </w:t>
      </w:r>
      <w:r>
        <w:rPr/>
        <w:br/>
        <w:t>      XX. De Boioariis, quomodo iuncti sunt Liudulfo.</w:t>
      </w:r>
    </w:p>
    <w:p>
      <w:pPr>
        <w:pStyle w:val="Normal"/>
        <w:rPr/>
      </w:pPr>
      <w:r>
        <w:rPr/>
        <w:br/>
        <w:t>Dum haec agerentur, proxima nocte Boioarii comites fratris regis relicto eo iuncti sunt Liudulfo. Qui pergens cum eis cepit urbem regiam quae dicitur Rainesburg cum caeteris in ea regione munitissimis omnemque pecuniam ducis suis militibus divisit; coniugem cum filiis patrui et amicis non solum urbe, sed et regione excedere cogit. Haec omnia a Deo credimus acta, ut qui serenissimum regem plurimis populis ac gentibus preficere voluit, disceret parum in se, in Deo vero omnia posse.</w:t>
      </w:r>
    </w:p>
    <w:p>
      <w:pPr>
        <w:pStyle w:val="Normal"/>
        <w:rPr>
          <w:lang w:val="fr-FR"/>
        </w:rPr>
      </w:pPr>
      <w:r>
        <w:rPr>
          <w:lang w:val="fr-FR"/>
        </w:rPr>
        <w:t xml:space="preserve">  </w:t>
      </w:r>
      <w:r>
        <w:rPr>
          <w:lang w:val="fr-FR"/>
        </w:rPr>
        <w:br/>
        <w:t>      XXI. De Arnulfo et fratribus eius.</w:t>
      </w:r>
    </w:p>
    <w:p>
      <w:pPr>
        <w:pStyle w:val="Normal"/>
        <w:rPr/>
      </w:pPr>
      <w:r>
        <w:rPr>
          <w:lang w:val="fr-FR"/>
        </w:rPr>
        <w:br/>
      </w:r>
      <w:r>
        <w:rPr/>
        <w:t>Erat autem iunior Arnulfus cum fratribus, qui tale consilium machinatus est contra Heinricum, eo quod paterno regno subrogaretur, ipse autem honore patrio privatus esset. Porro exercitus diutino labore fatigatus missionem petit et accipit, rege cum paucis admodum filium in Boioariam subsequente.</w:t>
      </w:r>
    </w:p>
    <w:p>
      <w:pPr>
        <w:pStyle w:val="Normal"/>
        <w:rPr/>
      </w:pPr>
      <w:r>
        <w:rPr/>
        <w:t xml:space="preserve">  </w:t>
      </w:r>
      <w:r>
        <w:rPr/>
        <w:br/>
        <w:t>      XXII. De rege, et quia multi defecerunt a fide.</w:t>
      </w:r>
    </w:p>
    <w:p>
      <w:pPr>
        <w:pStyle w:val="Normal"/>
        <w:rPr>
          <w:lang w:val="fr-FR"/>
        </w:rPr>
      </w:pPr>
      <w:r>
        <w:rPr/>
        <w:br/>
        <w:t xml:space="preserve">Ipse namque erat patiens laborum supra quam quod credi possit de homine ab adolescentia delicate nutrito. </w:t>
      </w:r>
      <w:r>
        <w:rPr>
          <w:lang w:val="fr-FR"/>
        </w:rPr>
        <w:t>Multitudine denique deficiente a fide, rari admodum erant, qui partes regis adiuvarent. Inter quos erat quidam Adalberhtus et alii cum eo admodum pauci.</w:t>
      </w:r>
    </w:p>
    <w:p>
      <w:pPr>
        <w:pStyle w:val="Normal"/>
        <w:rPr>
          <w:lang w:val="fr-FR"/>
        </w:rPr>
      </w:pPr>
      <w:r>
        <w:rPr>
          <w:lang w:val="fr-FR"/>
        </w:rPr>
        <w:t xml:space="preserve">  </w:t>
      </w:r>
      <w:r>
        <w:rPr>
          <w:lang w:val="fr-FR"/>
        </w:rPr>
        <w:br/>
        <w:t>      XXIII. De exercitu Saxonico qui Mogontiam adiit.</w:t>
      </w:r>
    </w:p>
    <w:p>
      <w:pPr>
        <w:pStyle w:val="Normal"/>
        <w:rPr/>
      </w:pPr>
      <w:r>
        <w:rPr>
          <w:lang w:val="fr-FR"/>
        </w:rPr>
        <w:br/>
        <w:t xml:space="preserve">Militante adversus Mogontiam rege, Herimannus dux Saxoniam procurabat. Cum novus exercitus a [116] Saxonia ad supplementum veteris mitti debuisset, Thiadricus iuniorque Wichmannus ei prefuere. </w:t>
      </w:r>
      <w:r>
        <w:rPr/>
        <w:t>Attingentes terminos Francorum, a Liudulfo duceque Cuonrado subito circumfusi, in desertum quoddam coguntur castellum. Quod cum obpugnare nituntur, iactu rotae signifer ante portam brachium perdidit. Quo facto bellum est sedatum, indutiaeque concessae trium dierum in Saxoniam revertendi.</w:t>
      </w:r>
    </w:p>
    <w:p>
      <w:pPr>
        <w:pStyle w:val="Normal"/>
        <w:rPr/>
      </w:pPr>
      <w:r>
        <w:rPr/>
        <w:t xml:space="preserve">  </w:t>
      </w:r>
      <w:r>
        <w:rPr/>
        <w:br/>
        <w:t>      XXIV. De Thiadrico et Wichmanno.</w:t>
      </w:r>
    </w:p>
    <w:p>
      <w:pPr>
        <w:pStyle w:val="Normal"/>
        <w:rPr/>
      </w:pPr>
      <w:r>
        <w:rPr/>
        <w:br/>
        <w:t>Thiadricus a Liudulfo magnis promissionibus est temptatus, Wichmannus autem admodum corruptus. Patruum exin arguere, paternae hereditatis raptorem dicere et suorum thesaurorum predonem vocare coepit. Ipse autem consilii nequaquam ignarus, quanta sapientia quantaque prudentia contra propinquos et hostes manifestos vigilaverit, difficile est omnimodis edicere.</w:t>
      </w:r>
    </w:p>
    <w:p>
      <w:pPr>
        <w:pStyle w:val="Normal"/>
        <w:rPr/>
      </w:pPr>
      <w:r>
        <w:rPr/>
        <w:t xml:space="preserve">  </w:t>
      </w:r>
      <w:r>
        <w:rPr/>
        <w:br/>
        <w:t>      XXV. De Ecberhto et Wichmanno et duce Herimanno.</w:t>
      </w:r>
    </w:p>
    <w:p>
      <w:pPr>
        <w:pStyle w:val="Normal"/>
        <w:rPr/>
      </w:pPr>
      <w:r>
        <w:rPr/>
        <w:br/>
        <w:t>Iungitur quippe Ecberhtus Wichmanno, eademque sententia consurgunt in ducem nullumque ei dant quietis otium. Ille autem nobili patientia iuvenum furorem frangens, cavet tumultum aliquem rege absente illis in partibus accrescere.</w:t>
      </w:r>
    </w:p>
    <w:p>
      <w:pPr>
        <w:pStyle w:val="Normal"/>
        <w:rPr/>
      </w:pPr>
      <w:r>
        <w:rPr/>
        <w:t xml:space="preserve">  </w:t>
      </w:r>
      <w:r>
        <w:rPr/>
        <w:br/>
        <w:t>      XXVI. De regis adventu in Boioariam.</w:t>
      </w:r>
    </w:p>
    <w:p>
      <w:pPr>
        <w:pStyle w:val="Normal"/>
        <w:rPr/>
      </w:pPr>
      <w:r>
        <w:rPr/>
        <w:br/>
        <w:t>Boioarii repentino regis adventu nec ad pacem vertuntur nec bellum publicum presumunt, sed clausi muris grandem exercitui laborem suaeque regionis solitudinem parant. Unde minus procedente negotio, absque animabus exercitus a nulla re abstinebat, sed omnia vastabat.[117]</w:t>
      </w:r>
    </w:p>
    <w:p>
      <w:pPr>
        <w:pStyle w:val="Normal"/>
        <w:rPr/>
      </w:pPr>
      <w:r>
        <w:rPr/>
        <w:t xml:space="preserve">  </w:t>
      </w:r>
      <w:r>
        <w:rPr/>
        <w:br/>
        <w:t>      XXVII. De pontifice Frithurico et ceteris pontificibus.</w:t>
      </w:r>
    </w:p>
    <w:p>
      <w:pPr>
        <w:pStyle w:val="Normal"/>
        <w:rPr/>
      </w:pPr>
      <w:r>
        <w:rPr/>
        <w:br/>
        <w:t>Summus pontifex interea, ut ipse aiebat, timore regis, officio pontificali amisso, heremiticam cum solitariis ducebat vitam. Non minima quoque caeteris pontificibus cunctatio erat in Boioaria, dum favent partibus, nunc regi assistendo, nunc alienas partes adiuvando, quia nec sine periculo alienabantur a rege nec sine sui detrimento ei adhaerebant.</w:t>
      </w:r>
    </w:p>
    <w:p>
      <w:pPr>
        <w:pStyle w:val="Normal"/>
        <w:rPr/>
      </w:pPr>
      <w:r>
        <w:rPr/>
        <w:t xml:space="preserve">  </w:t>
      </w:r>
      <w:r>
        <w:rPr/>
        <w:br/>
        <w:t>      XXVIII. Quomodo rex infecto negotio revertitur in Saxoniam.</w:t>
      </w:r>
    </w:p>
    <w:p>
      <w:pPr>
        <w:pStyle w:val="Normal"/>
        <w:rPr/>
      </w:pPr>
      <w:r>
        <w:rPr/>
        <w:br/>
        <w:t>Agens tres integros menses - a Mogontia recedens - rex in illis regionibus, demum circa Kalend. Ianuar., infecto negotio, amissis duobus principalibus viris ac potestate claris, Immede et Mainwerco, quorum uterque ictu sagittarum periit, alter Mogontiae, alter in itinere Boioariam pergentibus, revertitur in Saxoniam.</w:t>
      </w:r>
    </w:p>
    <w:p>
      <w:pPr>
        <w:pStyle w:val="Normal"/>
        <w:rPr/>
      </w:pPr>
      <w:r>
        <w:rPr/>
        <w:t xml:space="preserve">  </w:t>
      </w:r>
      <w:r>
        <w:rPr/>
        <w:br/>
        <w:t>      XXIX. De causis Herimanni et nepotum eius.</w:t>
      </w:r>
    </w:p>
    <w:p>
      <w:pPr>
        <w:pStyle w:val="Normal"/>
        <w:rPr/>
      </w:pPr>
      <w:r>
        <w:rPr/>
        <w:br/>
        <w:t>Causas dicentibus coram rege Herimanno suisque nepotibus, omnes iusti tenaces sententiam ducis laudavere, adolescentes castigandos iudicantes. Rex autem amans parcebat illis, sub custodia militari tantum intra palatium tradens Wichmannum.</w:t>
      </w:r>
    </w:p>
    <w:p>
      <w:pPr>
        <w:pStyle w:val="Normal"/>
        <w:rPr/>
      </w:pPr>
      <w:r>
        <w:rPr/>
        <w:t xml:space="preserve">  </w:t>
      </w:r>
      <w:r>
        <w:rPr/>
        <w:br/>
        <w:t>      XXX. Avares iunguntur Boioariis.</w:t>
      </w:r>
    </w:p>
    <w:p>
      <w:pPr>
        <w:pStyle w:val="Normal"/>
        <w:rPr/>
      </w:pPr>
      <w:r>
        <w:rPr/>
        <w:br/>
        <w:t xml:space="preserve">Interea audit, quia Avares intrantes Boioariam iungerentur adversariis disponerentque publico bello eum temptare. At ille satis inperterritus tali necessitate numquam se gratia Dei dominum ac regem oblitus est, sed collecta valida manu obviam procedit acerrimis hostibus. Illi autem diverterunt ab eo, acceptisque ducibus a Liudulfo, [118] omnem Franciam pervagati sunt et tantam stragem dederunt primum amicis, ut cuidam Ernusto vocabulo, qui erat partis adversae, sui iuris familias supra millesimum numerum captivassent, deinde caeteris omnibus, ut dictu fidem excedat. </w:t>
      </w:r>
      <w:r>
        <w:rPr>
          <w:lang w:val="fr-FR"/>
        </w:rPr>
        <w:t xml:space="preserve">Dominica ante pascha Wormatiae eis est publice ministratum et muneribus auri et argenti plurimum donatum. </w:t>
      </w:r>
      <w:r>
        <w:rPr/>
        <w:t>Inde in Galliam profecti per aliam viam in patriam revertuntur.</w:t>
      </w:r>
    </w:p>
    <w:p>
      <w:pPr>
        <w:pStyle w:val="Normal"/>
        <w:rPr/>
      </w:pPr>
      <w:r>
        <w:rPr/>
        <w:t xml:space="preserve">  </w:t>
      </w:r>
      <w:r>
        <w:rPr/>
        <w:br/>
        <w:t>      XXXI. Boioarii bello fatigati de pace tractant.</w:t>
      </w:r>
    </w:p>
    <w:p>
      <w:pPr>
        <w:pStyle w:val="Normal"/>
        <w:rPr>
          <w:lang w:val="fr-FR"/>
        </w:rPr>
      </w:pPr>
      <w:r>
        <w:rPr/>
        <w:br/>
        <w:t xml:space="preserve">Boioarii civili exercitu externoque fatigati - nam Ungariis egressis exercitu regali premuntur - coacti sunt de pace tractare. </w:t>
      </w:r>
      <w:r>
        <w:rPr>
          <w:lang w:val="fr-FR"/>
        </w:rPr>
        <w:t>Factumque est, ut pax daretur usque in XVI. Kalend. Iulii, et locus esset apud Cinnam rationis dandae et responsionis reddendae.</w:t>
      </w:r>
    </w:p>
    <w:p>
      <w:pPr>
        <w:pStyle w:val="Normal"/>
        <w:rPr>
          <w:lang w:val="fr-FR"/>
        </w:rPr>
      </w:pPr>
      <w:r>
        <w:rPr>
          <w:lang w:val="fr-FR"/>
        </w:rPr>
        <w:t xml:space="preserve">  </w:t>
      </w:r>
      <w:r>
        <w:rPr>
          <w:lang w:val="fr-FR"/>
        </w:rPr>
        <w:br/>
        <w:t>      XXXII. De placito regis apud Cinnam.</w:t>
      </w:r>
    </w:p>
    <w:p>
      <w:pPr>
        <w:pStyle w:val="Normal"/>
        <w:rPr/>
      </w:pPr>
      <w:r>
        <w:rPr>
          <w:lang w:val="fr-FR"/>
        </w:rPr>
        <w:br/>
        <w:t xml:space="preserve">Ad condictum locum dum universalis populi conventus fieret, talem rex orationem exorsus est: «Paterer», inquit, «si indignatio filii mei caeterorumque insidias tendentium me solum torqueret et non totum Christiani nominis populum perturbaret. Parum esset urbes meas more latronum invasisse regionesque a mea potestate rapuisse, nisi propinquorum meorum ac carissimorum comitum sanguine satiarentur. Ecce sine filiis sedeo orbatus, dum filium gravissimum hostem patior; quem plurimum amavi et a mediocri loco ad summum gradum summumque honorem provexi, [119] unicum filium meum habet adversum me. </w:t>
      </w:r>
      <w:r>
        <w:rPr/>
        <w:t>Tolerabile hoc utcumque foret, si non Dei hominumque inimici his causis introducerentur. Modo regnum meum habent desolatum, populum captum vel interfectum, urbes destructas, templa succensa, sacerdotes extinctos; adhuc madent sanguine plateae. Auro meo et argento, quibus filium generumque ditavi, hostes Christi sedes suas remeunt referti. Quid igitur supersit sceleris, quid perfidiae, excogitare nequeam». His dictis tacuit rex. Heinricus laudans sententiam regis subiunxit, quia hostes secundo victi publico certamine maligne ac pessime conducerentur, quo via eis iterum laedendi aperiretur; omnem calamitatem omnemque laborem consultius velle pati, quam communem hostem umquam in fide susciperet. His dictis Liudulfus procedens ait: «Conductos adversum me pecunia, fateor, obtinui, ne me michique subiectos laederent. Si in hac parte culpabilis predicor, sciat me omnis populus hoc non voluntarie, sed ultima necessitate coactum fecisse». Postremum pontifex summus rationem redditurus intravit, promittens se quocumque rex imperavisset iudicio significaturum numquam contra regem sensisse vel velle vel fecisse; timore coactum a rege discessisse, offensum sibi eum quia intellexisset, innocentem gravissimis accusationibus obrutum; de caetero iuramentorum omnibus argumentis fidem servaturum. Ad haec rex: «A vobis non exigo iuramentum, nisi pacis et concordiae consilium, in quantum possitis, adiuvetis». Et hoc dato in fide ac pace eum dimisit.</w:t>
        <w:br/>
        <w:t xml:space="preserve">  </w:t>
        <w:br/>
        <w:t>      XXXIII. De pontifice Frithurico et Conrado duce.</w:t>
      </w:r>
    </w:p>
    <w:p>
      <w:pPr>
        <w:pStyle w:val="Normal"/>
        <w:rPr/>
      </w:pPr>
      <w:r>
        <w:rPr/>
        <w:br/>
        <w:t>Pontifex cum duce Cuonrado, cum adolescentem non possent inclinare, quatinus patri subderetur [120] eiusque sententiam secutus sustineret, discesserunt ab eo, Deo regique sese iungentes.</w:t>
      </w:r>
    </w:p>
    <w:p>
      <w:pPr>
        <w:pStyle w:val="Normal"/>
        <w:rPr/>
      </w:pPr>
      <w:r>
        <w:rPr/>
        <w:t xml:space="preserve">  </w:t>
      </w:r>
      <w:r>
        <w:rPr/>
        <w:br/>
        <w:t>      XXXIV. De Liudulfo, qui a patre iratus discessit.</w:t>
      </w:r>
    </w:p>
    <w:p>
      <w:pPr>
        <w:pStyle w:val="Normal"/>
        <w:rPr>
          <w:lang w:val="en-GB"/>
        </w:rPr>
      </w:pPr>
      <w:r>
        <w:rPr/>
        <w:br/>
        <w:t xml:space="preserve">Proxima nocte Liudulfus cum suis a rege discedens urbem Rainesburg cum exercitu intravit. </w:t>
      </w:r>
      <w:r>
        <w:rPr>
          <w:lang w:val="en-GB"/>
        </w:rPr>
        <w:t>Rex autem sequens filium, urbem offendens quae dicitur Horsadal, obsedit eam.</w:t>
      </w:r>
    </w:p>
    <w:p>
      <w:pPr>
        <w:pStyle w:val="Normal"/>
        <w:rPr>
          <w:lang w:val="en-GB"/>
        </w:rPr>
      </w:pPr>
      <w:r>
        <w:rPr>
          <w:lang w:val="en-GB"/>
        </w:rPr>
        <w:t xml:space="preserve">  </w:t>
      </w:r>
      <w:r>
        <w:rPr>
          <w:lang w:val="en-GB"/>
        </w:rPr>
        <w:br/>
        <w:t>      XXXV. Pugna apud Horsadal.</w:t>
      </w:r>
    </w:p>
    <w:p>
      <w:pPr>
        <w:pStyle w:val="Normal"/>
        <w:rPr/>
      </w:pPr>
      <w:r>
        <w:rPr>
          <w:lang w:val="en-GB"/>
        </w:rPr>
        <w:br/>
        <w:t xml:space="preserve">Facta autem pugna, durius certamen circa murum nemo umquam viderat mortalium. </w:t>
      </w:r>
      <w:r>
        <w:rPr/>
        <w:t>Multi ibi ex utraque parte caesi, plures sauciati; noctis tenebrae prelium dirimere. Saucius ancipiti bello postera luce ducitur inde exercitus, diutius ibi non morari visum ad graviora tendentibus.</w:t>
      </w:r>
    </w:p>
    <w:p>
      <w:pPr>
        <w:pStyle w:val="Normal"/>
        <w:rPr/>
      </w:pPr>
      <w:r>
        <w:rPr/>
        <w:t xml:space="preserve">  </w:t>
      </w:r>
      <w:r>
        <w:rPr/>
        <w:br/>
        <w:t>      XXXVI. Obsidio urbis quae dicitur Reinesburch.</w:t>
      </w:r>
    </w:p>
    <w:p>
      <w:pPr>
        <w:pStyle w:val="Normal"/>
        <w:rPr>
          <w:lang w:val="fr-FR"/>
        </w:rPr>
      </w:pPr>
      <w:r>
        <w:rPr/>
        <w:br/>
        <w:t xml:space="preserve">Trium dierum itiner proinde ad Rainesburg. Castrorum loca occupata munitionibusque circumsepta, obsidio urbis diligenter est incepta. Sed cum multitudo machinas muris adplicari non sineret, satis dure interdum ab utrisque pugnatum pro muris. Diu tracta obsidio cogit clausos belli negotiis aliquid actitare. Arbitrati sunt enim fame peius torqueri, si ad id cogerentur, quam in acie fortiter mori. Iussum itaque occidentali porta erumpere equites quasi inpetum in castra facturos; alios naves ascendere, et per flumen urbi contiguum, dum equestri prelio pugnaretur, castra armatis deserta invaderent. Urbani signo nolae congregati condicta peragere; quod in castris usu non ignotum; quapropter et ipsi non segniter preparantur. Moram facientibus in erumpendo equitibus, classis ab urbe longius elabitur. Exilientesque de navibus irruunt in castra, offendentesque [121] armatos, dum trepidi fugae consulunt, circumfusi undique caeduntur. </w:t>
      </w:r>
      <w:r>
        <w:rPr>
          <w:lang w:val="fr-FR"/>
        </w:rPr>
        <w:t>Alii naves ingredi nisi, timore perculsi deviantes, flumine absorbentur; alii naves plus aequo ingressi dimerguntur; factumque est, ut vix pauci de pluribus superessent. Equites vero ab equitibus fatigati devictique, plures saucii, in urbem coguntur. Miles regius victor in castra reversus, unum solummodo letali vulnere percussum pro portis secum revehunt. Pecus omne urbis loco herboso delatum, qui erat inter Rain et Donou fluvios, sed a fratre regis Heinrico captum et inter socios divisum est. Urbani crebris preliis triti fame quoque periclitari coeperunt.</w:t>
      </w:r>
    </w:p>
    <w:p>
      <w:pPr>
        <w:pStyle w:val="Normal"/>
        <w:rPr>
          <w:lang w:val="fr-FR"/>
        </w:rPr>
      </w:pPr>
      <w:r>
        <w:rPr>
          <w:lang w:val="fr-FR"/>
        </w:rPr>
        <w:t xml:space="preserve">  </w:t>
      </w:r>
      <w:r>
        <w:rPr>
          <w:lang w:val="fr-FR"/>
        </w:rPr>
        <w:br/>
        <w:t>      XXXVII. Liudulfus pacem postulat, sed non impetrat, et de morte Arnulfi.</w:t>
      </w:r>
    </w:p>
    <w:p>
      <w:pPr>
        <w:pStyle w:val="Normal"/>
        <w:rPr>
          <w:lang w:val="fr-FR"/>
        </w:rPr>
      </w:pPr>
      <w:r>
        <w:rPr>
          <w:lang w:val="fr-FR"/>
        </w:rPr>
        <w:br/>
        <w:t>Unde egressus urbe Liudulfus cum principalibus viris pacem postulat, sed non inpetrat, quia patri obedientiam negat. Ingressus vero urbem, portam orientalem obsidentem armis temptat Geronem, tot victoriis quot preliis clarum. A tertia hora usque in nonam acriter pugnatum; ante portam urbis equo cadente ascensor Arnulfus armis exutus ilicoque telis perfossus occubuit. Post biduum a muliere famem urbis fugiente mors illius notificatur, dum antea incertum esset. Cuius morte urbani satis confusi iam de pace tractabant.</w:t>
      </w:r>
    </w:p>
    <w:p>
      <w:pPr>
        <w:pStyle w:val="Normal"/>
        <w:rPr>
          <w:lang w:val="fr-FR"/>
        </w:rPr>
      </w:pPr>
      <w:r>
        <w:rPr>
          <w:lang w:val="fr-FR"/>
        </w:rPr>
        <w:t xml:space="preserve">  </w:t>
      </w:r>
      <w:r>
        <w:rPr>
          <w:lang w:val="fr-FR"/>
        </w:rPr>
        <w:br/>
        <w:t>      XXXVIII. Liudulfo pax datur, et rex Saxoniam revertitur.</w:t>
      </w:r>
    </w:p>
    <w:p>
      <w:pPr>
        <w:pStyle w:val="Normal"/>
        <w:rPr>
          <w:lang w:val="fr-FR"/>
        </w:rPr>
      </w:pPr>
      <w:r>
        <w:rPr>
          <w:lang w:val="fr-FR"/>
        </w:rPr>
        <w:br/>
        <w:t>Interventu proinde principum iterum Liudulfus cum sociis urbe egressus, dum mense integro et dimidio obsideretur, pacem obtinuit usque ad condictum diem, dum de his causis diiudicaretur, locusque concilii apud Fridisleri notabatur. Rex inde in patriam reversus.[122]</w:t>
      </w:r>
    </w:p>
    <w:p>
      <w:pPr>
        <w:pStyle w:val="Normal"/>
        <w:rPr>
          <w:lang w:val="fr-FR"/>
        </w:rPr>
      </w:pPr>
      <w:r>
        <w:rPr>
          <w:lang w:val="fr-FR"/>
        </w:rPr>
        <w:t xml:space="preserve">  </w:t>
      </w:r>
      <w:r>
        <w:rPr>
          <w:lang w:val="fr-FR"/>
        </w:rPr>
        <w:br/>
        <w:t>      XXXIX. Heinricus Novam urbem adiit.</w:t>
      </w:r>
    </w:p>
    <w:p>
      <w:pPr>
        <w:pStyle w:val="Normal"/>
        <w:rPr>
          <w:lang w:val="fr-FR"/>
        </w:rPr>
      </w:pPr>
      <w:r>
        <w:rPr>
          <w:lang w:val="fr-FR"/>
        </w:rPr>
        <w:br/>
        <w:t>Heinricus vero Novam urbem obtinuit; Rainesburg pene omnis proxima nocte arsa.</w:t>
      </w:r>
    </w:p>
    <w:p>
      <w:pPr>
        <w:pStyle w:val="Normal"/>
        <w:rPr>
          <w:lang w:val="fr-FR"/>
        </w:rPr>
      </w:pPr>
      <w:r>
        <w:rPr>
          <w:lang w:val="fr-FR"/>
        </w:rPr>
        <w:t xml:space="preserve">  </w:t>
      </w:r>
      <w:r>
        <w:rPr>
          <w:lang w:val="fr-FR"/>
        </w:rPr>
        <w:br/>
        <w:t>      XL. Qualiter rex filium clementer suscipit.</w:t>
      </w:r>
    </w:p>
    <w:p>
      <w:pPr>
        <w:pStyle w:val="Normal"/>
        <w:rPr>
          <w:lang w:val="fr-FR"/>
        </w:rPr>
      </w:pPr>
      <w:r>
        <w:rPr>
          <w:lang w:val="fr-FR"/>
        </w:rPr>
        <w:br/>
        <w:t>Exercitandi gratia venationem agens rex in loco qui dicitur Suveldun, filius patri nudatis plantis prosternitur, intima tactus poenitentia, oratione flebili patris primum, deinde omnium presentium lacrimas extorquet. Amore itaque paterno susceptus in gratiam spondet se obtemperaturum consensurumque omni paternae voluntati.</w:t>
      </w:r>
    </w:p>
    <w:p>
      <w:pPr>
        <w:pStyle w:val="Normal"/>
        <w:rPr>
          <w:lang w:val="fr-FR"/>
        </w:rPr>
      </w:pPr>
      <w:r>
        <w:rPr>
          <w:lang w:val="fr-FR"/>
        </w:rPr>
        <w:t xml:space="preserve">  </w:t>
      </w:r>
      <w:r>
        <w:rPr>
          <w:lang w:val="fr-FR"/>
        </w:rPr>
        <w:br/>
        <w:t>      XLI. De fine pontificis Frithurici.</w:t>
      </w:r>
    </w:p>
    <w:p>
      <w:pPr>
        <w:pStyle w:val="Normal"/>
        <w:rPr>
          <w:lang w:val="fr-FR"/>
        </w:rPr>
      </w:pPr>
      <w:r>
        <w:rPr>
          <w:lang w:val="fr-FR"/>
        </w:rPr>
        <w:br/>
        <w:t>Interea summus pontifex aegrotasse nuntiatur ac desperari. Quapropter regis placitum modice est dilatum. Finem summi pontificis qui interfuere satis laudabilem predicant. Defuncto pontifice universalis conventus populi celebratus; Mogontia post annum et dimidium regi tradita cum omni Francia; filius ac gener in gratiam suscepti, qua et in finem usi sunt fideliter.</w:t>
      </w:r>
    </w:p>
    <w:p>
      <w:pPr>
        <w:pStyle w:val="Normal"/>
        <w:rPr/>
      </w:pPr>
      <w:bookmarkStart w:id="41" w:name="42"/>
      <w:r>
        <w:rPr>
          <w:lang w:val="fr-FR"/>
        </w:rPr>
        <w:t> </w:t>
      </w:r>
      <w:bookmarkEnd w:id="41"/>
      <w:r>
        <w:rPr>
          <w:lang w:val="fr-FR"/>
        </w:rPr>
        <w:t xml:space="preserve"> </w:t>
      </w:r>
      <w:r>
        <w:rPr>
          <w:lang w:val="fr-FR"/>
        </w:rPr>
        <w:br/>
        <w:t>      </w:t>
      </w:r>
      <w:r>
        <w:rPr/>
        <w:t>XLII. Qualiter Uchri a Gerone capiuntur.</w:t>
      </w:r>
    </w:p>
    <w:p>
      <w:pPr>
        <w:pStyle w:val="Normal"/>
        <w:rPr/>
      </w:pPr>
      <w:r>
        <w:rPr/>
        <w:br/>
        <w:t>Eo anno Sclavi qui dicuntur Uchri a Gerone cum magna gloria devicti, cum ei presidio esset dux Cuonradus a rege missus. Preda inde ingens ducta; Saxoniae laetitia magna exorta.[123]</w:t>
      </w:r>
    </w:p>
    <w:p>
      <w:pPr>
        <w:pStyle w:val="Normal"/>
        <w:rPr/>
      </w:pPr>
      <w:bookmarkStart w:id="42" w:name="43"/>
      <w:r>
        <w:rPr/>
        <w:t> </w:t>
      </w:r>
      <w:bookmarkEnd w:id="42"/>
      <w:r>
        <w:rPr/>
        <w:t xml:space="preserve"> </w:t>
      </w:r>
      <w:r>
        <w:rPr/>
        <w:br/>
        <w:t>      XLIII. Qualiter Reinesburch se tradit.</w:t>
      </w:r>
    </w:p>
    <w:p>
      <w:pPr>
        <w:pStyle w:val="Normal"/>
        <w:rPr/>
      </w:pPr>
      <w:r>
        <w:rPr/>
        <w:br/>
        <w:t>Proximum agens rex pascha cum fratre, ducit post haec exercitum contra Rainesburg, iterum armis machinisque urbem torquens. Dum presidio Saxonum destituitur ac fame vexatur, portis urbani egressi cum urbe tradiderunt semet ipsos regi. Qui principes exilio dampnans, reliquae multitudini parcit, victoriaque gloriosus remeavit in patriam, omni regione Boioarica fratri restituta.</w:t>
      </w:r>
    </w:p>
    <w:p>
      <w:pPr>
        <w:pStyle w:val="Normal"/>
        <w:rPr/>
      </w:pPr>
      <w:bookmarkStart w:id="43" w:name="44"/>
      <w:r>
        <w:rPr/>
        <w:t> </w:t>
      </w:r>
      <w:bookmarkEnd w:id="43"/>
      <w:r>
        <w:rPr/>
        <w:t xml:space="preserve"> </w:t>
      </w:r>
      <w:r>
        <w:rPr/>
        <w:br/>
        <w:t>      XLIV. De famoso triumpho, quem rex de Ungariis obtinuit.</w:t>
      </w:r>
    </w:p>
    <w:p>
      <w:pPr>
        <w:pStyle w:val="Normal"/>
        <w:rPr>
          <w:lang w:val="fr-FR"/>
        </w:rPr>
      </w:pPr>
      <w:r>
        <w:rPr/>
        <w:br/>
        <w:t xml:space="preserve">Ingressusque Saxoniam circa Kalend. Iulii obvios habet legatos Ungariorum, tamquam ob antiquam fidem ac gratiam eum visitantes; re autem vera, ut quibusdam videbatur, eventum belli civilis considerantes. Quos cum secum aliquantis diebus retinuisset et aliquibus munusculis donatos remisisset in pace, audivit a nuntiis fratris, ducis scilicet Boioariorum, quia: «Ecce Ungarii diffusi invadunt terminos tuos statuuntque tecum inire certamen». His auditis rex, quasi nichil laboris preterito bello toleravisset, coepit ire contra hostes, sumptis secum paucis admodum ex Saxonibus, eo quod iam bellum Sclavanicum urgeret. Castris positis in confiniis Augustanae urbis, occurrit ei [124] exercitus Francorum Boioariorumque. Cum valido quoque equitatu venit in castra Cuonradus dux; cuius adventu erecti milites iam optabant non differre certamen. </w:t>
      </w:r>
      <w:r>
        <w:rPr>
          <w:lang w:val="fr-FR"/>
        </w:rPr>
        <w:t xml:space="preserve">Nam erat natura audacis animi et, quod rarum est audacibus, bonus consilii et, dum eques et dum pedes iret in hostem, bellator intolerabilis, domi militiaque sociis carus. Igitur ab utriusque exercitus latrocinantibus agminibus notificabatur non longe exercitus ab altero fore. </w:t>
      </w:r>
      <w:r>
        <w:rPr/>
        <w:t xml:space="preserve">Ieiunio in castris predicato, iussum est omnes in crastino paratos esse ad bellum. Primo diluculo surgentes, pace data et accepta operaque sua primum duci, deinde unusquisque alteri cum sacramento promissa, erectis signis procedunt castris, numero quasi octo legionum. Ducitur exercitus per aspera et difficilia loca, ne daretur hostibus copia turbandi sagittis agmina, quibus utuntur acerrime, arbustis ea protegentibus. Primam et secundam tertiamque legionem direxerunt Boioarii, quibus prefuerunt prefecti ducis Heinrici. Nam ipse bello interim aberat, eo quod valitudine corporis laborasset, qua et mortuus est. Quartam ordinavere Franci, quorum rector ac procurator dux Cuonradus. In quinta, quae erat maxima, quae et dicebatur regia, ipse prin[125]ceps vallatus lectis ex omnibus militum milibus alacrique iuventute, coramque eo angelus, penes quem victoria, denso agmine circumseptus. </w:t>
      </w:r>
      <w:r>
        <w:rPr>
          <w:lang w:val="fr-FR"/>
        </w:rPr>
        <w:t xml:space="preserve">Sextam et septimam construxerunt Suavi, quibus prefuit Burchardus, cui nupserat filia fratris regis. </w:t>
      </w:r>
      <w:r>
        <w:rPr/>
        <w:t xml:space="preserve">In octava erant Boemi, electi milites mille, armis potius instructi quam fortuna; in qua et sarcinae omnes ac inpedimenta quaeque, quasi ipsa esset tutissima, quae esset novissima. Sed aliter res acta est ac arbitrabatur. Nam Ungarii nichil cunctantes Lech fluvium transierunt circumeuntesque exercitum extremam legionem sagittis lascessere coeperunt; et inpetu cum ingenti vociferatione facto, aliis caesis vel captis, sarcinis omnibus potiti, caeteros legionis illius armatos fugere compulerunt. </w:t>
      </w:r>
      <w:r>
        <w:rPr>
          <w:lang w:val="fr-FR"/>
        </w:rPr>
        <w:t>Similiter septimam ac sextam aggressi, plurimis ex eis fusis, in fugam verterunt. Rex autem cum intellexisset bellum ex adverso esse et post tergum novissima agmina periclitari, misso duce cum quarta legione captivos eripuit, predam excussit latrocinantiaque hostium agmina proturbavit. Fusis latrocinantibus undique adversariorum agminibus, signis victricibus dux Cuonradus ad regem revertitur. Mirumque in modum, cunctantibus veteranis militibus gloria victoriae assuetis, cum novo milite et fere bellandi ignaro triumphum peregit.[126]</w:t>
      </w:r>
    </w:p>
    <w:p>
      <w:pPr>
        <w:pStyle w:val="Normal"/>
        <w:rPr>
          <w:lang w:val="es-ES_tradnl"/>
        </w:rPr>
      </w:pPr>
      <w:bookmarkStart w:id="44" w:name="45"/>
      <w:r>
        <w:rPr>
          <w:lang w:val="es-ES_tradnl"/>
        </w:rPr>
        <w:t> </w:t>
      </w:r>
      <w:bookmarkEnd w:id="44"/>
      <w:r>
        <w:rPr>
          <w:lang w:val="es-ES_tradnl"/>
        </w:rPr>
        <w:t xml:space="preserve"> </w:t>
      </w:r>
      <w:r>
        <w:rPr>
          <w:lang w:val="es-ES_tradnl"/>
        </w:rPr>
        <w:br/>
        <w:t>      XLV. De pugna Thiadrici adversus Slavos.</w:t>
      </w:r>
    </w:p>
    <w:p>
      <w:pPr>
        <w:pStyle w:val="Normal"/>
        <w:rPr>
          <w:lang w:val="fr-FR"/>
        </w:rPr>
      </w:pPr>
      <w:r>
        <w:rPr>
          <w:lang w:val="es-ES_tradnl"/>
        </w:rPr>
        <w:br/>
      </w:r>
      <w:r>
        <w:rPr>
          <w:lang w:val="fr-FR"/>
        </w:rPr>
        <w:t>Dum ea geruntur in Boioaria, varie pugnatum est a preside Thiadrico adversus barbaros. Cum capere nisus esset quandam urbem illorum, usque ad introitum portae persecutus est adversarios, cogens illos intra murum, oppido potito et incenso et omnibus quae foras murum erant captis vel interfectis; cum iam incendio extincto reverteretur, et paludem, quae erat urbi adiacens, medietas militum transisset, Sclavi videntes nostros in arto sitos ob difficultatem loci nec copiam habere pugnandi nec locum adeo fugiendi, insequebantur a tergo revertentes clamore magno; peremerunt ex eis ad quinquaginta viros, foeda fuga nostrorum facta.</w:t>
      </w:r>
    </w:p>
    <w:p>
      <w:pPr>
        <w:pStyle w:val="Normal"/>
        <w:rPr>
          <w:lang w:val="fr-FR"/>
        </w:rPr>
      </w:pPr>
      <w:bookmarkStart w:id="45" w:name="46"/>
      <w:r>
        <w:rPr>
          <w:lang w:val="fr-FR"/>
        </w:rPr>
        <w:t> </w:t>
      </w:r>
      <w:bookmarkEnd w:id="45"/>
      <w:r>
        <w:rPr>
          <w:lang w:val="fr-FR"/>
        </w:rPr>
        <w:t xml:space="preserve"> </w:t>
      </w:r>
      <w:r>
        <w:rPr>
          <w:lang w:val="fr-FR"/>
        </w:rPr>
        <w:br/>
        <w:t>      XLVI. De portentis quae interim acciderunt.</w:t>
      </w:r>
    </w:p>
    <w:p>
      <w:pPr>
        <w:pStyle w:val="Normal"/>
        <w:rPr>
          <w:lang w:val="fr-FR"/>
        </w:rPr>
      </w:pPr>
      <w:r>
        <w:rPr>
          <w:lang w:val="fr-FR"/>
        </w:rPr>
        <w:br/>
        <w:t xml:space="preserve">Ingens interea pavor omnem Saxoniam trepidam pro rege et exercitu eius pro hac re adversa invasit. [127] Terrebant nos preterea portenta inusitata. Templa denique plerisque in locis tempestate valida concussa visentibus et audientibus horrorem nimium incussere; utriusque sexus sacerdotes ictu fulminis interierunt, et alia multa illo tempore contigerunt dictu horrenda et propterea nobis pretereunda. </w:t>
      </w:r>
    </w:p>
    <w:p>
      <w:pPr>
        <w:pStyle w:val="Normal"/>
        <w:rPr>
          <w:lang w:val="fr-FR"/>
        </w:rPr>
      </w:pPr>
      <w:r>
        <w:rPr>
          <w:lang w:val="fr-FR"/>
        </w:rPr>
        <w:br/>
        <w:t>Totum pondus prelii ex adverso iam adesse conspiciens rex exhortandi gratia allocutus est socios hoc modo: «Opus esse nobis bonorum animorum in hac tanta necessitate, milites mei, vos ipsi videtis, qui hostem non longe, sed coram positum toleratis. Hactenus enim inpigris manibus vestris ac armis semper invictis gloriose usus extra solum et imperium meum ubique vici, et nunc in terra mea et regno meo terga vertam? Superamur, scio, multitudine, sed non virtute, sed non armis. Maxima enim ex parte nudos illos armis omnibus penitus cognovimus et, quod maximi est nobis solatii, auxilio Dei. Illis est sola pro muro audatia, nobis spes et protectio divina. Pudeat iam nunc dominos pene totius Europae inimicis manus dare. Melius bello, si finis adiacet, milites mei, gloriose moriamur, quam subiecti hostibus vitam serviliter ducamus aut certe more malarum bestiarum strangulo deficiamus. Plura loquerer, milites mei, si nossem verbis virtutem vel audatiam animis vestris augeri. Modo melius gladiis quam linguis colloquium incipiamus». Et his dictis, arrepto clipeo ac sacra lancea, ipse primus equum in [128] hostes vertit, fortissimi militis ac optimi imperatoris officium gerens. Hostium audaciores primum resistere, deinde, ut socios viderunt terga vertere, obstupefacti nostrisque intermixti extinguuntur. Caeterorum vero alii equis fatigatis villas proximas intrant, circumfusique armatis cum moeniis pariter concremantur; alii flumen contiguum transnatantes, dum ripa ulterior ascendentes non sustinet, flumine obvolvuntur et pereunt. Eo die castra invasa capitivique omnes erepti, secundo die ac tertio a vicinis urbibus reliqua multitudo in tantum consumpta est, ut nullus aut rarus evaderet; sed non adeo incruenta victoria fuit de tam saeva gente.</w:t>
      </w:r>
    </w:p>
    <w:p>
      <w:pPr>
        <w:pStyle w:val="Normal"/>
        <w:rPr>
          <w:lang w:val="fr-FR"/>
        </w:rPr>
      </w:pPr>
      <w:bookmarkStart w:id="46" w:name="47"/>
      <w:r>
        <w:rPr>
          <w:lang w:val="fr-FR"/>
        </w:rPr>
        <w:t> </w:t>
      </w:r>
      <w:bookmarkEnd w:id="46"/>
      <w:r>
        <w:rPr>
          <w:lang w:val="fr-FR"/>
        </w:rPr>
        <w:t xml:space="preserve"> </w:t>
      </w:r>
      <w:r>
        <w:rPr>
          <w:lang w:val="fr-FR"/>
        </w:rPr>
        <w:br/>
        <w:t>      XLVII. De casu Conradi ducis.</w:t>
      </w:r>
    </w:p>
    <w:p>
      <w:pPr>
        <w:pStyle w:val="Normal"/>
        <w:rPr>
          <w:lang w:val="fr-FR"/>
        </w:rPr>
      </w:pPr>
      <w:r>
        <w:rPr>
          <w:lang w:val="fr-FR"/>
        </w:rPr>
        <w:br/>
        <w:t>Cuonradus quippe dux fortiter pugnans, animi fervore solisque ardore, qui eo die nimius erat, accensus aestuat, vinclisque [loricae] solutis dum auram captat, vulnere sagittae adverso gutturis defixae cadit. Cuius corpus iuxta regis imperium honorifice collectum transportatur Wormatiam ibique sepelitur, vir omni virtute animi et corporis magnus atque famosus, cum fletu et planctu omnium Francorum.</w:t>
      </w:r>
    </w:p>
    <w:p>
      <w:pPr>
        <w:pStyle w:val="Normal"/>
        <w:rPr>
          <w:lang w:val="fr-FR"/>
        </w:rPr>
      </w:pPr>
      <w:bookmarkStart w:id="47" w:name="48"/>
      <w:r>
        <w:rPr>
          <w:lang w:val="fr-FR"/>
        </w:rPr>
        <w:t> </w:t>
      </w:r>
      <w:bookmarkEnd w:id="47"/>
      <w:r>
        <w:rPr>
          <w:lang w:val="fr-FR"/>
        </w:rPr>
        <w:t xml:space="preserve"> </w:t>
      </w:r>
      <w:r>
        <w:rPr>
          <w:lang w:val="fr-FR"/>
        </w:rPr>
        <w:br/>
        <w:t>      XLVIII. De tribus ducibus Avarorum.</w:t>
      </w:r>
    </w:p>
    <w:p>
      <w:pPr>
        <w:pStyle w:val="Normal"/>
        <w:rPr>
          <w:lang w:val="fr-FR"/>
        </w:rPr>
      </w:pPr>
      <w:r>
        <w:rPr>
          <w:lang w:val="fr-FR"/>
        </w:rPr>
        <w:br/>
        <w:t>Tres duces gentis Ungariae capti ducique Heinrico presentati mala morte, ut digni erant, multati sunt, suspendio namque crepuerunt.</w:t>
      </w:r>
    </w:p>
    <w:p>
      <w:pPr>
        <w:pStyle w:val="Normal"/>
        <w:rPr>
          <w:lang w:val="fr-FR"/>
        </w:rPr>
      </w:pPr>
      <w:bookmarkStart w:id="48" w:name="49"/>
      <w:r>
        <w:rPr>
          <w:lang w:val="fr-FR"/>
        </w:rPr>
        <w:t> </w:t>
      </w:r>
      <w:bookmarkEnd w:id="48"/>
      <w:r>
        <w:rPr>
          <w:lang w:val="fr-FR"/>
        </w:rPr>
        <w:t xml:space="preserve"> </w:t>
      </w:r>
      <w:r>
        <w:rPr>
          <w:lang w:val="fr-FR"/>
        </w:rPr>
        <w:br/>
        <w:t>      XLIX. De triumpho regis.</w:t>
      </w:r>
    </w:p>
    <w:p>
      <w:pPr>
        <w:pStyle w:val="Normal"/>
        <w:rPr/>
      </w:pPr>
      <w:r>
        <w:rPr>
          <w:lang w:val="fr-FR"/>
        </w:rPr>
        <w:br/>
        <w:t xml:space="preserve">Triumpho celebri rex factus gloriosus ab exercitu pater patriae imperatorque appellatus est; decretis [129] proinde honoribus et dignis laudibus summae divinitati per singulas ecclesias, et hoc idem sanctae matri eius per nuntios demandans, cum tripudio ac summa laetitia Saxoniam victor reversus a populo suo libentissime suscipitur. </w:t>
      </w:r>
      <w:r>
        <w:rPr>
          <w:lang w:val="es-ES_tradnl"/>
        </w:rPr>
        <w:t xml:space="preserve">Neque enim tanta victoria quisquam regum intra ducentos annos ante eum laetatus est. </w:t>
      </w:r>
      <w:r>
        <w:rPr/>
        <w:t>[Nam ipsi bello Ungarico aberant, Sclavanico certamini reservati].</w:t>
      </w:r>
    </w:p>
    <w:p>
      <w:pPr>
        <w:pStyle w:val="Normal"/>
        <w:rPr>
          <w:lang w:val="fr-FR"/>
        </w:rPr>
      </w:pPr>
      <w:bookmarkStart w:id="49" w:name="50"/>
      <w:r>
        <w:rPr>
          <w:lang w:val="fr-FR"/>
        </w:rPr>
        <w:t> </w:t>
      </w:r>
      <w:bookmarkEnd w:id="49"/>
      <w:r>
        <w:rPr>
          <w:lang w:val="fr-FR"/>
        </w:rPr>
        <w:t xml:space="preserve"> </w:t>
      </w:r>
      <w:r>
        <w:rPr>
          <w:lang w:val="fr-FR"/>
        </w:rPr>
        <w:br/>
        <w:t>      L. De rege et versutiis Wichmanni.</w:t>
      </w:r>
    </w:p>
    <w:p>
      <w:pPr>
        <w:pStyle w:val="Normal"/>
        <w:rPr>
          <w:lang w:val="fr-FR"/>
        </w:rPr>
      </w:pPr>
      <w:r>
        <w:rPr>
          <w:lang w:val="fr-FR"/>
        </w:rPr>
        <w:br/>
      </w:r>
      <w:r>
        <w:rPr/>
        <w:t xml:space="preserve">Igitur, ut supra retulimus, cum deficeret in ratione reddenda contra suum patruum Wichmannus, intra palatium custoditur. Cum vero rex in Boioariam proficisci vellet, simulata infirmitate ipse iter negavit; unde monitus ab imperatore, quia destitutus a patre et matre loco filiorum eum assumpserit liberaliterque educaverit, honore paterno promoverit, rogatque, ne ei molestiam inferret, cum alia plura gravaretur. Ad haec nichil utile audiens imperator discessit, [130] commendato eo Iboni comiti. </w:t>
      </w:r>
      <w:r>
        <w:rPr>
          <w:lang w:val="fr-FR"/>
        </w:rPr>
        <w:t>Aliquantis diebus cum eo degens, petit post haec venandi gratia silvam ire liceret. Ibi absconditos socios secum sumens perrexit in patriam et, occupatis aliquibus urbibus, iuncto sibi Ecberhto arma sumit contra imperatorem. Industria autem ducis Herimanni facile eos obpressit trans Albiamque coegit. Illi cum se sensissent duci resistere non posse, sociaverunt sibi duos subregulos barbarorum, Saxonibus iam olim infestos, Naconem et fratrem eius.</w:t>
      </w:r>
    </w:p>
    <w:p>
      <w:pPr>
        <w:pStyle w:val="Normal"/>
        <w:rPr>
          <w:lang w:val="fr-FR"/>
        </w:rPr>
      </w:pPr>
      <w:bookmarkStart w:id="50" w:name="51"/>
      <w:r>
        <w:rPr>
          <w:lang w:val="fr-FR"/>
        </w:rPr>
        <w:t> </w:t>
      </w:r>
      <w:bookmarkEnd w:id="50"/>
      <w:r>
        <w:rPr>
          <w:lang w:val="fr-FR"/>
        </w:rPr>
        <w:t xml:space="preserve"> </w:t>
      </w:r>
      <w:r>
        <w:rPr>
          <w:lang w:val="fr-FR"/>
        </w:rPr>
        <w:br/>
        <w:t>      LI. De exercitu, qui Wichmannum pene cepit.</w:t>
      </w:r>
    </w:p>
    <w:p>
      <w:pPr>
        <w:pStyle w:val="Normal"/>
        <w:rPr>
          <w:lang w:val="fr-FR"/>
        </w:rPr>
      </w:pPr>
      <w:r>
        <w:rPr>
          <w:lang w:val="fr-FR"/>
        </w:rPr>
        <w:br/>
        <w:t>Ductus exercitus a duce, reperti sunt in urbe quae dicitur Suithleiscranne. Et pene erat, ut cum urbe cape[131]rentur, nisi clamore cuiusdam citarentur et ad arma prosilirent; caesis tamen ante portam urbis ad quadraginta armatis caesorumque spoliis potitus, dux Herimannus discedit. Erant autem qui eum adiuvarent Heinricus preses cum fratre Sigifrido viri eminentes et fortes, domimilitiaque optimi. Facta sunt autem haec initio quadragesimalis ieiunii.</w:t>
      </w:r>
    </w:p>
    <w:p>
      <w:pPr>
        <w:pStyle w:val="Normal"/>
        <w:rPr/>
      </w:pPr>
      <w:bookmarkStart w:id="51" w:name="52"/>
      <w:r>
        <w:rPr/>
        <w:t> </w:t>
      </w:r>
      <w:bookmarkEnd w:id="51"/>
      <w:r>
        <w:rPr/>
        <w:t xml:space="preserve"> </w:t>
      </w:r>
      <w:r>
        <w:rPr/>
        <w:br/>
        <w:t>      LII. Quomodo capta est urbs Cocarescemiorum.</w:t>
      </w:r>
    </w:p>
    <w:p>
      <w:pPr>
        <w:pStyle w:val="Normal"/>
        <w:rPr>
          <w:lang w:val="fr-FR"/>
        </w:rPr>
      </w:pPr>
      <w:r>
        <w:rPr/>
        <w:br/>
      </w:r>
      <w:r>
        <w:rPr>
          <w:lang w:val="fr-FR"/>
        </w:rPr>
        <w:t>Barbari vero post proximum pascha irruunt in regionem, ducem habentes Wichmannum ad facinus tantum, non ad imperium. Nullam moram agens sed et ipse dux Herimannus cum presidio militari adest; vidensque exercitum hostium gravem sibique parvas admodum belli copias affore civili bello urgente arbitratus est consultius differre certamen in dubiis rebus constitutis, multitudinique imperare, quae maxima in unam urbem confluxerat, dum caeteris diffiderent, quoquo pacto possent, pacem expostularent. Quod tamen consilium milites aegre valde tulerunt, et maxime Sigifridus, qui erat bellator acerrimus. Faciunt tamen cives Cocarescemiorum, ut dux imperarat, pacemque eo pacto obtinent, [132] quo liberi cum uxoribus et natis supra murum inermes ascenderent, conditione servili et omni suppellectili in medio urbis hostibus relicta. Cum intra urbem irruerent barbari, quidam illorum suum mancipium agnoscit in cuiusdam liberti uxore; quam cum rapere de manu viri niteretur, ictum pugne accipit, irritumque pactum ex parte Saxonum proclamitat. Unde fit, ut omnes ad caedem verterentur nullumque relinquerent, sed omnes perfectae aetatis neci darent, matres cum natis captivos ducerent.</w:t>
      </w:r>
    </w:p>
    <w:p>
      <w:pPr>
        <w:pStyle w:val="Normal"/>
        <w:rPr>
          <w:lang w:val="fr-FR"/>
        </w:rPr>
      </w:pPr>
      <w:bookmarkStart w:id="52" w:name="53"/>
      <w:r>
        <w:rPr>
          <w:lang w:val="fr-FR"/>
        </w:rPr>
        <w:t> </w:t>
      </w:r>
      <w:bookmarkEnd w:id="52"/>
      <w:r>
        <w:rPr>
          <w:lang w:val="fr-FR"/>
        </w:rPr>
        <w:t xml:space="preserve"> </w:t>
      </w:r>
      <w:r>
        <w:rPr>
          <w:lang w:val="fr-FR"/>
        </w:rPr>
        <w:br/>
        <w:t>      LIII. Quomodo ultus est rex illam depopulationem.</w:t>
      </w:r>
    </w:p>
    <w:p>
      <w:pPr>
        <w:pStyle w:val="Normal"/>
        <w:rPr>
          <w:lang w:val="fr-FR"/>
        </w:rPr>
      </w:pPr>
      <w:r>
        <w:rPr>
          <w:lang w:val="fr-FR"/>
        </w:rPr>
        <w:br/>
        <w:t xml:space="preserve">Quod scelus imperator ulcisci gestiens, victoria iam de Ungariis patrata, regiones barbarorum hostiliter intravit. Consultum de Saxonibus, qui cum Sclavis conspiraverant, iudicatum est Wichmannum et Ecberhtum pro hostibus publicis habere oportere, caeteris vero parcere, siquidem remeare voluissent ad suos. </w:t>
      </w:r>
      <w:r>
        <w:rPr/>
        <w:t xml:space="preserve">Aderat et legatio barbarorum tributa socios ex more velle persolvere nuntians, caeterum dominationem regionis velle tenere; hoc pacto pacem velle, alioquin pro libertate armis certare. Imperator ad haec respondit: pacem quidem eis nequaquam negare, sed omnimodis dare non posse, nisi iniuriam perpetratam digno honore ac emendatione purgarent. Omniaque vastando et incendendo per illas regiones duxit exercitum, donec tandem castris positis super Raxam fluvium ad transmeandum paludibus [133] difficillimum ab hostibus circumfunditur. A tergo namque [via] arborum robore obstruitur, eademque armatorum manu vallatur. Ex adverso fluvius fluvioque contigua palus et cum ingenti exercitu Sclavus bellatores et ab opere et ab itinere prohibens. </w:t>
      </w:r>
      <w:r>
        <w:rPr>
          <w:lang w:val="fr-FR"/>
        </w:rPr>
        <w:t>Vexatur autem et aliis incommodis exercitus, morbo pariter ac fame. Dum talia agerentur per plures dies, mittitur ad principem barbarorum, qui dicebatur Stoinef, Gero comes, quatinus imperatori se dedat: amicum per id adepturum, non hostem experturum.</w:t>
      </w:r>
    </w:p>
    <w:p>
      <w:pPr>
        <w:pStyle w:val="Normal"/>
        <w:rPr>
          <w:lang w:val="fr-FR"/>
        </w:rPr>
      </w:pPr>
      <w:bookmarkStart w:id="53" w:name="54"/>
      <w:r>
        <w:rPr>
          <w:lang w:val="fr-FR"/>
        </w:rPr>
        <w:t> </w:t>
      </w:r>
      <w:bookmarkEnd w:id="53"/>
      <w:r>
        <w:rPr>
          <w:lang w:val="fr-FR"/>
        </w:rPr>
        <w:t xml:space="preserve"> </w:t>
      </w:r>
      <w:r>
        <w:rPr>
          <w:lang w:val="fr-FR"/>
        </w:rPr>
        <w:br/>
        <w:t>      LIV. De Gerone preside.</w:t>
      </w:r>
    </w:p>
    <w:p>
      <w:pPr>
        <w:pStyle w:val="Normal"/>
        <w:rPr>
          <w:lang w:val="fr-FR"/>
        </w:rPr>
      </w:pPr>
      <w:r>
        <w:rPr>
          <w:lang w:val="fr-FR"/>
        </w:rPr>
        <w:br/>
        <w:t xml:space="preserve">Erant quippe in Gerone multae artes bonae, bellandi peritia, in rebus civilibus bona consilia, satis eloquentiae, multum scientiae, et qui prudentiam suam opere ostenderet quam ore; in adquirendo strennuitas, in dando largitas et, quod optimum erat, ad cultum divinum bonum studium. Igitur preses super paludem et flumen, cui palus adiacens erat, barbarum salutabat. Cui Sclavus aequalia respondit. Ad quem preses: «Satis tibi esset, si bellum gereres contra unum nostrum de servis domini mei, et non etiam contra dominum meum regem. Quis tibi exercitus, quae arma, ut talia presumas? Si aliqua vobis virtus adsit, si artes, si audatia, date nobis locum ad vos transeundi, sive nos vobis huc veniendi, et aequato loco fortitudo appareat pugnatoris». [134] Sclavus barbarico more frendens et multa convicia evomens irrisit Geronem imperatoremque et omnem exercitum, sciens eum multis molestiis aggravatum. Gero ad haec commotus, ut erat animi ardentissimi: «Crastinus», inquit, «dies declarabit, tu et populus tuus fortes viribus sitis an non. Cras enim nos vobiscum congredientes procul dubio videbitis». Gero denique, olim licet multis gestis insigniis clarus haberetur, iam tamen magnus ac celebris ubique predicabatur, eo quod Sclavos qui dicuntur Uchri cum magna gloria cepisset. Gero reversus in castra retulit quae audierat. Imperator vero de nocte consurgens iubet sagittis et aliis machinis ad pugnam provocare, et quasi vi flumen paludemque transcendere velle. </w:t>
      </w:r>
      <w:r>
        <w:rPr/>
        <w:t>Sclavi autem hesterna comminatione nichil aliud arbitrati ad pugnam pariter conspiravere, iter totis viribus defendentes. At Gero cum amicis Ruanis miliario ferme uno a castris descendens hoste ignorante tres pontes celeriter construxit et misso nuntio ad imperatorem totum exercitum revocavit. Quo viso barbari et ipsi obviare legionibus contendunt. Pedites barbarorum dum longiorem viam currunt et certamen ineunt, fatigatione dissoluti militibus citius cedunt; nec mora, dum fugae presidium quaerunt, obtruncantur.</w:t>
        <w:br/>
      </w:r>
      <w:bookmarkStart w:id="54" w:name="55"/>
      <w:r>
        <w:rPr/>
        <w:t> </w:t>
      </w:r>
      <w:bookmarkEnd w:id="54"/>
      <w:r>
        <w:rPr/>
        <w:t xml:space="preserve"> </w:t>
        <w:br/>
        <w:t>      </w:t>
      </w:r>
      <w:r>
        <w:rPr>
          <w:lang w:val="fr-FR"/>
        </w:rPr>
        <w:t>LV. De Stoineffo barbarorum rege et milite qui eum occidit.</w:t>
      </w:r>
    </w:p>
    <w:p>
      <w:pPr>
        <w:pStyle w:val="Normal"/>
        <w:rPr>
          <w:lang w:val="fr-FR"/>
        </w:rPr>
      </w:pPr>
      <w:r>
        <w:rPr>
          <w:lang w:val="fr-FR"/>
        </w:rPr>
        <w:br/>
        <w:t>Stoinef autem colle eminenti cum equitibus eventum rei expectabat. Socios inire fugam cernens fugit et ipse, lucoque quodam cum duobus satellitibus repertus a viro militari, cuius vocabulum erat Hosed, certamine fatigatus [135] armisque nudatus capite caesus est. Satellitum alius vivus captus imperatorique cum capite et spoliis reguli ab eodem milite presentatus est. Ex hoc Hosed clarus et insignis habitus. Merces tam famosi gesti donativum imperiale cum reditu viginti mansuum. Eo die castra hostium invasa, et multi mortales interfecti vel capti, caedesque in multam noctem protrahebatur. Postera luce caput subreguli in campo positum, circaque illud septingenti captivorum capite caesi, eiusque consiliarius oculis erutis lingua est privatus in medioque cadaverum inutilis relictus. Wichmannus vero et Ecberhtus scelerum conscii in Galliam profecti, ad Hugonem ducem fuga elapsi sunt.</w:t>
      </w:r>
    </w:p>
    <w:p>
      <w:pPr>
        <w:pStyle w:val="Normal"/>
        <w:rPr>
          <w:lang w:val="fr-FR"/>
        </w:rPr>
      </w:pPr>
      <w:bookmarkStart w:id="55" w:name="56"/>
      <w:r>
        <w:rPr>
          <w:lang w:val="fr-FR"/>
        </w:rPr>
        <w:t> </w:t>
      </w:r>
      <w:bookmarkEnd w:id="55"/>
      <w:r>
        <w:rPr>
          <w:lang w:val="fr-FR"/>
        </w:rPr>
        <w:t xml:space="preserve"> </w:t>
      </w:r>
      <w:r>
        <w:rPr>
          <w:lang w:val="fr-FR"/>
        </w:rPr>
        <w:br/>
        <w:t>      LVI. De rege, quia crebris victoriis gloriosus factus est.</w:t>
      </w:r>
    </w:p>
    <w:p>
      <w:pPr>
        <w:pStyle w:val="Normal"/>
        <w:rPr>
          <w:lang w:val="fr-FR"/>
        </w:rPr>
      </w:pPr>
      <w:r>
        <w:rPr>
          <w:lang w:val="fr-FR"/>
        </w:rPr>
        <w:br/>
        <w:t>Crebris victoriis imperator gloriosus factus atque famosus multorum regum ac gentium timorem pariter et favorem promeruit. Unde plurimos legatos suscipit, Romanorum scilicet et Graecorum Sarracenorumque, per eosque diversi generis munera, vasa aurea et argentea, aerea quoque et mira varietate operis distincta, vitrea vasa, eburnea etiam et omni genere modificata stramenta, balsamum et totius generis pigmenta, animalia Saxonibus antea invisa, leones et camelos, simias et strutiones; omniumque circumquaque Christianorum in illo res atque spes sitae.</w:t>
      </w:r>
    </w:p>
    <w:p>
      <w:pPr>
        <w:pStyle w:val="Normal"/>
        <w:rPr>
          <w:lang w:val="fr-FR"/>
        </w:rPr>
      </w:pPr>
      <w:bookmarkStart w:id="56" w:name="57"/>
      <w:r>
        <w:rPr>
          <w:lang w:val="fr-FR"/>
        </w:rPr>
        <w:t> </w:t>
      </w:r>
      <w:bookmarkEnd w:id="56"/>
      <w:r>
        <w:rPr>
          <w:lang w:val="fr-FR"/>
        </w:rPr>
        <w:t xml:space="preserve"> </w:t>
      </w:r>
      <w:r>
        <w:rPr>
          <w:lang w:val="fr-FR"/>
        </w:rPr>
        <w:br/>
        <w:t>      LVII. De Liudulfo, quia patria cessit propter amicos.</w:t>
      </w:r>
    </w:p>
    <w:p>
      <w:pPr>
        <w:pStyle w:val="Normal"/>
        <w:rPr>
          <w:lang w:val="fr-FR"/>
        </w:rPr>
      </w:pPr>
      <w:r>
        <w:rPr>
          <w:lang w:val="fr-FR"/>
        </w:rPr>
        <w:br/>
        <w:t>Liudulfus autem filius imperatoris, cum fidem vult servare amicis, patria cessit Italiamque cum eis adiit; quo agente annum fere totum, diem extremum obiit {† 957}, toto Francorum imperio relinquens suo vulnere vulnus durum. Funus autem eius a militibus debito honore curatum, et ab Italia Mogontiae corpus translatum, in basilica Albani martyris sepultum est cum luctu et planctu multorum popu[136]lorum. Reliquit post se filium patris vocabulo insignitum.</w:t>
      </w:r>
    </w:p>
    <w:p>
      <w:pPr>
        <w:pStyle w:val="Normal"/>
        <w:rPr>
          <w:lang w:val="fr-FR"/>
        </w:rPr>
      </w:pPr>
      <w:bookmarkStart w:id="57" w:name="58"/>
      <w:r>
        <w:rPr>
          <w:lang w:val="fr-FR"/>
        </w:rPr>
        <w:t> </w:t>
      </w:r>
      <w:bookmarkEnd w:id="57"/>
      <w:r>
        <w:rPr>
          <w:lang w:val="fr-FR"/>
        </w:rPr>
        <w:t xml:space="preserve"> </w:t>
      </w:r>
      <w:r>
        <w:rPr>
          <w:lang w:val="fr-FR"/>
        </w:rPr>
        <w:br/>
        <w:t>      LVIII. De litteris obitum eius significantibus.</w:t>
      </w:r>
    </w:p>
    <w:p>
      <w:pPr>
        <w:pStyle w:val="Normal"/>
        <w:rPr>
          <w:lang w:val="fr-FR"/>
        </w:rPr>
      </w:pPr>
      <w:r>
        <w:rPr>
          <w:lang w:val="fr-FR"/>
        </w:rPr>
        <w:br/>
        <w:t>Litterae autem obitus eius allatae sunt imperatori, cum esset in militia, qua militavit contra Redarios; quapropter satis plurimum lacrimarum pro filii interitu fudit; de caetero, qui adhuc ordinavit imperium suum, rectori omnium Deo fideliter commisit.</w:t>
      </w:r>
    </w:p>
    <w:p>
      <w:pPr>
        <w:pStyle w:val="Normal"/>
        <w:rPr>
          <w:lang w:val="fr-FR"/>
        </w:rPr>
      </w:pPr>
      <w:bookmarkStart w:id="58" w:name="59"/>
      <w:r>
        <w:rPr>
          <w:lang w:val="fr-FR"/>
        </w:rPr>
        <w:t> </w:t>
      </w:r>
      <w:bookmarkEnd w:id="58"/>
      <w:r>
        <w:rPr>
          <w:lang w:val="fr-FR"/>
        </w:rPr>
        <w:t xml:space="preserve"> </w:t>
      </w:r>
      <w:r>
        <w:rPr>
          <w:lang w:val="fr-FR"/>
        </w:rPr>
        <w:br/>
        <w:t>      LIX. De Wichmanno, qui Saxoniam occulte intravit.</w:t>
      </w:r>
    </w:p>
    <w:p>
      <w:pPr>
        <w:pStyle w:val="Normal"/>
        <w:rPr>
          <w:lang w:val="fr-FR"/>
        </w:rPr>
      </w:pPr>
      <w:r>
        <w:rPr>
          <w:lang w:val="fr-FR"/>
        </w:rPr>
        <w:br/>
        <w:t>Eodem tempore Wichmannus sciens Saxoniam bellatoribus vacuam, a Gallia profectus Saxoniam occulte intravit, domum coniugemque revisit, inde se iterum alienigenis inmersit. Ecberhtus vero interventu magni pontificis Brunonis in gratiam recipitur.</w:t>
      </w:r>
    </w:p>
    <w:p>
      <w:pPr>
        <w:pStyle w:val="Normal"/>
        <w:rPr>
          <w:lang w:val="fr-FR"/>
        </w:rPr>
      </w:pPr>
      <w:bookmarkStart w:id="59" w:name="60"/>
      <w:r>
        <w:rPr>
          <w:lang w:val="fr-FR"/>
        </w:rPr>
        <w:t> </w:t>
      </w:r>
      <w:bookmarkEnd w:id="59"/>
      <w:r>
        <w:rPr>
          <w:lang w:val="fr-FR"/>
        </w:rPr>
        <w:t xml:space="preserve"> </w:t>
      </w:r>
      <w:r>
        <w:rPr>
          <w:lang w:val="fr-FR"/>
        </w:rPr>
        <w:br/>
        <w:t>      LX. Quomodo fide Geronis susceptus est Wichmannus.</w:t>
      </w:r>
    </w:p>
    <w:p>
      <w:pPr>
        <w:pStyle w:val="Normal"/>
        <w:rPr>
          <w:lang w:val="fr-FR"/>
        </w:rPr>
      </w:pPr>
      <w:r>
        <w:rPr>
          <w:lang w:val="fr-FR"/>
        </w:rPr>
        <w:br/>
        <w:t>Ductus exercitus contra Wichmannum tertia vice vix obtinuit, ut in fide Geronis filiique sui susciperetur, ipsique apud imperatorem obtinerent, quo patria coniugisque patrimonio cum gratia imperiali frueretur. Iniussus sacramentum terribile dedit se contra imperatorem imperatoris que regnum numquam aliquid inique consilio aut actu facturum. Ita fide data in pace est dimissus et bonis promissionibus ab imperatore erectus.</w:t>
      </w:r>
    </w:p>
    <w:p>
      <w:pPr>
        <w:pStyle w:val="Normal"/>
        <w:rPr>
          <w:lang w:val="fr-FR"/>
        </w:rPr>
      </w:pPr>
      <w:bookmarkStart w:id="60" w:name="61"/>
      <w:r>
        <w:rPr>
          <w:lang w:val="fr-FR"/>
        </w:rPr>
        <w:t> </w:t>
      </w:r>
      <w:bookmarkEnd w:id="60"/>
      <w:r>
        <w:rPr>
          <w:lang w:val="fr-FR"/>
        </w:rPr>
        <w:t xml:space="preserve"> </w:t>
      </w:r>
      <w:r>
        <w:rPr>
          <w:lang w:val="fr-FR"/>
        </w:rPr>
        <w:br/>
        <w:t>      LXI. De prodigiis quae apparuerunt in vestimentis.</w:t>
        <w:br/>
        <w:t>Peracta caede barbarorum eo anno prodigiosae res apparuere, notae scilicet crucis in vestimentis plurimorum. Quibus visis plurimi salubri timore perculsi adversa [137] formidabant, idemque vitia multa ex parte emendaverunt. Fuerunt et qui lepras vestium interpretarentur, eo quod subsequens lepra multos mortales corrumperet. Sapientiores autem signum crucis salutem victoriamque prefigurasse predicabant, quibus et nos fidelem assensum prebemus.</w:t>
      </w:r>
    </w:p>
    <w:p>
      <w:pPr>
        <w:pStyle w:val="Normal"/>
        <w:rPr>
          <w:lang w:val="fr-FR"/>
        </w:rPr>
      </w:pPr>
      <w:bookmarkStart w:id="61" w:name="62"/>
      <w:r>
        <w:rPr>
          <w:lang w:val="fr-FR"/>
        </w:rPr>
        <w:t> </w:t>
      </w:r>
      <w:bookmarkEnd w:id="61"/>
      <w:r>
        <w:rPr>
          <w:lang w:val="fr-FR"/>
        </w:rPr>
        <w:t xml:space="preserve"> </w:t>
      </w:r>
      <w:r>
        <w:rPr>
          <w:lang w:val="fr-FR"/>
        </w:rPr>
        <w:br/>
        <w:t>      LXII. De infirmitate imperatoris.</w:t>
      </w:r>
    </w:p>
    <w:p>
      <w:pPr>
        <w:pStyle w:val="Normal"/>
        <w:rPr>
          <w:lang w:val="fr-FR"/>
        </w:rPr>
      </w:pPr>
      <w:r>
        <w:rPr>
          <w:lang w:val="fr-FR"/>
        </w:rPr>
        <w:br/>
        <w:t>Eo tempore imperator et ipse aegrotare coepit, sed meritis sanctorum, quibus fidele iugiter obsequium prebet, maximeque patrocinio incliti martyris Viti, cui aperuit os suum de infirmitate convalescit et mundo ut sol lucidissimus post tenebras ad omnem decorem et delicias condonatur.</w:t>
      </w:r>
    </w:p>
    <w:p>
      <w:pPr>
        <w:pStyle w:val="Normal"/>
        <w:rPr>
          <w:lang w:val="fr-FR"/>
        </w:rPr>
      </w:pPr>
      <w:bookmarkStart w:id="62" w:name="63"/>
      <w:r>
        <w:rPr>
          <w:lang w:val="fr-FR"/>
        </w:rPr>
        <w:t> </w:t>
      </w:r>
      <w:bookmarkEnd w:id="62"/>
      <w:r>
        <w:rPr>
          <w:lang w:val="fr-FR"/>
        </w:rPr>
        <w:t xml:space="preserve"> </w:t>
      </w:r>
      <w:r>
        <w:rPr>
          <w:lang w:val="fr-FR"/>
        </w:rPr>
        <w:br/>
        <w:t>      LXIII. De profectione secunda regis in Italiam.</w:t>
      </w:r>
    </w:p>
    <w:p>
      <w:pPr>
        <w:pStyle w:val="Normal"/>
        <w:rPr>
          <w:lang w:val="fr-FR"/>
        </w:rPr>
      </w:pPr>
      <w:r>
        <w:rPr>
          <w:lang w:val="fr-FR"/>
        </w:rPr>
        <w:br/>
        <w:t>Rebus igitur rite compositis per omnem Franciam Saxoniamque et vicinos circumquaque gentes, Romam statuens proficisci, Longobardiam perrexit. Ergo qualiter regem Longobardorum Bernharium, duobus annis obsessum, cum coniuge et filiis captum in exilium destinaverit, Romanos duobus preliis vicerit Romamque expugnaverit, duces [138] Beneventorum subiecerit, Graecos in Calabria Apuliaque superaverit, terra Saxonia venas argenti aperuerit, imperiumque cum filio quam magnifice dilataverit, nostrae tenuitatis non est edicere, sed, ut initio historiae predixi, in tantum fideli devotione elaborasse sufficiat. Caeterum erga [139] tuam claritatem serenitatemque, quam patris fratrisque celsitudo patriae ad omnem honorem nobisque ad solatium reliquit, magna devotio opus humile magnificet. At finis civilis belli terminus sit libelli.</w:t>
      </w:r>
    </w:p>
    <w:p>
      <w:pPr>
        <w:pStyle w:val="Normal"/>
        <w:rPr>
          <w:lang w:val="fr-FR"/>
        </w:rPr>
      </w:pPr>
      <w:bookmarkStart w:id="63" w:name="64"/>
      <w:r>
        <w:rPr>
          <w:lang w:val="fr-FR"/>
        </w:rPr>
        <w:t> </w:t>
      </w:r>
      <w:bookmarkEnd w:id="63"/>
      <w:r>
        <w:rPr>
          <w:lang w:val="fr-FR"/>
        </w:rPr>
        <w:t xml:space="preserve"> </w:t>
      </w:r>
      <w:r>
        <w:rPr>
          <w:lang w:val="fr-FR"/>
        </w:rPr>
        <w:br/>
        <w:t>      LXIV. De Wicmanno, quomodo iterum rebellavit.</w:t>
      </w:r>
    </w:p>
    <w:p>
      <w:pPr>
        <w:pStyle w:val="Normal"/>
        <w:rPr>
          <w:lang w:val="fr-FR"/>
        </w:rPr>
      </w:pPr>
      <w:r>
        <w:rPr>
          <w:lang w:val="fr-FR"/>
        </w:rPr>
        <w:br/>
        <w:t xml:space="preserve">Enimvero donatus patriae Wichmannus aequanimiter se continuit, donec imperatoris adventum speravit. Cum autem eius reversio differretur, ad aquilonales partes se contulit, quasi cum rege Danorum Haraldo {ca. 936-985} bellum ab integro machinaturus. At ille mandavit ei, si ducem necasset vel alium quemlibet principum, nosset sine dolo eum sibi sociare velle, aliter rem fraudulenter agitasse non dubitaret. Interea ab emptore pretereunte latrocinia eius produntur, sociorumque aliqui comprehensi et tamquam contra publicam rem agentes a duce dampnati strangulo vitam perdiderunt. Ipse autem cum fratre vix evasit.[140] </w:t>
      </w:r>
    </w:p>
    <w:p>
      <w:pPr>
        <w:pStyle w:val="Normal"/>
        <w:rPr>
          <w:lang w:val="fr-FR"/>
        </w:rPr>
      </w:pPr>
      <w:bookmarkStart w:id="64" w:name="65"/>
      <w:r>
        <w:rPr>
          <w:lang w:val="fr-FR"/>
        </w:rPr>
        <w:t> </w:t>
      </w:r>
      <w:bookmarkEnd w:id="64"/>
      <w:r>
        <w:rPr>
          <w:lang w:val="fr-FR"/>
        </w:rPr>
        <w:t xml:space="preserve"> </w:t>
      </w:r>
      <w:r>
        <w:rPr>
          <w:lang w:val="fr-FR"/>
        </w:rPr>
        <w:br/>
        <w:t>      LXV. De Danis, quomodo Christiani perfecte facti sunt.</w:t>
      </w:r>
    </w:p>
    <w:p>
      <w:pPr>
        <w:pStyle w:val="Normal"/>
        <w:rPr/>
      </w:pPr>
      <w:r>
        <w:rPr>
          <w:lang w:val="fr-FR"/>
        </w:rPr>
        <w:br/>
        <w:t xml:space="preserve">Dani antiquitus erant Christiani, sed nichilominus idolis ritu gentili servientes. Contigit autem altercationem super cultura deorum fieri in quodam convivio rege presente, Danis affirmantibus Christum quidem esse deum, sed alios eo fore maiores deos, quippe qui potiora mortalibus signa et prodigia per se ostenderent. Contra haec clericus quidam, nunc vero religiosam vitam ducens episcopus nomine Poppa, unum verum deum patrem cum filio unigenito domino nostro Iesu Christo et spiritu sancto, simulacra vero daemonia esse et non deos testatus est. Haraldus autem rex, utpote qui velox traditur fore ad audiendum, tardus ad loquendum, interrogat, si hanc fidem per semet ipsum declarare velit. </w:t>
      </w:r>
      <w:r>
        <w:rPr/>
        <w:t>Ille incunctanter velle respondit. Rex vero custodire clericum usque in crastinum iubet. Mane facto ingentis pon[141]deris ferrum igne succendi iubet, clericumque ob fidem catholicam candens ferrum portare iussit. Confessor Christi indubitanter ferrum rapit tamdiuque deportat, quo ipse rex decernit. Manum incolumem cunctis ostendit, fidem catholicam omnibus probabilem reddit. Ad haec rex conversus Christum deum solum colendum decrevit, idola respuenda subiectis gentibus imperat, Dei sacerdotibus et miniatris honorem debitum deinde prestitit. Sed et haec virtutibus merito patris tui adscribuntur, cuius industria in illis regionibus ecclesiae sacerdotumque ordines in tantum fulsere.</w:t>
      </w:r>
    </w:p>
    <w:p>
      <w:pPr>
        <w:pStyle w:val="Normal"/>
        <w:rPr/>
      </w:pPr>
      <w:bookmarkStart w:id="65" w:name="66"/>
      <w:r>
        <w:rPr/>
        <w:t> </w:t>
      </w:r>
      <w:bookmarkEnd w:id="65"/>
      <w:r>
        <w:rPr/>
        <w:t xml:space="preserve"> </w:t>
      </w:r>
      <w:r>
        <w:rPr/>
        <w:br/>
        <w:t>      LXVI. Gero propter iuramentum dimisit Wichmannum.</w:t>
      </w:r>
    </w:p>
    <w:p>
      <w:pPr>
        <w:pStyle w:val="Normal"/>
        <w:rPr>
          <w:lang w:val="fr-FR"/>
        </w:rPr>
      </w:pPr>
      <w:r>
        <w:rPr/>
        <w:br/>
        <w:t xml:space="preserve">Gero igitur comes non inmemor iuramenti, cum Wichmannum accusari vidisset reumque cognovisset, barbaris, a quibus eum assumpsit, restituit. </w:t>
      </w:r>
      <w:r>
        <w:rPr>
          <w:lang w:val="fr-FR"/>
        </w:rPr>
        <w:t>Ab eis libenter susceptus longius degentes barbaros crebris preliis contrivit. Misacam regem, cuius potestatis erant Sclavi qui dicuntur Licicaviki, duabus vicibus superavit fratremque ipsius interfecit, predam magnam ab eo extorsit.</w:t>
      </w:r>
    </w:p>
    <w:p>
      <w:pPr>
        <w:pStyle w:val="Normal"/>
        <w:rPr>
          <w:lang w:val="fr-FR"/>
        </w:rPr>
      </w:pPr>
      <w:bookmarkStart w:id="66" w:name="67"/>
      <w:r>
        <w:rPr>
          <w:lang w:val="fr-FR"/>
        </w:rPr>
        <w:t> </w:t>
      </w:r>
      <w:bookmarkEnd w:id="66"/>
      <w:r>
        <w:rPr>
          <w:lang w:val="fr-FR"/>
        </w:rPr>
        <w:t xml:space="preserve"> </w:t>
      </w:r>
      <w:r>
        <w:rPr>
          <w:lang w:val="fr-FR"/>
        </w:rPr>
        <w:br/>
        <w:t>      LXVII. Quomodo Gero Lusiki vicit.</w:t>
      </w:r>
    </w:p>
    <w:p>
      <w:pPr>
        <w:pStyle w:val="Normal"/>
        <w:rPr>
          <w:lang w:val="fr-FR"/>
        </w:rPr>
      </w:pPr>
      <w:r>
        <w:rPr>
          <w:lang w:val="fr-FR"/>
        </w:rPr>
        <w:br/>
        <w:t>Eo quoque tempore Gero preses Sclavos qui dicuntur Lusiki potentissime vicit et ad ultimam servi[142]tutem coegit, non sine sui tamen gravi vulnere nepotisque optimi viri casu, caeterorum quoque quam plurimorum nobilium virorum.</w:t>
      </w:r>
    </w:p>
    <w:p>
      <w:pPr>
        <w:pStyle w:val="Normal"/>
        <w:rPr>
          <w:lang w:val="fr-FR"/>
        </w:rPr>
      </w:pPr>
      <w:bookmarkStart w:id="67" w:name="68"/>
      <w:r>
        <w:rPr>
          <w:lang w:val="fr-FR"/>
        </w:rPr>
        <w:t> </w:t>
      </w:r>
      <w:bookmarkEnd w:id="67"/>
      <w:r>
        <w:rPr>
          <w:lang w:val="fr-FR"/>
        </w:rPr>
        <w:t xml:space="preserve"> </w:t>
      </w:r>
      <w:r>
        <w:rPr>
          <w:lang w:val="fr-FR"/>
        </w:rPr>
        <w:br/>
        <w:t>      LXVIII. De duobus regulis et Wichmanno.</w:t>
      </w:r>
    </w:p>
    <w:p>
      <w:pPr>
        <w:pStyle w:val="Normal"/>
        <w:rPr>
          <w:lang w:val="fr-FR"/>
        </w:rPr>
      </w:pPr>
      <w:r>
        <w:rPr>
          <w:lang w:val="fr-FR"/>
        </w:rPr>
        <w:br/>
        <w:t xml:space="preserve">Erant duo subreguli Herimanno duci, inimicitiae a patribus vicariae relicti; alter vocabatur Selibur, alter Mistav. Selibur preerat Waaris, Mistav Abdritis. Dum invicem quam saepe accusantur, victus tandem ratione Selibur condempnatus est quindecim talentis argenti a duce. Eam dampnationem graviter ferens arma sumere contra ducem cogitavit. Sed cum ei belli copiae non sufficerent, missa legatione postulat presidium ab Wichmanno contra ducem. Ille nichil iocundius ducens, quam aliquam molestiam inferre posset patruo, cito cum sociis adest Sclavo. Ut autem suscipitur in urbem Wichmannus, statim urbs obsidione vallatur ab inimico. Ductus quoque exercitus a duce urbem obsedit. Interim, casu nescio an prudenti consilio, Wichmannus cum paucis urbem est egressus, quasi ad extra[143]henda sibi de Danis auxilia. Pauci dies intererant, dum victus bellatoribus et pabulum iumentis defecerat. </w:t>
      </w:r>
      <w:r>
        <w:rPr/>
        <w:t xml:space="preserve">Fuerunt etiam qui dicerent Sclavum speciem quidem belli gessisse, non verum bellum. Incredibile omnimodis fore hominem a puero bellis assuetum bellicas res tam male preparatas habuisse; sed id consilii machinatum ducem, ut quoquo pacto posset nepotem vinceret, ut saltem in patria salutem recuperaret, quam inter paganos penitus perdidisset. Fame itaque urbani ac foetore pecorum aggravati urbe egredi sunt coacti. </w:t>
      </w:r>
      <w:r>
        <w:rPr>
          <w:lang w:val="fr-FR"/>
        </w:rPr>
        <w:t>Dux Sclavum austerius alloquens de perfidia et nequam eius actibus arguit, hocque ab eo responsi accepit: «Quid me», inquit, «de perfidia arguis? Ecce, quos nec tu nec dominus tuus imperator vincere potuistis, mea perfidia inermes assistunt.» Ad haec dux conticuit, eum suae ditionis regione privans, filio ipsius, quem antea obsidem accepit, omni ipsius potestate tradita. Milites Wichmanni variis poenis afflixit, urbis predam suis militibus donavit, simulacro Saturni ex aere fuso, quod ibi inter alia urbis spolia repperit, magnum spectaculum populo prebuit victorque in patriam remeavit.</w:t>
      </w:r>
    </w:p>
    <w:p>
      <w:pPr>
        <w:pStyle w:val="Normal"/>
        <w:rPr>
          <w:lang w:val="fr-FR"/>
        </w:rPr>
      </w:pPr>
      <w:bookmarkStart w:id="68" w:name="69"/>
      <w:r>
        <w:rPr>
          <w:lang w:val="fr-FR"/>
        </w:rPr>
        <w:t> </w:t>
      </w:r>
      <w:bookmarkEnd w:id="68"/>
      <w:r>
        <w:rPr>
          <w:lang w:val="fr-FR"/>
        </w:rPr>
        <w:t xml:space="preserve"> </w:t>
      </w:r>
      <w:r>
        <w:rPr>
          <w:lang w:val="fr-FR"/>
        </w:rPr>
        <w:br/>
        <w:t>      LXIX. De nece Wichmanni.</w:t>
      </w:r>
    </w:p>
    <w:p>
      <w:pPr>
        <w:pStyle w:val="Normal"/>
        <w:rPr>
          <w:lang w:val="fr-FR"/>
        </w:rPr>
      </w:pPr>
      <w:r>
        <w:rPr>
          <w:lang w:val="fr-FR"/>
        </w:rPr>
        <w:br/>
        <w:t xml:space="preserve">Audiens autem Wichmannus urbem captam sociosque afflictos ad orientem versus iterum se paganis inmersit, egitque cum Sclavis qui dicuntur Vuloini, quo[144]modo Misacam amicum imperatoris bello lascesserent; quod eum minime latuit. Qui misit ad Bolizlavum regem Boemiorum - gener enim ipsius erat - accepitque ab eo equitum duas acies. Cumque contra eum Wichmannus duxisset exercitum, pedites primum ei inmisit. Cumque ex iussu ducis paulatim coram Wichmanno fugerent, a castris longius protrahitur, equitibus a tergo inmissis, signo fugientes ad reversionem hostium monet. Cum ex adverso et post tergum premeretur, Wichmannus fugam inire temptavit. A sociis igitur arguitur sceleris, quia ipse eos ad pugnam instigaverit fidensque equo, cum necesse fuerit, fugam facile inierit. Coactus itaque equo cessit, pedestris cum sociis certamen [145] iniit, eoque die viriliter pugnans armis defenditur. Ieiunio autem et longiori via, qua per totam noctem armatus incessit, mane cum paucis admodum aream cuiusdam iam fessus intravit. Optimates autem hostium cum eum repperissent, ex armis agnoscunt, quia vir eminens esset. Interrogatusque ab eis, quisnam esset, Wichmannum se fore professus est. </w:t>
      </w:r>
      <w:r>
        <w:rPr/>
        <w:t xml:space="preserve">At illi arma deponere exhortati sunt. Fidem deinde spondent salvum eum domino suo presentari hocque apud ipsum obtinere, quatinus incolumem imperatori restituat. Ille, licet in ultima necessitate sit constitutus, non inmemor pristinae nobilitatis ac virtutis, dedignatus est talibus manum dare, petit tamen, ut Misaco de eo adnuntient: illi velle arma deponere, illi manus dare. Dum ad Misacam ipsi pergunt, vulgus innumerabile eum circumdat eumque acriter inpugnat. Ipse autem, quamvis fessus, multis ex eis fusis, tandem gladium sumit et potiori hostium cum his verbis tradidit: «Accipe», inquit, «hunc gladium et defer domino tuo, quo pro signo victoriae illum teneat imperatorique amico transmittat, quo sciat aut hostem occisum irridere vel certe propinquum deflere». </w:t>
      </w:r>
      <w:r>
        <w:rPr>
          <w:lang w:val="fr-FR"/>
        </w:rPr>
        <w:t xml:space="preserve">Et his dictis conversus ad orientem, ut potuit, patria voce Dominum exoravit animamque multis miseriis et incommodis repletam pietati creatoris omnium effudit. </w:t>
      </w:r>
    </w:p>
    <w:p>
      <w:pPr>
        <w:pStyle w:val="Normal"/>
        <w:rPr/>
      </w:pPr>
      <w:r>
        <w:rPr/>
        <w:t>      </w:t>
      </w:r>
      <w:r>
        <w:rPr/>
        <w:t>[</w:t>
      </w:r>
      <w:r>
        <w:rPr>
          <w:i/>
          <w:iCs/>
        </w:rPr>
        <w:t>Versio B/C:</w:t>
      </w:r>
      <w:r>
        <w:rPr/>
        <w:t xml:space="preserve">] </w:t>
      </w:r>
    </w:p>
    <w:p>
      <w:pPr>
        <w:pStyle w:val="Normal"/>
        <w:rPr/>
      </w:pPr>
      <w:r>
        <w:rPr/>
        <w:t xml:space="preserve">Is finis Wichmanno, talisque omnibus fere, qui contra imperatorem arma sumpserunt. </w:t>
      </w:r>
    </w:p>
    <w:p>
      <w:pPr>
        <w:pStyle w:val="Normal"/>
        <w:rPr/>
      </w:pPr>
      <w:r>
        <w:rPr/>
        <w:t>      </w:t>
      </w:r>
      <w:r>
        <w:rPr/>
        <w:t>[</w:t>
      </w:r>
      <w:r>
        <w:rPr>
          <w:i/>
          <w:iCs/>
        </w:rPr>
        <w:t>Versio A:</w:t>
      </w:r>
      <w:r>
        <w:rPr/>
        <w:t xml:space="preserve">] </w:t>
      </w:r>
    </w:p>
    <w:p>
      <w:pPr>
        <w:pStyle w:val="Normal"/>
        <w:rPr/>
      </w:pPr>
      <w:r>
        <w:rPr/>
        <w:t>Is finis Wichmanno, talisque omnibus fere, qui contra imperatorem arma sumpserunt patrem tuum. Explicit liber tercius. [146]</w:t>
      </w:r>
    </w:p>
    <w:p>
      <w:pPr>
        <w:pStyle w:val="Normal"/>
        <w:rPr>
          <w:lang w:val="en-GB"/>
        </w:rPr>
      </w:pPr>
      <w:bookmarkStart w:id="69" w:name="70"/>
      <w:r>
        <w:rPr>
          <w:lang w:val="en-GB"/>
        </w:rPr>
        <w:t> </w:t>
      </w:r>
      <w:bookmarkEnd w:id="69"/>
      <w:r>
        <w:rPr>
          <w:lang w:val="en-GB"/>
        </w:rPr>
        <w:t xml:space="preserve"> </w:t>
      </w:r>
      <w:r>
        <w:rPr>
          <w:lang w:val="en-GB"/>
        </w:rPr>
        <w:br/>
        <w:t>      LXX. Imperator scripsit epistolam in Saxoniam mittendam.</w:t>
      </w:r>
    </w:p>
    <w:p>
      <w:pPr>
        <w:pStyle w:val="Normal"/>
        <w:rPr/>
      </w:pPr>
      <w:r>
        <w:rPr>
          <w:lang w:val="en-GB"/>
        </w:rPr>
        <w:br/>
      </w:r>
      <w:r>
        <w:rPr/>
        <w:t xml:space="preserve">Imperator itaque acceptis armis Wichmanni de nece eius iam certus factus scripsit epistolam ad duces et prefectos Saxoniae in hunc modum: Oddo divino nutu imperator augustus Herimanno et Thiadrico ducibus caeterisque publicae rei nostrae prefecfis omnia amabilia. Deo volente salus omniaque prospera plane succedunt. Caeterum nuntii Constantinopolitani regis dignitate satis insignes nos adeunt, pacem, ut intelleximus, admodum quaerentes. Quoquo modo tamen res agatur, bello Deo volente nullo modo nos temptare audebunt. Apuliam et Calabriam [147] provincias, quas hactenus fenuere, nisi conveniamus, dabunt. Si vero voluntati nostrae paruerint, ut presenti aestate coniugem cum aequivoco nostro in Franciam dirigentes, per Fraxanetum ad destruendos Sarracenos Deo comite iter arripiemus, et sic ad vos, disponimus. Preterea volumus, ut, si Redares, sicut audivimus, tantam stragem passi sunt - scitis enim, quam saepe fidem fregerint, quas iniurias attulerint -, nullam vobiscum pacem habeant. Unde haec cum Herimanno duce ventilantes totis viribus instate, ut in destructione eorum finem operi inponatis. Ipsi, si necesse fuerit, ad eos ibimus. Filius noster in nativitate Domini coronam a beato apostolico in imperii dignitatem suscepit. Scripta XV. Kal. Febr. in Campania iuxta Capuam. </w:t>
      </w:r>
    </w:p>
    <w:p>
      <w:pPr>
        <w:pStyle w:val="Normal"/>
        <w:rPr/>
      </w:pPr>
      <w:r>
        <w:rPr/>
        <w:br/>
        <w:t>His litteris lectis in conventu populi in loco qui dicitur Werla coram principibus et frequentia plebis, visum est pacem [148] iam datam Redariis oportere stare, eo quod tunc bellum adversum Danos urgeret, et quia copiae minus sufficerent ad duo bella pariter conficienda.</w:t>
      </w:r>
    </w:p>
    <w:p>
      <w:pPr>
        <w:pStyle w:val="Normal"/>
        <w:rPr/>
      </w:pPr>
      <w:bookmarkStart w:id="70" w:name="71"/>
      <w:r>
        <w:rPr/>
        <w:t> </w:t>
      </w:r>
      <w:bookmarkEnd w:id="70"/>
      <w:r>
        <w:rPr/>
        <w:t xml:space="preserve"> </w:t>
      </w:r>
      <w:r>
        <w:rPr/>
        <w:br/>
        <w:t>      LXXI. De legatis Grecorum et eorum fraude.</w:t>
      </w:r>
    </w:p>
    <w:p>
      <w:pPr>
        <w:pStyle w:val="Normal"/>
        <w:rPr/>
      </w:pPr>
      <w:r>
        <w:rPr/>
        <w:br/>
        <w:t>Graecorum itaque legatis imperator satis credens partem exercitus cum plerisque principalibus viris direxit ad condictum locum, quo eis secus sponsionem legatorum puella traderetur et cum honore filio adduceretur. Graeci vero ad artes paternas conversi - nam erant ab exordio fere mundi plurimarum gentium domini, et quos virtute nequibant, artibus superabant - subito super inprovisos et nichil adversi suspicantes irruunt, castra diripiunt, plures occidunt, plures capiunt, quos et Constantinopolim imperatori suo presentant. Qui vero effugere poterant, reversi ad imperatorem quae acta sunt nuntiabant.</w:t>
      </w:r>
    </w:p>
    <w:p>
      <w:pPr>
        <w:pStyle w:val="Normal"/>
        <w:rPr/>
      </w:pPr>
      <w:bookmarkStart w:id="71" w:name="72"/>
      <w:r>
        <w:rPr/>
        <w:t> </w:t>
      </w:r>
      <w:bookmarkEnd w:id="71"/>
      <w:r>
        <w:rPr/>
        <w:t xml:space="preserve"> </w:t>
      </w:r>
      <w:r>
        <w:rPr/>
        <w:br/>
        <w:t>      LXXII. De Gundthario et Sifrido.</w:t>
      </w:r>
    </w:p>
    <w:p>
      <w:pPr>
        <w:pStyle w:val="Normal"/>
        <w:rPr/>
      </w:pPr>
      <w:r>
        <w:rPr/>
        <w:br/>
        <w:t>At ille super his commotus ad hoc dedecus diluendum cum gravi manu viros eminentes, domesticis et externis rebus iam saepe claros factos, Guntharium et Sigi[149]fridum mittit in Calabriam. Graeci autem preterita victoria elati et minus cauti ceciderunt in manus eorum; ex quibus innumera multitudine caesa, quos supererant capientes, obtruncatis naribus Novam Romam remeare permiserunt. Tributum in Calabria et Apulia a Graecis extorserunt, talique victoria illustres facti et spoliis hostium ditati ad imperatorem reversi sunt.</w:t>
      </w:r>
    </w:p>
    <w:p>
      <w:pPr>
        <w:pStyle w:val="Normal"/>
        <w:rPr/>
      </w:pPr>
      <w:bookmarkStart w:id="72" w:name="73"/>
      <w:r>
        <w:rPr/>
        <w:t> </w:t>
      </w:r>
      <w:bookmarkEnd w:id="72"/>
      <w:r>
        <w:rPr/>
        <w:t xml:space="preserve"> </w:t>
      </w:r>
      <w:r>
        <w:rPr/>
        <w:br/>
        <w:t>      LXXIII. De populo Constantinopolitano.</w:t>
      </w:r>
    </w:p>
    <w:p>
      <w:pPr>
        <w:pStyle w:val="Normal"/>
        <w:rPr>
          <w:lang w:val="fr-FR"/>
        </w:rPr>
      </w:pPr>
      <w:r>
        <w:rPr/>
        <w:br/>
        <w:t xml:space="preserve">Populus autem Constantinopolitanus audiens a suis male pugnatum, consurrexerunt adversus imperatorem suum et machinatione coniugis propriae cuiusdam militis insidiis occiderunt, locoque domini militem imperio designantes. </w:t>
      </w:r>
      <w:r>
        <w:rPr>
          <w:lang w:val="fr-FR"/>
        </w:rPr>
        <w:t>Constitutus autem rex continuo captivos absolvit, puellam cum magno exercitu et claris muneribus ad [150] imperatorem destinavit. Quam ipse statim filio tradidit, celebratisque magnifice nuptiis omnem Italiam super hoc et Germaniam laetiores reddidit. Eo tempore, quo haec intra Italiam gerebantur, summus pontifex Wilhelmus, vir sapiens et prudens, pius et cunctis affabilis, a patre sibi commendatum regebat Francorum imperium.</w:t>
        <w:br/>
      </w:r>
      <w:bookmarkStart w:id="73" w:name="74"/>
      <w:r>
        <w:rPr>
          <w:lang w:val="fr-FR"/>
        </w:rPr>
        <w:t> </w:t>
      </w:r>
      <w:bookmarkEnd w:id="73"/>
      <w:r>
        <w:rPr>
          <w:lang w:val="fr-FR"/>
        </w:rPr>
        <w:t xml:space="preserve"> </w:t>
        <w:br/>
        <w:t>      LXXIV. De Mathilda matre imperatoris.</w:t>
      </w:r>
    </w:p>
    <w:p>
      <w:pPr>
        <w:pStyle w:val="Normal"/>
        <w:rPr/>
      </w:pPr>
      <w:r>
        <w:rPr>
          <w:lang w:val="fr-FR"/>
        </w:rPr>
        <w:br/>
        <w:t xml:space="preserve">Cuius mater, licet peregrina, nobili tamen erat genere procreata. Hic cum audisset aegrotare coepisse matrem imperatoris, mirae sanctitatis feminam, nomine Mahthildam, dumque eius expectat funus, proprio funere ipsius funus precedit. De cuius laude si aliquid dicere cupimus, deficimus, quia omne argumentum ingenioli nostri superat virtus tantae feminae. Quis enim digne possit explicare eius vigilantiam erga cultum divinum? Omnis nox omnibus modis et omni genere cellulam suam divinorum carminum melodia inplebat. Erat enim ei cellula ecclesiae proxima, in qua modice requiescebat, de qua omnibus noctibus consurgens intrat ecclesiam, nichilominus cantoribus et cantatricibus intra cellulam et pro foribus et in via triformiter constitutis, qui divinam clementiam laudarent atque benedicerent; ipsa intra ecclesiam in vigiliis et orationibus perseverans missarum sollempnia expectabat. Deinde infirmos ubicumque audivit in vicino visitavit, necessaria prebuit; deinde pauperibus manum porrexit; deinde hospites, qui semper aderant, cum omni largitate suscepit; neminem sine affatu blando dimisit, nullum fere sine munusculis vel necessariis adiumentis vacuum reliquit. Saepe viatoribus, quos longius [151] de cella prospexit, necessaria transmisit. Talia opera licet valde humiliter diebus ac noctibus exerceret, tamen nichil de honore regio minuebat; et sicut scriptum est, quamvis sederet tamquam regina circumstante populo, semper et ubique tamen erat moerentium consolatrix. Domesticos omnes famulos et ancillas variis artibus, litteris quoque instituit; nam et ipsa litteras novit, quas post mortem regis lucide satis didicit. </w:t>
      </w:r>
      <w:r>
        <w:rPr/>
        <w:t>Ergo si omnes virtutes eius velim narrare, hora deficeret; facundia Homeri vel Maronis michi si adesset, non sufficeret. Igitur plena dierum, plena omni honore, plena operibus bonis et elemosinis, cunctis divitiis regalibus distributis servis Dei et ancillis ac pauperibus, secundo Idus Martias animam Christo reddidit. Illo quoque tempore Bernhardus {† 968}, ut ab omni populo predicabatur, suis temporibus sacerdotio dignissimus, diem funxit extremum. Piam famam super his nemo nos vituperet prodidisse, dum veri periculo non subcumbimus. Audivimus enim a quodam solitario, in spiritu nescio an manifesta visione, animam reginae et episcopi infinita multitudine angelorum cum gloria ineffabili caelos deferre vidisse.</w:t>
      </w:r>
    </w:p>
    <w:p>
      <w:pPr>
        <w:pStyle w:val="Normal"/>
        <w:rPr/>
      </w:pPr>
      <w:bookmarkStart w:id="74" w:name="75"/>
      <w:r>
        <w:rPr/>
        <w:t> </w:t>
      </w:r>
      <w:bookmarkEnd w:id="74"/>
      <w:r>
        <w:rPr/>
        <w:t xml:space="preserve"> </w:t>
      </w:r>
      <w:r>
        <w:rPr/>
        <w:br/>
        <w:t>      LXXV. De reversione imperatoris ab Italia, et de obitu eius.</w:t>
      </w:r>
    </w:p>
    <w:p>
      <w:pPr>
        <w:pStyle w:val="Normal"/>
        <w:rPr>
          <w:lang w:val="en-GB"/>
        </w:rPr>
      </w:pPr>
      <w:r>
        <w:rPr/>
        <w:br/>
        <w:t xml:space="preserve">Igitur imperator, audita morte matris et filii caeterorumque principalium virorum - nam et Gero, vir magnus et potens, iam antea defunctus est {† 965} -, iudicavit ab [152] expeditione Fraxanetis abstinere et dispositis in Italia rebus patriam remeare. Pulsavit quoque fama eum, quasi plerique Saxonum rebellare voluissent; quod quia inutile erat, nec relatione dignum arbitramur. Egressus est itaque de Italia cum magna gloria, capto rege Longobardorum, superatis Graecis victisque Sarracenis, cum victricibus alis Galliam ingressus est, inde Germaniam transiturus et proximum pascha loco celebri Quidilingaburg celebraturus; ubi diversarum gentium multitudo conveniens, restitutum patriae cum filio cum magno gaudio celebrabant. Manens autem ibi decem et septem non amplius diebus, descendit inde, ascensionem Domini apud Mesburg celebraturus. Tristis autem illa loca perambulat obitu optimi viri ducis Herimanni {† 973}, qui prudentiae ac iustitiae miraeque vigilantiae in rebus civilibus et externis cunctis retro mortalibus aeternam reliquit memoriam. Post susceptos ab Africa legatos eum regio honore et munere visitantes secum fecit manere. Tertia autem feria ante pentecosten locum devenit qui dicitur Miminlevu. proxima nocte iuxta morem diluculo de lecto consurgens nocturnis et matutinis laudibus intererat. Post haec paululum requievit; missarum deinde officiis celebratis, pauperibus iuxta morem manus porrexit, paululum gustavit iterumque in lecto requievit. </w:t>
      </w:r>
      <w:r>
        <w:rPr>
          <w:lang w:val="en-GB"/>
        </w:rPr>
        <w:t>Cum autem hora esset, processit, laetus et hilaris ad mensam resedit. Peracto ministerio vespertinis laudibus interfuit; peracto cantico evangelii aestuari atque [153] fatigari iam coepit. Quod cum intellexissent principes circumstantes, sedili eum inposuerunt. Inclinantem autem caput, quasi iam defecisset, refocillaverunt; expetitoque sacramento divini corporis ac sanguinis et accepto, sine gemitu cum magna tranquillitate ultimum spiritum cum divinis officiis pietati creatoris omnium tradidit. Transportatur inde in cubiculum; et cum esset iam sero, nuntiatur populo mors eius. Populus autem pro eius laude et gratiarum actione multa locutus memoravit eum paterna subiectos rexisse pietate, ab hostibus eos liberasse, superbos hostes Avares, Sarracenos, Danos, Sclavos armis vicisse, Italiam subiugasse, delubra deorum in vicinis gentibus destruxisse, templa ministrorumque ordines constituisse; multaque alia bona invicem conferentes regali funeri insistebant.</w:t>
      </w:r>
    </w:p>
    <w:p>
      <w:pPr>
        <w:pStyle w:val="Normal"/>
        <w:rPr>
          <w:lang w:val="en-GB"/>
        </w:rPr>
      </w:pPr>
      <w:bookmarkStart w:id="75" w:name="76"/>
      <w:r>
        <w:rPr>
          <w:lang w:val="en-GB"/>
        </w:rPr>
        <w:t> </w:t>
      </w:r>
      <w:bookmarkEnd w:id="75"/>
      <w:r>
        <w:rPr>
          <w:lang w:val="en-GB"/>
        </w:rPr>
        <w:t xml:space="preserve"> </w:t>
      </w:r>
      <w:r>
        <w:rPr>
          <w:lang w:val="en-GB"/>
        </w:rPr>
        <w:br/>
        <w:t>      LXXVI. Quomodo populus elegit filium eius in principem.</w:t>
      </w:r>
    </w:p>
    <w:p>
      <w:pPr>
        <w:pStyle w:val="Normal"/>
        <w:rPr>
          <w:lang w:val="en-GB"/>
        </w:rPr>
      </w:pPr>
      <w:r>
        <w:rPr>
          <w:lang w:val="en-GB"/>
        </w:rPr>
        <w:br/>
        <w:t>Mane autem iam facto, licet iam olim unctus esset in regem et a beato apostolico designatus in imperatorem, spei unicae totius ecclesiae, imperatoris filio, ut initio certatim manus dabant, fidem pollicentes et operam suam contra omnes adversarios sacramentis militaribus confirmantes. Igitur ab integro ab omni populo electus in principem [154] transtulit corpus patris in civitatem, quam ipse magnifice construxit, vocabulo Magathaburg. Itaque defunctus est Nonis Maii, quarta feria ante pentecosten, imperator Romanorum, rex gentium, divinarum humanarumque rerum multa ac gloriosa saeculis relinquens monimenta.</w:t>
      </w:r>
    </w:p>
    <w:p>
      <w:pPr>
        <w:pStyle w:val="Normal"/>
        <w:rPr/>
      </w:pPr>
      <w:r>
        <w:rPr>
          <w:lang w:val="en-GB"/>
        </w:rPr>
        <w:br/>
        <w:t>      </w:t>
      </w:r>
      <w:r>
        <w:rPr/>
        <w:t>Explicit liber III.</w:t>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albus1">
    <w:name w:val="f_albus1"/>
    <w:basedOn w:val="Carpredefinitoparagrafo"/>
    <w:qFormat/>
    <w:rPr>
      <w:rFonts w:ascii="Palatino Linotype" w:hAnsi="Palatino Linotype" w:cs="Palatino Linotype"/>
      <w:color w:val="FFFFCC"/>
      <w:sz w:val="20"/>
      <w:szCs w:val="20"/>
    </w:rPr>
  </w:style>
  <w:style w:type="character" w:styleId="Fviridis1">
    <w:name w:val="f_viridis1"/>
    <w:basedOn w:val="Carpredefinitoparagrafo"/>
    <w:qFormat/>
    <w:rPr>
      <w:rFonts w:ascii="Palatino Linotype" w:hAnsi="Palatino Linotype" w:cs="Palatino Linotype"/>
      <w:color w:val="006633"/>
      <w:sz w:val="20"/>
      <w:szCs w:val="20"/>
    </w:rPr>
  </w:style>
  <w:style w:type="character" w:styleId="Froseus1">
    <w:name w:val="f_roseus1"/>
    <w:basedOn w:val="Carpredefinitoparagrafo"/>
    <w:qFormat/>
    <w:rPr>
      <w:rFonts w:ascii="Palatino Linotype" w:hAnsi="Palatino Linotype" w:cs="Palatino Linotype"/>
      <w:color w:val="990099"/>
      <w:sz w:val="20"/>
      <w:szCs w:val="20"/>
    </w:rPr>
  </w:style>
  <w:style w:type="character" w:styleId="Fruber1">
    <w:name w:val="f_ruber1"/>
    <w:basedOn w:val="Carpredefinitoparagrafo"/>
    <w:qFormat/>
    <w:rPr>
      <w:rFonts w:ascii="Palatino Linotype" w:hAnsi="Palatino Linotype" w:cs="Palatino Linotype"/>
      <w:color w:val="990033"/>
      <w:sz w:val="20"/>
      <w:szCs w:val="20"/>
    </w:rPr>
  </w:style>
  <w:style w:type="character" w:styleId="Fcanus1">
    <w:name w:val="f_canus1"/>
    <w:basedOn w:val="Carpredefinitoparagrafo"/>
    <w:qFormat/>
    <w:rPr>
      <w:rFonts w:ascii="Palatino Linotype" w:hAnsi="Palatino Linotype" w:cs="Palatino Linotype"/>
      <w:color w:val="666666"/>
      <w:sz w:val="20"/>
      <w:szCs w:val="20"/>
    </w:rPr>
  </w:style>
  <w:style w:type="character" w:styleId="Ffuscus1">
    <w:name w:val="f_fuscus1"/>
    <w:basedOn w:val="Carpredefinitoparagrafo"/>
    <w:qFormat/>
    <w:rPr>
      <w:rFonts w:ascii="Palatino Linotype" w:hAnsi="Palatino Linotype" w:cs="Palatino Linotype"/>
      <w:color w:val="66330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augsburg.de/~harsch/Chronologia/Lspost10/Widukind/wid_sa1t.html" TargetMode="External"/><Relationship Id="rId3" Type="http://schemas.openxmlformats.org/officeDocument/2006/relationships/hyperlink" Target="http://www.fh-augsburg.de/~harsch/Chronologia/Lspost10/Widukind/wid_sa2t.html" TargetMode="External"/><Relationship Id="rId4" Type="http://schemas.openxmlformats.org/officeDocument/2006/relationships/hyperlink" Target="http://www.fh-augsburg.de/~harsch/Chronologia/Lspost10/Widukind/wid_sa3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10:00Z</dcterms:created>
  <dc:creator>Admin</dc:creator>
  <dc:description/>
  <cp:keywords/>
  <dc:language>en-US</dc:language>
  <cp:lastModifiedBy>Admin</cp:lastModifiedBy>
  <cp:lastPrinted>2004-11-06T19:08:00Z</cp:lastPrinted>
  <dcterms:modified xsi:type="dcterms:W3CDTF">2006-08-29T13:36:00Z</dcterms:modified>
  <cp:revision>1</cp:revision>
  <dc:subject/>
  <dc:title>1</dc:title>
</cp:coreProperties>
</file>