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0806-0857- Benedictus Levita - Collectio Hispana Gallica Augustodunensis</w:t>
      </w:r>
      <w:r>
        <w:rPr>
          <w:b/>
          <w:bCs/>
          <w:sz w:val="20"/>
          <w:szCs w:val="20"/>
          <w:lang w:val="en-GB"/>
        </w:rPr>
        <w:t xml:space="preserve"> (Vat. lat. 1341)</w:t>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center"/>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r>
        <w:br w:type="page"/>
      </w:r>
    </w:p>
    <w:p>
      <w:pPr>
        <w:pStyle w:val="Default"/>
        <w:rPr>
          <w:rFonts w:ascii="Times New Roman" w:hAnsi="Times New Roman" w:cs="Times New Roman"/>
          <w:b/>
          <w:b/>
          <w:color w:val="DFDFDF"/>
          <w:sz w:val="20"/>
          <w:szCs w:val="20"/>
          <w:lang w:val="en-GB"/>
        </w:rPr>
      </w:pPr>
      <w:r>
        <w:rPr>
          <w:rFonts w:cs="Times New Roman" w:ascii="Times New Roman" w:hAnsi="Times New Roman"/>
          <w:b/>
          <w:color w:val="DFDFDF"/>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FF"/>
          <w:sz w:val="20"/>
          <w:szCs w:val="20"/>
          <w:lang w:val="en-GB"/>
        </w:rPr>
        <w:t xml:space="preserve"> </w:t>
      </w:r>
      <w:r>
        <w:rPr>
          <w:rFonts w:cs="Times New Roman" w:ascii="Times New Roman" w:hAnsi="Times New Roman"/>
          <w:b/>
          <w:bCs/>
          <w:color w:val="000000"/>
          <w:sz w:val="20"/>
          <w:szCs w:val="20"/>
          <w:lang w:val="en-GB"/>
        </w:rPr>
        <w:t>Einführung</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Die Sammlung</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ie Collectio Hispana Gallica Augustodunensis (HGA) [1] galt bis zum Ende des 19. Jahrhunderts als eine Hispana mit späteren Interpolationen aus Pseudoisidor. Zwar wurden schon davor vereinzelt Zweifel an dieser Annahme geäußert, etwa von seiten der Gebrüder Ballerini, [2] endgültige Klarheit brachten jedoch erst die Untersuchungen Friedrich Maassens von 1884/85. [3] In „methodisch unanfechtbarer Beweisführung“ [4] konnte er nachweisen, dass die HGA der pseudoisidorischen Fälschungswerkstatt selbst entstammt und somit zeitgleich mit bzw. sogar schon vor den Pseudoisidorischen Dekretalen, spätestens aber zu Beginn der 850er Jahre, entstanden ist. [5]</w:t>
      </w:r>
    </w:p>
    <w:p>
      <w:pPr>
        <w:pStyle w:val="Default"/>
        <w:jc w:val="both"/>
        <w:rPr/>
      </w:pPr>
      <w:r>
        <w:rPr>
          <w:rFonts w:cs="Times New Roman" w:ascii="Times New Roman" w:hAnsi="Times New Roman"/>
          <w:color w:val="000000"/>
          <w:sz w:val="20"/>
          <w:szCs w:val="20"/>
          <w:lang w:val="en-GB"/>
        </w:rPr>
        <w:t xml:space="preserve">Ihre Entstehung, so Maassen, verdanke sie dem Umstand, dass „der Pseudoisidor, bevor er mit seinem vollen Apparat heraustrat, erst noch mit einigen Figmenten das Terrain zu sondiren für gerathen hielt“. [6] Die HGA ist somit ein „Ausstattungsstück im pseudoisidorischen Fälschungsbureau“. [7] Sie ist aber nicht nur „eine Vorarbeit für die den Namen des </w:t>
      </w:r>
      <w:r>
        <w:rPr>
          <w:rFonts w:cs="Times New Roman" w:ascii="Times New Roman" w:hAnsi="Times New Roman"/>
          <w:i/>
          <w:iCs/>
          <w:color w:val="000000"/>
          <w:sz w:val="20"/>
          <w:szCs w:val="20"/>
          <w:lang w:val="en-GB"/>
        </w:rPr>
        <w:t>Isidorus Mercator</w:t>
      </w:r>
      <w:r>
        <w:rPr>
          <w:rFonts w:cs="Times New Roman" w:ascii="Times New Roman" w:hAnsi="Times New Roman"/>
          <w:color w:val="000000"/>
          <w:sz w:val="20"/>
          <w:szCs w:val="20"/>
          <w:lang w:val="en-GB"/>
        </w:rPr>
        <w:t xml:space="preserve"> an der Spitze führende Sammlung“, sondern ebenso „eine selbständige, für die buchmässige Verbreitung bestimmte Form, welche dem grösseren Unternehmen die Wege bereiten sollte“ [8], eine Neuausgabe der Hispana also.</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Die Handschrift</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r hier wiedergegebene Text entstammt der einzigen vollständig erhaltenen Handschrift dieser Sammlung, die auf uns gekommen ist: dem Codex Vat. lat. 1341. [9] Diese Handschrift des 9. Jahrhunderts verhalf der HGA zu ihrem Namen, denn aufgrund verschiedener auf Autun bezogener Schriftstücke, die fol. 1r und 130ra in den Codex eingetragen worden sind, ging man lange Zeit von Autun als Herkunftsort dieser Handschrift aus. [10] Bernhard Bischoffs Untersuchungen zufolge ist sie jedoch in Corbie entstanden. [11]</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e besteht aus 189 Folia, die Sammlung selbst umfasst die Folia 1v bis 185v. Der Codex weist allerdings einen größeren Defekt auf: Zwischen fol. 115v und fol. 116r  eine Lage, so dass das Ende von Braga III, das komplette Konzil von Sevilla I sowie der Anfang von Sevilla II nicht vorhanden sind. [12]</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Benedictus Levita und die HGA</w:t>
      </w:r>
    </w:p>
    <w:p>
      <w:pPr>
        <w:pStyle w:val="Default"/>
        <w:jc w:val="both"/>
        <w:rPr/>
      </w:pPr>
      <w:r>
        <w:rPr>
          <w:rFonts w:cs="Times New Roman" w:ascii="Times New Roman" w:hAnsi="Times New Roman"/>
          <w:color w:val="000000"/>
          <w:sz w:val="20"/>
          <w:szCs w:val="20"/>
          <w:lang w:val="en-GB"/>
        </w:rPr>
        <w:t xml:space="preserve">Friedrich Maassen bemerkte schon am Ende seiner ersten Untersuchung, „dass unsre Recension dem Verfasser der falschen Capitularien bekannt war und von ihm in einer Anzahl von Fällen benutzt ist“ [13]. Ausführliche Untersuchungen nahm jedoch erst Emil Seckel in seinen </w:t>
      </w:r>
      <w:hyperlink r:id="rId2">
        <w:r>
          <w:rPr>
            <w:rStyle w:val="InternetLink"/>
            <w:rFonts w:cs="Times New Roman" w:ascii="Times New Roman" w:hAnsi="Times New Roman"/>
            <w:color w:val="000000"/>
            <w:sz w:val="20"/>
            <w:szCs w:val="20"/>
            <w:lang w:val="en-GB"/>
          </w:rPr>
          <w:t>Studien</w:t>
        </w:r>
      </w:hyperlink>
      <w:r>
        <w:rPr>
          <w:rFonts w:cs="Times New Roman" w:ascii="Times New Roman" w:hAnsi="Times New Roman"/>
          <w:color w:val="000000"/>
          <w:sz w:val="20"/>
          <w:szCs w:val="20"/>
          <w:lang w:val="en-GB"/>
        </w:rPr>
        <w:t xml:space="preserve">  vor. [14]</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jc w:val="both"/>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Technische Hinweise</w:t>
      </w:r>
    </w:p>
    <w:p>
      <w:pPr>
        <w:pStyle w:val="Default"/>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ei dem dargebotenen Text handelt es sich um eine Transkription des Codex Vat. lat. 1341, nicht um eine Edition der HGA. Aus diesem Grund wurden Schreibweisen und Interpunktion (Punkte, Kommata, Fragezeichen) der Handschrift im allgemeinen beibehalten – auch in Fällen, in denen der Sinn des Satzes eine abweichende Interpunktion erfordert. Eine Ausnahme bilden Doppelpunkte; diese wurden nach Verben des Sagens etc. eingefügt und ersetzen die ursprüngliche Interpunktion an diesen Stellen.</w:t>
      </w:r>
    </w:p>
    <w:p>
      <w:pPr>
        <w:pStyle w:val="Default"/>
        <w:jc w:val="both"/>
        <w:rPr/>
      </w:pPr>
      <w:r>
        <w:rPr>
          <w:rFonts w:cs="Times New Roman" w:ascii="Times New Roman" w:hAnsi="Times New Roman"/>
          <w:color w:val="000000"/>
          <w:sz w:val="20"/>
          <w:szCs w:val="20"/>
          <w:lang w:val="en-GB"/>
        </w:rPr>
        <w:t xml:space="preserve">Was die Schreibweisen betrifft, so wurden Abkürzungen in der Regel aufgelöst; nur in unklaren Fällen (oft in der Datumszeile) wurde die abgekürzte Schreibung belassen. Hingewiesen sei auf die mehrmalige Verwechslung von </w:t>
      </w:r>
      <w:r>
        <w:rPr>
          <w:rFonts w:cs="Times New Roman" w:ascii="Times New Roman" w:hAnsi="Times New Roman"/>
          <w:i/>
          <w:iCs/>
          <w:color w:val="000000"/>
          <w:sz w:val="20"/>
          <w:szCs w:val="20"/>
          <w:lang w:val="en-GB"/>
        </w:rPr>
        <w:t>-cl-</w:t>
      </w:r>
      <w:r>
        <w:rPr>
          <w:rFonts w:cs="Times New Roman" w:ascii="Times New Roman" w:hAnsi="Times New Roman"/>
          <w:color w:val="000000"/>
          <w:sz w:val="20"/>
          <w:szCs w:val="20"/>
          <w:lang w:val="en-GB"/>
        </w:rPr>
        <w:t xml:space="preserve"> und </w:t>
      </w:r>
      <w:r>
        <w:rPr>
          <w:rFonts w:cs="Times New Roman" w:ascii="Times New Roman" w:hAnsi="Times New Roman"/>
          <w:i/>
          <w:iCs/>
          <w:color w:val="000000"/>
          <w:sz w:val="20"/>
          <w:szCs w:val="20"/>
          <w:lang w:val="en-GB"/>
        </w:rPr>
        <w:t>-d-</w:t>
      </w:r>
      <w:r>
        <w:rPr>
          <w:rFonts w:cs="Times New Roman" w:ascii="Times New Roman" w:hAnsi="Times New Roman"/>
          <w:color w:val="000000"/>
          <w:sz w:val="20"/>
          <w:szCs w:val="20"/>
          <w:lang w:val="en-GB"/>
        </w:rPr>
        <w:t xml:space="preserve"> in der Handschrift (z. B. </w:t>
      </w:r>
      <w:r>
        <w:rPr>
          <w:rFonts w:cs="Times New Roman" w:ascii="Times New Roman" w:hAnsi="Times New Roman"/>
          <w:i/>
          <w:iCs/>
          <w:color w:val="000000"/>
          <w:sz w:val="20"/>
          <w:szCs w:val="20"/>
          <w:lang w:val="en-GB"/>
        </w:rPr>
        <w:t>indusum</w:t>
      </w:r>
      <w:r>
        <w:rPr>
          <w:rFonts w:cs="Times New Roman" w:ascii="Times New Roman" w:hAnsi="Times New Roman"/>
          <w:color w:val="000000"/>
          <w:sz w:val="20"/>
          <w:szCs w:val="20"/>
          <w:lang w:val="en-GB"/>
        </w:rPr>
        <w:t xml:space="preserve"> statt </w:t>
      </w:r>
      <w:r>
        <w:rPr>
          <w:rFonts w:cs="Times New Roman" w:ascii="Times New Roman" w:hAnsi="Times New Roman"/>
          <w:i/>
          <w:iCs/>
          <w:color w:val="000000"/>
          <w:sz w:val="20"/>
          <w:szCs w:val="20"/>
          <w:lang w:val="en-GB"/>
        </w:rPr>
        <w:t>inclusum</w:t>
      </w:r>
      <w:r>
        <w:rPr>
          <w:rFonts w:cs="Times New Roman" w:ascii="Times New Roman" w:hAnsi="Times New Roman"/>
          <w:color w:val="000000"/>
          <w:sz w:val="20"/>
          <w:szCs w:val="20"/>
          <w:lang w:val="en-GB"/>
        </w:rPr>
        <w:t>, fol. 185r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nnette Grabowsk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haltsverzeichnis</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Einleitungsstücke</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De canonibus apostolorum vel sex sinodis principalibus</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Adnotatio libelli eiusdem de sinodis aliis XXIIII</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Situs diversarum provinciarum</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In provintiis Gallicanis quae civitates sint</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Ordo de celebrando concilio</w:t>
      </w:r>
    </w:p>
    <w:p>
      <w:pPr>
        <w:pStyle w:val="Default"/>
        <w:numPr>
          <w:ilvl w:val="0"/>
          <w:numId w:val="5"/>
        </w:numPr>
        <w:jc w:val="both"/>
        <w:rPr>
          <w:rFonts w:ascii="Times New Roman" w:hAnsi="Times New Roman" w:cs="Times New Roman"/>
          <w:color w:val="000000"/>
          <w:sz w:val="20"/>
          <w:szCs w:val="20"/>
        </w:rPr>
      </w:pPr>
      <w:r>
        <w:rPr>
          <w:rFonts w:cs="Times New Roman" w:ascii="Times New Roman" w:hAnsi="Times New Roman"/>
          <w:color w:val="000000"/>
          <w:sz w:val="20"/>
          <w:szCs w:val="20"/>
        </w:rPr>
        <w:t>Praefati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ilia Greciae</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Verzeichnis der Konzilien und Dekretalen</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anones apostolorum</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Nicenum</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Anchyritana</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Neocesariense</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Gangrense</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Sardicense</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nthiocenum</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Laudiciae</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Constantinopolitana</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Ephesina</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Calcidonens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ilia Africae</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prim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secund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terti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quart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quint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sext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arthaginense septimum</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Milevitan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ilia Gallia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relatense prim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relatense secund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relatense terti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Valentin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aurinanti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Regiens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rausicum</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Vasens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gatens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Aurilianens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cilia Hispaniae</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Eliberitan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arraconense</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Gerundense</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Cesaraugustan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Helerdense</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Valentin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prim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secund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terti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quart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raefatio synodi Bracarensis primi</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quint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sext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septim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octav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non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decim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undecim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Toletanum duodecim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Toletana decimum terti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Bracarensis prim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Synodus Bracarensis secunda</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apitula Martini Bracarensis</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Bracarense tertium</w:t>
      </w:r>
    </w:p>
    <w:p>
      <w:pPr>
        <w:pStyle w:val="Default"/>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oncilium Hispalense secund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cretale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Numerus decretalium episcopor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e Damasi ad Paulinum Antioce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Tabula epistolarum papae Damasi</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eiusdem papae Damasi ad eundem Paulin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pistola Stephani archiepicopi ad Damasum pap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pistola Damasi ad eundem Stephanum et ad concilia Afric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amasus papa, Quod omnes heretici</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amasus papa, De vana superstitione chorepiscoporum vitanda</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decretalium Siricii papae ad Eumerium Terraco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per diversos episcopos missa adversus Iovianum hereticum</w:t>
      </w:r>
    </w:p>
    <w:p>
      <w:pPr>
        <w:pStyle w:val="Default"/>
        <w:numPr>
          <w:ilvl w:val="0"/>
          <w:numId w:val="6"/>
        </w:numPr>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Epistola eiusdem papae Siricii per diversos episocopos direct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regularis papae Innocentii ad Decenti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eiusdem Innocentii papae ad Victoricum Rotomag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Exsuperium Tolosanum episcopum</w:t>
      </w:r>
    </w:p>
    <w:p>
      <w:pPr>
        <w:pStyle w:val="Default"/>
        <w:numPr>
          <w:ilvl w:val="0"/>
          <w:numId w:val="6"/>
        </w:numPr>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inschub: Ausschnitt eines Briefes des Sidonius an Domnulu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ad Felic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Leonis ad Anatholium Constantinopolitanum episcopum (2. Teil)</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Leonis ad Martia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Martia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Leonis ad Marti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Leonem august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iusdem Leonis ad Turibium Asturic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episcopos per Italiam (1. Teil)</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criptum Flaviani Constantinopolitani episcopi ad Leonem urbis Rom• papam (2. Teil)</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Leonis rescriptum ad Flavi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etri episcopi Ravennatis ad Euticetem presbiter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pistola papae Leonis ad Efesinam sinod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Leonis papae epistola ad Teodosium august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Leonis pape ad Pulcheriam augusta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Leonis papae ad Pulcheriam august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Leonis exortatoria ad Martianum et Faustum presbiteros</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Leonis papae ad Theodosi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Leonis ad Pulcheriam augustam</w:t>
      </w:r>
    </w:p>
    <w:p>
      <w:pPr>
        <w:pStyle w:val="Default"/>
        <w:numPr>
          <w:ilvl w:val="0"/>
          <w:numId w:val="6"/>
        </w:numPr>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eonis ad Faustum et Martianum ceterosque presbiter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Leonis ad Pulcheriam augusta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Leonis ad Anatholium Constantinopolit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Martia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Martia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Anatolium Constantinopolit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Martian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sinodum Calcidonens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Martian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Anatholium Constantinopolit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papae Innocentii ad Felicem episcopum Nucerianum (2. Teil)</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Innocentii ad Maximum et Severum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ad Agapitum et reliquos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Rufusum et Gerontium et ceteris per Macedoniam episcopis constitutis</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Innocentii papae ad Florentium episcopum Tiburtinens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Prob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Aurelium Cartaginensem et Augustinum Yponensem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eundem Aurelium Cartagi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eundem Aurelium Cartagi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Iulianam nobil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Bonifatium presbiter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lexandrum Antioce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Maximi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Alexandrum Antioce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eund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Atticum Bero•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Innocentii papae ad Laurentium Sini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Innocentii papae ad Rufum et Eusebium ceterosque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Innocentii papae ad universos episcopos in Tolosa</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ae Zosimi ad Hesitium episcopum Solonitan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eiusdem Zosimi papae ad clerum Ravennens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ae Bonifatii ad Honorium augus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criptum Honorii augusti ad Bonifatium pap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pistola Bonifacii papae ad episcopos Gallia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pistola eiusdem Bonifatii papae ad Hilarium Narbo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Caelestini papae ad episcopos Gallia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Caelestini papae ad episcopos Gallia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cuius supra ad episcopos per Apuliam et Calabri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Scriptum Leonis episcopi urbis Romae ad Euticen Constantinopolitanum abbat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Leonis papae ad Flavianum Constantinopolit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criptum Flaviani Constantinopolitani episcopi ad Leonem urbis Rom• papam (Teil 1)</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episcopos per Italiam (2. Teil)</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episcopos per Sicili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universos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Ianuarium episcop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iusdem Leonis ad Rusticum Narbo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Anastasium Tessalonic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ctionis ad Nicetam Aquilig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Africanos episcopos</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iusdem Leonis ad Theodorum Foroiuli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Leonem Raven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Dioscorum Alexandri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iusdem Leonis ad episcopos per Campani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Hilari papae sinodale decret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Hilari pape ad Ascanium et ad universos Tarraconensis provintiae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Hilari papae ad eundem Ascanium Tarracon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creta papae Simplicii directa ad Senonem Spal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Agaci episcopi Constantinopolitani ad Simplicium episcopum urbis Roma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Felicis papae ad episcopos per Sicili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eiusdem Felicis ad Acatium Constantinopolitan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Felici pape ad Zenon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ape Gelasii generale decret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eiusdem pape Gelasii ad Sicilienses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ae Anastasii urbis Rome ad imperatorem Anastasi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e Symmachi ad Cesari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e Ormisde papae ad Iustinum imperatore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Sacra Iustini imperatoris ad Ormisdam papa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sive libellus fidei Iohannis Constantinopolitani episcopo</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Ormisde pape ad Iohann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Ormisde pape ad Iohann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Ormisde pape ad episcopos per Spaniam constitut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Ormisde pape ad eosdem Spaniae episcopos</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Ormisde pape ad Epiphanium Constantinopolitanum episcopum</w:t>
      </w:r>
    </w:p>
    <w:p>
      <w:pPr>
        <w:pStyle w:val="Default"/>
        <w:numPr>
          <w:ilvl w:val="0"/>
          <w:numId w:val="6"/>
        </w:numPr>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tem Ormisde pape ad Salustium Spal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Rescriptum Ormisde pape ad episcopos Betice provinti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Vigilii pape ad Euteru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Epistola pape Gregorii a Leandrum Spalensem episcop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Gregorius Leandro episcopo Spanie</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Supra ad Reccaredum regem Gothorum</w:t>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Item decretorum pape Gregorii iuniori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lang w:val="en-GB"/>
        </w:rPr>
        <w:t xml:space="preserve">[1] Zur HGA mit einer Bibliographie Lotte </w:t>
      </w:r>
      <w:r>
        <w:rPr>
          <w:rFonts w:cs="Times New Roman" w:ascii="Times New Roman" w:hAnsi="Times New Roman"/>
          <w:i/>
          <w:iCs/>
          <w:color w:val="000000"/>
          <w:sz w:val="20"/>
          <w:szCs w:val="20"/>
          <w:lang w:val="en-GB"/>
        </w:rPr>
        <w:t>Kéry</w:t>
      </w:r>
      <w:r>
        <w:rPr>
          <w:rFonts w:cs="Times New Roman" w:ascii="Times New Roman" w:hAnsi="Times New Roman"/>
          <w:color w:val="000000"/>
          <w:sz w:val="20"/>
          <w:szCs w:val="20"/>
          <w:lang w:val="en-GB"/>
        </w:rPr>
        <w:t xml:space="preserve">, Canonical collections of the early Middle Ages (ca. 400–1140). A bibliographical guide to the manuscripts and literature (History of medieval canon law 1) Washington, D. C. 1999 S. 69 f. [2] Pietro und Girolamo </w:t>
      </w:r>
      <w:r>
        <w:rPr>
          <w:rFonts w:cs="Times New Roman" w:ascii="Times New Roman" w:hAnsi="Times New Roman"/>
          <w:i/>
          <w:iCs/>
          <w:color w:val="000000"/>
          <w:sz w:val="20"/>
          <w:szCs w:val="20"/>
          <w:lang w:val="en-GB"/>
        </w:rPr>
        <w:t>Ballerini</w:t>
      </w:r>
      <w:r>
        <w:rPr>
          <w:rFonts w:cs="Times New Roman" w:ascii="Times New Roman" w:hAnsi="Times New Roman"/>
          <w:color w:val="000000"/>
          <w:sz w:val="20"/>
          <w:szCs w:val="20"/>
          <w:lang w:val="en-GB"/>
        </w:rPr>
        <w:t xml:space="preserve">, De antiquis collectionibus et collectoribus canonum (Migne PL 56) Sp. 233. [3] Friedrich </w:t>
      </w:r>
      <w:r>
        <w:rPr>
          <w:rFonts w:cs="Times New Roman" w:ascii="Times New Roman" w:hAnsi="Times New Roman"/>
          <w:i/>
          <w:iCs/>
          <w:color w:val="000000"/>
          <w:sz w:val="20"/>
          <w:szCs w:val="20"/>
          <w:lang w:val="en-GB"/>
        </w:rPr>
        <w:t>Maassen</w:t>
      </w:r>
      <w:r>
        <w:rPr>
          <w:rFonts w:cs="Times New Roman" w:ascii="Times New Roman" w:hAnsi="Times New Roman"/>
          <w:color w:val="000000"/>
          <w:sz w:val="20"/>
          <w:szCs w:val="20"/>
          <w:lang w:val="en-GB"/>
        </w:rPr>
        <w:t xml:space="preserve">, Pseudoisidor-Studien, in: Sitzungsberichte der Akademie der Wissenschaften in Wien, Philosophisch-Historische Klasse 108 (1884) S. 1061–1104 und 109 (1885) S. 801–860. [4] Emil </w:t>
      </w:r>
      <w:r>
        <w:rPr>
          <w:rFonts w:cs="Times New Roman" w:ascii="Times New Roman" w:hAnsi="Times New Roman"/>
          <w:i/>
          <w:iCs/>
          <w:color w:val="000000"/>
          <w:sz w:val="20"/>
          <w:szCs w:val="20"/>
          <w:lang w:val="en-GB"/>
        </w:rPr>
        <w:t>Seckel</w:t>
      </w:r>
      <w:r>
        <w:rPr>
          <w:rFonts w:cs="Times New Roman" w:ascii="Times New Roman" w:hAnsi="Times New Roman"/>
          <w:color w:val="000000"/>
          <w:sz w:val="20"/>
          <w:szCs w:val="20"/>
          <w:lang w:val="en-GB"/>
        </w:rPr>
        <w:t xml:space="preserve">, Pseudoisidor, in: Realencyklopädie für protestantische Theologie und Kirche 16(3) (1905) </w:t>
      </w:r>
      <w:r>
        <w:fldChar w:fldCharType="begin"/>
      </w:r>
      <w:r>
        <w:rPr>
          <w:rStyle w:val="InternetLink"/>
          <w:sz w:val="20"/>
          <w:szCs w:val="20"/>
          <w:rFonts w:cs="Times New Roman" w:ascii="Times New Roman" w:hAnsi="Times New Roman"/>
          <w:color w:val="000000"/>
          <w:lang w:val="en-GB"/>
        </w:rPr>
        <w:instrText xml:space="preserve"> HYPERLINK "http://www.benedictus.mgh.de/studien/seckel/pseudoisidor-text.htm" \l "294"</w:instrText>
      </w:r>
      <w:r>
        <w:rPr>
          <w:rStyle w:val="InternetLink"/>
          <w:sz w:val="20"/>
          <w:szCs w:val="20"/>
          <w:rFonts w:cs="Times New Roman" w:ascii="Times New Roman" w:hAnsi="Times New Roman"/>
          <w:color w:val="000000"/>
          <w:lang w:val="en-GB"/>
        </w:rPr>
        <w:fldChar w:fldCharType="separate"/>
      </w:r>
      <w:r>
        <w:rPr>
          <w:rStyle w:val="InternetLink"/>
          <w:rFonts w:cs="Times New Roman" w:ascii="Times New Roman" w:hAnsi="Times New Roman"/>
          <w:color w:val="000000"/>
          <w:sz w:val="20"/>
          <w:szCs w:val="20"/>
          <w:lang w:val="en-GB"/>
        </w:rPr>
        <w:t>S. 294</w:t>
      </w:r>
      <w:r>
        <w:rPr>
          <w:rStyle w:val="InternetLink"/>
          <w:sz w:val="20"/>
          <w:szCs w:val="20"/>
          <w:rFonts w:cs="Times New Roman" w:ascii="Times New Roman" w:hAnsi="Times New Roman"/>
          <w:color w:val="000000"/>
          <w:lang w:val="en-GB"/>
        </w:rPr>
        <w:fldChar w:fldCharType="end"/>
      </w:r>
      <w:r>
        <w:rPr>
          <w:rFonts w:cs="Times New Roman" w:ascii="Times New Roman" w:hAnsi="Times New Roman"/>
          <w:color w:val="000000"/>
          <w:sz w:val="20"/>
          <w:szCs w:val="20"/>
          <w:lang w:val="en-GB"/>
        </w:rPr>
        <w:t xml:space="preserve">  [5] Horst </w:t>
      </w:r>
      <w:r>
        <w:rPr>
          <w:rFonts w:cs="Times New Roman" w:ascii="Times New Roman" w:hAnsi="Times New Roman"/>
          <w:i/>
          <w:iCs/>
          <w:color w:val="000000"/>
          <w:sz w:val="20"/>
          <w:szCs w:val="20"/>
          <w:lang w:val="en-GB"/>
        </w:rPr>
        <w:t>Fuhrmann</w:t>
      </w:r>
      <w:r>
        <w:rPr>
          <w:rFonts w:cs="Times New Roman" w:ascii="Times New Roman" w:hAnsi="Times New Roman"/>
          <w:color w:val="000000"/>
          <w:sz w:val="20"/>
          <w:szCs w:val="20"/>
          <w:lang w:val="en-GB"/>
        </w:rPr>
        <w:t xml:space="preserve">, Einfluß und Verbreitung der pseudoisidorischen Fälschungen. Von Ihrem Auftauchen bis in die neuere Zeit, Bd. 1 (Schriften der Monumenta Germaniae Historica 24, 1) Stuttgart 1972 S. 160 f. [6] </w:t>
      </w:r>
      <w:r>
        <w:rPr>
          <w:rFonts w:cs="Times New Roman" w:ascii="Times New Roman" w:hAnsi="Times New Roman"/>
          <w:i/>
          <w:iCs/>
          <w:color w:val="000000"/>
          <w:sz w:val="20"/>
          <w:szCs w:val="20"/>
          <w:lang w:val="en-GB"/>
        </w:rPr>
        <w:t>Maassen</w:t>
      </w:r>
      <w:r>
        <w:rPr>
          <w:rFonts w:cs="Times New Roman" w:ascii="Times New Roman" w:hAnsi="Times New Roman"/>
          <w:color w:val="000000"/>
          <w:sz w:val="20"/>
          <w:szCs w:val="20"/>
          <w:lang w:val="en-GB"/>
        </w:rPr>
        <w:t xml:space="preserve">, Pseudoisidor-Studien 2 S. 857. [7] </w:t>
      </w:r>
      <w:r>
        <w:rPr>
          <w:rFonts w:cs="Times New Roman" w:ascii="Times New Roman" w:hAnsi="Times New Roman"/>
          <w:i/>
          <w:iCs/>
          <w:color w:val="000000"/>
          <w:sz w:val="20"/>
          <w:szCs w:val="20"/>
          <w:lang w:val="en-GB"/>
        </w:rPr>
        <w:t>Seckel</w:t>
      </w:r>
      <w:r>
        <w:rPr>
          <w:rFonts w:cs="Times New Roman" w:ascii="Times New Roman" w:hAnsi="Times New Roman"/>
          <w:color w:val="000000"/>
          <w:sz w:val="20"/>
          <w:szCs w:val="20"/>
          <w:lang w:val="en-GB"/>
        </w:rPr>
        <w:t xml:space="preserve">, Pseudoisidor </w:t>
      </w:r>
      <w:r>
        <w:fldChar w:fldCharType="begin"/>
      </w:r>
      <w:r>
        <w:rPr>
          <w:rStyle w:val="InternetLink"/>
          <w:sz w:val="20"/>
          <w:szCs w:val="20"/>
          <w:rFonts w:cs="Times New Roman" w:ascii="Times New Roman" w:hAnsi="Times New Roman"/>
          <w:color w:val="000000"/>
          <w:lang w:val="en-GB"/>
        </w:rPr>
        <w:instrText xml:space="preserve"> HYPERLINK "http://www.benedictus.mgh.de/studien/seckel/pseudoisidor-text.htm" \l "295"</w:instrText>
      </w:r>
      <w:r>
        <w:rPr>
          <w:rStyle w:val="InternetLink"/>
          <w:sz w:val="20"/>
          <w:szCs w:val="20"/>
          <w:rFonts w:cs="Times New Roman" w:ascii="Times New Roman" w:hAnsi="Times New Roman"/>
          <w:color w:val="000000"/>
          <w:lang w:val="en-GB"/>
        </w:rPr>
        <w:fldChar w:fldCharType="separate"/>
      </w:r>
      <w:r>
        <w:rPr>
          <w:rStyle w:val="InternetLink"/>
          <w:rFonts w:cs="Times New Roman" w:ascii="Times New Roman" w:hAnsi="Times New Roman"/>
          <w:color w:val="000000"/>
          <w:sz w:val="20"/>
          <w:szCs w:val="20"/>
          <w:lang w:val="en-GB"/>
        </w:rPr>
        <w:t>S. 295</w:t>
      </w:r>
      <w:r>
        <w:rPr>
          <w:rStyle w:val="InternetLink"/>
          <w:sz w:val="20"/>
          <w:szCs w:val="20"/>
          <w:rFonts w:cs="Times New Roman" w:ascii="Times New Roman" w:hAnsi="Times New Roman"/>
          <w:color w:val="000000"/>
          <w:lang w:val="en-GB"/>
        </w:rPr>
        <w:fldChar w:fldCharType="end"/>
      </w:r>
      <w:r>
        <w:rPr>
          <w:rFonts w:cs="Times New Roman" w:ascii="Times New Roman" w:hAnsi="Times New Roman"/>
          <w:color w:val="000000"/>
          <w:sz w:val="20"/>
          <w:szCs w:val="20"/>
          <w:lang w:val="en-GB"/>
        </w:rPr>
        <w:t xml:space="preserve"> . [8] </w:t>
      </w:r>
      <w:r>
        <w:rPr>
          <w:rFonts w:cs="Times New Roman" w:ascii="Times New Roman" w:hAnsi="Times New Roman"/>
          <w:i/>
          <w:iCs/>
          <w:color w:val="000000"/>
          <w:sz w:val="20"/>
          <w:szCs w:val="20"/>
          <w:lang w:val="en-GB"/>
        </w:rPr>
        <w:t>Maassen</w:t>
      </w:r>
      <w:r>
        <w:rPr>
          <w:rFonts w:cs="Times New Roman" w:ascii="Times New Roman" w:hAnsi="Times New Roman"/>
          <w:color w:val="000000"/>
          <w:sz w:val="20"/>
          <w:szCs w:val="20"/>
          <w:lang w:val="en-GB"/>
        </w:rPr>
        <w:t xml:space="preserve">, Pseudoisidor-Studien 2 S. 859. [9] Zu den weiteren Handschriften (1. Cod. Berlin, Staatsbibliothek Preuß. Kulturbesitz Hamilton 132, 2. Cod. Eton, College Library 97, 3. Cod. Paris, Bibl. Nat. lat. 3855 sowie den verschollenen Handschriften aus Beauvais, Laon und Noyon) vgl. Joachim </w:t>
      </w:r>
      <w:r>
        <w:rPr>
          <w:rFonts w:cs="Times New Roman" w:ascii="Times New Roman" w:hAnsi="Times New Roman"/>
          <w:i/>
          <w:iCs/>
          <w:color w:val="000000"/>
          <w:sz w:val="20"/>
          <w:szCs w:val="20"/>
          <w:lang w:val="en-GB"/>
        </w:rPr>
        <w:t>Richter</w:t>
      </w:r>
      <w:r>
        <w:rPr>
          <w:rFonts w:cs="Times New Roman" w:ascii="Times New Roman" w:hAnsi="Times New Roman"/>
          <w:color w:val="000000"/>
          <w:sz w:val="20"/>
          <w:szCs w:val="20"/>
          <w:lang w:val="en-GB"/>
        </w:rPr>
        <w:t xml:space="preserve">, Stufen pseudoisidorischer Verfälschung. Untersuchungen zum Konzilsteil der pseudoisidorischen Dekretalen, in: ZRG Kan. 64 (1978) S. 1–72, hier S. 23–31. [10] Zu Autun als Herkunftsort: </w:t>
      </w:r>
      <w:r>
        <w:rPr>
          <w:rFonts w:cs="Times New Roman" w:ascii="Times New Roman" w:hAnsi="Times New Roman"/>
          <w:i/>
          <w:iCs/>
          <w:color w:val="000000"/>
          <w:sz w:val="20"/>
          <w:szCs w:val="20"/>
          <w:lang w:val="en-GB"/>
        </w:rPr>
        <w:t>Fuhrmann</w:t>
      </w:r>
      <w:r>
        <w:rPr>
          <w:rFonts w:cs="Times New Roman" w:ascii="Times New Roman" w:hAnsi="Times New Roman"/>
          <w:color w:val="000000"/>
          <w:sz w:val="20"/>
          <w:szCs w:val="20"/>
          <w:lang w:val="en-GB"/>
        </w:rPr>
        <w:t xml:space="preserve">, Einfluß S. 151 Anm. 23 mit weiterer Literatur und zu den späteren Einfügungen </w:t>
      </w:r>
      <w:r>
        <w:rPr>
          <w:rFonts w:cs="Times New Roman" w:ascii="Times New Roman" w:hAnsi="Times New Roman"/>
          <w:i/>
          <w:iCs/>
          <w:color w:val="000000"/>
          <w:sz w:val="20"/>
          <w:szCs w:val="20"/>
          <w:lang w:val="en-GB"/>
        </w:rPr>
        <w:t>Richter</w:t>
      </w:r>
      <w:r>
        <w:rPr>
          <w:rFonts w:cs="Times New Roman" w:ascii="Times New Roman" w:hAnsi="Times New Roman"/>
          <w:color w:val="000000"/>
          <w:sz w:val="20"/>
          <w:szCs w:val="20"/>
          <w:lang w:val="en-GB"/>
        </w:rPr>
        <w:t xml:space="preserve">, Stufen S. 16 f. Anm. 96 und </w:t>
      </w:r>
      <w:r>
        <w:rPr>
          <w:rFonts w:cs="Times New Roman" w:ascii="Times New Roman" w:hAnsi="Times New Roman"/>
          <w:i/>
          <w:iCs/>
          <w:color w:val="000000"/>
          <w:sz w:val="20"/>
          <w:szCs w:val="20"/>
          <w:lang w:val="en-GB"/>
        </w:rPr>
        <w:t>Maassen</w:t>
      </w:r>
      <w:r>
        <w:rPr>
          <w:rFonts w:cs="Times New Roman" w:ascii="Times New Roman" w:hAnsi="Times New Roman"/>
          <w:color w:val="000000"/>
          <w:sz w:val="20"/>
          <w:szCs w:val="20"/>
          <w:lang w:val="en-GB"/>
        </w:rPr>
        <w:t xml:space="preserve">, Pseudoisidor-Studien 2 S. 801–803. [11] Zu Corbie als Herkunftsort vgl. </w:t>
      </w:r>
      <w:r>
        <w:rPr>
          <w:rFonts w:cs="Times New Roman" w:ascii="Times New Roman" w:hAnsi="Times New Roman"/>
          <w:i/>
          <w:iCs/>
          <w:color w:val="000000"/>
          <w:sz w:val="20"/>
          <w:szCs w:val="20"/>
          <w:lang w:val="en-GB"/>
        </w:rPr>
        <w:t>Richter</w:t>
      </w:r>
      <w:r>
        <w:rPr>
          <w:rFonts w:cs="Times New Roman" w:ascii="Times New Roman" w:hAnsi="Times New Roman"/>
          <w:color w:val="000000"/>
          <w:sz w:val="20"/>
          <w:szCs w:val="20"/>
          <w:lang w:val="en-GB"/>
        </w:rPr>
        <w:t xml:space="preserve">, Stufen S. 16 f. Anm. 98, der sich auf Hubert </w:t>
      </w:r>
      <w:r>
        <w:rPr>
          <w:rFonts w:cs="Times New Roman" w:ascii="Times New Roman" w:hAnsi="Times New Roman"/>
          <w:i/>
          <w:iCs/>
          <w:color w:val="000000"/>
          <w:sz w:val="20"/>
          <w:szCs w:val="20"/>
          <w:lang w:val="en-GB"/>
        </w:rPr>
        <w:t>Mordek</w:t>
      </w:r>
      <w:r>
        <w:rPr>
          <w:rFonts w:cs="Times New Roman" w:ascii="Times New Roman" w:hAnsi="Times New Roman"/>
          <w:color w:val="000000"/>
          <w:sz w:val="20"/>
          <w:szCs w:val="20"/>
          <w:lang w:val="en-GB"/>
        </w:rPr>
        <w:t xml:space="preserve">, Kirchenrecht und Reform im Frankenreich. Die Collectio Vetus Gallica, die älteste systematische Kanonessammlung des fränkischen Gallien. Studien und Edition (Beiträge zur Geschichte und Quellenkunde des Mittelalters 1) Berlin 1975 S. 252 bezieht. Mordek macht leider keine Literaturangabe zu Bischoffs Einschätzung. [12] Biblioteca Apostolica Vaticana. A catalogue of canon and Roman law manuscripts in the Vatican Library, Bd. 1: Codices Vaticani latini 541–2299, hrsg. von Stephan </w:t>
      </w:r>
      <w:r>
        <w:rPr>
          <w:rFonts w:cs="Times New Roman" w:ascii="Times New Roman" w:hAnsi="Times New Roman"/>
          <w:i/>
          <w:iCs/>
          <w:color w:val="000000"/>
          <w:sz w:val="20"/>
          <w:szCs w:val="20"/>
          <w:lang w:val="en-GB"/>
        </w:rPr>
        <w:t>Kuttner</w:t>
      </w:r>
      <w:r>
        <w:rPr>
          <w:rFonts w:cs="Times New Roman" w:ascii="Times New Roman" w:hAnsi="Times New Roman"/>
          <w:color w:val="000000"/>
          <w:sz w:val="20"/>
          <w:szCs w:val="20"/>
          <w:lang w:val="en-GB"/>
        </w:rPr>
        <w:t xml:space="preserve"> (Biblioteca Apostolica Vaticana. </w:t>
      </w:r>
      <w:r>
        <w:rPr>
          <w:rFonts w:cs="Times New Roman" w:ascii="Times New Roman" w:hAnsi="Times New Roman"/>
          <w:color w:val="000000"/>
          <w:sz w:val="20"/>
          <w:szCs w:val="20"/>
        </w:rPr>
        <w:t xml:space="preserve">Studi e testi) Città del Vaticano 1986, S. 78–80. [13] </w:t>
      </w:r>
      <w:r>
        <w:rPr>
          <w:rFonts w:cs="Times New Roman" w:ascii="Times New Roman" w:hAnsi="Times New Roman"/>
          <w:i/>
          <w:iCs/>
          <w:color w:val="000000"/>
          <w:sz w:val="20"/>
          <w:szCs w:val="20"/>
        </w:rPr>
        <w:t>Maassen</w:t>
      </w:r>
      <w:r>
        <w:rPr>
          <w:rFonts w:cs="Times New Roman" w:ascii="Times New Roman" w:hAnsi="Times New Roman"/>
          <w:color w:val="000000"/>
          <w:sz w:val="20"/>
          <w:szCs w:val="20"/>
        </w:rPr>
        <w:t xml:space="preserve">, Pseudoisidor-Studien 1 S. 1104. [14] Emil Seckel, Studien zu Benedictus Levita I–VIII, in: NA 26, 29, 31, 34, 35, 39, 40, 41 (1901, 1904, 1906, 1909, 1910, 1914, 1015, 1919) sowie aus dem Nachlass herausgegeben von Josef </w:t>
      </w:r>
      <w:r>
        <w:rPr>
          <w:rFonts w:cs="Times New Roman" w:ascii="Times New Roman" w:hAnsi="Times New Roman"/>
          <w:i/>
          <w:iCs/>
          <w:color w:val="000000"/>
          <w:sz w:val="20"/>
          <w:szCs w:val="20"/>
        </w:rPr>
        <w:t>Juncker</w:t>
      </w:r>
      <w:r>
        <w:rPr>
          <w:rFonts w:cs="Times New Roman" w:ascii="Times New Roman" w:hAnsi="Times New Roman"/>
          <w:color w:val="000000"/>
          <w:sz w:val="20"/>
          <w:szCs w:val="20"/>
        </w:rPr>
        <w:t xml:space="preserve">, in ZRG Kan 23 und 24 (1934 und 1935), online auf den Seiten des </w:t>
      </w:r>
      <w:hyperlink r:id="rId3">
        <w:r>
          <w:rPr>
            <w:rStyle w:val="InternetLink"/>
            <w:rFonts w:cs="Times New Roman" w:ascii="Times New Roman" w:hAnsi="Times New Roman"/>
            <w:color w:val="000000"/>
            <w:sz w:val="20"/>
            <w:szCs w:val="20"/>
          </w:rPr>
          <w:t>Benedictus Levita Projekts</w:t>
        </w:r>
      </w:hyperlink>
      <w:r>
        <w:rPr>
          <w:rFonts w:cs="Times New Roman" w:ascii="Times New Roman" w:hAnsi="Times New Roman"/>
          <w:color w:val="000000"/>
          <w:sz w:val="20"/>
          <w:szCs w:val="20"/>
        </w:rPr>
        <w:t xml:space="preserve">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jc w:val="both"/>
        <w:rPr/>
      </w:pPr>
      <w:r>
        <w:rPr>
          <w:rFonts w:cs="Times New Roman" w:ascii="Times New Roman" w:hAnsi="Times New Roman"/>
          <w:color w:val="000000"/>
          <w:sz w:val="20"/>
          <w:szCs w:val="20"/>
        </w:rPr>
        <w:t xml:space="preserve">Die Collectio Hispana Gallica Augustodunensis wurde von </w:t>
      </w:r>
      <w:hyperlink r:id="rId4">
        <w:r>
          <w:rPr>
            <w:rStyle w:val="InternetLink"/>
            <w:rFonts w:cs="Times New Roman" w:ascii="Times New Roman" w:hAnsi="Times New Roman"/>
            <w:color w:val="000000"/>
            <w:sz w:val="20"/>
            <w:szCs w:val="20"/>
          </w:rPr>
          <w:t>Annette Grabowsky</w:t>
        </w:r>
      </w:hyperlink>
      <w:r>
        <w:rPr>
          <w:rFonts w:cs="Times New Roman" w:ascii="Times New Roman" w:hAnsi="Times New Roman"/>
          <w:color w:val="000000"/>
          <w:sz w:val="20"/>
          <w:szCs w:val="20"/>
        </w:rPr>
        <w:t xml:space="preserve">  und Dominik Lorenz digitalisiert.  Die Programme zur Erstellung der HTML-Seiten wurden von </w:t>
      </w:r>
      <w:hyperlink r:id="rId5">
        <w:r>
          <w:rPr>
            <w:rStyle w:val="InternetLink"/>
            <w:rFonts w:cs="Times New Roman" w:ascii="Times New Roman" w:hAnsi="Times New Roman"/>
            <w:color w:val="000000"/>
            <w:sz w:val="20"/>
            <w:szCs w:val="20"/>
          </w:rPr>
          <w:t>Clemens Radl</w:t>
        </w:r>
      </w:hyperlink>
      <w:r>
        <w:rPr>
          <w:rFonts w:cs="Times New Roman" w:ascii="Times New Roman" w:hAnsi="Times New Roman"/>
          <w:color w:val="000000"/>
          <w:sz w:val="20"/>
          <w:szCs w:val="20"/>
        </w:rPr>
        <w:t xml:space="preserve">  erstellt.</w:t>
      </w:r>
      <w:r>
        <w:br w:type="page"/>
      </w:r>
    </w:p>
    <w:p>
      <w:pPr>
        <w:pStyle w:val="Heading1"/>
        <w:rPr>
          <w:sz w:val="20"/>
          <w:szCs w:val="20"/>
        </w:rPr>
      </w:pPr>
      <w:bookmarkStart w:id="0" w:name="__RefHeading___Toc150954136"/>
      <w:bookmarkEnd w:id="0"/>
      <w:r>
        <w:rPr>
          <w:sz w:val="20"/>
          <w:szCs w:val="20"/>
        </w:rPr>
        <w:t>Einleitungsstücke</w:t>
      </w:r>
    </w:p>
    <w:p>
      <w:pPr>
        <w:pStyle w:val="Heading2"/>
        <w:rPr>
          <w:sz w:val="20"/>
          <w:szCs w:val="20"/>
        </w:rPr>
      </w:pPr>
      <w:bookmarkStart w:id="1" w:name="__RefHeading___Toc150954137"/>
      <w:bookmarkEnd w:id="1"/>
      <w:r>
        <w:rPr>
          <w:sz w:val="20"/>
          <w:szCs w:val="20"/>
        </w:rPr>
        <w:t>De canonibus apostolorum vel sex sinodis principalibu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bCs/>
          <w:color w:val="008000"/>
          <w:sz w:val="20"/>
          <w:szCs w:val="20"/>
        </w:rPr>
        <w:t>||fol. 1va||</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Prima synodus nicena est acta temporibus divae memoriae Constantini, in qua praesedit, Silvester Romanus episcopus, et Alexander Constantinopolitanus cum patribus CCCXVIII, et dampnaverunt Arri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Secunda synodus constantinOpolitana est acta temporibus divae memoriae Theodosii, in qua praesedit Damasus Romanus episcopus, una cum aliis sanctis patribus CCCL et anathematizarunt Macedoni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Tertia synodus ephesena prima, est acta temporibus divae memoriae Theodosii minoris, in qua praesederant Caelestinus Romanus episcopus, et Cyrillus Alexandrinus, una cum aliis sanctis patribus, et anathematizarunt Nestori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Quarta synodus calcidonensis est acta temporibus divae memoriae Martiani imperatoris, in qua praesedit papa Leo, et Flavianus Constantinopolitanus, una cum aliis sanctis patribus DCXL et dampnaverunt Eutice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Prima synodus in nicea, CCCX et VIII patrum contra Arrium Alexandrinum presbiterum, qui tres gradus in trinitate asserebat, patrem scilicet maiorem filium minorem spiritum sanctum creaturam, temporibus Constantini principis, Silvestri papae Romani, Macharii Hierusolimitani, Alexandri Alexandrini qui condempnata heresi, statuerunt canones XX quorum auctor maxime prefatus sanctus Alexander episcopus fu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Secunda in constantipolim </w:t>
      </w:r>
      <w:r>
        <w:fldChar w:fldCharType="begin"/>
      </w:r>
      <w:r>
        <w:rPr>
          <w:rStyle w:val="InternetLink"/>
          <w:sz w:val="20"/>
          <w:szCs w:val="20"/>
          <w:rFonts w:cs="Times New Roman" w:ascii="Times New Roman" w:hAnsi="Times New Roman"/>
          <w:color w:val="0000FF"/>
        </w:rPr>
        <w:instrText xml:space="preserve"> HYPERLINK "http://www.benedictus.mgh.de/quellen/chga/chga_001a.htm" \l "1"</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a]</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CL patrum contra Macedonium Constantinopolitanum episcopum, qui negabat spiritum sanctum deum esse, temporibus Gratiani et Theodosi principum, Damasi papae famam Cyrilli Hierusolimitani Nectarii Alexandrini, qui condempnata here </w:t>
      </w:r>
      <w:r>
        <w:fldChar w:fldCharType="begin"/>
      </w:r>
      <w:r>
        <w:rPr>
          <w:rStyle w:val="InternetLink"/>
          <w:sz w:val="20"/>
          <w:szCs w:val="20"/>
          <w:rFonts w:cs="Times New Roman" w:ascii="Times New Roman" w:hAnsi="Times New Roman"/>
          <w:color w:val="0000FF"/>
        </w:rPr>
        <w:instrText xml:space="preserve"> HYPERLINK "http://www.benedictus.mgh.de/quellen/chga/chga_001a.htm" \l "2"</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b]</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 statuerunt canones III quorum maxime auctor beatus Nectarius Constantinopolitanus episcopus fu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Tertia in epheso CC patrum </w:t>
      </w:r>
      <w:r>
        <w:rPr>
          <w:rFonts w:cs="Times New Roman" w:ascii="Times New Roman" w:hAnsi="Times New Roman"/>
          <w:b/>
          <w:bCs/>
          <w:color w:val="008000"/>
          <w:sz w:val="20"/>
          <w:szCs w:val="20"/>
        </w:rPr>
        <w:t>||fol. 1vb||</w:t>
      </w:r>
      <w:r>
        <w:rPr>
          <w:rFonts w:cs="Times New Roman" w:ascii="Times New Roman" w:hAnsi="Times New Roman"/>
          <w:sz w:val="20"/>
          <w:szCs w:val="20"/>
        </w:rPr>
        <w:t xml:space="preserve"> contra Nestorium Constantinopolitanum episcopum, qui dicebat beatam virginem Mariam non dei sed hominis tantummodo gentricem ut aliam personam carnis, aliam faceret deitatis. Temporibus Theodosi </w:t>
      </w:r>
      <w:r>
        <w:fldChar w:fldCharType="begin"/>
      </w:r>
      <w:r>
        <w:rPr>
          <w:rStyle w:val="InternetLink"/>
          <w:sz w:val="20"/>
          <w:szCs w:val="20"/>
          <w:rFonts w:cs="Times New Roman" w:ascii="Times New Roman" w:hAnsi="Times New Roman"/>
          <w:color w:val="0000FF"/>
        </w:rPr>
        <w:instrText xml:space="preserve"> HYPERLINK "http://www.benedictus.mgh.de/quellen/chga/chga_001a.htm" \l "3"</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c]</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magni principis, Caelestini papae Romani, Iuvenalis Constantinopolitani, Cyrilli Alexandrini, qui XII capitula contra Nestorii blasphemiarum totidem capitula auctore eodem sancto Cyrillo anathematizando conscripseru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Quarta in calcedone DCXXX patrum contra Euticen Constantinopolitanum abbatem, qui asserebat Christum post humanam assumptionem non ex duabus naturis existere, sed solam in eo divinam naturam permanere, temporibus Marciani principis, Leonis papae Romani, Iuvenalis Hierusolimitani, Anatholii Constantinopolitani, qui condempnata heresi statuerunt canones XXVII, quorum auctor maxime idem sanctus Anatholius Constantinopolitanus episcopus fu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Quinta in constantinopolim contra Theodorum mops </w:t>
      </w:r>
      <w:r>
        <w:fldChar w:fldCharType="begin"/>
      </w:r>
      <w:r>
        <w:rPr>
          <w:rStyle w:val="InternetLink"/>
          <w:sz w:val="20"/>
          <w:szCs w:val="20"/>
          <w:rFonts w:cs="Times New Roman" w:ascii="Times New Roman" w:hAnsi="Times New Roman"/>
          <w:color w:val="0000FF"/>
        </w:rPr>
        <w:instrText xml:space="preserve"> HYPERLINK "http://www.benedictus.mgh.de/quellen/chga/chga_001a.htm" \l "4"</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d]</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Vestinum et omnes hereticos, qui Theodorus dicebat alium esse deum verbum et alium Christum et sacram virginem Mariam negabat dei genetricem fuisse temporibus Iustiniani principis, Vigilii papae Romani Domnini Antiocheni, Eutichii Constantinopolitani, qui XIIII capitula anathematizando scripserunt contra Theodori </w:t>
      </w:r>
      <w:r>
        <w:fldChar w:fldCharType="begin"/>
      </w:r>
      <w:r>
        <w:rPr>
          <w:rStyle w:val="InternetLink"/>
          <w:sz w:val="20"/>
          <w:szCs w:val="20"/>
          <w:rFonts w:cs="Times New Roman" w:ascii="Times New Roman" w:hAnsi="Times New Roman"/>
          <w:color w:val="0000FF"/>
        </w:rPr>
        <w:instrText xml:space="preserve"> HYPERLINK "http://www.benedictus.mgh.de/quellen/chga/chga_001a.htm" \l "5"</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et sociorum eius blasphemia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Sexta in constantinopolim CL patrum contra Macharium Antiochenum episcopum et socios eius qui unam voluntatem et operationem in Christo, falsa suspicione adstruebant, temporibus Constantini principis Agathonis papae Romani, Georgii Constantinopolitani, qui condempnata heresi anathematizando scripserunt VIIII capitul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XPLICIT DE CANONIBUS APOSTOLORUM VEL SEX SINODIS PRINCIPALIBUS.</w:t>
      </w:r>
      <w:r>
        <w:br w:type="page"/>
      </w:r>
    </w:p>
    <w:p>
      <w:pPr>
        <w:pStyle w:val="Heading2"/>
        <w:rPr>
          <w:sz w:val="20"/>
          <w:szCs w:val="20"/>
        </w:rPr>
      </w:pPr>
      <w:bookmarkStart w:id="2" w:name="__RefHeading___Toc150954138"/>
      <w:bookmarkEnd w:id="2"/>
      <w:r>
        <w:rPr>
          <w:sz w:val="20"/>
          <w:szCs w:val="20"/>
        </w:rPr>
        <w:t>Adnotatio libelli eiusdem de sinodis aliis XXIIII</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TEM ADNOTATIO LIBELLI EIUSDEM </w:t>
      </w:r>
      <w:r>
        <w:fldChar w:fldCharType="begin"/>
      </w:r>
      <w:r>
        <w:rPr>
          <w:rStyle w:val="InternetLink"/>
          <w:sz w:val="20"/>
          <w:b/>
          <w:szCs w:val="20"/>
          <w:bCs/>
          <w:rFonts w:cs="Times New Roman" w:ascii="Times New Roman" w:hAnsi="Times New Roman"/>
          <w:color w:val="0000FF"/>
        </w:rPr>
        <w:instrText xml:space="preserve"> HYPERLINK "http://www.benedictus.mgh.de/quellen/chga/chga_002a.htm" \l "1"</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w:t>
      </w:r>
      <w:r>
        <w:rPr>
          <w:rStyle w:val="InternetLink"/>
          <w:sz w:val="20"/>
          <w:b/>
          <w:szCs w:val="20"/>
          <w:bCs/>
          <w:rFonts w:cs="Times New Roman" w:ascii="Times New Roman" w:hAnsi="Times New Roman"/>
          <w:color w:val="0000FF"/>
        </w:rPr>
        <w:fldChar w:fldCharType="end"/>
      </w:r>
      <w:r>
        <w:rPr>
          <w:rFonts w:cs="Times New Roman" w:ascii="Times New Roman" w:hAnsi="Times New Roman"/>
          <w:b/>
          <w:bCs/>
          <w:sz w:val="20"/>
          <w:szCs w:val="20"/>
        </w:rPr>
        <w:t xml:space="preserve"> DE SINODIS ALIIS XXIIII, QUAE ANTE VEL INFRA SEU POST SEX SINODOS </w:t>
      </w:r>
      <w:r>
        <w:fldChar w:fldCharType="begin"/>
      </w:r>
      <w:r>
        <w:rPr>
          <w:rStyle w:val="InternetLink"/>
          <w:sz w:val="20"/>
          <w:b/>
          <w:szCs w:val="20"/>
          <w:bCs/>
          <w:rFonts w:cs="Times New Roman" w:ascii="Times New Roman" w:hAnsi="Times New Roman"/>
          <w:color w:val="0000FF"/>
        </w:rPr>
        <w:instrText xml:space="preserve"> HYPERLINK "http://www.benedictus.mgh.de/quellen/chga/chga_002a.htm" \l "2"</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b]</w:t>
      </w:r>
      <w:r>
        <w:rPr>
          <w:rStyle w:val="InternetLink"/>
          <w:sz w:val="20"/>
          <w:b/>
          <w:szCs w:val="20"/>
          <w:bCs/>
          <w:rFonts w:cs="Times New Roman" w:ascii="Times New Roman" w:hAnsi="Times New Roman"/>
          <w:color w:val="0000FF"/>
        </w:rPr>
        <w:fldChar w:fldCharType="end"/>
      </w:r>
      <w:r>
        <w:rPr>
          <w:rFonts w:cs="Times New Roman" w:ascii="Times New Roman" w:hAnsi="Times New Roman"/>
          <w:b/>
          <w:bCs/>
          <w:sz w:val="20"/>
          <w:szCs w:val="20"/>
        </w:rPr>
        <w:t xml:space="preserve"> LEGUNTUR ESSE CONSCRIPTA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PRIMA ADNOTATIO ANQUIRAN• sinodi quae ante Nicenam fertur fuisse, sed propter auctoritatem maiorem, postponitur, in qua patres XVIIII statuerunt canones XXIIII quorum </w:t>
      </w:r>
      <w:r>
        <w:rPr>
          <w:rFonts w:cs="Times New Roman" w:ascii="Times New Roman" w:hAnsi="Times New Roman"/>
          <w:b/>
          <w:bCs/>
          <w:color w:val="008000"/>
          <w:sz w:val="20"/>
          <w:szCs w:val="20"/>
        </w:rPr>
        <w:t>||fol. 2ra||</w:t>
      </w:r>
      <w:r>
        <w:rPr>
          <w:rFonts w:cs="Times New Roman" w:ascii="Times New Roman" w:hAnsi="Times New Roman"/>
          <w:sz w:val="20"/>
          <w:szCs w:val="20"/>
        </w:rPr>
        <w:t xml:space="preserve"> auctor maxime Vitalis Antiochenus episcopus extit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SECUNDA NEOCESARIENSIS, QUE post Anquiranam et ante Nicenam legitur fuisse, in qua patres XVI statuerunt canones XIIII quorum auctor maxime Vitalis Salaminus extit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TERTIA GANGRENSIS, QUAE POST Nicenam legitur fuisse in qua patres XVI statuerunt canones propter quasdam necessitates ecclesiasticas, maxime contra Eustasium qui dicebat quod nullus in coniugali ordine positus, nec ullus </w:t>
      </w:r>
      <w:r>
        <w:fldChar w:fldCharType="begin"/>
      </w:r>
      <w:r>
        <w:rPr>
          <w:rStyle w:val="InternetLink"/>
          <w:sz w:val="20"/>
          <w:szCs w:val="20"/>
          <w:rFonts w:cs="Times New Roman" w:ascii="Times New Roman" w:hAnsi="Times New Roman"/>
          <w:color w:val="0000FF"/>
        </w:rPr>
        <w:instrText xml:space="preserve"> HYPERLINK "http://www.benedictus.mgh.de/quellen/chga/chga_002a.htm" \l "3"</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c]</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fidelis qui non omnibus renuntiaret quae possideret spem apud deum haberet, et multa alia venenosa quae enumerare longum es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QUARTA SARDICENSIS, IN QUA PATRES LX statuerunt canones XXI, quorum auctor Maxime Osius Cordubensis episcopus, et Vincentius Capuanus episcopus, et sanctae Romanae ecclesiae legatarii extitera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QUINTA ANTIOCHEN•, IN QUA PATRES XXX statuerunt canones XXV, quorum auctor maxime Eusebius Palestinensis episcopus extiti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EXTA LAUDICENSIS, IN QUA PATRES XXII statuerunt canones LVIII quorum auctor maxime Theodosius episcopus extiti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AFRICAE.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EPTIMA CARTAGINENSIS, IN QUA PAtres CCXVII statuerunt canones XXXIII, quorum auctor maxime Aurelius Cartaginensi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Etiam et sanctus Augustinus Iponensis episcopus in eadem sindo legitur fuisse temporibus Honorii augusti.</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OCTAVA AFRICAN• SUB THEODOSIO minore augusto, in qua patres CCXIIII recitaverunt et firmaverunt canones CV qui per diversa concilia Africanae provintiae temporibus Aurelii Cartaginensis episocopi leguntur esse conscripta.</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GALLIA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NONA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4"</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d]</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IN QUA PATRES DC statuerunt canones, quorum auctores maxime Silvester urbis Romae episcopus, et sanctus Marinus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5"</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e]</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episcopus extiterunt, temporibus Constantini augusti sicut quidam asserun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DECIMA ITEM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6"</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f]</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IN QUA patres XVIIII statuerunt canones, quorum auctor maxime Caesarius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7"</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g]</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UNDECIMA ITEM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8"</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h]</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IN QUA patres XVI statuerunt canones.</w:t>
      </w:r>
    </w:p>
    <w:p>
      <w:pPr>
        <w:pStyle w:val="Default"/>
        <w:jc w:val="both"/>
        <w:rPr/>
      </w:pPr>
      <w:r>
        <w:rPr>
          <w:rFonts w:cs="Times New Roman" w:ascii="Times New Roman" w:hAnsi="Times New Roman"/>
          <w:b/>
          <w:bCs/>
          <w:color w:val="008000"/>
          <w:sz w:val="20"/>
          <w:szCs w:val="20"/>
          <w:lang w:val="en-GB"/>
        </w:rPr>
        <w:t>||fol. 2rb||</w:t>
      </w: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DUODECIMA ITEM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9"</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i]</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IN vico Ortinsico in qua patres XI statuerunt canones quorum auctor maxime sanctus Caesarius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0"</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k]</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TERTIADECIMA ITEM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1"</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l]</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in qua patres XVIIII statuerunt canones, quorum auctor maxime Sapardus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2"</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m]</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episcopus exs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QUARTADECIMA AURAUSIC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3"</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n]</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IN QUA patres XVI statuerunt canones, quorum auctor maxime Hilariu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QUINTADECIMA EPAONENSIS, IN QUA patres XXIIII statuerunt canones XL quorum auctor maxime Caesariu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SEXTADECIMA AGATHENSIS, IN QUA patres XXXIIII statuerunt canones, quorum auctor maxime Caesariu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SEPTIMADECIMA AURELIANENSIS in qua patres LXXII statuerunt canones, quorum auctor maxime Aurelianensis Arlat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4"</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o]</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episcopus extitit, temporibus Chlodovei regis.</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OCTAVADECIMA ITEM AURELIANENSIS in qua patres XXXI statuerunt canones, quorum auctor maxime Melanius Redenensi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NONADECIMA ITEM AURELIANENSIS in qua patres XXIII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5"</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p]</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statuerunt canones quorum auctor maxime sanctus Albinus Andegavensi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pPr>
      <w:r>
        <w:rPr>
          <w:rFonts w:cs="Times New Roman" w:ascii="Times New Roman" w:hAnsi="Times New Roman"/>
          <w:sz w:val="20"/>
          <w:szCs w:val="20"/>
          <w:lang w:val="en-GB"/>
        </w:rPr>
        <w:t xml:space="preserve">VICESIMA AVERNENSIS, IN QUA PAtres XV statuerunt canones quorum auctor maxime sanctus Honoratu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6"</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q]</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Brivitensi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VICESIMA PRIMA MATICENSIS in qua patres XXI statuerunt canones quorum auctor maxime Priscus Lugunensis episcopus extitit.</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VICESIMA SECUNDA ITEM.</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I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2a.htm" \l "17"</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r]</w:t>
      </w:r>
      <w:r>
        <w:rPr>
          <w:rStyle w:val="InternetLink"/>
          <w:sz w:val="20"/>
          <w:szCs w:val="20"/>
          <w:rFonts w:cs="Times New Roman" w:ascii="Times New Roman" w:hAnsi="Times New Roman"/>
          <w:color w:val="0000FF"/>
          <w:lang w:val="en-GB"/>
        </w:rPr>
        <w:fldChar w:fldCharType="end"/>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II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V.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V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pPr>
      <w:r>
        <w:rPr>
          <w:lang w:val="en-GB"/>
        </w:rPr>
        <w:t xml:space="preserve"> </w:t>
      </w:r>
      <w:r>
        <w:rPr>
          <w:lang w:val="en-GB"/>
        </w:rPr>
        <w:t xml:space="preserve">XXV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VI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VII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pPr>
      <w:r>
        <w:rPr>
          <w:lang w:val="en-GB"/>
        </w:rPr>
        <w:t xml:space="preserve"> </w:t>
      </w:r>
      <w:r>
        <w:rPr/>
        <w:t xml:space="preserve">CONCILIA HISPANIA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 </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Elibertinum XVI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I. </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Terraconense X episcoporum.</w:t>
      </w:r>
    </w:p>
    <w:p>
      <w:pPr>
        <w:pStyle w:val="Default"/>
        <w:jc w:val="both"/>
        <w:rPr/>
      </w:pPr>
      <w:r>
        <w:rPr>
          <w:rFonts w:cs="Times New Roman" w:ascii="Times New Roman" w:hAnsi="Times New Roman"/>
          <w:b/>
          <w:bCs/>
          <w:color w:val="008000"/>
          <w:sz w:val="20"/>
          <w:szCs w:val="20"/>
          <w:lang w:val="en-GB"/>
        </w:rPr>
        <w:t>||fol. 2va||</w:t>
      </w: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XXX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Concilium Gerundense, septem episcoporum.</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pPr>
      <w:r>
        <w:rPr>
          <w:lang w:val="en-GB"/>
        </w:rPr>
        <w:t xml:space="preserve"> </w:t>
      </w:r>
      <w:r>
        <w:rPr/>
        <w:t xml:space="preserve">XXXIII. </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Cesaragustanum, duodecim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IIII. </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Hilerdense, novem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 </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Valentinum, sex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prima Toletani concilii XVI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I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secunda Toletani concilii, novem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II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tertia Toletani concilii LX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III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quarta Toletani concilii XLV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 </w:t>
      </w:r>
    </w:p>
    <w:p>
      <w:pPr>
        <w:pStyle w:val="Default"/>
        <w:jc w:val="both"/>
        <w:rPr>
          <w:rFonts w:ascii="Times New Roman" w:hAnsi="Times New Roman" w:cs="Times New Roman"/>
          <w:sz w:val="20"/>
          <w:szCs w:val="20"/>
        </w:rPr>
      </w:pPr>
      <w:r>
        <w:rPr>
          <w:rFonts w:cs="Times New Roman" w:ascii="Times New Roman" w:hAnsi="Times New Roman"/>
          <w:sz w:val="20"/>
          <w:szCs w:val="20"/>
        </w:rPr>
        <w:t>Synodus Bracharensis prima VI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Bracharensis secunda, duodecim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II. </w:t>
      </w:r>
    </w:p>
    <w:p>
      <w:pPr>
        <w:pStyle w:val="Default"/>
        <w:jc w:val="both"/>
        <w:rPr>
          <w:rFonts w:ascii="Times New Roman" w:hAnsi="Times New Roman" w:cs="Times New Roman"/>
          <w:sz w:val="20"/>
          <w:szCs w:val="20"/>
        </w:rPr>
      </w:pPr>
      <w:r>
        <w:rPr>
          <w:rFonts w:cs="Times New Roman" w:ascii="Times New Roman" w:hAnsi="Times New Roman"/>
          <w:sz w:val="20"/>
          <w:szCs w:val="20"/>
        </w:rPr>
        <w:t>Capitula ex orientalium patrum synodis, a Martino episcopo Galliciae ordinata atque collect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III. </w:t>
      </w:r>
    </w:p>
    <w:p>
      <w:pPr>
        <w:pStyle w:val="Default"/>
        <w:jc w:val="both"/>
        <w:rPr>
          <w:rFonts w:ascii="Times New Roman" w:hAnsi="Times New Roman" w:cs="Times New Roman"/>
          <w:sz w:val="20"/>
          <w:szCs w:val="20"/>
        </w:rPr>
      </w:pPr>
      <w:r>
        <w:rPr>
          <w:rFonts w:cs="Times New Roman" w:ascii="Times New Roman" w:hAnsi="Times New Roman"/>
          <w:sz w:val="20"/>
          <w:szCs w:val="20"/>
        </w:rPr>
        <w:t>Synodus Spalensis prima VI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es-ES_tradnl"/>
        </w:rPr>
        <w:t xml:space="preserve">XLIIII.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Synodus Spalensis secunda, octo episcoporum.</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pPr>
      <w:r>
        <w:rPr>
          <w:lang w:val="es-ES_tradnl"/>
        </w:rPr>
        <w:t xml:space="preserve"> </w:t>
      </w:r>
      <w:r>
        <w:rPr/>
        <w:t xml:space="preserve">XLV. </w:t>
      </w:r>
    </w:p>
    <w:p>
      <w:pPr>
        <w:pStyle w:val="Default"/>
        <w:jc w:val="both"/>
        <w:rPr>
          <w:rFonts w:ascii="Times New Roman" w:hAnsi="Times New Roman" w:cs="Times New Roman"/>
          <w:sz w:val="20"/>
          <w:szCs w:val="20"/>
        </w:rPr>
      </w:pPr>
      <w:r>
        <w:rPr>
          <w:rFonts w:cs="Times New Roman" w:ascii="Times New Roman" w:hAnsi="Times New Roman"/>
          <w:sz w:val="20"/>
          <w:szCs w:val="20"/>
        </w:rPr>
        <w:t>Sententiae quae in veteribus exemplaribus conciliorum non habentur, sed a quibusdam inserti su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VI. </w:t>
      </w:r>
    </w:p>
    <w:p>
      <w:pPr>
        <w:pStyle w:val="Default"/>
        <w:jc w:val="both"/>
        <w:rPr>
          <w:rFonts w:ascii="Times New Roman" w:hAnsi="Times New Roman" w:cs="Times New Roman"/>
          <w:sz w:val="20"/>
          <w:szCs w:val="20"/>
        </w:rPr>
      </w:pPr>
      <w:r>
        <w:rPr>
          <w:rFonts w:cs="Times New Roman" w:ascii="Times New Roman" w:hAnsi="Times New Roman"/>
          <w:sz w:val="20"/>
          <w:szCs w:val="20"/>
        </w:rPr>
        <w:t>Decreta quorundam presulum Romanorum, ad fidei regulam et disciplinam ecclesiasticam constituta. Synodus Toletana LXVIII episcop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XPLICIT.</w:t>
      </w:r>
      <w:r>
        <w:br w:type="page"/>
      </w:r>
    </w:p>
    <w:p>
      <w:pPr>
        <w:pStyle w:val="Heading2"/>
        <w:rPr>
          <w:sz w:val="20"/>
          <w:szCs w:val="20"/>
        </w:rPr>
      </w:pPr>
      <w:bookmarkStart w:id="3" w:name="__RefHeading___Toc150954139"/>
      <w:bookmarkEnd w:id="3"/>
      <w:r>
        <w:rPr>
          <w:sz w:val="20"/>
          <w:szCs w:val="20"/>
        </w:rPr>
        <w:t>Situs diversarum provinciarum</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t xml:space="preserve">   </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StileDefaultTimesNewRoman10ptGrassettoColorepersonali"/>
        <w:rPr/>
      </w:pPr>
      <w:r>
        <w:rPr/>
        <w:t xml:space="preserve"> </w:t>
      </w:r>
      <w:r>
        <w:rPr/>
        <w:t xml:space="preserve">SITUS DIVERSARUM PROVINTIARUM. IN ITALIA XVI. </w:t>
      </w:r>
    </w:p>
    <w:p>
      <w:pPr>
        <w:pStyle w:val="Default"/>
        <w:jc w:val="both"/>
        <w:rPr/>
      </w:pPr>
      <w:r>
        <w:rPr>
          <w:rFonts w:cs="Times New Roman" w:ascii="Times New Roman" w:hAnsi="Times New Roman"/>
          <w:sz w:val="20"/>
          <w:szCs w:val="20"/>
        </w:rPr>
        <w:t xml:space="preserve">Campania in qua est Capua, Tuscia, cum Umbria Aemilia, Flaminia, in qua est Ravenna, Pycinum, Lyguria, in qua est Mediolanus Venetia, cum Histris , in qua est Aquileia, Alpes Gotiae Samnium, Spulia </w:t>
      </w:r>
      <w:r>
        <w:fldChar w:fldCharType="begin"/>
      </w:r>
      <w:r>
        <w:rPr>
          <w:rStyle w:val="InternetLink"/>
          <w:sz w:val="20"/>
          <w:szCs w:val="20"/>
          <w:rFonts w:cs="Times New Roman" w:ascii="Times New Roman" w:hAnsi="Times New Roman"/>
          <w:color w:val="0000FF"/>
        </w:rPr>
        <w:instrText xml:space="preserve"> HYPERLINK "http://www.benedictus.mgh.de/quellen/chga/chga_003a.htm" \l "1"</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a]</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cum Calabria, in qua est Tarentus Ressia cum Lucinia, Retia prima, Retia secunda, Sicilia, Sardinia, Corsic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GALLIARUM XVII. </w:t>
      </w:r>
    </w:p>
    <w:p>
      <w:pPr>
        <w:pStyle w:val="Default"/>
        <w:jc w:val="both"/>
        <w:rPr/>
      </w:pPr>
      <w:r>
        <w:rPr>
          <w:rFonts w:cs="Times New Roman" w:ascii="Times New Roman" w:hAnsi="Times New Roman"/>
          <w:sz w:val="20"/>
          <w:szCs w:val="20"/>
        </w:rPr>
        <w:t xml:space="preserve">Viennensis, Narbonensis prima, Narbonensis secunda, Aquitanica </w:t>
      </w:r>
      <w:r>
        <w:fldChar w:fldCharType="begin"/>
      </w:r>
      <w:r>
        <w:rPr>
          <w:rStyle w:val="InternetLink"/>
          <w:sz w:val="20"/>
          <w:szCs w:val="20"/>
          <w:rFonts w:cs="Times New Roman" w:ascii="Times New Roman" w:hAnsi="Times New Roman"/>
          <w:color w:val="0000FF"/>
        </w:rPr>
        <w:instrText xml:space="preserve"> HYPERLINK "http://www.benedictus.mgh.de/quellen/chga/chga_003a.htm" \l "2"</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b]</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prima, Aquitanica secunda, Novempopulana, Alpes maritimae, Belgica prima in qua est Treveris, Belgica secunda de qua transitur ad Brittaniam, Germania prima, supra Renum, Germania secunda ut supra, Lugdunensis prima </w:t>
      </w:r>
      <w:r>
        <w:fldChar w:fldCharType="begin"/>
      </w:r>
      <w:r>
        <w:rPr>
          <w:rStyle w:val="InternetLink"/>
          <w:sz w:val="20"/>
          <w:szCs w:val="20"/>
          <w:rFonts w:cs="Times New Roman" w:ascii="Times New Roman" w:hAnsi="Times New Roman"/>
          <w:color w:val="0000FF"/>
        </w:rPr>
        <w:instrText xml:space="preserve"> HYPERLINK "http://www.benedictus.mgh.de/quellen/chga/chga_003a.htm" \l "3"</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c]</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 Lugdunensis secunda super oceanum, Lugdunensis tertia super Senonia </w:t>
      </w:r>
      <w:r>
        <w:fldChar w:fldCharType="begin"/>
      </w:r>
      <w:r>
        <w:rPr>
          <w:rStyle w:val="InternetLink"/>
          <w:sz w:val="20"/>
          <w:szCs w:val="20"/>
          <w:rFonts w:cs="Times New Roman" w:ascii="Times New Roman" w:hAnsi="Times New Roman"/>
          <w:color w:val="0000FF"/>
        </w:rPr>
        <w:instrText xml:space="preserve"> HYPERLINK "http://www.benedictus.mgh.de/quellen/chga/chga_003a.htm" \l "4"</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d]</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maxima Sequanorum, Alpes Grecia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AFRICA VI. </w:t>
      </w:r>
    </w:p>
    <w:p>
      <w:pPr>
        <w:pStyle w:val="Default"/>
        <w:jc w:val="both"/>
        <w:rPr/>
      </w:pPr>
      <w:r>
        <w:rPr>
          <w:rFonts w:cs="Times New Roman" w:ascii="Times New Roman" w:hAnsi="Times New Roman"/>
          <w:sz w:val="20"/>
          <w:szCs w:val="20"/>
        </w:rPr>
        <w:t xml:space="preserve">Proconsularis in qua est Carthago, Numidia Heiacium Tripolis, Mauritania </w:t>
      </w:r>
      <w:r>
        <w:fldChar w:fldCharType="begin"/>
      </w:r>
      <w:r>
        <w:rPr>
          <w:rStyle w:val="InternetLink"/>
          <w:sz w:val="20"/>
          <w:szCs w:val="20"/>
          <w:rFonts w:cs="Times New Roman" w:ascii="Times New Roman" w:hAnsi="Times New Roman"/>
          <w:color w:val="0000FF"/>
        </w:rPr>
        <w:instrText xml:space="preserve"> HYPERLINK "http://www.benedictus.mgh.de/quellen/chga/chga_003a.htm" \l "5"</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Sitifensis, Mauritania C•sariensis.</w:t>
      </w:r>
    </w:p>
    <w:p>
      <w:pPr>
        <w:pStyle w:val="Default"/>
        <w:jc w:val="both"/>
        <w:rPr/>
      </w:pPr>
      <w:r>
        <w:rPr>
          <w:rFonts w:cs="Times New Roman" w:ascii="Times New Roman" w:hAnsi="Times New Roman"/>
          <w:b/>
          <w:bCs/>
          <w:color w:val="008000"/>
          <w:sz w:val="20"/>
          <w:szCs w:val="20"/>
          <w:lang w:val="en-GB"/>
        </w:rPr>
        <w:t>||fol. 2vb||</w:t>
      </w: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ITEM IN HISPANIA. </w:t>
      </w:r>
    </w:p>
    <w:p>
      <w:pPr>
        <w:pStyle w:val="Default"/>
        <w:jc w:val="both"/>
        <w:rPr/>
      </w:pPr>
      <w:r>
        <w:rPr>
          <w:rFonts w:cs="Times New Roman" w:ascii="Times New Roman" w:hAnsi="Times New Roman"/>
          <w:sz w:val="20"/>
          <w:szCs w:val="20"/>
          <w:lang w:val="en-GB"/>
        </w:rPr>
        <w:t xml:space="preserve">Terraconensis, Carthaginensis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3a.htm" \l "6"</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f]</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 Betica, Lusitania in qua est Emerita, Gallicia, insulae Balearis, Tingetana trans fretum quod ab oceano incisum terras intrat inter Alpem vel Albulam </w:t>
      </w:r>
      <w:r>
        <w:fldChar w:fldCharType="begin"/>
      </w:r>
      <w:r>
        <w:rPr>
          <w:rStyle w:val="InternetLink"/>
          <w:sz w:val="20"/>
          <w:szCs w:val="20"/>
          <w:rFonts w:cs="Times New Roman" w:ascii="Times New Roman" w:hAnsi="Times New Roman"/>
          <w:color w:val="0000FF"/>
          <w:lang w:val="en-GB"/>
        </w:rPr>
        <w:instrText xml:space="preserve"> HYPERLINK "http://www.benedictus.mgh.de/quellen/chga/chga_003a.htm" \l "7"</w:instrText>
      </w:r>
      <w:r>
        <w:rPr>
          <w:rStyle w:val="InternetLink"/>
          <w:sz w:val="20"/>
          <w:szCs w:val="20"/>
          <w:rFonts w:cs="Times New Roman" w:ascii="Times New Roman" w:hAnsi="Times New Roman"/>
          <w:color w:val="0000FF"/>
          <w:lang w:val="en-GB"/>
        </w:rPr>
        <w:fldChar w:fldCharType="separate"/>
      </w:r>
      <w:r>
        <w:rPr>
          <w:rStyle w:val="InternetLink"/>
          <w:rFonts w:cs="Times New Roman" w:ascii="Times New Roman" w:hAnsi="Times New Roman"/>
          <w:color w:val="0000FF"/>
          <w:sz w:val="20"/>
          <w:szCs w:val="20"/>
          <w:lang w:val="en-GB"/>
        </w:rPr>
        <w:t>[g]</w:t>
      </w:r>
      <w:r>
        <w:rPr>
          <w:rStyle w:val="InternetLink"/>
          <w:sz w:val="20"/>
          <w:szCs w:val="20"/>
          <w:rFonts w:cs="Times New Roman" w:ascii="Times New Roman" w:hAnsi="Times New Roman"/>
          <w:color w:val="0000FF"/>
          <w:lang w:val="en-GB"/>
        </w:rPr>
        <w:fldChar w:fldCharType="end"/>
      </w: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lang w:val="en-GB"/>
        </w:rPr>
      </w:pPr>
      <w:r>
        <w:rPr>
          <w:lang w:val="en-GB"/>
        </w:rPr>
        <w:t xml:space="preserve"> </w:t>
      </w:r>
      <w:r>
        <w:rPr>
          <w:lang w:val="en-GB"/>
        </w:rPr>
        <w:t xml:space="preserve">ITEM ILLIRICO XVIIII.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Dalmatia supra mare, Pannonia prima in qua est Firmium, Pannonia secunda, Valeria Praevalis, Missia superior, Epyrus vetus, Epyrus nova, Norecus Repinsis supra Danubium, Norecus mediterranea Sivia, Dardania, Hermontus, Dacia, Scitia, Creta insula, Achaia, Macedonia, Thessalia.</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ileDefaultTimesNewRoman10ptGrassettoColorepersonali"/>
        <w:rPr/>
      </w:pPr>
      <w:r>
        <w:rPr>
          <w:lang w:val="en-GB"/>
        </w:rPr>
        <w:t xml:space="preserve"> </w:t>
      </w:r>
      <w:r>
        <w:rPr/>
        <w:t xml:space="preserve">ITEM TRACUS VI. </w:t>
      </w:r>
    </w:p>
    <w:p>
      <w:pPr>
        <w:pStyle w:val="Default"/>
        <w:jc w:val="both"/>
        <w:rPr/>
      </w:pPr>
      <w:r>
        <w:rPr>
          <w:rFonts w:cs="Times New Roman" w:ascii="Times New Roman" w:hAnsi="Times New Roman"/>
          <w:sz w:val="20"/>
          <w:szCs w:val="20"/>
        </w:rPr>
        <w:t xml:space="preserve">Tratia </w:t>
      </w:r>
      <w:r>
        <w:fldChar w:fldCharType="begin"/>
      </w:r>
      <w:r>
        <w:rPr>
          <w:rStyle w:val="InternetLink"/>
          <w:sz w:val="20"/>
          <w:szCs w:val="20"/>
          <w:rFonts w:cs="Times New Roman" w:ascii="Times New Roman" w:hAnsi="Times New Roman"/>
          <w:color w:val="0000FF"/>
        </w:rPr>
        <w:instrText xml:space="preserve"> HYPERLINK "http://www.benedictus.mgh.de/quellen/chga/chga_003a.htm" \l "8"</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h]</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prima, Tratia secunda, Missia inferior, Sicilia </w:t>
      </w:r>
      <w:r>
        <w:fldChar w:fldCharType="begin"/>
      </w:r>
      <w:r>
        <w:rPr>
          <w:rStyle w:val="InternetLink"/>
          <w:sz w:val="20"/>
          <w:szCs w:val="20"/>
          <w:rFonts w:cs="Times New Roman" w:ascii="Times New Roman" w:hAnsi="Times New Roman"/>
          <w:color w:val="0000FF"/>
        </w:rPr>
        <w:instrText xml:space="preserve"> HYPERLINK "http://www.benedictus.mgh.de/quellen/chga/chga_003a.htm" \l "9"</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i]</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inferior, Europa in qua est Constantinopolis prius Lycus dicta, sive Becansium Rodap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ASIA XII. </w:t>
      </w:r>
    </w:p>
    <w:p>
      <w:pPr>
        <w:pStyle w:val="Default"/>
        <w:jc w:val="both"/>
        <w:rPr/>
      </w:pPr>
      <w:r>
        <w:rPr>
          <w:rFonts w:cs="Times New Roman" w:ascii="Times New Roman" w:hAnsi="Times New Roman"/>
          <w:sz w:val="20"/>
          <w:szCs w:val="20"/>
        </w:rPr>
        <w:t xml:space="preserve">Asia ipsa in qua est Hilsum, Lycia, Galacia, Lydia, Caria, Helespontus, Panfilia, Pyssidia, Erigia </w:t>
      </w:r>
      <w:r>
        <w:fldChar w:fldCharType="begin"/>
      </w:r>
      <w:r>
        <w:rPr>
          <w:rStyle w:val="InternetLink"/>
          <w:sz w:val="20"/>
          <w:szCs w:val="20"/>
          <w:rFonts w:cs="Times New Roman" w:ascii="Times New Roman" w:hAnsi="Times New Roman"/>
          <w:color w:val="0000FF"/>
        </w:rPr>
        <w:instrText xml:space="preserve"> HYPERLINK "http://www.benedictus.mgh.de/quellen/chga/chga_003a.htm" \l "10"</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k]</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prima, Frigia salutaris, Lycaonia, Cycladi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ORIENTE X. </w:t>
      </w:r>
    </w:p>
    <w:p>
      <w:pPr>
        <w:pStyle w:val="Default"/>
        <w:jc w:val="both"/>
        <w:rPr>
          <w:rFonts w:ascii="Times New Roman" w:hAnsi="Times New Roman" w:cs="Times New Roman"/>
          <w:sz w:val="20"/>
          <w:szCs w:val="20"/>
        </w:rPr>
      </w:pPr>
      <w:r>
        <w:rPr>
          <w:rFonts w:cs="Times New Roman" w:ascii="Times New Roman" w:hAnsi="Times New Roman"/>
          <w:sz w:val="20"/>
          <w:szCs w:val="20"/>
        </w:rPr>
        <w:t>Siria Ciliciae, in qua est Antiochia, Syria Palestina, Syria Fynicae, Ysauria, Cilicia iuxta montem Taurum, Cyprus, Mesopotamia inter Tigrim vel Eufratim, Hosdroene, Sofana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PONTO VIIII. </w:t>
      </w:r>
    </w:p>
    <w:p>
      <w:pPr>
        <w:pStyle w:val="Default"/>
        <w:jc w:val="both"/>
        <w:rPr>
          <w:rFonts w:ascii="Times New Roman" w:hAnsi="Times New Roman" w:cs="Times New Roman"/>
          <w:sz w:val="20"/>
          <w:szCs w:val="20"/>
        </w:rPr>
      </w:pPr>
      <w:r>
        <w:rPr>
          <w:rFonts w:cs="Times New Roman" w:ascii="Times New Roman" w:hAnsi="Times New Roman"/>
          <w:sz w:val="20"/>
          <w:szCs w:val="20"/>
        </w:rPr>
        <w:t>Pontus Polimiacus, Pontus Amasia, Hohoriada Bithinia Paphlagonia, Armenia minor, Armenia maior Cappadoci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AEGYPTO VI. </w:t>
      </w:r>
    </w:p>
    <w:p>
      <w:pPr>
        <w:pStyle w:val="Default"/>
        <w:jc w:val="both"/>
        <w:rPr>
          <w:rFonts w:ascii="Times New Roman" w:hAnsi="Times New Roman" w:cs="Times New Roman"/>
          <w:sz w:val="20"/>
          <w:szCs w:val="20"/>
        </w:rPr>
      </w:pPr>
      <w:r>
        <w:rPr>
          <w:rFonts w:cs="Times New Roman" w:ascii="Times New Roman" w:hAnsi="Times New Roman"/>
          <w:sz w:val="20"/>
          <w:szCs w:val="20"/>
        </w:rPr>
        <w:t>Egyptus ipsa in qua est Alexandria, Agustamnis, Thepeda Lybea Sicca Lybea, Penteapolus Arcadi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BRITTANNIA V. </w:t>
      </w:r>
    </w:p>
    <w:p>
      <w:pPr>
        <w:pStyle w:val="Default"/>
        <w:jc w:val="both"/>
        <w:rPr>
          <w:rFonts w:ascii="Times New Roman" w:hAnsi="Times New Roman" w:cs="Times New Roman"/>
          <w:sz w:val="20"/>
          <w:szCs w:val="20"/>
        </w:rPr>
      </w:pPr>
      <w:r>
        <w:rPr>
          <w:rFonts w:cs="Times New Roman" w:ascii="Times New Roman" w:hAnsi="Times New Roman"/>
          <w:sz w:val="20"/>
          <w:szCs w:val="20"/>
        </w:rPr>
        <w:t>Brittania prima, Brittania secunda, Flavia Maxima, Valentian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XPLICIT.</w:t>
      </w:r>
      <w:r>
        <w:br w:type="page"/>
      </w:r>
    </w:p>
    <w:p>
      <w:pPr>
        <w:pStyle w:val="Heading2"/>
        <w:rPr>
          <w:sz w:val="20"/>
          <w:szCs w:val="20"/>
        </w:rPr>
      </w:pPr>
      <w:bookmarkStart w:id="4" w:name="__RefHeading___Toc150954140"/>
      <w:bookmarkEnd w:id="4"/>
      <w:r>
        <w:rPr>
          <w:sz w:val="20"/>
          <w:szCs w:val="20"/>
        </w:rPr>
        <w:t>In provintiis Gallicanis quae civitates sint</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pPr>
      <w:r>
        <w:rPr>
          <w:rFonts w:cs="Times New Roman" w:ascii="Times New Roman" w:hAnsi="Times New Roman"/>
          <w:color w:val="DFDFDF"/>
          <w:sz w:val="20"/>
          <w:szCs w:val="20"/>
        </w:rPr>
        <w:t xml:space="preserve">   </w:t>
      </w:r>
      <w:hyperlink r:id="rId6">
        <w:r>
          <w:rPr>
            <w:rStyle w:val="InternetLink"/>
            <w:rFonts w:eastAsia="Arial" w:cs="Arial"/>
            <w:sz w:val="20"/>
          </w:rPr>
          <w:t xml:space="preserve"> </w:t>
        </w:r>
      </w:hyperlink>
      <w:r>
        <w:rPr>
          <w:rFonts w:cs="Times New Roman" w:ascii="Times New Roman" w:hAnsi="Times New Roman"/>
          <w:color w:val="DFDFDF"/>
          <w:sz w:val="20"/>
          <w:szCs w:val="20"/>
        </w:rPr>
        <w:t xml:space="preserve"> </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StileDefaultTimesNewRoman10ptGrassettoColorepersonali"/>
        <w:rPr/>
      </w:pPr>
      <w:r>
        <w:rPr/>
        <w:t xml:space="preserve"> </w:t>
      </w:r>
      <w:r>
        <w:rPr/>
        <w:t xml:space="preserve">IN PROVINTIIS GALLICANIS QUAE CIVITATES SINT, PROVINTIA LUGDUNENSIS PRIMA, NUMERO II.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tropolis civitas Lugdunensium.  Civitas Aeduorum.  Civitas Lingonum.  Castrum Cabilonnense.  Castrum Matisconense.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PROVINTIA LUGDUNENSIUM IIa </w:t>
      </w:r>
      <w:r>
        <w:fldChar w:fldCharType="begin"/>
      </w:r>
      <w:r>
        <w:rPr>
          <w:rStyle w:val="InternetLink"/>
          <w:sz w:val="20"/>
          <w:b/>
          <w:szCs w:val="20"/>
          <w:bCs/>
          <w:rFonts w:cs="Times New Roman" w:ascii="Times New Roman" w:hAnsi="Times New Roman"/>
          <w:color w:val="0000FF"/>
          <w:lang w:val="es-ES_tradnl"/>
        </w:rPr>
        <w:instrText xml:space="preserve"> HYPERLINK "http://www.benedictus.mgh.de/quellen/chga/chga_004a.htm" \l "1"</w:instrText>
      </w:r>
      <w:r>
        <w:rPr>
          <w:rStyle w:val="InternetLink"/>
          <w:sz w:val="20"/>
          <w:b/>
          <w:szCs w:val="20"/>
          <w:bCs/>
          <w:rFonts w:cs="Times New Roman" w:ascii="Times New Roman" w:hAnsi="Times New Roman"/>
          <w:color w:val="0000FF"/>
          <w:lang w:val="es-ES_tradnl"/>
        </w:rPr>
        <w:fldChar w:fldCharType="separate"/>
      </w:r>
      <w:r>
        <w:rPr>
          <w:rStyle w:val="InternetLink"/>
          <w:rFonts w:cs="Times New Roman" w:ascii="Times New Roman" w:hAnsi="Times New Roman"/>
          <w:b/>
          <w:bCs/>
          <w:color w:val="0000FF"/>
          <w:sz w:val="20"/>
          <w:szCs w:val="20"/>
          <w:lang w:val="es-ES_tradnl"/>
        </w:rPr>
        <w:t>[a]</w:t>
      </w:r>
      <w:r>
        <w:rPr>
          <w:rStyle w:val="InternetLink"/>
          <w:sz w:val="20"/>
          <w:b/>
          <w:szCs w:val="20"/>
          <w:bCs/>
          <w:rFonts w:cs="Times New Roman" w:ascii="Times New Roman" w:hAnsi="Times New Roman"/>
          <w:color w:val="0000FF"/>
          <w:lang w:val="es-ES_tradnl"/>
        </w:rPr>
        <w:fldChar w:fldCharType="end"/>
      </w:r>
      <w:r>
        <w:rPr>
          <w:rStyle w:val="StileDefaultTimesNewRoman10ptGrassettoColorepersonaliCarattere"/>
          <w:lang w:val="es-ES_tradnl"/>
        </w:rPr>
        <w:t xml:space="preserve"> NUM VII.</w:t>
      </w:r>
      <w:r>
        <w:rPr>
          <w:rFonts w:cs="Times New Roman" w:ascii="Times New Roman" w:hAnsi="Times New Roman"/>
          <w:sz w:val="20"/>
          <w:szCs w:val="20"/>
          <w:lang w:val="es-ES_tradnl"/>
        </w:rPr>
        <w:t xml:space="preserve"> </w:t>
      </w:r>
    </w:p>
    <w:p>
      <w:pPr>
        <w:pStyle w:val="Default"/>
        <w:jc w:val="both"/>
        <w:rPr/>
      </w:pPr>
      <w:r>
        <w:rPr>
          <w:rFonts w:cs="Times New Roman" w:ascii="Times New Roman" w:hAnsi="Times New Roman"/>
          <w:sz w:val="20"/>
          <w:szCs w:val="20"/>
          <w:lang w:val="es-ES_tradnl"/>
        </w:rPr>
        <w:t xml:space="preserve">Metropolis civitas Rotomagensium.  Civitas Baiocassium.  Civitas Abrincatum.   </w:t>
      </w:r>
      <w:r>
        <w:rPr>
          <w:rFonts w:cs="Times New Roman" w:ascii="Times New Roman" w:hAnsi="Times New Roman"/>
          <w:b/>
          <w:bCs/>
          <w:color w:val="008000"/>
          <w:sz w:val="20"/>
          <w:szCs w:val="20"/>
          <w:lang w:val="es-ES_tradnl"/>
        </w:rPr>
        <w:t>||fol. 3ra||</w:t>
      </w:r>
      <w:r>
        <w:rPr>
          <w:rFonts w:cs="Times New Roman" w:ascii="Times New Roman" w:hAnsi="Times New Roman"/>
          <w:sz w:val="20"/>
          <w:szCs w:val="20"/>
          <w:lang w:val="es-ES_tradnl"/>
        </w:rPr>
        <w:t xml:space="preserve">   Civitas Ebroicorum.  Civitas Sagiorum.  Civitas Lexoviorum.  Civitas Constantia.</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lang w:val="es-ES_tradnl"/>
        </w:rPr>
      </w:pPr>
      <w:r>
        <w:rPr>
          <w:lang w:val="es-ES_tradnl"/>
        </w:rPr>
        <w:t xml:space="preserve"> </w:t>
      </w:r>
      <w:r>
        <w:rPr>
          <w:lang w:val="es-ES_tradnl"/>
        </w:rPr>
        <w:t xml:space="preserve">PROVINTIA LUGDUNENSIUM IIIa </w:t>
      </w:r>
      <w:r>
        <w:fldChar w:fldCharType="begin"/>
      </w:r>
      <w:r>
        <w:rPr>
          <w:rStyle w:val="InternetLink"/>
          <w:color w:val="0000FF"/>
          <w:lang w:val="es-ES_tradnl"/>
        </w:rPr>
        <w:instrText xml:space="preserve"> HYPERLINK "http://www.benedictus.mgh.de/quellen/chga/chga_004a.htm" \l "2"</w:instrText>
      </w:r>
      <w:r>
        <w:rPr>
          <w:rStyle w:val="InternetLink"/>
          <w:color w:val="0000FF"/>
          <w:lang w:val="es-ES_tradnl"/>
        </w:rPr>
        <w:fldChar w:fldCharType="separate"/>
      </w:r>
      <w:r>
        <w:rPr>
          <w:rStyle w:val="InternetLink"/>
          <w:color w:val="0000FF"/>
          <w:lang w:val="es-ES_tradnl"/>
        </w:rPr>
        <w:t>[b]</w:t>
      </w:r>
      <w:r>
        <w:rPr>
          <w:rStyle w:val="InternetLink"/>
          <w:color w:val="0000FF"/>
          <w:lang w:val="es-ES_tradnl"/>
        </w:rPr>
        <w:fldChar w:fldCharType="end"/>
      </w:r>
      <w:r>
        <w:rPr>
          <w:lang w:val="es-ES_tradnl"/>
        </w:rPr>
        <w:t xml:space="preserve"> NUM NOVEM.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tropolis civitas Turonorum.  Civitas Cenomannorum.  Civitas Redonum.  Civitas Andicavorum.  Civitas Nammetum.  Civitas Coriosopotum.  Civitas Venetum.  Civitas Ossismorum.  Civitas Diablintum.</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lang w:val="es-ES_tradnl"/>
        </w:rPr>
      </w:pPr>
      <w:r>
        <w:rPr>
          <w:lang w:val="es-ES_tradnl"/>
        </w:rPr>
        <w:t xml:space="preserve"> </w:t>
      </w:r>
      <w:r>
        <w:rPr>
          <w:lang w:val="es-ES_tradnl"/>
        </w:rPr>
        <w:t xml:space="preserve">PROVINTIA LUGDUNENSIS SENONIA, NUM VII. </w:t>
      </w:r>
    </w:p>
    <w:p>
      <w:pPr>
        <w:pStyle w:val="Default"/>
        <w:jc w:val="both"/>
        <w:rPr/>
      </w:pPr>
      <w:r>
        <w:rPr>
          <w:rFonts w:cs="Times New Roman" w:ascii="Times New Roman" w:hAnsi="Times New Roman"/>
          <w:sz w:val="20"/>
          <w:szCs w:val="20"/>
          <w:lang w:val="es-ES_tradnl"/>
        </w:rPr>
        <w:t xml:space="preserve">Metropolis civitas Senonum.  Civitas Carnatum.  Civitas Autisioderum.  Civitas Tricassium.  Civitas Aurilianorum.  Civitas Parisiorum.  </w:t>
      </w:r>
      <w:r>
        <w:rPr>
          <w:rFonts w:cs="Times New Roman" w:ascii="Times New Roman" w:hAnsi="Times New Roman"/>
          <w:sz w:val="20"/>
          <w:szCs w:val="20"/>
        </w:rPr>
        <w:t>Civitas Meldu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PROVINTIA BELLICA </w:t>
      </w:r>
      <w:r>
        <w:fldChar w:fldCharType="begin"/>
      </w:r>
      <w:r>
        <w:rPr>
          <w:rStyle w:val="InternetLink"/>
          <w:sz w:val="20"/>
          <w:b/>
          <w:szCs w:val="20"/>
          <w:bCs/>
          <w:rFonts w:cs="Times New Roman" w:ascii="Times New Roman" w:hAnsi="Times New Roman"/>
          <w:color w:val="0000FF"/>
        </w:rPr>
        <w:instrText xml:space="preserve"> HYPERLINK "http://www.benedictus.mgh.de/quellen/chga/chga_004a.htm" \l "3"</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c]</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PRIMA, NUM V. </w:t>
      </w:r>
    </w:p>
    <w:p>
      <w:pPr>
        <w:pStyle w:val="Default"/>
        <w:jc w:val="both"/>
        <w:rPr/>
      </w:pPr>
      <w:r>
        <w:rPr>
          <w:rFonts w:cs="Times New Roman" w:ascii="Times New Roman" w:hAnsi="Times New Roman"/>
          <w:sz w:val="20"/>
          <w:szCs w:val="20"/>
        </w:rPr>
        <w:t xml:space="preserve">Metropolis civitas Treverorum.  </w:t>
      </w:r>
      <w:r>
        <w:rPr>
          <w:rFonts w:cs="Times New Roman" w:ascii="Times New Roman" w:hAnsi="Times New Roman"/>
          <w:sz w:val="20"/>
          <w:szCs w:val="20"/>
          <w:lang w:val="es-ES_tradnl"/>
        </w:rPr>
        <w:t>Civitas Metis.  Civitas Mediomatricorum.  Civitas Leucorum Tullo.  Civitas Verodunensium.</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PROVINTIA BELLICA </w:t>
      </w:r>
      <w:r>
        <w:fldChar w:fldCharType="begin"/>
      </w:r>
      <w:r>
        <w:rPr>
          <w:rStyle w:val="InternetLink"/>
          <w:sz w:val="20"/>
          <w:b/>
          <w:szCs w:val="20"/>
          <w:bCs/>
          <w:rFonts w:cs="Times New Roman" w:ascii="Times New Roman" w:hAnsi="Times New Roman"/>
          <w:color w:val="0000FF"/>
          <w:lang w:val="es-ES_tradnl"/>
        </w:rPr>
        <w:instrText xml:space="preserve"> HYPERLINK "http://www.benedictus.mgh.de/quellen/chga/chga_004a.htm" \l "4"</w:instrText>
      </w:r>
      <w:r>
        <w:rPr>
          <w:rStyle w:val="InternetLink"/>
          <w:sz w:val="20"/>
          <w:b/>
          <w:szCs w:val="20"/>
          <w:bCs/>
          <w:rFonts w:cs="Times New Roman" w:ascii="Times New Roman" w:hAnsi="Times New Roman"/>
          <w:color w:val="0000FF"/>
          <w:lang w:val="es-ES_tradnl"/>
        </w:rPr>
        <w:fldChar w:fldCharType="separate"/>
      </w:r>
      <w:r>
        <w:rPr>
          <w:rStyle w:val="InternetLink"/>
          <w:rFonts w:cs="Times New Roman" w:ascii="Times New Roman" w:hAnsi="Times New Roman"/>
          <w:b/>
          <w:bCs/>
          <w:color w:val="0000FF"/>
          <w:sz w:val="20"/>
          <w:szCs w:val="20"/>
          <w:lang w:val="es-ES_tradnl"/>
        </w:rPr>
        <w:t>[d]</w:t>
      </w:r>
      <w:r>
        <w:rPr>
          <w:rStyle w:val="InternetLink"/>
          <w:sz w:val="20"/>
          <w:b/>
          <w:szCs w:val="20"/>
          <w:bCs/>
          <w:rFonts w:cs="Times New Roman" w:ascii="Times New Roman" w:hAnsi="Times New Roman"/>
          <w:color w:val="0000FF"/>
          <w:lang w:val="es-ES_tradnl"/>
        </w:rPr>
        <w:fldChar w:fldCharType="end"/>
      </w:r>
      <w:r>
        <w:rPr>
          <w:rStyle w:val="StileDefaultTimesNewRoman10ptGrassettoColorepersonaliCarattere"/>
          <w:lang w:val="es-ES_tradnl"/>
        </w:rPr>
        <w:t xml:space="preserve"> SECUNDA, NUM XII.</w:t>
      </w:r>
      <w:r>
        <w:rPr>
          <w:rFonts w:cs="Times New Roman" w:ascii="Times New Roman" w:hAnsi="Times New Roman"/>
          <w:sz w:val="20"/>
          <w:szCs w:val="20"/>
          <w:lang w:val="es-ES_tradnl"/>
        </w:rPr>
        <w:t xml:space="preserve"> </w:t>
      </w:r>
    </w:p>
    <w:p>
      <w:pPr>
        <w:pStyle w:val="Default"/>
        <w:jc w:val="both"/>
        <w:rPr/>
      </w:pPr>
      <w:r>
        <w:rPr>
          <w:rFonts w:cs="Times New Roman" w:ascii="Times New Roman" w:hAnsi="Times New Roman"/>
          <w:sz w:val="20"/>
          <w:szCs w:val="20"/>
          <w:lang w:val="es-ES_tradnl"/>
        </w:rPr>
        <w:t xml:space="preserve">Metropolis civitas Remorum.  Civitas Suessionum.  Civitas Catuellaunorum.  Civitas Veromandorum.  Civitas Atravatum.  Civitas Camaracensium.  Civitas Turnacensium.  Civitas Silvanectum.  Civitas Belloacorum.  Civitas Ambianensium.  Civitas Morinum.  </w:t>
      </w:r>
      <w:r>
        <w:rPr>
          <w:rFonts w:cs="Times New Roman" w:ascii="Times New Roman" w:hAnsi="Times New Roman"/>
          <w:sz w:val="20"/>
          <w:szCs w:val="20"/>
        </w:rPr>
        <w:t xml:space="preserve">Civitas Bononensium </w:t>
      </w:r>
      <w:r>
        <w:fldChar w:fldCharType="begin"/>
      </w:r>
      <w:r>
        <w:rPr>
          <w:rStyle w:val="InternetLink"/>
          <w:sz w:val="20"/>
          <w:szCs w:val="20"/>
          <w:rFonts w:cs="Times New Roman" w:ascii="Times New Roman" w:hAnsi="Times New Roman"/>
          <w:color w:val="0000FF"/>
        </w:rPr>
        <w:instrText xml:space="preserve"> HYPERLINK "http://www.benedictus.mgh.de/quellen/chga/chga_004a.htm" \l "5"</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PROVINTIA GERMANIA, PRIMA, NUM IIII.</w:t>
      </w:r>
      <w:r>
        <w:rPr>
          <w:rFonts w:cs="Times New Roman" w:ascii="Times New Roman" w:hAnsi="Times New Roman"/>
          <w:sz w:val="20"/>
          <w:szCs w:val="20"/>
        </w:rPr>
        <w:t xml:space="preserve">  </w:t>
      </w:r>
      <w:r>
        <w:rPr>
          <w:rFonts w:cs="Times New Roman" w:ascii="Times New Roman" w:hAnsi="Times New Roman"/>
          <w:b/>
          <w:bCs/>
          <w:color w:val="008000"/>
          <w:sz w:val="20"/>
          <w:szCs w:val="20"/>
        </w:rPr>
        <w:t>||fol. 3rb||</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Metropolis civitas Magonciacensium.  Civitas Argentoratensium.  Civitas Nemetum.  Civitas Vangion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PROVINTIA GERMANIA SECUNDA, NUM II. </w:t>
      </w:r>
    </w:p>
    <w:p>
      <w:pPr>
        <w:pStyle w:val="Default"/>
        <w:jc w:val="both"/>
        <w:rPr>
          <w:rFonts w:ascii="Times New Roman" w:hAnsi="Times New Roman" w:cs="Times New Roman"/>
          <w:sz w:val="20"/>
          <w:szCs w:val="20"/>
        </w:rPr>
      </w:pPr>
      <w:r>
        <w:rPr>
          <w:rFonts w:cs="Times New Roman" w:ascii="Times New Roman" w:hAnsi="Times New Roman"/>
          <w:sz w:val="20"/>
          <w:szCs w:val="20"/>
        </w:rPr>
        <w:t>Metropolis civitas Agripinensium.  Civitas Tungr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PROVINTIA MAXIMA SEQUANORUM NUM IIII.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tropolis civitas Vesonciensium.  Civitas Equestrium Noiodunus.  Civitas Elvitiorum hoc est Aventicus.  Civitas Basiliensium.  Castrum Vindonissense.  Castrum Ebredunense.  Castrum Rauracense.  Portus Abucini.</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pPr>
      <w:r>
        <w:rPr>
          <w:lang w:val="es-ES_tradnl"/>
        </w:rPr>
        <w:t xml:space="preserve"> </w:t>
      </w:r>
      <w:r>
        <w:rPr/>
        <w:t xml:space="preserve">PROVINTIA ALPIUM GRAIARUM ET PENNINAR. </w:t>
      </w:r>
    </w:p>
    <w:p>
      <w:pPr>
        <w:pStyle w:val="Default"/>
        <w:jc w:val="both"/>
        <w:rPr>
          <w:rFonts w:ascii="Times New Roman" w:hAnsi="Times New Roman" w:cs="Times New Roman"/>
          <w:sz w:val="20"/>
          <w:szCs w:val="20"/>
        </w:rPr>
      </w:pPr>
      <w:r>
        <w:rPr>
          <w:rFonts w:cs="Times New Roman" w:ascii="Times New Roman" w:hAnsi="Times New Roman"/>
          <w:sz w:val="20"/>
          <w:szCs w:val="20"/>
        </w:rPr>
        <w:t>Civitas Centronium Dantrasia.  Civitas Valensium Octodor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TEM IN PROVINTIIS, NUMERO VI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PROVINTIA VIENNENSI, NUM VII.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tropolis civitas Viennensium.  Civitas Genavensium.  Civitas Gratianopolitana.  Civitas Albensium.  Civitas Detensium.  Civitas Valentinorum.  Civitas Tricastinorum.  Civitas Vastentium.  Civitas Arausicorum.  Civitas Cabellicorum.  Civitas Avennicorum.  Civitas Arelatensium.  Civitas Massiliensium</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lang w:val="es-ES_tradnl"/>
        </w:rPr>
        <w:t xml:space="preserve"> </w:t>
      </w:r>
      <w:r>
        <w:rPr>
          <w:rStyle w:val="StileDefaultTimesNewRoman10ptGrassettoColorepersonaliCarattere"/>
        </w:rPr>
        <w:t xml:space="preserve">IN PROVINTIA AQUITANICA Ia </w:t>
      </w:r>
      <w:r>
        <w:fldChar w:fldCharType="begin"/>
      </w:r>
      <w:r>
        <w:rPr>
          <w:rStyle w:val="InternetLink"/>
          <w:sz w:val="20"/>
          <w:b/>
          <w:szCs w:val="20"/>
          <w:bCs/>
          <w:rFonts w:cs="Times New Roman" w:ascii="Times New Roman" w:hAnsi="Times New Roman"/>
          <w:color w:val="0000FF"/>
        </w:rPr>
        <w:instrText xml:space="preserve"> HYPERLINK "http://www.benedictus.mgh.de/quellen/chga/chga_004a.htm" \l "6"</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f]</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NUM VIII.</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lang w:val="es-ES_tradnl"/>
        </w:rPr>
        <w:t xml:space="preserve">Metropolis civitas Beturigum.  Civitas Arvennorum.  Civitas Rutenorum.  Civitas Albiensium.  Civitas Cadurcorum.  </w:t>
      </w:r>
      <w:r>
        <w:rPr>
          <w:rFonts w:cs="Times New Roman" w:ascii="Times New Roman" w:hAnsi="Times New Roman"/>
          <w:sz w:val="20"/>
          <w:szCs w:val="20"/>
        </w:rPr>
        <w:t xml:space="preserve">Civitas Lemovicum.  Civitas Gabalum.   </w:t>
      </w:r>
      <w:r>
        <w:rPr>
          <w:rFonts w:cs="Times New Roman" w:ascii="Times New Roman" w:hAnsi="Times New Roman"/>
          <w:b/>
          <w:bCs/>
          <w:color w:val="008000"/>
          <w:sz w:val="20"/>
          <w:szCs w:val="20"/>
        </w:rPr>
        <w:t>||fol. 3va||</w:t>
      </w:r>
      <w:r>
        <w:rPr>
          <w:rFonts w:cs="Times New Roman" w:ascii="Times New Roman" w:hAnsi="Times New Roman"/>
          <w:sz w:val="20"/>
          <w:szCs w:val="20"/>
        </w:rPr>
        <w:t xml:space="preserve">   Civitas Vellav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IN PROVINTIA AQUITANICA IIa </w:t>
      </w:r>
      <w:r>
        <w:fldChar w:fldCharType="begin"/>
      </w:r>
      <w:r>
        <w:rPr>
          <w:rStyle w:val="InternetLink"/>
          <w:sz w:val="20"/>
          <w:b/>
          <w:szCs w:val="20"/>
          <w:bCs/>
          <w:rFonts w:cs="Times New Roman" w:ascii="Times New Roman" w:hAnsi="Times New Roman"/>
          <w:color w:val="0000FF"/>
        </w:rPr>
        <w:instrText xml:space="preserve"> HYPERLINK "http://www.benedictus.mgh.de/quellen/chga/chga_004a.htm" \l "7"</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g]</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NUM VI.</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tropolis civitas Burdigalhsium.  Civitas Agennensium.  Civitas Ecolisnensium.  Civitas Sanctonum.  Civitas Pectavorum.  Civitas Petrocorium.</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lang w:val="es-ES_tradnl"/>
        </w:rPr>
      </w:pPr>
      <w:r>
        <w:rPr>
          <w:lang w:val="es-ES_tradnl"/>
        </w:rPr>
        <w:t xml:space="preserve"> </w:t>
      </w:r>
      <w:r>
        <w:rPr>
          <w:lang w:val="es-ES_tradnl"/>
        </w:rPr>
        <w:t xml:space="preserve">IN PROVINTIA NOVEMPOLANA, NUMER XII. </w:t>
      </w:r>
    </w:p>
    <w:p>
      <w:pPr>
        <w:pStyle w:val="Default"/>
        <w:jc w:val="both"/>
        <w:rPr/>
      </w:pPr>
      <w:r>
        <w:rPr>
          <w:rFonts w:cs="Times New Roman" w:ascii="Times New Roman" w:hAnsi="Times New Roman"/>
          <w:sz w:val="20"/>
          <w:szCs w:val="20"/>
          <w:lang w:val="es-ES_tradnl"/>
        </w:rPr>
        <w:t xml:space="preserve">Metropolis civitas Elusatium.  Civitas Aquensium.  Civitas Lactoracium.  Civitas Convenarum.  Civitas Consurannorum.  Civitas Boatium.  Civitas Berannensium.  Civitas Aturensium.  Civitas Vasatica.  Civitas Turba, ubi castrum Bogorrum.  </w:t>
      </w:r>
      <w:r>
        <w:rPr>
          <w:rFonts w:cs="Times New Roman" w:ascii="Times New Roman" w:hAnsi="Times New Roman"/>
          <w:sz w:val="20"/>
          <w:szCs w:val="20"/>
        </w:rPr>
        <w:t xml:space="preserve">Civitas </w:t>
      </w:r>
      <w:r>
        <w:fldChar w:fldCharType="begin"/>
      </w:r>
      <w:r>
        <w:rPr>
          <w:rStyle w:val="InternetLink"/>
          <w:sz w:val="20"/>
          <w:szCs w:val="20"/>
          <w:rFonts w:cs="Times New Roman" w:ascii="Times New Roman" w:hAnsi="Times New Roman"/>
          <w:color w:val="0000FF"/>
        </w:rPr>
        <w:instrText xml:space="preserve"> HYPERLINK "http://www.benedictus.mgh.de/quellen/chga/chga_004a.htm" \l "8"</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h]</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Elloronensium.  Civitas Auscior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IN PROVINTIA NARBONENSIUM Ia </w:t>
      </w:r>
      <w:r>
        <w:fldChar w:fldCharType="begin"/>
      </w:r>
      <w:r>
        <w:rPr>
          <w:rStyle w:val="InternetLink"/>
          <w:sz w:val="20"/>
          <w:b/>
          <w:szCs w:val="20"/>
          <w:bCs/>
          <w:rFonts w:cs="Times New Roman" w:ascii="Times New Roman" w:hAnsi="Times New Roman"/>
          <w:color w:val="0000FF"/>
        </w:rPr>
        <w:instrText xml:space="preserve"> HYPERLINK "http://www.benedictus.mgh.de/quellen/chga/chga_004a.htm" \l "9"</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i]</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NUM VI.</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lang w:val="es-ES_tradnl"/>
        </w:rPr>
        <w:t xml:space="preserve">Metropolis civitas Narbonensium.  Civitas Tolosatium.  Civitas Beterrensium.  Civitas Nemausensium.  Civitas Lutevensium.  Castrum </w:t>
      </w:r>
      <w:r>
        <w:fldChar w:fldCharType="begin"/>
      </w:r>
      <w:r>
        <w:rPr>
          <w:rStyle w:val="InternetLink"/>
          <w:sz w:val="20"/>
          <w:szCs w:val="20"/>
          <w:rFonts w:cs="Times New Roman" w:ascii="Times New Roman" w:hAnsi="Times New Roman"/>
          <w:color w:val="0000FF"/>
          <w:lang w:val="es-ES_tradnl"/>
        </w:rPr>
        <w:instrText xml:space="preserve"> HYPERLINK "http://www.benedictus.mgh.de/quellen/chga/chga_004a.htm" \l "10"</w:instrText>
      </w:r>
      <w:r>
        <w:rPr>
          <w:rStyle w:val="InternetLink"/>
          <w:sz w:val="20"/>
          <w:szCs w:val="20"/>
          <w:rFonts w:cs="Times New Roman" w:ascii="Times New Roman" w:hAnsi="Times New Roman"/>
          <w:color w:val="0000FF"/>
          <w:lang w:val="es-ES_tradnl"/>
        </w:rPr>
        <w:fldChar w:fldCharType="separate"/>
      </w:r>
      <w:r>
        <w:rPr>
          <w:rStyle w:val="InternetLink"/>
          <w:rFonts w:cs="Times New Roman" w:ascii="Times New Roman" w:hAnsi="Times New Roman"/>
          <w:color w:val="0000FF"/>
          <w:sz w:val="20"/>
          <w:szCs w:val="20"/>
          <w:lang w:val="es-ES_tradnl"/>
        </w:rPr>
        <w:t>[k]</w:t>
      </w:r>
      <w:r>
        <w:rPr>
          <w:rStyle w:val="InternetLink"/>
          <w:sz w:val="20"/>
          <w:szCs w:val="20"/>
          <w:rFonts w:cs="Times New Roman" w:ascii="Times New Roman" w:hAnsi="Times New Roman"/>
          <w:color w:val="0000FF"/>
          <w:lang w:val="es-ES_tradnl"/>
        </w:rPr>
        <w:fldChar w:fldCharType="end"/>
      </w:r>
      <w:r>
        <w:rPr>
          <w:rFonts w:cs="Times New Roman" w:ascii="Times New Roman" w:hAnsi="Times New Roman"/>
          <w:sz w:val="20"/>
          <w:szCs w:val="20"/>
          <w:lang w:val="es-ES_tradnl"/>
        </w:rPr>
        <w:t xml:space="preserve">  Uceciense.</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IN PROVINTIA NARBONENSE IIa </w:t>
      </w:r>
      <w:r>
        <w:fldChar w:fldCharType="begin"/>
      </w:r>
      <w:r>
        <w:rPr>
          <w:rStyle w:val="InternetLink"/>
          <w:sz w:val="20"/>
          <w:b/>
          <w:szCs w:val="20"/>
          <w:bCs/>
          <w:rFonts w:cs="Times New Roman" w:ascii="Times New Roman" w:hAnsi="Times New Roman"/>
          <w:color w:val="0000FF"/>
          <w:lang w:val="es-ES_tradnl"/>
        </w:rPr>
        <w:instrText xml:space="preserve"> HYPERLINK "http://www.benedictus.mgh.de/quellen/chga/chga_004a.htm" \l "11"</w:instrText>
      </w:r>
      <w:r>
        <w:rPr>
          <w:rStyle w:val="InternetLink"/>
          <w:sz w:val="20"/>
          <w:b/>
          <w:szCs w:val="20"/>
          <w:bCs/>
          <w:rFonts w:cs="Times New Roman" w:ascii="Times New Roman" w:hAnsi="Times New Roman"/>
          <w:color w:val="0000FF"/>
          <w:lang w:val="es-ES_tradnl"/>
        </w:rPr>
        <w:fldChar w:fldCharType="separate"/>
      </w:r>
      <w:r>
        <w:rPr>
          <w:rStyle w:val="InternetLink"/>
          <w:rFonts w:cs="Times New Roman" w:ascii="Times New Roman" w:hAnsi="Times New Roman"/>
          <w:b/>
          <w:bCs/>
          <w:color w:val="0000FF"/>
          <w:sz w:val="20"/>
          <w:szCs w:val="20"/>
          <w:lang w:val="es-ES_tradnl"/>
        </w:rPr>
        <w:t>[l]</w:t>
      </w:r>
      <w:r>
        <w:rPr>
          <w:rStyle w:val="InternetLink"/>
          <w:sz w:val="20"/>
          <w:b/>
          <w:szCs w:val="20"/>
          <w:bCs/>
          <w:rFonts w:cs="Times New Roman" w:ascii="Times New Roman" w:hAnsi="Times New Roman"/>
          <w:color w:val="0000FF"/>
          <w:lang w:val="es-ES_tradnl"/>
        </w:rPr>
        <w:fldChar w:fldCharType="end"/>
      </w:r>
      <w:r>
        <w:rPr>
          <w:rStyle w:val="StileDefaultTimesNewRoman10ptGrassettoColorepersonaliCarattere"/>
          <w:lang w:val="es-ES_tradnl"/>
        </w:rPr>
        <w:t xml:space="preserve"> NUM VII.</w:t>
      </w:r>
      <w:r>
        <w:rPr>
          <w:rFonts w:cs="Times New Roman" w:ascii="Times New Roman" w:hAnsi="Times New Roman"/>
          <w:sz w:val="20"/>
          <w:szCs w:val="20"/>
          <w:lang w:val="es-ES_tradnl"/>
        </w:rPr>
        <w:t xml:space="preserve">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tropolis civitas Aquensium.  Civitas Aptensium. Civitas Retensium.  Civitas Foroiuliensium. Civitas Vappincensium.  Civitas Segesteriorum. Civitas Antiopolitana.</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tileDefaultTimesNewRoman10ptGrassettoColorepersonali"/>
        <w:rPr>
          <w:lang w:val="es-ES_tradnl"/>
        </w:rPr>
      </w:pPr>
      <w:r>
        <w:rPr>
          <w:lang w:val="es-ES_tradnl"/>
        </w:rPr>
        <w:t xml:space="preserve"> </w:t>
      </w:r>
      <w:r>
        <w:rPr>
          <w:lang w:val="es-ES_tradnl"/>
        </w:rPr>
        <w:t xml:space="preserve">IN PROVINTIA ALPIUM MARITIMARUM NUM VIII. </w:t>
      </w:r>
    </w:p>
    <w:p>
      <w:pPr>
        <w:pStyle w:val="Default"/>
        <w:jc w:val="both"/>
        <w:rPr/>
      </w:pPr>
      <w:r>
        <w:rPr>
          <w:rFonts w:cs="Times New Roman" w:ascii="Times New Roman" w:hAnsi="Times New Roman"/>
          <w:sz w:val="20"/>
          <w:szCs w:val="20"/>
          <w:lang w:val="es-ES_tradnl"/>
        </w:rPr>
        <w:t xml:space="preserve">Metropolis civitas Ebrodunensium.  Civitas Diniensium, civitas Rigomagensium.  Civitas Solliniensium. Civitas Sanitienensium.  </w:t>
      </w:r>
      <w:r>
        <w:rPr>
          <w:rFonts w:cs="Times New Roman" w:ascii="Times New Roman" w:hAnsi="Times New Roman"/>
          <w:sz w:val="20"/>
          <w:szCs w:val="20"/>
        </w:rPr>
        <w:t>Civitas Glannatina.  Civitas Cemelenensium.  Civitas Vinsitienti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IN PROVINTIIS NUMERO XVII.  CIVITATES NUMERO CXV. </w:t>
      </w:r>
      <w:r>
        <w:br w:type="page"/>
      </w:r>
    </w:p>
    <w:p>
      <w:pPr>
        <w:pStyle w:val="Heading2"/>
        <w:rPr>
          <w:sz w:val="20"/>
          <w:szCs w:val="20"/>
        </w:rPr>
      </w:pPr>
      <w:bookmarkStart w:id="5" w:name="__RefHeading___Toc150954141"/>
      <w:bookmarkEnd w:id="5"/>
      <w:r>
        <w:rPr>
          <w:sz w:val="20"/>
          <w:szCs w:val="20"/>
        </w:rPr>
        <w:t>Ordo de celebrando concilio</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pPr>
      <w:r>
        <w:rPr>
          <w:rFonts w:cs="Times New Roman" w:ascii="Times New Roman" w:hAnsi="Times New Roman"/>
          <w:color w:val="DFDFDF"/>
          <w:sz w:val="20"/>
          <w:szCs w:val="20"/>
        </w:rPr>
        <w:t xml:space="preserve">   </w:t>
      </w:r>
      <w:hyperlink r:id="rId7">
        <w:r>
          <w:rPr>
            <w:rStyle w:val="InternetLink"/>
            <w:rFonts w:eastAsia="Arial" w:cs="Arial"/>
            <w:sz w:val="20"/>
          </w:rPr>
          <w:t xml:space="preserve"> </w:t>
        </w:r>
      </w:hyperlink>
      <w:r>
        <w:rPr>
          <w:rFonts w:cs="Times New Roman" w:ascii="Times New Roman" w:hAnsi="Times New Roman"/>
          <w:color w:val="DFDFDF"/>
          <w:sz w:val="20"/>
          <w:szCs w:val="20"/>
        </w:rPr>
        <w:t xml:space="preserve"> </w:t>
      </w:r>
    </w:p>
    <w:p>
      <w:pPr>
        <w:pStyle w:val="Default"/>
        <w:jc w:val="both"/>
        <w:rPr>
          <w:rFonts w:ascii="Times New Roman" w:hAnsi="Times New Roman" w:cs="Times New Roman"/>
          <w:color w:val="DFDFDF"/>
          <w:sz w:val="20"/>
          <w:szCs w:val="20"/>
        </w:rPr>
      </w:pPr>
      <w:r>
        <w:rPr>
          <w:rFonts w:cs="Times New Roman" w:ascii="Times New Roman" w:hAnsi="Times New Roman"/>
          <w:color w:val="DFDFDF"/>
          <w:sz w:val="20"/>
          <w:szCs w:val="20"/>
        </w:rPr>
      </w:r>
    </w:p>
    <w:p>
      <w:pPr>
        <w:pStyle w:val="Default"/>
        <w:jc w:val="both"/>
        <w:rPr>
          <w:rFonts w:ascii="Times New Roman" w:hAnsi="Times New Roman" w:cs="Times New Roman"/>
          <w:sz w:val="20"/>
          <w:szCs w:val="20"/>
        </w:rPr>
      </w:pPr>
      <w:r>
        <w:rPr>
          <w:rFonts w:cs="Times New Roman" w:ascii="Times New Roman" w:hAnsi="Times New Roman"/>
          <w:b/>
          <w:bCs/>
          <w:color w:val="008000"/>
          <w:sz w:val="20"/>
          <w:szCs w:val="20"/>
        </w:rPr>
        <w:t>||fol. 3vb||</w:t>
      </w:r>
      <w:r>
        <w:rPr>
          <w:rFonts w:cs="Times New Roman" w:ascii="Times New Roman" w:hAnsi="Times New Roman"/>
          <w:b/>
          <w:bCs/>
          <w:sz w:val="20"/>
          <w:szCs w:val="20"/>
        </w:rPr>
        <w:t xml:space="preserve"> IN NOMINE DOMINI NOSTRI IESU CHRISTI INCIPIT ORDO DE CELEBRANDO CONCILIO.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HORA DIEI PRIMA ante solis ortum, eiciantur omnes ab ecclesia, obseratisque foribus cunctis, ad unam ianuam per quam sacerdotes ingredi oportet ostiarii stabunt. </w:t>
      </w:r>
      <w:r>
        <w:rPr>
          <w:rFonts w:cs="Times New Roman" w:ascii="Times New Roman" w:hAnsi="Times New Roman"/>
          <w:sz w:val="20"/>
          <w:szCs w:val="20"/>
          <w:lang w:val="fr-FR"/>
        </w:rPr>
        <w:t xml:space="preserve">Et convenientes omnes episcopi pariter introibunt, et secundum ordinationis suae tempus residebunt. </w:t>
      </w:r>
      <w:r>
        <w:rPr>
          <w:rFonts w:cs="Times New Roman" w:ascii="Times New Roman" w:hAnsi="Times New Roman"/>
          <w:sz w:val="20"/>
          <w:szCs w:val="20"/>
        </w:rPr>
        <w:t xml:space="preserve">Post ingressum omnium episcoporum atque consessum, vocentur deinde presbiteri quos causa probaverit introire. Nullusque se inter eos ingerat diaconorum. Post hos ingrediantur diacones probabiles, quos ordo poposcerit interesse. Et corona facta de sedibus episcoporum, presbiteri a tergo eorum resideant, quos tamen sessuros secum metropolitanus elegerit. </w:t>
      </w:r>
      <w:r>
        <w:rPr>
          <w:rFonts w:cs="Times New Roman" w:ascii="Times New Roman" w:hAnsi="Times New Roman"/>
          <w:sz w:val="20"/>
          <w:szCs w:val="20"/>
          <w:lang w:val="fr-FR"/>
        </w:rPr>
        <w:t xml:space="preserve">Qui utique et cum eo iudicare aliquid, et definire possint. </w:t>
      </w:r>
      <w:r>
        <w:rPr>
          <w:rFonts w:cs="Times New Roman" w:ascii="Times New Roman" w:hAnsi="Times New Roman"/>
          <w:sz w:val="20"/>
          <w:szCs w:val="20"/>
        </w:rPr>
        <w:t xml:space="preserve">Diacones in conspectu episcoporum stent. Deinde ingrediantur laici, qui electione concilii interesse meruerint. Ingrediantur quoque notarii, quos ad recitandum vel excipiendum ordo requirit. Obseratisque ianuis, et sedentes in diuturno silentio sacerdotes, atque cor totum habentes ad deum, dicturus est archidiaconus orate. Statimque omnes in terram prostrabuntur, tam episcopi quam presbiteri. Et orantes diutius tacite cum fletibus atque gemitibus, unus ex episcopis senioribus surgens, orationem palam fundat ad deum, cunctis adhuc in terra iacentibus dicens hanc orationem: Adsumus domine sancte spiritus </w:t>
      </w:r>
      <w:r>
        <w:fldChar w:fldCharType="begin"/>
      </w:r>
      <w:r>
        <w:rPr>
          <w:rStyle w:val="InternetLink"/>
          <w:sz w:val="20"/>
          <w:szCs w:val="20"/>
          <w:rFonts w:cs="Times New Roman" w:ascii="Times New Roman" w:hAnsi="Times New Roman"/>
          <w:color w:val="0000FF"/>
        </w:rPr>
        <w:instrText xml:space="preserve"> HYPERLINK "http://www.benedictus.mgh.de/quellen/chga/chga_005a.htm" \l "1"</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a]</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adsumus peccati quidem inmanitate detenti, sed in nomine tuo specialiter adgregati. </w:t>
      </w:r>
      <w:r>
        <w:rPr>
          <w:rFonts w:cs="Times New Roman" w:ascii="Times New Roman" w:hAnsi="Times New Roman"/>
          <w:sz w:val="20"/>
          <w:szCs w:val="20"/>
          <w:lang w:val="fr-FR"/>
        </w:rPr>
        <w:t xml:space="preserve">Veni ad nos et esto nobiscum, et dignare illabi cordibus nostris. Doce nos quid agamus, quo gradiamur, et ostende quid efficere debeamus, ut te auxiliante tibi in omnibus placere valeamus. Esto salus et suggestor et effector iudiciorum nostrorum, qui solus cum deo patre et eius filio nomen possides gloriosum. Non nos patiaris perturbatores esse iustitiae, qui summam diligis aequitatem. Ut in sinistrum nos non ignorantia trahat, non favor inflectat, non acceptio muneris vel personae corrumpat, sed iunge nos tibi efficaciter solius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5a.htm" \l "2"</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b]</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tuae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5a.htm" \l "3"</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c]</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gratiae dono, ut simus in te unum et in nullo deviemur </w:t>
      </w:r>
      <w:r>
        <w:rPr>
          <w:rFonts w:cs="Times New Roman" w:ascii="Times New Roman" w:hAnsi="Times New Roman"/>
          <w:b/>
          <w:bCs/>
          <w:color w:val="008000"/>
          <w:sz w:val="20"/>
          <w:szCs w:val="20"/>
          <w:lang w:val="fr-FR"/>
        </w:rPr>
        <w:t>||fol. 4ra||</w:t>
      </w:r>
      <w:r>
        <w:rPr>
          <w:rFonts w:cs="Times New Roman" w:ascii="Times New Roman" w:hAnsi="Times New Roman"/>
          <w:sz w:val="20"/>
          <w:szCs w:val="20"/>
          <w:lang w:val="fr-FR"/>
        </w:rPr>
        <w:t xml:space="preserve"> a vero. </w:t>
      </w:r>
      <w:r>
        <w:rPr>
          <w:rFonts w:cs="Times New Roman" w:ascii="Times New Roman" w:hAnsi="Times New Roman"/>
          <w:sz w:val="20"/>
          <w:szCs w:val="20"/>
        </w:rPr>
        <w:t xml:space="preserve">Qualiter in nomine tuo collecti, sic in cunctis teneamus cum moderamine pietatis iustitiam, ut et hic a te in nullo dissentiat sententia nostra, et in futuro pro bene gestis consequamur premia sempiterna. In qua oratio paterna non dicatur, nec benedictio, sed ipsa solummodo oratio confirmetur. </w:t>
      </w:r>
      <w:r>
        <w:rPr>
          <w:rFonts w:cs="Times New Roman" w:ascii="Times New Roman" w:hAnsi="Times New Roman"/>
          <w:sz w:val="20"/>
          <w:szCs w:val="20"/>
          <w:lang w:val="fr-FR"/>
        </w:rPr>
        <w:t xml:space="preserve">Finita autem oratione et responso ab omnibus: Amen. Rursum dicat archidiaconus: Erigite vos. </w:t>
      </w:r>
      <w:r>
        <w:rPr>
          <w:rFonts w:cs="Times New Roman" w:ascii="Times New Roman" w:hAnsi="Times New Roman"/>
          <w:sz w:val="20"/>
          <w:szCs w:val="20"/>
        </w:rPr>
        <w:t xml:space="preserve">Confestim omnes surgant et cum omni timore dei et disciplina, tam episcopi quam presbiteri sedeant. Sicque omnibus in suis locis in silentio consedentibus, diaconus alba indutus, codicem in medio proferens capitula de conciliis agendis pronuntiet. Id est de concilio Toletano IIII, era XVIII. Item ex concilio Toletano IIII, era III. Item ex capitulis orientalium patrum quae Martinus episcopus de Greco in Latinum vertit, era XVIII, de sinodo facienda. Item ex concilio Calcidonense, era XVIII. Item ex concilio Agatense, era XXXV, vel aliud de canonibus quod metropolitano aptius visum fuerit ut legatur. Finitisque titulis metropolitanus episcopus concilium alloquatur exortatione ita dicens: Ecce sanctissimi sacerdotes praemissis deo precibus fraternitatem vestram cum pia exoratione convenio, et per divinum nomen obtestor, ut ea quae a nobis de deo, et de sacris ordinibus, vel sanctis moribus vobis fuerint dicta, cum omni pietate suscipiatis, et cum summa reverentia perficere intendatis. Quod si forsitan aliquis nostrum aliter quam dicta fuerint senserit, sine aliquo scrupulo contentionis, in nostrorum omnium copulatione ea ipsa de quibus dubitaverit, conferenda reducat, qualiter deo auxiliante aut doceri possit aut doceat. Deinde simili vos obtestatione obsecro, ut nullus vestrum in iudicando aut personam accipiat aut quolibet favore vel munere pulsatus, a iusto iudicio scienter avertatur aut discedat. Sed cum tota pietate quicquid coetui nostro se iudicandum intulerit retractate, ut nec discordans contentio ad subversionem iustitiae inter nos locum inveniat, nec idem in perquirenda aequitate vigor vestri ordinis vel sollicitudo tepescat. Post hanc exortationem, introibunt omnes quicumque fuerint, presbiteri diacones, vel religiosi universi ad audiendam doctrinam. Sicque archidiaconus lecturus est canonem Toletani concilii undecimi, era prima, ne tumultu concilium </w:t>
      </w:r>
      <w:r>
        <w:rPr>
          <w:rFonts w:cs="Times New Roman" w:ascii="Times New Roman" w:hAnsi="Times New Roman"/>
          <w:b/>
          <w:bCs/>
          <w:color w:val="008000"/>
          <w:sz w:val="20"/>
          <w:szCs w:val="20"/>
        </w:rPr>
        <w:t>||fol. 4rb||</w:t>
      </w:r>
      <w:r>
        <w:rPr>
          <w:rFonts w:cs="Times New Roman" w:ascii="Times New Roman" w:hAnsi="Times New Roman"/>
          <w:sz w:val="20"/>
          <w:szCs w:val="20"/>
        </w:rPr>
        <w:t xml:space="preserve"> agitetur. Quo canone perlecto, concilium Ephesenum ex ordine perlegatur. Deinde conlatio pariter et instructio, de mysterio sanctae trinitatis habeatur. Simulque et de officiorum ordinibus, si in omnium sedibus, eiusdem celebritatis unitas teneatur. Pro his quoque causis prout spatium diei permiserit, et epistolae papae Leonis ad Flavianum episcopum de erroribus Euticetis, et mysterio trinitatis legendae sunt. Canones quoque de unitate officiorum. Nec ad aliud aliquid antea transeatur, quam ista omnia explicentur. Ita tamen ut in totos tres dies laetaniorum nihil aliud agatur, nec retractetur, nisi sola conlatio de mysterio sanctae trinitatis, et de ordinibus sacris, vel officiorum institutis. Ita ut haec tota partiantur per totos illos tres dies ut nihil aliud sit ut dictum est, nisi sola quaestio de his quae praedicta sunt habeatur. </w:t>
      </w:r>
      <w:r>
        <w:rPr>
          <w:rFonts w:cs="Times New Roman" w:ascii="Times New Roman" w:hAnsi="Times New Roman"/>
          <w:sz w:val="20"/>
          <w:szCs w:val="20"/>
          <w:lang w:val="fr-FR"/>
        </w:rPr>
        <w:t xml:space="preserve">Ita ut lectio semper congruens ordinis causae et quae quaerenda est, antecedat. Post haec in quarto die, reliquae per ordinem admittendae sunt. Sicque omnes qui de religiosis in retroactis diebus pro spiritali instructione interfuerant in concilio, foris egrediantur. Residentibus aliquibus presbiteris in concilio, quos metropolitanus probaverit honorandos. Per singulos tamen illos tres dies laetaniorum, episcopi vel presbiteri, cum admonitore primum orationibus se prosternant. Sicque collecta a metropolitano oratione consurgant, et de divinis tantum ut dictum est rebus consolationem habeant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5a.htm" \l "4"</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d]</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 In reliquis autem diebus cunctis adstantibus oratio colligenda est, et sic consedentes, causarum negotia iuste et religiose colligant. Nullus tamen tumultus, aut inter confidentes, aut inter adstantes, habeatur. Eodem tamen modo, eodemque ordine ad concilium omnes per singulos dies ingrediantur, quo superius iam praemissum est. Nam etsi presbiteri reliqui aut diaconi, clerici sive laici de his qui foris steterint concilium pro qualibet re crediderint appellandum, ecclesiae metropolitanae, archidiacono causam suam intiment, et ille concilio denuntiet. Tunc illis et introeundi singillatim et proponendi licentia concedatur. Nullus autem episcoporum a coetu communi secedat, antequam hora generalis secessionis adveniat. Concilium quoque nullus solvere audeat, nisi fuerint cuncta determinata. Ita ut quaecumque delibera</w:t>
      </w:r>
      <w:r>
        <w:rPr>
          <w:rFonts w:cs="Times New Roman" w:ascii="Times New Roman" w:hAnsi="Times New Roman"/>
          <w:b/>
          <w:bCs/>
          <w:color w:val="008000"/>
          <w:sz w:val="20"/>
          <w:szCs w:val="20"/>
          <w:lang w:val="fr-FR"/>
        </w:rPr>
        <w:t>||fol. 4va||</w:t>
      </w:r>
      <w:r>
        <w:rPr>
          <w:rFonts w:cs="Times New Roman" w:ascii="Times New Roman" w:hAnsi="Times New Roman"/>
          <w:sz w:val="20"/>
          <w:szCs w:val="20"/>
          <w:lang w:val="fr-FR"/>
        </w:rPr>
        <w:t xml:space="preserve">tione communi finiuntur, episcoporum singulorum manibus subscribantur. Ita tamen ut ante duos aut tres dies quam solvatur concilium, omnes constitutiones a se aeditas diligenti consideratione retractent, ne in aliquo offendissent. </w:t>
      </w:r>
      <w:r>
        <w:rPr>
          <w:rFonts w:cs="Times New Roman" w:ascii="Times New Roman" w:hAnsi="Times New Roman"/>
          <w:sz w:val="20"/>
          <w:szCs w:val="20"/>
        </w:rPr>
        <w:t xml:space="preserve">Item in die quo concilium absolvendum est, canones qui in sancta synodo constituti sunt, coram ecclesia in publico relegantur </w:t>
      </w:r>
      <w:r>
        <w:fldChar w:fldCharType="begin"/>
      </w:r>
      <w:r>
        <w:rPr>
          <w:rStyle w:val="InternetLink"/>
          <w:sz w:val="20"/>
          <w:szCs w:val="20"/>
          <w:rFonts w:cs="Times New Roman" w:ascii="Times New Roman" w:hAnsi="Times New Roman"/>
          <w:color w:val="0000FF"/>
        </w:rPr>
        <w:instrText xml:space="preserve"> HYPERLINK "http://www.benedictus.mgh.de/quellen/chga/chga_005a.htm" \l "5"</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e]</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 Quibus explicitis, respondeatur in choro: Amen. Deinde ad locum redeuntes ubi in concilio resederunt, canones ipsos subscribant. Ammonendi quoque a metropolitano sunt, de pascha venturo quo veniat die. Ammonendi etiam sunt, quo tempore supervenienti anno ad faciendum concilium veniant. Eligendi etiam de episcopis, qui cum metropolitano dies festos, natalis domini et sanctum pascha, debeant celebrare. Post haec dicente archidiacono: Orate, omnes simul in terra pariter se prosternant, ubi diutissime orantes, hanc unus ex maioribus orationem dica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ORATIO. </w:t>
      </w:r>
    </w:p>
    <w:p>
      <w:pPr>
        <w:pStyle w:val="Default"/>
        <w:jc w:val="both"/>
        <w:rPr/>
      </w:pPr>
      <w:r>
        <w:rPr>
          <w:rFonts w:cs="Times New Roman" w:ascii="Times New Roman" w:hAnsi="Times New Roman"/>
          <w:sz w:val="20"/>
          <w:szCs w:val="20"/>
        </w:rPr>
        <w:t xml:space="preserve">Nulla est domine humanae conscientiae virtus, quae inoffensae possit tuae voluntatis iudicia expedire. Et ideo quia inperfectum nostrum viderunt oculi tui, perfectioni deputa quesumus, quae perfecto aequitatis fine concludere praeoptamus. Te </w:t>
      </w:r>
      <w:r>
        <w:fldChar w:fldCharType="begin"/>
      </w:r>
      <w:r>
        <w:rPr>
          <w:rStyle w:val="InternetLink"/>
          <w:sz w:val="20"/>
          <w:szCs w:val="20"/>
          <w:rFonts w:cs="Times New Roman" w:ascii="Times New Roman" w:hAnsi="Times New Roman"/>
          <w:color w:val="0000FF"/>
        </w:rPr>
        <w:instrText xml:space="preserve"> HYPERLINK "http://www.benedictus.mgh.de/quellen/chga/chga_005a.htm" \l "6"</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f]</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in nostris principiis occursorem poposcimus, te quoque in hoc fine iudiciorum nostrorum excessibus adesse precamur, scilicet ut ignorantiae parcas, ut errori indulgeas, ut perfectis votis perfectam operis efficaciam largiaris. Et quia conscientia remordente tabescimus, ne aut ignorantia nos traxerit in errorem, aut preceps forsitan voluntas inpulerit iustitiam declinare, ob hoc te poscimus, te rogamus, ut si quid offensionis in hac concilii celebritate adtraximus, condonare ac remissibile facere digneris ut in eo, quod soluturi sumus adgregatum concilium, a cunctis primum absolvamur nostrorum nexibus delictorum, qualiter et transgressores venia, et confitentes tibi subsequatur remuneratio sempiterna. Huic orationi, oratio paterna adiungatur, et cunctis adhuc iacentibus, haec benedictio explic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fr-FR"/>
        </w:rPr>
        <w:t xml:space="preserve">BENEDICTIO. </w:t>
      </w:r>
    </w:p>
    <w:p>
      <w:pPr>
        <w:pStyle w:val="Default"/>
        <w:jc w:val="both"/>
        <w:rPr/>
      </w:pPr>
      <w:r>
        <w:rPr>
          <w:rFonts w:cs="Times New Roman" w:ascii="Times New Roman" w:hAnsi="Times New Roman"/>
          <w:sz w:val="20"/>
          <w:szCs w:val="20"/>
          <w:lang w:val="fr-FR"/>
        </w:rPr>
        <w:t xml:space="preserve">Christus dei filius qui est initium et finis, complementum </w:t>
      </w:r>
      <w:r>
        <w:rPr>
          <w:rFonts w:cs="Times New Roman" w:ascii="Times New Roman" w:hAnsi="Times New Roman"/>
          <w:b/>
          <w:bCs/>
          <w:color w:val="008000"/>
          <w:sz w:val="20"/>
          <w:szCs w:val="20"/>
          <w:lang w:val="fr-FR"/>
        </w:rPr>
        <w:t>||fol. 4vb||</w:t>
      </w:r>
      <w:r>
        <w:rPr>
          <w:rFonts w:cs="Times New Roman" w:ascii="Times New Roman" w:hAnsi="Times New Roman"/>
          <w:sz w:val="20"/>
          <w:szCs w:val="20"/>
          <w:lang w:val="fr-FR"/>
        </w:rPr>
        <w:t xml:space="preserve"> vobis tribuat caritatis. Amen. Et qui vos ad expletionem huius fecit pervenire concilii, absolutos vos efficiat, ab omni contagione delicti. Amen. Ut ab omni reatu liberiores effecti, absoluti etiam per donum spiritus sancti, felici reditu vestrarum sedium cubilia repetatis illesi. Amen. Quod ipse prestare dignatur et reliqua. Quibus expletis dum dictum fuerit ab archidiacono: In nomine domini nostri Iesu Christi, eamus in pace. Omnes ilico pariter exsurgentes, residente metropolitano ab ipso primum incipiente, osculum sibi invicem omnes pariter dabunt. Sicque data sibi invicem pace, conventus concilii absolv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ORATIO DIEI SECUND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Nostrorum tibi domine curvantes genua cordium, quaesumus ut bonum quod nobis a te requiritur, exsequamur. Scilicet ut prompta tecum sollicitudine gradientes, discretionis arduae subtile iudicium faciamus, ac misericordiam diligentes, clareamus studiis tibi placit• actioni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ITEM ORATIO DIEI TERT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Ad te domine interni clamoris vocibus proclamantes unianimiter postulamus, ut respectu tuae gratiae solidati precones virtutis tuae efficiamur intrepidi, tuumque valeamus verbum cum omni fiducia loqui.</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EXPLICIT. </w:t>
      </w:r>
      <w:r>
        <w:br w:type="page"/>
      </w:r>
    </w:p>
    <w:p>
      <w:pPr>
        <w:pStyle w:val="Heading2"/>
        <w:rPr>
          <w:sz w:val="20"/>
          <w:szCs w:val="20"/>
          <w:lang w:val="fr-FR"/>
        </w:rPr>
      </w:pPr>
      <w:bookmarkStart w:id="6" w:name="__RefHeading___Toc150954142"/>
      <w:bookmarkEnd w:id="6"/>
      <w:r>
        <w:rPr>
          <w:sz w:val="20"/>
          <w:szCs w:val="20"/>
          <w:lang w:val="fr-FR"/>
        </w:rPr>
        <w:t>Praefatio</w:t>
      </w:r>
    </w:p>
    <w:p>
      <w:pPr>
        <w:pStyle w:val="Default"/>
        <w:jc w:val="both"/>
        <w:rPr>
          <w:rFonts w:ascii="Times New Roman" w:hAnsi="Times New Roman" w:cs="Times New Roman"/>
          <w:color w:val="DFDFDF"/>
          <w:sz w:val="20"/>
          <w:szCs w:val="20"/>
          <w:lang w:val="fr-FR"/>
        </w:rPr>
      </w:pPr>
      <w:r>
        <w:rPr>
          <w:rFonts w:cs="Times New Roman" w:ascii="Times New Roman" w:hAnsi="Times New Roman"/>
          <w:color w:val="DFDFDF"/>
          <w:sz w:val="20"/>
          <w:szCs w:val="20"/>
          <w:lang w:val="fr-FR"/>
        </w:rPr>
      </w:r>
    </w:p>
    <w:p>
      <w:pPr>
        <w:pStyle w:val="Default"/>
        <w:jc w:val="both"/>
        <w:rPr/>
      </w:pPr>
      <w:r>
        <w:rPr>
          <w:rFonts w:cs="Times New Roman" w:ascii="Times New Roman" w:hAnsi="Times New Roman"/>
          <w:color w:val="DFDFDF"/>
          <w:sz w:val="20"/>
          <w:szCs w:val="20"/>
          <w:lang w:val="fr-FR"/>
        </w:rPr>
        <w:t xml:space="preserve">   </w:t>
      </w:r>
      <w:hyperlink r:id="rId8">
        <w:r>
          <w:rPr>
            <w:rStyle w:val="InternetLink"/>
            <w:rFonts w:eastAsia="Arial" w:cs="Arial"/>
            <w:sz w:val="20"/>
            <w:lang w:val="fr-FR" w:eastAsia="en-US"/>
          </w:rPr>
          <w:t xml:space="preserve"> </w:t>
        </w:r>
      </w:hyperlink>
      <w:r>
        <w:rPr>
          <w:rFonts w:cs="Times New Roman" w:ascii="Times New Roman" w:hAnsi="Times New Roman"/>
          <w:color w:val="DFDFDF"/>
          <w:sz w:val="20"/>
          <w:szCs w:val="20"/>
          <w:lang w:val="fr-FR"/>
        </w:rPr>
        <w:t xml:space="preserve"> </w:t>
      </w:r>
    </w:p>
    <w:p>
      <w:pPr>
        <w:pStyle w:val="Default"/>
        <w:jc w:val="both"/>
        <w:rPr>
          <w:rFonts w:ascii="Times New Roman" w:hAnsi="Times New Roman" w:cs="Times New Roman"/>
          <w:color w:val="DFDFDF"/>
          <w:sz w:val="20"/>
          <w:szCs w:val="20"/>
          <w:lang w:val="fr-FR"/>
        </w:rPr>
      </w:pPr>
      <w:r>
        <w:rPr>
          <w:rFonts w:cs="Times New Roman" w:ascii="Times New Roman" w:hAnsi="Times New Roman"/>
          <w:color w:val="DFDFDF"/>
          <w:sz w:val="20"/>
          <w:szCs w:val="20"/>
          <w:lang w:val="fr-FR"/>
        </w:rPr>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Default"/>
        <w:jc w:val="both"/>
        <w:rPr/>
      </w:pPr>
      <w:r>
        <w:rPr>
          <w:rFonts w:cs="Times New Roman" w:ascii="Times New Roman" w:hAnsi="Times New Roman"/>
          <w:sz w:val="20"/>
          <w:szCs w:val="20"/>
        </w:rPr>
        <w:t>CANONES GENERALIUM CONCILIOrum, a temporibus Constantini coeperunt. In precedentibus namque annis persecutione fervente, docendarum plebium minime dabatur facultas. Deinde christianitas in diversas hereses scissa est, quia non erat licentia episcopis in unum convenire nisi tempore supradicti imperatoris. Ipse enim dedit facultatem christianis, libere congregari. Sub hoc etiam sancti patres in concilio Niceno, de omni orbe terrarum convenientes, iuxta fidem evangelicam et apostolicam secundum post apostolos symbolum tradiderunt.</w:t>
      </w:r>
    </w:p>
    <w:p>
      <w:pPr>
        <w:pStyle w:val="Default"/>
        <w:jc w:val="both"/>
        <w:rPr>
          <w:rFonts w:ascii="Times New Roman" w:hAnsi="Times New Roman" w:cs="Times New Roman"/>
          <w:sz w:val="20"/>
          <w:szCs w:val="20"/>
        </w:rPr>
      </w:pPr>
      <w:r>
        <w:rPr>
          <w:rFonts w:cs="Times New Roman" w:ascii="Times New Roman" w:hAnsi="Times New Roman"/>
          <w:sz w:val="20"/>
          <w:szCs w:val="20"/>
        </w:rPr>
        <w:t>Quattuor autem principalia esse concilia, ex quibus plenissimam fidei doctrinam tenent ecclesiae, tam de patris et filii et spiritus sancti divinitate, quam predicti filii et salvatoris nostri incarnatione.</w:t>
      </w:r>
    </w:p>
    <w:p>
      <w:pPr>
        <w:pStyle w:val="Default"/>
        <w:jc w:val="both"/>
        <w:rPr/>
      </w:pPr>
      <w:r>
        <w:rPr>
          <w:rFonts w:cs="Times New Roman" w:ascii="Times New Roman" w:hAnsi="Times New Roman"/>
          <w:b/>
          <w:bCs/>
          <w:color w:val="008000"/>
          <w:sz w:val="20"/>
          <w:szCs w:val="20"/>
        </w:rPr>
        <w:t>||fol. 5ra||</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Prior harum Nicena synodus est, trecentorum decem et octo episcoporum sub Constantino augusto imperante peracta. Iin quo arriane perfidiae phlasphemia condempnata, qua inaequalitatem sanctae trinitatis idem Arrius asserebat, consubstantialem deo patri dei filium, idem sancta synodus per symbolum definivit.</w:t>
      </w:r>
    </w:p>
    <w:p>
      <w:pPr>
        <w:pStyle w:val="Default"/>
        <w:jc w:val="both"/>
        <w:rPr>
          <w:rFonts w:ascii="Times New Roman" w:hAnsi="Times New Roman" w:cs="Times New Roman"/>
          <w:sz w:val="20"/>
          <w:szCs w:val="20"/>
        </w:rPr>
      </w:pPr>
      <w:r>
        <w:rPr>
          <w:rFonts w:cs="Times New Roman" w:ascii="Times New Roman" w:hAnsi="Times New Roman"/>
          <w:sz w:val="20"/>
          <w:szCs w:val="20"/>
        </w:rPr>
        <w:t>Secunda synodus est CL patrum, sub Theodosio seniore, Constantinopolim congregata, quae Macedonium sanctum spiritum deum esse negantem condempnans, consubstantialem patri et filio eundem paraclitum demonstravit. Dans latius symboli formam, quam tota Grecia et Latinitas in ecclesiis predicat.</w:t>
      </w:r>
    </w:p>
    <w:p>
      <w:pPr>
        <w:pStyle w:val="Default"/>
        <w:jc w:val="both"/>
        <w:rPr>
          <w:rFonts w:ascii="Times New Roman" w:hAnsi="Times New Roman" w:cs="Times New Roman"/>
          <w:sz w:val="20"/>
          <w:szCs w:val="20"/>
        </w:rPr>
      </w:pPr>
      <w:r>
        <w:rPr>
          <w:rFonts w:cs="Times New Roman" w:ascii="Times New Roman" w:hAnsi="Times New Roman"/>
          <w:sz w:val="20"/>
          <w:szCs w:val="20"/>
        </w:rPr>
        <w:t>Tercia synodus est Ephesiana prima ducentorum episcoporum sub iuniore Theodosio augusto edita, quae Nestorium duas personas in Christo asserentem, iusto anathemate condempnavit. Ostendens manere in duabus naturis, unam domini nostri Ihesu Christi personam.</w:t>
      </w:r>
    </w:p>
    <w:p>
      <w:pPr>
        <w:pStyle w:val="Default"/>
        <w:jc w:val="both"/>
        <w:rPr/>
      </w:pPr>
      <w:r>
        <w:rPr>
          <w:rFonts w:cs="Times New Roman" w:ascii="Times New Roman" w:hAnsi="Times New Roman"/>
          <w:sz w:val="20"/>
          <w:szCs w:val="20"/>
        </w:rPr>
        <w:t xml:space="preserve">Quarta est synodus Calcidonensis sexcentorum triginta sacerdotum sub Martiano principe habita, in qua Euticen Constantinopolitanum abbatem verbi dei et carnis unam naturam pronuntiantem, et eius defensorem Dioscorum quondam Alexandrinum episcopum, et ipsum rursum Nestorium cum reliquis hereticis una patrum sententia praedamnavit. </w:t>
      </w:r>
      <w:r>
        <w:rPr>
          <w:rFonts w:cs="Times New Roman" w:ascii="Times New Roman" w:hAnsi="Times New Roman"/>
          <w:sz w:val="20"/>
          <w:szCs w:val="20"/>
          <w:lang w:val="fr-FR"/>
        </w:rPr>
        <w:t>Praedicans eadem synodus, Christum deum sic natum de virgine, ut in una substantia, et divinae et humanae confiteantur naturae.</w:t>
      </w:r>
    </w:p>
    <w:p>
      <w:pPr>
        <w:pStyle w:val="Default"/>
        <w:jc w:val="both"/>
        <w:rPr/>
      </w:pPr>
      <w:r>
        <w:rPr>
          <w:rFonts w:cs="Times New Roman" w:ascii="Times New Roman" w:hAnsi="Times New Roman"/>
          <w:sz w:val="20"/>
          <w:szCs w:val="20"/>
          <w:lang w:val="fr-FR"/>
        </w:rPr>
        <w:t xml:space="preserve">HAEC SUNT UT PRAEDIXIMUS QUATTUOR principales et venerabiles synodi, fidem catholicam complentes. Sed et si qua sunt concilia quae sancti patres spiritu dei pleni sanxerunt, post istorum quattuor auctoritatem, omni manent stabilita vigore. Quorum etiam gesta, in hoc opere condita continentur. In principio autem huius voluminis Nicenum synodum constituimus, propter auctoritatem eiusdem magni concilii. Deinceps diversorum conciliorum Grecorum ac Latinorum, sive quae antea, seu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6a.htm" \l "1"</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a]</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quae postmodum facta sunt, sub ordine numerorum ac temporum, capitulis suis distincta sub huius voluminis aspectu locavimus. Subicientes etiam decreta praesulum </w:t>
      </w:r>
      <w:r>
        <w:rPr>
          <w:rFonts w:cs="Times New Roman" w:ascii="Times New Roman" w:hAnsi="Times New Roman"/>
          <w:b/>
          <w:bCs/>
          <w:color w:val="008000"/>
          <w:sz w:val="20"/>
          <w:szCs w:val="20"/>
          <w:lang w:val="fr-FR"/>
        </w:rPr>
        <w:t>||fol. 5rb||</w:t>
      </w:r>
      <w:r>
        <w:rPr>
          <w:rFonts w:cs="Times New Roman" w:ascii="Times New Roman" w:hAnsi="Times New Roman"/>
          <w:sz w:val="20"/>
          <w:szCs w:val="20"/>
          <w:lang w:val="fr-FR"/>
        </w:rPr>
        <w:t xml:space="preserve"> Romanorum in quibus pro culmine sedis apostolicae, non inpar conciliorum extat auctoritas, quatenus ecclesiastici ordinis disciplina, in unum a nobis coacta atque digesta, et sancti praesules paternis instituantur regulis, et oboedientes ecclesiae ministri vel populi, spiritalibus imbuantur exemplis.</w:t>
      </w:r>
    </w:p>
    <w:p>
      <w:pPr>
        <w:pStyle w:val="Default"/>
        <w:jc w:val="both"/>
        <w:rPr/>
      </w:pPr>
      <w:r>
        <w:rPr>
          <w:rFonts w:cs="Times New Roman" w:ascii="Times New Roman" w:hAnsi="Times New Roman"/>
          <w:sz w:val="20"/>
          <w:szCs w:val="20"/>
          <w:lang w:val="fr-FR"/>
        </w:rPr>
        <w:t xml:space="preserve">Canones autem qui dicuntur apostolorum seu quia eosdem nec sedes apostolica recipit, nec sancti patres illis consensum prebuerunt, pro eo quod ab hereticis sub nomine apostolorum composita dinoscuntur, quamvis in eis quaedam inveniantur utilia. </w:t>
      </w:r>
      <w:r>
        <w:rPr>
          <w:rFonts w:cs="Times New Roman" w:ascii="Times New Roman" w:hAnsi="Times New Roman"/>
          <w:sz w:val="20"/>
          <w:szCs w:val="20"/>
        </w:rPr>
        <w:t xml:space="preserve">Auctoritate tamen canonica atque apostolica eorum gesta constat esse remota et inter apofrica </w:t>
      </w:r>
      <w:r>
        <w:fldChar w:fldCharType="begin"/>
      </w:r>
      <w:r>
        <w:rPr>
          <w:rStyle w:val="InternetLink"/>
          <w:sz w:val="20"/>
          <w:szCs w:val="20"/>
          <w:rFonts w:cs="Times New Roman" w:ascii="Times New Roman" w:hAnsi="Times New Roman"/>
          <w:color w:val="0000FF"/>
        </w:rPr>
        <w:instrText xml:space="preserve"> HYPERLINK "http://www.benedictus.mgh.de/quellen/chga/chga_006a.htm" \l "2"</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b]</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deputata.</w:t>
      </w:r>
    </w:p>
    <w:p>
      <w:pPr>
        <w:pStyle w:val="Default"/>
        <w:jc w:val="both"/>
        <w:rPr/>
      </w:pPr>
      <w:r>
        <w:rPr>
          <w:rFonts w:cs="Times New Roman" w:ascii="Times New Roman" w:hAnsi="Times New Roman"/>
          <w:sz w:val="20"/>
          <w:szCs w:val="20"/>
        </w:rPr>
        <w:t xml:space="preserve">Canon autem Grece, Latine regula nuncupatur. </w:t>
      </w:r>
      <w:r>
        <w:rPr>
          <w:rFonts w:cs="Times New Roman" w:ascii="Times New Roman" w:hAnsi="Times New Roman"/>
          <w:sz w:val="20"/>
          <w:szCs w:val="20"/>
          <w:lang w:val="es-ES_tradnl"/>
        </w:rPr>
        <w:t>Regula autem dicta quod recto ducit, nec aliquando aliorsum trahit. Alii dixerunt regulam dictam vel quod regat vel quod normam recte vivendi praebeat, sive quod distortum pravumque quid corrigat.</w:t>
      </w:r>
    </w:p>
    <w:p>
      <w:pPr>
        <w:pStyle w:val="Default"/>
        <w:jc w:val="both"/>
        <w:rPr>
          <w:rFonts w:ascii="Times New Roman" w:hAnsi="Times New Roman" w:cs="Times New Roman"/>
          <w:sz w:val="20"/>
          <w:szCs w:val="20"/>
        </w:rPr>
      </w:pPr>
      <w:r>
        <w:rPr>
          <w:rFonts w:cs="Times New Roman" w:ascii="Times New Roman" w:hAnsi="Times New Roman"/>
          <w:sz w:val="20"/>
          <w:szCs w:val="20"/>
        </w:rPr>
        <w:t>Synodum autem ex Greco interpretari, comitatum, vel coetum.</w:t>
      </w:r>
    </w:p>
    <w:p>
      <w:pPr>
        <w:pStyle w:val="Default"/>
        <w:jc w:val="both"/>
        <w:rPr>
          <w:rFonts w:ascii="Times New Roman" w:hAnsi="Times New Roman" w:cs="Times New Roman"/>
          <w:sz w:val="20"/>
          <w:szCs w:val="20"/>
        </w:rPr>
      </w:pPr>
      <w:r>
        <w:rPr>
          <w:rFonts w:cs="Times New Roman" w:ascii="Times New Roman" w:hAnsi="Times New Roman"/>
          <w:sz w:val="20"/>
          <w:szCs w:val="20"/>
        </w:rPr>
        <w:t>Concilium vero nomen tractum ex communi intentione, eo quod in unum dirigant omnes mentis obtutum.</w:t>
      </w:r>
    </w:p>
    <w:p>
      <w:pPr>
        <w:pStyle w:val="Default"/>
        <w:jc w:val="both"/>
        <w:rPr/>
      </w:pPr>
      <w:r>
        <w:rPr>
          <w:rFonts w:cs="Times New Roman" w:ascii="Times New Roman" w:hAnsi="Times New Roman"/>
          <w:sz w:val="20"/>
          <w:szCs w:val="20"/>
        </w:rPr>
        <w:t xml:space="preserve">Cilia enim oculorum sunt. </w:t>
      </w:r>
      <w:r>
        <w:rPr>
          <w:rFonts w:cs="Times New Roman" w:ascii="Times New Roman" w:hAnsi="Times New Roman"/>
          <w:sz w:val="20"/>
          <w:szCs w:val="20"/>
          <w:lang w:val="fr-FR"/>
        </w:rPr>
        <w:t>Unde et qui sibimet dissentiunt, non agunt concilium, quia non sentiunt unum.</w:t>
      </w:r>
    </w:p>
    <w:p>
      <w:pPr>
        <w:pStyle w:val="Default"/>
        <w:jc w:val="both"/>
        <w:rPr/>
      </w:pPr>
      <w:r>
        <w:rPr>
          <w:rFonts w:cs="Times New Roman" w:ascii="Times New Roman" w:hAnsi="Times New Roman"/>
          <w:sz w:val="20"/>
          <w:szCs w:val="20"/>
          <w:lang w:val="fr-FR"/>
        </w:rPr>
        <w:t xml:space="preserve">Coetus vero conventus est vel congregatio, a coeundo id est conveniendo in unum. Unde et conventus est nuncupatus, quod ibi omnes conveniunt. </w:t>
      </w:r>
      <w:r>
        <w:rPr>
          <w:rFonts w:cs="Times New Roman" w:ascii="Times New Roman" w:hAnsi="Times New Roman"/>
          <w:sz w:val="20"/>
          <w:szCs w:val="20"/>
        </w:rPr>
        <w:t>Sicut conventus coetus vel concilium, a societate multorum in unu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EXPLICIT PRAEFATIO.</w:t>
      </w:r>
      <w:r>
        <w:br w:type="page"/>
      </w:r>
    </w:p>
    <w:p>
      <w:pPr>
        <w:pStyle w:val="Heading1"/>
        <w:rPr>
          <w:sz w:val="20"/>
          <w:szCs w:val="20"/>
        </w:rPr>
      </w:pPr>
      <w:bookmarkStart w:id="7" w:name="__RefHeading___Toc150954143"/>
      <w:r>
        <w:rPr>
          <w:sz w:val="20"/>
          <w:szCs w:val="20"/>
        </w:rPr>
        <w:t>Capitula Conciliorum</w:t>
      </w:r>
      <w:bookmarkEnd w:id="7"/>
      <w:r>
        <w:rPr>
          <w:sz w:val="20"/>
          <w:szCs w:val="20"/>
        </w:rPr>
        <w:t xml:space="preserve">  </w:t>
      </w:r>
    </w:p>
    <w:p>
      <w:pPr>
        <w:pStyle w:val="Heading2"/>
        <w:rPr>
          <w:sz w:val="20"/>
          <w:szCs w:val="20"/>
        </w:rPr>
      </w:pPr>
      <w:bookmarkStart w:id="8" w:name="__RefHeading___Toc150954144"/>
      <w:bookmarkEnd w:id="8"/>
      <w:r>
        <w:rPr>
          <w:sz w:val="20"/>
          <w:szCs w:val="20"/>
        </w:rPr>
        <w:t>Conciliorum Greciae</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CIPIUNT CAPITULA CONCILIORUM GRECIA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ANONES APOSTOLORU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 </w:t>
      </w:r>
      <w:r>
        <w:rPr>
          <w:rFonts w:cs="Times New Roman" w:ascii="Times New Roman" w:hAnsi="Times New Roman"/>
          <w:sz w:val="20"/>
          <w:szCs w:val="20"/>
        </w:rPr>
        <w:t xml:space="preserve"> </w:t>
      </w:r>
      <w:r>
        <w:rPr>
          <w:rStyle w:val="StileDefaultTimesNewRoman10ptGrassettoColorepersonaliCarattere"/>
        </w:rPr>
        <w:t xml:space="preserve">Canones Niceni concilii, trecentorum decem et octo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 </w:t>
      </w:r>
      <w:r>
        <w:rPr>
          <w:rFonts w:cs="Times New Roman" w:ascii="Times New Roman" w:hAnsi="Times New Roman"/>
          <w:sz w:val="20"/>
          <w:szCs w:val="20"/>
        </w:rPr>
        <w:t xml:space="preserve"> </w:t>
      </w:r>
      <w:r>
        <w:rPr>
          <w:rStyle w:val="StileDefaultTimesNewRoman10ptGrassettoColorepersonaliCarattere"/>
        </w:rPr>
        <w:t xml:space="preserve">Canones Anchyritani concilii, duo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I. </w:t>
      </w:r>
      <w:r>
        <w:rPr>
          <w:rFonts w:cs="Times New Roman" w:ascii="Times New Roman" w:hAnsi="Times New Roman"/>
          <w:sz w:val="20"/>
          <w:szCs w:val="20"/>
        </w:rPr>
        <w:t xml:space="preserve"> </w:t>
      </w:r>
      <w:r>
        <w:rPr>
          <w:rStyle w:val="StileDefaultTimesNewRoman10ptGrassettoColorepersonaliCarattere"/>
        </w:rPr>
        <w:t xml:space="preserve">Canones Neucesariensis concilii, decem et nove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II. </w:t>
      </w:r>
      <w:r>
        <w:rPr>
          <w:rFonts w:cs="Times New Roman" w:ascii="Times New Roman" w:hAnsi="Times New Roman"/>
          <w:sz w:val="20"/>
          <w:szCs w:val="20"/>
        </w:rPr>
        <w:t xml:space="preserve"> </w:t>
      </w:r>
      <w:r>
        <w:rPr>
          <w:rStyle w:val="StileDefaultTimesNewRoman10ptGrassettoColorepersonaliCarattere"/>
        </w:rPr>
        <w:t xml:space="preserve">Canones Gangrensis concilii, quin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 </w:t>
      </w:r>
      <w:r>
        <w:rPr>
          <w:rFonts w:cs="Times New Roman" w:ascii="Times New Roman" w:hAnsi="Times New Roman"/>
          <w:sz w:val="20"/>
          <w:szCs w:val="20"/>
        </w:rPr>
        <w:t xml:space="preserve"> </w:t>
      </w:r>
      <w:r>
        <w:rPr>
          <w:rStyle w:val="StileDefaultTimesNewRoman10ptGrassettoColorepersonaliCarattere"/>
        </w:rPr>
        <w:t xml:space="preserve">Canones Sardicensis concili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 </w:t>
      </w:r>
      <w:r>
        <w:rPr>
          <w:rFonts w:cs="Times New Roman" w:ascii="Times New Roman" w:hAnsi="Times New Roman"/>
          <w:sz w:val="20"/>
          <w:szCs w:val="20"/>
        </w:rPr>
        <w:t xml:space="preserve"> </w:t>
      </w:r>
      <w:r>
        <w:rPr>
          <w:rStyle w:val="StileDefaultTimesNewRoman10ptGrassettoColorepersonaliCarattere"/>
        </w:rPr>
        <w:t xml:space="preserve">Canones Anthioceni concilii, triginta uno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 </w:t>
      </w:r>
      <w:r>
        <w:rPr>
          <w:rFonts w:cs="Times New Roman" w:ascii="Times New Roman" w:hAnsi="Times New Roman"/>
          <w:sz w:val="20"/>
          <w:szCs w:val="20"/>
        </w:rPr>
        <w:t xml:space="preserve"> </w:t>
      </w:r>
      <w:r>
        <w:rPr>
          <w:rStyle w:val="StileDefaultTimesNewRoman10ptGrassettoColorepersonaliCarattere"/>
        </w:rPr>
        <w:t xml:space="preserve">Canones Laudeciae Frigia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I. </w:t>
      </w:r>
      <w:r>
        <w:rPr>
          <w:rFonts w:cs="Times New Roman" w:ascii="Times New Roman" w:hAnsi="Times New Roman"/>
          <w:sz w:val="20"/>
          <w:szCs w:val="20"/>
        </w:rPr>
        <w:t xml:space="preserve"> </w:t>
      </w:r>
      <w:r>
        <w:rPr>
          <w:rStyle w:val="StileDefaultTimesNewRoman10ptGrassettoColorepersonaliCarattere"/>
        </w:rPr>
        <w:t xml:space="preserve">Canones Constantinopolitani concilii, CL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II. </w:t>
      </w:r>
      <w:r>
        <w:rPr>
          <w:rFonts w:cs="Times New Roman" w:ascii="Times New Roman" w:hAnsi="Times New Roman"/>
          <w:sz w:val="20"/>
          <w:szCs w:val="20"/>
        </w:rPr>
        <w:t xml:space="preserve"> </w:t>
      </w:r>
      <w:r>
        <w:rPr>
          <w:rStyle w:val="StileDefaultTimesNewRoman10ptGrassettoColorepersonaliCarattere"/>
        </w:rPr>
        <w:t xml:space="preserve">Synodus Ephesina </w:t>
      </w:r>
      <w:r>
        <w:fldChar w:fldCharType="begin"/>
      </w:r>
      <w:r>
        <w:rPr>
          <w:rStyle w:val="InternetLink"/>
          <w:sz w:val="20"/>
          <w:b/>
          <w:szCs w:val="20"/>
          <w:bCs/>
          <w:rFonts w:cs="Times New Roman" w:ascii="Times New Roman" w:hAnsi="Times New Roman"/>
          <w:color w:val="0000FF"/>
        </w:rPr>
        <w:instrText xml:space="preserve"> HYPERLINK "http://www.benedictus.mgh.de/quellen/chga/chga_007a.htm" \l "1"</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prima, ducentoru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 </w:t>
      </w:r>
      <w:r>
        <w:rPr>
          <w:rFonts w:cs="Times New Roman" w:ascii="Times New Roman" w:hAnsi="Times New Roman"/>
          <w:sz w:val="20"/>
          <w:szCs w:val="20"/>
        </w:rPr>
        <w:t xml:space="preserve"> </w:t>
      </w:r>
      <w:r>
        <w:rPr>
          <w:rStyle w:val="StileDefaultTimesNewRoman10ptGrassettoColorepersonaliCarattere"/>
        </w:rPr>
        <w:t xml:space="preserve">Synodus Calcidonensis concilii, sexcentorum triginta episcoporum. </w:t>
      </w:r>
      <w:r>
        <w:rPr>
          <w:rFonts w:cs="Times New Roman" w:ascii="Times New Roman" w:hAnsi="Times New Roman"/>
          <w:sz w:val="20"/>
          <w:szCs w:val="20"/>
        </w:rPr>
        <w:t xml:space="preserve">  </w:t>
      </w:r>
      <w:r>
        <w:rPr>
          <w:rFonts w:cs="Times New Roman" w:ascii="Times New Roman" w:hAnsi="Times New Roman"/>
          <w:b/>
          <w:bCs/>
          <w:color w:val="008000"/>
          <w:sz w:val="20"/>
          <w:szCs w:val="20"/>
        </w:rPr>
        <w:t>||fol. 5va||</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XI.</w:t>
      </w:r>
      <w:r>
        <w:rPr>
          <w:rFonts w:cs="Times New Roman" w:ascii="Times New Roman" w:hAnsi="Times New Roman"/>
          <w:sz w:val="20"/>
          <w:szCs w:val="20"/>
        </w:rPr>
        <w:t xml:space="preserve"> </w:t>
      </w:r>
      <w:r>
        <w:rPr>
          <w:rStyle w:val="StileDefaultTimesNewRoman10ptGrassettoColorepersonaliCarattere"/>
        </w:rPr>
        <w:t xml:space="preserve">Epistola formata Attici Constantinopolitani episcop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Heading2"/>
        <w:rPr>
          <w:sz w:val="20"/>
          <w:szCs w:val="20"/>
        </w:rPr>
      </w:pPr>
      <w:bookmarkStart w:id="9" w:name="__RefHeading___Toc150954145"/>
      <w:r>
        <w:rPr>
          <w:sz w:val="20"/>
          <w:szCs w:val="20"/>
        </w:rPr>
        <w:t>Concilia Africae.</w:t>
      </w:r>
      <w:bookmarkEnd w:id="9"/>
      <w:r>
        <w:rPr>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Synodus Cartaginis Africae prima.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Synodus Cartaginis Africae secunda.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I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Synodus Cartaginis Africae tertia, XLVIII episcoporum.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V. </w:t>
      </w:r>
      <w:r>
        <w:rPr>
          <w:rFonts w:cs="Times New Roman" w:ascii="Times New Roman" w:hAnsi="Times New Roman"/>
          <w:sz w:val="20"/>
          <w:szCs w:val="20"/>
        </w:rPr>
        <w:t xml:space="preserve"> </w:t>
      </w:r>
      <w:r>
        <w:rPr>
          <w:rStyle w:val="StileDefaultTimesNewRoman10ptGrassettoColorepersonaliCarattere"/>
        </w:rPr>
        <w:t xml:space="preserve">Synodus Cartaginis Africae quarta, ducentorum decim episcoporum </w:t>
      </w:r>
      <w:r>
        <w:fldChar w:fldCharType="begin"/>
      </w:r>
      <w:r>
        <w:rPr>
          <w:rStyle w:val="InternetLink"/>
          <w:sz w:val="20"/>
          <w:b/>
          <w:szCs w:val="20"/>
          <w:bCs/>
          <w:rFonts w:cs="Times New Roman" w:ascii="Times New Roman" w:hAnsi="Times New Roman"/>
          <w:color w:val="0000FF"/>
        </w:rPr>
        <w:instrText xml:space="preserve"> HYPERLINK "http://www.benedictus.mgh.de/quellen/chga/chga_007a.htm" \l "2"</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b]</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 </w:t>
      </w:r>
      <w:r>
        <w:rPr>
          <w:rFonts w:cs="Times New Roman" w:ascii="Times New Roman" w:hAnsi="Times New Roman"/>
          <w:sz w:val="20"/>
          <w:szCs w:val="20"/>
        </w:rPr>
        <w:t xml:space="preserve"> </w:t>
      </w:r>
      <w:r>
        <w:rPr>
          <w:rStyle w:val="StileDefaultTimesNewRoman10ptGrassettoColorepersonaliCarattere"/>
        </w:rPr>
        <w:t xml:space="preserve">Synodus Cartaginis Afric• quinta, trigintatriu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VII. </w:t>
      </w:r>
      <w:r>
        <w:rPr>
          <w:rFonts w:cs="Times New Roman" w:ascii="Times New Roman" w:hAnsi="Times New Roman"/>
          <w:sz w:val="20"/>
          <w:szCs w:val="20"/>
        </w:rPr>
        <w:t xml:space="preserve"> </w:t>
      </w:r>
      <w:r>
        <w:rPr>
          <w:rStyle w:val="StileDefaultTimesNewRoman10ptGrassettoColorepersonaliCarattere"/>
        </w:rPr>
        <w:t>Synodus Cartaginis Africae sexta, ducentorum decim et septem episcoporum. Cui subiuncta est epistola synodica ad Bonifatium papam directa, et exemplaria Niceni concilii.</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V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Synodus Cartaginis Africae septima, X et VIIII episcoporum.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VIIII. </w:t>
      </w:r>
      <w:r>
        <w:rPr>
          <w:rFonts w:cs="Times New Roman" w:ascii="Times New Roman" w:hAnsi="Times New Roman"/>
          <w:sz w:val="20"/>
          <w:szCs w:val="20"/>
        </w:rPr>
        <w:t xml:space="preserve"> </w:t>
      </w:r>
      <w:r>
        <w:rPr>
          <w:rStyle w:val="StileDefaultTimesNewRoman10ptGrassettoColorepersonaliCarattere"/>
        </w:rPr>
        <w:t xml:space="preserve">Synodus Africae in Melebitana urbe habita, ducentorum quattuor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Heading2"/>
        <w:rPr>
          <w:sz w:val="20"/>
          <w:szCs w:val="20"/>
        </w:rPr>
      </w:pPr>
      <w:bookmarkStart w:id="10" w:name="__RefHeading___Toc150954146"/>
      <w:r>
        <w:rPr>
          <w:sz w:val="20"/>
          <w:szCs w:val="20"/>
        </w:rPr>
        <w:t>Concilia Galliae.</w:t>
      </w:r>
      <w:bookmarkEnd w:id="10"/>
      <w:r>
        <w:rPr>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 </w:t>
      </w:r>
      <w:r>
        <w:rPr>
          <w:rFonts w:cs="Times New Roman" w:ascii="Times New Roman" w:hAnsi="Times New Roman"/>
          <w:sz w:val="20"/>
          <w:szCs w:val="20"/>
        </w:rPr>
        <w:t xml:space="preserve"> </w:t>
      </w:r>
      <w:r>
        <w:rPr>
          <w:rStyle w:val="StileDefaultTimesNewRoman10ptGrassettoColorepersonaliCarattere"/>
        </w:rPr>
        <w:t xml:space="preserve">Concilium Arelatense prim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 </w:t>
      </w:r>
      <w:r>
        <w:rPr>
          <w:rFonts w:cs="Times New Roman" w:ascii="Times New Roman" w:hAnsi="Times New Roman"/>
          <w:sz w:val="20"/>
          <w:szCs w:val="20"/>
        </w:rPr>
        <w:t xml:space="preserve"> </w:t>
      </w:r>
      <w:r>
        <w:rPr>
          <w:rStyle w:val="StileDefaultTimesNewRoman10ptGrassettoColorepersonaliCarattere"/>
        </w:rPr>
        <w:t xml:space="preserve">Concilium Arelatense secundum, centum X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 </w:t>
      </w:r>
      <w:r>
        <w:rPr>
          <w:rFonts w:cs="Times New Roman" w:ascii="Times New Roman" w:hAnsi="Times New Roman"/>
          <w:sz w:val="20"/>
          <w:szCs w:val="20"/>
        </w:rPr>
        <w:t xml:space="preserve"> </w:t>
      </w:r>
      <w:r>
        <w:rPr>
          <w:rStyle w:val="StileDefaultTimesNewRoman10ptGrassettoColorepersonaliCarattere"/>
        </w:rPr>
        <w:t xml:space="preserve">Concilium Arelatense tertium, quattuor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I. </w:t>
      </w:r>
      <w:r>
        <w:rPr>
          <w:rFonts w:cs="Times New Roman" w:ascii="Times New Roman" w:hAnsi="Times New Roman"/>
          <w:sz w:val="20"/>
          <w:szCs w:val="20"/>
        </w:rPr>
        <w:t xml:space="preserve"> </w:t>
      </w:r>
      <w:r>
        <w:rPr>
          <w:rStyle w:val="StileDefaultTimesNewRoman10ptGrassettoColorepersonaliCarattere"/>
        </w:rPr>
        <w:t xml:space="preserve">Concilium Valentinum, vigint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II. </w:t>
      </w:r>
      <w:r>
        <w:rPr>
          <w:rFonts w:cs="Times New Roman" w:ascii="Times New Roman" w:hAnsi="Times New Roman"/>
          <w:sz w:val="20"/>
          <w:szCs w:val="20"/>
        </w:rPr>
        <w:t xml:space="preserve"> </w:t>
      </w:r>
      <w:r>
        <w:rPr>
          <w:rStyle w:val="StileDefaultTimesNewRoman10ptGrassettoColorepersonaliCarattere"/>
        </w:rPr>
        <w:t xml:space="preserve">Concilium Taurinanti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 </w:t>
      </w:r>
      <w:r>
        <w:rPr>
          <w:rFonts w:cs="Times New Roman" w:ascii="Times New Roman" w:hAnsi="Times New Roman"/>
          <w:sz w:val="20"/>
          <w:szCs w:val="20"/>
        </w:rPr>
        <w:t xml:space="preserve"> </w:t>
      </w:r>
      <w:r>
        <w:rPr>
          <w:rStyle w:val="StileDefaultTimesNewRoman10ptGrassettoColorepersonaliCarattere"/>
        </w:rPr>
        <w:t xml:space="preserve">Concilium Regiense, tre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 </w:t>
      </w:r>
      <w:r>
        <w:rPr>
          <w:rFonts w:cs="Times New Roman" w:ascii="Times New Roman" w:hAnsi="Times New Roman"/>
          <w:sz w:val="20"/>
          <w:szCs w:val="20"/>
        </w:rPr>
        <w:t xml:space="preserve"> </w:t>
      </w:r>
      <w:r>
        <w:rPr>
          <w:rStyle w:val="StileDefaultTimesNewRoman10ptGrassettoColorepersonaliCarattere"/>
        </w:rPr>
        <w:t xml:space="preserve">Concilium Arausicum, sedecim episcoporum </w:t>
      </w:r>
      <w:r>
        <w:fldChar w:fldCharType="begin"/>
      </w:r>
      <w:r>
        <w:rPr>
          <w:rStyle w:val="InternetLink"/>
          <w:sz w:val="20"/>
          <w:b/>
          <w:szCs w:val="20"/>
          <w:bCs/>
          <w:rFonts w:cs="Times New Roman" w:ascii="Times New Roman" w:hAnsi="Times New Roman"/>
          <w:color w:val="0000FF"/>
        </w:rPr>
        <w:instrText xml:space="preserve"> HYPERLINK "http://www.benedictus.mgh.de/quellen/chga/chga_007a.htm" \l "3"</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c]</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I. </w:t>
      </w:r>
      <w:r>
        <w:rPr>
          <w:rFonts w:cs="Times New Roman" w:ascii="Times New Roman" w:hAnsi="Times New Roman"/>
          <w:sz w:val="20"/>
          <w:szCs w:val="20"/>
        </w:rPr>
        <w:t xml:space="preserve"> </w:t>
      </w:r>
      <w:r>
        <w:rPr>
          <w:rStyle w:val="StileDefaultTimesNewRoman10ptGrassettoColorepersonaliCarattere"/>
        </w:rPr>
        <w:t xml:space="preserve">Concilium Vasens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II. </w:t>
      </w:r>
      <w:r>
        <w:rPr>
          <w:rFonts w:cs="Times New Roman" w:ascii="Times New Roman" w:hAnsi="Times New Roman"/>
          <w:sz w:val="20"/>
          <w:szCs w:val="20"/>
        </w:rPr>
        <w:t xml:space="preserve"> </w:t>
      </w:r>
      <w:r>
        <w:rPr>
          <w:rStyle w:val="StileDefaultTimesNewRoman10ptGrassettoColorepersonaliCarattere"/>
        </w:rPr>
        <w:t xml:space="preserve">Concilium Agatense, viginti quinque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III. </w:t>
      </w:r>
      <w:r>
        <w:rPr>
          <w:rFonts w:cs="Times New Roman" w:ascii="Times New Roman" w:hAnsi="Times New Roman"/>
          <w:sz w:val="20"/>
          <w:szCs w:val="20"/>
        </w:rPr>
        <w:t xml:space="preserve"> </w:t>
      </w:r>
      <w:r>
        <w:rPr>
          <w:rStyle w:val="StileDefaultTimesNewRoman10ptGrassettoColorepersonaliCarattere"/>
        </w:rPr>
        <w:t xml:space="preserve">Concilium Aurelianense, XX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Heading2"/>
        <w:rPr>
          <w:sz w:val="20"/>
          <w:szCs w:val="20"/>
        </w:rPr>
      </w:pPr>
      <w:bookmarkStart w:id="11" w:name="__RefHeading___Toc150954147"/>
      <w:r>
        <w:rPr>
          <w:sz w:val="20"/>
          <w:szCs w:val="20"/>
        </w:rPr>
        <w:t>Concilia Hispaniae.</w:t>
      </w:r>
      <w:bookmarkEnd w:id="11"/>
      <w:r>
        <w:rPr>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 </w:t>
      </w:r>
      <w:r>
        <w:rPr>
          <w:rFonts w:cs="Times New Roman" w:ascii="Times New Roman" w:hAnsi="Times New Roman"/>
          <w:sz w:val="20"/>
          <w:szCs w:val="20"/>
        </w:rPr>
        <w:t xml:space="preserve"> </w:t>
      </w:r>
      <w:r>
        <w:rPr>
          <w:rStyle w:val="StileDefaultTimesNewRoman10ptGrassettoColorepersonaliCarattere"/>
        </w:rPr>
        <w:t xml:space="preserve">Concilium Elibertinum, XV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I. </w:t>
      </w:r>
      <w:r>
        <w:rPr>
          <w:rFonts w:cs="Times New Roman" w:ascii="Times New Roman" w:hAnsi="Times New Roman"/>
          <w:sz w:val="20"/>
          <w:szCs w:val="20"/>
        </w:rPr>
        <w:t xml:space="preserve"> </w:t>
      </w:r>
      <w:r>
        <w:rPr>
          <w:rStyle w:val="StileDefaultTimesNewRoman10ptGrassettoColorepersonaliCarattere"/>
        </w:rPr>
        <w:t xml:space="preserve">Concilium Terraconense, X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rPr>
        <w:t xml:space="preserve"> </w:t>
      </w:r>
      <w:r>
        <w:rPr>
          <w:rStyle w:val="StileDefaultTimesNewRoman10ptGrassettoColorepersonaliCarattere"/>
          <w:lang w:val="en-GB"/>
        </w:rPr>
        <w:t xml:space="preserve">XXXII. </w:t>
      </w:r>
      <w:r>
        <w:rPr>
          <w:rFonts w:cs="Times New Roman" w:ascii="Times New Roman" w:hAnsi="Times New Roman"/>
          <w:sz w:val="20"/>
          <w:szCs w:val="20"/>
          <w:lang w:val="en-GB"/>
        </w:rPr>
        <w:t xml:space="preserve"> </w:t>
      </w:r>
      <w:r>
        <w:rPr>
          <w:rStyle w:val="StileDefaultTimesNewRoman10ptGrassettoColorepersonaliCarattere"/>
          <w:lang w:val="en-GB"/>
        </w:rPr>
        <w:t xml:space="preserve">Concilium Gerundense, septem episcoporum.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en-GB"/>
        </w:rPr>
        <w:t xml:space="preserve"> </w:t>
      </w:r>
      <w:r>
        <w:rPr>
          <w:rStyle w:val="StileDefaultTimesNewRoman10ptGrassettoColorepersonaliCarattere"/>
        </w:rPr>
        <w:t xml:space="preserve">XXXIII. </w:t>
      </w:r>
      <w:r>
        <w:rPr>
          <w:rFonts w:cs="Times New Roman" w:ascii="Times New Roman" w:hAnsi="Times New Roman"/>
          <w:sz w:val="20"/>
          <w:szCs w:val="20"/>
        </w:rPr>
        <w:t xml:space="preserve"> </w:t>
      </w:r>
      <w:r>
        <w:rPr>
          <w:rStyle w:val="StileDefaultTimesNewRoman10ptGrassettoColorepersonaliCarattere"/>
        </w:rPr>
        <w:t xml:space="preserve">Concilium Caesaragustanum, duo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IIII. </w:t>
      </w:r>
      <w:r>
        <w:rPr>
          <w:rFonts w:cs="Times New Roman" w:ascii="Times New Roman" w:hAnsi="Times New Roman"/>
          <w:sz w:val="20"/>
          <w:szCs w:val="20"/>
        </w:rPr>
        <w:t xml:space="preserve"> </w:t>
      </w:r>
      <w:r>
        <w:rPr>
          <w:rStyle w:val="StileDefaultTimesNewRoman10ptGrassettoColorepersonaliCarattere"/>
        </w:rPr>
        <w:t xml:space="preserve">Concilium Hilerdense, nove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 </w:t>
      </w:r>
      <w:r>
        <w:rPr>
          <w:rFonts w:cs="Times New Roman" w:ascii="Times New Roman" w:hAnsi="Times New Roman"/>
          <w:sz w:val="20"/>
          <w:szCs w:val="20"/>
        </w:rPr>
        <w:t xml:space="preserve"> </w:t>
      </w:r>
      <w:r>
        <w:rPr>
          <w:rStyle w:val="StileDefaultTimesNewRoman10ptGrassettoColorepersonaliCarattere"/>
        </w:rPr>
        <w:t xml:space="preserve">Concilium Valentinum, sex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 </w:t>
      </w:r>
      <w:r>
        <w:rPr>
          <w:rFonts w:cs="Times New Roman" w:ascii="Times New Roman" w:hAnsi="Times New Roman"/>
          <w:sz w:val="20"/>
          <w:szCs w:val="20"/>
        </w:rPr>
        <w:t xml:space="preserve"> </w:t>
      </w:r>
      <w:r>
        <w:rPr>
          <w:rStyle w:val="StileDefaultTimesNewRoman10ptGrassettoColorepersonaliCarattere"/>
        </w:rPr>
        <w:t xml:space="preserve">Synodus prima Toletani concilii, XV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 </w:t>
      </w:r>
      <w:r>
        <w:rPr>
          <w:rFonts w:cs="Times New Roman" w:ascii="Times New Roman" w:hAnsi="Times New Roman"/>
          <w:sz w:val="20"/>
          <w:szCs w:val="20"/>
        </w:rPr>
        <w:t xml:space="preserve"> </w:t>
      </w:r>
      <w:r>
        <w:rPr>
          <w:rStyle w:val="StileDefaultTimesNewRoman10ptGrassettoColorepersonaliCarattere"/>
        </w:rPr>
        <w:t xml:space="preserve">Synodus secunda Toletani concilii, nove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 </w:t>
      </w:r>
      <w:r>
        <w:rPr>
          <w:rFonts w:cs="Times New Roman" w:ascii="Times New Roman" w:hAnsi="Times New Roman"/>
          <w:sz w:val="20"/>
          <w:szCs w:val="20"/>
        </w:rPr>
        <w:t xml:space="preserve"> </w:t>
      </w:r>
      <w:r>
        <w:rPr>
          <w:rStyle w:val="StileDefaultTimesNewRoman10ptGrassettoColorepersonaliCarattere"/>
        </w:rPr>
        <w:t xml:space="preserve">Synodus tertia Toletani concilii, LX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I. </w:t>
      </w:r>
      <w:r>
        <w:rPr>
          <w:rFonts w:cs="Times New Roman" w:ascii="Times New Roman" w:hAnsi="Times New Roman"/>
          <w:sz w:val="20"/>
          <w:szCs w:val="20"/>
        </w:rPr>
        <w:t xml:space="preserve"> </w:t>
      </w:r>
      <w:r>
        <w:rPr>
          <w:rStyle w:val="StileDefaultTimesNewRoman10ptGrassettoColorepersonaliCarattere"/>
        </w:rPr>
        <w:t xml:space="preserve">Synodus quarta Toletani concilii, XLV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 </w:t>
      </w:r>
      <w:r>
        <w:rPr>
          <w:rFonts w:cs="Times New Roman" w:ascii="Times New Roman" w:hAnsi="Times New Roman"/>
          <w:sz w:val="20"/>
          <w:szCs w:val="20"/>
        </w:rPr>
        <w:t xml:space="preserve"> </w:t>
      </w:r>
      <w:r>
        <w:rPr>
          <w:rStyle w:val="StileDefaultTimesNewRoman10ptGrassettoColorepersonaliCarattere"/>
        </w:rPr>
        <w:t xml:space="preserve">Synodus Bracharensis prima, V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 </w:t>
      </w:r>
      <w:r>
        <w:rPr>
          <w:rFonts w:cs="Times New Roman" w:ascii="Times New Roman" w:hAnsi="Times New Roman"/>
          <w:sz w:val="20"/>
          <w:szCs w:val="20"/>
        </w:rPr>
        <w:t xml:space="preserve"> </w:t>
      </w:r>
      <w:r>
        <w:rPr>
          <w:rStyle w:val="StileDefaultTimesNewRoman10ptGrassettoColorepersonaliCarattere"/>
        </w:rPr>
        <w:t xml:space="preserve">Synodus Bracharensis secunda, duodecim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I. </w:t>
      </w:r>
      <w:r>
        <w:rPr>
          <w:rFonts w:cs="Times New Roman" w:ascii="Times New Roman" w:hAnsi="Times New Roman"/>
          <w:sz w:val="20"/>
          <w:szCs w:val="20"/>
        </w:rPr>
        <w:t xml:space="preserve"> </w:t>
      </w:r>
      <w:r>
        <w:rPr>
          <w:rStyle w:val="StileDefaultTimesNewRoman10ptGrassettoColorepersonaliCarattere"/>
        </w:rPr>
        <w:t xml:space="preserve">Capitula ex orientalium patrum synodis, a Martino episcopo Galliciae ordinata atque collect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II. </w:t>
      </w:r>
      <w:r>
        <w:rPr>
          <w:rFonts w:cs="Times New Roman" w:ascii="Times New Roman" w:hAnsi="Times New Roman"/>
          <w:sz w:val="20"/>
          <w:szCs w:val="20"/>
        </w:rPr>
        <w:t xml:space="preserve"> </w:t>
      </w:r>
      <w:r>
        <w:rPr>
          <w:rStyle w:val="StileDefaultTimesNewRoman10ptGrassettoColorepersonaliCarattere"/>
        </w:rPr>
        <w:t xml:space="preserve">Synodus Spalensis prima, V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s-ES_tradnl"/>
        </w:rPr>
      </w:pPr>
      <w:r>
        <w:rPr>
          <w:rFonts w:cs="Times New Roman" w:ascii="Times New Roman" w:hAnsi="Times New Roman"/>
          <w:sz w:val="20"/>
          <w:szCs w:val="20"/>
        </w:rPr>
        <w:t xml:space="preserve"> </w:t>
      </w:r>
      <w:r>
        <w:rPr>
          <w:rStyle w:val="StileDefaultTimesNewRoman10ptGrassettoColorepersonaliCarattere"/>
          <w:lang w:val="es-ES_tradnl"/>
        </w:rPr>
        <w:t xml:space="preserve">XLIIII. </w:t>
      </w: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Synodus Spalensis secunda, octo episcoporum. </w:t>
      </w:r>
    </w:p>
    <w:p>
      <w:pPr>
        <w:pStyle w:val="Default"/>
        <w:jc w:val="both"/>
        <w:rPr>
          <w:rFonts w:ascii="Times New Roman" w:hAnsi="Times New Roman" w:cs="Times New Roman"/>
          <w:color w:val="CC0000"/>
          <w:sz w:val="20"/>
          <w:szCs w:val="20"/>
          <w:lang w:val="es-ES_tradnl"/>
        </w:rPr>
      </w:pPr>
      <w:r>
        <w:rPr>
          <w:rFonts w:cs="Times New Roman" w:ascii="Times New Roman" w:hAnsi="Times New Roman"/>
          <w:color w:val="CC0000"/>
          <w:sz w:val="20"/>
          <w:szCs w:val="20"/>
          <w:lang w:val="es-ES_tradnl"/>
        </w:rPr>
      </w:r>
    </w:p>
    <w:p>
      <w:pPr>
        <w:pStyle w:val="Default"/>
        <w:jc w:val="both"/>
        <w:rPr>
          <w:rFonts w:ascii="Times New Roman" w:hAnsi="Times New Roman" w:cs="Times New Roman"/>
          <w:color w:val="CC0000"/>
          <w:sz w:val="20"/>
          <w:szCs w:val="20"/>
          <w:lang w:val="es-ES_tradnl"/>
        </w:rPr>
      </w:pP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XLV. </w:t>
      </w: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Sententiae quae in veteribus exemplaribus conciliorum </w:t>
      </w:r>
      <w:r>
        <w:rPr>
          <w:rFonts w:cs="Times New Roman" w:ascii="Times New Roman" w:hAnsi="Times New Roman"/>
          <w:b/>
          <w:bCs/>
          <w:color w:val="008000"/>
          <w:sz w:val="20"/>
          <w:szCs w:val="20"/>
          <w:lang w:val="es-ES_tradnl"/>
        </w:rPr>
        <w:t>||fol. 5vb||</w:t>
      </w:r>
      <w:r>
        <w:rPr>
          <w:rStyle w:val="StileDefaultTimesNewRoman10ptGrassettoColorepersonaliCarattere"/>
          <w:lang w:val="es-ES_tradnl"/>
        </w:rPr>
        <w:t xml:space="preserve"> non habentur, sed a quibusdam inserte sunt. </w:t>
      </w:r>
    </w:p>
    <w:p>
      <w:pPr>
        <w:pStyle w:val="Default"/>
        <w:jc w:val="both"/>
        <w:rPr>
          <w:rFonts w:ascii="Times New Roman" w:hAnsi="Times New Roman" w:cs="Times New Roman"/>
          <w:color w:val="CC0000"/>
          <w:sz w:val="20"/>
          <w:szCs w:val="20"/>
          <w:lang w:val="es-ES_tradnl"/>
        </w:rPr>
      </w:pPr>
      <w:r>
        <w:rPr>
          <w:rFonts w:cs="Times New Roman" w:ascii="Times New Roman" w:hAnsi="Times New Roman"/>
          <w:color w:val="CC0000"/>
          <w:sz w:val="20"/>
          <w:szCs w:val="20"/>
          <w:lang w:val="es-ES_tradnl"/>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es-ES_tradnl"/>
        </w:rPr>
        <w:t xml:space="preserve"> </w:t>
      </w:r>
      <w:r>
        <w:rPr>
          <w:rStyle w:val="StileDefaultTimesNewRoman10ptGrassettoColorepersonaliCarattere"/>
        </w:rPr>
        <w:t xml:space="preserve">XLVI. </w:t>
      </w:r>
      <w:r>
        <w:rPr>
          <w:rFonts w:cs="Times New Roman" w:ascii="Times New Roman" w:hAnsi="Times New Roman"/>
          <w:sz w:val="20"/>
          <w:szCs w:val="20"/>
        </w:rPr>
        <w:t xml:space="preserve"> </w:t>
      </w:r>
      <w:r>
        <w:rPr>
          <w:rStyle w:val="StileDefaultTimesNewRoman10ptGrassettoColorepersonaliCarattere"/>
        </w:rPr>
        <w:t xml:space="preserve">Decreta quorundam praesulum Romanorum, ad fidei regulam et disciplinam ecclesiasticam constitut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I. </w:t>
      </w:r>
      <w:r>
        <w:rPr>
          <w:rFonts w:cs="Times New Roman" w:ascii="Times New Roman" w:hAnsi="Times New Roman"/>
          <w:sz w:val="20"/>
          <w:szCs w:val="20"/>
        </w:rPr>
        <w:t xml:space="preserve"> </w:t>
      </w:r>
      <w:r>
        <w:rPr>
          <w:rStyle w:val="StileDefaultTimesNewRoman10ptGrassettoColorepersonaliCarattere"/>
        </w:rPr>
        <w:t xml:space="preserve">Synodus Toletana, LXVIII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Heading2"/>
        <w:rPr>
          <w:sz w:val="20"/>
          <w:szCs w:val="20"/>
        </w:rPr>
      </w:pPr>
      <w:bookmarkStart w:id="12" w:name="__RefHeading___Toc150954148"/>
      <w:r>
        <w:rPr>
          <w:sz w:val="20"/>
          <w:szCs w:val="20"/>
        </w:rPr>
        <w:t>Numerus Decretalium Episcoporum</w:t>
      </w:r>
      <w:bookmarkEnd w:id="12"/>
      <w:r>
        <w:rPr>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 </w:t>
      </w:r>
      <w:r>
        <w:rPr>
          <w:rFonts w:cs="Times New Roman" w:ascii="Times New Roman" w:hAnsi="Times New Roman"/>
          <w:sz w:val="20"/>
          <w:szCs w:val="20"/>
        </w:rPr>
        <w:t xml:space="preserve"> </w:t>
      </w:r>
      <w:r>
        <w:rPr>
          <w:rStyle w:val="StileDefaultTimesNewRoman10ptGrassettoColorepersonaliCarattere"/>
        </w:rPr>
        <w:t xml:space="preserve">Prima epistola papae Damasi ad Paulinum Antioce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 </w:t>
      </w:r>
      <w:r>
        <w:rPr>
          <w:rFonts w:cs="Times New Roman" w:ascii="Times New Roman" w:hAnsi="Times New Roman"/>
          <w:sz w:val="20"/>
          <w:szCs w:val="20"/>
        </w:rPr>
        <w:t xml:space="preserve"> </w:t>
      </w:r>
      <w:r>
        <w:rPr>
          <w:rStyle w:val="StileDefaultTimesNewRoman10ptGrassettoColorepersonaliCarattere"/>
        </w:rPr>
        <w:t xml:space="preserve">Confessio fidei eiusdem papae ad eundem Paulin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I. </w:t>
      </w:r>
      <w:r>
        <w:rPr>
          <w:rFonts w:cs="Times New Roman" w:ascii="Times New Roman" w:hAnsi="Times New Roman"/>
          <w:sz w:val="20"/>
          <w:szCs w:val="20"/>
        </w:rPr>
        <w:t xml:space="preserve"> </w:t>
      </w:r>
      <w:r>
        <w:rPr>
          <w:rStyle w:val="StileDefaultTimesNewRoman10ptGrassettoColorepersonaliCarattere"/>
        </w:rPr>
        <w:t xml:space="preserve">Epistola Siricii papae ad Eumerium episcopum Terraconens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II. </w:t>
      </w:r>
      <w:r>
        <w:rPr>
          <w:rFonts w:cs="Times New Roman" w:ascii="Times New Roman" w:hAnsi="Times New Roman"/>
          <w:sz w:val="20"/>
          <w:szCs w:val="20"/>
        </w:rPr>
        <w:t xml:space="preserve"> </w:t>
      </w:r>
      <w:r>
        <w:rPr>
          <w:rStyle w:val="StileDefaultTimesNewRoman10ptGrassettoColorepersonaliCarattere"/>
        </w:rPr>
        <w:t xml:space="preserve">Eiusdem Siricii per diversos episcopos miss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s-ES_tradnl"/>
        </w:rPr>
      </w:pPr>
      <w:r>
        <w:rPr>
          <w:rFonts w:cs="Times New Roman" w:ascii="Times New Roman" w:hAnsi="Times New Roman"/>
          <w:sz w:val="20"/>
          <w:szCs w:val="20"/>
        </w:rPr>
        <w:t xml:space="preserve"> </w:t>
      </w:r>
      <w:r>
        <w:rPr>
          <w:rStyle w:val="StileDefaultTimesNewRoman10ptGrassettoColorepersonaliCarattere"/>
          <w:lang w:val="es-ES_tradnl"/>
        </w:rPr>
        <w:t xml:space="preserve">V. </w:t>
      </w:r>
      <w:r>
        <w:rPr>
          <w:rFonts w:cs="Times New Roman" w:ascii="Times New Roman" w:hAnsi="Times New Roman"/>
          <w:sz w:val="20"/>
          <w:szCs w:val="20"/>
          <w:lang w:val="es-ES_tradnl"/>
        </w:rPr>
        <w:t xml:space="preserve"> </w:t>
      </w:r>
      <w:r>
        <w:rPr>
          <w:rStyle w:val="StileDefaultTimesNewRoman10ptGrassettoColorepersonaliCarattere"/>
          <w:lang w:val="es-ES_tradnl"/>
        </w:rPr>
        <w:t xml:space="preserve">Eiusdem Siricii per diversos episcopos directa. </w:t>
      </w:r>
    </w:p>
    <w:p>
      <w:pPr>
        <w:pStyle w:val="Default"/>
        <w:jc w:val="both"/>
        <w:rPr>
          <w:rFonts w:ascii="Times New Roman" w:hAnsi="Times New Roman" w:cs="Times New Roman"/>
          <w:color w:val="CC0000"/>
          <w:sz w:val="20"/>
          <w:szCs w:val="20"/>
          <w:lang w:val="es-ES_tradnl"/>
        </w:rPr>
      </w:pPr>
      <w:r>
        <w:rPr>
          <w:rFonts w:cs="Times New Roman" w:ascii="Times New Roman" w:hAnsi="Times New Roman"/>
          <w:color w:val="CC0000"/>
          <w:sz w:val="20"/>
          <w:szCs w:val="20"/>
          <w:lang w:val="es-ES_tradnl"/>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es-ES_tradnl"/>
        </w:rPr>
        <w:t xml:space="preserve"> </w:t>
      </w:r>
      <w:r>
        <w:rPr>
          <w:rStyle w:val="StileDefaultTimesNewRoman10ptGrassettoColorepersonaliCarattere"/>
        </w:rPr>
        <w:t xml:space="preserve">VI. </w:t>
      </w:r>
      <w:r>
        <w:rPr>
          <w:rFonts w:cs="Times New Roman" w:ascii="Times New Roman" w:hAnsi="Times New Roman"/>
          <w:sz w:val="20"/>
          <w:szCs w:val="20"/>
        </w:rPr>
        <w:t xml:space="preserve"> </w:t>
      </w:r>
      <w:r>
        <w:rPr>
          <w:rStyle w:val="StileDefaultTimesNewRoman10ptGrassettoColorepersonaliCarattere"/>
        </w:rPr>
        <w:t xml:space="preserve">Epistola Innocentii papae ad Decentium episcopum Euiubin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 </w:t>
      </w:r>
      <w:r>
        <w:rPr>
          <w:rFonts w:cs="Times New Roman" w:ascii="Times New Roman" w:hAnsi="Times New Roman"/>
          <w:sz w:val="20"/>
          <w:szCs w:val="20"/>
        </w:rPr>
        <w:t xml:space="preserve"> </w:t>
      </w:r>
      <w:r>
        <w:rPr>
          <w:rStyle w:val="StileDefaultTimesNewRoman10ptGrassettoColorepersonaliCarattere"/>
        </w:rPr>
        <w:t xml:space="preserve">Cuius supra ad Victoricum Rotomag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I. </w:t>
      </w:r>
      <w:r>
        <w:rPr>
          <w:rFonts w:cs="Times New Roman" w:ascii="Times New Roman" w:hAnsi="Times New Roman"/>
          <w:sz w:val="20"/>
          <w:szCs w:val="20"/>
        </w:rPr>
        <w:t xml:space="preserve"> </w:t>
      </w:r>
      <w:r>
        <w:rPr>
          <w:rStyle w:val="StileDefaultTimesNewRoman10ptGrassettoColorepersonaliCarattere"/>
        </w:rPr>
        <w:t xml:space="preserve">Cuius supra ad Exsuperium Tolos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II. </w:t>
      </w:r>
      <w:r>
        <w:rPr>
          <w:rFonts w:cs="Times New Roman" w:ascii="Times New Roman" w:hAnsi="Times New Roman"/>
          <w:sz w:val="20"/>
          <w:szCs w:val="20"/>
        </w:rPr>
        <w:t xml:space="preserve"> </w:t>
      </w:r>
      <w:r>
        <w:rPr>
          <w:rStyle w:val="StileDefaultTimesNewRoman10ptGrassettoColorepersonaliCarattere"/>
        </w:rPr>
        <w:t xml:space="preserve">Cuius supra ad Felic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rPr>
        <w:t xml:space="preserve"> </w:t>
      </w:r>
      <w:r>
        <w:rPr>
          <w:rStyle w:val="StileDefaultTimesNewRoman10ptGrassettoColorepersonaliCarattere"/>
          <w:lang w:val="en-GB"/>
        </w:rPr>
        <w:t xml:space="preserve">X. </w:t>
      </w:r>
      <w:r>
        <w:rPr>
          <w:rFonts w:cs="Times New Roman" w:ascii="Times New Roman" w:hAnsi="Times New Roman"/>
          <w:sz w:val="20"/>
          <w:szCs w:val="20"/>
          <w:lang w:val="en-GB"/>
        </w:rPr>
        <w:t xml:space="preserve"> </w:t>
      </w:r>
      <w:r>
        <w:rPr>
          <w:rStyle w:val="StileDefaultTimesNewRoman10ptGrassettoColorepersonaliCarattere"/>
          <w:lang w:val="en-GB"/>
        </w:rPr>
        <w:t xml:space="preserve">Cuius supra ad Maximum et Severinum episcopos.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en-GB"/>
        </w:rPr>
        <w:t xml:space="preserve"> </w:t>
      </w:r>
      <w:r>
        <w:rPr>
          <w:rStyle w:val="StileDefaultTimesNewRoman10ptGrassettoColorepersonaliCarattere"/>
        </w:rPr>
        <w:t xml:space="preserve">XI. </w:t>
      </w:r>
      <w:r>
        <w:rPr>
          <w:rFonts w:cs="Times New Roman" w:ascii="Times New Roman" w:hAnsi="Times New Roman"/>
          <w:sz w:val="20"/>
          <w:szCs w:val="20"/>
        </w:rPr>
        <w:t xml:space="preserve"> </w:t>
      </w:r>
      <w:r>
        <w:rPr>
          <w:rStyle w:val="StileDefaultTimesNewRoman10ptGrassettoColorepersonaliCarattere"/>
        </w:rPr>
        <w:t xml:space="preserve">Cuius supra ad Agapitum Macedonium et Marinum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 </w:t>
      </w:r>
      <w:r>
        <w:rPr>
          <w:rFonts w:cs="Times New Roman" w:ascii="Times New Roman" w:hAnsi="Times New Roman"/>
          <w:sz w:val="20"/>
          <w:szCs w:val="20"/>
        </w:rPr>
        <w:t xml:space="preserve"> </w:t>
      </w:r>
      <w:r>
        <w:rPr>
          <w:rStyle w:val="StileDefaultTimesNewRoman10ptGrassettoColorepersonaliCarattere"/>
        </w:rPr>
        <w:t xml:space="preserve">Cuius supra ad Rufinum et ceteros per Macedon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I. </w:t>
      </w:r>
      <w:r>
        <w:rPr>
          <w:rFonts w:cs="Times New Roman" w:ascii="Times New Roman" w:hAnsi="Times New Roman"/>
          <w:sz w:val="20"/>
          <w:szCs w:val="20"/>
        </w:rPr>
        <w:t xml:space="preserve"> </w:t>
      </w:r>
      <w:r>
        <w:rPr>
          <w:rStyle w:val="StileDefaultTimesNewRoman10ptGrassettoColorepersonaliCarattere"/>
        </w:rPr>
        <w:t xml:space="preserve">Cuius supra ad Florentinum Tuburtin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II. </w:t>
      </w:r>
      <w:r>
        <w:rPr>
          <w:rFonts w:cs="Times New Roman" w:ascii="Times New Roman" w:hAnsi="Times New Roman"/>
          <w:sz w:val="20"/>
          <w:szCs w:val="20"/>
        </w:rPr>
        <w:t xml:space="preserve"> </w:t>
      </w:r>
      <w:r>
        <w:rPr>
          <w:rStyle w:val="StileDefaultTimesNewRoman10ptGrassettoColorepersonaliCarattere"/>
        </w:rPr>
        <w:t xml:space="preserve">Cuius supra ad Pros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 </w:t>
      </w:r>
      <w:r>
        <w:rPr>
          <w:rFonts w:cs="Times New Roman" w:ascii="Times New Roman" w:hAnsi="Times New Roman"/>
          <w:sz w:val="20"/>
          <w:szCs w:val="20"/>
        </w:rPr>
        <w:t xml:space="preserve"> </w:t>
      </w:r>
      <w:r>
        <w:rPr>
          <w:rStyle w:val="StileDefaultTimesNewRoman10ptGrassettoColorepersonaliCarattere"/>
        </w:rPr>
        <w:t xml:space="preserve">Cuius supra ad Aurelium et Agustinum Africanos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 </w:t>
      </w:r>
      <w:r>
        <w:rPr>
          <w:rFonts w:cs="Times New Roman" w:ascii="Times New Roman" w:hAnsi="Times New Roman"/>
          <w:sz w:val="20"/>
          <w:szCs w:val="20"/>
        </w:rPr>
        <w:t xml:space="preserve"> </w:t>
      </w:r>
      <w:r>
        <w:rPr>
          <w:rStyle w:val="StileDefaultTimesNewRoman10ptGrassettoColorepersonaliCarattere"/>
        </w:rPr>
        <w:t xml:space="preserve">Cuius supra ad eundem Aurelium Cartagin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 </w:t>
      </w:r>
      <w:r>
        <w:rPr>
          <w:rFonts w:cs="Times New Roman" w:ascii="Times New Roman" w:hAnsi="Times New Roman"/>
          <w:sz w:val="20"/>
          <w:szCs w:val="20"/>
        </w:rPr>
        <w:t xml:space="preserve"> </w:t>
      </w:r>
      <w:r>
        <w:rPr>
          <w:rStyle w:val="StileDefaultTimesNewRoman10ptGrassettoColorepersonaliCarattere"/>
        </w:rPr>
        <w:t xml:space="preserve">Cuius supra ad Iulianum nobilem exortatori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I. </w:t>
      </w:r>
      <w:r>
        <w:rPr>
          <w:rFonts w:cs="Times New Roman" w:ascii="Times New Roman" w:hAnsi="Times New Roman"/>
          <w:sz w:val="20"/>
          <w:szCs w:val="20"/>
        </w:rPr>
        <w:t xml:space="preserve"> </w:t>
      </w:r>
      <w:r>
        <w:rPr>
          <w:rStyle w:val="StileDefaultTimesNewRoman10ptGrassettoColorepersonaliCarattere"/>
        </w:rPr>
        <w:t xml:space="preserve">Cuius supra ad Bonifacium presbit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II. </w:t>
      </w:r>
      <w:r>
        <w:rPr>
          <w:rFonts w:cs="Times New Roman" w:ascii="Times New Roman" w:hAnsi="Times New Roman"/>
          <w:sz w:val="20"/>
          <w:szCs w:val="20"/>
        </w:rPr>
        <w:t xml:space="preserve"> </w:t>
      </w:r>
      <w:r>
        <w:rPr>
          <w:rStyle w:val="StileDefaultTimesNewRoman10ptGrassettoColorepersonaliCarattere"/>
        </w:rPr>
        <w:t xml:space="preserve">Cuius supra ad Alexandrum Antioce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 </w:t>
      </w:r>
      <w:r>
        <w:rPr>
          <w:rFonts w:cs="Times New Roman" w:ascii="Times New Roman" w:hAnsi="Times New Roman"/>
          <w:sz w:val="20"/>
          <w:szCs w:val="20"/>
        </w:rPr>
        <w:t xml:space="preserve"> </w:t>
      </w:r>
      <w:r>
        <w:rPr>
          <w:rStyle w:val="StileDefaultTimesNewRoman10ptGrassettoColorepersonaliCarattere"/>
        </w:rPr>
        <w:t xml:space="preserve">Cuius supra ad Maximi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 </w:t>
      </w:r>
      <w:r>
        <w:rPr>
          <w:rFonts w:cs="Times New Roman" w:ascii="Times New Roman" w:hAnsi="Times New Roman"/>
          <w:sz w:val="20"/>
          <w:szCs w:val="20"/>
        </w:rPr>
        <w:t xml:space="preserve"> </w:t>
      </w:r>
      <w:r>
        <w:rPr>
          <w:rStyle w:val="StileDefaultTimesNewRoman10ptGrassettoColorepersonaliCarattere"/>
        </w:rPr>
        <w:t xml:space="preserve">Cuius supra ad Alexandrum Antioche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 </w:t>
      </w:r>
      <w:r>
        <w:rPr>
          <w:rFonts w:cs="Times New Roman" w:ascii="Times New Roman" w:hAnsi="Times New Roman"/>
          <w:sz w:val="20"/>
          <w:szCs w:val="20"/>
        </w:rPr>
        <w:t xml:space="preserve"> </w:t>
      </w:r>
      <w:r>
        <w:rPr>
          <w:rStyle w:val="StileDefaultTimesNewRoman10ptGrassettoColorepersonaliCarattere"/>
        </w:rPr>
        <w:t xml:space="preserve">Cuius supra ad eund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I. </w:t>
      </w:r>
      <w:r>
        <w:rPr>
          <w:rFonts w:cs="Times New Roman" w:ascii="Times New Roman" w:hAnsi="Times New Roman"/>
          <w:sz w:val="20"/>
          <w:szCs w:val="20"/>
        </w:rPr>
        <w:t xml:space="preserve"> </w:t>
      </w:r>
      <w:r>
        <w:rPr>
          <w:rStyle w:val="StileDefaultTimesNewRoman10ptGrassettoColorepersonaliCarattere"/>
        </w:rPr>
        <w:t xml:space="preserve">Cuius supra ad Acium Berofe </w:t>
      </w:r>
      <w:r>
        <w:fldChar w:fldCharType="begin"/>
      </w:r>
      <w:r>
        <w:rPr>
          <w:rStyle w:val="InternetLink"/>
          <w:sz w:val="20"/>
          <w:b/>
          <w:szCs w:val="20"/>
          <w:bCs/>
          <w:rFonts w:cs="Times New Roman" w:ascii="Times New Roman" w:hAnsi="Times New Roman"/>
          <w:color w:val="0000FF"/>
        </w:rPr>
        <w:instrText xml:space="preserve"> HYPERLINK "http://www.benedictus.mgh.de/quellen/chga/chga_007a.htm" \l "4"</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d]</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III. </w:t>
      </w:r>
      <w:r>
        <w:rPr>
          <w:rFonts w:cs="Times New Roman" w:ascii="Times New Roman" w:hAnsi="Times New Roman"/>
          <w:sz w:val="20"/>
          <w:szCs w:val="20"/>
        </w:rPr>
        <w:t xml:space="preserve"> </w:t>
      </w:r>
      <w:r>
        <w:rPr>
          <w:rStyle w:val="StileDefaultTimesNewRoman10ptGrassettoColorepersonaliCarattere"/>
        </w:rPr>
        <w:t xml:space="preserve">Cuius supra ad Laurentium Seni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 </w:t>
      </w:r>
      <w:r>
        <w:rPr>
          <w:rFonts w:cs="Times New Roman" w:ascii="Times New Roman" w:hAnsi="Times New Roman"/>
          <w:sz w:val="20"/>
          <w:szCs w:val="20"/>
        </w:rPr>
        <w:t xml:space="preserve"> </w:t>
      </w:r>
      <w:r>
        <w:rPr>
          <w:rStyle w:val="StileDefaultTimesNewRoman10ptGrassettoColorepersonaliCarattere"/>
        </w:rPr>
        <w:t xml:space="preserve">Cuius supra ad Rufum Eusebium ceterosque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 </w:t>
      </w:r>
      <w:r>
        <w:rPr>
          <w:rFonts w:cs="Times New Roman" w:ascii="Times New Roman" w:hAnsi="Times New Roman"/>
          <w:sz w:val="20"/>
          <w:szCs w:val="20"/>
        </w:rPr>
        <w:t xml:space="preserve"> </w:t>
      </w:r>
      <w:r>
        <w:rPr>
          <w:rStyle w:val="StileDefaultTimesNewRoman10ptGrassettoColorepersonaliCarattere"/>
        </w:rPr>
        <w:t xml:space="preserve">Cuius supra ad universos Toletanos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VII. </w:t>
      </w:r>
      <w:r>
        <w:rPr>
          <w:rFonts w:cs="Times New Roman" w:ascii="Times New Roman" w:hAnsi="Times New Roman"/>
          <w:sz w:val="20"/>
          <w:szCs w:val="20"/>
        </w:rPr>
        <w:t xml:space="preserve"> </w:t>
      </w:r>
      <w:r>
        <w:rPr>
          <w:rStyle w:val="StileDefaultTimesNewRoman10ptGrassettoColorepersonaliCarattere"/>
        </w:rPr>
        <w:t xml:space="preserve">Epistola Zosimi pap•, ad Esetium episcopum Solonitan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rPr>
        <w:t xml:space="preserve"> </w:t>
      </w:r>
      <w:r>
        <w:rPr>
          <w:rStyle w:val="StileDefaultTimesNewRoman10ptGrassettoColorepersonaliCarattere"/>
          <w:lang w:val="en-GB"/>
        </w:rPr>
        <w:t xml:space="preserve">XXVIII. </w:t>
      </w:r>
      <w:r>
        <w:rPr>
          <w:rFonts w:cs="Times New Roman" w:ascii="Times New Roman" w:hAnsi="Times New Roman"/>
          <w:sz w:val="20"/>
          <w:szCs w:val="20"/>
          <w:lang w:val="en-GB"/>
        </w:rPr>
        <w:t xml:space="preserve"> </w:t>
      </w:r>
      <w:r>
        <w:rPr>
          <w:rStyle w:val="StileDefaultTimesNewRoman10ptGrassettoColorepersonaliCarattere"/>
          <w:lang w:val="en-GB"/>
        </w:rPr>
        <w:t xml:space="preserve">Eiusdem papae ad clerum Ravenensem.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lang w:val="en-GB"/>
        </w:rPr>
        <w:t xml:space="preserve"> </w:t>
      </w:r>
      <w:r>
        <w:rPr>
          <w:rStyle w:val="StileDefaultTimesNewRoman10ptGrassettoColorepersonaliCarattere"/>
          <w:lang w:val="en-GB"/>
        </w:rPr>
        <w:t xml:space="preserve">XXVIIII. </w:t>
      </w:r>
      <w:r>
        <w:rPr>
          <w:rFonts w:cs="Times New Roman" w:ascii="Times New Roman" w:hAnsi="Times New Roman"/>
          <w:sz w:val="20"/>
          <w:szCs w:val="20"/>
          <w:lang w:val="en-GB"/>
        </w:rPr>
        <w:t xml:space="preserve"> </w:t>
      </w:r>
      <w:r>
        <w:rPr>
          <w:rStyle w:val="StileDefaultTimesNewRoman10ptGrassettoColorepersonaliCarattere"/>
          <w:lang w:val="en-GB"/>
        </w:rPr>
        <w:t xml:space="preserve">Epistola Bonifacii papae ad Honorium augustum.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lang w:val="en-GB"/>
        </w:rPr>
        <w:t xml:space="preserve"> </w:t>
      </w:r>
      <w:r>
        <w:rPr>
          <w:rStyle w:val="StileDefaultTimesNewRoman10ptGrassettoColorepersonaliCarattere"/>
          <w:lang w:val="en-GB"/>
        </w:rPr>
        <w:t xml:space="preserve">XXX. </w:t>
      </w:r>
      <w:r>
        <w:rPr>
          <w:rFonts w:cs="Times New Roman" w:ascii="Times New Roman" w:hAnsi="Times New Roman"/>
          <w:sz w:val="20"/>
          <w:szCs w:val="20"/>
          <w:lang w:val="en-GB"/>
        </w:rPr>
        <w:t xml:space="preserve"> </w:t>
      </w:r>
      <w:r>
        <w:rPr>
          <w:rStyle w:val="StileDefaultTimesNewRoman10ptGrassettoColorepersonaliCarattere"/>
          <w:lang w:val="en-GB"/>
        </w:rPr>
        <w:t xml:space="preserve">Rescriptum Honorii agusti ad eundem Bonifacium.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lang w:val="en-GB"/>
        </w:rPr>
        <w:t xml:space="preserve"> </w:t>
      </w:r>
      <w:r>
        <w:rPr>
          <w:rStyle w:val="StileDefaultTimesNewRoman10ptGrassettoColorepersonaliCarattere"/>
          <w:lang w:val="en-GB"/>
        </w:rPr>
        <w:t xml:space="preserve">XXXI. </w:t>
      </w:r>
      <w:r>
        <w:rPr>
          <w:rFonts w:cs="Times New Roman" w:ascii="Times New Roman" w:hAnsi="Times New Roman"/>
          <w:sz w:val="20"/>
          <w:szCs w:val="20"/>
          <w:lang w:val="en-GB"/>
        </w:rPr>
        <w:t xml:space="preserve"> </w:t>
      </w:r>
      <w:r>
        <w:rPr>
          <w:rStyle w:val="StileDefaultTimesNewRoman10ptGrassettoColorepersonaliCarattere"/>
          <w:lang w:val="en-GB"/>
        </w:rPr>
        <w:t xml:space="preserve">Item epistola Bonifacii papae ad episcopos Galliae.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lang w:val="en-GB"/>
        </w:rPr>
      </w:pPr>
      <w:r>
        <w:rPr>
          <w:rFonts w:cs="Times New Roman" w:ascii="Times New Roman" w:hAnsi="Times New Roman"/>
          <w:sz w:val="20"/>
          <w:szCs w:val="20"/>
          <w:lang w:val="en-GB"/>
        </w:rPr>
        <w:t xml:space="preserve"> </w:t>
      </w:r>
      <w:r>
        <w:rPr>
          <w:rStyle w:val="StileDefaultTimesNewRoman10ptGrassettoColorepersonaliCarattere"/>
          <w:lang w:val="en-GB"/>
        </w:rPr>
        <w:t xml:space="preserve">XXXII. </w:t>
      </w:r>
      <w:r>
        <w:rPr>
          <w:rFonts w:cs="Times New Roman" w:ascii="Times New Roman" w:hAnsi="Times New Roman"/>
          <w:sz w:val="20"/>
          <w:szCs w:val="20"/>
          <w:lang w:val="en-GB"/>
        </w:rPr>
        <w:t xml:space="preserve"> </w:t>
      </w:r>
      <w:r>
        <w:rPr>
          <w:rStyle w:val="StileDefaultTimesNewRoman10ptGrassettoColorepersonaliCarattere"/>
          <w:lang w:val="en-GB"/>
        </w:rPr>
        <w:t xml:space="preserve">Eiusdem papae ad Hilarum Narbonensem episcopum. </w:t>
      </w:r>
    </w:p>
    <w:p>
      <w:pPr>
        <w:pStyle w:val="Default"/>
        <w:jc w:val="both"/>
        <w:rPr>
          <w:rFonts w:ascii="Times New Roman" w:hAnsi="Times New Roman" w:cs="Times New Roman"/>
          <w:color w:val="CC0000"/>
          <w:sz w:val="20"/>
          <w:szCs w:val="20"/>
          <w:lang w:val="en-GB"/>
        </w:rPr>
      </w:pPr>
      <w:r>
        <w:rPr>
          <w:rFonts w:cs="Times New Roman" w:ascii="Times New Roman" w:hAnsi="Times New Roman"/>
          <w:color w:val="CC0000"/>
          <w:sz w:val="20"/>
          <w:szCs w:val="20"/>
          <w:lang w:val="en-GB"/>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en-GB"/>
        </w:rPr>
        <w:t xml:space="preserve"> </w:t>
      </w:r>
      <w:r>
        <w:rPr>
          <w:rStyle w:val="StileDefaultTimesNewRoman10ptGrassettoColorepersonaliCarattere"/>
        </w:rPr>
        <w:t xml:space="preserve">XXXIII. </w:t>
      </w:r>
      <w:r>
        <w:rPr>
          <w:rFonts w:cs="Times New Roman" w:ascii="Times New Roman" w:hAnsi="Times New Roman"/>
          <w:sz w:val="20"/>
          <w:szCs w:val="20"/>
        </w:rPr>
        <w:t xml:space="preserve"> </w:t>
      </w:r>
      <w:r>
        <w:rPr>
          <w:rStyle w:val="StileDefaultTimesNewRoman10ptGrassettoColorepersonaliCarattere"/>
        </w:rPr>
        <w:t xml:space="preserve">Epistola Celestini papae ad episcopos per Gall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IIII. </w:t>
      </w:r>
      <w:r>
        <w:rPr>
          <w:rFonts w:cs="Times New Roman" w:ascii="Times New Roman" w:hAnsi="Times New Roman"/>
          <w:sz w:val="20"/>
          <w:szCs w:val="20"/>
        </w:rPr>
        <w:t xml:space="preserve"> </w:t>
      </w:r>
      <w:r>
        <w:rPr>
          <w:rStyle w:val="StileDefaultTimesNewRoman10ptGrassettoColorepersonaliCarattere"/>
        </w:rPr>
        <w:t xml:space="preserve">Cuius supra ad episcopos per Vienensem et Narbonensem provint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 </w:t>
      </w:r>
      <w:r>
        <w:rPr>
          <w:rFonts w:cs="Times New Roman" w:ascii="Times New Roman" w:hAnsi="Times New Roman"/>
          <w:sz w:val="20"/>
          <w:szCs w:val="20"/>
        </w:rPr>
        <w:t xml:space="preserve"> </w:t>
      </w:r>
      <w:r>
        <w:rPr>
          <w:rStyle w:val="StileDefaultTimesNewRoman10ptGrassettoColorepersonaliCarattere"/>
        </w:rPr>
        <w:t xml:space="preserve">Cuius supra ad episcopos per Apuliam et Calabr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XXVI. </w:t>
      </w:r>
      <w:r>
        <w:rPr>
          <w:rFonts w:cs="Times New Roman" w:ascii="Times New Roman" w:hAnsi="Times New Roman"/>
          <w:sz w:val="20"/>
          <w:szCs w:val="20"/>
        </w:rPr>
        <w:t xml:space="preserve"> </w:t>
      </w:r>
      <w:r>
        <w:rPr>
          <w:rStyle w:val="StileDefaultTimesNewRoman10ptGrassettoColorepersonaliCarattere"/>
        </w:rPr>
        <w:t xml:space="preserve">Epistola Leonis papae ad Euticem presbiterum. </w:t>
      </w:r>
      <w:r>
        <w:rPr>
          <w:rFonts w:cs="Times New Roman" w:ascii="Times New Roman" w:hAnsi="Times New Roman"/>
          <w:sz w:val="20"/>
          <w:szCs w:val="20"/>
        </w:rPr>
        <w:t xml:space="preserve">  </w:t>
      </w:r>
      <w:r>
        <w:rPr>
          <w:rFonts w:cs="Times New Roman" w:ascii="Times New Roman" w:hAnsi="Times New Roman"/>
          <w:b/>
          <w:bCs/>
          <w:color w:val="008000"/>
          <w:sz w:val="20"/>
          <w:szCs w:val="20"/>
        </w:rPr>
        <w:t>||fol. 6ra||</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 </w:t>
      </w:r>
      <w:r>
        <w:rPr>
          <w:rFonts w:cs="Times New Roman" w:ascii="Times New Roman" w:hAnsi="Times New Roman"/>
          <w:sz w:val="20"/>
          <w:szCs w:val="20"/>
        </w:rPr>
        <w:t xml:space="preserve"> </w:t>
      </w:r>
      <w:r>
        <w:rPr>
          <w:rStyle w:val="StileDefaultTimesNewRoman10ptGrassettoColorepersonaliCarattere"/>
        </w:rPr>
        <w:t xml:space="preserve">Cuius supra ad Flavianum Constantinopolit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 </w:t>
      </w:r>
      <w:r>
        <w:rPr>
          <w:rFonts w:cs="Times New Roman" w:ascii="Times New Roman" w:hAnsi="Times New Roman"/>
          <w:sz w:val="20"/>
          <w:szCs w:val="20"/>
        </w:rPr>
        <w:t xml:space="preserve"> </w:t>
      </w:r>
      <w:r>
        <w:rPr>
          <w:rStyle w:val="StileDefaultTimesNewRoman10ptGrassettoColorepersonaliCarattere"/>
        </w:rPr>
        <w:t xml:space="preserve">Rescriptum Flaviani ad supradictum Leonem pap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I. </w:t>
      </w:r>
      <w:r>
        <w:rPr>
          <w:rFonts w:cs="Times New Roman" w:ascii="Times New Roman" w:hAnsi="Times New Roman"/>
          <w:sz w:val="20"/>
          <w:szCs w:val="20"/>
        </w:rPr>
        <w:t xml:space="preserve"> </w:t>
      </w:r>
      <w:r>
        <w:rPr>
          <w:rStyle w:val="StileDefaultTimesNewRoman10ptGrassettoColorepersonaliCarattere"/>
        </w:rPr>
        <w:t xml:space="preserve">Leonis rescriptum ad eundem Flavi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 </w:t>
      </w:r>
      <w:r>
        <w:rPr>
          <w:rFonts w:cs="Times New Roman" w:ascii="Times New Roman" w:hAnsi="Times New Roman"/>
          <w:sz w:val="20"/>
          <w:szCs w:val="20"/>
        </w:rPr>
        <w:t xml:space="preserve"> </w:t>
      </w:r>
      <w:r>
        <w:rPr>
          <w:rStyle w:val="StileDefaultTimesNewRoman10ptGrassettoColorepersonaliCarattere"/>
        </w:rPr>
        <w:t xml:space="preserve">Epistola Petri episcopi Ravennensium ad Euticem presbit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 </w:t>
      </w:r>
      <w:r>
        <w:rPr>
          <w:rFonts w:cs="Times New Roman" w:ascii="Times New Roman" w:hAnsi="Times New Roman"/>
          <w:sz w:val="20"/>
          <w:szCs w:val="20"/>
        </w:rPr>
        <w:t xml:space="preserve"> </w:t>
      </w:r>
      <w:r>
        <w:rPr>
          <w:rStyle w:val="StileDefaultTimesNewRoman10ptGrassettoColorepersonaliCarattere"/>
        </w:rPr>
        <w:t xml:space="preserve">Epistola Leonis ad Efesinam sinod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I. </w:t>
      </w:r>
      <w:r>
        <w:rPr>
          <w:rFonts w:cs="Times New Roman" w:ascii="Times New Roman" w:hAnsi="Times New Roman"/>
          <w:sz w:val="20"/>
          <w:szCs w:val="20"/>
        </w:rPr>
        <w:t xml:space="preserve"> </w:t>
      </w:r>
      <w:r>
        <w:rPr>
          <w:rStyle w:val="StileDefaultTimesNewRoman10ptGrassettoColorepersonaliCarattere"/>
        </w:rPr>
        <w:t xml:space="preserve">Cuius supra ad Teudosi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II. </w:t>
      </w:r>
      <w:r>
        <w:rPr>
          <w:rFonts w:cs="Times New Roman" w:ascii="Times New Roman" w:hAnsi="Times New Roman"/>
          <w:sz w:val="20"/>
          <w:szCs w:val="20"/>
        </w:rPr>
        <w:t xml:space="preserve"> </w:t>
      </w:r>
      <w:r>
        <w:rPr>
          <w:rStyle w:val="StileDefaultTimesNewRoman10ptGrassettoColorepersonaliCarattere"/>
        </w:rPr>
        <w:t xml:space="preserve">Cuius supra ad Pulcheriam agust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IIII. </w:t>
      </w:r>
      <w:r>
        <w:rPr>
          <w:rFonts w:cs="Times New Roman" w:ascii="Times New Roman" w:hAnsi="Times New Roman"/>
          <w:sz w:val="20"/>
          <w:szCs w:val="20"/>
        </w:rPr>
        <w:t xml:space="preserve"> </w:t>
      </w:r>
      <w:r>
        <w:rPr>
          <w:rStyle w:val="StileDefaultTimesNewRoman10ptGrassettoColorepersonaliCarattere"/>
        </w:rPr>
        <w:t xml:space="preserve">Cuius supra iterum ad Pulcheriam agust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 </w:t>
      </w:r>
      <w:r>
        <w:rPr>
          <w:rFonts w:cs="Times New Roman" w:ascii="Times New Roman" w:hAnsi="Times New Roman"/>
          <w:sz w:val="20"/>
          <w:szCs w:val="20"/>
        </w:rPr>
        <w:t xml:space="preserve"> </w:t>
      </w:r>
      <w:r>
        <w:rPr>
          <w:rStyle w:val="StileDefaultTimesNewRoman10ptGrassettoColorepersonaliCarattere"/>
        </w:rPr>
        <w:t xml:space="preserve">Cuius supra ad Martinum et Faustum presbiter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 </w:t>
      </w:r>
      <w:r>
        <w:rPr>
          <w:rFonts w:cs="Times New Roman" w:ascii="Times New Roman" w:hAnsi="Times New Roman"/>
          <w:sz w:val="20"/>
          <w:szCs w:val="20"/>
        </w:rPr>
        <w:t xml:space="preserve"> </w:t>
      </w:r>
      <w:r>
        <w:rPr>
          <w:rStyle w:val="StileDefaultTimesNewRoman10ptGrassettoColorepersonaliCarattere"/>
        </w:rPr>
        <w:t xml:space="preserve">Cuius supra ad Teodosi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I. </w:t>
      </w:r>
      <w:r>
        <w:rPr>
          <w:rFonts w:cs="Times New Roman" w:ascii="Times New Roman" w:hAnsi="Times New Roman"/>
          <w:sz w:val="20"/>
          <w:szCs w:val="20"/>
        </w:rPr>
        <w:t xml:space="preserve"> </w:t>
      </w:r>
      <w:r>
        <w:rPr>
          <w:rStyle w:val="StileDefaultTimesNewRoman10ptGrassettoColorepersonaliCarattere"/>
        </w:rPr>
        <w:t xml:space="preserve">Cuius supra ad Pulceriam agust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II. </w:t>
      </w:r>
      <w:r>
        <w:rPr>
          <w:rFonts w:cs="Times New Roman" w:ascii="Times New Roman" w:hAnsi="Times New Roman"/>
          <w:sz w:val="20"/>
          <w:szCs w:val="20"/>
        </w:rPr>
        <w:t xml:space="preserve"> </w:t>
      </w:r>
      <w:r>
        <w:rPr>
          <w:rStyle w:val="StileDefaultTimesNewRoman10ptGrassettoColorepersonaliCarattere"/>
        </w:rPr>
        <w:t xml:space="preserve">Cuius supra ad Faustum Martinum Petrum Manelem et ceter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III. </w:t>
      </w:r>
      <w:r>
        <w:rPr>
          <w:rFonts w:cs="Times New Roman" w:ascii="Times New Roman" w:hAnsi="Times New Roman"/>
          <w:sz w:val="20"/>
          <w:szCs w:val="20"/>
        </w:rPr>
        <w:t xml:space="preserve"> </w:t>
      </w:r>
      <w:r>
        <w:rPr>
          <w:rStyle w:val="StileDefaultTimesNewRoman10ptGrassettoColorepersonaliCarattere"/>
        </w:rPr>
        <w:t xml:space="preserve">Cuius supra ad Pulceriam agust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 </w:t>
      </w:r>
      <w:r>
        <w:rPr>
          <w:rFonts w:cs="Times New Roman" w:ascii="Times New Roman" w:hAnsi="Times New Roman"/>
          <w:sz w:val="20"/>
          <w:szCs w:val="20"/>
        </w:rPr>
        <w:t xml:space="preserve"> </w:t>
      </w:r>
      <w:r>
        <w:rPr>
          <w:rStyle w:val="StileDefaultTimesNewRoman10ptGrassettoColorepersonaliCarattere"/>
        </w:rPr>
        <w:t xml:space="preserve">Cuius supra ad Anatholium Constantinopolit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I. </w:t>
      </w:r>
      <w:r>
        <w:rPr>
          <w:rFonts w:cs="Times New Roman" w:ascii="Times New Roman" w:hAnsi="Times New Roman"/>
          <w:sz w:val="20"/>
          <w:szCs w:val="20"/>
        </w:rPr>
        <w:t xml:space="preserve"> </w:t>
      </w:r>
      <w:r>
        <w:rPr>
          <w:rStyle w:val="StileDefaultTimesNewRoman10ptGrassettoColorepersonaliCarattere"/>
        </w:rPr>
        <w:t xml:space="preserve">Cuius supra ad eundem Martianum imperator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II. </w:t>
      </w:r>
      <w:r>
        <w:rPr>
          <w:rFonts w:cs="Times New Roman" w:ascii="Times New Roman" w:hAnsi="Times New Roman"/>
          <w:sz w:val="20"/>
          <w:szCs w:val="20"/>
        </w:rPr>
        <w:t xml:space="preserve"> </w:t>
      </w:r>
      <w:r>
        <w:rPr>
          <w:rStyle w:val="StileDefaultTimesNewRoman10ptGrassettoColorepersonaliCarattere"/>
        </w:rPr>
        <w:t xml:space="preserve">Cuius supra ad eundem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III. </w:t>
      </w:r>
      <w:r>
        <w:rPr>
          <w:rFonts w:cs="Times New Roman" w:ascii="Times New Roman" w:hAnsi="Times New Roman"/>
          <w:sz w:val="20"/>
          <w:szCs w:val="20"/>
        </w:rPr>
        <w:t xml:space="preserve"> </w:t>
      </w:r>
      <w:r>
        <w:rPr>
          <w:rStyle w:val="StileDefaultTimesNewRoman10ptGrassettoColorepersonaliCarattere"/>
        </w:rPr>
        <w:t xml:space="preserve">Cuius supra ad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IIII. </w:t>
      </w:r>
      <w:r>
        <w:rPr>
          <w:rFonts w:cs="Times New Roman" w:ascii="Times New Roman" w:hAnsi="Times New Roman"/>
          <w:sz w:val="20"/>
          <w:szCs w:val="20"/>
        </w:rPr>
        <w:t xml:space="preserve"> </w:t>
      </w:r>
      <w:r>
        <w:rPr>
          <w:rStyle w:val="StileDefaultTimesNewRoman10ptGrassettoColorepersonaliCarattere"/>
        </w:rPr>
        <w:t xml:space="preserve">Cuius supra ad Anatholi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V. </w:t>
      </w:r>
      <w:r>
        <w:rPr>
          <w:rFonts w:cs="Times New Roman" w:ascii="Times New Roman" w:hAnsi="Times New Roman"/>
          <w:sz w:val="20"/>
          <w:szCs w:val="20"/>
        </w:rPr>
        <w:t xml:space="preserve"> </w:t>
      </w:r>
      <w:r>
        <w:rPr>
          <w:rStyle w:val="StileDefaultTimesNewRoman10ptGrassettoColorepersonaliCarattere"/>
        </w:rPr>
        <w:t xml:space="preserve">Cuius supra ad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VI. </w:t>
      </w:r>
      <w:r>
        <w:rPr>
          <w:rFonts w:cs="Times New Roman" w:ascii="Times New Roman" w:hAnsi="Times New Roman"/>
          <w:sz w:val="20"/>
          <w:szCs w:val="20"/>
        </w:rPr>
        <w:t xml:space="preserve"> </w:t>
      </w:r>
      <w:r>
        <w:rPr>
          <w:rStyle w:val="StileDefaultTimesNewRoman10ptGrassettoColorepersonaliCarattere"/>
        </w:rPr>
        <w:t xml:space="preserve">Cuius supra ad sinodum Calcidonens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VII. </w:t>
      </w:r>
      <w:r>
        <w:rPr>
          <w:rFonts w:cs="Times New Roman" w:ascii="Times New Roman" w:hAnsi="Times New Roman"/>
          <w:sz w:val="20"/>
          <w:szCs w:val="20"/>
        </w:rPr>
        <w:t xml:space="preserve"> </w:t>
      </w:r>
      <w:r>
        <w:rPr>
          <w:rStyle w:val="StileDefaultTimesNewRoman10ptGrassettoColorepersonaliCarattere"/>
        </w:rPr>
        <w:t xml:space="preserve">Cuius supra ad Martianum imperator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VIII. </w:t>
      </w:r>
      <w:r>
        <w:rPr>
          <w:rFonts w:cs="Times New Roman" w:ascii="Times New Roman" w:hAnsi="Times New Roman"/>
          <w:sz w:val="20"/>
          <w:szCs w:val="20"/>
        </w:rPr>
        <w:t xml:space="preserve"> </w:t>
      </w:r>
      <w:r>
        <w:rPr>
          <w:rStyle w:val="StileDefaultTimesNewRoman10ptGrassettoColorepersonaliCarattere"/>
        </w:rPr>
        <w:t xml:space="preserve">Cuius supra ad Anatholi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VIIII. </w:t>
      </w:r>
      <w:r>
        <w:rPr>
          <w:rFonts w:cs="Times New Roman" w:ascii="Times New Roman" w:hAnsi="Times New Roman"/>
          <w:sz w:val="20"/>
          <w:szCs w:val="20"/>
        </w:rPr>
        <w:t xml:space="preserve"> </w:t>
      </w:r>
      <w:r>
        <w:rPr>
          <w:rStyle w:val="StileDefaultTimesNewRoman10ptGrassettoColorepersonaliCarattere"/>
        </w:rPr>
        <w:t xml:space="preserve">Cuius supra ad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 </w:t>
      </w:r>
      <w:r>
        <w:rPr>
          <w:rFonts w:cs="Times New Roman" w:ascii="Times New Roman" w:hAnsi="Times New Roman"/>
          <w:sz w:val="20"/>
          <w:szCs w:val="20"/>
        </w:rPr>
        <w:t xml:space="preserve"> </w:t>
      </w:r>
      <w:r>
        <w:rPr>
          <w:rStyle w:val="StileDefaultTimesNewRoman10ptGrassettoColorepersonaliCarattere"/>
        </w:rPr>
        <w:t xml:space="preserve">Cuius supra ad eundem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I. </w:t>
      </w:r>
      <w:r>
        <w:rPr>
          <w:rFonts w:cs="Times New Roman" w:ascii="Times New Roman" w:hAnsi="Times New Roman"/>
          <w:sz w:val="20"/>
          <w:szCs w:val="20"/>
        </w:rPr>
        <w:t xml:space="preserve"> </w:t>
      </w:r>
      <w:r>
        <w:rPr>
          <w:rStyle w:val="StileDefaultTimesNewRoman10ptGrassettoColorepersonaliCarattere"/>
        </w:rPr>
        <w:t xml:space="preserve">Cuius supra ad eundem Martianum agus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II. </w:t>
      </w:r>
      <w:r>
        <w:rPr>
          <w:rFonts w:cs="Times New Roman" w:ascii="Times New Roman" w:hAnsi="Times New Roman"/>
          <w:sz w:val="20"/>
          <w:szCs w:val="20"/>
        </w:rPr>
        <w:t xml:space="preserve"> </w:t>
      </w:r>
      <w:r>
        <w:rPr>
          <w:rStyle w:val="StileDefaultTimesNewRoman10ptGrassettoColorepersonaliCarattere"/>
        </w:rPr>
        <w:t xml:space="preserve">Cuius supra ad Leonem imperatorem subiunctis pro res scripta de libris pat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III. </w:t>
      </w:r>
      <w:r>
        <w:rPr>
          <w:rFonts w:cs="Times New Roman" w:ascii="Times New Roman" w:hAnsi="Times New Roman"/>
          <w:sz w:val="20"/>
          <w:szCs w:val="20"/>
        </w:rPr>
        <w:t xml:space="preserve"> </w:t>
      </w:r>
      <w:r>
        <w:rPr>
          <w:rStyle w:val="StileDefaultTimesNewRoman10ptGrassettoColorepersonaliCarattere"/>
        </w:rPr>
        <w:t xml:space="preserve">Cuius supra ad Turibium Asturic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IIII. </w:t>
      </w:r>
      <w:r>
        <w:rPr>
          <w:rFonts w:cs="Times New Roman" w:ascii="Times New Roman" w:hAnsi="Times New Roman"/>
          <w:sz w:val="20"/>
          <w:szCs w:val="20"/>
        </w:rPr>
        <w:t xml:space="preserve"> </w:t>
      </w:r>
      <w:r>
        <w:rPr>
          <w:rStyle w:val="StileDefaultTimesNewRoman10ptGrassettoColorepersonaliCarattere"/>
        </w:rPr>
        <w:t xml:space="preserve">Cuius supra ad universos episcopos per Italiam provint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V. </w:t>
      </w:r>
      <w:r>
        <w:rPr>
          <w:rFonts w:cs="Times New Roman" w:ascii="Times New Roman" w:hAnsi="Times New Roman"/>
          <w:sz w:val="20"/>
          <w:szCs w:val="20"/>
        </w:rPr>
        <w:t xml:space="preserve"> </w:t>
      </w:r>
      <w:r>
        <w:rPr>
          <w:rStyle w:val="StileDefaultTimesNewRoman10ptGrassettoColorepersonaliCarattere"/>
        </w:rPr>
        <w:t xml:space="preserve">Cuius supra ad episcopos per Silitu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VI. </w:t>
      </w:r>
      <w:r>
        <w:rPr>
          <w:rFonts w:cs="Times New Roman" w:ascii="Times New Roman" w:hAnsi="Times New Roman"/>
          <w:sz w:val="20"/>
          <w:szCs w:val="20"/>
        </w:rPr>
        <w:t xml:space="preserve"> </w:t>
      </w:r>
      <w:r>
        <w:rPr>
          <w:rStyle w:val="StileDefaultTimesNewRoman10ptGrassettoColorepersonaliCarattere"/>
        </w:rPr>
        <w:t xml:space="preserve">Cuius supra ad episcopos per Campaniam Samnium et Picenu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VII. </w:t>
      </w:r>
      <w:r>
        <w:rPr>
          <w:rFonts w:cs="Times New Roman" w:ascii="Times New Roman" w:hAnsi="Times New Roman"/>
          <w:sz w:val="20"/>
          <w:szCs w:val="20"/>
        </w:rPr>
        <w:t xml:space="preserve"> </w:t>
      </w:r>
      <w:r>
        <w:rPr>
          <w:rStyle w:val="StileDefaultTimesNewRoman10ptGrassettoColorepersonaliCarattere"/>
        </w:rPr>
        <w:t xml:space="preserve">Cuius supra ad Ianuarium Aquileg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VIII. </w:t>
      </w:r>
      <w:r>
        <w:rPr>
          <w:rFonts w:cs="Times New Roman" w:ascii="Times New Roman" w:hAnsi="Times New Roman"/>
          <w:sz w:val="20"/>
          <w:szCs w:val="20"/>
        </w:rPr>
        <w:t xml:space="preserve"> </w:t>
      </w:r>
      <w:r>
        <w:rPr>
          <w:rStyle w:val="StileDefaultTimesNewRoman10ptGrassettoColorepersonaliCarattere"/>
        </w:rPr>
        <w:t xml:space="preserve">Cuius supra ad Rusticum Narbon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VIIII. </w:t>
      </w:r>
      <w:r>
        <w:rPr>
          <w:rFonts w:cs="Times New Roman" w:ascii="Times New Roman" w:hAnsi="Times New Roman"/>
          <w:sz w:val="20"/>
          <w:szCs w:val="20"/>
        </w:rPr>
        <w:t xml:space="preserve"> </w:t>
      </w:r>
      <w:r>
        <w:rPr>
          <w:rStyle w:val="StileDefaultTimesNewRoman10ptGrassettoColorepersonaliCarattere"/>
        </w:rPr>
        <w:t xml:space="preserve">Cuius supra ad Anastasium Tessalonic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 </w:t>
      </w:r>
      <w:r>
        <w:rPr>
          <w:rFonts w:cs="Times New Roman" w:ascii="Times New Roman" w:hAnsi="Times New Roman"/>
          <w:sz w:val="20"/>
          <w:szCs w:val="20"/>
        </w:rPr>
        <w:t xml:space="preserve"> </w:t>
      </w:r>
      <w:r>
        <w:rPr>
          <w:rStyle w:val="StileDefaultTimesNewRoman10ptGrassettoColorepersonaliCarattere"/>
        </w:rPr>
        <w:t xml:space="preserve">Cuius supra ad Nicetum Aquileg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I. </w:t>
      </w:r>
      <w:r>
        <w:rPr>
          <w:rFonts w:cs="Times New Roman" w:ascii="Times New Roman" w:hAnsi="Times New Roman"/>
          <w:sz w:val="20"/>
          <w:szCs w:val="20"/>
        </w:rPr>
        <w:t xml:space="preserve"> </w:t>
      </w:r>
      <w:r>
        <w:rPr>
          <w:rStyle w:val="StileDefaultTimesNewRoman10ptGrassettoColorepersonaliCarattere"/>
        </w:rPr>
        <w:t xml:space="preserve">Cuius supra ad Africanos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II. </w:t>
      </w:r>
      <w:r>
        <w:rPr>
          <w:rFonts w:cs="Times New Roman" w:ascii="Times New Roman" w:hAnsi="Times New Roman"/>
          <w:sz w:val="20"/>
          <w:szCs w:val="20"/>
        </w:rPr>
        <w:t xml:space="preserve"> </w:t>
      </w:r>
      <w:r>
        <w:rPr>
          <w:rStyle w:val="StileDefaultTimesNewRoman10ptGrassettoColorepersonaliCarattere"/>
        </w:rPr>
        <w:t xml:space="preserve">Cuius supra ad Theodorum Foroiuliensem </w:t>
      </w:r>
      <w:r>
        <w:fldChar w:fldCharType="begin"/>
      </w:r>
      <w:r>
        <w:rPr>
          <w:rStyle w:val="InternetLink"/>
          <w:sz w:val="20"/>
          <w:b/>
          <w:szCs w:val="20"/>
          <w:bCs/>
          <w:rFonts w:cs="Times New Roman" w:ascii="Times New Roman" w:hAnsi="Times New Roman"/>
          <w:color w:val="0000FF"/>
        </w:rPr>
        <w:instrText xml:space="preserve"> HYPERLINK "http://www.benedictus.mgh.de/quellen/chga/chga_007a.htm" \l "5"</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e]</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III. </w:t>
      </w:r>
      <w:r>
        <w:rPr>
          <w:rFonts w:cs="Times New Roman" w:ascii="Times New Roman" w:hAnsi="Times New Roman"/>
          <w:sz w:val="20"/>
          <w:szCs w:val="20"/>
        </w:rPr>
        <w:t xml:space="preserve"> </w:t>
      </w:r>
      <w:r>
        <w:rPr>
          <w:rStyle w:val="StileDefaultTimesNewRoman10ptGrassettoColorepersonaliCarattere"/>
        </w:rPr>
        <w:t xml:space="preserve">Cuius supra ad Leonem Raven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IIII. </w:t>
      </w:r>
      <w:r>
        <w:rPr>
          <w:rFonts w:cs="Times New Roman" w:ascii="Times New Roman" w:hAnsi="Times New Roman"/>
          <w:sz w:val="20"/>
          <w:szCs w:val="20"/>
        </w:rPr>
        <w:t xml:space="preserve"> </w:t>
      </w:r>
      <w:r>
        <w:rPr>
          <w:rStyle w:val="StileDefaultTimesNewRoman10ptGrassettoColorepersonaliCarattere"/>
        </w:rPr>
        <w:t xml:space="preserve">Cuius supra ad Dioscorum Alexandri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V. </w:t>
      </w:r>
      <w:r>
        <w:rPr>
          <w:rFonts w:cs="Times New Roman" w:ascii="Times New Roman" w:hAnsi="Times New Roman"/>
          <w:sz w:val="20"/>
          <w:szCs w:val="20"/>
        </w:rPr>
        <w:t xml:space="preserve"> </w:t>
      </w:r>
      <w:r>
        <w:rPr>
          <w:rStyle w:val="StileDefaultTimesNewRoman10ptGrassettoColorepersonaliCarattere"/>
        </w:rPr>
        <w:t xml:space="preserve">Cuius supra ad episcopos per Campaniam Samnium </w:t>
      </w:r>
      <w:r>
        <w:rPr>
          <w:rFonts w:cs="Times New Roman" w:ascii="Times New Roman" w:hAnsi="Times New Roman"/>
          <w:b/>
          <w:bCs/>
          <w:color w:val="008000"/>
          <w:sz w:val="20"/>
          <w:szCs w:val="20"/>
        </w:rPr>
        <w:t>||fol. 6rb||</w:t>
      </w:r>
      <w:r>
        <w:rPr>
          <w:rStyle w:val="StileDefaultTimesNewRoman10ptGrassettoColorepersonaliCarattere"/>
        </w:rPr>
        <w:t xml:space="preserve"> et Picenu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VI. </w:t>
      </w:r>
      <w:r>
        <w:rPr>
          <w:rFonts w:cs="Times New Roman" w:ascii="Times New Roman" w:hAnsi="Times New Roman"/>
          <w:sz w:val="20"/>
          <w:szCs w:val="20"/>
        </w:rPr>
        <w:t xml:space="preserve"> </w:t>
      </w:r>
      <w:r>
        <w:rPr>
          <w:rStyle w:val="StileDefaultTimesNewRoman10ptGrassettoColorepersonaliCarattere"/>
        </w:rPr>
        <w:t xml:space="preserve">Hilari papae sinodale decret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VII. </w:t>
      </w:r>
      <w:r>
        <w:rPr>
          <w:rFonts w:cs="Times New Roman" w:ascii="Times New Roman" w:hAnsi="Times New Roman"/>
          <w:sz w:val="20"/>
          <w:szCs w:val="20"/>
        </w:rPr>
        <w:t xml:space="preserve"> </w:t>
      </w:r>
      <w:r>
        <w:rPr>
          <w:rStyle w:val="StileDefaultTimesNewRoman10ptGrassettoColorepersonaliCarattere"/>
        </w:rPr>
        <w:t xml:space="preserve">Cuius supra ad Ascanium et ad universos Terraconensis provintiae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VIII. </w:t>
      </w:r>
      <w:r>
        <w:rPr>
          <w:rFonts w:cs="Times New Roman" w:ascii="Times New Roman" w:hAnsi="Times New Roman"/>
          <w:sz w:val="20"/>
          <w:szCs w:val="20"/>
        </w:rPr>
        <w:t xml:space="preserve"> </w:t>
      </w:r>
      <w:r>
        <w:rPr>
          <w:rStyle w:val="StileDefaultTimesNewRoman10ptGrassettoColorepersonaliCarattere"/>
        </w:rPr>
        <w:t xml:space="preserve">Cuius supra ad eundem Ascanium Terraconensis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VIIII. </w:t>
      </w:r>
      <w:r>
        <w:rPr>
          <w:rFonts w:cs="Times New Roman" w:ascii="Times New Roman" w:hAnsi="Times New Roman"/>
          <w:sz w:val="20"/>
          <w:szCs w:val="20"/>
        </w:rPr>
        <w:t xml:space="preserve"> </w:t>
      </w:r>
      <w:r>
        <w:rPr>
          <w:rStyle w:val="StileDefaultTimesNewRoman10ptGrassettoColorepersonaliCarattere"/>
        </w:rPr>
        <w:t xml:space="preserve">Epistola Simplicii ad Senonem Spal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 </w:t>
      </w:r>
      <w:r>
        <w:rPr>
          <w:rFonts w:cs="Times New Roman" w:ascii="Times New Roman" w:hAnsi="Times New Roman"/>
          <w:sz w:val="20"/>
          <w:szCs w:val="20"/>
        </w:rPr>
        <w:t xml:space="preserve"> </w:t>
      </w:r>
      <w:r>
        <w:rPr>
          <w:rStyle w:val="StileDefaultTimesNewRoman10ptGrassettoColorepersonaliCarattere"/>
        </w:rPr>
        <w:t xml:space="preserve">Epistola Acacii Constantinopolitani episcopi ad predictum Simplicium Romanae urbis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I. </w:t>
      </w:r>
      <w:r>
        <w:rPr>
          <w:rFonts w:cs="Times New Roman" w:ascii="Times New Roman" w:hAnsi="Times New Roman"/>
          <w:sz w:val="20"/>
          <w:szCs w:val="20"/>
        </w:rPr>
        <w:t xml:space="preserve"> </w:t>
      </w:r>
      <w:r>
        <w:rPr>
          <w:rStyle w:val="StileDefaultTimesNewRoman10ptGrassettoColorepersonaliCarattere"/>
        </w:rPr>
        <w:t xml:space="preserve">Epistola Felicis papae ad episcopos per Silici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II. </w:t>
      </w:r>
      <w:r>
        <w:rPr>
          <w:rFonts w:cs="Times New Roman" w:ascii="Times New Roman" w:hAnsi="Times New Roman"/>
          <w:sz w:val="20"/>
          <w:szCs w:val="20"/>
        </w:rPr>
        <w:t xml:space="preserve"> </w:t>
      </w:r>
      <w:r>
        <w:rPr>
          <w:rStyle w:val="StileDefaultTimesNewRoman10ptGrassettoColorepersonaliCarattere"/>
        </w:rPr>
        <w:t xml:space="preserve">Cuius supra ad Acacium Constantinopolitan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III. </w:t>
      </w:r>
      <w:r>
        <w:rPr>
          <w:rFonts w:cs="Times New Roman" w:ascii="Times New Roman" w:hAnsi="Times New Roman"/>
          <w:sz w:val="20"/>
          <w:szCs w:val="20"/>
        </w:rPr>
        <w:t xml:space="preserve"> </w:t>
      </w:r>
      <w:r>
        <w:rPr>
          <w:rStyle w:val="StileDefaultTimesNewRoman10ptGrassettoColorepersonaliCarattere"/>
        </w:rPr>
        <w:t xml:space="preserve">Cuius supra ad Zenonem Spal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IIII. </w:t>
      </w:r>
      <w:r>
        <w:rPr>
          <w:rFonts w:cs="Times New Roman" w:ascii="Times New Roman" w:hAnsi="Times New Roman"/>
          <w:sz w:val="20"/>
          <w:szCs w:val="20"/>
        </w:rPr>
        <w:t xml:space="preserve"> </w:t>
      </w:r>
      <w:r>
        <w:rPr>
          <w:rStyle w:val="StileDefaultTimesNewRoman10ptGrassettoColorepersonaliCarattere"/>
        </w:rPr>
        <w:t xml:space="preserve">Decreta Gelasii papae generali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V. </w:t>
      </w:r>
      <w:r>
        <w:rPr>
          <w:rFonts w:cs="Times New Roman" w:ascii="Times New Roman" w:hAnsi="Times New Roman"/>
          <w:sz w:val="20"/>
          <w:szCs w:val="20"/>
        </w:rPr>
        <w:t xml:space="preserve"> </w:t>
      </w:r>
      <w:r>
        <w:rPr>
          <w:rStyle w:val="StileDefaultTimesNewRoman10ptGrassettoColorepersonaliCarattere"/>
        </w:rPr>
        <w:t xml:space="preserve">Cuius supra ad Cilienses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VI. </w:t>
      </w:r>
      <w:r>
        <w:rPr>
          <w:rFonts w:cs="Times New Roman" w:ascii="Times New Roman" w:hAnsi="Times New Roman"/>
          <w:sz w:val="20"/>
          <w:szCs w:val="20"/>
        </w:rPr>
        <w:t xml:space="preserve"> </w:t>
      </w:r>
      <w:r>
        <w:rPr>
          <w:rStyle w:val="StileDefaultTimesNewRoman10ptGrassettoColorepersonaliCarattere"/>
        </w:rPr>
        <w:t xml:space="preserve">Epistola Anastasii papae ad Anastasium imperatorem direct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VII. </w:t>
      </w:r>
      <w:r>
        <w:rPr>
          <w:rFonts w:cs="Times New Roman" w:ascii="Times New Roman" w:hAnsi="Times New Roman"/>
          <w:sz w:val="20"/>
          <w:szCs w:val="20"/>
        </w:rPr>
        <w:t xml:space="preserve"> </w:t>
      </w:r>
      <w:r>
        <w:rPr>
          <w:rStyle w:val="StileDefaultTimesNewRoman10ptGrassettoColorepersonaliCarattere"/>
        </w:rPr>
        <w:t xml:space="preserve">Epistola Simachi papae ad Cesari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VIII. </w:t>
      </w:r>
      <w:r>
        <w:rPr>
          <w:rFonts w:cs="Times New Roman" w:ascii="Times New Roman" w:hAnsi="Times New Roman"/>
          <w:sz w:val="20"/>
          <w:szCs w:val="20"/>
        </w:rPr>
        <w:t xml:space="preserve"> </w:t>
      </w:r>
      <w:r>
        <w:rPr>
          <w:rStyle w:val="StileDefaultTimesNewRoman10ptGrassettoColorepersonaliCarattere"/>
        </w:rPr>
        <w:t xml:space="preserve">Epistola Armisde papae ad Iustinum imperator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XXXVIIII. </w:t>
      </w:r>
      <w:r>
        <w:rPr>
          <w:rFonts w:cs="Times New Roman" w:ascii="Times New Roman" w:hAnsi="Times New Roman"/>
          <w:sz w:val="20"/>
          <w:szCs w:val="20"/>
        </w:rPr>
        <w:t xml:space="preserve"> </w:t>
      </w:r>
      <w:r>
        <w:rPr>
          <w:rStyle w:val="StileDefaultTimesNewRoman10ptGrassettoColorepersonaliCarattere"/>
        </w:rPr>
        <w:t xml:space="preserve">Sacra Iustini imperatoris ad Ormisdam papa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 </w:t>
      </w:r>
      <w:r>
        <w:rPr>
          <w:rFonts w:cs="Times New Roman" w:ascii="Times New Roman" w:hAnsi="Times New Roman"/>
          <w:sz w:val="20"/>
          <w:szCs w:val="20"/>
        </w:rPr>
        <w:t xml:space="preserve"> </w:t>
      </w:r>
      <w:r>
        <w:rPr>
          <w:rStyle w:val="StileDefaultTimesNewRoman10ptGrassettoColorepersonaliCarattere"/>
        </w:rPr>
        <w:t xml:space="preserve">Epistola Iohannis Constantinopolitani episcopi ad Ormisdam papam directa.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I. </w:t>
      </w:r>
      <w:r>
        <w:rPr>
          <w:rFonts w:cs="Times New Roman" w:ascii="Times New Roman" w:hAnsi="Times New Roman"/>
          <w:sz w:val="20"/>
          <w:szCs w:val="20"/>
        </w:rPr>
        <w:t xml:space="preserve"> </w:t>
      </w:r>
      <w:r>
        <w:rPr>
          <w:rStyle w:val="StileDefaultTimesNewRoman10ptGrassettoColorepersonaliCarattere"/>
        </w:rPr>
        <w:t xml:space="preserve">Epistola Ormisde ad Iohannem episcopum Milicitane ecclesia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II. </w:t>
      </w:r>
      <w:r>
        <w:rPr>
          <w:rFonts w:cs="Times New Roman" w:ascii="Times New Roman" w:hAnsi="Times New Roman"/>
          <w:sz w:val="20"/>
          <w:szCs w:val="20"/>
        </w:rPr>
        <w:t xml:space="preserve"> </w:t>
      </w:r>
      <w:r>
        <w:rPr>
          <w:rStyle w:val="StileDefaultTimesNewRoman10ptGrassettoColorepersonaliCarattere"/>
        </w:rPr>
        <w:t xml:space="preserve">Item Ormisde papae ad eundem Iohann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III. </w:t>
      </w:r>
      <w:r>
        <w:rPr>
          <w:rFonts w:cs="Times New Roman" w:ascii="Times New Roman" w:hAnsi="Times New Roman"/>
          <w:sz w:val="20"/>
          <w:szCs w:val="20"/>
        </w:rPr>
        <w:t xml:space="preserve"> </w:t>
      </w:r>
      <w:r>
        <w:rPr>
          <w:rStyle w:val="StileDefaultTimesNewRoman10ptGrassettoColorepersonaliCarattere"/>
        </w:rPr>
        <w:t xml:space="preserve">Item Ormisde papae ad episcopos per Spaniam constitut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IIII. </w:t>
      </w:r>
      <w:r>
        <w:rPr>
          <w:rFonts w:cs="Times New Roman" w:ascii="Times New Roman" w:hAnsi="Times New Roman"/>
          <w:sz w:val="20"/>
          <w:szCs w:val="20"/>
        </w:rPr>
        <w:t xml:space="preserve"> </w:t>
      </w:r>
      <w:r>
        <w:rPr>
          <w:rStyle w:val="StileDefaultTimesNewRoman10ptGrassettoColorepersonaliCarattere"/>
        </w:rPr>
        <w:t xml:space="preserve">Item Ormisde papae ad eosdem Spaniae episcopos subiunctis exemplaribus libelli Iohannis Constantinopolitani episcop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V. </w:t>
      </w:r>
      <w:r>
        <w:rPr>
          <w:rFonts w:cs="Times New Roman" w:ascii="Times New Roman" w:hAnsi="Times New Roman"/>
          <w:sz w:val="20"/>
          <w:szCs w:val="20"/>
        </w:rPr>
        <w:t xml:space="preserve"> </w:t>
      </w:r>
      <w:r>
        <w:rPr>
          <w:rStyle w:val="StileDefaultTimesNewRoman10ptGrassettoColorepersonaliCarattere"/>
        </w:rPr>
        <w:t xml:space="preserve">Item Ormisde papae ad Sallustium Spal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VI. </w:t>
      </w:r>
      <w:r>
        <w:rPr>
          <w:rFonts w:cs="Times New Roman" w:ascii="Times New Roman" w:hAnsi="Times New Roman"/>
          <w:sz w:val="20"/>
          <w:szCs w:val="20"/>
        </w:rPr>
        <w:t xml:space="preserve"> </w:t>
      </w:r>
      <w:r>
        <w:rPr>
          <w:rStyle w:val="StileDefaultTimesNewRoman10ptGrassettoColorepersonaliCarattere"/>
        </w:rPr>
        <w:t xml:space="preserve">Item Ormisdae papae ad universos provintiae Beticae episcopo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VII. </w:t>
      </w:r>
      <w:r>
        <w:rPr>
          <w:rFonts w:cs="Times New Roman" w:ascii="Times New Roman" w:hAnsi="Times New Roman"/>
          <w:sz w:val="20"/>
          <w:szCs w:val="20"/>
        </w:rPr>
        <w:t xml:space="preserve"> </w:t>
      </w:r>
      <w:r>
        <w:rPr>
          <w:rStyle w:val="StileDefaultTimesNewRoman10ptGrassettoColorepersonaliCarattere"/>
        </w:rPr>
        <w:t xml:space="preserve">Vigilii papae ad Profuturu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VIII. </w:t>
      </w:r>
      <w:r>
        <w:rPr>
          <w:rFonts w:cs="Times New Roman" w:ascii="Times New Roman" w:hAnsi="Times New Roman"/>
          <w:sz w:val="20"/>
          <w:szCs w:val="20"/>
        </w:rPr>
        <w:t xml:space="preserve"> </w:t>
      </w:r>
      <w:r>
        <w:rPr>
          <w:rStyle w:val="StileDefaultTimesNewRoman10ptGrassettoColorepersonaliCarattere"/>
        </w:rPr>
        <w:t xml:space="preserve">Epistola Gregorii papae ad Leandrum Spalensem episcop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CVIIII. </w:t>
      </w:r>
      <w:r>
        <w:rPr>
          <w:rFonts w:cs="Times New Roman" w:ascii="Times New Roman" w:hAnsi="Times New Roman"/>
          <w:sz w:val="20"/>
          <w:szCs w:val="20"/>
        </w:rPr>
        <w:t xml:space="preserve"> </w:t>
      </w:r>
      <w:r>
        <w:rPr>
          <w:rStyle w:val="StileDefaultTimesNewRoman10ptGrassettoColorepersonaliCarattere"/>
        </w:rPr>
        <w:t xml:space="preserve">Cuius supra ad eundem Leand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C. </w:t>
      </w:r>
      <w:r>
        <w:rPr>
          <w:rFonts w:cs="Times New Roman" w:ascii="Times New Roman" w:hAnsi="Times New Roman"/>
          <w:sz w:val="20"/>
          <w:szCs w:val="20"/>
        </w:rPr>
        <w:t xml:space="preserve"> </w:t>
      </w:r>
      <w:r>
        <w:rPr>
          <w:rStyle w:val="StileDefaultTimesNewRoman10ptGrassettoColorepersonaliCarattere"/>
        </w:rPr>
        <w:t xml:space="preserve">Cuius supra ad Reccaredum regem Goth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es-ES_tradnl"/>
        </w:rPr>
      </w:pPr>
      <w:r>
        <w:rPr>
          <w:rFonts w:cs="Times New Roman" w:ascii="Times New Roman" w:hAnsi="Times New Roman"/>
          <w:sz w:val="20"/>
          <w:szCs w:val="20"/>
        </w:rPr>
        <w:t xml:space="preserve"> </w:t>
      </w:r>
      <w:r>
        <w:rPr>
          <w:rStyle w:val="StileDefaultTimesNewRoman10ptGrassettoColorepersonaliCarattere"/>
        </w:rPr>
        <w:t xml:space="preserve">CI. </w:t>
      </w:r>
      <w:r>
        <w:rPr>
          <w:rFonts w:cs="Times New Roman" w:ascii="Times New Roman" w:hAnsi="Times New Roman"/>
          <w:sz w:val="20"/>
          <w:szCs w:val="20"/>
        </w:rPr>
        <w:t xml:space="preserve"> </w:t>
      </w:r>
      <w:r>
        <w:rPr>
          <w:rStyle w:val="StileDefaultTimesNewRoman10ptGrassettoColorepersonaliCarattere"/>
        </w:rPr>
        <w:t xml:space="preserve">Cuius supra ad predictum antestitem. </w:t>
      </w:r>
    </w:p>
    <w:p>
      <w:pPr>
        <w:pStyle w:val="Default"/>
        <w:jc w:val="both"/>
        <w:rPr>
          <w:rFonts w:ascii="Times New Roman" w:hAnsi="Times New Roman" w:cs="Times New Roman"/>
          <w:color w:val="CC0000"/>
          <w:sz w:val="20"/>
          <w:szCs w:val="20"/>
          <w:lang w:val="es-ES_tradnl"/>
        </w:rPr>
      </w:pPr>
      <w:r>
        <w:rPr>
          <w:rFonts w:cs="Times New Roman" w:ascii="Times New Roman" w:hAnsi="Times New Roman"/>
          <w:color w:val="CC0000"/>
          <w:sz w:val="20"/>
          <w:szCs w:val="20"/>
          <w:lang w:val="es-ES_tradnl"/>
        </w:rPr>
      </w:r>
    </w:p>
    <w:p>
      <w:pPr>
        <w:pStyle w:val="Default"/>
        <w:jc w:val="both"/>
        <w:rPr>
          <w:rFonts w:ascii="Times New Roman" w:hAnsi="Times New Roman" w:cs="Times New Roman"/>
          <w:color w:val="CC0000"/>
          <w:sz w:val="20"/>
          <w:szCs w:val="20"/>
          <w:lang w:val="es-ES_tradnl"/>
        </w:rPr>
      </w:pPr>
      <w:r>
        <w:rPr>
          <w:rFonts w:cs="Times New Roman" w:ascii="Times New Roman" w:hAnsi="Times New Roman"/>
          <w:sz w:val="20"/>
          <w:szCs w:val="20"/>
          <w:lang w:val="es-ES_tradnl"/>
        </w:rPr>
        <w:t xml:space="preserve"> </w:t>
      </w:r>
      <w:r>
        <w:rPr>
          <w:rStyle w:val="StileDefaultTimesNewRoman10ptGrassettoColorepersonaliCarattere"/>
        </w:rPr>
        <w:t xml:space="preserve">CII. </w:t>
      </w:r>
      <w:r>
        <w:rPr>
          <w:rFonts w:cs="Times New Roman" w:ascii="Times New Roman" w:hAnsi="Times New Roman"/>
          <w:sz w:val="20"/>
          <w:szCs w:val="20"/>
          <w:lang w:val="es-ES_tradnl"/>
        </w:rPr>
        <w:t xml:space="preserve"> </w:t>
      </w:r>
      <w:r>
        <w:rPr>
          <w:rStyle w:val="StileDefaultTimesNewRoman10ptGrassettoColorepersonaliCarattere"/>
        </w:rPr>
        <w:t xml:space="preserve">Decreta Romane sedis de recipiendis et non recipiendis. </w:t>
      </w:r>
    </w:p>
    <w:p>
      <w:pPr>
        <w:pStyle w:val="Default"/>
        <w:jc w:val="both"/>
        <w:rPr>
          <w:rFonts w:ascii="Times New Roman" w:hAnsi="Times New Roman" w:cs="Times New Roman"/>
          <w:color w:val="CC0000"/>
          <w:sz w:val="20"/>
          <w:szCs w:val="20"/>
          <w:lang w:val="es-ES_tradnl"/>
        </w:rPr>
      </w:pPr>
      <w:r>
        <w:rPr>
          <w:rFonts w:cs="Times New Roman" w:ascii="Times New Roman" w:hAnsi="Times New Roman"/>
          <w:color w:val="CC0000"/>
          <w:sz w:val="20"/>
          <w:szCs w:val="20"/>
          <w:lang w:val="es-ES_tradnl"/>
        </w:rPr>
      </w:r>
    </w:p>
    <w:p>
      <w:pPr>
        <w:pStyle w:val="Default"/>
        <w:jc w:val="both"/>
        <w:rPr>
          <w:rFonts w:ascii="Times New Roman" w:hAnsi="Times New Roman" w:cs="Times New Roman"/>
          <w:sz w:val="20"/>
          <w:szCs w:val="20"/>
          <w:lang w:val="es-ES_tradnl"/>
        </w:rPr>
      </w:pPr>
      <w:r>
        <w:rPr>
          <w:rFonts w:cs="Times New Roman" w:ascii="Times New Roman" w:hAnsi="Times New Roman"/>
          <w:b/>
          <w:bCs/>
          <w:sz w:val="20"/>
          <w:szCs w:val="20"/>
          <w:lang w:val="es-ES_tradnl"/>
        </w:rPr>
        <w:t xml:space="preserve">EXPLICIUNT CAPITULA. </w:t>
      </w:r>
      <w:r>
        <w:fldChar w:fldCharType="begin"/>
      </w:r>
      <w:r>
        <w:rPr>
          <w:rStyle w:val="InternetLink"/>
          <w:sz w:val="20"/>
          <w:b/>
          <w:szCs w:val="20"/>
          <w:bCs/>
          <w:rFonts w:cs="Times New Roman" w:ascii="Times New Roman" w:hAnsi="Times New Roman"/>
          <w:color w:val="0000FF"/>
          <w:lang w:val="es-ES_tradnl"/>
        </w:rPr>
        <w:instrText xml:space="preserve"> HYPERLINK "http://www.benedictus.mgh.de/quellen/chga/chga_007a.htm" \l "6"</w:instrText>
      </w:r>
      <w:r>
        <w:rPr>
          <w:rStyle w:val="InternetLink"/>
          <w:sz w:val="20"/>
          <w:b/>
          <w:szCs w:val="20"/>
          <w:bCs/>
          <w:rFonts w:cs="Times New Roman" w:ascii="Times New Roman" w:hAnsi="Times New Roman"/>
          <w:color w:val="0000FF"/>
          <w:lang w:val="es-ES_tradnl"/>
        </w:rPr>
        <w:fldChar w:fldCharType="separate"/>
      </w:r>
      <w:r>
        <w:rPr>
          <w:rStyle w:val="InternetLink"/>
          <w:rFonts w:cs="Times New Roman" w:ascii="Times New Roman" w:hAnsi="Times New Roman"/>
          <w:b/>
          <w:bCs/>
          <w:color w:val="0000FF"/>
          <w:sz w:val="20"/>
          <w:szCs w:val="20"/>
          <w:lang w:val="es-ES_tradnl"/>
        </w:rPr>
        <w:t>[f]</w:t>
      </w:r>
      <w:r>
        <w:rPr>
          <w:rStyle w:val="InternetLink"/>
          <w:sz w:val="20"/>
          <w:b/>
          <w:szCs w:val="20"/>
          <w:bCs/>
          <w:rFonts w:cs="Times New Roman" w:ascii="Times New Roman" w:hAnsi="Times New Roman"/>
          <w:color w:val="0000FF"/>
          <w:lang w:val="es-ES_tradnl"/>
        </w:rPr>
        <w:fldChar w:fldCharType="end"/>
      </w:r>
      <w:r>
        <w:br w:type="page"/>
      </w:r>
    </w:p>
    <w:p>
      <w:pPr>
        <w:pStyle w:val="Heading1"/>
        <w:rPr>
          <w:lang w:val="es-ES_tradnl"/>
        </w:rPr>
      </w:pPr>
      <w:bookmarkStart w:id="13" w:name="__RefHeading___Toc150954149"/>
      <w:bookmarkEnd w:id="13"/>
      <w:r>
        <w:rPr>
          <w:color w:val="000000"/>
        </w:rPr>
        <w:t>Concilia Greciae</w:t>
      </w:r>
    </w:p>
    <w:p>
      <w:pPr>
        <w:pStyle w:val="Heading2"/>
        <w:rPr>
          <w:lang w:val="es-ES_tradnl"/>
        </w:rPr>
      </w:pPr>
      <w:bookmarkStart w:id="14" w:name="__RefHeading___Toc150954150"/>
      <w:bookmarkEnd w:id="14"/>
      <w:r>
        <w:rPr>
          <w:lang w:val="es-ES_tradnl"/>
        </w:rPr>
        <w:t>Canones Apostolorum</w:t>
      </w:r>
    </w:p>
    <w:p>
      <w:pPr>
        <w:pStyle w:val="Default"/>
        <w:jc w:val="both"/>
        <w:rPr>
          <w:rFonts w:ascii="Times New Roman" w:hAnsi="Times New Roman" w:cs="Times New Roman"/>
          <w:color w:val="DFDFDF"/>
          <w:sz w:val="20"/>
          <w:szCs w:val="20"/>
          <w:lang w:val="es-ES_tradnl"/>
        </w:rPr>
      </w:pPr>
      <w:r>
        <w:rPr>
          <w:rFonts w:cs="Times New Roman" w:ascii="Times New Roman" w:hAnsi="Times New Roman"/>
          <w:color w:val="DFDFDF"/>
          <w:sz w:val="20"/>
          <w:szCs w:val="20"/>
          <w:lang w:val="es-ES_tradnl"/>
        </w:rPr>
      </w:r>
    </w:p>
    <w:p>
      <w:pPr>
        <w:pStyle w:val="Default"/>
        <w:jc w:val="both"/>
        <w:rPr/>
      </w:pPr>
      <w:r>
        <w:rPr>
          <w:rFonts w:cs="Times New Roman" w:ascii="Times New Roman" w:hAnsi="Times New Roman"/>
          <w:color w:val="DFDFDF"/>
          <w:sz w:val="20"/>
          <w:szCs w:val="20"/>
          <w:lang w:val="es-ES_tradnl"/>
        </w:rPr>
        <w:t xml:space="preserve">   </w:t>
      </w:r>
      <w:hyperlink r:id="rId9">
        <w:r>
          <w:rPr>
            <w:rStyle w:val="InternetLink"/>
            <w:rFonts w:eastAsia="Arial" w:cs="Arial"/>
            <w:sz w:val="20"/>
            <w:lang w:val="es-ES_tradnl" w:eastAsia="en-US"/>
          </w:rPr>
          <w:t xml:space="preserve"> </w:t>
        </w:r>
      </w:hyperlink>
      <w:r>
        <w:rPr>
          <w:rFonts w:cs="Times New Roman" w:ascii="Times New Roman" w:hAnsi="Times New Roman"/>
          <w:color w:val="DFDFDF"/>
          <w:sz w:val="20"/>
          <w:szCs w:val="20"/>
          <w:lang w:val="es-ES_tradnl"/>
        </w:rPr>
        <w:t xml:space="preserve"> </w:t>
      </w:r>
    </w:p>
    <w:p>
      <w:pPr>
        <w:pStyle w:val="Default"/>
        <w:jc w:val="both"/>
        <w:rPr/>
      </w:pPr>
      <w:r>
        <w:rPr>
          <w:rFonts w:cs="Times New Roman" w:ascii="Times New Roman" w:hAnsi="Times New Roman"/>
          <w:b/>
          <w:bCs/>
          <w:color w:val="008000"/>
          <w:sz w:val="20"/>
          <w:szCs w:val="20"/>
        </w:rPr>
        <w:t>||fol. 6va||</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CIPIUNT CAPITULA CANONUM APOSTOLORU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 </w:t>
      </w:r>
      <w:r>
        <w:rPr>
          <w:rFonts w:cs="Times New Roman" w:ascii="Times New Roman" w:hAnsi="Times New Roman"/>
          <w:sz w:val="20"/>
          <w:szCs w:val="20"/>
        </w:rPr>
        <w:t xml:space="preserve"> </w:t>
      </w:r>
      <w:r>
        <w:rPr>
          <w:rStyle w:val="StileDefaultTimesNewRoman10ptGrassettoColorepersonaliCarattere"/>
        </w:rPr>
        <w:t xml:space="preserve">De ordinatione episcop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De ordinatione presbiteri et diaconi et ceterorum gradum.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III. </w:t>
      </w:r>
      <w:r>
        <w:rPr>
          <w:rFonts w:cs="Times New Roman" w:ascii="Times New Roman" w:hAnsi="Times New Roman"/>
          <w:sz w:val="20"/>
          <w:szCs w:val="20"/>
        </w:rPr>
        <w:t xml:space="preserve"> </w:t>
      </w:r>
      <w:r>
        <w:rPr>
          <w:rStyle w:val="StileDefaultTimesNewRoman10ptGrassettoColorepersonaliCarattere"/>
        </w:rPr>
        <w:t xml:space="preserve">Nihil aliud in sacrificio preter quod dominus statuit offerend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IIII. </w:t>
      </w:r>
      <w:r>
        <w:rPr>
          <w:rFonts w:cs="Times New Roman" w:ascii="Times New Roman" w:hAnsi="Times New Roman"/>
          <w:sz w:val="20"/>
          <w:szCs w:val="20"/>
        </w:rPr>
        <w:t xml:space="preserve"> </w:t>
      </w:r>
      <w:r>
        <w:rPr>
          <w:rStyle w:val="StileDefaultTimesNewRoman10ptGrassettoColorepersonaliCarattere"/>
        </w:rPr>
        <w:t xml:space="preserve">Quae species ad altare non ad sacrificium, sed ad benedictionem debeant simplicem exhiber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 </w:t>
      </w:r>
      <w:r>
        <w:rPr>
          <w:rFonts w:cs="Times New Roman" w:ascii="Times New Roman" w:hAnsi="Times New Roman"/>
          <w:sz w:val="20"/>
          <w:szCs w:val="20"/>
        </w:rPr>
        <w:t xml:space="preserve"> </w:t>
      </w:r>
      <w:r>
        <w:rPr>
          <w:rStyle w:val="StileDefaultTimesNewRoman10ptGrassettoColorepersonaliCarattere"/>
        </w:rPr>
        <w:t xml:space="preserve">Quod ea quae in ecclesiis offerri non possunt ad domus sacerdotum a fidelibus deferan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 </w:t>
      </w:r>
      <w:r>
        <w:rPr>
          <w:rFonts w:cs="Times New Roman" w:ascii="Times New Roman" w:hAnsi="Times New Roman"/>
          <w:sz w:val="20"/>
          <w:szCs w:val="20"/>
        </w:rPr>
        <w:t xml:space="preserve"> </w:t>
      </w:r>
      <w:r>
        <w:rPr>
          <w:rStyle w:val="StileDefaultTimesNewRoman10ptGrassettoColorepersonaliCarattere"/>
        </w:rPr>
        <w:t xml:space="preserve">Ut episcopus aut presbiter uxorem suam quam debet caste regere non relinquat.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V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Ut sacerdotes et ministri altaris saecularibus curis abstineant.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VIII. </w:t>
      </w:r>
      <w:r>
        <w:rPr>
          <w:rFonts w:cs="Times New Roman" w:ascii="Times New Roman" w:hAnsi="Times New Roman"/>
          <w:sz w:val="20"/>
          <w:szCs w:val="20"/>
        </w:rPr>
        <w:t xml:space="preserve"> </w:t>
      </w:r>
      <w:r>
        <w:rPr>
          <w:rStyle w:val="StileDefaultTimesNewRoman10ptGrassettoColorepersonaliCarattere"/>
        </w:rPr>
        <w:t xml:space="preserve">Quo tempore pascha celebre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VIIII. </w:t>
      </w:r>
      <w:r>
        <w:rPr>
          <w:rFonts w:cs="Times New Roman" w:ascii="Times New Roman" w:hAnsi="Times New Roman"/>
          <w:sz w:val="20"/>
          <w:szCs w:val="20"/>
        </w:rPr>
        <w:t xml:space="preserve"> </w:t>
      </w:r>
      <w:r>
        <w:rPr>
          <w:rStyle w:val="StileDefaultTimesNewRoman10ptGrassettoColorepersonaliCarattere"/>
        </w:rPr>
        <w:t xml:space="preserve">Quod ministri altaris oblatione celebrata debeant communicar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 </w:t>
      </w:r>
      <w:r>
        <w:rPr>
          <w:rFonts w:cs="Times New Roman" w:ascii="Times New Roman" w:hAnsi="Times New Roman"/>
          <w:sz w:val="20"/>
          <w:szCs w:val="20"/>
        </w:rPr>
        <w:t xml:space="preserve"> </w:t>
      </w:r>
      <w:r>
        <w:rPr>
          <w:rStyle w:val="StileDefaultTimesNewRoman10ptGrassettoColorepersonaliCarattere"/>
        </w:rPr>
        <w:t xml:space="preserve">Quod fideles laici ingredientes eclesiam communicare debeant.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 </w:t>
      </w:r>
      <w:r>
        <w:rPr>
          <w:rFonts w:cs="Times New Roman" w:ascii="Times New Roman" w:hAnsi="Times New Roman"/>
          <w:sz w:val="20"/>
          <w:szCs w:val="20"/>
        </w:rPr>
        <w:t xml:space="preserve"> </w:t>
      </w:r>
      <w:r>
        <w:rPr>
          <w:rStyle w:val="StileDefaultTimesNewRoman10ptGrassettoColorepersonaliCarattere"/>
        </w:rPr>
        <w:t xml:space="preserve">Quod cum excommunicatis non sit orand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 </w:t>
      </w:r>
      <w:r>
        <w:rPr>
          <w:rFonts w:cs="Times New Roman" w:ascii="Times New Roman" w:hAnsi="Times New Roman"/>
          <w:sz w:val="20"/>
          <w:szCs w:val="20"/>
        </w:rPr>
        <w:t xml:space="preserve"> </w:t>
      </w:r>
      <w:r>
        <w:rPr>
          <w:rStyle w:val="StileDefaultTimesNewRoman10ptGrassettoColorepersonaliCarattere"/>
        </w:rPr>
        <w:t xml:space="preserve">Quod cum damnatis clericis non sit orand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I. </w:t>
      </w:r>
      <w:r>
        <w:rPr>
          <w:rFonts w:cs="Times New Roman" w:ascii="Times New Roman" w:hAnsi="Times New Roman"/>
          <w:sz w:val="20"/>
          <w:szCs w:val="20"/>
        </w:rPr>
        <w:t xml:space="preserve"> </w:t>
      </w:r>
      <w:r>
        <w:rPr>
          <w:rStyle w:val="StileDefaultTimesNewRoman10ptGrassettoColorepersonaliCarattere"/>
        </w:rPr>
        <w:t xml:space="preserve">Ut nullus fidelium preter commendatitias suscipiatur epistola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IIII. </w:t>
      </w:r>
      <w:r>
        <w:rPr>
          <w:rFonts w:cs="Times New Roman" w:ascii="Times New Roman" w:hAnsi="Times New Roman"/>
          <w:sz w:val="20"/>
          <w:szCs w:val="20"/>
        </w:rPr>
        <w:t xml:space="preserve"> </w:t>
      </w:r>
      <w:r>
        <w:rPr>
          <w:rStyle w:val="StileDefaultTimesNewRoman10ptGrassettoColorepersonaliCarattere"/>
        </w:rPr>
        <w:t xml:space="preserve">Ut ab episcopis aliena paroecia minime pervada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 </w:t>
      </w:r>
      <w:r>
        <w:rPr>
          <w:rFonts w:cs="Times New Roman" w:ascii="Times New Roman" w:hAnsi="Times New Roman"/>
          <w:sz w:val="20"/>
          <w:szCs w:val="20"/>
        </w:rPr>
        <w:t xml:space="preserve"> </w:t>
      </w:r>
      <w:r>
        <w:rPr>
          <w:rStyle w:val="StileDefaultTimesNewRoman10ptGrassettoColorepersonaliCarattere"/>
        </w:rPr>
        <w:t xml:space="preserve">Ut clerici proprias ecclesias non relinquant.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 </w:t>
      </w:r>
      <w:r>
        <w:rPr>
          <w:rFonts w:cs="Times New Roman" w:ascii="Times New Roman" w:hAnsi="Times New Roman"/>
          <w:sz w:val="20"/>
          <w:szCs w:val="20"/>
        </w:rPr>
        <w:t xml:space="preserve"> </w:t>
      </w:r>
      <w:r>
        <w:rPr>
          <w:rStyle w:val="StileDefaultTimesNewRoman10ptGrassettoColorepersonaliCarattere"/>
        </w:rPr>
        <w:t xml:space="preserve">Ut episcopus qui clericos alterius susciperit communione prive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 </w:t>
      </w:r>
      <w:r>
        <w:rPr>
          <w:rFonts w:cs="Times New Roman" w:ascii="Times New Roman" w:hAnsi="Times New Roman"/>
          <w:sz w:val="20"/>
          <w:szCs w:val="20"/>
        </w:rPr>
        <w:t xml:space="preserve"> </w:t>
      </w:r>
      <w:r>
        <w:rPr>
          <w:rStyle w:val="StileDefaultTimesNewRoman10ptGrassettoColorepersonaliCarattere"/>
        </w:rPr>
        <w:t xml:space="preserve">Quod bigami non admittantur ad cl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I. </w:t>
      </w:r>
      <w:r>
        <w:rPr>
          <w:rFonts w:cs="Times New Roman" w:ascii="Times New Roman" w:hAnsi="Times New Roman"/>
          <w:sz w:val="20"/>
          <w:szCs w:val="20"/>
        </w:rPr>
        <w:t xml:space="preserve"> </w:t>
      </w:r>
      <w:r>
        <w:rPr>
          <w:rStyle w:val="StileDefaultTimesNewRoman10ptGrassettoColorepersonaliCarattere"/>
        </w:rPr>
        <w:t xml:space="preserve">Quod is qui viduam vel eiectam aut meretricem acceperit non admittatur ad cl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VIIII. </w:t>
      </w:r>
      <w:r>
        <w:rPr>
          <w:rFonts w:cs="Times New Roman" w:ascii="Times New Roman" w:hAnsi="Times New Roman"/>
          <w:sz w:val="20"/>
          <w:szCs w:val="20"/>
        </w:rPr>
        <w:t xml:space="preserve"> </w:t>
      </w:r>
      <w:r>
        <w:rPr>
          <w:rStyle w:val="StileDefaultTimesNewRoman10ptGrassettoColorepersonaliCarattere"/>
        </w:rPr>
        <w:t xml:space="preserve">Qui duas sorores habuerit non admittatur ad cl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 </w:t>
      </w:r>
      <w:r>
        <w:rPr>
          <w:rFonts w:cs="Times New Roman" w:ascii="Times New Roman" w:hAnsi="Times New Roman"/>
          <w:sz w:val="20"/>
          <w:szCs w:val="20"/>
        </w:rPr>
        <w:t xml:space="preserve"> </w:t>
      </w:r>
      <w:r>
        <w:rPr>
          <w:rStyle w:val="StileDefaultTimesNewRoman10ptGrassettoColorepersonaliCarattere"/>
        </w:rPr>
        <w:t xml:space="preserve">Clericum fideiussorem esse non poss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I. </w:t>
      </w:r>
      <w:r>
        <w:rPr>
          <w:rFonts w:cs="Times New Roman" w:ascii="Times New Roman" w:hAnsi="Times New Roman"/>
          <w:sz w:val="20"/>
          <w:szCs w:val="20"/>
        </w:rPr>
        <w:t xml:space="preserve"> </w:t>
      </w:r>
      <w:r>
        <w:rPr>
          <w:rStyle w:val="StileDefaultTimesNewRoman10ptGrassettoColorepersonaliCarattere"/>
        </w:rPr>
        <w:t xml:space="preserve">Quod hi qui non sponte eunuchizati sunt suscipiantur ad cle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X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Ut his qui se eunuchizavit clericus non fiat.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Ut clericus qui se eunuchizavit abiciatur a clero.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I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Ut laicus qui se eunuchizavit IIII annis communione privetur.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V.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episcopus aut presbiter aut diaconus si pro criminibus damnati fuerint minime a communione priventur.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VI. </w:t>
      </w:r>
      <w:r>
        <w:rPr>
          <w:rFonts w:cs="Times New Roman" w:ascii="Times New Roman" w:hAnsi="Times New Roman"/>
          <w:sz w:val="20"/>
          <w:szCs w:val="20"/>
          <w:lang w:val="fr-FR"/>
        </w:rPr>
        <w:t xml:space="preserve"> </w:t>
      </w:r>
      <w:r>
        <w:rPr>
          <w:rStyle w:val="StileDefaultTimesNewRoman10ptGrassettoColorepersonaliCarattere"/>
          <w:lang w:val="fr-FR"/>
        </w:rPr>
        <w:t xml:space="preserve">Similiter et reliqui ministri ecclesiae.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V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i clerici debeant coniugibus copulari.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V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episcopus presbiter et diaconus fideles peccantes verberare non debeant.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VI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officium pristinum dampnati pro criminibus usurpare non debeant.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XX.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non debeant officia ecclesiastica pecuniis obtineri.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XXI. </w:t>
      </w:r>
      <w:r>
        <w:rPr>
          <w:rFonts w:cs="Times New Roman" w:ascii="Times New Roman" w:hAnsi="Times New Roman"/>
          <w:sz w:val="20"/>
          <w:szCs w:val="20"/>
        </w:rPr>
        <w:t xml:space="preserve"> </w:t>
      </w:r>
      <w:r>
        <w:rPr>
          <w:rStyle w:val="StileDefaultTimesNewRoman10ptGrassettoColorepersonaliCarattere"/>
        </w:rPr>
        <w:t xml:space="preserve">Ut ecclesia seculari potentia minime pervada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II. </w:t>
      </w:r>
      <w:r>
        <w:rPr>
          <w:rFonts w:cs="Times New Roman" w:ascii="Times New Roman" w:hAnsi="Times New Roman"/>
          <w:sz w:val="20"/>
          <w:szCs w:val="20"/>
        </w:rPr>
        <w:t xml:space="preserve"> </w:t>
      </w:r>
      <w:r>
        <w:rPr>
          <w:rStyle w:val="StileDefaultTimesNewRoman10ptGrassettoColorepersonaliCarattere"/>
        </w:rPr>
        <w:t xml:space="preserve">De presbitero qui contemptu episcopo seorsum conventus congregare temptaverit.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XXIII. </w:t>
      </w:r>
      <w:r>
        <w:rPr>
          <w:rFonts w:cs="Times New Roman" w:ascii="Times New Roman" w:hAnsi="Times New Roman"/>
          <w:sz w:val="20"/>
          <w:szCs w:val="20"/>
        </w:rPr>
        <w:t xml:space="preserve"> </w:t>
      </w:r>
      <w:r>
        <w:rPr>
          <w:rStyle w:val="StileDefaultTimesNewRoman10ptGrassettoColorepersonaliCarattere"/>
        </w:rPr>
        <w:t xml:space="preserve">Quod clerici damnati non debeant ab aliis recipi. </w:t>
      </w:r>
      <w:r>
        <w:rPr>
          <w:rFonts w:cs="Times New Roman" w:ascii="Times New Roman" w:hAnsi="Times New Roman"/>
          <w:sz w:val="20"/>
          <w:szCs w:val="20"/>
        </w:rPr>
        <w:t xml:space="preserve">  </w:t>
      </w:r>
      <w:r>
        <w:rPr>
          <w:rFonts w:cs="Times New Roman" w:ascii="Times New Roman" w:hAnsi="Times New Roman"/>
          <w:b/>
          <w:bCs/>
          <w:color w:val="008000"/>
          <w:sz w:val="20"/>
          <w:szCs w:val="20"/>
        </w:rPr>
        <w:t>||fol. 6vb||</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XXI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Ut nullus episcopus presbiter aut diaconus sine commendatitiis suscipiatur epistolis.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XXV. </w:t>
      </w:r>
      <w:r>
        <w:rPr>
          <w:rFonts w:cs="Times New Roman" w:ascii="Times New Roman" w:hAnsi="Times New Roman"/>
          <w:sz w:val="20"/>
          <w:szCs w:val="20"/>
        </w:rPr>
        <w:t xml:space="preserve"> </w:t>
      </w:r>
      <w:r>
        <w:rPr>
          <w:rStyle w:val="StileDefaultTimesNewRoman10ptGrassettoColorepersonaliCarattere"/>
        </w:rPr>
        <w:t xml:space="preserve">De primatu episcopor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 </w:t>
      </w:r>
      <w:r>
        <w:rPr>
          <w:rFonts w:cs="Times New Roman" w:ascii="Times New Roman" w:hAnsi="Times New Roman"/>
          <w:sz w:val="20"/>
          <w:szCs w:val="20"/>
        </w:rPr>
        <w:t xml:space="preserve"> </w:t>
      </w:r>
      <w:r>
        <w:rPr>
          <w:rStyle w:val="StileDefaultTimesNewRoman10ptGrassettoColorepersonaliCarattere"/>
        </w:rPr>
        <w:t xml:space="preserve">Quod non liceat episcopum in aliena provintia clericis ordinar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 </w:t>
      </w:r>
      <w:r>
        <w:rPr>
          <w:rFonts w:cs="Times New Roman" w:ascii="Times New Roman" w:hAnsi="Times New Roman"/>
          <w:sz w:val="20"/>
          <w:szCs w:val="20"/>
        </w:rPr>
        <w:t xml:space="preserve"> </w:t>
      </w:r>
      <w:r>
        <w:rPr>
          <w:rStyle w:val="StileDefaultTimesNewRoman10ptGrassettoColorepersonaliCarattere"/>
        </w:rPr>
        <w:t xml:space="preserve">De ordinatis episcopis nec receptis.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 </w:t>
      </w:r>
      <w:r>
        <w:rPr>
          <w:rFonts w:cs="Times New Roman" w:ascii="Times New Roman" w:hAnsi="Times New Roman"/>
          <w:sz w:val="20"/>
          <w:szCs w:val="20"/>
        </w:rPr>
        <w:t xml:space="preserve"> </w:t>
      </w:r>
      <w:r>
        <w:rPr>
          <w:rStyle w:val="StileDefaultTimesNewRoman10ptGrassettoColorepersonaliCarattere"/>
        </w:rPr>
        <w:t xml:space="preserve">Ut bis in anno concilia celebren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XXVIIII. </w:t>
      </w:r>
      <w:r>
        <w:rPr>
          <w:rFonts w:cs="Times New Roman" w:ascii="Times New Roman" w:hAnsi="Times New Roman"/>
          <w:sz w:val="20"/>
          <w:szCs w:val="20"/>
        </w:rPr>
        <w:t xml:space="preserve"> </w:t>
      </w:r>
      <w:r>
        <w:rPr>
          <w:rStyle w:val="StileDefaultTimesNewRoman10ptGrassettoColorepersonaliCarattere"/>
        </w:rPr>
        <w:t xml:space="preserve">Ut tantum curam rerum ecclesiasticarum episcopus habeat.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L. </w:t>
      </w:r>
      <w:r>
        <w:rPr>
          <w:rFonts w:cs="Times New Roman" w:ascii="Times New Roman" w:hAnsi="Times New Roman"/>
          <w:sz w:val="20"/>
          <w:szCs w:val="20"/>
          <w:lang w:val="fr-FR"/>
        </w:rPr>
        <w:t xml:space="preserve"> </w:t>
      </w:r>
      <w:r>
        <w:rPr>
          <w:rStyle w:val="StileDefaultTimesNewRoman10ptGrassettoColorepersonaliCarattere"/>
          <w:lang w:val="fr-FR"/>
        </w:rPr>
        <w:t xml:space="preserve">De dignitate pontificis et quod rerum suarum habeat potestatem.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LI. </w:t>
      </w:r>
      <w:r>
        <w:rPr>
          <w:rFonts w:cs="Times New Roman" w:ascii="Times New Roman" w:hAnsi="Times New Roman"/>
          <w:sz w:val="20"/>
          <w:szCs w:val="20"/>
        </w:rPr>
        <w:t xml:space="preserve"> </w:t>
      </w:r>
      <w:r>
        <w:rPr>
          <w:rStyle w:val="StileDefaultTimesNewRoman10ptGrassettoColorepersonaliCarattere"/>
        </w:rPr>
        <w:t xml:space="preserve">Quod episcopus ecclesiasticarum rerum pro dispensatione pauperum habeat potestate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L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episcopus aut presbiter aut diaconus aleator et ebriosus esse non debeat.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LIII. </w:t>
      </w:r>
      <w:r>
        <w:rPr>
          <w:rFonts w:cs="Times New Roman" w:ascii="Times New Roman" w:hAnsi="Times New Roman"/>
          <w:sz w:val="20"/>
          <w:szCs w:val="20"/>
        </w:rPr>
        <w:t xml:space="preserve"> </w:t>
      </w:r>
      <w:r>
        <w:rPr>
          <w:rStyle w:val="StileDefaultTimesNewRoman10ptGrassettoColorepersonaliCarattere"/>
        </w:rPr>
        <w:t xml:space="preserve">Similiter clerici et laici si permanserint in alea communione priventur.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rPr>
        <w:t xml:space="preserve"> </w:t>
      </w:r>
      <w:r>
        <w:rPr>
          <w:rStyle w:val="StileDefaultTimesNewRoman10ptGrassettoColorepersonaliCarattere"/>
          <w:lang w:val="fr-FR"/>
        </w:rPr>
        <w:t xml:space="preserve">XLII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episcopus presbiter et diaconus non debeant usuras accipere.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LV.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non debeat episcopus presbiter aut diaconus cum hereticis orare.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LV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non debeant hereticorum baptismata comprobari.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lang w:val="fr-FR"/>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XLVII. </w:t>
      </w:r>
      <w:r>
        <w:rPr>
          <w:rFonts w:cs="Times New Roman" w:ascii="Times New Roman" w:hAnsi="Times New Roman"/>
          <w:sz w:val="20"/>
          <w:szCs w:val="20"/>
          <w:lang w:val="fr-FR"/>
        </w:rPr>
        <w:t xml:space="preserve"> </w:t>
      </w:r>
      <w:r>
        <w:rPr>
          <w:rStyle w:val="StileDefaultTimesNewRoman10ptGrassettoColorepersonaliCarattere"/>
          <w:lang w:val="fr-FR"/>
        </w:rPr>
        <w:t xml:space="preserve">Quod ecclesi• baptismate baptizatus denuo baptizari non debeat et non ita baptizatus debeat baptizari. </w:t>
      </w:r>
    </w:p>
    <w:p>
      <w:pPr>
        <w:pStyle w:val="Default"/>
        <w:jc w:val="both"/>
        <w:rPr>
          <w:rFonts w:ascii="Times New Roman" w:hAnsi="Times New Roman" w:cs="Times New Roman"/>
          <w:color w:val="CC0000"/>
          <w:sz w:val="20"/>
          <w:szCs w:val="20"/>
          <w:lang w:val="fr-FR"/>
        </w:rPr>
      </w:pPr>
      <w:r>
        <w:rPr>
          <w:rFonts w:cs="Times New Roman" w:ascii="Times New Roman" w:hAnsi="Times New Roman"/>
          <w:color w:val="CC0000"/>
          <w:sz w:val="20"/>
          <w:szCs w:val="20"/>
          <w:lang w:val="fr-FR"/>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lang w:val="fr-FR"/>
        </w:rPr>
        <w:t xml:space="preserve"> </w:t>
      </w:r>
      <w:r>
        <w:rPr>
          <w:rStyle w:val="StileDefaultTimesNewRoman10ptGrassettoColorepersonaliCarattere"/>
        </w:rPr>
        <w:t xml:space="preserve">XLVIII. </w:t>
      </w:r>
      <w:r>
        <w:rPr>
          <w:rFonts w:cs="Times New Roman" w:ascii="Times New Roman" w:hAnsi="Times New Roman"/>
          <w:sz w:val="20"/>
          <w:szCs w:val="20"/>
        </w:rPr>
        <w:t xml:space="preserve"> </w:t>
      </w:r>
      <w:r>
        <w:rPr>
          <w:rStyle w:val="StileDefaultTimesNewRoman10ptGrassettoColorepersonaliCarattere"/>
        </w:rPr>
        <w:t xml:space="preserve">Laicum pellentem suam coniugem communione privandum.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XLVIIII. </w:t>
      </w:r>
      <w:r>
        <w:rPr>
          <w:rFonts w:cs="Times New Roman" w:ascii="Times New Roman" w:hAnsi="Times New Roman"/>
          <w:sz w:val="20"/>
          <w:szCs w:val="20"/>
        </w:rPr>
        <w:t xml:space="preserve"> </w:t>
      </w:r>
      <w:r>
        <w:rPr>
          <w:rStyle w:val="StileDefaultTimesNewRoman10ptGrassettoColorepersonaliCarattere"/>
        </w:rPr>
        <w:t xml:space="preserve">Quod in nomine trinitatis debeat baptizari.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color w:val="CC0000"/>
          <w:sz w:val="20"/>
          <w:szCs w:val="20"/>
        </w:rPr>
      </w:pPr>
      <w:r>
        <w:rPr>
          <w:rFonts w:cs="Times New Roman" w:ascii="Times New Roman" w:hAnsi="Times New Roman"/>
          <w:sz w:val="20"/>
          <w:szCs w:val="20"/>
        </w:rPr>
        <w:t xml:space="preserve"> </w:t>
      </w:r>
      <w:r>
        <w:rPr>
          <w:rStyle w:val="StileDefaultTimesNewRoman10ptGrassettoColorepersonaliCarattere"/>
        </w:rPr>
        <w:t xml:space="preserve">L. </w:t>
      </w:r>
      <w:r>
        <w:rPr>
          <w:rFonts w:cs="Times New Roman" w:ascii="Times New Roman" w:hAnsi="Times New Roman"/>
          <w:sz w:val="20"/>
          <w:szCs w:val="20"/>
        </w:rPr>
        <w:t xml:space="preserve"> </w:t>
      </w:r>
      <w:r>
        <w:rPr>
          <w:rStyle w:val="StileDefaultTimesNewRoman10ptGrassettoColorepersonaliCarattere"/>
        </w:rPr>
        <w:t xml:space="preserve">Quod non debeat una mersio in baptismate quasi in mortem domini provenire. </w:t>
      </w:r>
    </w:p>
    <w:p>
      <w:pPr>
        <w:pStyle w:val="Default"/>
        <w:jc w:val="both"/>
        <w:rPr>
          <w:rFonts w:ascii="Times New Roman" w:hAnsi="Times New Roman" w:cs="Times New Roman"/>
          <w:color w:val="CC0000"/>
          <w:sz w:val="20"/>
          <w:szCs w:val="20"/>
        </w:rPr>
      </w:pPr>
      <w:r>
        <w:rPr>
          <w:rFonts w:cs="Times New Roman" w:ascii="Times New Roman" w:hAnsi="Times New Roman"/>
          <w:color w:val="CC0000"/>
          <w:sz w:val="20"/>
          <w:szCs w:val="20"/>
        </w:rPr>
      </w:r>
    </w:p>
    <w:p>
      <w:pPr>
        <w:pStyle w:val="Default"/>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 xml:space="preserve">EXPLICIUNT CAPITULA. </w:t>
      </w:r>
      <w:r>
        <w:br w:type="page"/>
      </w:r>
    </w:p>
    <w:p>
      <w:pPr>
        <w:pStyle w:val="Heading2"/>
        <w:rPr>
          <w:lang w:val="es-ES_tradnl"/>
        </w:rPr>
      </w:pPr>
      <w:bookmarkStart w:id="15" w:name="__RefHeading___Toc150954151"/>
      <w:bookmarkEnd w:id="15"/>
      <w:r>
        <w:rPr>
          <w:lang w:val="es-ES_tradnl"/>
        </w:rPr>
        <w:t>Canones Apostolorum Numero L</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rFonts w:ascii="Times New Roman" w:hAnsi="Times New Roman" w:cs="Times New Roman"/>
          <w:sz w:val="20"/>
          <w:szCs w:val="20"/>
          <w:lang w:val="es-ES_tradnl"/>
        </w:rPr>
      </w:pPr>
      <w:r>
        <w:rPr>
          <w:rFonts w:cs="Times New Roman" w:ascii="Times New Roman" w:hAnsi="Times New Roman"/>
          <w:b/>
          <w:bCs/>
          <w:sz w:val="20"/>
          <w:szCs w:val="20"/>
          <w:lang w:val="es-ES_tradnl"/>
        </w:rPr>
        <w:t xml:space="preserve">INCIPIUNT CANONES APOSTOLORUM NUMERO L. </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lang w:val="es-ES_tradnl"/>
        </w:rPr>
        <w:t xml:space="preserve"> </w:t>
      </w:r>
      <w:r>
        <w:rPr>
          <w:rStyle w:val="StileDefaultTimesNewRoman10ptGrassettoColorepersonaliCarattere"/>
        </w:rPr>
        <w:t xml:space="preserve">I </w:t>
      </w:r>
      <w:r>
        <w:fldChar w:fldCharType="begin"/>
      </w:r>
      <w:r>
        <w:rPr>
          <w:rStyle w:val="InternetLink"/>
          <w:sz w:val="20"/>
          <w:b/>
          <w:szCs w:val="20"/>
          <w:bCs/>
          <w:rFonts w:cs="Times New Roman" w:ascii="Times New Roman" w:hAnsi="Times New Roman"/>
          <w:color w:val="0000FF"/>
        </w:rPr>
        <w:instrText xml:space="preserve"> HYPERLINK "http://www.benedictus.mgh.de/quellen/chga/chga_008a.htm" \l "1"</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a]</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EPISCOPUS A DUOBUS AUT TRIBUS episcopis ordin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II </w:t>
      </w:r>
      <w:r>
        <w:fldChar w:fldCharType="begin"/>
      </w:r>
      <w:r>
        <w:rPr>
          <w:rStyle w:val="InternetLink"/>
          <w:sz w:val="20"/>
          <w:b/>
          <w:szCs w:val="20"/>
          <w:bCs/>
          <w:rFonts w:cs="Times New Roman" w:ascii="Times New Roman" w:hAnsi="Times New Roman"/>
          <w:color w:val="0000FF"/>
        </w:rPr>
        <w:instrText xml:space="preserve"> HYPERLINK "http://www.benedictus.mgh.de/quellen/chga/chga_008a.htm" \l "2"</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b]</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Presbiter ab uno episcopo ordinetur, et diaconus, et reliqui clerici.</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III </w:t>
      </w:r>
      <w:r>
        <w:fldChar w:fldCharType="begin"/>
      </w:r>
      <w:r>
        <w:rPr>
          <w:rStyle w:val="InternetLink"/>
          <w:sz w:val="20"/>
          <w:b/>
          <w:szCs w:val="20"/>
          <w:bCs/>
          <w:rFonts w:cs="Times New Roman" w:ascii="Times New Roman" w:hAnsi="Times New Roman"/>
          <w:color w:val="0000FF"/>
        </w:rPr>
        <w:instrText xml:space="preserve"> HYPERLINK "http://www.benedictus.mgh.de/quellen/chga/chga_008a.htm" \l "3"</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c]</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Si quis episcopus aut presbiter praeter ordinationem domini alia quaedam in sacrificio offerat super altare, id est aut mel aut lac aut pro vino sicera </w:t>
      </w:r>
      <w:r>
        <w:fldChar w:fldCharType="begin"/>
      </w:r>
      <w:r>
        <w:rPr>
          <w:rStyle w:val="InternetLink"/>
          <w:sz w:val="20"/>
          <w:szCs w:val="20"/>
          <w:rFonts w:cs="Times New Roman" w:ascii="Times New Roman" w:hAnsi="Times New Roman"/>
          <w:color w:val="0000FF"/>
        </w:rPr>
        <w:instrText xml:space="preserve"> HYPERLINK "http://www.benedictus.mgh.de/quellen/chga/chga_008a.htm" \l "4"</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d]</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et confecta quaedam aut volatilia aut animalia aliqua aut legumina: contra constitutionem domini faciens, congruo tempore depona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IIII </w:t>
      </w:r>
      <w:r>
        <w:fldChar w:fldCharType="begin"/>
      </w:r>
      <w:r>
        <w:rPr>
          <w:rStyle w:val="InternetLink"/>
          <w:sz w:val="20"/>
          <w:b/>
          <w:szCs w:val="20"/>
          <w:bCs/>
          <w:rFonts w:cs="Times New Roman" w:ascii="Times New Roman" w:hAnsi="Times New Roman"/>
          <w:color w:val="0000FF"/>
        </w:rPr>
        <w:instrText xml:space="preserve"> HYPERLINK "http://www.benedictus.mgh.de/quellen/chga/chga_008a.htm" \l "5"</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e]</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Offerri non liceat aliquid ad altare preter novas spicas, et uvas et oleum ad luminaria et thimiama, id est incensum tempore quo sancta celebratur oblatio.</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V.   </w:t>
      </w:r>
    </w:p>
    <w:p>
      <w:pPr>
        <w:pStyle w:val="Default"/>
        <w:jc w:val="both"/>
        <w:rPr/>
      </w:pPr>
      <w:r>
        <w:rPr>
          <w:rFonts w:cs="Times New Roman" w:ascii="Times New Roman" w:hAnsi="Times New Roman"/>
          <w:sz w:val="20"/>
          <w:szCs w:val="20"/>
        </w:rPr>
        <w:t xml:space="preserve">Reliqua poma omnia ad domum primitiae episcopo et presbiteris dirigantur nec offerantur in altare. </w:t>
      </w:r>
      <w:r>
        <w:rPr>
          <w:rFonts w:cs="Times New Roman" w:ascii="Times New Roman" w:hAnsi="Times New Roman"/>
          <w:sz w:val="20"/>
          <w:szCs w:val="20"/>
          <w:lang w:val="fr-FR"/>
        </w:rPr>
        <w:t xml:space="preserve">Certum est autem quod episcopus et presbiteri,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8a.htm" \l "6"</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f]</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dividant et diaconibus et reliquis clerici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V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s aut presbiter uxorem propriam nequaquam sub obtentu religionis abiciat, si vero reiecerit excommunicetur sed si perseveraverit deici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jc w:val="both"/>
        <w:rPr/>
      </w:pPr>
      <w:r>
        <w:rPr>
          <w:rFonts w:cs="Times New Roman" w:ascii="Times New Roman" w:hAnsi="Times New Roman"/>
          <w:sz w:val="20"/>
          <w:szCs w:val="20"/>
          <w:lang w:val="fr-FR"/>
        </w:rPr>
        <w:t xml:space="preserve"> </w:t>
      </w:r>
      <w:r>
        <w:rPr>
          <w:rStyle w:val="StileDefaultTimesNewRoman10ptGrassettoColorepersonaliCarattere"/>
          <w:lang w:val="fr-FR"/>
        </w:rPr>
        <w:t xml:space="preserve">VII. </w:t>
      </w:r>
      <w:r>
        <w:rPr>
          <w:rFonts w:cs="Times New Roman" w:ascii="Times New Roman" w:hAnsi="Times New Roman"/>
          <w:sz w:val="20"/>
          <w:szCs w:val="20"/>
          <w:lang w:val="fr-FR"/>
        </w:rPr>
        <w:t xml:space="preserve">    </w:t>
      </w:r>
      <w:r>
        <w:rPr>
          <w:rFonts w:cs="Times New Roman" w:ascii="Times New Roman" w:hAnsi="Times New Roman"/>
          <w:b/>
          <w:bCs/>
          <w:color w:val="008000"/>
          <w:sz w:val="20"/>
          <w:szCs w:val="20"/>
          <w:lang w:val="fr-FR"/>
        </w:rPr>
        <w:t>||fol. 7ra||</w:t>
      </w:r>
      <w:r>
        <w:rPr>
          <w:rFonts w:cs="Times New Roman" w:ascii="Times New Roman" w:hAnsi="Times New Roman"/>
          <w:sz w:val="20"/>
          <w:szCs w:val="20"/>
          <w:lang w:val="fr-FR"/>
        </w:rPr>
        <w:t xml:space="preserve">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s aut presbiter aut diaconus nequaquam saeculares curas adsumat. Sin aliter deici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V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episcopus aut presbiter aut diaconus sanctum pasch• diem ante vernale aequinoctium cum Iudaeis celebraverit abici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VI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episcopus aut presbiter aut diaconus vel quilibet ex sacerdotali cathalogo facta oblatione, non communicaverit, aut causam dicat, ut si rationabilis fuerit veniam consequatur, aut si non dixerit communione privetur, tamquam qui populo causa l•sionis extiterit, dans suspitionem de eo qui sacrificavit quod recte non obtuleri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Omnes fideles qui ingrediuntur ecclesiam et scripturas audiunt, non autem perseverant in oratione, nec sanctam communionem percipiunt, velut inquietudines ecclesi• commoventes, convenit communione privari.</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pPr>
      <w:r>
        <w:rPr>
          <w:lang w:val="fr-FR"/>
        </w:rPr>
        <w:t xml:space="preserve"> </w:t>
      </w:r>
      <w:r>
        <w:rPr/>
        <w:t xml:space="preserve">XI.   </w:t>
      </w:r>
    </w:p>
    <w:p>
      <w:pPr>
        <w:pStyle w:val="Default"/>
        <w:jc w:val="both"/>
        <w:rPr>
          <w:rFonts w:ascii="Times New Roman" w:hAnsi="Times New Roman" w:cs="Times New Roman"/>
          <w:sz w:val="20"/>
          <w:szCs w:val="20"/>
        </w:rPr>
      </w:pPr>
      <w:r>
        <w:rPr>
          <w:rFonts w:cs="Times New Roman" w:ascii="Times New Roman" w:hAnsi="Times New Roman"/>
          <w:sz w:val="20"/>
          <w:szCs w:val="20"/>
        </w:rPr>
        <w:t>Si quis excommunicato saltim in domo simul oraverit iste communione priv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II.   </w:t>
      </w:r>
    </w:p>
    <w:p>
      <w:pPr>
        <w:pStyle w:val="Default"/>
        <w:jc w:val="both"/>
        <w:rPr>
          <w:rFonts w:ascii="Times New Roman" w:hAnsi="Times New Roman" w:cs="Times New Roman"/>
          <w:sz w:val="20"/>
          <w:szCs w:val="20"/>
        </w:rPr>
      </w:pPr>
      <w:r>
        <w:rPr>
          <w:rFonts w:cs="Times New Roman" w:ascii="Times New Roman" w:hAnsi="Times New Roman"/>
          <w:sz w:val="20"/>
          <w:szCs w:val="20"/>
        </w:rPr>
        <w:t>Si quis cum damnato clerico veluti cum clerico simul oraverit iste damn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fr-FR"/>
        </w:rPr>
        <w:t xml:space="preserve">XIII.   </w:t>
      </w:r>
    </w:p>
    <w:p>
      <w:pPr>
        <w:pStyle w:val="Default"/>
        <w:jc w:val="both"/>
        <w:rPr/>
      </w:pPr>
      <w:r>
        <w:rPr>
          <w:rFonts w:cs="Times New Roman" w:ascii="Times New Roman" w:hAnsi="Times New Roman"/>
          <w:sz w:val="20"/>
          <w:szCs w:val="20"/>
          <w:lang w:val="fr-FR"/>
        </w:rPr>
        <w:t xml:space="preserve">Si quis clericus aut laicus a communione suspensus seu communicans ad aliam properet civitatem et suscipitur preter commendatitias litteras, et qui susceperunt et qui susceptus est communione priventur. </w:t>
      </w:r>
      <w:r>
        <w:rPr>
          <w:rFonts w:cs="Times New Roman" w:ascii="Times New Roman" w:hAnsi="Times New Roman"/>
          <w:sz w:val="20"/>
          <w:szCs w:val="20"/>
        </w:rPr>
        <w:t>Excommunicato vero proteletur ipsa correptio tamquam qui mentitus sit et ecclesiam dei seduxer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IIII.   </w:t>
      </w:r>
    </w:p>
    <w:p>
      <w:pPr>
        <w:pStyle w:val="Default"/>
        <w:jc w:val="both"/>
        <w:rPr>
          <w:rFonts w:ascii="Times New Roman" w:hAnsi="Times New Roman" w:cs="Times New Roman"/>
          <w:sz w:val="20"/>
          <w:szCs w:val="20"/>
        </w:rPr>
      </w:pPr>
      <w:r>
        <w:rPr>
          <w:rFonts w:cs="Times New Roman" w:ascii="Times New Roman" w:hAnsi="Times New Roman"/>
          <w:sz w:val="20"/>
          <w:szCs w:val="20"/>
        </w:rPr>
        <w:t>Episcopo non licere alienam paroeciam propria relicta pervadere licet cogatur a plurimis, nisi forte quis eum rationabilis causa compellat tamquam qui possit ibidem constitutus plus lucri conferre, et in causa religionis aliquid profecto prospicere, et hoc non a semetipso pertemptet, sed multorum episcoporum iudicio et maxima supplicatione perficia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V.   </w:t>
      </w:r>
    </w:p>
    <w:p>
      <w:pPr>
        <w:pStyle w:val="Default"/>
        <w:jc w:val="both"/>
        <w:rPr/>
      </w:pPr>
      <w:r>
        <w:rPr>
          <w:rFonts w:cs="Times New Roman" w:ascii="Times New Roman" w:hAnsi="Times New Roman"/>
          <w:sz w:val="20"/>
          <w:szCs w:val="20"/>
        </w:rPr>
        <w:t xml:space="preserve">Si quis presbiter </w:t>
      </w:r>
      <w:r>
        <w:fldChar w:fldCharType="begin"/>
      </w:r>
      <w:r>
        <w:rPr>
          <w:rStyle w:val="InternetLink"/>
          <w:sz w:val="20"/>
          <w:szCs w:val="20"/>
          <w:rFonts w:cs="Times New Roman" w:ascii="Times New Roman" w:hAnsi="Times New Roman"/>
          <w:color w:val="0000FF"/>
        </w:rPr>
        <w:instrText xml:space="preserve"> HYPERLINK "http://www.benedictus.mgh.de/quellen/chga/chga_008a.htm" \l "7"</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g]</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aut diaconus aut quilibet de numero clericorum relinquens propriam paroeciam pergat ad alienam, et omnino demigrans preter episcopi sui conscientiam, in aliena paroecia commoretur, hunc ulterius ministrare non patimur, precipue si vocatus ab episcopo redire contempserit in sua inquietudine perseverans, verumtamen tamquam laicus ibi communice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VI.   </w:t>
      </w:r>
    </w:p>
    <w:p>
      <w:pPr>
        <w:pStyle w:val="Default"/>
        <w:jc w:val="both"/>
        <w:rPr>
          <w:rFonts w:ascii="Times New Roman" w:hAnsi="Times New Roman" w:cs="Times New Roman"/>
          <w:sz w:val="20"/>
          <w:szCs w:val="20"/>
        </w:rPr>
      </w:pPr>
      <w:r>
        <w:rPr>
          <w:rFonts w:cs="Times New Roman" w:ascii="Times New Roman" w:hAnsi="Times New Roman"/>
          <w:sz w:val="20"/>
          <w:szCs w:val="20"/>
        </w:rPr>
        <w:t>Episcopus vero apud quem memoratus esse constiterit si contra eos decretam cessationem pro nihilo reputans tamquam clericos forte susciperit velut magister inquietudinis communione priv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VII. </w:t>
      </w:r>
      <w:r>
        <w:rPr>
          <w:rFonts w:cs="Times New Roman" w:ascii="Times New Roman" w:hAnsi="Times New Roman"/>
          <w:sz w:val="20"/>
          <w:szCs w:val="20"/>
        </w:rPr>
        <w:t xml:space="preserve">    </w:t>
      </w:r>
      <w:r>
        <w:rPr>
          <w:rFonts w:cs="Times New Roman" w:ascii="Times New Roman" w:hAnsi="Times New Roman"/>
          <w:b/>
          <w:bCs/>
          <w:color w:val="008000"/>
          <w:sz w:val="20"/>
          <w:szCs w:val="20"/>
        </w:rPr>
        <w:t>||fol. 7rb||</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Si quis post baptisma secundis nuptiis fuerit copulatus, aut concubinam habuerit, non potest esse episcopus non presbiter aut diaconus aut prorsus ex numero eorum qui ministerio sacro deserviu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fr-FR"/>
        </w:rPr>
        <w:t xml:space="preserve">XV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viduam et eiectam acceperit aut meretricem aut ancillam, vel aliquam de his quae publicis spectaculis mancipantur, non potest esse episcopus aut presbiter aut diaconus aut ex eo numero qui ministerio sacro deserviun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VI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Qui duas in coniugium sorores acceperit vel filiam fratris clericus esse non poteri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Clericus fideiiussionibus inserviens abici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unuchus si per insidias hominum factus est vel si in persecutionem eius sunt amputata virilia vel si ita natus est et est dignus, efficiatur episcopu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abscidit semetipsum id est si quis amputavit sibi virilia non fiat clericus quia suus homicida est et dei conditionis inimicu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cum clericus fuerit absciderit semetipsum, omnino damnetur quia suus est homicida.</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I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Laicus semetipsum abscidens, annis tribus communione privetur quia suae vitae insidiator extiti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V.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s aut presbiter aut diaconus qui in fornicatione aut periurio aut furto captus est deponatur, non tamen communione privetur, dicit enim scriptura: Non vindicabit dominus bis in id ipsum.</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V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militer et reliqui clerici huic conditioni subiacean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V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Innuptis autem qui ad clerum provecti sunt praecipimus ut si voluerint uxores accipiant, sed lectores cantoresque tantummodo.</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VIII.   </w:t>
      </w:r>
    </w:p>
    <w:p>
      <w:pPr>
        <w:pStyle w:val="Default"/>
        <w:jc w:val="both"/>
        <w:rPr/>
      </w:pPr>
      <w:r>
        <w:rPr>
          <w:rFonts w:cs="Times New Roman" w:ascii="Times New Roman" w:hAnsi="Times New Roman"/>
          <w:sz w:val="20"/>
          <w:szCs w:val="20"/>
          <w:lang w:val="fr-FR"/>
        </w:rPr>
        <w:t xml:space="preserve">Episcopum aut presbiterum aut diaconum percutientem fideles delinquentes, aut infideles inique agentes, et per huiusmodi volentem timeri deici ab officio suo praecipimus, quia nusquam nos hoc dominus docuit. </w:t>
      </w:r>
      <w:r>
        <w:rPr>
          <w:rFonts w:cs="Times New Roman" w:ascii="Times New Roman" w:hAnsi="Times New Roman"/>
          <w:sz w:val="20"/>
          <w:szCs w:val="20"/>
        </w:rPr>
        <w:t>Econtrario vero ipse cum percuteretur ne repercutiebat, cum malediceretur non remaledicebat cum pateretur non comminaba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 </w:t>
      </w:r>
      <w:r>
        <w:rPr>
          <w:rStyle w:val="StileDefaultTimesNewRoman10ptGrassettoColorepersonaliCarattere"/>
        </w:rPr>
        <w:t xml:space="preserve">XXVIIII. </w:t>
      </w:r>
      <w:r>
        <w:fldChar w:fldCharType="begin"/>
      </w:r>
      <w:r>
        <w:rPr>
          <w:rStyle w:val="InternetLink"/>
          <w:sz w:val="20"/>
          <w:b/>
          <w:szCs w:val="20"/>
          <w:bCs/>
          <w:rFonts w:cs="Times New Roman" w:ascii="Times New Roman" w:hAnsi="Times New Roman"/>
          <w:color w:val="0000FF"/>
        </w:rPr>
        <w:instrText xml:space="preserve"> HYPERLINK "http://www.benedictus.mgh.de/quellen/chga/chga_008a.htm" \l "8"</w:instrText>
      </w:r>
      <w:r>
        <w:rPr>
          <w:rStyle w:val="InternetLink"/>
          <w:sz w:val="20"/>
          <w:b/>
          <w:szCs w:val="20"/>
          <w:bCs/>
          <w:rFonts w:cs="Times New Roman" w:ascii="Times New Roman" w:hAnsi="Times New Roman"/>
          <w:color w:val="0000FF"/>
        </w:rPr>
        <w:fldChar w:fldCharType="separate"/>
      </w:r>
      <w:r>
        <w:rPr>
          <w:rStyle w:val="InternetLink"/>
          <w:rFonts w:cs="Times New Roman" w:ascii="Times New Roman" w:hAnsi="Times New Roman"/>
          <w:b/>
          <w:bCs/>
          <w:color w:val="0000FF"/>
          <w:sz w:val="20"/>
          <w:szCs w:val="20"/>
        </w:rPr>
        <w:t>[h]</w:t>
      </w:r>
      <w:r>
        <w:rPr>
          <w:rStyle w:val="InternetLink"/>
          <w:sz w:val="20"/>
          <w:b/>
          <w:szCs w:val="20"/>
          <w:bCs/>
          <w:rFonts w:cs="Times New Roman" w:ascii="Times New Roman" w:hAnsi="Times New Roman"/>
          <w:color w:val="0000FF"/>
        </w:rPr>
        <w:fldChar w:fldCharType="end"/>
      </w:r>
      <w:r>
        <w:rPr>
          <w:rStyle w:val="StileDefaultTimesNewRoman10ptGrassettoColorepersonaliCarattere"/>
        </w:rPr>
        <w:t xml:space="preserve"> </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Si quis episcopus aut presbiter aut diaconus depositus iuste super certis criminibus ausus fuerit adtrectare ministerium dudum sibi commissum hic ab ecclesia penitus abscida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fr-FR"/>
        </w:rPr>
        <w:t xml:space="preserve">XXX.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episcopus aut presbiter aut diaconus per pecunias hanc obtinuerit dignitatem deiciatur et ipse et ordinator eius et communione modis omnibus abscidantur sicut Simon magus a Petro.</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I.   </w:t>
      </w:r>
    </w:p>
    <w:p>
      <w:pPr>
        <w:pStyle w:val="Default"/>
        <w:jc w:val="both"/>
        <w:rPr/>
      </w:pPr>
      <w:r>
        <w:rPr>
          <w:rFonts w:cs="Times New Roman" w:ascii="Times New Roman" w:hAnsi="Times New Roman"/>
          <w:b/>
          <w:bCs/>
          <w:color w:val="008000"/>
          <w:sz w:val="20"/>
          <w:szCs w:val="20"/>
          <w:lang w:val="fr-FR"/>
        </w:rPr>
        <w:t>||fol. 7va||</w:t>
      </w:r>
      <w:r>
        <w:rPr>
          <w:rFonts w:cs="Times New Roman" w:ascii="Times New Roman" w:hAnsi="Times New Roman"/>
          <w:sz w:val="20"/>
          <w:szCs w:val="20"/>
          <w:lang w:val="fr-FR"/>
        </w:rPr>
        <w:t xml:space="preserve"> Si quis episcopus saecularibus potestatibus usus ecclesiam per ipsos obtineat deponatur, et segregentur omnes quique illi communican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presbiter contemnens episcopum suum seorsum collegerit et altare aliud erexerit nihil habens quod reprehendat episcopum in causam pietatis et iustitiae, deponatur quasi principatus amator existens, est enim tyrannus, et ceteri clerici quicumque tali consentiunt. Laici vero segregentur, haec autem post unam et secundam et tertiam episcopi obsecrationem fieri convenia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III.   </w:t>
      </w:r>
    </w:p>
    <w:p>
      <w:pPr>
        <w:pStyle w:val="Default"/>
        <w:jc w:val="both"/>
        <w:rPr>
          <w:rFonts w:ascii="Times New Roman" w:hAnsi="Times New Roman" w:cs="Times New Roman"/>
          <w:sz w:val="20"/>
          <w:szCs w:val="20"/>
        </w:rPr>
      </w:pPr>
      <w:r>
        <w:rPr>
          <w:rFonts w:cs="Times New Roman" w:ascii="Times New Roman" w:hAnsi="Times New Roman"/>
          <w:sz w:val="20"/>
          <w:szCs w:val="20"/>
        </w:rPr>
        <w:t>Si quis presbiter aut diaconus ab episcopo suo segregatur hunc non licere ab alio recipi, sed ab ipso qui eum sequestraverat, nisi forsitan obierit episcopus ipse qui eum segregasse cognosci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IIII.   </w:t>
      </w:r>
    </w:p>
    <w:p>
      <w:pPr>
        <w:pStyle w:val="Default"/>
        <w:jc w:val="both"/>
        <w:rPr>
          <w:rFonts w:ascii="Times New Roman" w:hAnsi="Times New Roman" w:cs="Times New Roman"/>
          <w:sz w:val="20"/>
          <w:szCs w:val="20"/>
        </w:rPr>
      </w:pPr>
      <w:r>
        <w:rPr>
          <w:rFonts w:cs="Times New Roman" w:ascii="Times New Roman" w:hAnsi="Times New Roman"/>
          <w:sz w:val="20"/>
          <w:szCs w:val="20"/>
        </w:rPr>
        <w:t>Nullus episcoporum peregrinorum aut presbiterorum aut diaconorum sine commendaticiis suscipiatur epistolis, et cum scripta detulerint discutiantur adtentius, et ita suscipiantur, si praedicatores pietatis extiterint, minus ne quae sunt necessaria subministretur eis, et ad communionem nullatenus admittantur quia per subreptionem multa proveniun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XXV.   </w:t>
      </w:r>
    </w:p>
    <w:p>
      <w:pPr>
        <w:pStyle w:val="Default"/>
        <w:jc w:val="both"/>
        <w:rPr/>
      </w:pPr>
      <w:r>
        <w:rPr>
          <w:rFonts w:cs="Times New Roman" w:ascii="Times New Roman" w:hAnsi="Times New Roman"/>
          <w:sz w:val="20"/>
          <w:szCs w:val="20"/>
        </w:rPr>
        <w:t xml:space="preserve">Episcopos gentium singularum scire convenit, quis inter eos primus habeatur, quem velut caput existiment et nihil amplius preter eius conscientiam gerant quam illa sola singuli quae paroeciae propriae et villis quae sub ea sunt conpetunt sed nec ille preter omnium conscientiam faciat </w:t>
      </w:r>
      <w:r>
        <w:fldChar w:fldCharType="begin"/>
      </w:r>
      <w:r>
        <w:rPr>
          <w:rStyle w:val="InternetLink"/>
          <w:sz w:val="20"/>
          <w:szCs w:val="20"/>
          <w:rFonts w:cs="Times New Roman" w:ascii="Times New Roman" w:hAnsi="Times New Roman"/>
          <w:color w:val="0000FF"/>
        </w:rPr>
        <w:instrText xml:space="preserve"> HYPERLINK "http://www.benedictus.mgh.de/quellen/chga/chga_008a.htm" \l "9"</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i]</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aliquid. </w:t>
      </w:r>
      <w:r>
        <w:rPr>
          <w:rFonts w:cs="Times New Roman" w:ascii="Times New Roman" w:hAnsi="Times New Roman"/>
          <w:sz w:val="20"/>
          <w:szCs w:val="20"/>
          <w:lang w:val="fr-FR"/>
        </w:rPr>
        <w:t>Sic enim unianimitas erit et glorificabitur deus per Christum in spiritu sancto.</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V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m non audere extra terminos proprios ordinationes facere in civitatibus et villis quae illi nullo iure subiect• sunt, si vero convictus fuerit hoc fecisse preter eorum conscientiam qui civitates ipsas et villas detinent, et ipse deponatur et qui ab illo sunt ordinati.</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V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episcopus non susceperit officium et curam populi sibi commissam hic communione privetur quoadusque consentiat oboedientium commodans, similiter autem et presbiter et diaconus, si vero perrexerit nec receptus fuerit non pro sua sententia sed pro malitia populi ipse quidem maneat episcopus. Clerici vero civitatis communione priventur quod eruditores inoboedientis populi non fuerun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V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Bis in anno episcoporum concilia celebrentur ut inter se invicem, dogmata pietatis explorent, et emergentes ecclesiasticas contentiones amoveant, semel quidem, quarta septimanae pentecostes, secundo vero duodecimo die mensis, Hyperveretei, id est iuxta Romanos IIII idus octobri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XXVIIII.   </w:t>
      </w:r>
    </w:p>
    <w:p>
      <w:pPr>
        <w:pStyle w:val="Default"/>
        <w:jc w:val="both"/>
        <w:rPr/>
      </w:pPr>
      <w:r>
        <w:rPr>
          <w:rFonts w:cs="Times New Roman" w:ascii="Times New Roman" w:hAnsi="Times New Roman"/>
          <w:sz w:val="20"/>
          <w:szCs w:val="20"/>
          <w:lang w:val="fr-FR"/>
        </w:rPr>
        <w:t xml:space="preserve">Omnium negotiorum ecclesiasticorum curam episcopus habeat et ea velut deo contemplante dispenset nec ei liceat ex his aliquid omnino contingere, aut parentibus propriis quae dei sunt </w:t>
      </w:r>
      <w:r>
        <w:rPr>
          <w:rFonts w:cs="Times New Roman" w:ascii="Times New Roman" w:hAnsi="Times New Roman"/>
          <w:b/>
          <w:bCs/>
          <w:color w:val="008000"/>
          <w:sz w:val="20"/>
          <w:szCs w:val="20"/>
          <w:lang w:val="fr-FR"/>
        </w:rPr>
        <w:t>||fol. 7vb||</w:t>
      </w:r>
      <w:r>
        <w:rPr>
          <w:rFonts w:cs="Times New Roman" w:ascii="Times New Roman" w:hAnsi="Times New Roman"/>
          <w:sz w:val="20"/>
          <w:szCs w:val="20"/>
          <w:lang w:val="fr-FR"/>
        </w:rPr>
        <w:t xml:space="preserve"> condonare. Quod si pauperes sunt, tamquam pauperibus subministret nec eorum occasione ecclesiae negotia depraeden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Presbiteri et diaconi preter episcopum nihil agere pertemptent, nam domini populus ipsi commissus est et pro animabus eorum hic redditurus est rationem. Sint autem manifestae res propriae episcopi si tamen habet proprias et manifeste dominic• ut potestatem habeat de propriis moriens episcopus sicut voluerit, et quibus voluerit delinquere, ne sub occasione ecclesiasticarum rerum, quae episcopi esse probantur intercidant. Fortassis enim aut uxorem habet aut filios aut propinquos aut servos, et iustum est hoc apud deum et homines, ut nec ecclesia detrimentum patiatur ignoratione rerum pontificis nec episcopus vel eius propinqui sub obtentu eclesi• proscribantur, et in causas incidant qui ad eum pertinent, morsque eius iniuriis mal• fam• subiaceat.</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pPr>
      <w:r>
        <w:rPr>
          <w:lang w:val="fr-FR"/>
        </w:rPr>
        <w:t xml:space="preserve"> </w:t>
      </w:r>
      <w:r>
        <w:rPr/>
        <w:t xml:space="preserve">XLI.   </w:t>
      </w:r>
    </w:p>
    <w:p>
      <w:pPr>
        <w:pStyle w:val="Default"/>
        <w:jc w:val="both"/>
        <w:rPr/>
      </w:pPr>
      <w:r>
        <w:rPr>
          <w:rFonts w:cs="Times New Roman" w:ascii="Times New Roman" w:hAnsi="Times New Roman"/>
          <w:sz w:val="20"/>
          <w:szCs w:val="20"/>
        </w:rPr>
        <w:t xml:space="preserve">Precipimus ut in potestate sua episcopus eclesi• res habeat. Si enim animae hominum precios• illi sunt credit•, multo magis oportet eum curam pecuniarum gerere, ita ut potestate eius indigentibus omnia dispensentur per presbiteros et diaconos, et cum timore omniqu• sollicitudine ministrentur. Ex his autem quae indiget ad suas necessitates et ad peregrinorum fratrum usus, et ipse percipiat ut nihil eis possit omnino deesse. Lex enim dei praecipit ut qui altari deserviunt de altari </w:t>
      </w:r>
      <w:r>
        <w:fldChar w:fldCharType="begin"/>
      </w:r>
      <w:r>
        <w:rPr>
          <w:rStyle w:val="InternetLink"/>
          <w:sz w:val="20"/>
          <w:szCs w:val="20"/>
          <w:rFonts w:cs="Times New Roman" w:ascii="Times New Roman" w:hAnsi="Times New Roman"/>
          <w:color w:val="0000FF"/>
        </w:rPr>
        <w:instrText xml:space="preserve"> HYPERLINK "http://www.benedictus.mgh.de/quellen/chga/chga_008a.htm" \l "10"</w:instrText>
      </w:r>
      <w:r>
        <w:rPr>
          <w:rStyle w:val="InternetLink"/>
          <w:sz w:val="20"/>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rPr>
        <w:t>[k]</w:t>
      </w:r>
      <w:r>
        <w:rPr>
          <w:rStyle w:val="InternetLink"/>
          <w:sz w:val="20"/>
          <w:szCs w:val="20"/>
          <w:rFonts w:cs="Times New Roman" w:ascii="Times New Roman" w:hAnsi="Times New Roman"/>
          <w:color w:val="0000FF"/>
        </w:rPr>
        <w:fldChar w:fldCharType="end"/>
      </w:r>
      <w:r>
        <w:rPr>
          <w:rFonts w:cs="Times New Roman" w:ascii="Times New Roman" w:hAnsi="Times New Roman"/>
          <w:sz w:val="20"/>
          <w:szCs w:val="20"/>
        </w:rPr>
        <w:t xml:space="preserve">  pascantur. Quia nec miles stipendiis propriis contra hostes arma sustolli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t xml:space="preserve">XLII.   </w:t>
      </w:r>
    </w:p>
    <w:p>
      <w:pPr>
        <w:pStyle w:val="Default"/>
        <w:jc w:val="both"/>
        <w:rPr>
          <w:rFonts w:ascii="Times New Roman" w:hAnsi="Times New Roman" w:cs="Times New Roman"/>
          <w:sz w:val="20"/>
          <w:szCs w:val="20"/>
        </w:rPr>
      </w:pPr>
      <w:r>
        <w:rPr>
          <w:rFonts w:cs="Times New Roman" w:ascii="Times New Roman" w:hAnsi="Times New Roman"/>
          <w:sz w:val="20"/>
          <w:szCs w:val="20"/>
        </w:rPr>
        <w:t>Episcopus aut presbiter aut diaconus aleae atque ebrietati deserviens, aut desinat aut certe damnetu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StileDefaultTimesNewRoman10ptGrassettoColorepersonali"/>
        <w:rPr/>
      </w:pPr>
      <w:r>
        <w:rPr/>
        <w:t xml:space="preserve"> </w:t>
      </w:r>
      <w:r>
        <w:rPr>
          <w:lang w:val="fr-FR"/>
        </w:rPr>
        <w:t xml:space="preserve">XL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ubdiaconus aut lector aut cantor similia faciens, aut desinat aut communione privetur, similiter etiam laicu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I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s presbiter aut diaconus usuras a debitoribus exigens aut desinat aut certe damne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V.   </w:t>
      </w:r>
    </w:p>
    <w:p>
      <w:pPr>
        <w:pStyle w:val="Default"/>
        <w:jc w:val="both"/>
        <w:rPr/>
      </w:pPr>
      <w:r>
        <w:rPr>
          <w:rFonts w:cs="Times New Roman" w:ascii="Times New Roman" w:hAnsi="Times New Roman"/>
          <w:sz w:val="20"/>
          <w:szCs w:val="20"/>
          <w:lang w:val="fr-FR"/>
        </w:rPr>
        <w:t xml:space="preserve">Episcopus presbiter aut diaconus qui cum hereticis oraverit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8a.htm" \l "11"</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l]</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 tantummodo communione privetur, si vero tamquam clericos ortatus eos fuerit agere vel orare damne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V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Episcopum aut presbiterum hereticorum suscipientem baptisma damnari praecipimus, quae enim conventio Christi ad Belial aut quae pars fideli cum infideli.</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VII.   </w:t>
      </w:r>
    </w:p>
    <w:p>
      <w:pPr>
        <w:pStyle w:val="Default"/>
        <w:jc w:val="both"/>
        <w:rPr/>
      </w:pPr>
      <w:r>
        <w:rPr>
          <w:rFonts w:cs="Times New Roman" w:ascii="Times New Roman" w:hAnsi="Times New Roman"/>
          <w:sz w:val="20"/>
          <w:szCs w:val="20"/>
          <w:lang w:val="fr-FR"/>
        </w:rPr>
        <w:t xml:space="preserve">Episcopus aut presbiter si eum qui secundum veritatem habuerit baptisma denuo baptizaverit, aut si pollutum ab impiis non baptizaverit, deponatur tamquam deridens crucem et mortem domini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8a.htm" \l "12"</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m]</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nec sacerdotes a falsis sacerdotibus iure discernens.</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VIII.   </w:t>
      </w:r>
    </w:p>
    <w:p>
      <w:pPr>
        <w:pStyle w:val="Default"/>
        <w:jc w:val="both"/>
        <w:rPr/>
      </w:pPr>
      <w:r>
        <w:rPr>
          <w:rFonts w:cs="Times New Roman" w:ascii="Times New Roman" w:hAnsi="Times New Roman"/>
          <w:sz w:val="20"/>
          <w:szCs w:val="20"/>
          <w:lang w:val="fr-FR"/>
        </w:rPr>
        <w:t xml:space="preserve">Si quis laicus uxorem propriam pellens alteram vel ab alio dimissam duxerit </w:t>
      </w:r>
      <w:r>
        <w:fldChar w:fldCharType="begin"/>
      </w:r>
      <w:r>
        <w:rPr>
          <w:rStyle w:val="InternetLink"/>
          <w:sz w:val="20"/>
          <w:szCs w:val="20"/>
          <w:rFonts w:cs="Times New Roman" w:ascii="Times New Roman" w:hAnsi="Times New Roman"/>
          <w:color w:val="0000FF"/>
          <w:lang w:val="fr-FR"/>
        </w:rPr>
        <w:instrText xml:space="preserve"> HYPERLINK "http://www.benedictus.mgh.de/quellen/chga/chga_008a.htm" \l "13"</w:instrText>
      </w:r>
      <w:r>
        <w:rPr>
          <w:rStyle w:val="InternetLink"/>
          <w:sz w:val="20"/>
          <w:szCs w:val="20"/>
          <w:rFonts w:cs="Times New Roman" w:ascii="Times New Roman" w:hAnsi="Times New Roman"/>
          <w:color w:val="0000FF"/>
          <w:lang w:val="fr-FR"/>
        </w:rPr>
        <w:fldChar w:fldCharType="separate"/>
      </w:r>
      <w:r>
        <w:rPr>
          <w:rStyle w:val="InternetLink"/>
          <w:rFonts w:cs="Times New Roman" w:ascii="Times New Roman" w:hAnsi="Times New Roman"/>
          <w:color w:val="0000FF"/>
          <w:sz w:val="20"/>
          <w:szCs w:val="20"/>
          <w:lang w:val="fr-FR"/>
        </w:rPr>
        <w:t>[n]</w:t>
      </w:r>
      <w:r>
        <w:rPr>
          <w:rStyle w:val="InternetLink"/>
          <w:sz w:val="20"/>
          <w:szCs w:val="20"/>
          <w:rFonts w:cs="Times New Roman" w:ascii="Times New Roman" w:hAnsi="Times New Roman"/>
          <w:color w:val="0000FF"/>
          <w:lang w:val="fr-FR"/>
        </w:rPr>
        <w:fldChar w:fldCharType="end"/>
      </w:r>
      <w:r>
        <w:rPr>
          <w:rFonts w:cs="Times New Roman" w:ascii="Times New Roman" w:hAnsi="Times New Roman"/>
          <w:sz w:val="20"/>
          <w:szCs w:val="20"/>
          <w:lang w:val="fr-FR"/>
        </w:rPr>
        <w:t xml:space="preserve"> , communione prive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lang w:val="fr-FR"/>
        </w:rPr>
      </w:pPr>
      <w:r>
        <w:rPr>
          <w:lang w:val="fr-FR"/>
        </w:rPr>
        <w:t xml:space="preserve"> </w:t>
      </w:r>
      <w:r>
        <w:rPr>
          <w:lang w:val="fr-FR"/>
        </w:rPr>
        <w:t xml:space="preserve">XLVIIII.   </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t>Si quis episcopus aut presbiter iuxta praeceptum domini non baptizaverit in nomine patris et filii et spiritus sancti, sed in tribus sine initio principiis aut in tribus filiis aut in tribus paraclitis abiciatur.</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ileDefaultTimesNewRoman10ptGrassettoColorepersonali"/>
        <w:rPr/>
      </w:pPr>
      <w:r>
        <w:rPr>
          <w:lang w:val="fr-FR"/>
        </w:rPr>
        <w:t xml:space="preserve"> </w:t>
      </w:r>
      <w:r>
        <w:rPr/>
        <w:t xml:space="preserve">L.   </w:t>
      </w:r>
    </w:p>
    <w:p>
      <w:pPr>
        <w:pStyle w:val="Default"/>
        <w:jc w:val="both"/>
        <w:rPr/>
      </w:pPr>
      <w:r>
        <w:rPr>
          <w:rFonts w:cs="Times New Roman" w:ascii="Times New Roman" w:hAnsi="Times New Roman"/>
          <w:sz w:val="20"/>
          <w:szCs w:val="20"/>
        </w:rPr>
        <w:t xml:space="preserve">Si quis episcopus aut presbiter non trinam mersionem unius misterii celebret sed semel mergat in baptismate quod dari videtur in domini morte deponatur. </w:t>
      </w:r>
      <w:r>
        <w:rPr>
          <w:rFonts w:cs="Times New Roman" w:ascii="Times New Roman" w:hAnsi="Times New Roman"/>
          <w:sz w:val="20"/>
          <w:szCs w:val="20"/>
          <w:lang w:val="fr-FR"/>
        </w:rPr>
        <w:t>Non enim dixit nobis dominus: In morte mea baptizate, sed: Euntes docete omnes gentes baptizantes eos in nomine patris et filii et spiritus sancti.</w:t>
      </w:r>
    </w:p>
    <w:p>
      <w:pPr>
        <w:pStyle w:val="Default"/>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Default"/>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 xml:space="preserve">EXPLICIUNT CANONES APOSTOLORUM NUMERO L. </w:t>
      </w:r>
      <w:r>
        <w:br w:type="page"/>
      </w:r>
    </w:p>
    <w:p>
      <w:pPr>
        <w:pStyle w:val="Heading2"/>
        <w:rPr>
          <w:lang w:val="en-GB"/>
        </w:rPr>
      </w:pPr>
      <w:bookmarkStart w:id="16" w:name="__RefHeading___Toc150954152"/>
      <w:bookmarkEnd w:id="16"/>
      <w:r>
        <w:rPr>
          <w:lang w:val="en-GB"/>
        </w:rPr>
        <w:t>Concilium Nicenum</w:t>
      </w:r>
    </w:p>
    <w:p>
      <w:pPr>
        <w:pStyle w:val="Default"/>
        <w:jc w:val="both"/>
        <w:rPr>
          <w:rFonts w:ascii="Times New Roman" w:hAnsi="Times New Roman" w:cs="Times New Roman"/>
          <w:color w:val="DFDFDF"/>
          <w:sz w:val="20"/>
          <w:szCs w:val="20"/>
          <w:lang w:val="en-GB"/>
        </w:rPr>
      </w:pPr>
      <w:r>
        <w:rPr>
          <w:rFonts w:cs="Times New Roman" w:ascii="Times New Roman" w:hAnsi="Times New Roman"/>
          <w:color w:val="DFDFDF"/>
          <w:sz w:val="20"/>
          <w:szCs w:val="20"/>
          <w:lang w:val="en-GB"/>
        </w:rPr>
      </w:r>
    </w:p>
    <w:p>
      <w:pPr>
        <w:pStyle w:val="Default"/>
        <w:jc w:val="both"/>
        <w:rPr/>
      </w:pPr>
      <w:r>
        <w:rPr>
          <w:rFonts w:cs="Times New Roman" w:ascii="Times New Roman" w:hAnsi="Times New Roman"/>
          <w:color w:val="DFDFDF"/>
          <w:sz w:val="20"/>
          <w:szCs w:val="20"/>
          <w:lang w:val="en-GB"/>
        </w:rPr>
        <w:t xml:space="preserve">   </w:t>
      </w:r>
      <w:hyperlink r:id="rId10">
        <w:r>
          <w:rPr>
            <w:rStyle w:val="InternetLink"/>
            <w:rFonts w:eastAsia="Arial" w:cs="Arial"/>
            <w:sz w:val="20"/>
            <w:lang w:val="en-GB" w:eastAsia="en-US"/>
          </w:rPr>
          <w:t xml:space="preserve"> </w:t>
        </w:r>
      </w:hyperlink>
      <w:r>
        <w:rPr>
          <w:rFonts w:cs="Times New Roman" w:ascii="Times New Roman" w:hAnsi="Times New Roman"/>
          <w:color w:val="DFDFDF"/>
          <w:sz w:val="20"/>
          <w:szCs w:val="20"/>
          <w:lang w:val="en-GB"/>
        </w:rPr>
        <w:t xml:space="preserve"> </w:t>
      </w:r>
    </w:p>
    <w:p>
      <w:pPr>
        <w:pStyle w:val="Default"/>
        <w:jc w:val="both"/>
        <w:rPr/>
      </w:pPr>
      <w:r>
        <w:rPr>
          <w:rFonts w:cs="Times New Roman" w:ascii="Times New Roman" w:hAnsi="Times New Roman"/>
          <w:b/>
          <w:bCs/>
          <w:color w:val="008000"/>
          <w:sz w:val="20"/>
          <w:szCs w:val="20"/>
          <w:lang w:val="en-GB"/>
        </w:rPr>
        <w:t>||fol. 8ra||</w:t>
      </w:r>
      <w:r>
        <w:rPr>
          <w:rFonts w:cs="Times New Roman" w:ascii="Times New Roman" w:hAnsi="Times New Roman"/>
          <w:sz w:val="20"/>
          <w:szCs w:val="20"/>
          <w:lang w:val="en-GB"/>
        </w:rPr>
        <w:t xml:space="preserve"> </w:t>
      </w:r>
    </w:p>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lang w:val="en-GB"/>
        </w:rPr>
      </w:pPr>
      <w:r>
        <w:rPr>
          <w:rFonts w:cs="Times New Roman" w:ascii="Times New Roman" w:hAnsi="Times New Roman"/>
          <w:b/>
          <w:bCs/>
          <w:sz w:val="20"/>
          <w:szCs w:val="20"/>
          <w:lang w:val="en-GB"/>
        </w:rPr>
        <w:t>CANONES SANCTI ET MAGNI CONCILII NICENI, QUOD CONDITUM EST TEMPORIBUS CONSTANTINI, AB EPISCOPIS CCCXVIII IN CIVITATE NICEA METROPOLI BITINIAE PAULINO ET IULIANO CONSULIBUS XIII K</w:t>
      </w:r>
      <w:r>
        <w:rPr>
          <w:rFonts w:eastAsia="Kozuka Mincho Pro-VI;MS Mincho" w:cs="Times New Roman" w:ascii="Times New Roman" w:hAnsi="Times New Roman"/>
          <w:sz w:val="20"/>
          <w:szCs w:val="20"/>
          <w:lang w:val="en-GB"/>
        </w:rPr>
        <w:t>Ł</w:t>
      </w:r>
      <w:r>
        <w:rPr>
          <w:rFonts w:eastAsia="Kozuka Mincho Pro-VI;MS Mincho" w:cs="Times New Roman" w:ascii="Times New Roman" w:hAnsi="Times New Roman"/>
          <w:b/>
          <w:bCs/>
          <w:sz w:val="20"/>
          <w:szCs w:val="20"/>
          <w:lang w:val="en-GB"/>
        </w:rPr>
        <w:t xml:space="preserve"> IU</w:t>
      </w:r>
      <w:r>
        <w:rPr>
          <w:rFonts w:eastAsia="Kozuka Mincho Pro-VI;MS Mincho" w:cs="Times New Roman" w:ascii="Times New Roman" w:hAnsi="Times New Roman"/>
          <w:sz w:val="20"/>
          <w:szCs w:val="20"/>
          <w:lang w:val="en-GB"/>
        </w:rPr>
        <w:t>Ł</w:t>
      </w:r>
      <w:r>
        <w:rPr>
          <w:rFonts w:eastAsia="Kozuka Mincho Pro-VI;MS Mincho" w:cs="Times New Roman" w:ascii="Times New Roman" w:hAnsi="Times New Roman"/>
          <w:b/>
          <w:bCs/>
          <w:sz w:val="20"/>
          <w:szCs w:val="20"/>
          <w:lang w:val="en-GB"/>
        </w:rPr>
        <w:t xml:space="preserve"> ERA CCCLXII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UNT CAPITU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unuchis qui se ipsos abscid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post baptisma, statim ad clerum applicantur.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subintroductis mulier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Qualiter episcopi debeant ordina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De excommunicatis clericis vel laic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imatibus episcoporum metropolitanor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onore episcopali Hyerosolimitan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novatian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sine examinatione constitut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lapsis clericis ordinat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sponte lapsi sunt qualiter debeant poenite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xcommunicatis a saeculo exeunt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aticuminis laps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ne corpus Christi tradu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09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resbiteris vel ante presbiteros communice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temere ab ecclesia recedent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et diaconibus vel clericis qui ad alias civitates transe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lericis alienis sine conibentia proprii episcopi, ab alio in suam ecclesiam non ordinand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usuram aut ampliationem accipient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aulianistis et catafrigis rebaptizand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ebus dominicis et pentecostes, ut in eis stantes orem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UNT CAPITUL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PRAEFATIO SANCTI CONCILII. </w:t>
      </w:r>
    </w:p>
    <w:p>
      <w:pPr>
        <w:pStyle w:val="Default"/>
        <w:jc w:val="both"/>
        <w:rPr/>
      </w:pPr>
      <w:r>
        <w:rPr>
          <w:rFonts w:eastAsia="Kozuka Mincho Pro-VI;MS Mincho" w:cs="Times New Roman" w:ascii="Times New Roman" w:hAnsi="Times New Roman"/>
          <w:sz w:val="20"/>
          <w:szCs w:val="20"/>
        </w:rPr>
        <w:t xml:space="preserve">Concilium sacrum venerandi culmina iuris.  </w:t>
      </w:r>
      <w:r>
        <w:rPr>
          <w:rFonts w:eastAsia="Kozuka Mincho Pro-VI;MS Mincho" w:cs="Times New Roman" w:ascii="Times New Roman" w:hAnsi="Times New Roman"/>
          <w:sz w:val="20"/>
          <w:szCs w:val="20"/>
          <w:lang w:val="fr-FR"/>
        </w:rPr>
        <w:t xml:space="preserve">Condidit et nobis congrua frena dedit.  </w:t>
      </w:r>
      <w:r>
        <w:rPr>
          <w:rFonts w:eastAsia="Kozuka Mincho Pro-VI;MS Mincho" w:cs="Times New Roman" w:ascii="Times New Roman" w:hAnsi="Times New Roman"/>
          <w:sz w:val="20"/>
          <w:szCs w:val="20"/>
        </w:rPr>
        <w:t xml:space="preserve">Ut bene fundatus iusto moderamine possit.  Intemerata gerens clericus ordo regi.  </w:t>
      </w:r>
      <w:r>
        <w:rPr>
          <w:rFonts w:eastAsia="Kozuka Mincho Pro-VI;MS Mincho" w:cs="Times New Roman" w:ascii="Times New Roman" w:hAnsi="Times New Roman"/>
          <w:sz w:val="20"/>
          <w:szCs w:val="20"/>
          <w:lang w:val="fr-FR"/>
        </w:rPr>
        <w:t>Pontifices summi veterum precepta sequentes.  Planius haec monitis exposuere suis.  Hinc fidei nostrae se pandit semita et omnes.  Errorum damnant dogmata sancta vias.  Quisque dei famulus fuerit Christique sacerdos.  Hoc sale conditus dulcia melle f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T PRAEFATIO. </w:t>
      </w:r>
    </w:p>
    <w:p>
      <w:pPr>
        <w:pStyle w:val="Default"/>
        <w:jc w:val="both"/>
        <w:rPr/>
      </w:pPr>
      <w:r>
        <w:rPr>
          <w:rFonts w:eastAsia="Kozuka Mincho Pro-VI;MS Mincho" w:cs="Times New Roman" w:ascii="Times New Roman" w:hAnsi="Times New Roman"/>
          <w:b/>
          <w:bCs/>
          <w:color w:val="008000"/>
          <w:sz w:val="20"/>
          <w:szCs w:val="20"/>
          <w:lang w:val="fr-FR"/>
        </w:rPr>
        <w:t>||fol. 8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CUM CONVENISSET HOC SANCTUM ET MAGNUM CONCILIUM APUD NICEAM civitatem provintiae Bitiniae, statuta sunt ab eis haec quae infra scripta sunt ex Greco in Latinum versa sermonem.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UNUCHIS ET QUI SEIPSOS ABSCIDUNT. </w:t>
      </w:r>
    </w:p>
    <w:p>
      <w:pPr>
        <w:pStyle w:val="Default"/>
        <w:jc w:val="both"/>
        <w:rPr/>
      </w:pPr>
      <w:r>
        <w:rPr>
          <w:rFonts w:eastAsia="Kozuka Mincho Pro-VI;MS Mincho" w:cs="Times New Roman" w:ascii="Times New Roman" w:hAnsi="Times New Roman"/>
          <w:sz w:val="20"/>
          <w:szCs w:val="20"/>
          <w:lang w:val="fr-FR"/>
        </w:rPr>
        <w:t xml:space="preserve">Si quis in egritudine vel a medicis sectus est, vel a barbaris castratus, placuit ut iste permaneat in clero. Si quis autem sanus seipsum abscidat, etiam si est in clero cessare debet, et ex hoc nullum talem oportet ordinari. Sicut autem de his qui vel affectaverunt haec, vel ausi sunt seipsos abscidere haec quae diximus statuta sunt. Ita si qui a barbaris vel a dominis suis facti et probabiles vitae sunt, tales suscipit ecclesiastica regula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le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POST BAPTISMUM STATIM AD CLERUM APPLICANTUR. </w:t>
      </w:r>
    </w:p>
    <w:p>
      <w:pPr>
        <w:pStyle w:val="Default"/>
        <w:jc w:val="both"/>
        <w:rPr/>
      </w:pPr>
      <w:r>
        <w:rPr>
          <w:rFonts w:eastAsia="Kozuka Mincho Pro-VI;MS Mincho" w:cs="Times New Roman" w:ascii="Times New Roman" w:hAnsi="Times New Roman"/>
          <w:sz w:val="20"/>
          <w:szCs w:val="20"/>
          <w:lang w:val="fr-FR"/>
        </w:rPr>
        <w:t xml:space="preserve">Quoniam multa sive per necessitatem, sive ex quacumque causa contra regulam gesta sunt, ita ut homines ex vita gentili nuper adhuc cathecizati, vel instituti, statim ad spiritalem baptismum venissent, et continuo cum baptizati sunt etiam ad episcopatum vel ad presbiterium provecti sunt. Recte igitur visum est, de cetero nihil tale debere fieri. Nam et tempore opus est, ut sit caticuminus, et post baptismum multa probatione indiget. Evidens namque est apostolicum praeceptum dicens: Non neofi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 forte elatus in iudicium incurrat et laqueum diaboli. Si vero proceden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empore mortale aliquod peccatum admiserit, et convictus duobus vel tribus testibus fuerit, cesset a clero qui huiusmodi est. </w:t>
      </w:r>
      <w:r>
        <w:rPr>
          <w:rFonts w:eastAsia="Kozuka Mincho Pro-VI;MS Mincho" w:cs="Times New Roman" w:ascii="Times New Roman" w:hAnsi="Times New Roman"/>
          <w:sz w:val="20"/>
          <w:szCs w:val="20"/>
        </w:rPr>
        <w:t xml:space="preserve">Si quis vero praeter haec facit, tamquam contraria statutis sancti concilii gerens, etiam ipse periclitab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statu sui cl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SUBINTRODUCTIS MULIERIBUS. </w:t>
      </w:r>
    </w:p>
    <w:p>
      <w:pPr>
        <w:pStyle w:val="Default"/>
        <w:jc w:val="both"/>
        <w:rPr/>
      </w:pPr>
      <w:r>
        <w:rPr>
          <w:rFonts w:eastAsia="Kozuka Mincho Pro-VI;MS Mincho" w:cs="Times New Roman" w:ascii="Times New Roman" w:hAnsi="Times New Roman"/>
          <w:sz w:val="20"/>
          <w:szCs w:val="20"/>
        </w:rPr>
        <w:t xml:space="preserve">Omnibus modis interdixit sancta synodus, neque episcopo, neque presbitero, neque diacono, neque ulli clericorum omnino licere habere secum mulier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traneam, nisi forte mater aut soror, aut avia id es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mita, vel matertera sit. </w:t>
      </w:r>
      <w:r>
        <w:rPr>
          <w:rFonts w:eastAsia="Kozuka Mincho Pro-VI;MS Mincho" w:cs="Times New Roman" w:ascii="Times New Roman" w:hAnsi="Times New Roman"/>
          <w:sz w:val="20"/>
          <w:szCs w:val="20"/>
          <w:lang w:val="fr-FR"/>
        </w:rPr>
        <w:t xml:space="preserve">In his namque solis personis, et horum similibus, omnis quae ex mulieribus est suspicio declinatur. Qui autem praeter haec agit, periclit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QUALITER EPISCOPI DEBEANT ORDINARI.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8v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um oportet ab omnibus episcopis si fieri potest qui sunt in provintia eius ordinari. Si vero hoc difficile fuerit, vel aliqua urg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cessitate vel itineris longitudine, certe tres episcopi debent in unum esse congregati, ita ut etiam ceterorum qui absentes sunt, consensum litteris teneant, et ita faciant ordinationem. Potestas sane vel confirmatio, pertinebit per singulas provintias ad metropolitanu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XCOMMUNICATIS CLERICIS SIVE LAICIS. </w:t>
      </w:r>
    </w:p>
    <w:p>
      <w:pPr>
        <w:pStyle w:val="Default"/>
        <w:jc w:val="both"/>
        <w:rPr/>
      </w:pPr>
      <w:r>
        <w:rPr>
          <w:rFonts w:eastAsia="Kozuka Mincho Pro-VI;MS Mincho" w:cs="Times New Roman" w:ascii="Times New Roman" w:hAnsi="Times New Roman"/>
          <w:sz w:val="20"/>
          <w:szCs w:val="20"/>
          <w:lang w:val="fr-FR"/>
        </w:rPr>
        <w:t xml:space="preserve">Servetur et ista sententia ut hi qui ab aliis excommunicantur, ab aliis ad communionem non recipiantur. Requiratur sane si forte aliqua indignatione aut contentione aut qualibet commotione episcopi sui excommunicati sint. Ut ergo digna haec possint examinatione perquiri recte visum est per singulos annos, in singulis quibusque provintiis, bis in anno episcoporum concilium fieri. Ut simul in unum convenientes ex communi provintia, huiusmodi examinent questiones. Ut ita demum hi qui ob culpas suas episcoporum suorum offensas, merito contraxerunt, digne etiam a ceteris excommunicati similiter habeantur, quousque in communi vel ipsi episcopo suo, visum fuerit humaniorem circa eos ferre sententiam. Habeatur autem semel concilium ante dies quadragesimae, ut omnibus si quaesunt simultatibus amputatis, mundum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llempne deo munus possit offerri. </w:t>
      </w:r>
      <w:r>
        <w:rPr>
          <w:rFonts w:eastAsia="Kozuka Mincho Pro-VI;MS Mincho" w:cs="Times New Roman" w:ascii="Times New Roman" w:hAnsi="Times New Roman"/>
          <w:sz w:val="20"/>
          <w:szCs w:val="20"/>
        </w:rPr>
        <w:t>Secundum vero agatur, circa tempus autumn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IMATIBUS EPISCOPORUM METROPOLITANORUM. </w:t>
      </w:r>
    </w:p>
    <w:p>
      <w:pPr>
        <w:pStyle w:val="Default"/>
        <w:jc w:val="both"/>
        <w:rPr/>
      </w:pPr>
      <w:r>
        <w:rPr>
          <w:rFonts w:eastAsia="Kozuka Mincho Pro-VI;MS Mincho" w:cs="Times New Roman" w:ascii="Times New Roman" w:hAnsi="Times New Roman"/>
          <w:sz w:val="20"/>
          <w:szCs w:val="20"/>
        </w:rPr>
        <w:t>Mos antiquus perduret, in Aegypto vel Libia et Pentapoli, ut Alexandrinus episcopus, horum omnium habeat potestatem. Quoniam quidem metropolitano episcopo, parilis mos est. Similiter autem et apud Antiochiam ceterasque provintias, honor suus unicuique servetur ecclesiae. Per omnia autem manifestum est, quod si quis praeter voluntatem et conscientiam metropolitani episcopi fuerit ordinatus, hoc concilium magnum et sanctum, censuit non debere esse episcopum. Sane si communi omnium consensu rationabiliter probato secun</w:t>
      </w:r>
      <w:r>
        <w:rPr>
          <w:rFonts w:eastAsia="Kozuka Mincho Pro-VI;MS Mincho" w:cs="Times New Roman" w:ascii="Times New Roman" w:hAnsi="Times New Roman"/>
          <w:b/>
          <w:bCs/>
          <w:color w:val="008000"/>
          <w:sz w:val="20"/>
          <w:szCs w:val="20"/>
        </w:rPr>
        <w:t>||fol. 8vb||</w:t>
      </w:r>
      <w:r>
        <w:rPr>
          <w:rFonts w:eastAsia="Kozuka Mincho Pro-VI;MS Mincho" w:cs="Times New Roman" w:ascii="Times New Roman" w:hAnsi="Times New Roman"/>
          <w:sz w:val="20"/>
          <w:szCs w:val="20"/>
        </w:rPr>
        <w:t>dum ecclesiasticam regulam duo vel tres animositate ducti per contentionem contradicant, obtineat plurimorum sententia sacerdo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ONORE EPISCOPI HIEROSOLIMITAN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oniam mos antiquus obtinuit, et vetusta traditio, ut Eliae, id est Hierosolimorum episcopo honor deferatur, habeat consequenter honorem, manente tamen metropolitanae civitatis propria dignitat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NOVATIANIS. </w:t>
      </w:r>
    </w:p>
    <w:p>
      <w:pPr>
        <w:pStyle w:val="Default"/>
        <w:jc w:val="both"/>
        <w:rPr/>
      </w:pPr>
      <w:r>
        <w:rPr>
          <w:rFonts w:eastAsia="Kozuka Mincho Pro-VI;MS Mincho" w:cs="Times New Roman" w:ascii="Times New Roman" w:hAnsi="Times New Roman"/>
          <w:sz w:val="20"/>
          <w:szCs w:val="20"/>
        </w:rPr>
        <w:t xml:space="preserve">Si qui voluerint venire ad ecclesiam catholicam ex novatianis, placuit sancto concilio ut ordinentur, et sic maneant in clero. Ante omnia autem hanc habeant confessionem quam per scipturam exigi oportet, ut fateantur se communi consensu catholicae eclesiae statuta observaturos. </w:t>
      </w:r>
      <w:r>
        <w:rPr>
          <w:rFonts w:eastAsia="Kozuka Mincho Pro-VI;MS Mincho" w:cs="Times New Roman" w:ascii="Times New Roman" w:hAnsi="Times New Roman"/>
          <w:sz w:val="20"/>
          <w:szCs w:val="20"/>
          <w:lang w:val="fr-FR"/>
        </w:rPr>
        <w:t xml:space="preserve">Id est communicaturos se, et his qui forte secundas nuptias experti sunt, vel his qui persecutionis tempore lapsi sunt. Quibus tamen lapsis, penitentiae modus et tempus adscriptus est, ut in omnibus sequantur ea quae in ecclesia catholica observantur. Et sic ubi idem ipsi fuerint inventi, sive in vicis seu in urbibus, clerici ordinati a catholicis sic etiam in clero persistant, unusquisque tamen in statu suo. Si vero episcopus vel presbiter catholicae ecclesiae fuerit ad quem aliqui ex his accedunt, certum est quod episcopus quidem catholicus suam habeat dignitatem, similiter autem presbiteri et diaconi habeant. Hi vero qui ab istis veniunt, si forte episcopus fuerit, habeat sacerdotii dignitatem, nisi forte placeat episcopo catholico concedere ei etiam episcopalis nominis honorem. </w:t>
      </w:r>
      <w:r>
        <w:rPr>
          <w:rFonts w:eastAsia="Kozuka Mincho Pro-VI;MS Mincho" w:cs="Times New Roman" w:ascii="Times New Roman" w:hAnsi="Times New Roman"/>
          <w:sz w:val="20"/>
          <w:szCs w:val="20"/>
        </w:rPr>
        <w:t>Si vero non placuerit, inveniat ei locum ut sit in parrochia chorepiscopus, aut in clero presbiter. Ut in civitate una non videantur duo episcopi esse, et ille omni modis in clero permanere vi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SINE EXAMINATIONE DIMISS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 sine examinatione promoti presbiteri sunt, et postea examinati confessi sunt peccata sua, et cum confessi fuissent, contra regulam venientes homines manus eis temere inposuerunt, hos ecclesiasticus ordo non recipet. In omnibus enim quod inreprehensibile est, defendit eccles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LAPSIS CLERICIS ORDINATIS.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9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ex lapsis per ignorantiam sunt ordinati vel contemptum eorum qui eos ordinaverunt, hoc non praeiudicat regula ecclesiastica. Cum enim compertum fuerit, depon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SPONTE LAPSI SUNT, QUALITER DEBEANT POENITERE. </w:t>
      </w:r>
    </w:p>
    <w:p>
      <w:pPr>
        <w:pStyle w:val="Default"/>
        <w:jc w:val="both"/>
        <w:rPr/>
      </w:pPr>
      <w:r>
        <w:rPr>
          <w:rFonts w:eastAsia="Kozuka Mincho Pro-VI;MS Mincho" w:cs="Times New Roman" w:ascii="Times New Roman" w:hAnsi="Times New Roman"/>
          <w:sz w:val="20"/>
          <w:szCs w:val="20"/>
          <w:lang w:val="fr-FR"/>
        </w:rPr>
        <w:t xml:space="preserve">Placuit sanct• synodo licet indigni sint misericordiae tamen aliquid circa eos humanitatis ostendi. Si qui ergo ex animo penitent, tribus annis, inter audientes habeantur. Si tamen fideles sunt, septem annis aliis, inter paenitentes sint. Duobus autem annis idem sine oblatione in oratione sola participent popul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 qui vero per dei gratiam vocati, primo quidem ostenderunt fidem suam, deposito militiae cingulo, post haec autem ad proprium vomitum reversi sunt, ut et pecunias darent et ambirent redire rursum ad militiam, isti decem annis s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er poenitentes, post primum triennium quo fuerint inter audientes. Ab omnibus vero illud praecip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bservertur, ut animus eorum et fructus poenitentiae observetur. Quicumque enim cum omni timore et lacrimis perseverantibus et operibus bonis conversationem suam non verbis locis, sed opere et veritate demonstrant, cum tempus statutum etiam ab his fuerit impletum, et orationibus iam coep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unicare. Licebit episcopo etiam humanius circa eos aliquid cogitare. Qui vero indifferentem habuerint lapsum, et sufficere sibi quod ecclesiam introierint arbitrantur. Isti omni modo tempora statuta compleb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XCOMMUNICATIS A SAECULO EXEUNTIBU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vero qui recedunt ex corpore, antiquae legis regula observabitur etiam nunc. Ita ut si forte quis recedit ex corpore, necessario vitae suae viatico non defraudetur. Quod si disperatus aliquis recepta communione supervixerit, sit inter eos qui sola oratione communicant. De omnibus tamen his quia corpore recedunt, in tradendo eis communionem, cura et probatio sit episcopi.</w:t>
      </w:r>
    </w:p>
    <w:p>
      <w:pPr>
        <w:pStyle w:val="Default"/>
        <w:jc w:val="both"/>
        <w:rPr/>
      </w:pPr>
      <w:r>
        <w:rPr>
          <w:rFonts w:eastAsia="Kozuka Mincho Pro-VI;MS Mincho" w:cs="Times New Roman" w:ascii="Times New Roman" w:hAnsi="Times New Roman"/>
          <w:b/>
          <w:bCs/>
          <w:color w:val="008000"/>
          <w:sz w:val="20"/>
          <w:szCs w:val="20"/>
          <w:lang w:val="fr-FR"/>
        </w:rPr>
        <w:t>||fol. 9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DE CATICUMINIS LAPS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lacuit hoc sancto et magno concilio de caticuminis qui lapsi sunt, ut tribus annis inter audientes verbum sint tantummodo. Post haec vero orent cum caticumin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NE CORPUS CHRISTI TRADANT PRESBITERIS VEL ANTE PRESBITEROS COMMUNICENT. </w:t>
      </w:r>
    </w:p>
    <w:p>
      <w:pPr>
        <w:pStyle w:val="Default"/>
        <w:jc w:val="both"/>
        <w:rPr/>
      </w:pPr>
      <w:r>
        <w:rPr>
          <w:rFonts w:eastAsia="Kozuka Mincho Pro-VI;MS Mincho" w:cs="Times New Roman" w:ascii="Times New Roman" w:hAnsi="Times New Roman"/>
          <w:sz w:val="20"/>
          <w:szCs w:val="20"/>
          <w:lang w:val="fr-FR"/>
        </w:rPr>
        <w:t xml:space="preserve">Pervenit ad sanctum concilium quod in locis quibusdam et civitatibus, presbiteris sacramenta diaconi porrigant. Hoc neque regula, neque consuetudo tradidit, ut hi qui offerendi sacrificii non habent potestatem, his qui offerunt corpus Christi, porrigant. Sed et illud innotuit, quod quidam diacones etiam ante episcopos sacramenta sumunt. Haec ergo omnia amputentur, et maneant diacones intra s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nsuram. Scientes quia episcoporum quidem ministri sunt, a presbiteris autem inferiores. Accipiant ergo secundum ordinem post presbiteros, ab episcopo vel a presbitero sacram communionem. Quod si non fuerit in praesenti vel episcopus vel presbiter, tunc ipsi proferant et edant. Sed nec sedere quidem licet in medio presbiterorum diacones, extra regulam enim est, ut hoc fiat. Si quis autem non vult, his sufficiens esse, post hanc definitionem cesset esse diacon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LERICIS TEMERE AB ECCLESIA RECEDENTIBUS. </w:t>
      </w:r>
    </w:p>
    <w:p>
      <w:pPr>
        <w:pStyle w:val="Default"/>
        <w:jc w:val="both"/>
        <w:rPr/>
      </w:pPr>
      <w:r>
        <w:rPr>
          <w:rFonts w:eastAsia="Kozuka Mincho Pro-VI;MS Mincho" w:cs="Times New Roman" w:ascii="Times New Roman" w:hAnsi="Times New Roman"/>
          <w:sz w:val="20"/>
          <w:szCs w:val="20"/>
        </w:rPr>
        <w:t xml:space="preserve">Propter multas perturbationes et frequentes tumul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09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ditionum quae fieri solent, placuit omnimodo abscidi istam consuetudinem, quae contra regulam est sic ubi tamen fit, id est ne de civitate ad civitatem transeat, vel episcopus vel presbiter vel diaconus. Si quis vero post haec statuta, sancti huius concilii, tale aliquid agere temptaverit, infringetur omni genere huiuscemodi conatus, et restituatur propriae ecclesiae, in qua ordinatus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ET DIACONIBUS VEL CLERICIS QUI AD ALIAS CIVITATES TRANSEUNT.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rPr>
        <w:t>||fol. 9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vero sine respectu dei agentes et timorem dei ante oculos non habentes neque ecclesiastica statuta custodientes recesserint ab ecclesia sua, sive presbiter sive diaconus vel in quocumque ecclesiastico ordine positi fuerint, non debent suscipi in ecclesia sua, sed cum omni necessitate cogantur ut redeant ad ecclesiam suam. Quod si permanserint, excommunicare eos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LERICIS ALIENIS SINE CONIBENTIA PROPRII EPISCOPI AB ALIO IN SU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09a.htm" \l "1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r]</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CCLES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09a.htm" \l "1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s]</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NON ORDINANDI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sus fuerit aliquem qui ad alterum pertinet ordinare in sua ecclesia, cum non habeat consensum episcopi ipsius a quo recessit clericus, irrita sit huiusmodi ordina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USURAM AUT AMPLIATIONEM ACCIPIENTIBU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oniam multi clerici avaritiae causa turpia lucra sectantes obliti sunt divini praecepti quo dictum est: Qui pecuniam suam non dedit ad usuram, fenerantes centesimas exigant, statuit hoc sanctum concilium si quis inventus fuerit, post hanc definitionem, usuram accipere vel ex quolibet tali negotio turpia lucra sectari, vel etiam species frumentorum ad sescuplum dare. Omnis qui tale aliquid conatus fuerit ad questum, deiciatur ex clero, et alienus ab ecclesiastico habeatur gradu.</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AULIANISTIS ET CATAFRIGIS REBAPTIZANDIS. </w:t>
      </w:r>
    </w:p>
    <w:p>
      <w:pPr>
        <w:pStyle w:val="Default"/>
        <w:jc w:val="both"/>
        <w:rPr/>
      </w:pPr>
      <w:r>
        <w:rPr>
          <w:rFonts w:eastAsia="Kozuka Mincho Pro-VI;MS Mincho" w:cs="Times New Roman" w:ascii="Times New Roman" w:hAnsi="Times New Roman"/>
          <w:sz w:val="20"/>
          <w:szCs w:val="20"/>
          <w:lang w:val="fr-FR"/>
        </w:rPr>
        <w:t>Si quis confugit ad ecclesiam catholicam de paulianistis et catafrigis, statutum est rebaptizari eos, omnimodo debere. Si qui vero clerici erant apud eos, siquidem inculpati fuerint et inreprehensibiles rebaptizati, rursus etiam ordinentur ab episcopo ecclesiae catholicae. Si vero examinati minus apti fuerint reprehensi, deponi eos oportet. Similiter autem et circa diacones, et de omnibus qui in eodem clero inveniuntur, eadem forma servabitur. Commemoravimus autem diaconissas quae in hoc ordine invent• sunt, quae nec manus in positionem aliquam habent, ut omnimodis inter laicas habeantur. Similiter autem diaconissae quae in catho</w:t>
      </w:r>
      <w:r>
        <w:rPr>
          <w:rFonts w:eastAsia="Kozuka Mincho Pro-VI;MS Mincho" w:cs="Times New Roman" w:ascii="Times New Roman" w:hAnsi="Times New Roman"/>
          <w:b/>
          <w:bCs/>
          <w:color w:val="008000"/>
          <w:sz w:val="20"/>
          <w:szCs w:val="20"/>
          <w:lang w:val="fr-FR"/>
        </w:rPr>
        <w:t>||fol. 9vb||</w:t>
      </w:r>
      <w:r>
        <w:rPr>
          <w:rFonts w:eastAsia="Kozuka Mincho Pro-VI;MS Mincho" w:cs="Times New Roman" w:ascii="Times New Roman" w:hAnsi="Times New Roman"/>
          <w:sz w:val="20"/>
          <w:szCs w:val="20"/>
          <w:lang w:val="fr-FR"/>
        </w:rPr>
        <w:t xml:space="preserve">lic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none non habentur, simili loco id est laicae, et tamquam non consecrat• deput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EBUS DOMINICIS ET PENTECOSTES UT IN EIS STANTES OREMUS. </w:t>
      </w:r>
    </w:p>
    <w:p>
      <w:pPr>
        <w:pStyle w:val="Default"/>
        <w:jc w:val="both"/>
        <w:rPr/>
      </w:pPr>
      <w:r>
        <w:rPr>
          <w:rFonts w:eastAsia="Kozuka Mincho Pro-VI;MS Mincho" w:cs="Times New Roman" w:ascii="Times New Roman" w:hAnsi="Times New Roman"/>
          <w:sz w:val="20"/>
          <w:szCs w:val="20"/>
          <w:lang w:val="fr-FR"/>
        </w:rPr>
        <w:t xml:space="preserve">Quoniam sunt in die dominica quidam ad orationem genua flectentes, et in diebus pentecostes, propterea est itaque constitutum a sanc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ynodo quoniam consona et conveniens per omnes ecclesias custodienda consuetudo est, ut stantes ad orationem domino vota redda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SYMBOLUM FIDEI EIUSDEM NICENI CONCIL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redimus in unum deum patrem omnipotentem, visibil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invisibilium conditorem, et in unum dominum nostrum Ihesum Christum filium dei, natum de patre unigenitum, id est de substantia patris, deum de deo, lumen de lumine, deum verum de deo vero. Natum non factum. Consubstantialem patri, id est unius substantiae cum patre, quod Greci omousion dicunt, per quem omnia facta sunt, quae in caelo sunt et quae in terra. Qui propter nos homines et propter nostram salutem descendit et incarnatus est atque homo factus, passus mortuus est, et resurrexit tertia die. Ascendit in caelos, venturus est iudicare vivos et mortuos. Et in spiritum sanctum. Eos autem qui dicunt erat quando non erat, et antequam nasceretur non erat, et quod ex nullis existentibus factus est, aut ex aliqua substantia vel natura eum dicentes esse, mutabilem et convertibilem filium dei perhibendo, hos anathematizat, et condempnat catholica et apostolica ecclesia. Haec est fides quam exposuerunt patres: Primum quidem adversus Arrium blasphemum, dicentem creaturam esse filium dei. Et adversus omnem heresim, Sabellii Fotini Pauli Samoseteni manichei valentini martionis, et adversus omnem omnino heresim, si qua insurrexerit, contra catholicam et apostolicam ecclesiam, quam omnes condempnaverunt Nicea congregati episcopi CCCXVIII, quorum nomina et provinti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fra conscrip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nt. Sed plerique servi dei studiosi, magis curam gesserunt, orientalium episcoporum nomina describere, propter hoc quod occidens non similiter inquisitionem </w:t>
      </w:r>
      <w:r>
        <w:rPr>
          <w:rFonts w:eastAsia="Kozuka Mincho Pro-VI;MS Mincho" w:cs="Times New Roman" w:ascii="Times New Roman" w:hAnsi="Times New Roman"/>
          <w:b/>
          <w:bCs/>
          <w:color w:val="008000"/>
          <w:sz w:val="20"/>
          <w:szCs w:val="20"/>
          <w:lang w:val="fr-FR"/>
        </w:rPr>
        <w:t>||fol. 10ra||</w:t>
      </w:r>
      <w:r>
        <w:rPr>
          <w:rFonts w:eastAsia="Kozuka Mincho Pro-VI;MS Mincho" w:cs="Times New Roman" w:ascii="Times New Roman" w:hAnsi="Times New Roman"/>
          <w:sz w:val="20"/>
          <w:szCs w:val="20"/>
          <w:lang w:val="fr-FR"/>
        </w:rPr>
        <w:t xml:space="preserve"> de heresibus habu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ubscription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ius episcopus civitatis Cordubensis provintiae Spaniae dixit: Ita credo sicut superius scriptum est.</w:t>
      </w:r>
    </w:p>
    <w:p>
      <w:pPr>
        <w:pStyle w:val="Default"/>
        <w:jc w:val="both"/>
        <w:rPr/>
      </w:pPr>
      <w:r>
        <w:rPr>
          <w:rFonts w:eastAsia="Kozuka Mincho Pro-VI;MS Mincho" w:cs="Times New Roman" w:ascii="Times New Roman" w:hAnsi="Times New Roman"/>
          <w:b/>
          <w:bCs/>
          <w:color w:val="008000"/>
          <w:sz w:val="20"/>
          <w:szCs w:val="20"/>
          <w:lang w:val="fr-FR"/>
        </w:rPr>
        <w:t>||fol. 10ra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PROVINTIA ECIPT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09a.htm" \l "2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lexander, Alexandri• magn•.  Alfocration, Alfocranon.  Adamantius, Cynon.  Albetion, Barethii.  Philippus, Panefyseos.  Potamon, Heracleos.  Secundos, Ptolomedos.  Dorotheos, Pelusius.  Gaios, Muethos.  Antiochos, Mempheos.  Tiberios, Tauthit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PROVINTIAE THEBAID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tthas, Schedras.  Tyrannos, Anthinon.  Olusianus, Lycon.</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PROVINTIAE LYBIAE. </w:t>
      </w:r>
    </w:p>
    <w:p>
      <w:pPr>
        <w:pStyle w:val="Default"/>
        <w:jc w:val="both"/>
        <w:rPr/>
      </w:pPr>
      <w:r>
        <w:rPr>
          <w:rFonts w:eastAsia="Kozuka Mincho Pro-VI;MS Mincho" w:cs="Times New Roman" w:ascii="Times New Roman" w:hAnsi="Times New Roman"/>
          <w:sz w:val="20"/>
          <w:szCs w:val="20"/>
        </w:rPr>
        <w:t xml:space="preserve">Daches, Beronices.  Zophiros, Barces.  </w:t>
      </w:r>
      <w:r>
        <w:rPr>
          <w:rFonts w:eastAsia="Kozuka Mincho Pro-VI;MS Mincho" w:cs="Times New Roman" w:ascii="Times New Roman" w:hAnsi="Times New Roman"/>
          <w:sz w:val="20"/>
          <w:szCs w:val="20"/>
          <w:lang w:val="es-ES_tradnl"/>
        </w:rPr>
        <w:t>Seraphion, Antiphirgum.  Secundos, Tauchinbies.  Titus, Paratonitu.</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PALESTINAE. </w:t>
      </w:r>
    </w:p>
    <w:p>
      <w:pPr>
        <w:pStyle w:val="Default"/>
        <w:jc w:val="both"/>
        <w:rPr/>
      </w:pPr>
      <w:r>
        <w:rPr>
          <w:rFonts w:eastAsia="Kozuka Mincho Pro-VI;MS Mincho" w:cs="Times New Roman" w:ascii="Times New Roman" w:hAnsi="Times New Roman"/>
          <w:sz w:val="20"/>
          <w:szCs w:val="20"/>
          <w:lang w:val="es-ES_tradnl"/>
        </w:rPr>
        <w:t xml:space="preserve">Macharios, Hierosolitaminorum.  Germanus, Neopolitanus.  Marinus, Sebastenos.  Gainos, Caesariensis.  Eusebios, Gadarenus.  Sabinos, Ascalonus.  Longinus, Nicopolitanos.  Petrus, Iamnias.  Macrinus, Eleutheropolit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25"</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z]</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Maximus, Maximianopolitanorum.  Paulinus Maximinopolitan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2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a]</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Ianuarius, Ierechuntos.  Heliodorus, Zabulon.  Letios, Lyddon.  Silvanus, Azotu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27"</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b]</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Patrophilos, Zabulon.  Asclepius, Lyddon.   </w:t>
      </w:r>
      <w:r>
        <w:rPr>
          <w:rFonts w:eastAsia="Kozuka Mincho Pro-VI;MS Mincho" w:cs="Times New Roman" w:ascii="Times New Roman" w:hAnsi="Times New Roman"/>
          <w:b/>
          <w:bCs/>
          <w:color w:val="008000"/>
          <w:sz w:val="20"/>
          <w:szCs w:val="20"/>
          <w:lang w:val="es-ES_tradnl"/>
        </w:rPr>
        <w:t>||fol. 10rab||</w:t>
      </w:r>
      <w:r>
        <w:rPr>
          <w:rFonts w:eastAsia="Kozuka Mincho Pro-VI;MS Mincho" w:cs="Times New Roman" w:ascii="Times New Roman" w:hAnsi="Times New Roman"/>
          <w:sz w:val="20"/>
          <w:szCs w:val="20"/>
          <w:lang w:val="es-ES_tradnl"/>
        </w:rPr>
        <w:t xml:space="preserve">  Petrus, Scythopolitanus.  Antiochus, Gazes.  Selis, Capitoliad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PHENICES. </w:t>
      </w:r>
    </w:p>
    <w:p>
      <w:pPr>
        <w:pStyle w:val="Default"/>
        <w:jc w:val="both"/>
        <w:rPr/>
      </w:pPr>
      <w:r>
        <w:rPr>
          <w:rFonts w:eastAsia="Kozuka Mincho Pro-VI;MS Mincho" w:cs="Times New Roman" w:ascii="Times New Roman" w:hAnsi="Times New Roman"/>
          <w:sz w:val="20"/>
          <w:szCs w:val="20"/>
          <w:lang w:val="es-ES_tradnl"/>
        </w:rPr>
        <w:t xml:space="preserve">Zenon, Detyro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2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c]</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Enias, Ptolomedos.  Magnus, Damascenus.  Theodorus, Synodos.  Ellanicos, Tripoleos.  Filocalos, Paneados.  Gregorius, Berythii.  Martinus, Palmyron.  </w:t>
      </w:r>
      <w:r>
        <w:rPr>
          <w:rFonts w:eastAsia="Kozuka Mincho Pro-VI;MS Mincho" w:cs="Times New Roman" w:ascii="Times New Roman" w:hAnsi="Times New Roman"/>
          <w:sz w:val="20"/>
          <w:szCs w:val="20"/>
          <w:lang w:val="fr-FR"/>
        </w:rPr>
        <w:t xml:space="preserve">Thadoneos, Alass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natholius, Emis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PROVINTIAE ISAURIE GYLES. </w:t>
      </w:r>
    </w:p>
    <w:p>
      <w:pPr>
        <w:pStyle w:val="Default"/>
        <w:jc w:val="both"/>
        <w:rPr/>
      </w:pPr>
      <w:r>
        <w:rPr>
          <w:rFonts w:eastAsia="Kozuka Mincho Pro-VI;MS Mincho" w:cs="Times New Roman" w:ascii="Times New Roman" w:hAnsi="Times New Roman"/>
          <w:sz w:val="20"/>
          <w:szCs w:val="20"/>
          <w:lang w:val="fr-FR"/>
        </w:rPr>
        <w:t xml:space="preserve">Eustathius, Antiochenus.  </w:t>
      </w:r>
      <w:r>
        <w:rPr>
          <w:rFonts w:eastAsia="Kozuka Mincho Pro-VI;MS Mincho" w:cs="Times New Roman" w:ascii="Times New Roman" w:hAnsi="Times New Roman"/>
          <w:sz w:val="20"/>
          <w:szCs w:val="20"/>
          <w:lang w:val="es-ES_tradnl"/>
        </w:rPr>
        <w:t>Zenovius, Seleucias.  Theodorus, Laudiciensis.  Alfios, Apamiae.  Bassianus, Refaneon.  Filoxinos, Iesraspolitanus.  Piperius, Samosatenus.  Archelaos, Dolices.  Eufrantion, Balaneon.  Falados, chorepiscopus.  Zoilus, Gabalon.  Bassus, Zeugmatos.  Leontius, Larissenus.  Eustatheos, Aretusanus.  Manicios, Epyphanias.  Paulus, Neocesarensis.  Siricius, Cyru.  Seleuchos, chorepiscopus.  Petrus, Gindaron.  Pegasios, Ambacmianon.  Basonis, Gambulenus.  Gerontius, Charison.</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PROVINTIAE ARABIAE. </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008000"/>
          <w:sz w:val="20"/>
          <w:szCs w:val="20"/>
          <w:lang w:val="es-ES_tradnl"/>
        </w:rPr>
        <w:t>||fol. 10rb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Nicomachos, Bostron.  Cyrion, Phylathelfiae.  Gennadius, Isbundon.  Severus, Sodymon.  Supatros, Eristis Botanias.  Severus, Dionysiad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MESOPOTAMI•.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Ethilaos, Edesenos.  Iacobus, Pesthebios.  Antiochos, Resenas.  Mareas, Macedonupoli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PERSIDA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Iohannes, Persid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CILICIAE. </w:t>
      </w:r>
    </w:p>
    <w:p>
      <w:pPr>
        <w:pStyle w:val="Default"/>
        <w:jc w:val="both"/>
        <w:rPr/>
      </w:pPr>
      <w:r>
        <w:rPr>
          <w:rFonts w:eastAsia="Kozuka Mincho Pro-VI;MS Mincho" w:cs="Times New Roman" w:ascii="Times New Roman" w:hAnsi="Times New Roman"/>
          <w:sz w:val="20"/>
          <w:szCs w:val="20"/>
          <w:lang w:val="es-ES_tradnl"/>
        </w:rPr>
        <w:t xml:space="preserve">Theodorus, Tharsensis.  Alfion, Epyphanias.  Narcisos, Nerodiados.  Moyses, Castabalon.  Nicesas, Flaviados.  Eudemon, chorepiscopus.  Paulinus, Adanon.  Macedonis, Manfiston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e]</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Tarcundimantos, Egeon.  Esycius, Alexandrias Micreas.  Narcissus, Irenupoli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CAPPADOCIA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Leontius, Cesariensis.  Eusicius, Tyano.  Eufrasos, Colonias.  Timotheos, Cirvistron.  Helpidios, Cumanos.  Gorgonius, chorepiscopus.  Stephanus, chorepiscopus.  Eufronius, chorepiscopus.  Radon, chorepiscopus.  Theophanis, chorepiscop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ARMENIAE MINORI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ulogio, Sebastiensis.  Ebthios, Satalon.</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PROVINTIAE ARMENIAE MAIORIS. </w:t>
      </w:r>
    </w:p>
    <w:p>
      <w:pPr>
        <w:pStyle w:val="Default"/>
        <w:jc w:val="both"/>
        <w:rPr/>
      </w:pPr>
      <w:r>
        <w:rPr>
          <w:rFonts w:eastAsia="Kozuka Mincho Pro-VI;MS Mincho" w:cs="Times New Roman" w:ascii="Times New Roman" w:hAnsi="Times New Roman"/>
          <w:sz w:val="20"/>
          <w:szCs w:val="20"/>
          <w:lang w:val="es-ES_tradnl"/>
        </w:rPr>
        <w:t xml:space="preserve">Arsaphius, Sobmon.  Acritas, Diospontii.   </w:t>
      </w:r>
      <w:r>
        <w:rPr>
          <w:rFonts w:eastAsia="Kozuka Mincho Pro-VI;MS Mincho" w:cs="Times New Roman" w:ascii="Times New Roman" w:hAnsi="Times New Roman"/>
          <w:b/>
          <w:bCs/>
          <w:color w:val="008000"/>
          <w:sz w:val="20"/>
          <w:szCs w:val="20"/>
          <w:lang w:val="es-ES_tradnl"/>
        </w:rPr>
        <w:t>||fol. 10rbb||</w:t>
      </w:r>
      <w:r>
        <w:rPr>
          <w:rFonts w:eastAsia="Kozuka Mincho Pro-VI;MS Mincho" w:cs="Times New Roman" w:ascii="Times New Roman" w:hAnsi="Times New Roman"/>
          <w:sz w:val="20"/>
          <w:szCs w:val="20"/>
          <w:lang w:val="es-ES_tradnl"/>
        </w:rPr>
        <w:t xml:space="preserve">  Euticianus, Amasias.  Helpidios, Ethesion.  Eraclios, Zelon.  Helpidios, Cuman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ONTUPOLEMONIACUM.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Longinus, Neocesariensis.  Domnus, Trapeiuctos.  Stratofilos, Pitiunt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AE PLAFAGONIA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Filadelphius, Propeiupolis.  Petronius, Ionopolis.  Epsychius, Amastrid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GALATIA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ancarios, Etmarc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ANCYRANI.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Dicasius, Tasas.  Erechoreos, Plamathon.  Gorgonios, Cynon.  Filadelfias, Iuliapoli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ASIA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Theonias, Cyzicensis.  Menofantos, Efesenus.  Orion, Isliu.  Euticias, Isfornis.  Mitres, Ypcepton.  Marinos, Elivellespontenus.  Paulus, Anea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LYDGIAS.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Arthemidorus, Sardeon.  Soron, Thiatiron.  Thomasias, Fidelfias.  Polion, Bareon.  Agogias, Tripolitanos.  Florentinus, Anquiras.  Marcus, Standum.</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FRIGIAE. </w:t>
      </w:r>
    </w:p>
    <w:p>
      <w:pPr>
        <w:pStyle w:val="Default"/>
        <w:jc w:val="both"/>
        <w:rPr/>
      </w:pPr>
      <w:r>
        <w:rPr>
          <w:rFonts w:eastAsia="Kozuka Mincho Pro-VI;MS Mincho" w:cs="Times New Roman" w:ascii="Times New Roman" w:hAnsi="Times New Roman"/>
          <w:sz w:val="20"/>
          <w:szCs w:val="20"/>
          <w:lang w:val="es-ES_tradnl"/>
        </w:rPr>
        <w:t xml:space="preserve">Nunechios, Laudicensis.  Flaccus, Sandu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Procopios, Synodo.  Pisticos, Azanon.  Athenodorus, Dorilou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g]</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Paulus, Apamenus.   </w:t>
      </w:r>
      <w:r>
        <w:rPr>
          <w:rFonts w:eastAsia="Kozuka Mincho Pro-VI;MS Mincho" w:cs="Times New Roman" w:ascii="Times New Roman" w:hAnsi="Times New Roman"/>
          <w:b/>
          <w:bCs/>
          <w:color w:val="008000"/>
          <w:sz w:val="20"/>
          <w:szCs w:val="20"/>
          <w:lang w:val="es-ES_tradnl"/>
        </w:rPr>
        <w:t>||fol. 10vaa||</w:t>
      </w:r>
      <w:r>
        <w:rPr>
          <w:rFonts w:eastAsia="Kozuka Mincho Pro-VI;MS Mincho" w:cs="Times New Roman" w:ascii="Times New Roman" w:hAnsi="Times New Roman"/>
          <w:sz w:val="20"/>
          <w:szCs w:val="20"/>
          <w:lang w:val="es-ES_tradnl"/>
        </w:rPr>
        <w:t xml:space="preserve">  Eugenius, Eucharpias.  Flaccus, Hieropolitan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PYSIDIAE. </w:t>
      </w:r>
    </w:p>
    <w:p>
      <w:pPr>
        <w:pStyle w:val="Default"/>
        <w:jc w:val="both"/>
        <w:rPr/>
      </w:pPr>
      <w:r>
        <w:rPr>
          <w:rFonts w:eastAsia="Kozuka Mincho Pro-VI;MS Mincho" w:cs="Times New Roman" w:ascii="Times New Roman" w:hAnsi="Times New Roman"/>
          <w:sz w:val="20"/>
          <w:szCs w:val="20"/>
          <w:lang w:val="es-ES_tradnl"/>
        </w:rPr>
        <w:t xml:space="preserve">Eulalius, Iconiu.  Telemachos, Adrianopolitanus.  Euthicios.  Seleutias.  Sranios, Smenon.  Tarsicios, Apamenus.  Patricios, Amblades.  Polycarpos, metropolitanus.  Acumedios, Panon.  Eradio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3"</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h]</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Bare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LYCIAS.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Eudemos, Patharon.</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PROVINTIAE PANPHYLIA. </w:t>
      </w:r>
    </w:p>
    <w:p>
      <w:pPr>
        <w:pStyle w:val="Default"/>
        <w:jc w:val="both"/>
        <w:rPr/>
      </w:pPr>
      <w:r>
        <w:rPr>
          <w:rFonts w:eastAsia="Kozuka Mincho Pro-VI;MS Mincho" w:cs="Times New Roman" w:ascii="Times New Roman" w:hAnsi="Times New Roman"/>
          <w:sz w:val="20"/>
          <w:szCs w:val="20"/>
          <w:lang w:val="es-ES_tradnl"/>
        </w:rPr>
        <w:t xml:space="preserve">Callidicus, Pergis.  </w:t>
      </w:r>
      <w:r>
        <w:rPr>
          <w:rFonts w:eastAsia="Kozuka Mincho Pro-VI;MS Mincho" w:cs="Times New Roman" w:ascii="Times New Roman" w:hAnsi="Times New Roman"/>
          <w:sz w:val="20"/>
          <w:szCs w:val="20"/>
          <w:lang w:val="fr-FR"/>
        </w:rPr>
        <w:t>Euresius, Termissus.  Teuxius, Siarbon.  Domnus, Aspendu.  Quintianus, Seleucios.  Patricius, Maximianopolitanorum.  Afrodisius, Magido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PROVINTIAE NESON. </w:t>
      </w:r>
    </w:p>
    <w:p>
      <w:pPr>
        <w:pStyle w:val="Default"/>
        <w:jc w:val="both"/>
        <w:rPr/>
      </w:pPr>
      <w:r>
        <w:rPr>
          <w:rFonts w:eastAsia="Kozuka Mincho Pro-VI;MS Mincho" w:cs="Times New Roman" w:ascii="Times New Roman" w:hAnsi="Times New Roman"/>
          <w:sz w:val="20"/>
          <w:szCs w:val="20"/>
          <w:lang w:val="fr-FR"/>
        </w:rPr>
        <w:t xml:space="preserve">Eufrosinus, Rod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Melifron, Cho.  Stratedius, Lemn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lpadoros, Corcyr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PROVINTIAE ISAURIAE. </w:t>
      </w:r>
    </w:p>
    <w:p>
      <w:pPr>
        <w:pStyle w:val="Default"/>
        <w:jc w:val="both"/>
        <w:rPr/>
      </w:pPr>
      <w:r>
        <w:rPr>
          <w:rFonts w:eastAsia="Kozuka Mincho Pro-VI;MS Mincho" w:cs="Times New Roman" w:ascii="Times New Roman" w:hAnsi="Times New Roman"/>
          <w:sz w:val="20"/>
          <w:szCs w:val="20"/>
          <w:lang w:val="fr-FR"/>
        </w:rPr>
        <w:t xml:space="preserve">Eusebius, Antioclen.  Emmonius, Afrodisios.  Letodios, Cibyrato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09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usebius, Miant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lang w:val="en-GB"/>
        </w:rPr>
        <w:t xml:space="preserve">PROVINTIAE ISAURIAE. </w:t>
      </w:r>
    </w:p>
    <w:p>
      <w:pPr>
        <w:pStyle w:val="Default"/>
        <w:jc w:val="both"/>
        <w:rPr/>
      </w:pPr>
      <w:r>
        <w:rPr>
          <w:rFonts w:eastAsia="Kozuka Mincho Pro-VI;MS Mincho" w:cs="Times New Roman" w:ascii="Times New Roman" w:hAnsi="Times New Roman"/>
          <w:sz w:val="20"/>
          <w:szCs w:val="20"/>
          <w:lang w:val="en-GB"/>
        </w:rPr>
        <w:t xml:space="preserve">Stephanus, Barathon.  Atheneos, Curpissii.  Edesius, Claudinopoli.  Agapios, Seleuciae.  Silvanus, metropolitanus.  Faustus, Panemostichus.  Antoninus, Antiochenus.  Nestor, Syedron.   </w:t>
      </w:r>
      <w:r>
        <w:rPr>
          <w:rFonts w:eastAsia="Kozuka Mincho Pro-VI;MS Mincho" w:cs="Times New Roman" w:ascii="Times New Roman" w:hAnsi="Times New Roman"/>
          <w:b/>
          <w:bCs/>
          <w:color w:val="008000"/>
          <w:sz w:val="20"/>
          <w:szCs w:val="20"/>
          <w:lang w:val="en-GB"/>
        </w:rPr>
        <w:t>||fol. 10vab||</w:t>
      </w:r>
      <w:r>
        <w:rPr>
          <w:rFonts w:eastAsia="Kozuka Mincho Pro-VI;MS Mincho" w:cs="Times New Roman" w:ascii="Times New Roman" w:hAnsi="Times New Roman"/>
          <w:sz w:val="20"/>
          <w:szCs w:val="20"/>
          <w:lang w:val="en-GB"/>
        </w:rPr>
        <w:t xml:space="preserve">  Esicios, chorepiscopus.  Cyrillus, Smannandron.  Theodoros, Usagadon.  Theodoros, chorepiscopus.  Anatholius, chorepiscopus.  Paulus, Larinensis.  Quintus, chorepiscopus.  Tyberius, Slystron.  Aquilos, chorepiscopus.  Eusebius, parrichiae Isauria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CYPR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Cyrillus, Paphu.  Selanos, Selanon.</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BYTHINIA. </w:t>
      </w:r>
    </w:p>
    <w:p>
      <w:pPr>
        <w:pStyle w:val="Default"/>
        <w:jc w:val="both"/>
        <w:rPr/>
      </w:pPr>
      <w:r>
        <w:rPr>
          <w:rFonts w:eastAsia="Kozuka Mincho Pro-VI;MS Mincho" w:cs="Times New Roman" w:ascii="Times New Roman" w:hAnsi="Times New Roman"/>
          <w:sz w:val="20"/>
          <w:szCs w:val="20"/>
          <w:lang w:val="en-GB"/>
        </w:rPr>
        <w:t xml:space="preserve">Eusebiu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09a.htm" \l "37"</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m]</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 Nichomedias.  Theogenius, Nicheas.  </w:t>
      </w:r>
      <w:r>
        <w:rPr>
          <w:rFonts w:eastAsia="Kozuka Mincho Pro-VI;MS Mincho" w:cs="Times New Roman" w:ascii="Times New Roman" w:hAnsi="Times New Roman"/>
          <w:sz w:val="20"/>
          <w:szCs w:val="20"/>
          <w:lang w:val="es-ES_tradnl"/>
        </w:rPr>
        <w:t>Maris, Calcidonensis.  Cyrillus, Chiu.  Esicios, Pruses.  Gorgonios, Apolloniados.  Georgios, Rusiados.  Evethios, Adrianopolitanos.  Thephanis, chorepiscopus.  Rufios, C•sariensis.  Eulalios, chorepiscop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EUROPIS.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edereos, Eraclia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DACIAS. </w:t>
      </w:r>
    </w:p>
    <w:p>
      <w:pPr>
        <w:pStyle w:val="Default"/>
        <w:jc w:val="both"/>
        <w:rPr/>
      </w:pPr>
      <w:r>
        <w:rPr>
          <w:rFonts w:eastAsia="Kozuka Mincho Pro-VI;MS Mincho" w:cs="Times New Roman" w:ascii="Times New Roman" w:hAnsi="Times New Roman"/>
          <w:sz w:val="20"/>
          <w:szCs w:val="20"/>
          <w:lang w:val="es-ES_tradnl"/>
        </w:rPr>
        <w:t xml:space="preserve">Protegenes, Sardicensis.  Marcus, metropolitan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n]</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Pistos, Martianopolitan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09a.htm" \l "39"</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o]</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Cyclianos, metropolitanus.  Alexandros, Thessalonicensis.  Dacus, Macedoniae.  Pistus, Athenensis.  Marcus, Boias.  Stratedios, Efestias.  Claudianus, Tettalias.  Budion, Stribon.  Domnus, metropolitanus.  Nicheius, Duxias.  Teophylus, Guthias.   </w:t>
      </w:r>
      <w:r>
        <w:rPr>
          <w:rFonts w:eastAsia="Kozuka Mincho Pro-VI;MS Mincho" w:cs="Times New Roman" w:ascii="Times New Roman" w:hAnsi="Times New Roman"/>
          <w:b/>
          <w:bCs/>
          <w:color w:val="008000"/>
          <w:sz w:val="20"/>
          <w:szCs w:val="20"/>
          <w:lang w:val="es-ES_tradnl"/>
        </w:rPr>
        <w:t>||fol. 10vba||</w:t>
      </w:r>
      <w:r>
        <w:rPr>
          <w:rFonts w:eastAsia="Kozuka Mincho Pro-VI;MS Mincho" w:cs="Times New Roman" w:ascii="Times New Roman" w:hAnsi="Times New Roman"/>
          <w:sz w:val="20"/>
          <w:szCs w:val="20"/>
          <w:lang w:val="es-ES_tradnl"/>
        </w:rPr>
        <w:t xml:space="preserve">  Camdos Bosforon.</w:t>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008000"/>
          <w:sz w:val="20"/>
          <w:szCs w:val="20"/>
          <w:lang w:val="fr-FR"/>
        </w:rPr>
        <w:t>||fol. 10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FIDES SANCTI GREGORII MAIOR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nus deus principium et pater verbi viventis sapientiae existentis, et virtutis, et imaginis propriae. Perfectus, perfecti genitor, et unus dominus ex uno. Pater filii unigeniti. Et unus dominus ex uno. Deus de deo, figura substantiae patris, imago dei, deus verbum vividum, et totius substantiae opifex, sapientia continens omnia quae existunt. Filius verus de patre vero, invisibilis de invisibili, incorruptibilis de incorruptibili, inmortalis de inmortali, et sempiternus de sempiterno. Et unus spiritus sanctus perfectus, perfecta vita viventium, sanctitas et fons sanctitatis, et aedificationis ministrator. Per quem deus in omnes credentes et super omnes, et filius qui per omnes. Trinitas perfecta gloria, et regnum sempiternum, individuum, et inalienabile. Neque igitur creatum aliquid et servum seu famulum in trinitate, neque adventicium vel subintroductum tamquam quod ante non extiterit, et novissimum subintraverit. Neque enim defuit aliquando filius patri aut filio spiritus sanctus, sed immutabilis et inconvertibilis haec eadem trinitas sempe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fr-FR"/>
        </w:rPr>
      </w:pPr>
      <w:r>
        <w:rPr>
          <w:rFonts w:eastAsia="Kozuka Mincho Pro-VI;MS Mincho" w:cs="Times New Roman" w:ascii="Times New Roman" w:hAnsi="Times New Roman"/>
          <w:b/>
          <w:bCs/>
          <w:sz w:val="20"/>
          <w:szCs w:val="20"/>
          <w:lang w:val="fr-FR"/>
        </w:rPr>
        <w:t xml:space="preserve">EXPLICIT SYNODUS NICEA HABITA. </w:t>
      </w:r>
      <w:r>
        <w:br w:type="page"/>
      </w:r>
    </w:p>
    <w:p>
      <w:pPr>
        <w:pStyle w:val="Heading2"/>
        <w:rPr>
          <w:rFonts w:eastAsia="Kozuka Mincho Pro-VI;MS Mincho"/>
        </w:rPr>
      </w:pPr>
      <w:bookmarkStart w:id="17" w:name="__RefHeading___Toc150954153"/>
      <w:bookmarkEnd w:id="17"/>
      <w:r>
        <w:rPr>
          <w:rFonts w:eastAsia="Kozuka Mincho Pro-VI;MS Mincho"/>
        </w:rPr>
        <w:t>Synodus Anchyrita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CAPITULA SYNODI ANCHYRITA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De presbiteris lapsis in persecution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qui immolav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sive laicis, quorum manus alii cum iniurias super idolorum sacrificia posu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templis idolorum cenaverunt de quibus supra.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timor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0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ritus gentilium pereg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locis idolorum manducav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frequenter idolis immolav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vocat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0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idolis immolav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et aliis sacrificandi causam attul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sponsa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0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uellis et ab aliis corrupt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ante baptismum sacrificaverunt idol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horepiscop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a carne se abstinent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presbiteros ecclesiastica iura vend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rationabiliter vix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sicut muta animalia vixerunt.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rPr>
        <w:t>||fol. 11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ordinati non suscipi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virginitatem profitentur.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adulter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mulieribus quae fornicate partus suos neca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volentes homicidium fec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nolentes homicidium fece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more gentilium viv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o qui sororem sponsae suae vitiavi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UNT CAPITU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SYNODUS ANCHYRITAN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STI QUIDEM CANONES SEU REGULAE, PRIORES sunt Nicenis, sed ideo Niceni canones priores scribuntur, propter auctoritatem magni et sancti concilii, apud Niceam habiti. Convenerunt autem in synodum memoratam Anchyram civitatem, hi qui infra scripti sunt: Marcellus, Anchyritanus. Agricolaus, Cesariensis. Lupus, Tharsensis. Vitalio, Anthiocensis. Basilius, Amasenus. Phyladelphius, Iuliopolitanus. Festulus, Nicomedensis. Heraclius, Zelonensis. Petrus, Iconiensis. Nunecius, Laudychenus. Sergianus, Antiochenus, Physidiae. Narcissus, Nerodiens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LAPSIS IN PERSECUTION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sbiteros qui immolaverunt, et postea iterum certamen inierunt, si hoc ipsum ex fide, et non aliquo argumento sibimet praeparantes egerunt, ut iterum teneri viderentur, aut tormentis subici tamquam putentur inviti, si ex fide ergo luctati sunt et non ex conpacto ad ostentationem, ut offerentur ipsi fecerunt, hos placuit honorem quidem sedis propri• retinere. Offerre autem illis et sermonem ad populum facere, aut aliquibus sacerdotalibus officiis fungi, non lic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QUI IMMOLAVERUNT.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iacones similiter qui immolaverunt, postea autem iterum reluctati sunt, illos quidem honorem habere oportet. Cessare vero debere ab omni sacro ministerio, ita ut nec panem nec calicem offerant, nec pronuntient, nisi forte aliqui episcoporum conscii sint laboris eorum, et humilitatis, et mansuetudinis, et voluerint eis aliquid amplius tribuere vel adimere, penes ipsos ergo de his erit potest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SIVE LAICIS QUORUM MANUS ALII CUM INIURIA SUPER IDOLORUM </w:t>
      </w:r>
      <w:r>
        <w:rPr>
          <w:rFonts w:eastAsia="Kozuka Mincho Pro-VI;MS Mincho" w:cs="Times New Roman" w:ascii="Times New Roman" w:hAnsi="Times New Roman"/>
          <w:b/>
          <w:bCs/>
          <w:color w:val="008000"/>
          <w:sz w:val="20"/>
          <w:szCs w:val="20"/>
          <w:lang w:val="fr-FR"/>
        </w:rPr>
        <w:t>||fol. 11rb||</w:t>
      </w:r>
      <w:r>
        <w:rPr>
          <w:rStyle w:val="StileDefaultTimesNewRoman10ptGrassettoColorepersonaliCarattere"/>
          <w:rFonts w:eastAsia="Kozuka Mincho Pro-VI;MS Mincho"/>
          <w:lang w:val="fr-FR"/>
        </w:rPr>
        <w:t xml:space="preserve"> SACRIFICIA POSUERUNT. </w:t>
      </w:r>
    </w:p>
    <w:p>
      <w:pPr>
        <w:pStyle w:val="Default"/>
        <w:jc w:val="both"/>
        <w:rPr/>
      </w:pPr>
      <w:r>
        <w:rPr>
          <w:rFonts w:eastAsia="Kozuka Mincho Pro-VI;MS Mincho" w:cs="Times New Roman" w:ascii="Times New Roman" w:hAnsi="Times New Roman"/>
          <w:sz w:val="20"/>
          <w:szCs w:val="20"/>
          <w:lang w:val="fr-FR"/>
        </w:rPr>
        <w:t xml:space="preserve">Qui fugientes tempore persecutionis comprehensi sunt vel a familiaribus seu a domesticis traditi, et vel bona propria amiserunt vel sustinuerunt tormenta, vel etiam carceribus inclusi sunt, et tamen proclamaverunt se esse christianos, quin etiam perseverante violentia, ad id usque perducti sunt, ut manus eorum adprehensas et violenter adtractas super sacrificia imponerent, illis scilicet perseverantibus in fide, et christianos se esse vociferantibus, hoc ergo quod eis invitis et aliis cogentibus contingit, si luctu et merore animi acerbe se ferre demonstrant, ipsique humili per bonam conversationem habitu incedentes, dolere se quod inviti coacti sunt doceant, hos tamquam inculpatos, a communione, non vetari. </w:t>
      </w:r>
      <w:r>
        <w:rPr>
          <w:rFonts w:eastAsia="Kozuka Mincho Pro-VI;MS Mincho" w:cs="Times New Roman" w:ascii="Times New Roman" w:hAnsi="Times New Roman"/>
          <w:sz w:val="20"/>
          <w:szCs w:val="20"/>
        </w:rPr>
        <w:t xml:space="preserve">Si autem iam prohibiti sunt ab aliquibus a communione, maioris diligentiae inquisitionis causa, aut per aliquorum ignorantiam, statim recipi oportere. </w:t>
      </w:r>
      <w:r>
        <w:rPr>
          <w:rFonts w:eastAsia="Kozuka Mincho Pro-VI;MS Mincho" w:cs="Times New Roman" w:ascii="Times New Roman" w:hAnsi="Times New Roman"/>
          <w:sz w:val="20"/>
          <w:szCs w:val="20"/>
          <w:lang w:val="fr-FR"/>
        </w:rPr>
        <w:t xml:space="preserve">Hoc autem observari oportet, et de clericis et laicis omnibus. </w:t>
      </w:r>
      <w:r>
        <w:rPr>
          <w:rFonts w:eastAsia="Kozuka Mincho Pro-VI;MS Mincho" w:cs="Times New Roman" w:ascii="Times New Roman" w:hAnsi="Times New Roman"/>
          <w:sz w:val="20"/>
          <w:szCs w:val="20"/>
        </w:rPr>
        <w:t xml:space="preserve">Laicos sane qui in similem necessitatis causam inciderunt, tamquam si nihil peccaverint, maxime si eos probabilis vita commendet ad ordinationem recip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ac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TEMPLIS IDOLORUM CAENAVERUNT DE QUIBUS SUPRA. </w:t>
      </w:r>
    </w:p>
    <w:p>
      <w:pPr>
        <w:pStyle w:val="Default"/>
        <w:jc w:val="both"/>
        <w:rPr/>
      </w:pPr>
      <w:r>
        <w:rPr>
          <w:rFonts w:eastAsia="Kozuka Mincho Pro-VI;MS Mincho" w:cs="Times New Roman" w:ascii="Times New Roman" w:hAnsi="Times New Roman"/>
          <w:sz w:val="20"/>
          <w:szCs w:val="20"/>
          <w:lang w:val="fr-FR"/>
        </w:rPr>
        <w:t xml:space="preserve">De his qui sacrificare coacti sunt, in super in templis idolorum cenaverunt. Si qui e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m habitu cultiore ad templa producti sunt, atque ibi praeciosiori adhuc veste mutata caenae participes facti sunt idolorum, indifferenter sumentes omnia quae fuerant adposita, placuit inter audientes uno anno constitui. </w:t>
      </w:r>
      <w:r>
        <w:rPr>
          <w:rFonts w:eastAsia="Kozuka Mincho Pro-VI;MS Mincho" w:cs="Times New Roman" w:ascii="Times New Roman" w:hAnsi="Times New Roman"/>
          <w:sz w:val="20"/>
          <w:szCs w:val="20"/>
        </w:rPr>
        <w:t>Tribus autem aliis annis agere penitentiam. Sed ex ipso triennio, per biennium tantummodo orationi communicare. Tertio autem anno, reconciliare sacramen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TIMORE RITUS GENTILIUM PEREGERUNT. </w:t>
      </w:r>
    </w:p>
    <w:p>
      <w:pPr>
        <w:pStyle w:val="Default"/>
        <w:jc w:val="both"/>
        <w:rPr/>
      </w:pPr>
      <w:r>
        <w:rPr>
          <w:rFonts w:eastAsia="Kozuka Mincho Pro-VI;MS Mincho" w:cs="Times New Roman" w:ascii="Times New Roman" w:hAnsi="Times New Roman"/>
          <w:sz w:val="20"/>
          <w:szCs w:val="20"/>
        </w:rPr>
        <w:t xml:space="preserve">Quotquot autem ascenderunt templa cum veste lugub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recumbentes inter alios manducaverunt flentes, si compleverint paenitentiam triennii temporis, sine oblatione suscipiantur ad communionem id est ut ipsi oblationem non offerant. Si autem perducti ad templa non manducaverunt, biennio maneant in paenitentia. Tertio vero anno communicent, sed sine oblatione ut dictum est, ut quarto iam anno perfectionem suam recipiant. </w:t>
      </w:r>
      <w:r>
        <w:rPr>
          <w:rFonts w:eastAsia="Kozuka Mincho Pro-VI;MS Mincho" w:cs="Times New Roman" w:ascii="Times New Roman" w:hAnsi="Times New Roman"/>
          <w:b/>
          <w:bCs/>
          <w:color w:val="008000"/>
          <w:sz w:val="20"/>
          <w:szCs w:val="20"/>
        </w:rPr>
        <w:t>||fol. 11va||</w:t>
      </w:r>
      <w:r>
        <w:rPr>
          <w:rFonts w:eastAsia="Kozuka Mincho Pro-VI;MS Mincho" w:cs="Times New Roman" w:ascii="Times New Roman" w:hAnsi="Times New Roman"/>
          <w:sz w:val="20"/>
          <w:szCs w:val="20"/>
        </w:rPr>
        <w:t xml:space="preserve"> Episcopum autem hinc habere licentiam oportet, ut pro his peccata singulorum consideret, et prout viderit conversationem, normam regulamque conversionis adtribuat. Id est ut humanius agens secundum vitae modum tempus alicui breviare, aut etiam prolixius quod correctionis necessarium viderit addere. Discutiatur autem omnium horum et praecedens vita et posterior, et ita circa eos sacerdotalis humanitas moder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IN LOCIS IDOLORUM MANDUCAVERU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qui minis tantum cesserint aut bonorum ablatione, aut transportationis poena deterriti sacrificaverunt, et nunc usque non paenituerunt neque conversi sunt, modo autem id est tempore huius synodi se obtulerunt, conversionis suae consilium capientes, placuit eos usque ad magnum diem inter audientes suscipi. Paenitentiam autem agere triennio, et post annos duos alios, sine oblatione communicare, et ita demum sex annis completis ad perfectum pervenire. Quod si aliqui ante hoc concilium suscepti sunt ad poenitentiam, ex illo tempore imputabitur eis, initium sexennii constituti. Quod si alicui horum quodlibet mortis periculum aut ex egritudine, aut ex aliqua causa acciderit, his communionem propter viaticum suum non neg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FREQUENTER IDOLIS IMMOLAVERUNT. </w:t>
      </w:r>
    </w:p>
    <w:p>
      <w:pPr>
        <w:pStyle w:val="Default"/>
        <w:jc w:val="both"/>
        <w:rPr/>
      </w:pPr>
      <w:r>
        <w:rPr>
          <w:rFonts w:eastAsia="Kozuka Mincho Pro-VI;MS Mincho" w:cs="Times New Roman" w:ascii="Times New Roman" w:hAnsi="Times New Roman"/>
          <w:sz w:val="20"/>
          <w:szCs w:val="20"/>
          <w:lang w:val="fr-FR"/>
        </w:rPr>
        <w:t xml:space="preserve">De his qui festis diebus paganorum in remotis eorum locis conviviis interfuerunt, et suas nihilomin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ulas ibidem portaverunt, atque comederunt, placuit ut post biennii poenitentiam suscipiantur. Ita tamen utrum aut cum oblatione recipiendi sint an ad solam communionem admitti debeant, unusquisque episcoporum examinet vitam eorum et praeterita ac praesentia habita consideratione perpen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VI COACTI IDOLIS IMMOLAVERUNT. </w:t>
      </w:r>
    </w:p>
    <w:p>
      <w:pPr>
        <w:pStyle w:val="Default"/>
        <w:jc w:val="both"/>
        <w:rPr/>
      </w:pPr>
      <w:r>
        <w:rPr>
          <w:rFonts w:eastAsia="Kozuka Mincho Pro-VI;MS Mincho" w:cs="Times New Roman" w:ascii="Times New Roman" w:hAnsi="Times New Roman"/>
          <w:sz w:val="20"/>
          <w:szCs w:val="20"/>
        </w:rPr>
        <w:t xml:space="preserve">Hi autem qui secundo et tertio sacrificaverunt vim coacti, quattuor annis sese ad poenitentiam submittant. </w:t>
      </w:r>
      <w:r>
        <w:rPr>
          <w:rFonts w:eastAsia="Kozuka Mincho Pro-VI;MS Mincho" w:cs="Times New Roman" w:ascii="Times New Roman" w:hAnsi="Times New Roman"/>
          <w:sz w:val="20"/>
          <w:szCs w:val="20"/>
          <w:lang w:val="en-GB"/>
        </w:rPr>
        <w:t>Duobus autem aliis sine oblatione communicent, septimo anno, perfectionem recepturi communioni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 xml:space="preserve">VIIII. </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 xml:space="preserve">DE HIS QUI ET ALIIS SACRIFICANDI CAUSAM ATTULERUNT. </w:t>
      </w:r>
    </w:p>
    <w:p>
      <w:pPr>
        <w:pStyle w:val="Default"/>
        <w:jc w:val="both"/>
        <w:rPr/>
      </w:pPr>
      <w:r>
        <w:rPr>
          <w:rFonts w:eastAsia="Kozuka Mincho Pro-VI;MS Mincho" w:cs="Times New Roman" w:ascii="Times New Roman" w:hAnsi="Times New Roman"/>
          <w:sz w:val="20"/>
          <w:szCs w:val="20"/>
          <w:lang w:val="fr-FR"/>
        </w:rPr>
        <w:t xml:space="preserve">Quotquot autem non solum a fide dominica deviaverunt, </w:t>
      </w:r>
      <w:r>
        <w:rPr>
          <w:rFonts w:eastAsia="Kozuka Mincho Pro-VI;MS Mincho" w:cs="Times New Roman" w:ascii="Times New Roman" w:hAnsi="Times New Roman"/>
          <w:b/>
          <w:bCs/>
          <w:color w:val="008000"/>
          <w:sz w:val="20"/>
          <w:szCs w:val="20"/>
          <w:lang w:val="fr-FR"/>
        </w:rPr>
        <w:t>||fol. 11vb||</w:t>
      </w:r>
      <w:r>
        <w:rPr>
          <w:rFonts w:eastAsia="Kozuka Mincho Pro-VI;MS Mincho" w:cs="Times New Roman" w:ascii="Times New Roman" w:hAnsi="Times New Roman"/>
          <w:sz w:val="20"/>
          <w:szCs w:val="20"/>
          <w:lang w:val="fr-FR"/>
        </w:rPr>
        <w:t xml:space="preserve"> sed etiam insurrexerunt in alios et fratribus persuaserunt et rei facti sunt persuasionis, hi per triennium quidem inter caticuminos habeantur. Per aliud autem sexennium, poenitentiae recipiant locum, al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ro anno, id est decimo, communionem sine oblatione recipiant, ut completo decennio perfectione fruantur. </w:t>
      </w:r>
      <w:r>
        <w:rPr>
          <w:rFonts w:eastAsia="Kozuka Mincho Pro-VI;MS Mincho" w:cs="Times New Roman" w:ascii="Times New Roman" w:hAnsi="Times New Roman"/>
          <w:sz w:val="20"/>
          <w:szCs w:val="20"/>
        </w:rPr>
        <w:t xml:space="preserve">Id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ipso tempore, etiam vita eorum et conversatio consideranda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ACONIBUS. </w:t>
      </w:r>
    </w:p>
    <w:p>
      <w:pPr>
        <w:pStyle w:val="Default"/>
        <w:jc w:val="both"/>
        <w:rPr/>
      </w:pPr>
      <w:r>
        <w:rPr>
          <w:rFonts w:eastAsia="Kozuka Mincho Pro-VI;MS Mincho" w:cs="Times New Roman" w:ascii="Times New Roman" w:hAnsi="Times New Roman"/>
          <w:sz w:val="20"/>
          <w:szCs w:val="20"/>
        </w:rPr>
        <w:t xml:space="preserve">Diac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cumque cum ordinantur si in ipsa ordinatione protestati sunt dicentes, velle se habere uxores nec posse se continere, hi postea si ad nuptias venerint, maneant in ministerio, propterea quod his episcopus licentiam dederit. Quicumque sane tacuerunt et susceperunt manus impositionem professi contin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 postea ad nuptias convenerint, a ministerio cessare debeb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DE DISPONSATIS PUELLIS ET AB ALIIS CORRUPT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sponsatas puellas et postea ab aliis corruptas, placuit erui et his reddi, quibus fuerant disponsatae, etiam si eis a raptoribus florem pudoris amisisse constit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ANTE BAPTISMUM SACRIFICAVERUNT IDOL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os qui ante baptismum sacrificaverunt, et postea baptismum consecuti sunt placuit ad ordinem promoveri, tamquam ab omni crimine lavacri salutaris sanctificatione purgat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HOREPISCOPI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icariis episcoporum, quos Greci chorepiscopos vocant, non licere vel presbiteros vel diaconos ordinare. Sed nec presbiteris civitatis sine episcopi precepto aliquid imperare, nec sine auctoritate litterarum eius in unaquaque parrochia aliquid ag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TER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0a.htm" \l "1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m]</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A CARNE SE ABSTINENTIBUS. </w:t>
      </w:r>
    </w:p>
    <w:p>
      <w:pPr>
        <w:pStyle w:val="Default"/>
        <w:jc w:val="both"/>
        <w:rPr/>
      </w:pPr>
      <w:r>
        <w:rPr>
          <w:rFonts w:eastAsia="Kozuka Mincho Pro-VI;MS Mincho" w:cs="Times New Roman" w:ascii="Times New Roman" w:hAnsi="Times New Roman"/>
          <w:sz w:val="20"/>
          <w:szCs w:val="20"/>
          <w:lang w:val="fr-FR"/>
        </w:rPr>
        <w:t xml:space="preserve">De his qui in clero sunt presbiteri vel diaconi et abstinent se a carnibus, hoc placuit statui ut non eas tamquam inmundas contempnant, sed contingant. A quibus quidem qui se abstinere volunt, habeant potestatem. Ita tamen ut si quando cum holeribus coquntur eadem tan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rnibus polluta non iudicent, sed ex his cibum adsumant, quamvis a carnibus se abstineant. Quod si in tantum eas inmundas et abominabiles iudicaverint, ut nec holera, quae cum carnibus coquuntur aestiment comedenda, tamquam </w:t>
      </w:r>
      <w:r>
        <w:rPr>
          <w:rFonts w:eastAsia="Kozuka Mincho Pro-VI;MS Mincho" w:cs="Times New Roman" w:ascii="Times New Roman" w:hAnsi="Times New Roman"/>
          <w:b/>
          <w:bCs/>
          <w:color w:val="008000"/>
          <w:sz w:val="20"/>
          <w:szCs w:val="20"/>
          <w:lang w:val="fr-FR"/>
        </w:rPr>
        <w:t>||fol. 12ra||</w:t>
      </w:r>
      <w:r>
        <w:rPr>
          <w:rFonts w:eastAsia="Kozuka Mincho Pro-VI;MS Mincho" w:cs="Times New Roman" w:ascii="Times New Roman" w:hAnsi="Times New Roman"/>
          <w:sz w:val="20"/>
          <w:szCs w:val="20"/>
          <w:lang w:val="fr-FR"/>
        </w:rPr>
        <w:t xml:space="preserve"> non consentientes huic regulae, cessare eos oportet a ministerio et ordine suo. Si quis autem huic regul• monitus non oboedierit, sed carnes ut dictum est inmundas et abominandas existimaverit, cessare debet ab ordine su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PRESBITEROS ECCLESIASTICA IURA VEND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de rebus ecclesiae cum episcopus non est presbiteri vendiderint, placuit rescisso contractu ad ius ecclesiasticum revocari. In iudicio autem erit episcopi constitutum, si pretium debeat recipi necne. Propter quod saepe contingit distractarum rerum reditus, ampliorem summam pro accepto pretio red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INRATIONABILITER VIXERUNT. </w:t>
      </w:r>
    </w:p>
    <w:p>
      <w:pPr>
        <w:pStyle w:val="Default"/>
        <w:jc w:val="both"/>
        <w:rPr/>
      </w:pPr>
      <w:r>
        <w:rPr>
          <w:rFonts w:eastAsia="Kozuka Mincho Pro-VI;MS Mincho" w:cs="Times New Roman" w:ascii="Times New Roman" w:hAnsi="Times New Roman"/>
          <w:sz w:val="20"/>
          <w:szCs w:val="20"/>
        </w:rPr>
        <w:t xml:space="preserve">In hoc titulo Greca verba haec s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e nos Latine possumus dicere: De his qui inrationabiliter versati sunt, sive versantur. </w:t>
      </w:r>
      <w:r>
        <w:rPr>
          <w:rFonts w:eastAsia="Kozuka Mincho Pro-VI;MS Mincho" w:cs="Times New Roman" w:ascii="Times New Roman" w:hAnsi="Times New Roman"/>
          <w:sz w:val="20"/>
          <w:szCs w:val="20"/>
          <w:lang w:val="fr-FR"/>
        </w:rPr>
        <w:t xml:space="preserve">Sensus autem in hac sententia, duplex esse potest, qui ex subiectis conicitur. Aut de his qui cum pecoribus coitu mixti sunt, aut more pecorum incesta cum propinquis sanguinum, commiscuerunt. Quotquot igitur ante vicesimum aetatis suae annum, tale crimen admiserint, quindecim annis in paenitentia exactis, orationi tantum incipiant communicare. Et quinquennium alterum, in communione orationis solius perdurantes, post vicesimum cum oblatione ad communionem suscipiantur. Discuti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em et vita eorum qualis fuerit tempore poenitentiae, et iuxta hanc humanitatem consequantur. Quod si qui perseverantius abusi sunt hoc crimine, prolixius tempus, id est viginti annorum paenitentiam suscipiant. Qui vero exacta, viginti annorum aetate et uxores habentes, in hoc crimine inciderint, post viginti et quinque annos paenitentia acta, ad communionem orationum admittantur. </w:t>
      </w:r>
      <w:r>
        <w:rPr>
          <w:rFonts w:eastAsia="Kozuka Mincho Pro-VI;MS Mincho" w:cs="Times New Roman" w:ascii="Times New Roman" w:hAnsi="Times New Roman"/>
          <w:sz w:val="20"/>
          <w:szCs w:val="20"/>
        </w:rPr>
        <w:t>In qua cum communione orationum altero quinquennio perdurantes, plenam communionem cum oratione recipiantur. Quod si aliqui et uxores habentes, et excedentes quinquagesimum aetatis suae annum in hoc prolapsi sunt scelere, ad exitum vitae tantum communionem mer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SICUT MUTA ANIMALIA VIXERUNT. </w:t>
      </w:r>
    </w:p>
    <w:p>
      <w:pPr>
        <w:pStyle w:val="Default"/>
        <w:jc w:val="both"/>
        <w:rPr/>
      </w:pPr>
      <w:r>
        <w:rPr>
          <w:rFonts w:eastAsia="Kozuka Mincho Pro-VI;MS Mincho" w:cs="Times New Roman" w:ascii="Times New Roman" w:hAnsi="Times New Roman"/>
          <w:sz w:val="20"/>
          <w:szCs w:val="20"/>
          <w:lang w:val="fr-FR"/>
        </w:rPr>
        <w:t xml:space="preserve">Hos eosdem sane non solum leprosos crimine huiuscemodi factos, sed et alios isto suo morbo replentes, placuit inter eos orare, qui tempestate iactantur, qui 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0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bis energumini intellegu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2rb||</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QUI ORDINATI NON SUSCIPIUNTUR.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episcopi suscepti non sunt a sua diocesi in qua fuerant denominati, compellantur ad eandem iudicis edicto redire. Quod si voluerint alias ecclesias occupare, et vim facere aliis episcopis, quos ibi invenerint, seditiones excitando adversus eos, hos segregare oportet. Quod si volunt in presbiterio in ecclesia ubi prius fuerant, tamquam presbiteri residere, non repellantur a propria dignitate. Quod si etiam ibi seditiones concitare probantur episcopis ibidem constitutis, segregari eos necesse est, et nihilominus presbiterii dignitate priv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DE HIS QUI VIRGITATE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0a.htm" \l "1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r]</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ROFITENTUR.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otquot virginitatem pollicitam praevaricatae sunt, professione contempta, inter digamos, id est qui ad secundas nuptias transierunt haberi debebunt. Virgines autem puellas quae tamquam sorores cum nonnullis viris habitare volunt, ab eorum consortio prohibe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ADULTER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adulterium commiserit, septem annis in poenitentia completis, perfectioni reddatur, secundum pristinos grad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MULIERIBUS QUAE FORNICATAE PARTUS SUOS NECANT.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mulieribus quae fornicantur et partus suos necant, sed et de his quae agunt secum ut utero conceptos excutiant, antiqua quidem definitio usque ad exitum vitae eas ab ecclesia removet. Humanius autem nunc definimus, ut eis decem annorum tempus poenitentiae tribu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VOLENTES HOMICIDIUM FECERI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voluntariae homicidium fecerint, ad poenitentiam quidem iugiter se summittant. Circa exitum autem vitae, communione digni hab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NOLENTES HOMICIDIUM FECERINT. </w:t>
      </w:r>
    </w:p>
    <w:p>
      <w:pPr>
        <w:pStyle w:val="Default"/>
        <w:jc w:val="both"/>
        <w:rPr/>
      </w:pPr>
      <w:r>
        <w:rPr>
          <w:rFonts w:eastAsia="Kozuka Mincho Pro-VI;MS Mincho" w:cs="Times New Roman" w:ascii="Times New Roman" w:hAnsi="Times New Roman"/>
          <w:sz w:val="20"/>
          <w:szCs w:val="20"/>
        </w:rPr>
        <w:t xml:space="preserve">Eos vero qui non voluntate, sed casu homicidium fecerint, prior quidem regula post septem tantum annorum poenitentiam, communioni sociavit, secundum gradus constitutos. Hae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o humanior definitio, quinquennii tempus trib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MORE GENTILIUM VIVUNT. </w:t>
      </w:r>
    </w:p>
    <w:p>
      <w:pPr>
        <w:pStyle w:val="Default"/>
        <w:jc w:val="both"/>
        <w:rPr/>
      </w:pPr>
      <w:r>
        <w:rPr>
          <w:rFonts w:eastAsia="Kozuka Mincho Pro-VI;MS Mincho" w:cs="Times New Roman" w:ascii="Times New Roman" w:hAnsi="Times New Roman"/>
          <w:sz w:val="20"/>
          <w:szCs w:val="20"/>
        </w:rPr>
        <w:t xml:space="preserve">Qui auguria vel auspicia sive somnia vel divinationes quaslibet secundum morem gentilium observant, </w:t>
      </w:r>
      <w:r>
        <w:rPr>
          <w:rFonts w:eastAsia="Kozuka Mincho Pro-VI;MS Mincho" w:cs="Times New Roman" w:ascii="Times New Roman" w:hAnsi="Times New Roman"/>
          <w:b/>
          <w:bCs/>
          <w:color w:val="008000"/>
          <w:sz w:val="20"/>
          <w:szCs w:val="20"/>
        </w:rPr>
        <w:t>||fol. 12va||</w:t>
      </w:r>
      <w:r>
        <w:rPr>
          <w:rFonts w:eastAsia="Kozuka Mincho Pro-VI;MS Mincho" w:cs="Times New Roman" w:ascii="Times New Roman" w:hAnsi="Times New Roman"/>
          <w:sz w:val="20"/>
          <w:szCs w:val="20"/>
        </w:rPr>
        <w:t xml:space="preserve"> aut in dom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s huiusmodi homines introducunt in exquirendis aliquibus arte malefica aut domus lustrant, confessi quinquennio poenitentiam agant, secundum antiquas regulas constituta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O QUI SOROREM SPONS• SU• VICIAVIT. </w:t>
      </w:r>
    </w:p>
    <w:p>
      <w:pPr>
        <w:pStyle w:val="Default"/>
        <w:jc w:val="both"/>
        <w:rPr/>
      </w:pPr>
      <w:r>
        <w:rPr>
          <w:rFonts w:eastAsia="Kozuka Mincho Pro-VI;MS Mincho" w:cs="Times New Roman" w:ascii="Times New Roman" w:hAnsi="Times New Roman"/>
          <w:sz w:val="20"/>
          <w:szCs w:val="20"/>
        </w:rPr>
        <w:t xml:space="preserve">Si quis sponsam habens, sorori eius forsitan intulerit vicium, eique inh•serit tamquam suae et sibi expetendam esse coniunctionem, hanc autem deceptam, postea uxorem duxerit disponsatam, illa vero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cium passa est, si forte necem sibi intulerit, omnes hi qui huiusmo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0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ti sunt conscii, decem annis in poenitentiam redigantur, secundum canones constitut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lang w:val="en-GB"/>
        </w:rPr>
      </w:pPr>
      <w:r>
        <w:rPr>
          <w:rFonts w:eastAsia="Kozuka Mincho Pro-VI;MS Mincho" w:cs="Times New Roman" w:ascii="Times New Roman" w:hAnsi="Times New Roman"/>
          <w:b/>
          <w:bCs/>
          <w:sz w:val="20"/>
          <w:szCs w:val="20"/>
          <w:lang w:val="en-GB"/>
        </w:rPr>
        <w:t xml:space="preserve">EXPLICIT CONCILIUM ANCHYRITANUM. </w:t>
      </w:r>
      <w:r>
        <w:br w:type="page"/>
      </w:r>
    </w:p>
    <w:p>
      <w:pPr>
        <w:pStyle w:val="Heading2"/>
        <w:rPr>
          <w:rFonts w:eastAsia="Kozuka Mincho Pro-VI;MS Mincho"/>
          <w:lang w:val="en-GB"/>
        </w:rPr>
      </w:pPr>
      <w:bookmarkStart w:id="18" w:name="__RefHeading___Toc150954154"/>
      <w:bookmarkEnd w:id="18"/>
      <w:r>
        <w:rPr>
          <w:rFonts w:eastAsia="Kozuka Mincho Pro-VI;MS Mincho"/>
          <w:lang w:val="en-GB"/>
        </w:rPr>
        <w:t>Concilium Neocesariens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INCIPIT CONCILIUM NEOCESARIENS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rFonts w:eastAsia="Kozuka Mincho Pro-VI;MS Mincho"/>
          <w:szCs w:val="20"/>
          <w:lang w:val="en-GB"/>
        </w:rPr>
      </w:pPr>
      <w:r>
        <w:rPr>
          <w:rFonts w:eastAsia="Times New Roman"/>
          <w:szCs w:val="20"/>
          <w:lang w:val="en-GB"/>
        </w:rPr>
        <w:t xml:space="preserve"> </w:t>
      </w:r>
      <w:r>
        <w:rPr>
          <w:rFonts w:eastAsia="Kozuka Mincho Pro-VI;MS Mincho"/>
        </w:rPr>
        <w:t xml:space="preserve">I. </w:t>
      </w:r>
      <w:r>
        <w:rPr>
          <w:rFonts w:eastAsia="Kozuka Mincho Pro-VI;MS Mincho"/>
          <w:szCs w:val="20"/>
          <w:lang w:val="en-GB"/>
        </w:rPr>
        <w:t xml:space="preserve"> </w:t>
      </w:r>
      <w:r>
        <w:rPr>
          <w:rFonts w:eastAsia="Kozuka Mincho Pro-VI;MS Mincho"/>
        </w:rPr>
        <w:t xml:space="preserve">De presbiteris quod uxorem ducere non debent. </w:t>
      </w:r>
    </w:p>
    <w:p>
      <w:pPr>
        <w:pStyle w:val="Default"/>
        <w:jc w:val="both"/>
        <w:rPr>
          <w:rFonts w:ascii="Times New Roman" w:hAnsi="Times New Roman" w:eastAsia="Kozuka Mincho Pro-VI;MS Mincho" w:cs="Times New Roman"/>
          <w:color w:val="CC0000"/>
          <w:sz w:val="20"/>
          <w:szCs w:val="20"/>
          <w:lang w:val="en-GB"/>
        </w:rPr>
      </w:pPr>
      <w:r>
        <w:rPr>
          <w:rFonts w:eastAsia="Kozuka Mincho Pro-VI;MS Mincho" w:cs="Times New Roman" w:ascii="Times New Roman" w:hAnsi="Times New Roman"/>
          <w:color w:val="CC0000"/>
          <w:sz w:val="20"/>
          <w:szCs w:val="20"/>
          <w:lang w:val="en-GB"/>
        </w:rPr>
      </w:r>
    </w:p>
    <w:p>
      <w:pPr>
        <w:pStyle w:val="StileDefaultTimesNewRoman10ptGrassettoColorepersonali"/>
        <w:rPr>
          <w:rFonts w:eastAsia="Kozuka Mincho Pro-VI;MS Mincho"/>
          <w:szCs w:val="20"/>
          <w:lang w:val="en-GB"/>
        </w:rPr>
      </w:pPr>
      <w:r>
        <w:rPr>
          <w:rFonts w:eastAsia="Times New Roman"/>
          <w:szCs w:val="20"/>
          <w:lang w:val="en-GB"/>
        </w:rPr>
        <w:t xml:space="preserve"> </w:t>
      </w:r>
      <w:r>
        <w:rPr>
          <w:rFonts w:eastAsia="Kozuka Mincho Pro-VI;MS Mincho"/>
        </w:rPr>
        <w:t xml:space="preserve">II. </w:t>
      </w:r>
      <w:r>
        <w:rPr>
          <w:rFonts w:eastAsia="Kozuka Mincho Pro-VI;MS Mincho"/>
          <w:szCs w:val="20"/>
          <w:lang w:val="en-GB"/>
        </w:rPr>
        <w:t xml:space="preserve"> </w:t>
      </w:r>
      <w:r>
        <w:rPr>
          <w:rFonts w:eastAsia="Kozuka Mincho Pro-VI;MS Mincho"/>
        </w:rPr>
        <w:t xml:space="preserve">De muliere duobus fratribus nubere non licere. </w:t>
      </w:r>
    </w:p>
    <w:p>
      <w:pPr>
        <w:pStyle w:val="Default"/>
        <w:jc w:val="both"/>
        <w:rPr>
          <w:rFonts w:ascii="Times New Roman" w:hAnsi="Times New Roman" w:eastAsia="Kozuka Mincho Pro-VI;MS Mincho" w:cs="Times New Roman"/>
          <w:color w:val="CC0000"/>
          <w:sz w:val="20"/>
          <w:szCs w:val="20"/>
          <w:lang w:val="en-GB"/>
        </w:rPr>
      </w:pPr>
      <w:r>
        <w:rPr>
          <w:rFonts w:eastAsia="Kozuka Mincho Pro-VI;MS Mincho" w:cs="Times New Roman" w:ascii="Times New Roman" w:hAnsi="Times New Roman"/>
          <w:color w:val="CC0000"/>
          <w:sz w:val="20"/>
          <w:szCs w:val="20"/>
          <w:lang w:val="en-GB"/>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multis nuptiis communicaveri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oncupiscentia non consumpt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aticuminis peccant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gnantibus baptizand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Presbiteros in secundis nuptiis non debere ora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xoris adulterae virum, clericum fieri non debe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esbiteris corporali peccato praeoccupa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aconibus corporali peccato praeoccupa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esbitero minus triginta annorum minime ordinand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egritudine sunt baptizati.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alterius region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aconibus septem.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UNT CAPITU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t hi quidem canones secundi sunt eorum qui in Anchyra, et Caesarea, expositi sunt, Nicenis vero priores, inveniuntur. Convenerunt autem in synodum memoratam, Novecesariense civitate hi qui infra scripti sunt: Vitalis, Germanus, Sedus, Erstrius, Lupus, Geroncius, Leoncius, sanctus Basiliscus, Valentinus, Stephanus, Gregorius, Longinus, Salamnus, Narcissus, Leontius, Decasius, Eraclyus, Alipius, a quibus hae regulae prolatae sunt, quae infra scriptae sunt.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PRESBITERIS </w:t>
      </w:r>
      <w:r>
        <w:rPr>
          <w:rFonts w:eastAsia="Kozuka Mincho Pro-VI;MS Mincho" w:cs="Times New Roman" w:ascii="Times New Roman" w:hAnsi="Times New Roman"/>
          <w:b/>
          <w:bCs/>
          <w:color w:val="008000"/>
          <w:sz w:val="20"/>
          <w:szCs w:val="20"/>
        </w:rPr>
        <w:t>||fol. 12vb||</w:t>
      </w:r>
      <w:r>
        <w:rPr>
          <w:rStyle w:val="StileDefaultTimesNewRoman10ptGrassettoColorepersonaliCarattere"/>
          <w:rFonts w:eastAsia="Kozuka Mincho Pro-VI;MS Mincho"/>
        </w:rPr>
        <w:t xml:space="preserve"> UXOREM DUCERE NON LIC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 si uxorem duxerit ab ordine illum deponi debere. Quod si fornicatus fuerit, vel adulterium commiserit, extra ecclesiam abici, et ad poenitentiam inter laicos redigi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ULIERE DUOBUS FRATRIBUS NUBERE NON LICERE. </w:t>
      </w:r>
    </w:p>
    <w:p>
      <w:pPr>
        <w:pStyle w:val="Default"/>
        <w:jc w:val="both"/>
        <w:rPr/>
      </w:pPr>
      <w:r>
        <w:rPr>
          <w:rFonts w:eastAsia="Kozuka Mincho Pro-VI;MS Mincho" w:cs="Times New Roman" w:ascii="Times New Roman" w:hAnsi="Times New Roman"/>
          <w:sz w:val="20"/>
          <w:szCs w:val="20"/>
          <w:lang w:val="fr-FR"/>
        </w:rPr>
        <w:t xml:space="preserve">Mulier si duobus fratribus nupserit, abiciatur usque ad diem mortis. </w:t>
      </w:r>
      <w:r>
        <w:rPr>
          <w:rFonts w:eastAsia="Kozuka Mincho Pro-VI;MS Mincho" w:cs="Times New Roman" w:ascii="Times New Roman" w:hAnsi="Times New Roman"/>
          <w:sz w:val="20"/>
          <w:szCs w:val="20"/>
        </w:rPr>
        <w:t xml:space="preserve">Sed propter humanitatem in extremis suis, sacramentis reconciliari oportet. Ita tamen ut si forte sanitatem recuperaverit, matrimonio soluto, ad poenitentiam admittatur. Quod si defuncta fuerit mulier in huiusmodi consortio constituta, Difficilis erit poenitentia remanenti. </w:t>
      </w:r>
      <w:r>
        <w:rPr>
          <w:rFonts w:eastAsia="Kozuka Mincho Pro-VI;MS Mincho" w:cs="Times New Roman" w:ascii="Times New Roman" w:hAnsi="Times New Roman"/>
          <w:sz w:val="20"/>
          <w:szCs w:val="20"/>
          <w:lang w:val="fr-FR"/>
        </w:rPr>
        <w:t>Quae sententia, tam viros quam mulieres tenere debeb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MULTIS NUPTIIS COMMUNICAVERINT. </w:t>
      </w:r>
    </w:p>
    <w:p>
      <w:pPr>
        <w:pStyle w:val="Default"/>
        <w:jc w:val="both"/>
        <w:rPr/>
      </w:pPr>
      <w:r>
        <w:rPr>
          <w:rFonts w:eastAsia="Kozuka Mincho Pro-VI;MS Mincho" w:cs="Times New Roman" w:ascii="Times New Roman" w:hAnsi="Times New Roman"/>
          <w:sz w:val="20"/>
          <w:szCs w:val="20"/>
          <w:lang w:val="fr-FR"/>
        </w:rPr>
        <w:t xml:space="preserve">De his qui frequenter uxores ducunt, et de his q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1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epius nubunt. Tempus quidem his constitutum manifestum est, sed conversatio et fides eorum, tempus adbrev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ONCUPISCENTIA NON CONSUMMAT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concupita muliere, etiamsi concubitus eius desiderium habet, non autem subsequatur effectus, manifestum est hunc fuisse per divinam gratiam libera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ATICUMINIS PECCANTIBU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ticuminus id est audiens qui ingreditur ecclesiam, et stat cum caticuminis, si peccare fuerit visus, figens genua audiat verbum ut se abstineat ab illo peccato quod fecit. Quod si in eo perdurat, abici omnino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EGNANTIBUS BAPTIZAND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pregnantibus, quod eas oportet baptizari quando volunt. Nihil enim hoc sacramento commune est pariturae, et illi qui de eius utero fuerit editus. Quia uniuscuiusque in illa confessione libertas arbitrii declar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PRESBITEROS IN SECUNDIS NUPTIIS ORARE NON DEBERE. </w:t>
      </w:r>
    </w:p>
    <w:p>
      <w:pPr>
        <w:pStyle w:val="Default"/>
        <w:jc w:val="both"/>
        <w:rPr/>
      </w:pPr>
      <w:r>
        <w:rPr>
          <w:rFonts w:eastAsia="Kozuka Mincho Pro-VI;MS Mincho" w:cs="Times New Roman" w:ascii="Times New Roman" w:hAnsi="Times New Roman"/>
          <w:sz w:val="20"/>
          <w:szCs w:val="20"/>
          <w:lang w:val="fr-FR"/>
        </w:rPr>
        <w:t xml:space="preserve">Presbiterum conubio secundarum nuptiarum, interesse non debere. Maxime cum precipiatur secundis nuptiis poenitentiam tribuere, quis erit presbiter </w:t>
      </w:r>
      <w:r>
        <w:rPr>
          <w:rFonts w:eastAsia="Kozuka Mincho Pro-VI;MS Mincho" w:cs="Times New Roman" w:ascii="Times New Roman" w:hAnsi="Times New Roman"/>
          <w:b/>
          <w:bCs/>
          <w:color w:val="008000"/>
          <w:sz w:val="20"/>
          <w:szCs w:val="20"/>
          <w:lang w:val="fr-FR"/>
        </w:rPr>
        <w:t>||fol. 13ra||</w:t>
      </w:r>
      <w:r>
        <w:rPr>
          <w:rFonts w:eastAsia="Kozuka Mincho Pro-VI;MS Mincho" w:cs="Times New Roman" w:ascii="Times New Roman" w:hAnsi="Times New Roman"/>
          <w:sz w:val="20"/>
          <w:szCs w:val="20"/>
          <w:lang w:val="fr-FR"/>
        </w:rPr>
        <w:t xml:space="preserve"> qui propter convivium illis consentiat nupti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XORIS ADULTERAE VIRUM CLERICUM FIERI NON DEBERE. </w:t>
      </w:r>
    </w:p>
    <w:p>
      <w:pPr>
        <w:pStyle w:val="Default"/>
        <w:jc w:val="both"/>
        <w:rPr/>
      </w:pPr>
      <w:r>
        <w:rPr>
          <w:rFonts w:eastAsia="Kozuka Mincho Pro-VI;MS Mincho" w:cs="Times New Roman" w:ascii="Times New Roman" w:hAnsi="Times New Roman"/>
          <w:sz w:val="20"/>
          <w:szCs w:val="20"/>
          <w:lang w:val="fr-FR"/>
        </w:rPr>
        <w:t xml:space="preserve">Si cuius uxorem adulterium commisisse, cum esset laicus fuerit conprobatum, hic ad ministerium ecclesiasticum admitti non potest. </w:t>
      </w:r>
      <w:r>
        <w:rPr>
          <w:rFonts w:eastAsia="Kozuka Mincho Pro-VI;MS Mincho" w:cs="Times New Roman" w:ascii="Times New Roman" w:hAnsi="Times New Roman"/>
          <w:sz w:val="20"/>
          <w:szCs w:val="20"/>
        </w:rPr>
        <w:t>Quod si in clericatu iam constituto eo adulteravit, dato repudio dimittere eam debet. Si vero retinere eius consortium velit, non potest suscepto ministerio perfru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ESBITERIS CORPORALI PECCATO PRAEOCCUPAT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admiserit corporale peccatum et hic postea presbiter ordinatus est, si confessus fuerit quod ante ordinationem suam peccaverit, non quidem offerat. Maneat autem in aliis officiis propter eius studii utilitatem. Nam cetera peccata censuerunt plurimi etiam ordinatione privari. Quod si de his non fuerit confessus, nec ab aliquibus potest manifeste convinci, huic ipsi de se potestas est committ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ACONIBUS CORPORALI PECCATO PRAEOCCUPATI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militer et diaconus si in eodem culpae genere fuerit involutus, sese a ministerio cohi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PRESBITERUM MINUS TRIGINTA ANNORUM MINIME ORDINAND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 ante triginta annorum aetatem non ordinetur, quamvis sit probabilis vitae, sed observetur usque ad prefinitum tempus. Dominus enim tricesimo anno baptizatus est, et tunc praedic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IN EGRITUDINE SUNT BAPTIZATI. </w:t>
      </w:r>
    </w:p>
    <w:p>
      <w:pPr>
        <w:pStyle w:val="Default"/>
        <w:jc w:val="both"/>
        <w:rPr/>
      </w:pPr>
      <w:r>
        <w:rPr>
          <w:rFonts w:eastAsia="Kozuka Mincho Pro-VI;MS Mincho" w:cs="Times New Roman" w:ascii="Times New Roman" w:hAnsi="Times New Roman"/>
          <w:sz w:val="20"/>
          <w:szCs w:val="20"/>
        </w:rPr>
        <w:t xml:space="preserve">Si quis in egritudine constitutus fuerit baptizatus, presbiter ordinari non debet. Non enim fides illius voluntaria, sed ex necessitate est. </w:t>
      </w:r>
      <w:r>
        <w:rPr>
          <w:rFonts w:eastAsia="Kozuka Mincho Pro-VI;MS Mincho" w:cs="Times New Roman" w:ascii="Times New Roman" w:hAnsi="Times New Roman"/>
          <w:sz w:val="20"/>
          <w:szCs w:val="20"/>
          <w:lang w:val="fr-FR"/>
        </w:rPr>
        <w:t>Nisi forte postea ipsius studium et fides probabilis fuerit, aut hominum raritas cog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ALTERIUS REGIONIS ID EST RURALIBUS. </w:t>
      </w:r>
    </w:p>
    <w:p>
      <w:pPr>
        <w:pStyle w:val="Default"/>
        <w:jc w:val="both"/>
        <w:rPr/>
      </w:pPr>
      <w:r>
        <w:rPr>
          <w:rFonts w:eastAsia="Kozuka Mincho Pro-VI;MS Mincho" w:cs="Times New Roman" w:ascii="Times New Roman" w:hAnsi="Times New Roman"/>
          <w:sz w:val="20"/>
          <w:szCs w:val="20"/>
        </w:rPr>
        <w:t>Presbiteri qui conregionales non sunt, in eclesia presentibus episcopis vel presbiteris civitatis, offerre non possunt, nec panem dare sanctificatum, nec calicem porrigere. Quod si absentes sunt civitatis sacer</w:t>
      </w:r>
      <w:r>
        <w:rPr>
          <w:rFonts w:eastAsia="Kozuka Mincho Pro-VI;MS Mincho" w:cs="Times New Roman" w:ascii="Times New Roman" w:hAnsi="Times New Roman"/>
          <w:b/>
          <w:bCs/>
          <w:color w:val="008000"/>
          <w:sz w:val="20"/>
          <w:szCs w:val="20"/>
        </w:rPr>
        <w:t>||fol. 13rb||</w:t>
      </w:r>
      <w:r>
        <w:rPr>
          <w:rFonts w:eastAsia="Kozuka Mincho Pro-VI;MS Mincho" w:cs="Times New Roman" w:ascii="Times New Roman" w:hAnsi="Times New Roman"/>
          <w:sz w:val="20"/>
          <w:szCs w:val="20"/>
        </w:rPr>
        <w:t xml:space="preserve">dotes, et fuerint invitati ad dandam orationem, soli dedebunt dare. Vicarii autem episcoporum qu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reci chorepiscopos vocant, constituti sunt quidem ad exemplum septuaginta seniorum. Sed tamquam consacerdotes propter sollicitudinem et studium quod in pauperes ag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offerant et honorabil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ACONIBUS SEPTE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iaconi septem esse debent secundum regulam, quamvis magna sit civitas. Regulae tamen auctoritas ista est, quod et liber actuum apostolorum insinu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 xml:space="preserve">EXPLICIT CONCILIUM NEOCESARIENSE. </w:t>
      </w:r>
      <w:r>
        <w:br w:type="page"/>
      </w:r>
    </w:p>
    <w:p>
      <w:pPr>
        <w:pStyle w:val="Heading2"/>
        <w:rPr>
          <w:rFonts w:eastAsia="Kozuka Mincho Pro-VI;MS Mincho"/>
        </w:rPr>
      </w:pPr>
      <w:bookmarkStart w:id="19" w:name="__RefHeading___Toc150954155"/>
      <w:bookmarkEnd w:id="19"/>
      <w:r>
        <w:rPr>
          <w:rFonts w:eastAsia="Kozuka Mincho Pro-VI;MS Mincho"/>
        </w:rPr>
        <w:t>Concilium Gangren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UNT CAPITULA GANGRENSE CONCILII POST NICEAM SYNODUM EDIT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2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nuptias damna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carnem manducantes dampna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servuum occansione religionis dominum suum contempn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oblatione presbiteri coniugat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Orationes ecclesiae non debere contempn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extra ecclesiam congrega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fructibus in ecclesiam, et non alibi dand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ae in usus pauperum conferuntur.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rginitati studentem, non debere nuptias execra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pro virginitate superbi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Agapem fratrum non debere contempn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ontinentibus et usu palliorum.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on debere mulierem continentiae causa virilem habitum usurpa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Non debere condemnantem nuptias, a viro disced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quemquam continentiae causa, filios suos negle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e filii occasione religionis parentes suos dispici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aput tondere mulieri non lic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die dominico ieiun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ommunia ieiunia solv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ommunicandum in basilicis martyr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UNT CAPITUL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GANGRENSE CONCILIUM POST NICEAM SYNODUM EDIT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ominis honorabilibus consacerdotibus in Armenia constitutis episcopis. Eusebius, Eulalius, Olipius, </w:t>
      </w:r>
      <w:r>
        <w:rPr>
          <w:rFonts w:eastAsia="Kozuka Mincho Pro-VI;MS Mincho" w:cs="Times New Roman" w:ascii="Times New Roman" w:hAnsi="Times New Roman"/>
          <w:b/>
          <w:bCs/>
          <w:color w:val="008000"/>
          <w:sz w:val="20"/>
          <w:szCs w:val="20"/>
        </w:rPr>
        <w:t>||fol. 13va||</w:t>
      </w:r>
      <w:r>
        <w:rPr>
          <w:rFonts w:eastAsia="Kozuka Mincho Pro-VI;MS Mincho" w:cs="Times New Roman" w:ascii="Times New Roman" w:hAnsi="Times New Roman"/>
          <w:sz w:val="20"/>
          <w:szCs w:val="20"/>
        </w:rPr>
        <w:t xml:space="preserve"> Phyletus, Pappus, Basilius, Bitinicus, Heracius, Ipacius, Bassus, Eugenius, Gregorius, Elianus, Pressius, Eugenius, qui convenerunt in Gangrense concilium in domino salutem.</w:t>
      </w:r>
    </w:p>
    <w:p>
      <w:pPr>
        <w:pStyle w:val="Default"/>
        <w:jc w:val="both"/>
        <w:rPr/>
      </w:pPr>
      <w:r>
        <w:rPr>
          <w:rFonts w:eastAsia="Kozuka Mincho Pro-VI;MS Mincho" w:cs="Times New Roman" w:ascii="Times New Roman" w:hAnsi="Times New Roman"/>
          <w:sz w:val="20"/>
          <w:szCs w:val="20"/>
        </w:rPr>
        <w:t xml:space="preserve">Quoniam conveniens sancta synodus episcoporum in Gangrensem ecclesiam, propter quasdam ecclesiasticas et necessarias causas inquirendas, et ea quae secundum Eustachium gesta sunt dinoscenda invenit multa fieri indecenter, ab his qui eundem Eustachium secuti sunt, necessario statuit palam factis omnibus amputare universa, quae ab eodem male commissa sunt. Declaratum est enim hos eosdem nuptias accusare, et docere quod nullus in coniugali positus gradu, spem habeat apud deum. </w:t>
      </w:r>
      <w:r>
        <w:rPr>
          <w:rFonts w:eastAsia="Kozuka Mincho Pro-VI;MS Mincho" w:cs="Times New Roman" w:ascii="Times New Roman" w:hAnsi="Times New Roman"/>
          <w:sz w:val="20"/>
          <w:szCs w:val="20"/>
          <w:lang w:val="fr-FR"/>
        </w:rPr>
        <w:t xml:space="preserve">Unde factum est ut multae mulieres seductae, relictis propriis viris et viri uxoribus destitutis, vinculum coniugale dissolverent, continentiam profitentes. Quam cum retinere non possent, adulterium commiserunt, inventi sunt enim dissensiones, ac separationes in dominicis ecclesiis docere, id est et traditiones ecclesiasticas, et ea quae in ecclesiis aguntur debere contempni. </w:t>
      </w:r>
      <w:r>
        <w:rPr>
          <w:rFonts w:eastAsia="Kozuka Mincho Pro-VI;MS Mincho" w:cs="Times New Roman" w:ascii="Times New Roman" w:hAnsi="Times New Roman"/>
          <w:sz w:val="20"/>
          <w:szCs w:val="20"/>
        </w:rPr>
        <w:t xml:space="preserve">Privatis conventiculis institutis, atque ad imitationem eorum quae in domo dei aguntur, omnia presumere celebrare. </w:t>
      </w:r>
      <w:r>
        <w:rPr>
          <w:rFonts w:eastAsia="Kozuka Mincho Pro-VI;MS Mincho" w:cs="Times New Roman" w:ascii="Times New Roman" w:hAnsi="Times New Roman"/>
          <w:sz w:val="20"/>
          <w:szCs w:val="20"/>
          <w:lang w:val="fr-FR"/>
        </w:rPr>
        <w:t xml:space="preserve">Adhuc etiam vestibus communibus spretis, novos et insolitos habitus adsumpsisse. Primitias quoque fructuum et oblationes eorum quas veterum institutio ecclesiis tribuit, sibimet vindicasse. Id est propria ratiocin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2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octrin•, tamquam sanctis sibi eas offerri debere, apud se et inter se dispensandas. Servos a dominis recedentes, et per hunc inusitatum religionis suae habitum, sub specie religionis dominos contempsisse. Mulieres quoque praeter consuetudinem et sui sexus ornatum, hinc se iustificare credentes, virilem habitum suscepisse. Pluresque earum occasione religionis tonsas, genuini decoris comas penitus amputasse. Ieiunia quae in ecclesia praedicantur, contempnenda asservisse. Nonnullos etiam eorum cibos carnium, tamquam inlicitos reputasse. </w:t>
      </w:r>
      <w:r>
        <w:rPr>
          <w:rFonts w:eastAsia="Kozuka Mincho Pro-VI;MS Mincho" w:cs="Times New Roman" w:ascii="Times New Roman" w:hAnsi="Times New Roman"/>
          <w:sz w:val="20"/>
          <w:szCs w:val="20"/>
        </w:rPr>
        <w:t xml:space="preserve">In domibus coniugatorum nec orationes quidem debere caelebrari persuasisse, in tantum ut easdem fieri vetent. </w:t>
      </w:r>
      <w:r>
        <w:rPr>
          <w:rFonts w:eastAsia="Kozuka Mincho Pro-VI;MS Mincho" w:cs="Times New Roman" w:ascii="Times New Roman" w:hAnsi="Times New Roman"/>
          <w:sz w:val="20"/>
          <w:szCs w:val="20"/>
          <w:lang w:val="fr-FR"/>
        </w:rPr>
        <w:t>Et oblationibus quae in domibus factae fuerint, minime communicandum esse decernant. Presbiteros vero qui matrimonia contraxerunt sperni debere dicunt, nec sacramenta quae ab his confici</w:t>
      </w:r>
      <w:r>
        <w:rPr>
          <w:rFonts w:eastAsia="Kozuka Mincho Pro-VI;MS Mincho" w:cs="Times New Roman" w:ascii="Times New Roman" w:hAnsi="Times New Roman"/>
          <w:b/>
          <w:bCs/>
          <w:color w:val="008000"/>
          <w:sz w:val="20"/>
          <w:szCs w:val="20"/>
          <w:lang w:val="fr-FR"/>
        </w:rPr>
        <w:t>||fol. 13vb||</w:t>
      </w:r>
      <w:r>
        <w:rPr>
          <w:rFonts w:eastAsia="Kozuka Mincho Pro-VI;MS Mincho" w:cs="Times New Roman" w:ascii="Times New Roman" w:hAnsi="Times New Roman"/>
          <w:sz w:val="20"/>
          <w:szCs w:val="20"/>
          <w:lang w:val="fr-FR"/>
        </w:rPr>
        <w:t xml:space="preserve">untur attingi. Loca sanctorum martyrum vel basilicas contempnere, et omnes qui illuc conveniunt et sacramenta conficiunt reprehendere. Divites fideles qui non omnibus renuntiant quae possident, spem apud deum non habere. </w:t>
      </w:r>
      <w:r>
        <w:rPr>
          <w:rFonts w:eastAsia="Kozuka Mincho Pro-VI;MS Mincho" w:cs="Times New Roman" w:ascii="Times New Roman" w:hAnsi="Times New Roman"/>
          <w:sz w:val="20"/>
          <w:szCs w:val="20"/>
        </w:rPr>
        <w:t xml:space="preserve">Et multa alia quae enumerare nulli possibile est, singulos quoque eorum pro suo arbitrio constituere. Unusquisque enim eorum per talem institutionem ab ecclesiastico canone recedens, tamquam proprias leges sibimet condidisse, sed nec commu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is omnibus et una sententia est. Singuli enim prout videtur, et libet accusationem ecclesiae nitendo, tamquam rector non sit, vel addit decreta vel minuit. Propter hoc ergo coactum est hoc concilium in Gangrensi ecclesia habitum, canones istos exponere, quibus probantur memorati extra ecclesiam esse. Quod si per paenitentiam condempnaverint omnia haec quae male senserunt tamquam a se non bene prolata, acceptabiles fiant. Atque ad eos singula quae debent condempn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us credidit exponenda. Quod si quis renu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ec quae hodie constituta sunt, tamquam hereticus, anathematizatus et damnatus abiciatur. Et erit non solum incommunicatus, verum etiam ab ecclesia abiciatur extorris, donec deprecetur episcopus, et de universis qu• poenes eos deprehensa atque detecta sunt, providerit quid horum susceperit observ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NUPTIAS DAMPNANT.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nuptias in accusationem deduxerit, et mulierem fidelem ac religiosam cum viro suo dormientem abhominandam crediderit, aut etiam accusandam tamquam non posse coniugatos in regnum dei ingredi,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CARNEM MANDUCANTES DAMNPANT.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carnem manducantem ex fide cum religione praeter sanguinem et idolo immolatum et suffocatum crediderit condempnandum, tamquam spem non habentem quod eas manduca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SERVUM OCCASION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2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RELIGIONIS DOMINUM SUUM CONTEMPNE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servum alienum occa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ligionis, doceat dominum suum debere contempnere, et eius ministerium destituere, ac non potius docuerit eum suo domino bona fide, et cum omni honorificentia deservir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OBLATIONE PRESBITERI CONIUGATI.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4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discernit presbi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iugatum tamquam occasione nuptiarum quod offerre non debeat, et ab eius oblatione ideo se abstine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ORATIONES ECCLESIAE NON DEBERE CONTEMPN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ocet domum dei contemptibilem esse debere, et congregationes quae in ea fiun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EXTRA ECCLESIAM CONGREGARI. </w:t>
      </w:r>
    </w:p>
    <w:p>
      <w:pPr>
        <w:pStyle w:val="Default"/>
        <w:jc w:val="both"/>
        <w:rPr/>
      </w:pPr>
      <w:r>
        <w:rPr>
          <w:rFonts w:eastAsia="Kozuka Mincho Pro-VI;MS Mincho" w:cs="Times New Roman" w:ascii="Times New Roman" w:hAnsi="Times New Roman"/>
          <w:sz w:val="20"/>
          <w:szCs w:val="20"/>
        </w:rPr>
        <w:t xml:space="preserve">Si quis extra ecclesiam privat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pulos congregans contempnat ecclesiasticas sanctiones, aliter ea quae sanctae eclesiae voluerit usurpare non conveniente presbitero iuxta decretum episcopi, anathema 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psamque ecclesiam apud se sine consilio episcopi cum presbitero aga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FRUCTIBUS IN ECCLESIA ET NON ALIBI DAND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oblationes fructuum vel primitias ecclesiae debitas voluerit extra ecclesiam accipere aut dare, praeter conscientiam episcopi vel eius cui huiusmodi officia commissa sunt, et non magis cum consilio eiusdem haec agendum putaver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en-GB"/>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n-GB"/>
        </w:rPr>
        <w:t xml:space="preserve">VIII. </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 xml:space="preserve">DE HIS QUAE IN USUS PAUPERUM OFFERUNTUR. </w:t>
      </w:r>
    </w:p>
    <w:p>
      <w:pPr>
        <w:pStyle w:val="Default"/>
        <w:jc w:val="both"/>
        <w:rPr/>
      </w:pPr>
      <w:r>
        <w:rPr>
          <w:rFonts w:eastAsia="Kozuka Mincho Pro-VI;MS Mincho" w:cs="Times New Roman" w:ascii="Times New Roman" w:hAnsi="Times New Roman"/>
          <w:sz w:val="20"/>
          <w:szCs w:val="20"/>
          <w:lang w:val="fr-FR"/>
        </w:rPr>
        <w:t xml:space="preserve">Si quis dederit vel acceperit fructuum oblationes pre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2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m vel eum qui constitutus est ab eo ad dispensandam misericordiam pauperibus, et qui dat et qui accip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VIRGINITATII STUDENTEM NON DEBERE NUPTIAS EXECRA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el virginitatem vel continentiam professus, tamquam abominabiles nuptias iudicat, et non propter solum hoc quod continentia et virginitatis bonum sanctum propositum s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PRO VIRGINITATE SUPERBIU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propter deum virginitatem professus, in coniugio positos per arrogantiam vituperaver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AGAPEM FRATRUM NON DEBERE CONTEMPNI. </w:t>
      </w:r>
    </w:p>
    <w:p>
      <w:pPr>
        <w:pStyle w:val="Default"/>
        <w:jc w:val="both"/>
        <w:rPr/>
      </w:pPr>
      <w:r>
        <w:rPr>
          <w:rFonts w:eastAsia="Kozuka Mincho Pro-VI;MS Mincho" w:cs="Times New Roman" w:ascii="Times New Roman" w:hAnsi="Times New Roman"/>
          <w:sz w:val="20"/>
          <w:szCs w:val="20"/>
          <w:lang w:val="fr-FR"/>
        </w:rPr>
        <w:t xml:space="preserve">Si quis contempnendos duxerit agapem facientes, et propter honorem domi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2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ratres pauperes convocantes, et noluerit communicare vocationibus eorum, tamquam nihili quod fit ducens,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ONTINENTIBUS ET USU PALLIORUM. </w:t>
      </w:r>
    </w:p>
    <w:p>
      <w:pPr>
        <w:pStyle w:val="Default"/>
        <w:jc w:val="both"/>
        <w:rPr/>
      </w:pPr>
      <w:r>
        <w:rPr>
          <w:rFonts w:eastAsia="Kozuka Mincho Pro-VI;MS Mincho" w:cs="Times New Roman" w:ascii="Times New Roman" w:hAnsi="Times New Roman"/>
          <w:sz w:val="20"/>
          <w:szCs w:val="20"/>
          <w:lang w:val="fr-FR"/>
        </w:rPr>
        <w:t xml:space="preserve">Si quis virorum putaverit sancto proposito id est continentiae convenire, ut pall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2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tatur, tamquam ex eo iustitiam habiturus, et reprehendat vel iudicet </w:t>
      </w:r>
      <w:r>
        <w:rPr>
          <w:rFonts w:eastAsia="Kozuka Mincho Pro-VI;MS Mincho" w:cs="Times New Roman" w:ascii="Times New Roman" w:hAnsi="Times New Roman"/>
          <w:b/>
          <w:bCs/>
          <w:color w:val="008000"/>
          <w:sz w:val="20"/>
          <w:szCs w:val="20"/>
          <w:lang w:val="fr-FR"/>
        </w:rPr>
        <w:t>||fol. 14rb||</w:t>
      </w:r>
      <w:r>
        <w:rPr>
          <w:rFonts w:eastAsia="Kozuka Mincho Pro-VI;MS Mincho" w:cs="Times New Roman" w:ascii="Times New Roman" w:hAnsi="Times New Roman"/>
          <w:sz w:val="20"/>
          <w:szCs w:val="20"/>
          <w:lang w:val="fr-FR"/>
        </w:rPr>
        <w:t xml:space="preserve"> alios qui cum reverentia byrris utuntur, et alia veste communi quae in usu es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MULIEREM CONTINENTI• CAUSA VIRILEM HABITUM USURPARE. </w:t>
      </w:r>
    </w:p>
    <w:p>
      <w:pPr>
        <w:pStyle w:val="Default"/>
        <w:jc w:val="both"/>
        <w:rPr/>
      </w:pPr>
      <w:r>
        <w:rPr>
          <w:rFonts w:eastAsia="Kozuka Mincho Pro-VI;MS Mincho" w:cs="Times New Roman" w:ascii="Times New Roman" w:hAnsi="Times New Roman"/>
          <w:sz w:val="20"/>
          <w:szCs w:val="20"/>
        </w:rPr>
        <w:t xml:space="preserve">Si qua mulier suo proposito utile iudicans ut viri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e utatur ad hoc ut viri habitum imitetur,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ONDEMPNANTEM NUPTIAS A VIRO DISCED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mulier derelicto viro discedere voluerit, soluto vinculo coniugali nuptias condempnando,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QUEMQUAM CONTINENTIAE CAUSA FILIOS SUOS NEGLEG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ereliquerit proprios filios et non eos aluerit, et quod pietatis est necessaria non praebuerit, sed sub occasione continentiae neglegendos putaver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E FILII OCCASIONE RELIGIONIS PARENTES SUOS DISPICIA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filii parentes maxime fideles deseruerint occasione dei cultus hoc iustum esse iudicantes, et non potius debitum honorem parentibus reddiderint, ut hoc ipsum in eis venerentur quod fideles sun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APUT TONDERE MULIERI NON LICERE. </w:t>
      </w:r>
    </w:p>
    <w:p>
      <w:pPr>
        <w:pStyle w:val="Default"/>
        <w:jc w:val="both"/>
        <w:rPr/>
      </w:pPr>
      <w:r>
        <w:rPr>
          <w:rFonts w:eastAsia="Kozuka Mincho Pro-VI;MS Mincho" w:cs="Times New Roman" w:ascii="Times New Roman" w:hAnsi="Times New Roman"/>
          <w:sz w:val="20"/>
          <w:szCs w:val="20"/>
        </w:rPr>
        <w:t xml:space="preserve">Qu•cum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2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ulier religioni iudicans convenire comam sibi amputaverit, quam deus ad velamen eius et ad memoriam subiectionis illi dedit, tamquam resolvens ius subiectionis,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DIE DOMINICO IEIUNA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tamquam hoc continentiae convenire iudicans, die dominico ieiunaverit, in eiusdem diei contempt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OMMUNIA IEIUNIA SOLV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orum qui in proposito sunt continentiae, praeter necessitatem corporalem superbiat, et ieiunia communia totius ecclesiae putaverit contempnenda, perfectam in sua scientia vindicans ratione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OMMUNICANDUM IN BASILICIS MARTYRUM. </w:t>
      </w:r>
    </w:p>
    <w:p>
      <w:pPr>
        <w:pStyle w:val="Default"/>
        <w:jc w:val="both"/>
        <w:rPr/>
      </w:pPr>
      <w:r>
        <w:rPr>
          <w:rFonts w:eastAsia="Kozuka Mincho Pro-VI;MS Mincho" w:cs="Times New Roman" w:ascii="Times New Roman" w:hAnsi="Times New Roman"/>
          <w:sz w:val="20"/>
          <w:szCs w:val="20"/>
        </w:rPr>
        <w:t xml:space="preserve">Si quis per superbiam tamquam perfectum se exaestimans conventus qui per loca et basilicas sanctorum martyrum fiunt, vel accusaverit, vel etiam oblationes quae ibidem celebrantur spernendas esse crediderit, memoriasque </w:t>
      </w:r>
      <w:r>
        <w:rPr>
          <w:rFonts w:eastAsia="Kozuka Mincho Pro-VI;MS Mincho" w:cs="Times New Roman" w:ascii="Times New Roman" w:hAnsi="Times New Roman"/>
          <w:b/>
          <w:bCs/>
          <w:color w:val="008000"/>
          <w:sz w:val="20"/>
          <w:szCs w:val="20"/>
        </w:rPr>
        <w:t>||fol. 14va||</w:t>
      </w:r>
      <w:r>
        <w:rPr>
          <w:rFonts w:eastAsia="Kozuka Mincho Pro-VI;MS Mincho" w:cs="Times New Roman" w:ascii="Times New Roman" w:hAnsi="Times New Roman"/>
          <w:sz w:val="20"/>
          <w:szCs w:val="20"/>
        </w:rPr>
        <w:t xml:space="preserve"> sanctorum contempnendas, anathema sit.</w:t>
      </w:r>
    </w:p>
    <w:p>
      <w:pPr>
        <w:pStyle w:val="Default"/>
        <w:jc w:val="both"/>
        <w:rPr/>
      </w:pPr>
      <w:r>
        <w:rPr>
          <w:rFonts w:eastAsia="Kozuka Mincho Pro-VI;MS Mincho" w:cs="Times New Roman" w:ascii="Times New Roman" w:hAnsi="Times New Roman"/>
          <w:sz w:val="20"/>
          <w:szCs w:val="20"/>
        </w:rPr>
        <w:t xml:space="preserve">Haec autem scripsimus, non abscidentes eos qui in eclesia dei secundum scripturas sanctum propositum continentiae eligunt, sed eos qui suscipiunt habitum eius et in superbiam efferuntur adversus eos qui simplicius vivunt. </w:t>
      </w:r>
      <w:r>
        <w:rPr>
          <w:rFonts w:eastAsia="Kozuka Mincho Pro-VI;MS Mincho" w:cs="Times New Roman" w:ascii="Times New Roman" w:hAnsi="Times New Roman"/>
          <w:sz w:val="20"/>
          <w:szCs w:val="20"/>
          <w:lang w:val="fr-FR"/>
        </w:rPr>
        <w:t xml:space="preserve">Sed eos condempnamus qui se extollunt adversus scripturas et ecclesiasticos canones, et nova introducunt praecepta. Nos autem et virginitatem cum humilitate admiramur, et continentiam cum castitate et religione, deo acceptissimam dicimus, et renuntiationem saecularium negotiorum atque actuum cum humilitate adprobanda laudamus, et nuptiarum vinculum quod secundum castitatem secum perdurat honoramus, et divites cum iustitia et operibus bonis non abicimus, et parsimoniam cum veste humili non reprobamus, sicut etiam ornatum praeter corporis diligentiam infucatum laudamus. Dissolutos autem et fractos in vestibus incessus non recipimus, et domos dei honoramus, et conventus qui in his fiunt, tamquam sanctos et utiles recipimus, privati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2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privatis domibus non concludentes, et omnem locum in nomine dei aedificatum honoramus, et congregationem in ecclesia factam ad utilitatem communem recipimus, et bona opera quae supra vires in fratres pauperes exercentur secundum ecclesiasticas traditiones beatificamus, et omnia quae conveniunt traditionibus apostolicis et sanctarum scripturarum praeceptis, in eclesia fieri exopta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en-GB"/>
        </w:rPr>
      </w:pPr>
      <w:r>
        <w:rPr>
          <w:rFonts w:eastAsia="Kozuka Mincho Pro-VI;MS Mincho" w:cs="Times New Roman" w:ascii="Times New Roman" w:hAnsi="Times New Roman"/>
          <w:b/>
          <w:bCs/>
          <w:sz w:val="20"/>
          <w:szCs w:val="20"/>
          <w:lang w:val="en-GB"/>
        </w:rPr>
        <w:t xml:space="preserve">EXPLICIT GANGRENSE CONCILIUM, POST NICEAM SYNODUM EDITUM. </w:t>
      </w:r>
      <w:r>
        <w:br w:type="page"/>
      </w:r>
    </w:p>
    <w:p>
      <w:pPr>
        <w:pStyle w:val="Heading2"/>
        <w:rPr>
          <w:rFonts w:eastAsia="Kozuka Mincho Pro-VI;MS Mincho"/>
        </w:rPr>
      </w:pPr>
      <w:bookmarkStart w:id="20" w:name="__RefHeading___Toc150954156"/>
      <w:bookmarkEnd w:id="20"/>
      <w:r>
        <w:rPr>
          <w:rFonts w:eastAsia="Kozuka Mincho Pro-VI;MS Mincho"/>
        </w:rPr>
        <w:t>Concilium Sardicen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SARDICENSE, TRECENTORUM EPISCOPORUM, ET IN EO CANONES INSTITUT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debere ad aliam civitatem transfer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de provintia ad provintias non transire, nisi fuerit invitat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uobus episcopis unius provintiae inter se contentionem habentib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o adiudicato.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a synodo deposi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accusa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i passim ad comitatum non perg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ne ex laico quilibet episcopus ordine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us in aliena provintia non immore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in aliena provintia possessiones habentib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orum excommunication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Licere clericis si iniuste fuerint excommunicati, vicinos adire episcopo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o alterius clericum in suam ecclesiam ordin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4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xtranei clerici apud tessalonicam non tarde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lerici vim passi aut persecutionem si ad aliam accesserint civitatem non vetentur ibi morari, quamdiu potuerint redi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UNT CAPITUL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SARDICENSE, TRECENTORUM EPISCOPORUM, ET IN EO CANONES INSTITUT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NNO SEXTO CONSTANTINI IMPERATORIS Leontio et Salustio consulibus, aera CCCLXXI, Sardicensis synodus congregata est, ubi omnes per Orientem arriani episcopi condempnati sunt, qui conventi ad concilium occurrere reatus conscientia noluerunt. In quo concilio inter cetera hae regulae pro disciplina ecclesiastica institutae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DEBERE AD ALIAM CIVITATEM TRANSFERRI. </w:t>
      </w:r>
    </w:p>
    <w:p>
      <w:pPr>
        <w:pStyle w:val="Default"/>
        <w:jc w:val="both"/>
        <w:rPr/>
      </w:pPr>
      <w:r>
        <w:rPr>
          <w:rFonts w:eastAsia="Kozuka Mincho Pro-VI;MS Mincho" w:cs="Times New Roman" w:ascii="Times New Roman" w:hAnsi="Times New Roman"/>
          <w:sz w:val="20"/>
          <w:szCs w:val="20"/>
        </w:rPr>
        <w:t xml:space="preserve">OSIUS EPISCOPUS DIXIT: Non minus mala consuetudo, quam pernitiosa corruptela fund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radicanda est. Nec cui liceat episcopo de civitate sua, ad aliam civitatem transi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Manifesta est enim causa qua hoc facere temptant, cum nullus in hac re inventus sit episcopus, qui de maiore civitate, ad minorem transiret. </w:t>
      </w:r>
      <w:r>
        <w:rPr>
          <w:rFonts w:eastAsia="Kozuka Mincho Pro-VI;MS Mincho" w:cs="Times New Roman" w:ascii="Times New Roman" w:hAnsi="Times New Roman"/>
          <w:sz w:val="20"/>
          <w:szCs w:val="20"/>
          <w:lang w:val="fr-FR"/>
        </w:rPr>
        <w:t xml:space="preserve">Unde apparet avaritiae eos ardore inflammari, et ambitioni servire, et ut dominationem exerceant. Si ergo omnibus placet ut huiusmodi pernities austerius vindicetur, nec laicam communionem habeat qui talis est. Universi dixerunt: Plac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iam si talis aliquis extiterit temerarius ut forsitan excusationem adferat quod populi litteras acceperit, cum manifestum sit, praemio et mercede paucos qui sinceram fidem non habent potuisse corrumpi ut clamarent in eclesia, et ipsum petere viderentur episcopum. Omnino has fraudes removendas esse damnamus, ita ut nec laicam in fine communionem talis accipiat. Quod si vobis omnibus placet, statuite. Universi dixerun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EPISCOPUM DE PROVINTIA AD PROVINTIAM NON TRANSIRE NISI FUERIT INVITATU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ius episcopus dixit: Illud quoque statutum sit, ut episcopus de sua provintia ad aliam provintiam in qua sunt episcopi non transeat, nisi forte a fratribus suis invitatus, ne videamur ianuam caritatis claud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UOBUS EPISCOPIS UNIUS PROVINTI• INTER SE CONTENDENTIBUS. </w:t>
      </w:r>
    </w:p>
    <w:p>
      <w:pPr>
        <w:pStyle w:val="Default"/>
        <w:jc w:val="both"/>
        <w:rPr/>
      </w:pPr>
      <w:r>
        <w:rPr>
          <w:rFonts w:eastAsia="Kozuka Mincho Pro-VI;MS Mincho" w:cs="Times New Roman" w:ascii="Times New Roman" w:hAnsi="Times New Roman"/>
          <w:sz w:val="20"/>
          <w:szCs w:val="20"/>
          <w:lang w:val="fr-FR"/>
        </w:rPr>
        <w:t xml:space="preserve">Osius episcopus dixit: Providendum est etiam ut si in aliqua provintia </w:t>
      </w:r>
      <w:r>
        <w:rPr>
          <w:rFonts w:eastAsia="Kozuka Mincho Pro-VI;MS Mincho" w:cs="Times New Roman" w:ascii="Times New Roman" w:hAnsi="Times New Roman"/>
          <w:b/>
          <w:bCs/>
          <w:color w:val="008000"/>
          <w:sz w:val="20"/>
          <w:szCs w:val="20"/>
          <w:lang w:val="fr-FR"/>
        </w:rPr>
        <w:t>||fol. 15ra||</w:t>
      </w:r>
      <w:r>
        <w:rPr>
          <w:rFonts w:eastAsia="Kozuka Mincho Pro-VI;MS Mincho" w:cs="Times New Roman" w:ascii="Times New Roman" w:hAnsi="Times New Roman"/>
          <w:sz w:val="20"/>
          <w:szCs w:val="20"/>
          <w:lang w:val="fr-FR"/>
        </w:rPr>
        <w:t xml:space="preserve"> forte aliquis episcopus contra fratrem suum episcopum litem habuerit, ne unus e duobus ex alia provintia advocet episcopos ad iudic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PISCOPO IUDICATO.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ius episcopus dixit: Quod si aliquis episcopus adiudicatus fuerit in aliqua causa, et putat se bonam causam habere ut iterum iudicium renovetur, si vobis placet sancti Petri apostoli memoriam honoremus ut scribatur vel ab his qui examinaverunt, vel etiam ab aliis episcopis qui in provintia proxima morantur Romano episcopo. Et si iudicaverit renovandum esse iudicium, renovetur et det iudices. Si autem probaverit, talem causam ut ea non refricentur quae acta sunt, quae decreverit Romanus episcopus confirmata erunt. Si ergo hoc omnibus placet, statuatur. Synodus respondi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es-ES_tradnl"/>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 xml:space="preserve">DE EPISCOPIS A SYNODO DEPOSITIS.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Gaudentius episcopus dixit: Addendum est si placet huic sententiae quam plena sanctitate protulistis, ut cum aliquis episcopus depositus fuerit eorum episcoporum iudicio qui in vicinis commorantur locis, et proclamaverit agendum sibi negotium in urbe Roma, alter episcopus in eadem cathedra post appellationem eius qui videtur esse depositus, omnino non ordinetur, nisi causa fuerit in iudicio Romani episcopi determinata.</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rFonts w:ascii="Times New Roman" w:hAnsi="Times New Roman" w:eastAsia="Kozuka Mincho Pro-VI;MS Mincho" w:cs="Times New Roman"/>
          <w:color w:val="CC0000"/>
          <w:sz w:val="20"/>
          <w:szCs w:val="20"/>
          <w:lang w:val="es-ES_tradnl"/>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VI. </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DE QUIBUS SUPRA. </w:t>
      </w:r>
    </w:p>
    <w:p>
      <w:pPr>
        <w:pStyle w:val="Default"/>
        <w:jc w:val="both"/>
        <w:rPr/>
      </w:pPr>
      <w:r>
        <w:rPr>
          <w:rFonts w:eastAsia="Kozuka Mincho Pro-VI;MS Mincho" w:cs="Times New Roman" w:ascii="Times New Roman" w:hAnsi="Times New Roman"/>
          <w:sz w:val="20"/>
          <w:szCs w:val="20"/>
          <w:lang w:val="es-ES_tradnl"/>
        </w:rPr>
        <w:t xml:space="preserve">Osius episcopus dixit: Si contigerit in una provintia in qua fuerint plurimi episcopi unum forte remanere episcopum, ille vero per neglegentiam noluerit ordinare episcopum, et populi convenerint episcopos vicinae provintiae, debere illum prius conveniri episcopum qui in eadem provintia moratur, et ostendere quod populi petant sibi rectorem, et hoc iustum esse, ut et ipsi veniant, et cum ipso ordinent episcopum. </w:t>
      </w:r>
      <w:r>
        <w:rPr>
          <w:rFonts w:eastAsia="Kozuka Mincho Pro-VI;MS Mincho" w:cs="Times New Roman" w:ascii="Times New Roman" w:hAnsi="Times New Roman"/>
          <w:sz w:val="20"/>
          <w:szCs w:val="20"/>
          <w:lang w:val="fr-FR"/>
        </w:rPr>
        <w:t xml:space="preserve">Quod si conventus litteris tacuerit et dissimulaverit, nihilque responderit, tunc satisfaciendum esse populis, ut veniant ex vicinis provintiis, et ordinent episcopum. Iterum, licentia ordinandi episcopum danda passim non est. Si enim subito aut vicus aliquis, aut modica civitas cui satis est unus presbiter, voluerit sibi episcopum ordinari, ad hoc ut vilescat nomen episcopi, et summi honoris auctoritas, non debent illi ex alia provintia ,invitati facere episcopum, nisi aut in civitat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e episcopos habuerunt, aut si qua tam populosa est civitas vel locus qui mereatur habere episcopum. Synodus respondi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PISCOPIS ACCUSATIS.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5rb||</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sius episcopus dixit: Et hoc placuit ut si episcopus accusatus fuerit et omnes iudicaverint congregati episcopi regionis ipsius, et de gradu suo deiecerint eum, si appellaverit qui deiectus videtur, et confugerit ad beatissimum Romanae ecclesiae episcopum, et voluerit se audiri, si iustum putaverit ut renovetur examen, scribere episcopis dignetur Romanus episcopus his qui in finitima et propinqua altera provintia sunt, ut ipsi diligenter omnia requirant, ut iuxta fidem veritatis definiant. </w:t>
      </w:r>
      <w:r>
        <w:rPr>
          <w:rFonts w:eastAsia="Kozuka Mincho Pro-VI;MS Mincho" w:cs="Times New Roman" w:ascii="Times New Roman" w:hAnsi="Times New Roman"/>
          <w:sz w:val="20"/>
          <w:szCs w:val="20"/>
        </w:rPr>
        <w:t xml:space="preserve">Quod si is qui rogat causam suam iterum audiri deprecatione sua moverit episcopum Romanum ut de latere suo presbiteros mittat, erit in potestate ipsius quid velit et quid aestimet. Et si decreverit mittendos esse qui praesentes cum episcopis iudicent, ut habeant etiam auctoritatem personae illius a quo destinati sunt, erit in eius arbitrio. Si vero crediderit, sufficere episcopos provintial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negotio terminum inponant, faciet quod sapientissimo consilio suo iudicav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I PASSIM AD COMITATUM NON PERGANT. </w:t>
      </w:r>
    </w:p>
    <w:p>
      <w:pPr>
        <w:pStyle w:val="Default"/>
        <w:jc w:val="both"/>
        <w:rPr/>
      </w:pPr>
      <w:r>
        <w:rPr>
          <w:rFonts w:eastAsia="Kozuka Mincho Pro-VI;MS Mincho" w:cs="Times New Roman" w:ascii="Times New Roman" w:hAnsi="Times New Roman"/>
          <w:sz w:val="20"/>
          <w:szCs w:val="20"/>
        </w:rPr>
        <w:t xml:space="preserve">Osius episcopus dixit: Inportunitatis nostrae nimia frequentia et iniustae petitiones fecerunt, nos non tantam habere gratiam aut fiduciam, dum quidam non cessant, ad comitatum ire episcopi et maxime Afri. Qui sicuti cognovimus sanctissimi fratris, et coepiscopi nostri grati salutaria consilia spernant atque contempnunt, et non solum ad comitatum, multas et diversas eclesi•, non profuturas perferant causas ut fieri solet aut oportet, 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pauperibus, aut viduis aut pupillis subveniatur, sed et dignitates saeculares, et administrationes quibus quam postulant. </w:t>
      </w:r>
      <w:r>
        <w:rPr>
          <w:rFonts w:eastAsia="Kozuka Mincho Pro-VI;MS Mincho" w:cs="Times New Roman" w:ascii="Times New Roman" w:hAnsi="Times New Roman"/>
          <w:sz w:val="20"/>
          <w:szCs w:val="20"/>
          <w:lang w:val="fr-FR"/>
        </w:rPr>
        <w:t xml:space="preserve">Haec itaque pravitas, olim non solum murmorationes, sed et scandala excitant. Honestum est autem ut episcopus intercessionem suam his praestet, qui aliqua iniqua v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bprimuntur, aut si vidua affligatur, aut populus expolietur. Tamen et ista omnia si iustam habeant causam et petitionem. </w:t>
      </w:r>
      <w:r>
        <w:rPr>
          <w:rFonts w:eastAsia="Kozuka Mincho Pro-VI;MS Mincho" w:cs="Times New Roman" w:ascii="Times New Roman" w:hAnsi="Times New Roman"/>
          <w:sz w:val="20"/>
          <w:szCs w:val="20"/>
        </w:rPr>
        <w:t xml:space="preserve">Si vobis ergo fratres karissimi placet, decernite ne episcopi ad comitatum accedant, nisi forte hi qui religiosissimi imperatoris litteris vel invitati fuerint vel vocati. Sed quoniam saepe contingit ut ad misericordiam ecclesiae confugiant qui iniuriam patiuntur, et qui peccantes in exilium vel insulas damnantur, aut certe quamcumque sententiam suscipiunt. </w:t>
      </w:r>
      <w:r>
        <w:rPr>
          <w:rFonts w:eastAsia="Kozuka Mincho Pro-VI;MS Mincho" w:cs="Times New Roman" w:ascii="Times New Roman" w:hAnsi="Times New Roman"/>
          <w:sz w:val="20"/>
          <w:szCs w:val="20"/>
          <w:lang w:val="fr-FR"/>
        </w:rPr>
        <w:t>Ideoque subveniendum est his, et sine dubitatione eis petenda per ecclesiam indulgentia, si vero hoc vobis placet, statuatur. Universi dixerunt: Placet, et constitu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QUIBUS SUPRA.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5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sius episcopus dixit: Haec quoque prudentia vestra tractare debet, ut quia decrevistis ne episcopi improbitas notetur ad comitatum pergendo. Quicumque ergo quales superius memoravimus preces habuerint vel acceperint, per diaconum suum mittant. Quia persona ministri non erit invidiosa, quae celerius poterit quae impetraverit referre. Et hoc consequens esse videtur, ut unusquisque qui preces habuerit, eas ad fratres et coepiscopos nostros qui in maxima civitate, id est qui in metropoli consistunt mittant, et illi per suos diaconos destinent tribuendo commendaticias epistolas, pari ratione ad fratres et coepiscopos nostros qui in illo tempore in his regionibus et urbibus morantur, in quibus felix et beatus Agustus rem publicam gubernat. Si vero habet quis episcoporum amicos in palatio qui cupit aliquid quod tamen honestum est impetrare, non prohibeatur per diaconum suum rogare, et significare eis quos scit benigna intercessione sibi absenti posse praestare. </w:t>
      </w:r>
      <w:r>
        <w:rPr>
          <w:rFonts w:eastAsia="Kozuka Mincho Pro-VI;MS Mincho" w:cs="Times New Roman" w:ascii="Times New Roman" w:hAnsi="Times New Roman"/>
          <w:sz w:val="20"/>
          <w:szCs w:val="20"/>
        </w:rPr>
        <w:t xml:space="preserve">Qui vero Romam venerit sicut dictum est, sanctissimo fratri et coepiscopo nostro Romanae ecclesiae preces quas habet tradat. Ut et ipse prius examinet si honeste et ius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et prestet diligentiam atque sollicitudinem ut ad comitatum perferantur. Universi dixerunt, placere sib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pPr>
      <w:r>
        <w:rPr>
          <w:rFonts w:eastAsia="Kozuka Mincho Pro-VI;MS Mincho" w:cs="Times New Roman" w:ascii="Times New Roman" w:hAnsi="Times New Roman"/>
          <w:sz w:val="20"/>
          <w:szCs w:val="20"/>
        </w:rPr>
        <w:t xml:space="preserve">Alipius episcopus dixit: Si propter pupillos et viduas vel laborantes qui causas non iniquas habent susceperint peregrinationis incommoda, habebunt aliquid iust• rationis. Nunc vero cum ea postulent quae sine invidia omnium, et reprehensione esse non possunt, non necesse est i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llos ad comita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pPr>
      <w:r>
        <w:rPr>
          <w:rFonts w:eastAsia="Kozuka Mincho Pro-VI;MS Mincho" w:cs="Times New Roman" w:ascii="Times New Roman" w:hAnsi="Times New Roman"/>
          <w:sz w:val="20"/>
          <w:szCs w:val="20"/>
        </w:rPr>
        <w:t xml:space="preserve">Gaudentius episcopus dixit: Ea quae salubriter providistis convenienti aestimatione omniumque deo placitura et hominibus tenere hac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ortitudinem possunt, si metus huic sententiae coniungatur. Scimus enim etiam ipsi saepissime propter paucorum inpudentiam, sacrum ac religiosum sacerdotale nomen fuisse reprehensum. Si igitur contra omnium sententiam aliquis visus fuerit, ambitioni magis placere quam deo, debet scire causis redditis honorem atque dignitatem se amissurum. Hoc autem sciri et comperi poterit, si unusquisque nostrum qui in canali constitutus est, cum progredientem episcopum viderit, inquirat transitum eius, causas videat, quo tendit agnoscat. Et si quidem eum agnoverit ire ad comitatum, requirat illud quod superius comprehensum est ne forte </w:t>
      </w:r>
      <w:r>
        <w:rPr>
          <w:rFonts w:eastAsia="Kozuka Mincho Pro-VI;MS Mincho" w:cs="Times New Roman" w:ascii="Times New Roman" w:hAnsi="Times New Roman"/>
          <w:b/>
          <w:bCs/>
          <w:color w:val="008000"/>
          <w:sz w:val="20"/>
          <w:szCs w:val="20"/>
        </w:rPr>
        <w:t>||fol. 15vb||</w:t>
      </w:r>
      <w:r>
        <w:rPr>
          <w:rFonts w:eastAsia="Kozuka Mincho Pro-VI;MS Mincho" w:cs="Times New Roman" w:ascii="Times New Roman" w:hAnsi="Times New Roman"/>
          <w:sz w:val="20"/>
          <w:szCs w:val="20"/>
        </w:rPr>
        <w:t xml:space="preserve"> invitatus sit, ut ei facultas eundi permittatur. Sin vero ut superius meminit sanctitas vestra propter desideria et ambitiones ire ad comitatum temptaverit, neque litteris eius subscribatur, neque in communionem recipiatur. </w:t>
      </w:r>
      <w:r>
        <w:rPr>
          <w:rFonts w:eastAsia="Kozuka Mincho Pro-VI;MS Mincho" w:cs="Times New Roman" w:ascii="Times New Roman" w:hAnsi="Times New Roman"/>
          <w:sz w:val="20"/>
          <w:szCs w:val="20"/>
          <w:lang w:val="fr-FR"/>
        </w:rPr>
        <w:t>Si vobis placet, debet omnium sententia confirmari. Universi dixerunt hoc honestum esse, et placere sibi constitut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QUIBUS SUPR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ius episcopus dixit: Sed et moderatio necessaria est dilectissimi fratres, ne subito adhuc quidam nescientes quid decretum sit in synodo, venerint subito ad civitates eas quae in canali sunt, debet episcopus civitatis ipsius admonere et instruere illum, et ex eo loco ille mittat diaconum. Admonitus tamen ipse, redeat ad parrochiam su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NE EX LAICO QUOLIBET EPISCOPUS ORDINETUR. </w:t>
      </w:r>
    </w:p>
    <w:p>
      <w:pPr>
        <w:pStyle w:val="Default"/>
        <w:jc w:val="both"/>
        <w:rPr/>
      </w:pPr>
      <w:r>
        <w:rPr>
          <w:rFonts w:eastAsia="Kozuka Mincho Pro-VI;MS Mincho" w:cs="Times New Roman" w:ascii="Times New Roman" w:hAnsi="Times New Roman"/>
          <w:sz w:val="20"/>
          <w:szCs w:val="20"/>
          <w:lang w:val="fr-FR"/>
        </w:rPr>
        <w:t xml:space="preserve">Osius episcopus dixit: Necessarium arbitror, ut diligentissim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ractetis si forte aut dives aut scolasticus de foro aut ex administratore episcopus fuerit postulatus, non prius ordinetur, nisi ante et lectoris munere et officio diaconi et presbiteri fuerit perfunctus. Et ita per singulos si dignus fuerit, ascendat ad culmen episcopatus. Potest enim per has promotiones, quae habent utique prolixum tempus, probari qua fide sit, quave modestia et gravitate et verecundia. Et si dignus fuerit probatus, divino sacerdotio inlustretur. Nam nec conveniens est, nec rat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c disciplina patitur, ut temere ac leviter ordinetur aut episcopus aut presbiter aut diaconus qui neophitus est. Maxime cum beatissimus apostolus magister gentium ne hoc fieret, denuntiasse et prohibuisse videatur. </w:t>
      </w:r>
      <w:r>
        <w:rPr>
          <w:rFonts w:eastAsia="Kozuka Mincho Pro-VI;MS Mincho" w:cs="Times New Roman" w:ascii="Times New Roman" w:hAnsi="Times New Roman"/>
          <w:sz w:val="20"/>
          <w:szCs w:val="20"/>
        </w:rPr>
        <w:t>Sed hi quorum per longum tempus examinata sit vita, et merita comprobata. Universi dixerunt, placere sibi haec.</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US IN ALIENA PROVINTIA NON IMMORETUR. </w:t>
      </w:r>
    </w:p>
    <w:p>
      <w:pPr>
        <w:pStyle w:val="Default"/>
        <w:jc w:val="both"/>
        <w:rPr/>
      </w:pPr>
      <w:r>
        <w:rPr>
          <w:rFonts w:eastAsia="Kozuka Mincho Pro-VI;MS Mincho" w:cs="Times New Roman" w:ascii="Times New Roman" w:hAnsi="Times New Roman"/>
          <w:sz w:val="20"/>
          <w:szCs w:val="20"/>
        </w:rPr>
        <w:t xml:space="preserve">Osius episcopus dixit: Hoc quoque statuere debetis, ut episcopus ex alia civitate, cum venerit ad aliam civitatem, vel ex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vintia sua ad aliam provintiam, et ambitioni magis serviat quam devotioni, ita ut si voluerit in aliena civitate multo tempore residere, et contingat ut episcopus civitatis ipsius non tam instructus sit nec tam doctus, is vero qui advenit incipiat contempnere eum, et frequenter facere sermonem, ut dehonestet et deformet illius personam, qua occasione fit ut non dubitet </w:t>
      </w:r>
      <w:r>
        <w:rPr>
          <w:rFonts w:eastAsia="Kozuka Mincho Pro-VI;MS Mincho" w:cs="Times New Roman" w:ascii="Times New Roman" w:hAnsi="Times New Roman"/>
          <w:b/>
          <w:bCs/>
          <w:color w:val="008000"/>
          <w:sz w:val="20"/>
          <w:szCs w:val="20"/>
        </w:rPr>
        <w:t>||fol. 16ra||</w:t>
      </w:r>
      <w:r>
        <w:rPr>
          <w:rFonts w:eastAsia="Kozuka Mincho Pro-VI;MS Mincho" w:cs="Times New Roman" w:ascii="Times New Roman" w:hAnsi="Times New Roman"/>
          <w:sz w:val="20"/>
          <w:szCs w:val="20"/>
        </w:rPr>
        <w:t xml:space="preserve"> relinquere sibi adsignatam ecclesiam et transire ad alienam. Definite ergo tempus, quia et non recipere episcopum inhumanum est, et diutius residere pernitiosum est. Ne fiat ergo, hoc providendum est. Memini autem superiori concilio fratres nostros constituisse, ut si quis laicus in ea qua commoratur civitate, tres dominicas id est per tres septimanas non celebrasset conventum, communione privaretur. Si ergo haec circa laicos constituta sunt, quanto magis nec licet nec decet ut episcopus si nullam tam gravem habet necessitatem, nec tam difficilem rationem, ut tamdiu desit ab ecclesia, nec populum contristet. Universi dixerunt, placere sib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IN ALIENA PROVINTIA POSSESSIONEM HABENTIBUS. </w:t>
      </w:r>
    </w:p>
    <w:p>
      <w:pPr>
        <w:pStyle w:val="Default"/>
        <w:jc w:val="both"/>
        <w:rPr/>
      </w:pPr>
      <w:r>
        <w:rPr>
          <w:rFonts w:eastAsia="Kozuka Mincho Pro-VI;MS Mincho" w:cs="Times New Roman" w:ascii="Times New Roman" w:hAnsi="Times New Roman"/>
          <w:sz w:val="20"/>
          <w:szCs w:val="20"/>
        </w:rPr>
        <w:t xml:space="preserve">Osius episcopus dixit: Quia nihil praetermitti oportet, sunt quidam fratres et coepiscopi nostri, qui non in ea civitate possident in qua episcopi videntur esse constituti, vel certe parvam rem i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lli, alibi autem idonea predia habere noscuntur, vel affectiones proximorum quibus indulgeant. </w:t>
      </w:r>
      <w:r>
        <w:rPr>
          <w:rFonts w:eastAsia="Kozuka Mincho Pro-VI;MS Mincho" w:cs="Times New Roman" w:ascii="Times New Roman" w:hAnsi="Times New Roman"/>
          <w:sz w:val="20"/>
          <w:szCs w:val="20"/>
          <w:lang w:val="fr-FR"/>
        </w:rPr>
        <w:t>Hactenus autem eis permitti oportet ut accedant ad possessiones suas, et disponant vel ordinent fructum laboris sui, ut post tres dominicas id est post tres septimanas si morari necesse est in suis potius fundis morentur. Et si est proxima civitas in qua presbiter est, ne sine ecclesia facere videatur diem dominicum, illuc accedat. Ut nec res eius domesticae per absentiam eius, detrimentum sustineant, et non frequenter veniendo ad aliam civitatem in qua est episcopus suspicionem iactantiae, et ambitionis incurrat. Universi dixerunt, placere sib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ORUM EXCOMMUNICATIONE. </w:t>
      </w:r>
    </w:p>
    <w:p>
      <w:pPr>
        <w:pStyle w:val="Default"/>
        <w:jc w:val="both"/>
        <w:rPr/>
      </w:pPr>
      <w:r>
        <w:rPr>
          <w:rFonts w:eastAsia="Kozuka Mincho Pro-VI;MS Mincho" w:cs="Times New Roman" w:ascii="Times New Roman" w:hAnsi="Times New Roman"/>
          <w:sz w:val="20"/>
          <w:szCs w:val="20"/>
          <w:lang w:val="fr-FR"/>
        </w:rPr>
        <w:t xml:space="preserve">Osius episcopus dixit: Si hoc quoque omnibus placet, ut sive diaconus, sive presbiter, sive quis clericorum ab episcopo suo communione fuerit privatus, et ad alterum perexerit episcopum, et scierit ille ad quem confugerit eum ab episcopo suo fuisse abiectum, non oportet ut ei communionem indulgeat. </w:t>
      </w:r>
      <w:r>
        <w:rPr>
          <w:rFonts w:eastAsia="Kozuka Mincho Pro-VI;MS Mincho" w:cs="Times New Roman" w:ascii="Times New Roman" w:hAnsi="Times New Roman"/>
          <w:sz w:val="20"/>
          <w:szCs w:val="20"/>
        </w:rPr>
        <w:t xml:space="preserve">Quod si fecerit, sciat se convocatis episcopis causas esse dicturum. </w:t>
      </w:r>
      <w:r>
        <w:rPr>
          <w:rFonts w:eastAsia="Kozuka Mincho Pro-VI;MS Mincho" w:cs="Times New Roman" w:ascii="Times New Roman" w:hAnsi="Times New Roman"/>
          <w:sz w:val="20"/>
          <w:szCs w:val="20"/>
          <w:lang w:val="fr-FR"/>
        </w:rPr>
        <w:t>Universi dixerunt: Hoc statutum, et pacem servabit, et concordiam custodi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LICERE CLERICIS SI INIUSTE FUERINT EXCOMMUNICATI VICINUM ADI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3a.htm" \l "1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PISCOPUM. </w:t>
      </w:r>
    </w:p>
    <w:p>
      <w:pPr>
        <w:pStyle w:val="Default"/>
        <w:jc w:val="both"/>
        <w:rPr/>
      </w:pPr>
      <w:r>
        <w:rPr>
          <w:rFonts w:eastAsia="Kozuka Mincho Pro-VI;MS Mincho" w:cs="Times New Roman" w:ascii="Times New Roman" w:hAnsi="Times New Roman"/>
          <w:sz w:val="20"/>
          <w:szCs w:val="20"/>
        </w:rPr>
        <w:t xml:space="preserve">Osius episcopus dixit: Quod me adhuc movet, reticere non debeo. Si episcopus quis forte iracundus quod esse </w:t>
      </w:r>
      <w:r>
        <w:rPr>
          <w:rFonts w:eastAsia="Kozuka Mincho Pro-VI;MS Mincho" w:cs="Times New Roman" w:ascii="Times New Roman" w:hAnsi="Times New Roman"/>
          <w:b/>
          <w:bCs/>
          <w:color w:val="008000"/>
          <w:sz w:val="20"/>
          <w:szCs w:val="20"/>
        </w:rPr>
        <w:t>||fol. 16rb||</w:t>
      </w:r>
      <w:r>
        <w:rPr>
          <w:rFonts w:eastAsia="Kozuka Mincho Pro-VI;MS Mincho" w:cs="Times New Roman" w:ascii="Times New Roman" w:hAnsi="Times New Roman"/>
          <w:sz w:val="20"/>
          <w:szCs w:val="20"/>
        </w:rPr>
        <w:t xml:space="preserve"> non debet, cito aut aspere commoveatur adversus presbiterum aut diaconum suum, et exterminare eum de ecclesia voluerit, providendum est ne innocens damnetur, aut perdat communionem. </w:t>
      </w:r>
      <w:r>
        <w:rPr>
          <w:rFonts w:eastAsia="Kozuka Mincho Pro-VI;MS Mincho" w:cs="Times New Roman" w:ascii="Times New Roman" w:hAnsi="Times New Roman"/>
          <w:sz w:val="20"/>
          <w:szCs w:val="20"/>
          <w:lang w:val="fr-FR"/>
        </w:rPr>
        <w:t xml:space="preserve">Et ideo habeat potestatem qui deiectus est, ut finitimos episcopos interpellet, et caus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ius audiatur, et diligentius tractetur, quia non oportet ei negari audientiam roganti. Et ille episcopus qui aut iuste aut iniuste abiecit eum pacienter accipiat, ut negotium discutiatur, ut vel probetur sententia eius a plurimis, vel emendetur. Tamen priusquam omnia diligenter et fideliter fuerint examinata, eum qui fuerit communione separatus, nullus alius debet praesumere ut recipiat et communioni societ. Qui autem convenerint ad audiendum, si clericorum esse fastigium viderint et superbiam, non decet ut episcopus aut iniuriam aut contumeliam patiatur, austerioribus eos verbis castige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3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oboediant honesta praecipienti episcopo. </w:t>
      </w:r>
      <w:r>
        <w:rPr>
          <w:rFonts w:eastAsia="Kozuka Mincho Pro-VI;MS Mincho" w:cs="Times New Roman" w:ascii="Times New Roman" w:hAnsi="Times New Roman"/>
          <w:sz w:val="20"/>
          <w:szCs w:val="20"/>
        </w:rPr>
        <w:t>Quia sicut ille sincerum amorem debet clericis exhibere caritatis, ita quoque vicissim ministri infucata debent episcopo suo obsequia exhi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UM ALTERIUS CLERICUM IN SUA ECLESIA ORDINARE. </w:t>
      </w:r>
    </w:p>
    <w:p>
      <w:pPr>
        <w:pStyle w:val="Default"/>
        <w:jc w:val="both"/>
        <w:rPr/>
      </w:pPr>
      <w:r>
        <w:rPr>
          <w:rFonts w:eastAsia="Kozuka Mincho Pro-VI;MS Mincho" w:cs="Times New Roman" w:ascii="Times New Roman" w:hAnsi="Times New Roman"/>
          <w:sz w:val="20"/>
          <w:szCs w:val="20"/>
        </w:rPr>
        <w:t xml:space="preserve">Ianuarius episcopus dixit: Illud quoque sanctitas vestra statuat, ut nulli episcopo liceat alterius civitatis ecclesiasticum sollicitare, et in sua diocesi ordinare clericum, quia ex his contentionibus solent nasci discordiae. </w:t>
      </w:r>
      <w:r>
        <w:rPr>
          <w:rFonts w:eastAsia="Kozuka Mincho Pro-VI;MS Mincho" w:cs="Times New Roman" w:ascii="Times New Roman" w:hAnsi="Times New Roman"/>
          <w:sz w:val="20"/>
          <w:szCs w:val="20"/>
          <w:lang w:val="fr-FR"/>
        </w:rPr>
        <w:t>Et ideo prohibeat omnium sententia, ne quis hoc facere aud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QUIBUS SUPR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ius episcopus dixit: Et hoc universi constituimus, ut quicumque ex alia parrochia voluerit alienum ministrum sine consensu episcopi ipsius et sine voluntate ordinare, non sit rata ordinatio eius. Quicumque autem hoc usurpaverit, a fratribus et coepiscopis nostris et admoneri debet et corrig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XTRANEI CLERICI APUD THESSALONICAM NON TARDENT. </w:t>
      </w:r>
    </w:p>
    <w:p>
      <w:pPr>
        <w:pStyle w:val="Default"/>
        <w:jc w:val="both"/>
        <w:rPr/>
      </w:pPr>
      <w:r>
        <w:rPr>
          <w:rFonts w:eastAsia="Kozuka Mincho Pro-VI;MS Mincho" w:cs="Times New Roman" w:ascii="Times New Roman" w:hAnsi="Times New Roman"/>
          <w:sz w:val="20"/>
          <w:szCs w:val="20"/>
        </w:rPr>
        <w:t xml:space="preserve">Cletitius episcopus dixit: Non ignoratis quanta et qualis sit Thessalonicensium civitas, saepe enim ad eam veniunt ex aliis regionibus presbiteri et diaconi, et non sunt contenti ut brevi tempore remorentur, aut resideant ibi, aut certe vix post longa spacia, ad sua redire cog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3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niversi dixerunt: Ea tempora quae constituta sunt circa episcopos, et erga horum personas observari debe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LERICI VIM PASSI AUT PERSECUTIONEM, SI AD ALIAM ACCESSERINT CIVITATEM, NON VETENTUR IBI MORARI, QUAMDIU POTUERINT REDIRE.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6v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sius episcopus dixit: Suggerente fratre et coepiscopo nostro Olimphio, hoc etiam placuit ut si aliquis vim perpessus est, et inique pulsatus pro disciplina vel catholica defensione vel confessione veritatis, fugiens pericula, innocens et devolutus ad aliam venerit civitatem, non prohibeatur immorari quamdiu aut redire potuerit, aut iniuria eius remedium acceperit. </w:t>
      </w:r>
      <w:r>
        <w:rPr>
          <w:rFonts w:eastAsia="Kozuka Mincho Pro-VI;MS Mincho" w:cs="Times New Roman" w:ascii="Times New Roman" w:hAnsi="Times New Roman"/>
          <w:sz w:val="20"/>
          <w:szCs w:val="20"/>
          <w:lang w:val="fr-FR"/>
        </w:rPr>
        <w:t>Durum est enim qui persecutiones patitur non recipi, etiam et larga benivolentia et humanitas est ei exhib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en-GB"/>
        </w:rPr>
      </w:pPr>
      <w:r>
        <w:rPr>
          <w:rFonts w:eastAsia="Kozuka Mincho Pro-VI;MS Mincho" w:cs="Times New Roman" w:ascii="Times New Roman" w:hAnsi="Times New Roman"/>
          <w:b/>
          <w:bCs/>
          <w:sz w:val="20"/>
          <w:szCs w:val="20"/>
          <w:lang w:val="en-GB"/>
        </w:rPr>
        <w:t xml:space="preserve">EXPLICIT CONCILIUM SARDICENSE. </w:t>
      </w:r>
      <w:r>
        <w:br w:type="page"/>
      </w:r>
    </w:p>
    <w:p>
      <w:pPr>
        <w:pStyle w:val="Heading2"/>
        <w:rPr>
          <w:rFonts w:eastAsia="Kozuka Mincho Pro-VI;MS Mincho"/>
          <w:lang w:val="en-GB"/>
        </w:rPr>
      </w:pPr>
      <w:bookmarkStart w:id="21" w:name="__RefHeading___Toc150954157"/>
      <w:bookmarkEnd w:id="21"/>
      <w:r>
        <w:rPr>
          <w:rFonts w:eastAsia="Kozuka Mincho Pro-VI;MS Mincho"/>
          <w:lang w:val="en-GB"/>
        </w:rPr>
        <w:t>Concilium Anthiocen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ANTHIOCEN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pascha diverso tempore facere neque cum Iudeis celeb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ommunionem eclesi• contemnpere aut excommunicatis communic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lericum ad aliam ecclesiam migrantem ibi perseve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o vel cuicumque clerico, si exauctoratus fuerit minist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lericis contempto episcopo semote colli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xcommunica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ullum peregrinum absque epistolis suscip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tolae a solo chorepiscopo fi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etropolitanis episcop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horepiscop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episcopis vel clericis qui sine litteris episcoporum ad imperatorem vadu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piscopis vel clericis deposit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is in aliena provintia clericos ordin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accusa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vacantib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qui accepta manus impositione, non adquiescunt suscipere ministeri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bus supr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sine consilio metropolitani episcopi, episcopum ordina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bis in anno synodus celebre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de diocesi, ad diocesim non debere transi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debere in alienam inruere civitate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licere successorem sib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4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onstitu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rebus ecclesiasticis et episcopalibu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Episcopum habere potestatem in rebus ecclesiasticis disponend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UNT CAPITU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CONCILIUM ANTHIOCENUM.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NCTA ET PACATISSIMA SYNODUS IN UNUM congregata, his 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 singulas provintias sunt unanimis sanctis, et consacerdotibus in domino salutem. Gratia et veritas Iesu Christi domini et salvatoris nostri sanctam Anthiochenam ecclesiam visitans, et in unum conectens per concordiam pacatissimi spiritus, multa quidem et alia perfecit. In omnibus </w:t>
      </w:r>
      <w:r>
        <w:rPr>
          <w:rFonts w:eastAsia="Kozuka Mincho Pro-VI;MS Mincho" w:cs="Times New Roman" w:ascii="Times New Roman" w:hAnsi="Times New Roman"/>
          <w:b/>
          <w:bCs/>
          <w:color w:val="008000"/>
          <w:sz w:val="20"/>
          <w:szCs w:val="20"/>
          <w:lang w:val="fr-FR"/>
        </w:rPr>
        <w:t>||fol. 16vb||</w:t>
      </w:r>
      <w:r>
        <w:rPr>
          <w:rFonts w:eastAsia="Kozuka Mincho Pro-VI;MS Mincho" w:cs="Times New Roman" w:ascii="Times New Roman" w:hAnsi="Times New Roman"/>
          <w:sz w:val="20"/>
          <w:szCs w:val="20"/>
          <w:lang w:val="fr-FR"/>
        </w:rPr>
        <w:t xml:space="preserve"> autem suggerente sancto et pacifico spiritu etiam hoc perfecit, ut quae visa sunt recte constitui cum plurima consideratione et iudicio una cum omnibus nobis Anthiochiam ex diversis provintiis in unum collectis episcopis, in vestram notitiam deferantur. Credimus autem gratiae domini et sancto spiritui pacis, quod ipsi conspirabitis nobis, tamquam in unam fuissetis virtutem, et nobiscum orationibus adnitentes, magis autem muniti et in spiritu sancto praesentes isdem ipsis qu• definita sunt consentientes, et ea quae visa sunt recta roborantes, cum sensu sancti spiritus consignabitis. Sunt autem praefiniti canones ecclesiastici, hi qui infra sunt scripti, quos subter inserti promulgavere episcopi: Eusebius, Niceta, Anthiocus, Archela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sicius, Iacobus, Heneas, Bassus, Moyses, Macedonius, Teurus, alius Teurus, Paulus, Eustatius, Manicius, Agaphius, Alexander, Patricius, Petrus, Narcissus, Siricus, Mocimus, Etherius, Magnus, Aliphius, Tarcodiman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Petrus, Anatholius, Cirion, ex provintiis Siriae Coelen, et Phenicis, Ve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rabiae, Mesopotamiae, et haec constituerunt, quae infra scripta s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PASCHA DIVERSO TEMPORE AGERE NEQUE CUM IUD•IS CELEBRARE. </w:t>
      </w:r>
    </w:p>
    <w:p>
      <w:pPr>
        <w:pStyle w:val="Default"/>
        <w:jc w:val="both"/>
        <w:rPr/>
      </w:pPr>
      <w:r>
        <w:rPr>
          <w:rFonts w:eastAsia="Kozuka Mincho Pro-VI;MS Mincho" w:cs="Times New Roman" w:ascii="Times New Roman" w:hAnsi="Times New Roman"/>
          <w:sz w:val="20"/>
          <w:szCs w:val="20"/>
        </w:rPr>
        <w:t xml:space="preserve">Omnes qui audent dissolvere regulam sancti et magni concilii Niceni quod cebr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in praesentia dei, et amantissimi Consta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eratoris de sancta et salutari festivitate paschali salvatoris nostri, excommunicatos et abiectos ab ecclesia esse debere. Maxime si perseverant studio contentionis, ad subvertenda ea quae optime constituta sunt. Et haec quidem dicta sunt de laicis. Si autem de propositis eclesiae aliqui, id est vel episcopus vel presbiter vel diaconus post hanc definitionem et hunc terminum ausi fuerint in subversionem populorum et perturbationem ecclesiarum seorsum colligere et cum Iudaeis pascha voluerint celebrare, hunc sancta synodus iam alienum ab ecclesia esse iudicabit, tamquam eum qui non solum proprii peccati reus sit, sed aliorum corruptae mentis conversationis subplantator extiterit. </w:t>
      </w:r>
      <w:r>
        <w:rPr>
          <w:rFonts w:eastAsia="Kozuka Mincho Pro-VI;MS Mincho" w:cs="Times New Roman" w:ascii="Times New Roman" w:hAnsi="Times New Roman"/>
          <w:sz w:val="20"/>
          <w:szCs w:val="20"/>
          <w:lang w:val="fr-FR"/>
        </w:rPr>
        <w:t>Et non solum huiusmodi deponi a sacerdotio et ministerio iubet, sed et eos qui ausi fuerint his communicare post dampnationem. Depositos autem etiam honore qui extrinsecus est privari oportet, quem sanctus canon et dei sacerdotium promer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ON LICERE COMMUNIONEM ECCLESIAE CONTEMPNERE, AUT EXCOMMUNICATIS COMMUNICARE.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7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mnes qui ingrediuntur ecclesiam dei et sacras scripturas audiunt, non autem cum populo in oratione communicanti, adversantur autem sanctam adsumptionem dominici sacramenti secundum aliquam propriam disciplinam, hos ab ecclesia abici oportet, donec confitentes fructum poenitentiae demonstrent, et deprecati fuerint, ut data venia suscipi mereantur. </w:t>
      </w:r>
      <w:r>
        <w:rPr>
          <w:rFonts w:eastAsia="Kozuka Mincho Pro-VI;MS Mincho" w:cs="Times New Roman" w:ascii="Times New Roman" w:hAnsi="Times New Roman"/>
          <w:sz w:val="20"/>
          <w:szCs w:val="20"/>
        </w:rPr>
        <w:t xml:space="preserve">Non autem licet communicare excommunicatis neque cum his per domos ingredi, et cum eis orare qui ecclesiae non participant in oratione, nec in alteram ecclesiam recipi, qui ab alia excommunicantur. Quod si quis fuerit deprehensus episcoporum vel presbiterorum aut diaconorum, vel etiam qui in canone detine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communicatis communicare, et hunc oportet communione privari, tamquam ecclesiae regulas confunden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LERICUM AD ALIAM ECLESIAM MIGRANTEM IBI PERSEVERARE. </w:t>
      </w:r>
    </w:p>
    <w:p>
      <w:pPr>
        <w:pStyle w:val="Default"/>
        <w:jc w:val="both"/>
        <w:rPr/>
      </w:pPr>
      <w:r>
        <w:rPr>
          <w:rFonts w:eastAsia="Kozuka Mincho Pro-VI;MS Mincho" w:cs="Times New Roman" w:ascii="Times New Roman" w:hAnsi="Times New Roman"/>
          <w:sz w:val="20"/>
          <w:szCs w:val="20"/>
        </w:rPr>
        <w:t xml:space="preserve">Si quis presbiter, vel diaconus, vel quilibet clericus deserta sua eclesia ad aliam transeundum esse crediderit, et ibi paulatim temptet quo migravit perpetuo permanere, ulterius ministrare non debet. Praesertim, si ab episcopo suo ad revertendum fuerit exortatus. Quod si et post evocationem sui episcopi non oboedierit, sed inboedien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severaverit, omnimodis ab officio suo deponi debere, nec aliquando spem restitutionis habere. Si vero propter hanc culpam depositum alius episcopus susceperit, et ipse a communi synodo poenam merebitur increpationis, tamquam ecclesiastica iura dissolven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O VEL CUICUMQUE CLERICO, SI EXAUCTORATUS FUERIT MINISTRARE. </w:t>
      </w:r>
    </w:p>
    <w:p>
      <w:pPr>
        <w:pStyle w:val="Default"/>
        <w:jc w:val="both"/>
        <w:rPr/>
      </w:pPr>
      <w:r>
        <w:rPr>
          <w:rFonts w:eastAsia="Kozuka Mincho Pro-VI;MS Mincho" w:cs="Times New Roman" w:ascii="Times New Roman" w:hAnsi="Times New Roman"/>
          <w:sz w:val="20"/>
          <w:szCs w:val="20"/>
        </w:rPr>
        <w:t xml:space="preserve">Si quis episcopus a synodo fuerit depositus, vel presbiter vel diaconus a proprio episcopo condempnatus, et praesumpserit sacerdotii, seu sacri ministerii quippiam, non ei amplius liceat, neque in alia synodo spem restitutionis habere, neque adsertionis alicuius locum. Sed et communicantes ei abici omnes ab ecclesia, et maxime si postquam cognoverunt sententiam adversus eum fuisse prolatam,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tumaciter communicav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LERICIS CONTEMPTO EPISCOPO SEMOTE COLLIGERE. </w:t>
      </w:r>
    </w:p>
    <w:p>
      <w:pPr>
        <w:pStyle w:val="Default"/>
        <w:jc w:val="both"/>
        <w:rPr/>
      </w:pPr>
      <w:r>
        <w:rPr>
          <w:rFonts w:eastAsia="Kozuka Mincho Pro-VI;MS Mincho" w:cs="Times New Roman" w:ascii="Times New Roman" w:hAnsi="Times New Roman"/>
          <w:sz w:val="20"/>
          <w:szCs w:val="20"/>
        </w:rPr>
        <w:t xml:space="preserve">Si quis presbiter aut diaconus contempto episcopo se ipsum ab ecclesia segregaverit, et privatim apud se collectis populis altare erigere ausus fuerit, et nihilominus episcopo suo exortante et semel et iterum revocante inoboediens extiterit, hunc modis omnibus deponendum. </w:t>
      </w:r>
      <w:r>
        <w:rPr>
          <w:rFonts w:eastAsia="Kozuka Mincho Pro-VI;MS Mincho" w:cs="Times New Roman" w:ascii="Times New Roman" w:hAnsi="Times New Roman"/>
          <w:b/>
          <w:bCs/>
          <w:color w:val="008000"/>
          <w:sz w:val="20"/>
          <w:szCs w:val="20"/>
        </w:rPr>
        <w:t>||fol. 17rb||</w:t>
      </w:r>
      <w:r>
        <w:rPr>
          <w:rFonts w:eastAsia="Kozuka Mincho Pro-VI;MS Mincho" w:cs="Times New Roman" w:ascii="Times New Roman" w:hAnsi="Times New Roman"/>
          <w:sz w:val="20"/>
          <w:szCs w:val="20"/>
        </w:rPr>
        <w:t xml:space="preserve"> Nec aliquando consequi curationem, aut proprium honorem recipere speret. Quod si etiam perseveraverit perturbans cunctam ecclesiam quae foris est tamquam seditiosum corripi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XCOMMUNICATIS. </w:t>
      </w:r>
    </w:p>
    <w:p>
      <w:pPr>
        <w:pStyle w:val="Default"/>
        <w:jc w:val="both"/>
        <w:rPr/>
      </w:pPr>
      <w:r>
        <w:rPr>
          <w:rFonts w:eastAsia="Kozuka Mincho Pro-VI;MS Mincho" w:cs="Times New Roman" w:ascii="Times New Roman" w:hAnsi="Times New Roman"/>
          <w:sz w:val="20"/>
          <w:szCs w:val="20"/>
        </w:rPr>
        <w:t xml:space="preserve">Si quis a proprio episcopo excommunicatus est, non eum prius ab aliis debere suscipi, nisi aut a suo fuerit receptus episcopo, aut concilio facto episcopis occurrat, et respondeat. </w:t>
      </w:r>
      <w:r>
        <w:rPr>
          <w:rFonts w:eastAsia="Kozuka Mincho Pro-VI;MS Mincho" w:cs="Times New Roman" w:ascii="Times New Roman" w:hAnsi="Times New Roman"/>
          <w:sz w:val="20"/>
          <w:szCs w:val="20"/>
          <w:lang w:val="fr-FR"/>
        </w:rPr>
        <w:t>Et si synodo satisfecerit et statuerit, sub alia eum sententia recipi. Quod etiam circa laicos, et presbiteros, et diaconos, et omnes qui in clero sunt, convenit observ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ULLUM PEREGRINUM ABSQUE EPISTOLA SUSCIPI DEB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m absque formata quod Greci epistolam dicunt, peregrinorum clericorum suscipi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TOL• SOLO CHOREPISCOPO FIA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que presbiter ad regiones longinquas formatas, id est canonicas epistolas, nisi ad episcopos finitimos simplices epistolas mittere praesumat. Vicariis vero episcopis, qui a Grecis chorepiscopi appellantur, formatas facere lic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ETROPOLITANIS EPISCOPIS. </w:t>
      </w:r>
    </w:p>
    <w:p>
      <w:pPr>
        <w:pStyle w:val="Default"/>
        <w:jc w:val="both"/>
        <w:rPr/>
      </w:pPr>
      <w:r>
        <w:rPr>
          <w:rFonts w:eastAsia="Kozuka Mincho Pro-VI;MS Mincho" w:cs="Times New Roman" w:ascii="Times New Roman" w:hAnsi="Times New Roman"/>
          <w:sz w:val="20"/>
          <w:szCs w:val="20"/>
        </w:rPr>
        <w:t xml:space="preserve">Per singulas provintias episcopos singulos scire oportet, episcopum metropolitanum qui praeest, curam et sollicitudinem totius provintiae suscepisse. Propter quod ad metropolita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vitatem, ab his qui causas habent concurr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propter placuit eum et honore precellere, et nihil ultra sine ipso reliquos episcopos agere secundum antiquum patrum nostrorum canonem, nisi hoc tantum quae uniuscuiusque eclesiae per suam diocesim competit. Unumquemque enim oportet episcopum habere suae diocesis potestatem ut regat et gubernet secundum competentem singulis reverentiam et providentiam gerat omnis regionis, quae sub ipsius est civitate. Ita ut etiam ordinare ei presbiteros, et diaconos probabili iudicio liceat, et de singulis ipsius regionis causis moderatione et pondere disceptare. Ultra autem nihil agere permittitur, citra metropolitani episcopi conscientiam. Nec metropolitanus, sine ceterorum aliquid gerat consilio sacerdo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HOREPISCOPIS QUI IN VICIS ET VILLIS CONSTITUTI SUNT. </w:t>
      </w:r>
    </w:p>
    <w:p>
      <w:pPr>
        <w:pStyle w:val="Default"/>
        <w:jc w:val="both"/>
        <w:rPr/>
      </w:pPr>
      <w:r>
        <w:rPr>
          <w:rFonts w:eastAsia="Kozuka Mincho Pro-VI;MS Mincho" w:cs="Times New Roman" w:ascii="Times New Roman" w:hAnsi="Times New Roman"/>
          <w:sz w:val="20"/>
          <w:szCs w:val="20"/>
          <w:lang w:val="fr-FR"/>
        </w:rPr>
        <w:t xml:space="preserve">Chorepiscopi qui manus impositionem ab episcopis susceperunt, et ut episcopi sunt consecr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tamen placuit sanct• synodo eos modum proprium retinere et gubernare adiacentes sibi ecclesias et esse contentos propria sollicitudine, et gubernatione quam susceperunt. Constituere autem his permittitur lectores,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7va||</w:t>
      </w:r>
      <w:r>
        <w:rPr>
          <w:rFonts w:eastAsia="Kozuka Mincho Pro-VI;MS Mincho" w:cs="Times New Roman" w:ascii="Times New Roman" w:hAnsi="Times New Roman"/>
          <w:sz w:val="20"/>
          <w:szCs w:val="20"/>
          <w:lang w:val="fr-FR"/>
        </w:rPr>
        <w:t xml:space="preserve"> subdiaconos atque exorcistas, quibus sufficiat, istorum tantum graduum licentiam accepisse. </w:t>
      </w:r>
      <w:r>
        <w:rPr>
          <w:rFonts w:eastAsia="Kozuka Mincho Pro-VI;MS Mincho" w:cs="Times New Roman" w:ascii="Times New Roman" w:hAnsi="Times New Roman"/>
          <w:sz w:val="20"/>
          <w:szCs w:val="20"/>
        </w:rPr>
        <w:t xml:space="preserve">Non autem presbiterum, non diaconum audeant ordinare, praeter conscientiam episcopi civitatis vel eclesi• cui adiacens invenitur, seu ipse seu regio in qua praeesse dinoscitur. Quod si quis prevaricare ausus fuerit constituta, deponi eum et dignitate qua praeditus est debere privari. Chorepiscopus autem ab episcopo civitatis vel loci c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em adiacet, ordinandus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EPISCOPIS VEL CLERICIS QUI SINE LITTERIS EPISCOPORUM AD IMPERATOREM VADUNT. </w:t>
      </w:r>
    </w:p>
    <w:p>
      <w:pPr>
        <w:pStyle w:val="Default"/>
        <w:jc w:val="both"/>
        <w:rPr/>
      </w:pPr>
      <w:r>
        <w:rPr>
          <w:rFonts w:eastAsia="Kozuka Mincho Pro-VI;MS Mincho" w:cs="Times New Roman" w:ascii="Times New Roman" w:hAnsi="Times New Roman"/>
          <w:sz w:val="20"/>
          <w:szCs w:val="20"/>
        </w:rPr>
        <w:t xml:space="preserve">Si quis episcopus vel presbiter vel omnis omnino qui est sub ecclesiastica regula constitutus praeter consilium vel litteras eorum episcoporum qui sunt intra provintiam, et maxime metropolitani ad imperatorem perrex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hunc abdicari et eici non solum de communione, sed etiam propria dignitate privari, tamquam molestum et inportunum imperialibus auribus contra ecclesiastica constituta. Si autem necessitas cogit ad imperatorem excurrere propter aliquam actionem, cum deliberatione et consilio metropolitani ipsius provintiae episcopi, et ceterorum conscientia episcoporum qui in eadem provintia sunt atque cum eorum litteris ire de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PISCOPIS VEL CLERICIS DEPOSITIS. </w:t>
      </w:r>
    </w:p>
    <w:p>
      <w:pPr>
        <w:pStyle w:val="Default"/>
        <w:jc w:val="both"/>
        <w:rPr/>
      </w:pPr>
      <w:r>
        <w:rPr>
          <w:rFonts w:eastAsia="Kozuka Mincho Pro-VI;MS Mincho" w:cs="Times New Roman" w:ascii="Times New Roman" w:hAnsi="Times New Roman"/>
          <w:sz w:val="20"/>
          <w:szCs w:val="20"/>
          <w:lang w:val="fr-FR"/>
        </w:rPr>
        <w:t xml:space="preserve">Si quis a proprio episcopo depositus presbiter, vel diaconus, aut etiamsi a synodo quilibet episcopus fuerit exauctoratus molestiam imperialibus auribus inferre non praesumat, sed ad maiorum episcoporum synodum sese convertat, et quae se putat habere iusta in eorum concilio alleg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tque ab his de se exspectet, quae fuerit depromp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ntentia. Quod si deficiens pusillanimitate hoc noluerit facere, sed imperatori fuerit inportunus, huiusmodi nullam veniam habeat, neque locum ullius adsertionis suae, nec spem recipiendi gradus habeat in futu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EPISCOPIS IN ALIENA PROVINTIA CLERICOS ORDINARE. </w:t>
      </w:r>
    </w:p>
    <w:p>
      <w:pPr>
        <w:pStyle w:val="Default"/>
        <w:jc w:val="both"/>
        <w:rPr/>
      </w:pPr>
      <w:r>
        <w:rPr>
          <w:rFonts w:eastAsia="Kozuka Mincho Pro-VI;MS Mincho" w:cs="Times New Roman" w:ascii="Times New Roman" w:hAnsi="Times New Roman"/>
          <w:sz w:val="20"/>
          <w:szCs w:val="20"/>
        </w:rPr>
        <w:t xml:space="preserve">Nullum episcopum audere debere ex alia provintia ad aliam transitum facere et ordinare aliquos in ecclesiis, aut proferre ad sacrum ministerium. Nec alios illuc adtrahat episcopos, nisi forte per litteras rogatus abierit. Non solum autem a metropolitano, sed ab his qui cum eo sunt omnibus ipsius provintiae episcopis. Quod si nullo invitante inordinate superveniat, et aliquos vel ordinare praesumpserit, vel quoslibet actus il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ae competentes qui ad se minime pertinent usurpare temptaverit, vacua quidem et inania erunt omnia quae gesserit. Ipse vero huius indisciplinati ausus, et inrationabilis coepti dign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usas expendat, tamquam depositus a sancta synodo, et propter huiuscemodi praesumptionem iam praedampnatus.</w:t>
      </w:r>
    </w:p>
    <w:p>
      <w:pPr>
        <w:pStyle w:val="Default"/>
        <w:jc w:val="both"/>
        <w:rPr/>
      </w:pPr>
      <w:r>
        <w:rPr>
          <w:rFonts w:eastAsia="Kozuka Mincho Pro-VI;MS Mincho" w:cs="Times New Roman" w:ascii="Times New Roman" w:hAnsi="Times New Roman"/>
          <w:b/>
          <w:bCs/>
          <w:color w:val="008000"/>
          <w:sz w:val="20"/>
          <w:szCs w:val="20"/>
        </w:rPr>
        <w:t>||fol. 17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ACCUSATIS. </w:t>
      </w:r>
    </w:p>
    <w:p>
      <w:pPr>
        <w:pStyle w:val="Default"/>
        <w:jc w:val="both"/>
        <w:rPr/>
      </w:pPr>
      <w:r>
        <w:rPr>
          <w:rFonts w:eastAsia="Kozuka Mincho Pro-VI;MS Mincho" w:cs="Times New Roman" w:ascii="Times New Roman" w:hAnsi="Times New Roman"/>
          <w:sz w:val="20"/>
          <w:szCs w:val="20"/>
        </w:rPr>
        <w:t xml:space="preserve">Si quis episcopus de aliquibus causis criminalibus in iudicio episcoporum fuerit accusatus, contingat autem de ipsis episcopis provintiae qui convenerunt diversas habere sententias, et alios quidem innocentem eum pronuntiare, alios reum, propter huiusmodi itaque controversiam amputandam, placuit sanct• synodo metropolitanum episcopum alterius vicinae provintiae advocari, et aliquantos cum 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os alios, qui pariter residentes quaecumque fuerint dirimant quaestiones, propter hoc ut firmum sit iudicium, quod ab unius provinti• episcopis fuerit promulga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QUIBUS SUPR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criminaliter accusatus ab omnibus qui sunt intra provintiam episcopis exceperit unam consonamque sententiam, ab aliis ulterius iudicari non poterit, sed manere circa eum oportet, tamquam convenientem quae ab omnibus prolata est, firmam ratamque sentent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VACANTIBU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vacans in ecclesiam vacantem supervenerit, et hanc obripienter praeter plenariam synodum occupandam esse crediderit, hunc abici oportet, quamvis eum plebs quam diripuit velit sibi episcopum retinere. Illa autem dicitur synodus plenaria, in qua etiam episcopus metropolitanus adf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QUI ACCEPTA MANUS INPOSITIONE NON ADQUIESCUNT SUSCIPERE MINISTERI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suscepta manus inpositione, et deputatus populis praeesse non suscipiat ministerium sacerdotii nec consentiat habere ecclesiam in qua fuerat ordinatus, hunc incommunicabilem esse debere, donec coactus consentiat plebem suscipere sibimet deputatam aut provintiae plenaria synodus episcoporum de eo aliquid statu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BUS SUPRA.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ordinatus non abierit in parrochiam cui ordinatus est, si non suo vitio sed plebis forsitan contradictione, hic honorem susceptum retinere debebit et sacerdotio fungi, ita ut nihil molestiae adferat eclesi• illi, in qua fuerat constitutus. Expectare autem eum oportet provintiae plenariam synodum, donec de eo quod competit statu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SINE CONSILIO METROPOLITANI EPISCOPI, EPISCOPUM ORDINARE. </w:t>
      </w:r>
    </w:p>
    <w:p>
      <w:pPr>
        <w:pStyle w:val="Default"/>
        <w:jc w:val="both"/>
        <w:rPr/>
      </w:pPr>
      <w:r>
        <w:rPr>
          <w:rFonts w:eastAsia="Kozuka Mincho Pro-VI;MS Mincho" w:cs="Times New Roman" w:ascii="Times New Roman" w:hAnsi="Times New Roman"/>
          <w:sz w:val="20"/>
          <w:szCs w:val="20"/>
        </w:rPr>
        <w:t xml:space="preserve">Episcopum non ordinandum sine consilio et praesentiam metropolitani episcopi, cui melius erit si ex omni provintia congregentur episcopi. Quod si fieri non potest, hi qui adesse non possunt propriis litteris consensum suum de ipso designent, et tunc demum post plurimorum sive per praesentiam sive per litteras, sententiam consonam ordinetur. Quod si aliter quam statuta sunt fiat, nihil valere huiusmodi ordinationem. Si vero etiam secundum definitas regulas ordinatio </w:t>
      </w:r>
      <w:r>
        <w:rPr>
          <w:rFonts w:eastAsia="Kozuka Mincho Pro-VI;MS Mincho" w:cs="Times New Roman" w:ascii="Times New Roman" w:hAnsi="Times New Roman"/>
          <w:b/>
          <w:bCs/>
          <w:color w:val="008000"/>
          <w:sz w:val="20"/>
          <w:szCs w:val="20"/>
        </w:rPr>
        <w:t>||fol. 18ra||</w:t>
      </w:r>
      <w:r>
        <w:rPr>
          <w:rFonts w:eastAsia="Kozuka Mincho Pro-VI;MS Mincho" w:cs="Times New Roman" w:ascii="Times New Roman" w:hAnsi="Times New Roman"/>
          <w:sz w:val="20"/>
          <w:szCs w:val="20"/>
        </w:rPr>
        <w:t xml:space="preserve"> celebratur, contradicant autem aliqui propter proprias et domesticas simultates, his contemtis sententia de eo obtineat plurim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BIS IN ANNO SYNODU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4a.htm" \l "2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AELEBRETUR. </w:t>
      </w:r>
    </w:p>
    <w:p>
      <w:pPr>
        <w:pStyle w:val="Default"/>
        <w:jc w:val="both"/>
        <w:rPr/>
      </w:pPr>
      <w:r>
        <w:rPr>
          <w:rFonts w:eastAsia="Kozuka Mincho Pro-VI;MS Mincho" w:cs="Times New Roman" w:ascii="Times New Roman" w:hAnsi="Times New Roman"/>
          <w:sz w:val="20"/>
          <w:szCs w:val="20"/>
        </w:rPr>
        <w:t xml:space="preserve">Propter ecclesiasticas causas et quae existunt controversias dissolvendas, sufficere visum est bis in anno per singulas provintias episcoporum concilium fieri. Semel quidem post tertiam ebdomadam paschalis festivitatis, ita ut in quarta ebdomada quae consequitur, id est media pentecoste concilium compleatur. Admoneant autem provintiales episcopos, hi qui in amplioribus, id est qui in metropolitanis civitatibus degunt. Secundum vero concilium, idibus octobribus habeatur, qui dies apud Grecos Hiperberiti mensis decimus invenitur. </w:t>
      </w:r>
      <w:r>
        <w:rPr>
          <w:rFonts w:eastAsia="Kozuka Mincho Pro-VI;MS Mincho" w:cs="Times New Roman" w:ascii="Times New Roman" w:hAnsi="Times New Roman"/>
          <w:sz w:val="20"/>
          <w:szCs w:val="20"/>
          <w:lang w:val="fr-FR"/>
        </w:rPr>
        <w:t xml:space="preserve">In ipsis autem conciliis et presbiteros et diaconos, praesentes esse oportet, et omnes quotquot se l•sos existimant, et synodicam expectare sententiam. Nec liceat aliquibus apud semetipsos concilia sine metropolitanorum episcoporum conscientia facere, quibus de omnibus cau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tat permissum esse iudic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DE DIOCESI AD DIOCESIM NON DEBERE TRANSI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m de diocesi ad diocesim alteram non debere transire, neque si se ipsum ingesserit, neque si a populis fuerit violenter adtractus, neque si etiam hoc eis ab episcopis suadeatur. Manere autem eum debere in ecclesia dei quam ab initio sortitus est, et non ab ea alibi demigrare, secundum regulam super hoc olim a patribus constitut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DEBERE IN ALIENAM INRUERE CIVITATEM. </w:t>
      </w:r>
    </w:p>
    <w:p>
      <w:pPr>
        <w:pStyle w:val="Default"/>
        <w:jc w:val="both"/>
        <w:rPr/>
      </w:pPr>
      <w:r>
        <w:rPr>
          <w:rFonts w:eastAsia="Kozuka Mincho Pro-VI;MS Mincho" w:cs="Times New Roman" w:ascii="Times New Roman" w:hAnsi="Times New Roman"/>
          <w:sz w:val="20"/>
          <w:szCs w:val="20"/>
        </w:rPr>
        <w:t xml:space="preserve">Episcopum non debere in alienam inruere civitatem, quae illi probatur non esse subiecta, neque in regionem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eius curam minime noscitur pertinere ad aliquid ordinandum. Neque presbiteros aut diaconos constituere, ad alios episcopos pertinentes, nisi forte cum voluntate et testimonio propriae regionis episcopi. Quod si quispiam horum tale facere voluerit, irrita quidem erit huiusmodi ordinatio, et quae male usurpaverit, a synodo arguantur. Nam si ordinare non potuerit, nullatenus alterius parrochianum iudicare presum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NON LICERE SUCCESSOR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4a.htm" \l "2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SIBI CONSTITUERE. </w:t>
      </w:r>
    </w:p>
    <w:p>
      <w:pPr>
        <w:pStyle w:val="Default"/>
        <w:jc w:val="both"/>
        <w:rPr/>
      </w:pPr>
      <w:r>
        <w:rPr>
          <w:rFonts w:eastAsia="Kozuka Mincho Pro-VI;MS Mincho" w:cs="Times New Roman" w:ascii="Times New Roman" w:hAnsi="Times New Roman"/>
          <w:sz w:val="20"/>
          <w:szCs w:val="20"/>
        </w:rPr>
        <w:t xml:space="preserve">Episcopum non debere tamquam successorem sibi futurum constituere alterum, quamvis circa vicinia mortis habeatur. Quod si tale aliquid factum fuerit, inrita sit huiusmodi ordinatio. Custodire autem debet ecclesiastica constituta quae ita se continent, non posse aliter episcopum fieri, nisi in concilio et 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nsu episcoporum, eorum dumtaxat qui post obitum eius qui praecessit habuerint potestatem, eum qui dignus fuerit provehendi.</w:t>
      </w:r>
    </w:p>
    <w:p>
      <w:pPr>
        <w:pStyle w:val="Default"/>
        <w:jc w:val="both"/>
        <w:rPr/>
      </w:pPr>
      <w:r>
        <w:rPr>
          <w:rFonts w:eastAsia="Kozuka Mincho Pro-VI;MS Mincho" w:cs="Times New Roman" w:ascii="Times New Roman" w:hAnsi="Times New Roman"/>
          <w:b/>
          <w:bCs/>
          <w:color w:val="008000"/>
          <w:sz w:val="20"/>
          <w:szCs w:val="20"/>
          <w:lang w:val="fr-FR"/>
        </w:rPr>
        <w:t>||fol. 18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REBUS ECCLESIASTICIS ET EPISCOPALIBUS. </w:t>
      </w:r>
    </w:p>
    <w:p>
      <w:pPr>
        <w:pStyle w:val="Default"/>
        <w:jc w:val="both"/>
        <w:rPr/>
      </w:pPr>
      <w:r>
        <w:rPr>
          <w:rFonts w:eastAsia="Kozuka Mincho Pro-VI;MS Mincho" w:cs="Times New Roman" w:ascii="Times New Roman" w:hAnsi="Times New Roman"/>
          <w:sz w:val="20"/>
          <w:szCs w:val="20"/>
          <w:lang w:val="fr-FR"/>
        </w:rPr>
        <w:t xml:space="preserve">Quaecumque res ecclesiae sunt, convenit cum omni diligentia et bona fide qu• deo debetur qui omnia praevidet atque iudicat quaeque gubernare oportet, et dispensari cum iudicio et potestate episcopi, cui totius plebis animae videntur esse commiss•. Manifesta autem esse oportet quae ecclesi• competunt cum notitia eorum presbiterorum et diaconorum, qui circa ipsum sunt, ut ipsi non ignorent nec eos aliquid lateat eorum quae sunt propriae ecclesie. Ut si contigerit episcopum de hac vita migrare, manifest• sint et notae res ecclesiasticae ne intercidant atque depereant. Sed nec res propriae episcopi tamquam obnoxi• rerum ecclesiasticarum, occas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llius pulsentur iniuriae. Quia iustum et acceptum est apud deum et homines quae propria sunt episcopi, quibus ipse iudicaverit derelinqui,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a quae eclesiae ipsi reservari. Ita enim fit ut nec ecclesia dampno aliquo affligatur, nec episcopus occas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rum ecclesiasticarum proscribatur, neque pertinentes ad eum in causas incur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4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tque post mortem memoria eius maledictis aliquibus oner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UM HABERE POTESTATEM IN REBUS ECCLESIASTICIS DISPONENDUM. </w:t>
      </w:r>
    </w:p>
    <w:p>
      <w:pPr>
        <w:pStyle w:val="Default"/>
        <w:jc w:val="both"/>
        <w:rPr/>
      </w:pPr>
      <w:r>
        <w:rPr>
          <w:rFonts w:eastAsia="Kozuka Mincho Pro-VI;MS Mincho" w:cs="Times New Roman" w:ascii="Times New Roman" w:hAnsi="Times New Roman"/>
          <w:sz w:val="20"/>
          <w:szCs w:val="20"/>
        </w:rPr>
        <w:t xml:space="preserve">Episcopum habere oportet rerum ecclesiasticarum potestatem, ad dispensandum omnibus indigentibus cum omni timore et reverentia dei. Ipsum quoque ex eis percipere atque uti debere quibus indiget, si tamen indiget, vel ad suas necessarias expensas, vel fratrum qui apud eum hospitalitatis gratia commorantur, ut nulla ex par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inopiam defraudentur, secundum apostolum dicentem: Habentes victum cotidianum et tegumentum corporis, his contenti sumus. Quod si his minime contentus atque sufficiens, transferat in necessitates domesticas ecclesiasticas res vel commoda quaelibet ecclesiae, aut agrorum ecclesiasticorum fructus, sine consci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biterorum apud se redigat, et domesticis suis vel etiam adfinibus aut fratribus aut filiis earum rerum tribuat potestatem, ut per eorum secretam diligentiam, ecclesiastici l•di videantur. Reatum hunc qui huiusmodi est apud metropolitanum provintiae praestare debebit. Quod si taliter reprehendatur episcopus vel hi qui cum ipso sunt presbiteri quo dicantur haec quae ad ecclesiam pertinent, sive de agris, sive de aliis quibuscumque ecclesiasticis causis eos sibimet usurpare, pauperes vero necessitate et penuria opprimi atque ex hoc ipso non solum ecclesiastic• rationi, verum etiam dispensatoribus eius maledicta repraehensio augeatur, hunc enim correptionem oportet mereri, id quoque condecet sancta synodo cognoscente. Eusebius omnibus quae constituta sunt praesens subscrip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Theodorus, Niceta, Macedonius, Anatholius, Tharcodiman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4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herius, Narcissus, Eustachius, Esicius, Manicius, </w:t>
      </w:r>
      <w:r>
        <w:rPr>
          <w:rFonts w:eastAsia="Kozuka Mincho Pro-VI;MS Mincho" w:cs="Times New Roman" w:ascii="Times New Roman" w:hAnsi="Times New Roman"/>
          <w:b/>
          <w:bCs/>
          <w:color w:val="008000"/>
          <w:sz w:val="20"/>
          <w:szCs w:val="20"/>
        </w:rPr>
        <w:t>||fol. 18va||</w:t>
      </w:r>
      <w:r>
        <w:rPr>
          <w:rFonts w:eastAsia="Kozuka Mincho Pro-VI;MS Mincho" w:cs="Times New Roman" w:ascii="Times New Roman" w:hAnsi="Times New Roman"/>
          <w:sz w:val="20"/>
          <w:szCs w:val="20"/>
        </w:rPr>
        <w:t xml:space="preserve"> Paulus, et ceteri quorum nomina in Greco iam superius continentur consenserunt et subscrips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lang w:val="fr-FR"/>
        </w:rPr>
      </w:pPr>
      <w:r>
        <w:rPr>
          <w:rFonts w:eastAsia="Kozuka Mincho Pro-VI;MS Mincho" w:cs="Times New Roman" w:ascii="Times New Roman" w:hAnsi="Times New Roman"/>
          <w:b/>
          <w:bCs/>
          <w:sz w:val="20"/>
          <w:szCs w:val="20"/>
          <w:lang w:val="fr-FR"/>
        </w:rPr>
        <w:t xml:space="preserve">EXPLICIT ANTIOCHENUM CONCILIUM. </w:t>
      </w:r>
      <w:r>
        <w:br w:type="page"/>
      </w:r>
    </w:p>
    <w:p>
      <w:pPr>
        <w:pStyle w:val="Heading2"/>
        <w:rPr>
          <w:rFonts w:eastAsia="Kozuka Mincho Pro-VI;MS Mincho"/>
          <w:lang w:val="fr-FR"/>
        </w:rPr>
      </w:pPr>
      <w:bookmarkStart w:id="22" w:name="__RefHeading___Toc150954158"/>
      <w:bookmarkEnd w:id="22"/>
      <w:r>
        <w:rPr>
          <w:rFonts w:eastAsia="Kozuka Mincho Pro-VI;MS Mincho"/>
          <w:lang w:val="fr-FR"/>
        </w:rPr>
        <w:t>Synodus Laudiciae</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1">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SYNODUS LAUDICIA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De digam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diversorum peccatorum lapsus incurru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neophitis non promovendum ad sacerdotium.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on licebit coram caticuminis clericos fieri.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on licere clericis usuram vel sesculp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5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acciper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hereticos inheresi permanentes in eclesiam ingred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novation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5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t quardeciman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5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atafrigis ad ecclesiam venientib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atholicos in ea quae martyria sua heretici dicunt int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atholicam hereticorum matrimonio socia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aticuminis ecclesia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De ordinandis episcopis cum consilio metropolitani et finitimorum episcopor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populo ministros altaris eli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Sanctas oblationes pro eulogiis in festivitate paschali ad alias parrochias non debere transmitt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salmis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sanctum evangelium sabbatis lega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Psalmos sparsim non licere confund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orationibus cotidianis.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ordine orationum caticumenorum atque fidelium et de communion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sciplina atque modestia clericor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inisterio subdiaconor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inistris ut orario non utan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Quoniam non oportet lectores vel psalmistas orario uti et sic le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XI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lectoribus et psalmistis ut tabernas non intre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ministris panem dare aut calicem benedic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xorcis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lericos sive laicos ad agapem vocatos partes toll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in ecclesiis accubitos sternere vel agapem fac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hristianos sabaptiza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5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ulli christiano licere cum mulieribus lavacra exerc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avendis hereticorum conubi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ab hereticis eulogias accip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um hereticis aut scismaticis o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eundum ad falsos martyre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hristianis derelicta eclesia ad angelorum congregationes collig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lericos magos vel incantatores esse aut philacteria fac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ab hereticis vel Iudeis feriatica quae mittuntur accip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a Iudeis azymas accipere.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8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um paganis festa celeb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copos ad synodum vocatos non debere contempn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lericum vel laicum sine epistolis peregrin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ullum clericum debere sine iussione sui episcopi peregrina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Ministros non debere ab hostiis reced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oportet post duas septimanas quadragesime aliquem ad baptismum suscip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mulierem ingredi ad alt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Baptizandos debere fidei symbolum et discere et redd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in egritudine baptiza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L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Quia post baptismum chrismandum es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L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In quadragesima sabbato tantum et dominica offerend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quintam feriam septimane maioris ieiunium solv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in quadragesima nisi sabbato et dominico natalicia martyrum celeb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in quadragesima nuptias fie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hristianos ad nuptias euntes cantare aut ball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ministros altaris vel ceteros quoslibet spectaculisque aut in nuptiis aut in caenis exhibentur interess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lericum vel laicum christianum ex symbolis convivia celebra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oportet presbiteros ante ingressum episcopi ingredi et sedere in tribunalibu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in vicis et villis episcopos ordinare, neque presbiteros sine praecepto vel consilio episcopi aliquid a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V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oportet in domibus ab episcopis vel presbiteris oblationem fier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psalmos ab idiotis compositos in ecclesia dici nec libros qui non sunt canonici leg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UNT CAPITU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SYNODUS LAUDICIA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NCTA SYNODUS QUAE APUD LAUDICIAM FRIGIAE pacati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5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venit ex diversis provintiis Asiae, regulas exposuit ecclesiasticas sicut infra scrip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DIGAMI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De eo quod oportet secundum ecclesiasticum canonem eos qui libere et legitime secundis nuptiis iuncti sunt, nec occultam permixtionem operati sunt, pauco tempore exempto, vacare orationibus et ieiuniis, et secundum veniam reddi eis communionem.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DIVERSORUM PECCATORUM LAPSUS INCURRUNT. </w:t>
      </w:r>
    </w:p>
    <w:p>
      <w:pPr>
        <w:pStyle w:val="Default"/>
        <w:jc w:val="both"/>
        <w:rPr/>
      </w:pPr>
      <w:r>
        <w:rPr>
          <w:rFonts w:eastAsia="Kozuka Mincho Pro-VI;MS Mincho" w:cs="Times New Roman" w:ascii="Times New Roman" w:hAnsi="Times New Roman"/>
          <w:sz w:val="20"/>
          <w:szCs w:val="20"/>
          <w:lang w:val="fr-FR"/>
        </w:rPr>
        <w:t xml:space="preserve">His qui diversorum peccatorum lapsus incurrunt, et oratione confessione ac penitentia malorum suorum perfectam conversionem demonstrant, pro qualitate peccati poenitentiae tempus adtribuendum est propter misericordiam et bonitatem dei. </w:t>
      </w:r>
      <w:r>
        <w:rPr>
          <w:rFonts w:eastAsia="Kozuka Mincho Pro-VI;MS Mincho" w:cs="Times New Roman" w:ascii="Times New Roman" w:hAnsi="Times New Roman"/>
          <w:sz w:val="20"/>
          <w:szCs w:val="20"/>
        </w:rPr>
        <w:t>Qui ergo huiusmodi sunt, revocandi et ad communionem sunt applicandi.</w:t>
      </w:r>
    </w:p>
    <w:p>
      <w:pPr>
        <w:pStyle w:val="Default"/>
        <w:jc w:val="both"/>
        <w:rPr/>
      </w:pPr>
      <w:r>
        <w:rPr>
          <w:rFonts w:eastAsia="Kozuka Mincho Pro-VI;MS Mincho" w:cs="Times New Roman" w:ascii="Times New Roman" w:hAnsi="Times New Roman"/>
          <w:b/>
          <w:bCs/>
          <w:color w:val="008000"/>
          <w:sz w:val="20"/>
          <w:szCs w:val="20"/>
        </w:rPr>
        <w:t>||fol. 19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NEOPHITIS NON PROMOVENDIS AD SACERDOTI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neophitum promoveri ad ordinem sacerdotal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ORAM CATICUMINIS CLERICOS FIER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re manus inpositionem super ordinandos praesentibus caticuminis fi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CLERICIS USURAM VEL SESCUPLA ACCIP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re fenerare ministris alienis vel in sacerdotali ordine constitutis et vel usuras vel lucra quae sescupla dicuntur accip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HERETICOS INHERESI PERMANENTES IN ECCLESIAM INGRED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concedendum hereticis ingressum domus dei inheresi permanent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V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NOVATIANIS ET QUARDECIMAN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5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w:t>
      </w:r>
    </w:p>
    <w:p>
      <w:pPr>
        <w:pStyle w:val="Default"/>
        <w:jc w:val="both"/>
        <w:rPr/>
      </w:pPr>
      <w:r>
        <w:rPr>
          <w:rFonts w:eastAsia="Kozuka Mincho Pro-VI;MS Mincho" w:cs="Times New Roman" w:ascii="Times New Roman" w:hAnsi="Times New Roman"/>
          <w:sz w:val="20"/>
          <w:szCs w:val="20"/>
          <w:lang w:val="es-ES_tradnl"/>
        </w:rPr>
        <w:t xml:space="preserve">Novatianos vel etiam quartadecimanos, quos Grec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15a.htm" \l "7"</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g]</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Tesseres cedecateres appellant, id est qui quartadecima luna primi mensis cum Iudeis pascha celebrant, sed et caticuminos eorum vel fideles non recipi priusquam condempnent omnem heresim, plenissime autem ante omnia in qua detinebantur. </w:t>
      </w:r>
      <w:r>
        <w:rPr>
          <w:rFonts w:eastAsia="Kozuka Mincho Pro-VI;MS Mincho" w:cs="Times New Roman" w:ascii="Times New Roman" w:hAnsi="Times New Roman"/>
          <w:sz w:val="20"/>
          <w:szCs w:val="20"/>
          <w:lang w:val="fr-FR"/>
        </w:rPr>
        <w:t>Et tunc qui apud eos fideles dicuntur, symbolum fidei doceantur. Atque ita unctos sancto etiam chrismate, divino sacramento communicare conveni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ATAFRIGIS AD ECCLESIAM VENIENTIBUS.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os qui convertuntur ab heresi quae dicitur catafrigarum, qui se in clero constitutos exaestimant, quamvis magni dicantur huiusmodi, cum omni diligentia cathecizari oportet et baptizari ab ecclesiae catholicae episcopis et presbiter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ATHOLICOS IN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5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A QU• MARTYRIA SUA HERETICI DICUNT INTRARE. </w:t>
      </w:r>
    </w:p>
    <w:p>
      <w:pPr>
        <w:pStyle w:val="Default"/>
        <w:jc w:val="both"/>
        <w:rPr/>
      </w:pPr>
      <w:r>
        <w:rPr>
          <w:rFonts w:eastAsia="Kozuka Mincho Pro-VI;MS Mincho" w:cs="Times New Roman" w:ascii="Times New Roman" w:hAnsi="Times New Roman"/>
          <w:sz w:val="20"/>
          <w:szCs w:val="20"/>
        </w:rPr>
        <w:t xml:space="preserve">Non concedendum in cymiteria vel quae martyria hereticorum dicuntur, catholicos orationis gratia et petend• curationis intrare. </w:t>
      </w:r>
      <w:r>
        <w:rPr>
          <w:rFonts w:eastAsia="Kozuka Mincho Pro-VI;MS Mincho" w:cs="Times New Roman" w:ascii="Times New Roman" w:hAnsi="Times New Roman"/>
          <w:sz w:val="20"/>
          <w:szCs w:val="20"/>
          <w:lang w:val="fr-FR"/>
        </w:rPr>
        <w:t xml:space="preserve">Sed et qui ierunt si sunt fideles incommunicabil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5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tos ad poenitentiam usque aliquod tempus redigi, poenitentes autem eos et errasse confitentes, suscipi oport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DEBERE CATHOLICAM HERETICORUM MATRIMONIO SOCIAR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ulieres quae apud Grecos presbiterae appellantur, apud nos autem viduae seniores univirae, et matricuriae appellantur, in ecclesia tamquam ordinatas constitui non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ATICUMINIS ECCLESIAE. </w:t>
      </w:r>
    </w:p>
    <w:p>
      <w:pPr>
        <w:pStyle w:val="Default"/>
        <w:jc w:val="both"/>
        <w:rPr/>
      </w:pPr>
      <w:r>
        <w:rPr>
          <w:rFonts w:eastAsia="Kozuka Mincho Pro-VI;MS Mincho" w:cs="Times New Roman" w:ascii="Times New Roman" w:hAnsi="Times New Roman"/>
          <w:sz w:val="20"/>
          <w:szCs w:val="20"/>
        </w:rPr>
        <w:t xml:space="preserve">Eos qui ad ecclesiam pertinent, indifferenter filios </w:t>
      </w:r>
      <w:r>
        <w:rPr>
          <w:rFonts w:eastAsia="Kozuka Mincho Pro-VI;MS Mincho" w:cs="Times New Roman" w:ascii="Times New Roman" w:hAnsi="Times New Roman"/>
          <w:b/>
          <w:bCs/>
          <w:color w:val="008000"/>
          <w:sz w:val="20"/>
          <w:szCs w:val="20"/>
        </w:rPr>
        <w:t>||fol. 19rb||</w:t>
      </w:r>
      <w:r>
        <w:rPr>
          <w:rFonts w:eastAsia="Kozuka Mincho Pro-VI;MS Mincho" w:cs="Times New Roman" w:ascii="Times New Roman" w:hAnsi="Times New Roman"/>
          <w:sz w:val="20"/>
          <w:szCs w:val="20"/>
        </w:rPr>
        <w:t xml:space="preserve"> proprios hereticorum nuptiis minime sociari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ORDINANDIS EPISCOPIS CUM CONSILIO METROPOLITANI ET FINITIMORUM EPISCOPORUM.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m non oportet praeter iudicium metropolitanorum et finitimorum episcoporum constitui, ad ecclesiae principatum. Nec eligantur nisi hi, quos multo ante nota probabilisque vita commendat. Et nihilhominus si in sermone fidei et recta oratione, per suam conversationem fuerint proba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LICERE POPULO MINISTROS ALTARIS ELIG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eo quod non sit populis concedendum electionem facere eorum qui altaris ministerio sunt applica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SANCTAS OBLATIONES PRO EULOGIIS IN FESTIVITATE PASCHALI AD ALIAS PARROCHIAS NON DEBERE TRANSMITT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anctas oblationes ad vicem eulogiarum, per festivitatem paschalem ad alias parrochias mitti minime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SALMISTI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re praeter canonicos psalmos nisi qui regulariter cantores existunt quique pulpitum ascendunt et de codice legunt, alium quemlibet in ecclesia psall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SANCTUM EVANGELIUM SABBATIS LEGATUR.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abbatis evangelia cum aliis scripturis legenda esse cens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PSALMOS SPARSIM NON LICERE CONFUND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processionibus non conectere, id est ex diversis versibus et sensibus libri, in unum canticum minime coniungere. Sed singulorum psalmorum ordinabiliter debere fieri lect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ORATION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5a.htm" \l "1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k]</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COTIDIANIS. </w:t>
      </w:r>
    </w:p>
    <w:p>
      <w:pPr>
        <w:pStyle w:val="Default"/>
        <w:jc w:val="both"/>
        <w:rPr/>
      </w:pPr>
      <w:r>
        <w:rPr>
          <w:rFonts w:eastAsia="Kozuka Mincho Pro-VI;MS Mincho" w:cs="Times New Roman" w:ascii="Times New Roman" w:hAnsi="Times New Roman"/>
          <w:sz w:val="20"/>
          <w:szCs w:val="20"/>
          <w:lang w:val="en-GB"/>
        </w:rPr>
        <w:t xml:space="preserve">De eo quod semper supplicationes orationu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15a.htm" \l "1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l]</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 et ad horam nona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15a.htm" \l "1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m]</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et vesperam oportet celebrari.</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color w:val="CC0000"/>
          <w:sz w:val="20"/>
          <w:szCs w:val="20"/>
          <w:lang w:val="en-GB"/>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 xml:space="preserve">XVIIII. </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 xml:space="preserve">DE ORDINE ORATIONUM CATICUMINORUM.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Quoniam caticuminorum orationem separatim et prius prostratis eis episcopum oporteat celebrari. Quibus egressis orent etiam hi qui in poenitentia sunt constituti, et post manus impositionem. His quoque abscedentibus, tunc fideles orare debebunt, quorum tres orationes fiant. Una quidem id est prima per silentium, secunda vero et tertia per vocis pronuntiationem. Et tunc demum, osculum pacis dare debere. Et postea quam presbiteri episcopo pacem dederint, tunc etiam laicos dare, et tunc oblatio offeratur, solis autem ministris altaris, liceat ingredi ad altare, et ibidem communicar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rPr>
        <w:t xml:space="preserve">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SCIPLINA CLERICORUM. </w:t>
      </w:r>
    </w:p>
    <w:p>
      <w:pPr>
        <w:pStyle w:val="Default"/>
        <w:jc w:val="both"/>
        <w:rPr/>
      </w:pPr>
      <w:r>
        <w:rPr>
          <w:rFonts w:eastAsia="Kozuka Mincho Pro-VI;MS Mincho" w:cs="Times New Roman" w:ascii="Times New Roman" w:hAnsi="Times New Roman"/>
          <w:sz w:val="20"/>
          <w:szCs w:val="20"/>
        </w:rPr>
        <w:t xml:space="preserve">Quoniam non oportet diaconum sedere ante presbiterum, sed ex iussione presbiteri sedeat. </w:t>
      </w:r>
      <w:r>
        <w:rPr>
          <w:rFonts w:eastAsia="Kozuka Mincho Pro-VI;MS Mincho" w:cs="Times New Roman" w:ascii="Times New Roman" w:hAnsi="Times New Roman"/>
          <w:sz w:val="20"/>
          <w:szCs w:val="20"/>
          <w:lang w:val="fr-FR"/>
        </w:rPr>
        <w:t xml:space="preserve">Similiter autem honorificetur et diaconus </w:t>
      </w:r>
      <w:r>
        <w:rPr>
          <w:rFonts w:eastAsia="Kozuka Mincho Pro-VI;MS Mincho" w:cs="Times New Roman" w:ascii="Times New Roman" w:hAnsi="Times New Roman"/>
          <w:b/>
          <w:bCs/>
          <w:color w:val="008000"/>
          <w:sz w:val="20"/>
          <w:szCs w:val="20"/>
          <w:lang w:val="fr-FR"/>
        </w:rPr>
        <w:t>||fol. 19va||</w:t>
      </w:r>
      <w:r>
        <w:rPr>
          <w:rFonts w:eastAsia="Kozuka Mincho Pro-VI;MS Mincho" w:cs="Times New Roman" w:ascii="Times New Roman" w:hAnsi="Times New Roman"/>
          <w:sz w:val="20"/>
          <w:szCs w:val="20"/>
          <w:lang w:val="fr-FR"/>
        </w:rPr>
        <w:t xml:space="preserve"> a ministris inferioribus et omnibus cleric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INISTERIO SUBDIACONORUM. </w:t>
      </w:r>
    </w:p>
    <w:p>
      <w:pPr>
        <w:pStyle w:val="Default"/>
        <w:jc w:val="both"/>
        <w:rPr/>
      </w:pPr>
      <w:r>
        <w:rPr>
          <w:rFonts w:eastAsia="Kozuka Mincho Pro-VI;MS Mincho" w:cs="Times New Roman" w:ascii="Times New Roman" w:hAnsi="Times New Roman"/>
          <w:sz w:val="20"/>
          <w:szCs w:val="20"/>
        </w:rPr>
        <w:t xml:space="preserve">Quoniam non oportet subdiaconos licentiam habere in secretarium sive secrar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Greci diaconicon appellant ingredi, et contingere vasa dominic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MINISTRI ORARIO NON UTANTUR. </w:t>
      </w:r>
    </w:p>
    <w:p>
      <w:pPr>
        <w:pStyle w:val="Default"/>
        <w:jc w:val="both"/>
        <w:rPr/>
      </w:pPr>
      <w:r>
        <w:rPr>
          <w:rFonts w:eastAsia="Kozuka Mincho Pro-VI;MS Mincho" w:cs="Times New Roman" w:ascii="Times New Roman" w:hAnsi="Times New Roman"/>
          <w:sz w:val="20"/>
          <w:szCs w:val="20"/>
        </w:rPr>
        <w:t xml:space="preserve">Ministrum non oportet orariis uti, nec os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relinqu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X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oniam non oportet lectores aut psalmistas orariis uti, et sic legere aut psall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oniam non oportet clericos servientes a presbiteris usque ad diaconos, et deinceps ordinis ecclesiastici omnes usque ad ministros, aut lectores aut psalmistas, aut exorcistas aut hostiarios, aut etiam eos qui in proposito continentiae sunt, tabernas intr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XV.   </w:t>
      </w:r>
    </w:p>
    <w:p>
      <w:pPr>
        <w:pStyle w:val="Default"/>
        <w:jc w:val="both"/>
        <w:rPr/>
      </w:pPr>
      <w:r>
        <w:rPr>
          <w:rFonts w:eastAsia="Kozuka Mincho Pro-VI;MS Mincho" w:cs="Times New Roman" w:ascii="Times New Roman" w:hAnsi="Times New Roman"/>
          <w:sz w:val="20"/>
          <w:szCs w:val="20"/>
        </w:rPr>
        <w:t xml:space="preserve">Non oportet diaco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nem dare, nec calicem benedic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ergo exorcizare eos qui necdum ab episcopis sunt provecti, neque in ecclesiis neque intra dom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inistros altaris vel quoslibet clericos ad agapem vocatos, partes tollere, propter iniuriam quae ex hac occasione ecclesiastico ordini poterit deput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in basilicis seu in ecclesiis agapem facere, et intus manducare vel accubitus stern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christianos iudaizare et in sabbato vacare, sed operari eos in eadem die dominica preponendo eidem diei si hoc eis placet vacent tamquam christiani, quod si inventi fuerint iudaizare anathema s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ULLI LICEAT CHRISTIANO CUM MULIERIBUS LAVACRA EXERCER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oniam non oportet ministros altaris vel etiam clericos quoslibet aut continentes se et omnem omnino christianum cum mulieribus lavacra habere communia, est enim apud gentiles prima reprehens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oniam non oportet cum hereticis miscere conubia, et vel filios vel filias dare, sed potius accipere, si tamen profiteantur christianos se futuros esse catholic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en-GB"/>
        </w:rPr>
        <w:t xml:space="preserve">XXXI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Non oportet hereticorum benedictiones accipere, quoniam maledictiones sunt magis quam benedictione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II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Non oportet cum hereticis vel scismaticis orar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III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Non oportet omnino christianum derelictis martyribus Christi, abire ad falsos martyres, hi enim alieni a deo sunt. Quicumque autem abire voluerit anathema s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V.   </w:t>
      </w:r>
    </w:p>
    <w:p>
      <w:pPr>
        <w:pStyle w:val="Default"/>
        <w:jc w:val="both"/>
        <w:rPr/>
      </w:pPr>
      <w:r>
        <w:rPr>
          <w:rFonts w:eastAsia="Kozuka Mincho Pro-VI;MS Mincho" w:cs="Times New Roman" w:ascii="Times New Roman" w:hAnsi="Times New Roman"/>
          <w:sz w:val="20"/>
          <w:szCs w:val="20"/>
          <w:lang w:val="en-GB"/>
        </w:rPr>
        <w:t>Non oportet christianos derelicta ecclesia dei abire ad angelos idolatriam nominandam congregationes facere, quae om</w:t>
      </w:r>
      <w:r>
        <w:rPr>
          <w:rFonts w:eastAsia="Kozuka Mincho Pro-VI;MS Mincho" w:cs="Times New Roman" w:ascii="Times New Roman" w:hAnsi="Times New Roman"/>
          <w:b/>
          <w:bCs/>
          <w:color w:val="008000"/>
          <w:sz w:val="20"/>
          <w:szCs w:val="20"/>
          <w:lang w:val="en-GB"/>
        </w:rPr>
        <w:t>||fol. 19vb||</w:t>
      </w:r>
      <w:r>
        <w:rPr>
          <w:rFonts w:eastAsia="Kozuka Mincho Pro-VI;MS Mincho" w:cs="Times New Roman" w:ascii="Times New Roman" w:hAnsi="Times New Roman"/>
          <w:sz w:val="20"/>
          <w:szCs w:val="20"/>
          <w:lang w:val="en-GB"/>
        </w:rPr>
        <w:t>nia interdicta sunt. Quicumque autem inventus fuerit occulte huic idolatriae vacans, sit anathema. Quoniam derelinquens dominum nostrum Iesum Christum filium dei, accessit ad idol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V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Quoniam non oportet ministros altaris aut clericos magos et incantatores esse, aut facere quae dicuntur philacteria, quae sunt magna obligamenta animarum. Hos autem qui talibus rebus utuntur, proici ab ecclesia iussimu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VII.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Quoniam non oportet a Iud•is vel h•reticis feriatica quae mittuntur accipere, nec cum eis dies agere feriato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StileDefaultTimesNewRoman10ptGrassettoColorepersonali"/>
        <w:rPr>
          <w:lang w:val="en-GB"/>
        </w:rPr>
      </w:pPr>
      <w:r>
        <w:rPr>
          <w:rFonts w:eastAsia="Times New Roman"/>
          <w:lang w:val="en-GB"/>
        </w:rPr>
        <w:t xml:space="preserve"> </w:t>
      </w:r>
      <w:r>
        <w:rPr>
          <w:rFonts w:eastAsia="Kozuka Mincho Pro-VI;MS Mincho"/>
          <w:lang w:val="en-GB"/>
        </w:rPr>
        <w:t xml:space="preserve">XX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a Iud•is azimas accipere, aut communicare impietatibus e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cum paganis festa celebrare, et impietatibus eorum habere socie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vocatos episcopos ad synodum, contempnere, sed abire debere, et aut docere aut doceri quae sunt ad ecclesiae ceterorumque correctionem utilia. Quod si contempserit se ipsum videtur accusasse, nisi forte per infirmitate ire non pos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inistrum altaris vel etiam laicum sine canonicis litteris id est formata alicubi proficisc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inistrum altaris vel quemlibet clericum praeter iussionem episcopi ad peregrinandum proficisc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I.   </w:t>
      </w:r>
    </w:p>
    <w:p>
      <w:pPr>
        <w:pStyle w:val="Default"/>
        <w:jc w:val="both"/>
        <w:rPr/>
      </w:pPr>
      <w:r>
        <w:rPr>
          <w:rFonts w:eastAsia="Kozuka Mincho Pro-VI;MS Mincho" w:cs="Times New Roman" w:ascii="Times New Roman" w:hAnsi="Times New Roman"/>
          <w:sz w:val="20"/>
          <w:szCs w:val="20"/>
        </w:rPr>
        <w:t xml:space="preserve">Non oportet ministros id est ostiari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brevi tempore ab ost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esse et orationi vac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II.   </w:t>
      </w:r>
    </w:p>
    <w:p>
      <w:pPr>
        <w:pStyle w:val="Default"/>
        <w:jc w:val="both"/>
        <w:rPr/>
      </w:pPr>
      <w:r>
        <w:rPr>
          <w:rFonts w:eastAsia="Kozuka Mincho Pro-VI;MS Mincho" w:cs="Times New Roman" w:ascii="Times New Roman" w:hAnsi="Times New Roman"/>
          <w:sz w:val="20"/>
          <w:szCs w:val="20"/>
        </w:rPr>
        <w:t xml:space="preserve">Non oportet post duas ebdomadas quadragesim,̨e quemquam ad baptism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scip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ulieres ingredi ad alt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I.   </w:t>
      </w:r>
    </w:p>
    <w:p>
      <w:pPr>
        <w:pStyle w:val="Default"/>
        <w:jc w:val="both"/>
        <w:rPr/>
      </w:pPr>
      <w:r>
        <w:rPr>
          <w:rFonts w:eastAsia="Kozuka Mincho Pro-VI;MS Mincho" w:cs="Times New Roman" w:ascii="Times New Roman" w:hAnsi="Times New Roman"/>
          <w:sz w:val="20"/>
          <w:szCs w:val="20"/>
        </w:rPr>
        <w:t>Baptizandos oportet fidei symbolum discere, et quinta feria ultimae septimanae vel episcopo vel presbitero redd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II.   </w:t>
      </w:r>
    </w:p>
    <w:p>
      <w:pPr>
        <w:pStyle w:val="Default"/>
        <w:jc w:val="both"/>
        <w:rPr/>
      </w:pPr>
      <w:r>
        <w:rPr>
          <w:rFonts w:eastAsia="Kozuka Mincho Pro-VI;MS Mincho" w:cs="Times New Roman" w:ascii="Times New Roman" w:hAnsi="Times New Roman"/>
          <w:sz w:val="20"/>
          <w:szCs w:val="20"/>
        </w:rPr>
        <w:t xml:space="preserve">Qui in egritudine constituti baptismum perceperunt, sani facti symbolum fidei doceantur, ut noverint qua donatione digni s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5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i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L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portet baptizatos post baptismum sacratissimum crisma percipere, et caelestis regni participes fi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L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in quadragesima panem offerri, nisi sabbato et dominica tan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in quadragesimae quinta feria ultimae ebdomadae ieiunium dissolvi, et totam quadragesimam inhonorari, sed per totos dies ieiunare et escis abstinentiae convenientibus id est aridioribus u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in quadragesima martyrum natalicia celebrari, sed eorum in sabbato et dominica tantum memoriam fi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   </w:t>
      </w:r>
    </w:p>
    <w:p>
      <w:pPr>
        <w:pStyle w:val="Default"/>
        <w:jc w:val="both"/>
        <w:rPr/>
      </w:pPr>
      <w:r>
        <w:rPr>
          <w:rFonts w:eastAsia="Kozuka Mincho Pro-VI;MS Mincho" w:cs="Times New Roman" w:ascii="Times New Roman" w:hAnsi="Times New Roman"/>
          <w:sz w:val="20"/>
          <w:szCs w:val="20"/>
        </w:rPr>
        <w:t xml:space="preserve">Non oportet in quadragesima, aut nuptias vel qu•libet </w:t>
      </w:r>
      <w:r>
        <w:rPr>
          <w:rFonts w:eastAsia="Kozuka Mincho Pro-VI;MS Mincho" w:cs="Times New Roman" w:ascii="Times New Roman" w:hAnsi="Times New Roman"/>
          <w:b/>
          <w:bCs/>
          <w:color w:val="008000"/>
          <w:sz w:val="20"/>
          <w:szCs w:val="20"/>
        </w:rPr>
        <w:t>||fol. 20ra||</w:t>
      </w:r>
      <w:r>
        <w:rPr>
          <w:rFonts w:eastAsia="Kozuka Mincho Pro-VI;MS Mincho" w:cs="Times New Roman" w:ascii="Times New Roman" w:hAnsi="Times New Roman"/>
          <w:sz w:val="20"/>
          <w:szCs w:val="20"/>
        </w:rPr>
        <w:t xml:space="preserve"> natalicia celebr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christianos ad nuptias euntes vel ballare vel saltare, sed caste cenare vel prandere competit christian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inistros altaris vel quoslibet clericos spectaculis aliquibus quae aut in nuptiis aut caenis exhibentur interesse, sed antequam themelici ingrediantur surgere eos de convivio et abire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ministros altaris vel quoslibet clericos aut etiam laicos christianos ex simbolis quae vulgus commissalia appellat, convivia celeb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presbiteros ante ingressum episcopi ingredi et sedere in tribunalibus, sed cum episcopo ingredi, nisi forte aut egrotet episcopus, aut in peregrinationis commodo eum esse constit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on debere in vicis et villis episcopos ordinari, sed visitatores, id est qui circumeant constitui. His autem qui ante hoc ordinati sunt nihil agere censemus, sine conscientia episcopi civitatis. Similiter etiam presbiteri, nihil sine praecepto et consilio episcopi ag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on oportet in domibus oblationes ab episcopis, seu presbiteris fi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I.   </w:t>
      </w:r>
    </w:p>
    <w:p>
      <w:pPr>
        <w:pStyle w:val="Default"/>
        <w:jc w:val="both"/>
        <w:rPr/>
      </w:pPr>
      <w:r>
        <w:rPr>
          <w:rFonts w:eastAsia="Kozuka Mincho Pro-VI;MS Mincho" w:cs="Times New Roman" w:ascii="Times New Roman" w:hAnsi="Times New Roman"/>
          <w:sz w:val="20"/>
          <w:szCs w:val="20"/>
          <w:lang w:val="fr-FR"/>
        </w:rPr>
        <w:t xml:space="preserve">Non oportet ab idiotis psalmos compositos et vulgares in ecclesiis dici, neque libros qui sunt extra canonem legere, nisi solos canonicos Novi et Veteris Testamenti. Quae autem oporteat legi et in auctoritatem recipi, haec sunt: Genesis, Exodus, Levitic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5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umeri, Diuteronom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5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esu nave, Iudicum, Ruth, Regnorum libri quattuor, Paralipomenon libri duo, Esdr•, Liber psalmorum numero CL, proverbia Salomonis, Ecclesiastes, cantica canticorum, Iob, Esther, duodecim prophetarum libri XVI id est: Osee, et Amos, Iohel, Abdias, Ionas, Micheas, Naum, Abbacuc, Sophonias, Aggeus, Zacharias, Malachim, Esaias, Hieremias, Ezechiel, Danihel. Novi Testamenti id est evangelium secundum Matheum, secundum Marcum, secundum Lucam, secundum Iohannem, actus apostolorum, canonicae epistolae VII: Iacobi una, Petri duae prima et secunda, Iohannis tres prima et secunda et tertia, Iudae una, epistolae Pauli apostoli numero XIIII: Ad Romanos, ad Corinthios, prima et secunda, ad Galathas, ad Ephesios, ad Philipenses duae prima et secunda, ad Timotheum duae prima et secunda, ad Titum ad Filimonem, ad Hebre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fr-FR"/>
        </w:rPr>
      </w:pPr>
      <w:r>
        <w:rPr>
          <w:rFonts w:eastAsia="Kozuka Mincho Pro-VI;MS Mincho" w:cs="Times New Roman" w:ascii="Times New Roman" w:hAnsi="Times New Roman"/>
          <w:b/>
          <w:bCs/>
          <w:sz w:val="20"/>
          <w:szCs w:val="20"/>
          <w:lang w:val="fr-FR"/>
        </w:rPr>
        <w:t xml:space="preserve">EXPLICIT SYNONDUS LAUDICIAE. </w:t>
      </w:r>
      <w:r>
        <w:br w:type="page"/>
      </w:r>
    </w:p>
    <w:p>
      <w:pPr>
        <w:pStyle w:val="Heading2"/>
        <w:rPr>
          <w:rFonts w:eastAsia="Kozuka Mincho Pro-VI;MS Mincho"/>
          <w:lang w:val="fr-FR"/>
        </w:rPr>
      </w:pPr>
      <w:bookmarkStart w:id="23" w:name="__RefHeading___Toc150954159"/>
      <w:bookmarkEnd w:id="23"/>
      <w:r>
        <w:rPr>
          <w:rFonts w:eastAsia="Kozuka Mincho Pro-VI;MS Mincho"/>
          <w:lang w:val="fr-FR"/>
        </w:rPr>
        <w:t>Synodus Constantinopolitana</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2">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pPr>
      <w:r>
        <w:rPr>
          <w:rFonts w:eastAsia="Kozuka Mincho Pro-VI;MS Mincho" w:cs="Times New Roman" w:ascii="Times New Roman" w:hAnsi="Times New Roman"/>
          <w:b/>
          <w:bCs/>
          <w:color w:val="008000"/>
          <w:sz w:val="20"/>
          <w:szCs w:val="20"/>
          <w:lang w:val="fr-FR"/>
        </w:rPr>
        <w:t>||fol. 20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SYNODUS QUAE FACTA EST CONSTANTINOPOLI ADVERSUS HERESIM MACEDONIANAM AB EPISCOPIS NUMERO CL SUB THEODOSIO MAIORE, SIAGRIO ET EUCHERIO CONSULIBUS AERA CCCCX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Custodiendam esse fidem patrum trecentorum decim et octo.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I. </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episcopi suam diocesim gubernent nec ad alias accedant.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invitatos episcopos ultra diocesim propriam accedere non deber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cclesiis in barbaricis compositis.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onore Constantinopolitani episcopi.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lang w:val="es-ES_tradnl"/>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lang w:val="es-ES_tradnl"/>
        </w:rPr>
        <w:t xml:space="preserve">De maximo Cinico phylosopho. </w:t>
      </w:r>
    </w:p>
    <w:p>
      <w:pPr>
        <w:pStyle w:val="Default"/>
        <w:jc w:val="both"/>
        <w:rPr>
          <w:rFonts w:ascii="Times New Roman" w:hAnsi="Times New Roman" w:eastAsia="Kozuka Mincho Pro-VI;MS Mincho" w:cs="Times New Roman"/>
          <w:color w:val="CC0000"/>
          <w:sz w:val="20"/>
          <w:szCs w:val="20"/>
          <w:lang w:val="es-ES_tradnl"/>
        </w:rPr>
      </w:pPr>
      <w:r>
        <w:rPr>
          <w:rFonts w:eastAsia="Kozuka Mincho Pro-VI;MS Mincho" w:cs="Times New Roman" w:ascii="Times New Roman" w:hAnsi="Times New Roman"/>
          <w:color w:val="CC0000"/>
          <w:sz w:val="20"/>
          <w:szCs w:val="20"/>
          <w:lang w:val="es-ES_tradnl"/>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VII. </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fr-FR"/>
        </w:rPr>
        <w:t xml:space="preserve">De fide symboli apud Constantinopolim constituti.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HAE REGULAE SIVE DEFINITIONES SUNT expositae ab episcopis CL qui in unum Constantinopolim convenerunt, quando beatus Nectarius episcopus est ordina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6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ampnato maximo Cinico, quorum nomina et provintiae in Greco conti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CUSTODIENDAM ESSE FIDEM PATRUM TRECENTORUM XVIII. </w:t>
      </w:r>
    </w:p>
    <w:p>
      <w:pPr>
        <w:pStyle w:val="Default"/>
        <w:jc w:val="both"/>
        <w:rPr/>
      </w:pPr>
      <w:r>
        <w:rPr>
          <w:rFonts w:eastAsia="Kozuka Mincho Pro-VI;MS Mincho" w:cs="Times New Roman" w:ascii="Times New Roman" w:hAnsi="Times New Roman"/>
          <w:sz w:val="20"/>
          <w:szCs w:val="20"/>
        </w:rPr>
        <w:t xml:space="preserve">Non spernendam esse fidem patrum trecentorum dec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octo qui in Nicea Bitiniae convenerunt, sed manere eam ratam oportet, et anathematizare omnem heresim. Specialiter autem eunominiorum, immo anomianorum qui Latine sine lege dicuntur, et arrianorum sive eudoxianorum, seminaarrianorum, necnon pneumatomac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d est qui contra sanctum spiritum pugnant, et sabellianorum et marcellianorum et tofinorum et apollonarista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I SUAM DIOCESIM GUBERNENT, NEC AD ALIENAS ACCEDA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6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w:t>
      </w:r>
    </w:p>
    <w:p>
      <w:pPr>
        <w:pStyle w:val="Default"/>
        <w:jc w:val="both"/>
        <w:rPr/>
      </w:pPr>
      <w:r>
        <w:rPr>
          <w:rFonts w:eastAsia="Kozuka Mincho Pro-VI;MS Mincho" w:cs="Times New Roman" w:ascii="Times New Roman" w:hAnsi="Times New Roman"/>
          <w:sz w:val="20"/>
          <w:szCs w:val="20"/>
        </w:rPr>
        <w:t xml:space="preserve">Episcopi qui extra diocesim sunt, ad ecclesias quae extra terminos eorum sunt non accedant, neque confundant et permisceant ecclesias secundum regulas constitutas. Alexandriae quidem episcopi, ea quae sunt in Aegypto tantum gubernent. Orientis autem episcopi, solius Orientis curam gerant. Servatis honoribus primatus ecclesiae Antiocenae, qui in regulis Niceni synodi continentur. Sed et Asianae diocesis episcopi, ea quae sunt in Asia et quae ad Asia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ntummodo diocesim pertinent gubernent. Ponti autem episcopi, Ponticae tantum diocesis habeant curam. Traciae vero, ipsius tantummodo Trac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ON INVITATI EPISCOPI ULTRA DIOCESIM PROPRIAM NON ACCEDANT. </w:t>
      </w:r>
    </w:p>
    <w:p>
      <w:pPr>
        <w:pStyle w:val="Default"/>
        <w:jc w:val="both"/>
        <w:rPr/>
      </w:pPr>
      <w:r>
        <w:rPr>
          <w:rFonts w:eastAsia="Kozuka Mincho Pro-VI;MS Mincho" w:cs="Times New Roman" w:ascii="Times New Roman" w:hAnsi="Times New Roman"/>
          <w:sz w:val="20"/>
          <w:szCs w:val="20"/>
        </w:rPr>
        <w:t xml:space="preserve">Non invitati episcopi ultra diocesim accedere non debere super ordinandis aliquibus, vel quibuscumque disponendis ecclesiasticis causis, servata regula quae supra scripta est de unaqua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ocesi. Manifestum namque est quod per singulas quasque </w:t>
      </w:r>
      <w:r>
        <w:rPr>
          <w:rFonts w:eastAsia="Kozuka Mincho Pro-VI;MS Mincho" w:cs="Times New Roman" w:ascii="Times New Roman" w:hAnsi="Times New Roman"/>
          <w:b/>
          <w:bCs/>
          <w:color w:val="008000"/>
          <w:sz w:val="20"/>
          <w:szCs w:val="20"/>
        </w:rPr>
        <w:t>||fol. 20va||</w:t>
      </w:r>
      <w:r>
        <w:rPr>
          <w:rFonts w:eastAsia="Kozuka Mincho Pro-VI;MS Mincho" w:cs="Times New Roman" w:ascii="Times New Roman" w:hAnsi="Times New Roman"/>
          <w:sz w:val="20"/>
          <w:szCs w:val="20"/>
        </w:rPr>
        <w:t xml:space="preserve"> provintias provintia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us administrare et gubernare omnia debeat, secundum ea quae sunt in Nicea defini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II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CCLESIIS IN BARBARICIS COMPOSIT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6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cclesias autem dei quae sunt in barbaricis gentibus constitutae, regere administrari oportet, secundum consuetudinem quae a patribus obtinuisse dinosc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ONORE CONSTANTINOPOLITANI EPISCOP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stantinopolitanae civitatis episcopum habere oportet primatis honorem, post Romanum episcopum, propter quod sit nova Rom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MAXIMO CINICO PHYLOSOPHO.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pter totius indisciplinationis eius doctrinam quae Constantinopoli orta est, statutum est neque maximus fuisse aut esse etiam putetur episcopus neque hi qui ab eo sunt ordinati, qualemcumque gradum clericatus obtineant. Omnibus scilicet quae circa eum vel ab eo gesta sunt, in irritum revoc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INCIPIT SYMBOLUM EORUNDEM SANCTORUM CL PATRUM APUD CONSTANTINOPOLIM INSTITUTUM. </w:t>
      </w:r>
    </w:p>
    <w:p>
      <w:pPr>
        <w:pStyle w:val="Default"/>
        <w:jc w:val="both"/>
        <w:rPr/>
      </w:pPr>
      <w:r>
        <w:rPr>
          <w:rFonts w:eastAsia="Kozuka Mincho Pro-VI;MS Mincho" w:cs="Times New Roman" w:ascii="Times New Roman" w:hAnsi="Times New Roman"/>
          <w:sz w:val="20"/>
          <w:szCs w:val="20"/>
        </w:rPr>
        <w:t xml:space="preserve">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unum deum patrem omnipotentem factorem caeli et terrae, visibilium omnium et invisibilium conditorem, et in unum dominum Iesum Christum filium dei unigenitum ex patre natum ante omnia saecula. Deum ex deo, lumen ex lumine, deum verum ex deo vero, natum non factum, homousion patri, hoc est eiusdem cum patre substantiae, per quem omnia facta sunt quae in caelo et qu• in terra. </w:t>
      </w:r>
      <w:r>
        <w:rPr>
          <w:rFonts w:eastAsia="Kozuka Mincho Pro-VI;MS Mincho" w:cs="Times New Roman" w:ascii="Times New Roman" w:hAnsi="Times New Roman"/>
          <w:sz w:val="20"/>
          <w:szCs w:val="20"/>
          <w:lang w:val="fr-FR"/>
        </w:rPr>
        <w:t>Qui propter nos et propter nostram salutem descendit et incarnatus est de spiritu sancto et Maria virgine, homo factus, passus est sub Pontio Pilato ac sepultus, et tertia die resurrexit. Ascendit in caelos sedet ad dexteram patris, inde venturus cum gloria iudicare vivos et mortuos, cuius regni finis non 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Credimus et in spiritum sanctum dominum et vivificatorem ex patre procedentem, cum patre et filio adorandum et conglorificandum. Qui locutus est per prophetas. </w:t>
      </w:r>
      <w:r>
        <w:rPr>
          <w:rFonts w:eastAsia="Kozuka Mincho Pro-VI;MS Mincho" w:cs="Times New Roman" w:ascii="Times New Roman" w:hAnsi="Times New Roman"/>
          <w:sz w:val="20"/>
          <w:szCs w:val="20"/>
        </w:rPr>
        <w:t xml:space="preserve">Unam catholicam atque apostolicam ecclesiam. Confitemur unum baptisma, in remissione peccatorum. Exspectamus resurrectionem mortuorum, et vitam futuri saeculi. Amen.  Nomina episcoporum CL. Nectarius Constantinopolitanus, Timotheus Alexandriae, Dorotheus a Corintho, Cyrillus Hierusolimitanus, Galasius Caesariensis, Marcer Hierecuntius, Dionisius Diospolitanus, Pricianus Nichopolitanus, Saturninus Sebastianus, Auxentius Ascalonita, Helianus Ianiensis, Zenon Tyrius, Paulus Synodensis. Neisbus a Ptholomaida Philippus Damascenus, Varacus Paleademsis. Timotheus Basilides, Abibbo Mochimus, Aradensis, et ceteri. </w:t>
      </w:r>
      <w:r>
        <w:br w:type="page"/>
      </w:r>
    </w:p>
    <w:p>
      <w:pPr>
        <w:pStyle w:val="Heading2"/>
        <w:rPr/>
      </w:pPr>
      <w:r>
        <w:rPr>
          <w:rFonts w:eastAsia="Times New Roman"/>
        </w:rPr>
        <w:t xml:space="preserve"> </w:t>
      </w:r>
      <w:bookmarkStart w:id="24" w:name="__RefHeading___Toc150954160"/>
      <w:r>
        <w:rPr>
          <w:rFonts w:eastAsia="Kozuka Mincho Pro-VI;MS Mincho"/>
        </w:rPr>
        <w:t>Synodus Ephesina</w:t>
      </w:r>
      <w:bookmarkEnd w:id="24"/>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20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CIPIT SYNODUS EPHESI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ma ducentorum episcoporum habita adversus Nestorium Constantinopolitanum episcopumi, qui purum homi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 sancta virgine Maria natum asseruit, ut aliam personam carnis aliam faceret deitatis. Nec unum Christum in verbo dei et carne sentir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ed separatim atque seiunctim alterum filium dei, alterum hominis praedicaret. Convenit autem haec synodus Theodosio iuniore tertio decimo, et Valentiniano ter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ulibus era CCCCLXVIII. Cui synodo presedit beatissimus quondam Cyrillus Alexandriae episcopus, qui cum omni concilio, ad eundem Nestorium haec synodalia decreta transmisit. Religioso et deo amabili consacerdoti Nestorio, Cyrillus vel quicumque sunt apud Ephesi synodum. Cum salvator noster aperte pronuntiet: Qui diligit patrem aut matrem super me, non est me dignus. </w:t>
      </w:r>
      <w:r>
        <w:rPr>
          <w:rFonts w:eastAsia="Kozuka Mincho Pro-VI;MS Mincho" w:cs="Times New Roman" w:ascii="Times New Roman" w:hAnsi="Times New Roman"/>
          <w:sz w:val="20"/>
          <w:szCs w:val="20"/>
          <w:lang w:val="fr-FR"/>
        </w:rPr>
        <w:t xml:space="preserve">Et qui diligit filium aut filiam super, me non est me dignus. Quid nos patiemur qui deposcimur a tua religione ut te super Christum salvatorem omnium diligamus? Quid enim nobis in die iudicii proderit aut quam satisfactionem repperire poterimus, propter tam diuturnum silentium de prolatis a te contra eum blasphemiis? Et siquidem te tantummodo laederes docens ista vel sentiens, sollicitudo nobis minor existeret. Cum vero totam scandalizaveris ecclesiam et fermentum insolitae pravitatis et novae heresis miscueris in populis, nec tantum ibidem positis, sed ubique consistentibus, nam tuarum expositionum libri per cuncta vulg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nt, pro nostro silentio quae oratio ultra vel excusationis sermo sufficiat? </w:t>
      </w:r>
      <w:r>
        <w:rPr>
          <w:rFonts w:eastAsia="Kozuka Mincho Pro-VI;MS Mincho" w:cs="Times New Roman" w:ascii="Times New Roman" w:hAnsi="Times New Roman"/>
          <w:sz w:val="20"/>
          <w:szCs w:val="20"/>
        </w:rPr>
        <w:t xml:space="preserve">Aut quomodo non necesse sit meminisse Christi domini sic dicentis: Non putetis quod venerim pacem mittere in ter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veni pacem mittere sed gladium. Veni enim separare hominem adversus patrem suum, et filiam adversus matrem suam. Nam 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editur fides, parentum reverentia velut inutilis et periculosa despicitur, et amor erga filios fratresque vitatur. Ad postremum etiam super ipsam vitam mors pocius a piis viris elegitur, ut meliorem resurrectionem sicut scriptum est consequantur. Ecce itaque te simul cum sancta synodo quae apud amplam urbem Romam congregata est, praesidente sanctissimo et venerantissimo patre et consacerdote nostro C•lestino episcopo, his scriptis synodicis te iam tertio convenimus, consilium dantes, ut a tam pravis abstineas dogmatibus, quae et sentire cognosceris et docere. Recipias vero fidem rectam, ecclesiis per beatissimos apostolos et evangelistas ab initio traditam, qui et oculis inspexerunt et ministri verbi </w:t>
      </w:r>
      <w:r>
        <w:rPr>
          <w:rFonts w:eastAsia="Kozuka Mincho Pro-VI;MS Mincho" w:cs="Times New Roman" w:ascii="Times New Roman" w:hAnsi="Times New Roman"/>
          <w:b/>
          <w:bCs/>
          <w:color w:val="008000"/>
          <w:sz w:val="20"/>
          <w:szCs w:val="20"/>
        </w:rPr>
        <w:t>||fol. 21ra||</w:t>
      </w:r>
      <w:r>
        <w:rPr>
          <w:rFonts w:eastAsia="Kozuka Mincho Pro-VI;MS Mincho" w:cs="Times New Roman" w:ascii="Times New Roman" w:hAnsi="Times New Roman"/>
          <w:sz w:val="20"/>
          <w:szCs w:val="20"/>
        </w:rPr>
        <w:t xml:space="preserve"> fuisse monstrantur. Quod si hoc religio tua facere distulerit, iuxta dilationem litteris prefinitam, sanctissimi et venerantissimi consacerdotis nostri Romanae praesulis ecclesi• Caelestini, scias te nullam sortem habere nobiscum nec locum aut convivium cum dei sacerdotibus et episcopis obtinere. Non enim fas est conteri non solum ecclesias ita turbatas et scandalizatas populis fidemque rectissimam violatam dissipatumque, quin etiam gregem quem custodire debueras, siquidem iuxta nos amator recti dogmatis extitisses, sanctorum patrum vestigia pia consectans. </w:t>
      </w:r>
      <w:r>
        <w:rPr>
          <w:rFonts w:eastAsia="Kozuka Mincho Pro-VI;MS Mincho" w:cs="Times New Roman" w:ascii="Times New Roman" w:hAnsi="Times New Roman"/>
          <w:sz w:val="20"/>
          <w:szCs w:val="20"/>
          <w:lang w:val="fr-FR"/>
        </w:rPr>
        <w:t>Omnes itaque quos propter fidem tua religio a communione removit, aut ab ordine suo deposuit, laicos et clericos in nostram communionem recepimus. Non enim iustum est eos tuis decretis opprimi qui noverunt recta sentire. Qui etiam benefacientes, tibi prudentissime restiterunt. Hoc idem namque in epistola quam misimus ad presulem amplae Romae, sanctum et coepiscopum nostrum Caelestinum, significare curasti. Non autem sufficit vel religionis solummodo fidei symbolum confiteri, quod expositum est per idem tempus spiritus sancti largitate a venerando et magno concilio apud Nicheam congregato, hoc enim nec intellexisti, nec recte interpretatus es, quin immo perversae licet sono vocis eadem verba protuleris. Sed consequens est et iureiurando fateri te quod anathematizes quidem tua polluta et profana dogmata, sentias autem et doceas, quae nos universi per orientem seu per occidentem episcopi et magistri presulesque populorum credimus et docemus. Epistolis autem ab Alexandrina tuae religioni directis ecclesia consensum prebuit, tam ea quae apud urbem Romam convenit sancta synodus quam etiam nos omnes velut recte inreprehensibiliterque conscriptis. Subdidimus autem his nostris quae sentire te oporteat et docere, et a quibus abstinere conveniat. Haec est enim fides catholicae ecclesiae cui cuncti consentiunt ortodoxi per orientem occidentemque pontifices.</w:t>
      </w:r>
    </w:p>
    <w:p>
      <w:pPr>
        <w:pStyle w:val="Default"/>
        <w:jc w:val="both"/>
        <w:rPr/>
      </w:pPr>
      <w:r>
        <w:rPr>
          <w:rFonts w:eastAsia="Kozuka Mincho Pro-VI;MS Mincho" w:cs="Times New Roman" w:ascii="Times New Roman" w:hAnsi="Times New Roman"/>
          <w:sz w:val="20"/>
          <w:szCs w:val="20"/>
          <w:lang w:val="fr-FR"/>
        </w:rPr>
        <w:t xml:space="preserve">Cred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unum deum patrem omnipotentem, omnium visibilium et invisibilium conditorem. Et in unum dominum Iesum Christum filium dei natum de patre unigenitum, hoc est de substantia patris. Deum ex deo, lumen ex lumine, deum verum ex deo vero, natum non factum, omousion patris, hoc est unius cum patre substantiae. </w:t>
      </w:r>
      <w:r>
        <w:rPr>
          <w:rFonts w:eastAsia="Kozuka Mincho Pro-VI;MS Mincho" w:cs="Times New Roman" w:ascii="Times New Roman" w:hAnsi="Times New Roman"/>
          <w:sz w:val="20"/>
          <w:szCs w:val="20"/>
        </w:rPr>
        <w:t xml:space="preserve">Per quem omnia facta sunt in caelo et in terra. </w:t>
      </w:r>
      <w:r>
        <w:rPr>
          <w:rFonts w:eastAsia="Kozuka Mincho Pro-VI;MS Mincho" w:cs="Times New Roman" w:ascii="Times New Roman" w:hAnsi="Times New Roman"/>
          <w:sz w:val="20"/>
          <w:szCs w:val="20"/>
          <w:lang w:val="fr-FR"/>
        </w:rPr>
        <w:t xml:space="preserve">Qui propter nos </w:t>
      </w:r>
      <w:r>
        <w:rPr>
          <w:rFonts w:eastAsia="Kozuka Mincho Pro-VI;MS Mincho" w:cs="Times New Roman" w:ascii="Times New Roman" w:hAnsi="Times New Roman"/>
          <w:b/>
          <w:bCs/>
          <w:color w:val="008000"/>
          <w:sz w:val="20"/>
          <w:szCs w:val="20"/>
          <w:lang w:val="fr-FR"/>
        </w:rPr>
        <w:t>||fol. 21rb||</w:t>
      </w:r>
      <w:r>
        <w:rPr>
          <w:rFonts w:eastAsia="Kozuka Mincho Pro-VI;MS Mincho" w:cs="Times New Roman" w:ascii="Times New Roman" w:hAnsi="Times New Roman"/>
          <w:sz w:val="20"/>
          <w:szCs w:val="20"/>
          <w:lang w:val="fr-FR"/>
        </w:rPr>
        <w:t xml:space="preserve"> homines et propter nostram salutem descendit et incarnatus est, et homo factus passus est, et resurgens tertia die, ascendit in caelos. Inde venturus est iudicare vivos et mortuos. Et in spiritum sanctum. Eos autem qui dicunt: Erat tempus quando non erat et antequam nasceretur non erat, et quia ex nullis existentibus factus est, aut ex alia substantia vel essentia dicunt esse, aut convertibilem vel commutabilem dei filium, anathematizat catholica et apostolica ecclesia. Sequentes itaque omnium sanctorum patrum confessiones quas loquente in eis sancto spiritu protulerunt, et intentioni quae est in eorum intellectibus aequis vestigiis inhaerentes, atque iter ambulantes regium, profitemur quod ipsum unigenitum dei verbum natum ex ipsa patris essentia, de deo ver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us verus, lumen de lumine, per quem omnia facta sunt, sive in caelis sive in terra, salutis nostrae causa descendens ad exinanitionem sese dignatus est inclinare. Natus autem et homo factus, id est carnem de virgine sancta suscipiens. Eamque propriam faciens nativitatem nostram ex vulva sustinuit homo de muliere procedens, nec quod erat abiciens. Nam licet factus sit in adsumptione carnis et sanguinis, tamen etiam quod erat deus, natura scilicet et veritate persistens. Nec carnem itaque dicimus in naturam deitatis esse conversam, nec substantiam carnis inseparabilem dei verbi essentiam commutatam. Inconvertibilis est enim et incommutabilis, idemque ipse iuxta scripturas iugiter permanens. Visus est autem et parvulus positus atque in cunabulis et sinibus genetricis virginis constitutus, universam creaturam replebat, ut deus genitori sui indivisus existeret. Quod divinum est enim sine quantitate et sine mole cognoscitur, nec ullis terminis continetur. Verbum dei secundum subsistentiam confitentes unum adoramus filium et dominum Iesum Christum. Non seorsum ponentes et determinantes hominem et deum, velut invicem sibi dignitatis et auctoritatis unitate coniunctum. Hoc enim novitas vocis est, et aliud nihil. Nec item Christum specialiter nominantes domini verbum quod ex deo est, nec alterum similiter Christum speciali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de muliere natus est, sed unum solummodo Chris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i patris verbum cum propria carne cognoscimus. Tunc enim etiam iuxta nos unctus est quamvis spiritum dignis ipse contulerit, et non ad mensuram sicut beatus evangelista Iohannes adseruit. Sed nec illud dicimus quod dei verbum velut hominem communem qui de sancta virgine natus est habitaverit, ne deum homo Christus habitatorem possidere credatur. Quamvis enim habitaverit in nobis et dictum sit in Christo habitare omnem plenitudinem deitatis corporaliter, attamen </w:t>
      </w:r>
      <w:r>
        <w:rPr>
          <w:rFonts w:eastAsia="Kozuka Mincho Pro-VI;MS Mincho" w:cs="Times New Roman" w:ascii="Times New Roman" w:hAnsi="Times New Roman"/>
          <w:b/>
          <w:bCs/>
          <w:color w:val="008000"/>
          <w:sz w:val="20"/>
          <w:szCs w:val="20"/>
          <w:lang w:val="fr-FR"/>
        </w:rPr>
        <w:t>||fol. 21va||</w:t>
      </w:r>
      <w:r>
        <w:rPr>
          <w:rFonts w:eastAsia="Kozuka Mincho Pro-VI;MS Mincho" w:cs="Times New Roman" w:ascii="Times New Roman" w:hAnsi="Times New Roman"/>
          <w:sz w:val="20"/>
          <w:szCs w:val="20"/>
          <w:lang w:val="fr-FR"/>
        </w:rPr>
        <w:t xml:space="preserve"> intellegimus eum quod caro factus, non sicut in sanctis habitare dicatur. Nec talem in ipso habitationem factam definire temptabimus, sed unitus iuxta naturam, nec in carnem penitus commutatus, talem sibi fecit habitationem qualem et anima hominis habere creditur ad proprium corpus. Unus igitur est Christus filius et dominus, non velut coniunctionem quamlibet in unitate dignitatis et auctoritatis hominis habentis ad deum. Non enim potest unire naturam, sola dignitatis aequalitas. Denique Petrus et Iohannes aequalis sunt ad alterutrum digni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propter quod apostoli et sancti discipuli esse monstrantur. Verumtamen uterque non unus est. Nec iuxta conlationem vel conexionem modum coniunctionis advertimus. Hoc enim ad unitatem non sufficit naturalem. Nec secundum participationis effectum sicut et nos etiam adh•rentes domino unus cum eo spiritus sumus, immo pot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iunctionis nomen evitamus. Tamquam non existens idoneum, quod signific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nitatis archanum. Sed neque deum aut dominum Christi, verbum dei patris adserimus. Ne iterum manifestius in duo dividamus unum Christum filium et dominum, et in crimen sacrilegii recidamus deum illi se ipsum facientes et dominum. Unitus quippe sicut superius diximus deus verbum, carni secundum subsistentiam, deus quidem est omnium, et dominator universitatis. Verumtamen nec servus est, sibi ipse nec dominus, quia ineptum est vel potius impium hoc sentire vel dicere. Quamvis enim deum suum in se natura et illius essentia, tamen nullatenus ignoramus quod manens deus, homo quoque factus sit, qui sub deo iux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bitam legem naturae humanitatis existeret, ipse vero sibi quomodo vel deus poterit esse vel dominus? Ergo sicut homo quantum decenter exinanitionis mensurae congruit, sub deo se nobiscum esse deseruit. Hoc etiam quomodo sub lege factus est quamvis ipse promulgaverit legem et legislator ut deus existeret, cavemus de Christo dicere, propter adsumentem veneror adsumptum, et propter invisibilem adoro visibilem. Horrendum vero super hoc etiam illud dicere, is qui susceptus est cum eo qui suscep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uncupatur deus. Qui enim haec dicit, dividit iterum in duos Christos eum qui unus est. Hominem seorsum in parte, et deum similiter in parte constituens. Evidenter enim denegat unitatem, secundum quam non alter cum altero coadorantur aut connuncupantur deus, sed unus intellegitur Christus Iesus filius dei unigenitus una servitute cum propria carne venerandus. Confitemur etiam quod idem ipse qui ex deo patre natus </w:t>
      </w:r>
      <w:r>
        <w:rPr>
          <w:rFonts w:eastAsia="Kozuka Mincho Pro-VI;MS Mincho" w:cs="Times New Roman" w:ascii="Times New Roman" w:hAnsi="Times New Roman"/>
          <w:b/>
          <w:bCs/>
          <w:color w:val="008000"/>
          <w:sz w:val="20"/>
          <w:szCs w:val="20"/>
          <w:lang w:val="fr-FR"/>
        </w:rPr>
        <w:t>||fol. 21vb||</w:t>
      </w:r>
      <w:r>
        <w:rPr>
          <w:rFonts w:eastAsia="Kozuka Mincho Pro-VI;MS Mincho" w:cs="Times New Roman" w:ascii="Times New Roman" w:hAnsi="Times New Roman"/>
          <w:sz w:val="20"/>
          <w:szCs w:val="20"/>
          <w:lang w:val="fr-FR"/>
        </w:rPr>
        <w:t xml:space="preserve"> est filius unigenitus deus licet iuxta naturam suam exper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ssionis extiterit, pro nobis tamen secundum scripturas carnem perpessus sit, et erat in crucifixo corpore propriae carnis inpassibiliter ad se referens passionem. </w:t>
      </w:r>
      <w:r>
        <w:rPr>
          <w:rFonts w:eastAsia="Kozuka Mincho Pro-VI;MS Mincho" w:cs="Times New Roman" w:ascii="Times New Roman" w:hAnsi="Times New Roman"/>
          <w:sz w:val="20"/>
          <w:szCs w:val="20"/>
        </w:rPr>
        <w:t xml:space="preserve">Gratia vero dei pro om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ustavit mortem, tradens et proprium corpus. Quamvis naturaliter ipse vita sit et resurrectio mortuorum. Nam ut mortem ineffabili potentia proculcaret, ac prius in sua carne primogenitus ex mortuis fieret et primitiae dormientium, viamque faceret humanae naturae ad incorruptionis recursum, gratia dei sicut supra dictum est pro omnibus gustavit mortem, et ter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e resurgens expoliavit infernum. Idcirco quamvis dicatur quod per hominem facta sit resurrectio mortuorum. Tamen intellegimus hominem factum verbum quod ex deo est et per ipsum mortis imperium fuisse destructum. </w:t>
      </w:r>
      <w:r>
        <w:rPr>
          <w:rFonts w:eastAsia="Kozuka Mincho Pro-VI;MS Mincho" w:cs="Times New Roman" w:ascii="Times New Roman" w:hAnsi="Times New Roman"/>
          <w:sz w:val="20"/>
          <w:szCs w:val="20"/>
          <w:lang w:val="fr-FR"/>
        </w:rPr>
        <w:t xml:space="preserve">Veniet autem temporibus praefinitis sicut est unus filius et dominus in gloria patris, ut iudicet orbem terrarum in aequitate, sicut scriptura testatur. Necessariae igitur et hoc adicimus, adnuntiantes enim secundum carnem mortem unigeniti filii dei, id est Iesu Christi, et resurrectionem eius et in caelis ascensionem pariter confitentes, incruentam celebramus in ecclesiis sacrificii servitutem. Sic etiam ad misticas benedictiones accedimus et sanctificamur participes sancti corporis et preciosi sanguinis Christi omnium nostrorum redemptoris effecti. Non ut communem carnem percipientes quod absit, nec ut viri sanctificati et verbo coniuncti secundum dignitatis unitatem, aut sicut divinam possidentis habitationem, sed vere vivificatricem, et ipsius verbi propriam factam. Vita enim naturaliter ut deus existens, quia propriae carni unitus est, vivificatricem eam esse professus est. Et ideo quamvis dicat ad nos: Amen amen dico vobis nisi manducaveritis carnem filii hominis et biberitis eius sanguinem, non tamen eam ut hominis unius ex nob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xistimare debemus. Quomodo enim iuxta naturam suam vivificatrix esse caro hominis poterit, sed ut vere propriam eius factam, qui propter nos filius hominis est factus et vocatus. Eas autem voces quas salvator noster in evangeliis protulit, non in duabus substantiis aut personis omnino partim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on enim duplex est unus Christus et deus solus, quamvis ex duabus diversisque rebus ad unitatem cognoscitur individuam convenisse. Sicut homo quoque ex anima constat et corpore non duplex, potius sed unus est ex utraque. </w:t>
      </w:r>
      <w:r>
        <w:rPr>
          <w:rFonts w:eastAsia="Kozuka Mincho Pro-VI;MS Mincho" w:cs="Times New Roman" w:ascii="Times New Roman" w:hAnsi="Times New Roman"/>
          <w:b/>
          <w:bCs/>
          <w:color w:val="008000"/>
          <w:sz w:val="20"/>
          <w:szCs w:val="20"/>
          <w:lang w:val="es-ES_tradnl"/>
        </w:rPr>
        <w:t>||fol. 22ra||</w:t>
      </w:r>
      <w:r>
        <w:rPr>
          <w:rFonts w:eastAsia="Kozuka Mincho Pro-VI;MS Mincho" w:cs="Times New Roman" w:ascii="Times New Roman" w:hAnsi="Times New Roman"/>
          <w:sz w:val="20"/>
          <w:szCs w:val="20"/>
          <w:lang w:val="es-ES_tradnl"/>
        </w:rPr>
        <w:t xml:space="preserve"> Humanas ergo et divinas insuper voces ab uno Christo dictas, animadvertentes recte sentimus. Cum enim de duobus dignissime loquitur de se ipso: Qui me videt videt et patrem, et ego et pater unum sumus, divinam eius intellegimus ineffabilemque naturam, secundum quam unus est cum patre suo propter unam eandemque substantiam, imago et caracter splendorque gloriae eius existens. Cum vero humanae naturae mensuram nullatenus ignorans Iudeos alloquitur: Nunc me qu•ritis occidere hominem qui veritatem vobis loquutus sum? </w:t>
      </w:r>
      <w:r>
        <w:rPr>
          <w:rFonts w:eastAsia="Kozuka Mincho Pro-VI;MS Mincho" w:cs="Times New Roman" w:ascii="Times New Roman" w:hAnsi="Times New Roman"/>
          <w:sz w:val="20"/>
          <w:szCs w:val="20"/>
          <w:lang w:val="fr-FR"/>
        </w:rPr>
        <w:t xml:space="preserve">Item non minus eum qui in similitudinem et aequalitatem patris est, deum verum etiam in mensuris humanitatis eius agnoscimus. Si autem necessario creditur quod natura deus existens, factus sit caro, immo potius homo animatus anima rationali, quae causa est ut in eius quilibet vocibus erubescat, si eas homine dignas effatus est, quod si sermones homini congruentes abicit iuxta nos hominem fieri quis coegit? Cum vero se propter nos ad exinanitionem spontaneam misericorditer inclinaverit, quam ob causam dignos exinanitione sermones effugerit? Uni igitur personae cuncta eius in evangelio adscribimus, uni substantiae. Verbi scilicet incarnati, quia unus est dominus Iesus Christus ut scriptum est: Appellatum vero ab apostolo pontificem confessionis nostrae tamquam sacrificantem deo et patri, fidei nostrae confessionem, quae a nobis ipsis ipsi deo et patri incessanter offertur. Iterum eum dicimus qui ex deo secundum naturam filius unigenitus, nec homini praeter eum alteri sacerdotii nomen et officium deputamus. Fac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enim mediator dei et hominum et reconciliator ad pacem, semetipsum deo et patri pro nobis offerens in odorem suavitatis. Ideoque dicebat: Sacrificium et oblationem noluisti, holocausta pro peccato non tibi placuerunt, corpus autem perfecisti mihi. Tunc dixi: Ecce venio. In capite libri scriptum est de me, ut faciam deus voluntatem tuam. Obtulit enim proprium corpus non pro se, sed pro nobis in odorem suavitatis. </w:t>
      </w:r>
      <w:r>
        <w:rPr>
          <w:rFonts w:eastAsia="Kozuka Mincho Pro-VI;MS Mincho" w:cs="Times New Roman" w:ascii="Times New Roman" w:hAnsi="Times New Roman"/>
          <w:sz w:val="20"/>
          <w:szCs w:val="20"/>
        </w:rPr>
        <w:t xml:space="preserve">Nam qua pro se oblatione vel sacrificio indiger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i peccato liber ut deus existens? Quod si omnes peccaverunt et egent gloria dei, secundum hoc quod sumus ad mutabilitatis excessum proniores effecti, peccatis egrotavit humana natura. Ipse vero, non ita. Ideoque nos gloria eius egemus. Cur erit ultra iam dubium quod agnus verus pro nobis sit immolatus? Qui dicit autem quia se ipsum tam pro se quam pro nobis obtulerit, nullatenus impietatis crimen effugiet, cum nihil prorsus </w:t>
      </w:r>
      <w:r>
        <w:rPr>
          <w:rFonts w:eastAsia="Kozuka Mincho Pro-VI;MS Mincho" w:cs="Times New Roman" w:ascii="Times New Roman" w:hAnsi="Times New Roman"/>
          <w:b/>
          <w:bCs/>
          <w:color w:val="008000"/>
          <w:sz w:val="20"/>
          <w:szCs w:val="20"/>
        </w:rPr>
        <w:t>||fol. 22rb||</w:t>
      </w:r>
      <w:r>
        <w:rPr>
          <w:rFonts w:eastAsia="Kozuka Mincho Pro-VI;MS Mincho" w:cs="Times New Roman" w:ascii="Times New Roman" w:hAnsi="Times New Roman"/>
          <w:sz w:val="20"/>
          <w:szCs w:val="20"/>
        </w:rPr>
        <w:t xml:space="preserve"> iste deliquerit, nec ullum fecerit omnino peccatum. Quia igitur egeret oblationes nullo suo exstante facinore, pro quo si esset satis admodum convenienter offerret. De spiritu quoque cum dicit: Ille me clarificabit, hoc rectissime sentientes unum Christum et filium non velut alterius egentem gloria confitemur a spiritu sancto gloriam consecutum, quia spiritus eius nec melior nec superior ipso est. Sed quia humana opera faciens ad demonstrationem suae deitatis virtute proprii spiritus utebatur, ab ipso glorificari dicitur. Quod virtus sua vel disciplina quaelibet, unumquemque clarificet. Quamvis enim in sua sit substantia spiritus eius, et intellegatur in persona proprietas, iuxta id quod spiritus est et non filius, attamen alienus ab illo non est. </w:t>
      </w:r>
      <w:r>
        <w:rPr>
          <w:rFonts w:eastAsia="Kozuka Mincho Pro-VI;MS Mincho" w:cs="Times New Roman" w:ascii="Times New Roman" w:hAnsi="Times New Roman"/>
          <w:sz w:val="20"/>
          <w:szCs w:val="20"/>
          <w:lang w:val="fr-FR"/>
        </w:rPr>
        <w:t xml:space="preserve">Nam spiritus appellatus est veritatis, et veritas Christus est. Unde et ab isto similiter, sicut ex deo patre procedit. Denique hic ipse spiritus, etiam per sanctorum manus apostolorum miracula gloriosa perficiens, dominum glorificavit Iesum Christum, postquam ascendit in caelum. Nam creditus est Christus natura deus existens, per suum spiritum virtutes efficiens. Ideoque dicebat: De meo accipiet, et annuntiabit vobis. Nequaquam vero participatione alterius, idem spiritus sapiens aut potens dicitur. Quia per omnia perfectus est et nullo prorsus indigens bono. Nam paternae virtutis et sapientiae, id est filii spiritus creditur, et ideo ipsa re et subsisten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irtute virtus et sapientia comprobatur. </w:t>
      </w:r>
      <w:r>
        <w:rPr>
          <w:rFonts w:eastAsia="Kozuka Mincho Pro-VI;MS Mincho" w:cs="Times New Roman" w:ascii="Times New Roman" w:hAnsi="Times New Roman"/>
          <w:sz w:val="20"/>
          <w:szCs w:val="20"/>
        </w:rPr>
        <w:t xml:space="preserve">Igitur quia deum carne unitum iuxta subsistentiam sancta virgo corporaliter peperit, idcirco eam dei genetricem esse profitemur. </w:t>
      </w:r>
      <w:r>
        <w:rPr>
          <w:rFonts w:eastAsia="Kozuka Mincho Pro-VI;MS Mincho" w:cs="Times New Roman" w:ascii="Times New Roman" w:hAnsi="Times New Roman"/>
          <w:sz w:val="20"/>
          <w:szCs w:val="20"/>
          <w:lang w:val="fr-FR"/>
        </w:rPr>
        <w:t xml:space="preserve">Non quod verbi natura existendi principium de carne sortita sit. Erat enim in principio verbum, et deus erat verbum, et verbum erat apud deum. Et ipse est conditor saeculorum patri coaeternus, et universitatis conditor. Sed quod superius diximus iuxta subsistentiam sibimet uniens humanam naturam, nativitatem sustineret ex ipsa vulva corporea, non quod eguerit necessario propter suam naturam nativitatem quae est in extremis saeculi facta temporibus, sed ut ipsas benediceret substantiae nostrae primitias. Et dum deum carne unitum mulieri dedisset, illa quae adversus omne genus humanum maledictio fuerat prolata desineret, nec iam morti nostra corpora destinaret. Illud quoque quod dictum est: In tristitia paries filios ipse dissolvens, verum esse monstraret, quod prophetae voce praedixerat. Absor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mors in victoria. Et iterum. Abstulit deus omnem lacrimam, ab omni facie. Propter hanc enim causam dicimus eum dispensatorie et ipsis bene</w:t>
      </w:r>
      <w:r>
        <w:rPr>
          <w:rFonts w:eastAsia="Kozuka Mincho Pro-VI;MS Mincho" w:cs="Times New Roman" w:ascii="Times New Roman" w:hAnsi="Times New Roman"/>
          <w:b/>
          <w:bCs/>
          <w:color w:val="008000"/>
          <w:sz w:val="20"/>
          <w:szCs w:val="20"/>
          <w:lang w:val="fr-FR"/>
        </w:rPr>
        <w:t>||fol. 22va||</w:t>
      </w:r>
      <w:r>
        <w:rPr>
          <w:rFonts w:eastAsia="Kozuka Mincho Pro-VI;MS Mincho" w:cs="Times New Roman" w:ascii="Times New Roman" w:hAnsi="Times New Roman"/>
          <w:sz w:val="20"/>
          <w:szCs w:val="20"/>
          <w:lang w:val="fr-FR"/>
        </w:rPr>
        <w:t xml:space="preserve">dixisse tunc nuptiis, cum in Chana Galileae cum sanctis vocatis apostolis et evangelistis et ab omni scriptura divinitus inspirata, nec non et a beatis patrum confessionibus veritatis, subnexis his omnibus etiam religionem concordari et praeter aliquem dolum consentire convenit. </w:t>
      </w:r>
      <w:r>
        <w:rPr>
          <w:rFonts w:eastAsia="Kozuka Mincho Pro-VI;MS Mincho" w:cs="Times New Roman" w:ascii="Times New Roman" w:hAnsi="Times New Roman"/>
          <w:sz w:val="20"/>
          <w:szCs w:val="20"/>
        </w:rPr>
        <w:t>Quae vero religioni tuae anathematizare necesse est, huic epistolae nostrae subiecta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Si quis non confitetur deum esse veraciter Emmanuhel, et propterea dei genetricem sanctam virginem, peperit enim secundum carnem, car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tum dei verbum, secundum quod scriptum est: Verbum caro factum es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non confitetur carni secundum substantiam unitum dei patris verbum, unumque esse Christum cum propria carne, eundem scilicet deum simul et homine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Si quis in uno Christo dividit subsistentias post unitatem, sola e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exione coniungens, ea quae secundum dignitatem vel etiam auctoritatem aut potestatem, ac non potius conventum qui per unitatem factus est naturale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personis duabus vel subsistentiis, eas voces quae in apostolicis scriptis continentur et evangelicis dividit, vel quae de Christo dicuntur a sanctis vel ab ipso, et aliquas quidem ex his velut homini qui praeter dei verbum specialiter intellegatur aptaverit, illas autem tamquam dignas deo soli dei patris verbo deputaver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Si quis audeat dicere Christum hominem teophoron, id est deum feren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 non potius deum esse veraciter dixerit, tamquam filium per naturam, secundum quod verbum caro factum est, et communicavit similiter ut nos carni et sanguini,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pPr>
      <w:r>
        <w:rPr>
          <w:rFonts w:eastAsia="Kozuka Mincho Pro-VI;MS Mincho" w:cs="Times New Roman" w:ascii="Times New Roman" w:hAnsi="Times New Roman"/>
          <w:sz w:val="20"/>
          <w:szCs w:val="20"/>
        </w:rPr>
        <w:t xml:space="preserve">Si quis dicit deum esse vel de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 dei patris verbum, et non magis eundem ipsum confitetur deum simul et hominem, propterea quod verbum caro factum est secundum scripturas,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elut hominem Iesum operante deo verbo dicit adiutum et unigeniti gloriam tamquam alteri praeter ipsum exsistenti tribu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Si quis audet dicere adsumptum hominem coadorandum deo verbo et conglorifica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connuncupandum deum tamquam alterum cum altero, nam con syllaba su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7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iecta haec cogit intellegi, Ac non potius una supplicatione veneratur Emmanuhel unamque ei glorificationem dependit iuxta quod verbum caro factum est, anathema sit.</w:t>
      </w:r>
    </w:p>
    <w:p>
      <w:pPr>
        <w:pStyle w:val="Default"/>
        <w:jc w:val="both"/>
        <w:rPr/>
      </w:pPr>
      <w:r>
        <w:rPr>
          <w:rFonts w:eastAsia="Kozuka Mincho Pro-VI;MS Mincho" w:cs="Times New Roman" w:ascii="Times New Roman" w:hAnsi="Times New Roman"/>
          <w:b/>
          <w:bCs/>
          <w:color w:val="008000"/>
          <w:sz w:val="20"/>
          <w:szCs w:val="20"/>
        </w:rPr>
        <w:t>||fol. 22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unum dominum Iesum Christum glorificatum dicit ab spiritu sancto, tamquam qui aliena virtute per eum usus fuerit, et ab eo accepit efficatiam contra inmundos spiritus posse, et coram hominibus divina signa perficere, ac non potius proprium fatetur eius spiritum per quem divina signa explev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ontificem et apostolum confessionis nostrae factum esse Christum divina scriptura commemorat. Obtulit enim semetipsum pro nobis in odorem suavitatis deo et patri. Si quis ergo pontificem et apostolum nostrum dicit factum non ipsum dei verbum quando caro factum est et iuxta nos hominem, sed velut alterum praeter ipsum specialiter hominem ex muliere, aut qui dicit quod pro se obtulisset semetipsum oblationem et non potius pro nobis solis, non enim eguit oblatione qui peccatum omnino nesciv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non confitetur carnem domini vivificatricem esse et propriam ipsius verbi dei patris, sed velut alterius praeter ipsum coniuncti eidem per dignitatem, aut quasi divinam habentis habitationem, ac non potius vivificatricem esse, quia facta est propria verbi vivificare valentis,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non confitetur dei verbum passum carne, et crucifixum carne, et mortem carne gustasse, factumque primogenitum ex mortuis secundum quod vita est et vivificator, ut deus,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ALIA AD EUNDEM NESTORIUM DE HERETIC EPISTOLA.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A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GITUR SANCTA MAGNA SYNODUS IPSUM QUI EST ex deo patre naturaliter natus, filium unigenitum, deum de deo vero, lumen de lumine, per quem et cum quo omnia fecerit pariter, hunc descendisse, incarnatum esse, et hominem factum, passum esse et resurrexisse tertia die, ascendisse rursus in caelos. Haec nos sequi verba debemus, his nos convenit obtemperare dogmatibus, considerantes quid sit incarnatum esse et hominem factum dei verbum. Non enim dicimus quod dei natura conversa vel immutata sit, sed magis quod carnem animatam, anima rationabili sibi copulaverit, verbumque substantialiter ineffabiliter et inreprehensibiliter factus sit homo, et nuncupatus sit etiam filius hominis. Non nuda tantummodo voluntate, sed nec adsumptione sola personae, sed quod diversae quidem naturae in unum convenerint, unus tamen ex ambol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hristus et filius, non evacuata vel sublata diversitate naturarum </w:t>
      </w:r>
      <w:r>
        <w:rPr>
          <w:rFonts w:eastAsia="Kozuka Mincho Pro-VI;MS Mincho" w:cs="Times New Roman" w:ascii="Times New Roman" w:hAnsi="Times New Roman"/>
          <w:b/>
          <w:bCs/>
          <w:color w:val="008000"/>
          <w:sz w:val="20"/>
          <w:szCs w:val="20"/>
          <w:lang w:val="fr-FR"/>
        </w:rPr>
        <w:t>||fol. 23ra||</w:t>
      </w:r>
      <w:r>
        <w:rPr>
          <w:rFonts w:eastAsia="Kozuka Mincho Pro-VI;MS Mincho" w:cs="Times New Roman" w:ascii="Times New Roman" w:hAnsi="Times New Roman"/>
          <w:sz w:val="20"/>
          <w:szCs w:val="20"/>
          <w:lang w:val="fr-FR"/>
        </w:rPr>
        <w:t xml:space="preserve"> per coniunctiones, sed quia simul nobis effecerunt unum deum et Christum et filium, id est trinitas et humanitas, per archanam illam ineffabilemque copulationem ad humanitatem. Itaque is qui ante saecula omnia est natus ex patre, etiam ex muliere carnaliter est procreatus. Non quia divina ipsius natura de secra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irgine sumpsit exordium, nec quod propter se ipsam opus habuit secundo nasci, post illam nativitatem quam habebat ex patre. Est enim ineptum et stultum hoc dicere, quod is qui ante omnia saecula est consempiternus patri, secundae generationis eguerit ut esse inciperet. Sed quia propter nostram salutem naturam sibi copulavit humanam et processit ex muliere, idcirco dicitur natus esse carnaliter. Neque enim primum natus est homo communis de sancta virgine, et tunc demum inhabitavit in eo verbum, sed in ipsa vulva uteroque virginali se cum car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iunxit, et sustinuit generationem carnalem, carnis suae nativitatem suam faciens. Sic illum dicimus et passum esse et resurrexisse, non quia deus verbum in sua natura passus sit aut plagas aut clavos transfixiones aut alia vulnera susceperit, deus namque incorporalis et extra passionem est, sed quia corpus illud quod ipsius proprium factum est, haec sustinuit ideo haec omnia pro nobis ipse dicitur passus. </w:t>
      </w:r>
      <w:r>
        <w:rPr>
          <w:rFonts w:eastAsia="Kozuka Mincho Pro-VI;MS Mincho" w:cs="Times New Roman" w:ascii="Times New Roman" w:hAnsi="Times New Roman"/>
          <w:sz w:val="20"/>
          <w:szCs w:val="20"/>
        </w:rPr>
        <w:t xml:space="preserve">Inerat enim in eo corpore quod patiebatur deus qui pati non poterat. </w:t>
      </w:r>
      <w:r>
        <w:rPr>
          <w:rFonts w:eastAsia="Kozuka Mincho Pro-VI;MS Mincho" w:cs="Times New Roman" w:ascii="Times New Roman" w:hAnsi="Times New Roman"/>
          <w:sz w:val="20"/>
          <w:szCs w:val="20"/>
          <w:lang w:val="fr-FR"/>
        </w:rPr>
        <w:t xml:space="preserve">Simili modo et mortem ipsius intellegimus. Immortale enim et incorruptibile est naturaliter et vita et vivificans deus verbum. Sed quia corpus ipsius proprium gratia dei iuxta Pauli vocem pro omnibus mortem gustavit, idcirco ipse dicitur mortem passus esse pro nobis, non quod ipse mortem esset expertus, quantum ad ipsius naturam pertinet, insania enim est hoc vel sentire vel dicere, sed quod ut diximus vera caro ipsius mortem gustavit. Ita et resurgente carne ipsius, rursus resurrectionem dicimus. Non quia in corruptionem ceciderat absit, sed quia eius surrexit corpus. Ita Christum unum et dominum confitemur. Non tamquam hominem c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7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rbo coadorantes, ne divisionis quaedam species inducatur, sed unum iam et eundem adorantes, quia non est alienum a verbo corpus suum cum quo ipse etiam adsidet patri. </w:t>
      </w:r>
      <w:r>
        <w:rPr>
          <w:rFonts w:eastAsia="Kozuka Mincho Pro-VI;MS Mincho" w:cs="Times New Roman" w:ascii="Times New Roman" w:hAnsi="Times New Roman"/>
          <w:sz w:val="20"/>
          <w:szCs w:val="20"/>
        </w:rPr>
        <w:t xml:space="preserve">Nec hoc ita dicimus quasi duobus filiis adsedentibus, sed uno cum carne per unitatem. Quia si talem copulationem factam per substantiam, aut quasi inpassibilem, aut quasi parum decoram noluerimus accipere, in id incidemus, ut duos filios esse dicamus. Necesse est enim discernere et dicere hominem separatim fuisse, sola filii appellatione honoratum. Rursus verum quod est ex deo in homine </w:t>
      </w:r>
      <w:r>
        <w:rPr>
          <w:rFonts w:eastAsia="Kozuka Mincho Pro-VI;MS Mincho" w:cs="Times New Roman" w:ascii="Times New Roman" w:hAnsi="Times New Roman"/>
          <w:b/>
          <w:bCs/>
          <w:color w:val="008000"/>
          <w:sz w:val="20"/>
          <w:szCs w:val="20"/>
        </w:rPr>
        <w:t>||fol. 23rb||</w:t>
      </w:r>
      <w:r>
        <w:rPr>
          <w:rFonts w:eastAsia="Kozuka Mincho Pro-VI;MS Mincho" w:cs="Times New Roman" w:ascii="Times New Roman" w:hAnsi="Times New Roman"/>
          <w:sz w:val="20"/>
          <w:szCs w:val="20"/>
        </w:rPr>
        <w:t xml:space="preserve"> in veritate filium dei. Sed discernere in duos filios non debemus unum dominum Iesum Christum. Neque enim iuvat rectam fidei rationem, licet nonnulli copulationem nescio quam perhibeant personarum. Non enim dixit scriptura verbum dei personam sibi hominis adsumpsisse, sed carnem factum esse. Id autem est ostendere dei verbum similiter ac nos principium habuisse carnis et sanguinis, et corpus nostrum propriae suum fecisse, et hominem ex muliere processisse, non abiecta nec deposita deitate ut generationem illam amitteret quam habebat ex patre, sed mansisse etiam in adsumptione carnis deum quod erat. Hoc ubique recte fidei ratio protestatur. In tali sensu sanctos patres fuisse comperimus, Ideo illi non dubitaverunt sanctam virginem dicere theotocon, non quia verbi natura deitasque in sancta virgine sumpsit exordium, sed quod ex ea natum sit sacrum illud corpus animatum anima rationabili cui substantialiter adunatum dei verbum carnaliter esse natum dicitur. Haec igitur pro caritate in Christo scribo tibi quaerens tamquam fratrem et contestans coram deo et electis angelis, ut haec nobiscum et sentias simul et doceas, ut ecclesiarum pax salva servetur, et concordiae caritatisque vinculum indissolubile maneat sacerdotibus.</w:t>
      </w:r>
      <w:r>
        <w:br w:type="page"/>
      </w:r>
    </w:p>
    <w:p>
      <w:pPr>
        <w:pStyle w:val="Heading2"/>
        <w:rPr>
          <w:rFonts w:eastAsia="Kozuka Mincho Pro-VI;MS Mincho"/>
        </w:rPr>
      </w:pPr>
      <w:bookmarkStart w:id="25" w:name="__RefHeading___Toc150954161"/>
      <w:bookmarkEnd w:id="25"/>
      <w:r>
        <w:rPr>
          <w:rFonts w:eastAsia="Kozuka Mincho Pro-VI;MS Mincho"/>
        </w:rPr>
        <w:t>Synodus Calcidonensi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ALCIDONENSIS SYNODUS SEXCENTORUM TRIGINTA EPISCOPORUM, HABITA CONTRA OMNES HERESES, ET MAXIME ADVERSUS EUTICEN ET DIOSCORUM. VALENTINIANO SEPTIES ET AHINO CONSULIBUS, ERA CCCCLXXXVIIII. </w:t>
      </w:r>
    </w:p>
    <w:p>
      <w:pPr>
        <w:pStyle w:val="Default"/>
        <w:jc w:val="both"/>
        <w:rPr/>
      </w:pPr>
      <w:r>
        <w:rPr>
          <w:rFonts w:eastAsia="Kozuka Mincho Pro-VI;MS Mincho" w:cs="Times New Roman" w:ascii="Times New Roman" w:hAnsi="Times New Roman"/>
          <w:sz w:val="20"/>
          <w:szCs w:val="20"/>
        </w:rPr>
        <w:t xml:space="preserve">CONSULATU PIISSIMI ET AMATORIS CHRISTI FLAVII MARTIANI PERPETUI augusti. die idus octobris, synodus facta in Calcidonense civitate metropoli provintiae Bitiniae ex decreto synodorum, et fidelissimorum verborum imperatorum, Valentini et Martiani convenientibus in ecclesia sanct• ac triumphatric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rtiris Eufemiae gloriosissimis principibus id est magnificentissimo et glorificentissimo magistro militum expraefecto et exconsule patric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atholio et magnificentissimo et gloriosissimo praefecto sacri praetorii praefecturae Palladio, et magnificentissimo et gloriosissimo praefecto urbis Taciano, et magnificentissimo et gloriosissimo magistro divini officii Vincemalo, et magnificentissimo et gloriosissimo magistro Marciali, et gloriosissimo et mag</w:t>
      </w:r>
      <w:r>
        <w:rPr>
          <w:rFonts w:eastAsia="Kozuka Mincho Pro-VI;MS Mincho" w:cs="Times New Roman" w:ascii="Times New Roman" w:hAnsi="Times New Roman"/>
          <w:b/>
          <w:bCs/>
          <w:color w:val="008000"/>
          <w:sz w:val="20"/>
          <w:szCs w:val="20"/>
        </w:rPr>
        <w:t>||fol. 23va||</w:t>
      </w:r>
      <w:r>
        <w:rPr>
          <w:rFonts w:eastAsia="Kozuka Mincho Pro-VI;MS Mincho" w:cs="Times New Roman" w:ascii="Times New Roman" w:hAnsi="Times New Roman"/>
          <w:sz w:val="20"/>
          <w:szCs w:val="20"/>
        </w:rPr>
        <w:t xml:space="preserve">nificentississim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ite domesticorum Sporatio, et magno comite rerum privatarum Genetholio. </w:t>
      </w:r>
      <w:r>
        <w:rPr>
          <w:rFonts w:eastAsia="Kozuka Mincho Pro-VI;MS Mincho" w:cs="Times New Roman" w:ascii="Times New Roman" w:hAnsi="Times New Roman"/>
          <w:sz w:val="20"/>
          <w:szCs w:val="20"/>
          <w:lang w:val="fr-FR"/>
        </w:rPr>
        <w:t xml:space="preserve">Ad positis etiam ex glorioso senatu, id est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gnif et glorios expraefecto pretorii sexies exconsule ordinario et patricio Florentio, et magnif et głor exconsule, ordinario et patricio senatore, et magnif et głor et magistro exconsule, ordinario patricio Nomo et magnif et głor exprefecto et consule, ordinario et patricio Protogenio, et magnif et głor exprefecto Zoilo et magno et głor expraefecto urbis Apollonio, et magnif expreposito Artaxersi, et magnificentissimo et gloriosissimo comite largitore Marcialio, et magnificentissimo comite, domesticorum spatio et magna comite rerum privatarum Genatolio. Adpositis etiam ex glorioso senatu, id est et magno et glorioso expretore, exconsule et patricio Florentio magistro exconsule et patricio senatore et magno et glorioso et magistro et exconsule patricio Nomo, et magno et głor expraefecto et consule patricio Protogenio et magno et glor, expraefec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Gallo, et magno et glorioso expraefecto urbis Apollio, et magno et magistro exproposito Artaxersi. Concilio autem totius orbis secundum divinum praeceptum in Calcedon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ivitate congregato, id est Paschario et Lucentio episcopis et Bonifacio presbitero, convenientibus legatis venerabilis et sancti archiepiscopi antiquae Romae Leonis, conveniente et Anatholio sancto archiepiscopo magnificentissimo Constantinopolitano novae Romae et reliquis sanctissimis et reverentissimis sexcentis triginta episcopis.  Ecce advenientibus omnibus ante cancellos sancti altaris cum magnificentissimo et eximio senatu. Adveniente etiam piissimo imperatore Martiano in supradicta sanctissima basilica, presente etiam zelo divino calore fidei accensa piissima et fidelissima regina agusta Pulcheria, sanctam synodum adloquutus est haec. Cum primum per electionem in regnum de secreto dei provecti sumus, inter tantas publicas utilitates, nullum magis nos constrinximus ad negotium, quam rectam et veram fidem christianorum quae sancta et veneranda consistit indubitatam omnibus declarare. Manifestum est enim quod ex avaritia vel vano studio, h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cedentibus temporibus diversa habuerunt et docuerunt populum, pro id quod eis expediit non prout convenit, neque quod veritas aut doctrina patrum exquirat, multi ad errorem seducti sunt. Unde sanctam synodum scilicet ad istam fieri perfectionem properavimus, et laborem vobis arbitrati sumus imponere, ut omni errore caliginis deterso secundum quod ipsa divinitas hominibus se fieri manifestam voluit, et patrum demonstravit doctrina </w:t>
      </w:r>
      <w:r>
        <w:rPr>
          <w:rFonts w:eastAsia="Kozuka Mincho Pro-VI;MS Mincho" w:cs="Times New Roman" w:ascii="Times New Roman" w:hAnsi="Times New Roman"/>
          <w:b/>
          <w:bCs/>
          <w:color w:val="008000"/>
          <w:sz w:val="20"/>
          <w:szCs w:val="20"/>
          <w:lang w:val="fr-FR"/>
        </w:rPr>
        <w:t>||fol. 23vb||</w:t>
      </w:r>
      <w:r>
        <w:rPr>
          <w:rFonts w:eastAsia="Kozuka Mincho Pro-VI;MS Mincho" w:cs="Times New Roman" w:ascii="Times New Roman" w:hAnsi="Times New Roman"/>
          <w:sz w:val="20"/>
          <w:szCs w:val="20"/>
          <w:lang w:val="fr-FR"/>
        </w:rPr>
        <w:t xml:space="preserve"> sic fides nostra quae pura et sancta consistit, in omnium ingrediens animas propriae veritatis effulgeat luce. De cetero audeat nemo de nativitate domini et salvatoris nostri Iesu Christi aliud disputare, praeter quod apostolicum praemium trecentorum decem et octo sanctorum patrum consonans, huic doctrinae tradidisse noscitur, sicut sanctissimi papae Leonis qui apostolicum gubernat thronum, ad sanctae memoriae Flavianum reg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rbis Constantinopolitanae, quondam episcopum testantur litterae. Nos enim ad confirmandam fidem, non ad ostendendam virtutem exemplo imperatoris Constantini adesse synodo excogitavimus, ne in posterum multitudo populi institutionibus pravis attracta inveniatur dissentiens. Facile enim simplicitas quorundam commentis ce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oquuti sumus usque nunc delusa est, quoniam manifeste diversorum pravis doctrinis discordiae et hereses ostensae sunt. Nobis autem omne studium adhibendum est, ut populum propter veram sanctamque doctrinam idipsum sentientem uni rectae applicare ecclesiae. Et ideo veram fidem catholicamque etiam exponere secundum patrum doctrinam concordantibus animis vestris vestra properet reverentia. Ut qualiter in Nicena synodo usque in hoc tempore absciso errore vera fides est hominibus cognita, sic et nunc per hanc sanctam synodum deposita nebula quae in eis paucis annis ut superius diximus ex pravitate et avaritia quorundam visa est exoriri, semper serventur quae statuta sunt. </w:t>
      </w:r>
      <w:r>
        <w:rPr>
          <w:rFonts w:eastAsia="Kozuka Mincho Pro-VI;MS Mincho" w:cs="Times New Roman" w:ascii="Times New Roman" w:hAnsi="Times New Roman"/>
          <w:sz w:val="20"/>
          <w:szCs w:val="20"/>
        </w:rPr>
        <w:t xml:space="preserve">Erit quidem divinae providentiae quod pie fieri volumus, in saecula hoc conserv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rmissime. Et post regis haec verba, omnes episcopi clamaverunt. Martiano novo Constantino, multi anni regi, multi anni reginae, horthodoxis multi anni. Martiani amatoris Christi regnum, in saecula permaneat. Digni orthodoxi fidei amatoris Christi, sit a vobis procul invidia. Et post haec, Aetius archidiaconus Constantinopolitanae novae Romae et primicerius notariorum dixit: Nutu supernae gratiae zelo divino serenitatis vestrae piissimi quibus a deo omnes regi concessum est imperatores circa sanctionem vestram, congregata haec sancta et magna totius mundi synod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 cum plurima multorum dierum vacatione et divina diligentia, omnem quidem in preterito quomodo exorta est contra rectam et inviolabilem catholicam nostram fidem verbo veritatis discordiam effugavit, omnem abigendo innovationem, sicut in scriptis per singula quae subsequuntur acta demonstrant. Terminum vero simplicem statuit divinarum </w:t>
      </w:r>
      <w:r>
        <w:rPr>
          <w:rFonts w:eastAsia="Kozuka Mincho Pro-VI;MS Mincho" w:cs="Times New Roman" w:ascii="Times New Roman" w:hAnsi="Times New Roman"/>
          <w:b/>
          <w:bCs/>
          <w:color w:val="008000"/>
          <w:sz w:val="20"/>
          <w:szCs w:val="20"/>
        </w:rPr>
        <w:t>||fol. 24ra||</w:t>
      </w:r>
      <w:r>
        <w:rPr>
          <w:rFonts w:eastAsia="Kozuka Mincho Pro-VI;MS Mincho" w:cs="Times New Roman" w:ascii="Times New Roman" w:hAnsi="Times New Roman"/>
          <w:sz w:val="20"/>
          <w:szCs w:val="20"/>
        </w:rPr>
        <w:t xml:space="preserve"> scripturarum virtute munitum, et sanctorum ac beatissimorum in ipso conservat sententiam ad veram quidem scientiam sincere legentium et ad longevam coronam vestri imperii. Et habeo ipsum pre manibus, et si videtur nutu vestrae serenitatis perlegam. Piissimus et fidelissimus imperator, indixit: Perlege. Etius archidiaconus perlegit: Sancta et magna et venerabilis synodus quae secundum gratiam dei et decreto piissimorum imperatorum Valentiniani et Martiani augustorum congregata est in Calcedonense civitate metropoli provintiae Bithiniae in basilica sanctae ac triumphatricis martyris Eufemiae , statuit qu• subter comprehensa sunt. Dominus et salvator noster Iesus Christus fidei agnitione proprios confirmans discipulos ait: Pacem meam do vobis, pacem meam relinquo vobis, ut nulla fidei dissensio in proximos oriatur, sed ex •quo veritatis praedicatio ostendatur. Sed quia non desinit malignus in ipsis pietatis seminibus zizania sua inserere, et novi aliquid adversus veritatem semper excogitare, idcirco dominus noster humano gene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lite cupiens providere, piissimum hunc et fidelissimum imperatorem erexit ad zelum, qui undique sacerdotum pontifices ad se convocavit, ut gratia domini nostri Iesu Christi cooperante, omnem mendatii pestilentiam ab ovibus Christi removeat, easque veritatis germinibus reficiat. Quod et communi decreto peregimus, erroris quidem sectas abicientes, et patrum rectam fidem renovantes, trecentorum decem et octo symbolum omnibus praedicantes, et velut horum domesticos, centum quinquaginta patres qui Constantinopolim convenerunt huic piissimo titulo adscripsimus, quoniam et ipsi eandem fidem subsignaverunt. Statuimus igitur ordinem et omnes fidei formulas custodientes etiam sanctam synodum Ephesi factam cuius fuerunt auctores venerabiles memoriae Caelestinus Romanae urbis, et Cyrillus Alexandrinae ecclesiae sacerdotes, ut praefulgeat quidem rectae et inculpabilis fidei expositio trecentorum decem et octo sanctorum qui in Nicea sub Constantino piae memoriae imperatore convenerunt. Contineatur et centum quinquaginta sanctorum patrum in urbe Constantinopolitana decretum, ad peremptionem quidem sectarum tunc pullulantium, confirmationem vero ipsius catholicae atque apostolicae nostrae fidei. Symbolum trecentorum decem et octo sanctorum patrum qui in Nicea convenerunt.</w:t>
      </w:r>
    </w:p>
    <w:p>
      <w:pPr>
        <w:pStyle w:val="Default"/>
        <w:jc w:val="both"/>
        <w:rPr/>
      </w:pPr>
      <w:r>
        <w:rPr>
          <w:rFonts w:eastAsia="Kozuka Mincho Pro-VI;MS Mincho" w:cs="Times New Roman" w:ascii="Times New Roman" w:hAnsi="Times New Roman"/>
          <w:b/>
          <w:bCs/>
          <w:color w:val="008000"/>
          <w:sz w:val="20"/>
          <w:szCs w:val="20"/>
        </w:rPr>
        <w:t>||fol. 24r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unum deum patrem omnipotentem omnium visibilium et invisibilium conditorem, et unum dominum Iesum Christum filium dei de patre natum, unigenitum hoc est de substantia patris. </w:t>
      </w:r>
      <w:r>
        <w:rPr>
          <w:rFonts w:eastAsia="Kozuka Mincho Pro-VI;MS Mincho" w:cs="Times New Roman" w:ascii="Times New Roman" w:hAnsi="Times New Roman"/>
          <w:sz w:val="20"/>
          <w:szCs w:val="20"/>
          <w:lang w:val="fr-FR"/>
        </w:rPr>
        <w:t xml:space="preserve">Deum verum de deo vero natum non factum, omousion patris, hoc est eiusdem cum patre substantiae. </w:t>
      </w:r>
      <w:r>
        <w:rPr>
          <w:rFonts w:eastAsia="Kozuka Mincho Pro-VI;MS Mincho" w:cs="Times New Roman" w:ascii="Times New Roman" w:hAnsi="Times New Roman"/>
          <w:sz w:val="20"/>
          <w:szCs w:val="20"/>
        </w:rPr>
        <w:t xml:space="preserve">Per quem omnia facta sunt quae in caelo et quae in terra. </w:t>
      </w:r>
      <w:r>
        <w:rPr>
          <w:rFonts w:eastAsia="Kozuka Mincho Pro-VI;MS Mincho" w:cs="Times New Roman" w:ascii="Times New Roman" w:hAnsi="Times New Roman"/>
          <w:sz w:val="20"/>
          <w:szCs w:val="20"/>
          <w:lang w:val="fr-FR"/>
        </w:rPr>
        <w:t>Qui propter nos et propter nostram salutem descendit et incarnatus est. Homo factus passus est, et resurrexit tertia die, et ascendit in caelos. Inde venturus est iudicare vivos et mortuos, et in spiritum sanctum. Eos autem qui dicunt: Erat quando non erat, et antequam nasceretur non erat, et quia ex nullis exstantibus factus est, aut ex alia subsistentia vel substantia dicunt esse aut convertibilem filium dei. Anathematizat catholica et apostolica ecclesia. Et id ipsum centum quinquaginta sanctorum patrum simbolum.</w:t>
      </w:r>
    </w:p>
    <w:p>
      <w:pPr>
        <w:pStyle w:val="Default"/>
        <w:jc w:val="both"/>
        <w:rPr/>
      </w:pPr>
      <w:r>
        <w:rPr>
          <w:rFonts w:eastAsia="Kozuka Mincho Pro-VI;MS Mincho" w:cs="Times New Roman" w:ascii="Times New Roman" w:hAnsi="Times New Roman"/>
          <w:sz w:val="20"/>
          <w:szCs w:val="20"/>
          <w:lang w:val="fr-FR"/>
        </w:rPr>
        <w:t xml:space="preserve">Cred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unum deum patrem omnipotentem factorem c•li et terrae, visibilium et invisibilium conditorem, et in unum dominum Iesum Christum filium dei unigenitum ex patre natum ante omnia saecula. Deum de deo, lumen de lumine, deum verum de deo vero. Natum non factum omousion patri, hoc est eiusdem cum patre substantiae. </w:t>
      </w:r>
      <w:r>
        <w:rPr>
          <w:rFonts w:eastAsia="Kozuka Mincho Pro-VI;MS Mincho" w:cs="Times New Roman" w:ascii="Times New Roman" w:hAnsi="Times New Roman"/>
          <w:sz w:val="20"/>
          <w:szCs w:val="20"/>
        </w:rPr>
        <w:t xml:space="preserve">Per quem omnia facta sunt quae in caelo sunt et quae in terris. </w:t>
      </w:r>
      <w:r>
        <w:rPr>
          <w:rFonts w:eastAsia="Kozuka Mincho Pro-VI;MS Mincho" w:cs="Times New Roman" w:ascii="Times New Roman" w:hAnsi="Times New Roman"/>
          <w:sz w:val="20"/>
          <w:szCs w:val="20"/>
          <w:lang w:val="fr-FR"/>
        </w:rPr>
        <w:t xml:space="preserve">Qui propter nos et propter nostram salutem descendit et incarnatus est de spiritu sancto, et Maria virgine. Homo factus, passus est sub Pontio Pilato, sepultus tertia die resurrexit. Ascendit in caelos, sedet ad dexteram patris, iterum venturus iudicare vivos et mortuos, cuius regni non erit finis. Et in spiritum sanctum dominum et vivificatorem. Ex patre procedentem, cum patre et filio adorandum et glorificandum. Qui loquutus est per prophetas. Unam catholicam atque apostolicam ecclesiam. Confitemur unum baptisma in remissionem peccatorum, expectamus resurrectionem mortuorum, et vitam futuri saeculi. Sufficeret quid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plenissimam pietatis agnitionem et confirmationem, cautissimum hoc et salutare divinae gratiae simbolum. De patre enim et filio et spiritu sancto doctrinam perfectam edocet, et incarnationem dominicam fideliter suscipientibus manifestat. Sed quoniam hic qui predicationem veritatis distruere conantur, quasdam propriae hereseos novitates parturiunt, quidam enim misterium pro nobis actum divinae dispensationis audent corrumpere, et vocem illam divini partus factam ad virginem denegant. Alii temperamentum confusionemque inducentes, et unam esse </w:t>
      </w:r>
      <w:r>
        <w:rPr>
          <w:rFonts w:eastAsia="Kozuka Mincho Pro-VI;MS Mincho" w:cs="Times New Roman" w:ascii="Times New Roman" w:hAnsi="Times New Roman"/>
          <w:b/>
          <w:bCs/>
          <w:color w:val="008000"/>
          <w:sz w:val="20"/>
          <w:szCs w:val="20"/>
          <w:lang w:val="fr-FR"/>
        </w:rPr>
        <w:t>||fol. 24va||</w:t>
      </w:r>
      <w:r>
        <w:rPr>
          <w:rFonts w:eastAsia="Kozuka Mincho Pro-VI;MS Mincho" w:cs="Times New Roman" w:ascii="Times New Roman" w:hAnsi="Times New Roman"/>
          <w:sz w:val="20"/>
          <w:szCs w:val="20"/>
          <w:lang w:val="fr-FR"/>
        </w:rPr>
        <w:t xml:space="preserve"> naturam carnis et deitatis insensate componentes, passibilem unigeniti divinam naturam tali confusione prodigiose divulgant. Idcirco omnem adversus veritatem opponen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 ipsis machinationem volens excludere sancta et magna universalis synodus hanc predicationem immobilem docens, statuit precipue trecentorum decem et octo sanctorum patrum fidem incontaminatam manere. Et propter eos qui spiritui sancto adversantur centum quinquaginta patrum paulo posteriore tempore in urbe Constantinopolitana convenientium de substantia spiritus sancti traditam doctrinam corroborat, quam etiam illi omnibus insinuaverunt. Non quod in precedentibus aliquid deesset adicientes, sed de spiritu eorundem intellectum adversus eos qui deitatis eius dominationem nituntur demergere, scripturarum testimoniis plenius manifestantes. Propter eos sane qui dispensationis misterium temptant corrumpere, et purum hominem esse qui ex sancta virgine Mar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tus est impudenter divulgant, beatissimi quondam Cyrilli Alexandrinae ecclesiae sacerdo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ynodicas epistolas, tam ad Nestorium quam ad ceteros per orientem, congruas et sibi consentientes suscepit ad confutationem quidem Nestorianae amentiae et ad interpretationem eorum qui religioso zelo salutaris symboli cupiunt intellectum. Quibus et epistolam sancti ac beatissimi primae sedis archiepiscopi Leonis, scriptam ad Flavianum sanctae recordationis archiepiscopum ad perimendam Euticetis malignitatem, quaeque magni Petri confessione concordante communem quandam pugnam sustinen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tra eos qui non recte glorificant ad confirmationem catholic• religionis evidenter subiunxit. Nam eos qui in duos filios dispensationis dominicae misterium scindere moliuntur exsecrati, et eos qui passibilem divinitatem unigeniti filii audent adserere de concilio sacerdotum repellit. Et eis qui in duabus naturis Christi permixtionem vel confusionem argumentantur adversatur. Et qui c•lestem aut alterius cuiusque substantiam existere formam servi quam ex nobis adsumpsit insaniendo adserunt procul abicit. Et eos qui duas ante adunationem naturas domini delirant, unam vero post adunationem confingunt, anathematizat. Consentientes sanctis patribus, unum eundemque filium confiteri dominum nostrum Iesum Christum consona voce pariter edocemus. Perfectum eundem in deita</w:t>
      </w:r>
      <w:r>
        <w:rPr>
          <w:rFonts w:eastAsia="Kozuka Mincho Pro-VI;MS Mincho" w:cs="Times New Roman" w:ascii="Times New Roman" w:hAnsi="Times New Roman"/>
          <w:b/>
          <w:bCs/>
          <w:color w:val="008000"/>
          <w:sz w:val="20"/>
          <w:szCs w:val="20"/>
          <w:lang w:val="fr-FR"/>
        </w:rPr>
        <w:t>||fol. 24vb||</w:t>
      </w:r>
      <w:r>
        <w:rPr>
          <w:rFonts w:eastAsia="Kozuka Mincho Pro-VI;MS Mincho" w:cs="Times New Roman" w:ascii="Times New Roman" w:hAnsi="Times New Roman"/>
          <w:sz w:val="20"/>
          <w:szCs w:val="20"/>
          <w:lang w:val="fr-FR"/>
        </w:rPr>
        <w:t xml:space="preserve">te deum et hominem, verum eundem ex anima rationali et corpore, secundum divinitatem unius cum patre naturae, secundum humanitatem eundem unius naturae nobiscum, per omnia similem nobis absque peccato. Ante saecula quidem ex patre natum secundum divinitatem, in novissimis vero diebus eundem propter nos et propter nostram salutem. Hunc unum eundemque Christum filium dominum unigenitum in duas naturas inconfuse inmutabiliter indivise inseparabiliter cognoscendum, in nullo naturarum differentias propter unitatem perimendas, magis autem salva utriusque naturae proprietate, et in una coeunte persona unoque statu concurrente, non in duabus personis partiendum vel dividen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ed unum eundemque filium unigenitum deum verbum dominum Iesum Christum, sicut ab exordio prophetae de eo, et ipse nos erudivit et pro nobis tradidit symbolum.</w:t>
      </w:r>
    </w:p>
    <w:p>
      <w:pPr>
        <w:pStyle w:val="Default"/>
        <w:jc w:val="both"/>
        <w:rPr/>
      </w:pPr>
      <w:r>
        <w:rPr>
          <w:rFonts w:eastAsia="Kozuka Mincho Pro-VI;MS Mincho" w:cs="Times New Roman" w:ascii="Times New Roman" w:hAnsi="Times New Roman"/>
          <w:sz w:val="20"/>
          <w:szCs w:val="20"/>
          <w:lang w:val="fr-FR"/>
        </w:rPr>
        <w:t xml:space="preserve">His itaque cum omni undique subtilitate et diligentia a nobis ordinatis, statuit sancta et universalis synodus aliam fidem nulli licere profiteri aut scribere aut docere aut dicere aliter qui autem audent exponere aliam fid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proferre aut docere aliud simbolum volentibus converti scientiam veritatis ex gentilibus ex Iudeis vel hereticis quibuscumque, si quidem episcopi aut clerici fuerint alienos esse episcopos ab episcopatu, et clericos a clero, si vero monachi vel laici fuerint, anathema fi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UNT CAPITULA CONCILII CALCIDONENS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nonibus uniuscuiusque concilii conserv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od non oporteat episcopos aut quoslibet ex clero per pecunias ordina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Quod non oporteat episcopos clericos et monachos praedia saecularia vel causas suscipere.</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honore monachis competente et ut nullus eorum temptet ecclesiastica aut saecularia inquietare negotia, nec alienum servum praeter conscientiam domini eius suscipere.</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liceat episcopum vel quemlibet ex clero de alia ad aliam transire civita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oporteat absolute, quoslibet ordin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et monachis non manentibus in suo praeposi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lericis qui sunt in ptochi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8a.htm" \l "2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monasteriis atque martyriis quae sub potestate episcoporum uniuscuiusque civitatis exist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oporteat clericos praetermisso episcopo ad saecularia iudicia commeare.</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25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liceat clericos in duabus ecclesiis ministr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oporteat egenis epistolam tribui honestiores autem commendaticiis litteris approb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equaquam in duobus metropolitanis provintia divid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oporteat extraneos clericos sine commendatitiis litteris ministr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liceat clerico uxorem sectae alterius accipere, nisi forte spondeat se ad veram fidem veni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diaconissis mulieribus quod nisi quadragenarias non liceat ordin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monachis vel puellis deo dicatis, quod non liceat eis nuptias iung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cclesiis in parochiis per XXX annos ab episcopo habitis vel de renovatis urb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De conspiratione clericorum quod Greci fratrea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8a.htm" \l "2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dic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oporteat per provintias, bis in anno concilia fi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minime clericis in aliam civitatem transmigrare liceat, nisi eis qui pro persecutione proprias amiserint civitate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rum aut clericorum accusatoribus quales debeant suscipi in accusation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liceat clericis post mortem sui episcopi res ad eum pertinentes dirip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et monachis excommunicandis qui praeter voluntatem sui episcopi ad urbem regiam ven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Quod non liceat monaster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8a.htm" \l "2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quae consecrata sunt, diversoria saecularia fi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non oporteat post obitum episcopi ordinationem alterius episcopi differ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aechonomis id est dispensatoribus singulis ecclesiis habe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ibi rapiunt uxor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FINIUNT CAPITUL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SEQUUNTUR REGULA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REGULAS A SANCTIS PATRIBUS in unaquaque sinodo usque nunc prolatas proprium robur obtinere statui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pPr>
      <w:r>
        <w:rPr>
          <w:rFonts w:eastAsia="Kozuka Mincho Pro-VI;MS Mincho" w:cs="Times New Roman" w:ascii="Times New Roman" w:hAnsi="Times New Roman"/>
          <w:sz w:val="20"/>
          <w:szCs w:val="20"/>
          <w:lang w:val="fr-FR"/>
        </w:rPr>
        <w:t xml:space="preserve">Si quis episcoporum accepta pecunia ordinationem fecerit, et sub pretium deduxerit inpreciabilem gratiam, atque ordinaverit per pecunias episcopum sive chorepiscopum sive presbiterum seu diaconum aut quemcumque alium qui connumeratur </w:t>
      </w:r>
      <w:r>
        <w:rPr>
          <w:rFonts w:eastAsia="Kozuka Mincho Pro-VI;MS Mincho" w:cs="Times New Roman" w:ascii="Times New Roman" w:hAnsi="Times New Roman"/>
          <w:b/>
          <w:bCs/>
          <w:color w:val="008000"/>
          <w:sz w:val="20"/>
          <w:szCs w:val="20"/>
          <w:lang w:val="fr-FR"/>
        </w:rPr>
        <w:t>||fol. 25rb||</w:t>
      </w:r>
      <w:r>
        <w:rPr>
          <w:rFonts w:eastAsia="Kozuka Mincho Pro-VI;MS Mincho" w:cs="Times New Roman" w:ascii="Times New Roman" w:hAnsi="Times New Roman"/>
          <w:sz w:val="20"/>
          <w:szCs w:val="20"/>
          <w:lang w:val="fr-FR"/>
        </w:rPr>
        <w:t xml:space="preserve"> inter clericos, aut accepta pecunia ordinaverit aechonomum id est defensorem sive panamonarium, quicumque ergo haec meditaverit sive convictus fuerit, ipse quidem subeat gradus sui periculum. Et qui sic ordinatus fuerit, nullum habeat fructum ex huiusmodi mercimonio et creatione probrosa sed sit alienus et dignitatis et sollicitudinis eius quam per pecunias intravit. Sed et ille qui tam turpibus et inlicitis intercessor apparuit, siquidem clericus fuerit de proprio decidat gradu. Si vero laicus sive monachus fuer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pPr>
      <w:r>
        <w:rPr>
          <w:rFonts w:eastAsia="Kozuka Mincho Pro-VI;MS Mincho" w:cs="Times New Roman" w:ascii="Times New Roman" w:hAnsi="Times New Roman"/>
          <w:sz w:val="20"/>
          <w:szCs w:val="20"/>
          <w:lang w:val="fr-FR"/>
        </w:rPr>
        <w:t xml:space="preserve">Pervenit in sanctam synodum quia de his qui in clero connumerantur, quidam propter turpis lucri gratiam, maiorum possessionum conductiones et causas saeculares suscipiant, et seipsos quidem a ministeriis sanctis per desidiam separant, ad domos autem s•cularium concurrant, et substantiarum eorum gubernationes avaritiae causa suscipiunt.  Decrevit igitur sancta et magna synodus neminem deinceps eorum, hoc est non episcopum sive clericum aut monachum conducere possessiones, aut misceri saecularibus procurationibus, nisi forte qui legibus ad minorum aetatum tutelas sive curationes inexcusabiles adtrahuntur, aut cui ipsius civitatis episcopus ecclesiasticarum rerum commiserit gubernacula vel orfanorum aut viduarum quae indefensae sunt, aut earum personarum quae maximae ecclesiastico indigent adminiculo, propter timorem dei. </w:t>
      </w:r>
      <w:r>
        <w:rPr>
          <w:rFonts w:eastAsia="Kozuka Mincho Pro-VI;MS Mincho" w:cs="Times New Roman" w:ascii="Times New Roman" w:hAnsi="Times New Roman"/>
          <w:sz w:val="20"/>
          <w:szCs w:val="20"/>
        </w:rPr>
        <w:t>Si quis vero transgressus fuerit statuta, correptioni ecclesiasticae subiac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Qui vere et pure solitariam eligunt vitam, digni sunt convenienti honore. Quia tamen quidam monachi habitu utentes, indifferenter per civitates nec non et monasteria seipsos praesumptione propria commendantes, placuit neminem aut aedificare aut constituere monasteria aut oratorii domum sine conscientia ipsius civitatis episcopi. Eos vero qui per singulas civitates seu possessiones in monasteriis sunt, subiectos esse debere episcopo, et quieti operam dare, atque observare ieiunia et orationes in locis in quibus semel deo se devoverunt permanentes. Et neque communicare ecclesiasticas neque saeculares aliquas attractare actiones, relinquentes propria monasteria, nisi forte iubeantur propter urguentes necessitates ab ipsius civitatis episcopo. Et neminem servorum suscipi in monasterium ut sit cum eis monachus, nisi cum domini proprii conscientia. </w:t>
      </w:r>
      <w:r>
        <w:rPr>
          <w:rFonts w:eastAsia="Kozuka Mincho Pro-VI;MS Mincho" w:cs="Times New Roman" w:ascii="Times New Roman" w:hAnsi="Times New Roman"/>
          <w:b/>
          <w:bCs/>
          <w:color w:val="008000"/>
          <w:sz w:val="20"/>
          <w:szCs w:val="20"/>
        </w:rPr>
        <w:t>||fol. 25va||</w:t>
      </w:r>
      <w:r>
        <w:rPr>
          <w:rFonts w:eastAsia="Kozuka Mincho Pro-VI;MS Mincho" w:cs="Times New Roman" w:ascii="Times New Roman" w:hAnsi="Times New Roman"/>
          <w:sz w:val="20"/>
          <w:szCs w:val="20"/>
        </w:rPr>
        <w:t xml:space="preserve"> Praetereuntem vero haec, decrevimus extra communionem esse, ne nomen domini blasphemetur. Convenit vero civitatis episcopo, curam sollicitudinemque necessariam monasteriis exhi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pter eos episcopos sive clericos qui de civitate ad civitatem transeunt, placuit definitiones datas a sanctis patribus habere propriam firmi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minem absolute ordinari presbiterum vel diaconum nec quemlibet in ecclesiastica ordinatione constitutum, nisi manifeste in ecclesia civitatis sive possessionis aut in martyrio, aut in monasterio hic qui ordinatur, mereatur ordinationis publicatae vocabulum. Eorum qui absolute ordinantur decrevit sancta synodus vacuam habere manus impositionem, et nullum tale factum valere ad iniuriam ipsius qui eum ordin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os qui semel in clero taxati fuerint sive in monasteriis deputati, decrevimus neque ad miliciam neque ad honores saeculares venire. Eos autem qui hoc ausi fuerint facere, et non actum rei penitere maluerint, ut ad hoc idem revertantur quod ante obtentu dei proposuerunt sibi, anathematiz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Clerici in ptoch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asteriis aut martyriis constituti, sub potestate sint eius qui in ea est civitate episcopus, secundum traditionem sanctorum patrum, nec per presumptionem recedant a suo episcopo. Eos vero qui ausi fuerint rescindere huiusmodi institutionem quocumque modo, vel si noluerint subiacere proprio episcopo, si quidem fuerint clerici pro personarum ordinatione subiaceant condempnationibus canonum, si vero monachi seu laici fuerint communione priv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pPr>
      <w:r>
        <w:rPr>
          <w:rFonts w:eastAsia="Kozuka Mincho Pro-VI;MS Mincho" w:cs="Times New Roman" w:ascii="Times New Roman" w:hAnsi="Times New Roman"/>
          <w:sz w:val="20"/>
          <w:szCs w:val="20"/>
        </w:rPr>
        <w:t xml:space="preserve">Si clericus adversus clericum habeat negotium non relinquat suum episcopum et ad saecularia iudicia concurrat, sed prius negotium agitetur apud episcopum proprium. </w:t>
      </w:r>
      <w:r>
        <w:rPr>
          <w:rFonts w:eastAsia="Kozuka Mincho Pro-VI;MS Mincho" w:cs="Times New Roman" w:ascii="Times New Roman" w:hAnsi="Times New Roman"/>
          <w:sz w:val="20"/>
          <w:szCs w:val="20"/>
          <w:lang w:val="es-ES_tradnl"/>
        </w:rPr>
        <w:t xml:space="preserve">Vel certe si fuerit iudicium ipsius episcopi, apud arbitros ex utraque parte electos audiatur negotium. Si quis vero contra haec fecerit, canonum subiaceat correptionibus. Et si clericus adversus suum seu alium episcopum habeat causam, apud audientiam synodi provintiae conqueratur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18a.htm" \l "2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a]</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Si vero contra ipsius provintiae metropolitanum episcopum, episcopus sive clericus habeat controversiam, pergat ad ipsius diocesis primatem aut certe ad Constantinopolitanae regiae civitatis sedem ut eorum ibi proprium negotium exquira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X.</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008000"/>
          <w:sz w:val="20"/>
          <w:szCs w:val="20"/>
          <w:lang w:val="es-ES_tradnl"/>
        </w:rPr>
        <w:t>||fol. 25vb||</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Non licere clericum in ecclesiis duarum civitatum ordinari, sed in ea in qua ab initio ordinatus est, et cuius expetitio erat ante profugium. </w:t>
      </w:r>
      <w:r>
        <w:rPr>
          <w:rFonts w:eastAsia="Kozuka Mincho Pro-VI;MS Mincho" w:cs="Times New Roman" w:ascii="Times New Roman" w:hAnsi="Times New Roman"/>
          <w:sz w:val="20"/>
          <w:szCs w:val="20"/>
        </w:rPr>
        <w:t xml:space="preserve">Et si propter vanae gloriae desiderium contigerit ut post ad ecclesiam maiorem confugerit, eum in indubitanter revocari debere ad eam in qua ab exordio ordinatus est, et ibi tantummodo ministrare. Si vero quis iam translatus est ab alia in aliam ecclesiam, nihil habeat commune cum priore ecclesia, sive sub ecclesia constitutis martyribus sive in ptotiis vel ex synodichiis aut eorum negotiis. </w:t>
      </w:r>
      <w:r>
        <w:rPr>
          <w:rFonts w:eastAsia="Kozuka Mincho Pro-VI;MS Mincho" w:cs="Times New Roman" w:ascii="Times New Roman" w:hAnsi="Times New Roman"/>
          <w:sz w:val="20"/>
          <w:szCs w:val="20"/>
          <w:lang w:val="fr-FR"/>
        </w:rPr>
        <w:t>Eos vero qui ausi fuerint post ordinationem huius magnae et universalis synodi agere quae prohibita sunt, statuit sancta synodus cadere de proprio gradu.</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mnes pauperes et indigentes ecclesiasticis auxiliis cum proficiscuntur sub probatione epistolii sive pacis quae dicuntur ecclesiasticae, tantummodo commendari statuimus et non commendatitiis epistolis. Quia commendatitias quas dicimus epistolas eos tantum accipere convenit, qui in opere non sunt clariores, ut eis tantummodo praebe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  </w:t>
      </w:r>
    </w:p>
    <w:p>
      <w:pPr>
        <w:pStyle w:val="Default"/>
        <w:jc w:val="both"/>
        <w:rPr/>
      </w:pPr>
      <w:r>
        <w:rPr>
          <w:rFonts w:eastAsia="Kozuka Mincho Pro-VI;MS Mincho" w:cs="Times New Roman" w:ascii="Times New Roman" w:hAnsi="Times New Roman"/>
          <w:sz w:val="20"/>
          <w:szCs w:val="20"/>
          <w:lang w:val="fr-FR"/>
        </w:rPr>
        <w:t xml:space="preserve">Pervenit ad nos eo quod quidam praeter ecclesiasticos ordines affectantes potentiam, per pragmaticam formam unam provintiam in duas dividant, ita ex hoc inveniuntur duo metropolitani episcopi, in eadem una esse provintia. Statuit igitur sancta synodus, deinceps nihil tale adtemptari a quolibet episcopo. </w:t>
      </w:r>
      <w:r>
        <w:rPr>
          <w:rFonts w:eastAsia="Kozuka Mincho Pro-VI;MS Mincho" w:cs="Times New Roman" w:ascii="Times New Roman" w:hAnsi="Times New Roman"/>
          <w:sz w:val="20"/>
          <w:szCs w:val="20"/>
        </w:rPr>
        <w:t xml:space="preserve">Eos vero qui aliquid tale temptav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adere de proprio gradu. Si quae vero antea civitates per pragmaticum imperialem metropolitani nominis honore decoratae sunt, nomine solo fruantur, et qui ecclesiam eius regit episcopus, privilegio metropolitano episcopo, iure proprio reservat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xtraneum clericum et lectorem extra suam civitatem, sine commendatitiis litteris proprii episcopi, nusquam poenitus liceat minist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pPr>
      <w:r>
        <w:rPr>
          <w:rFonts w:eastAsia="Kozuka Mincho Pro-VI;MS Mincho" w:cs="Times New Roman" w:ascii="Times New Roman" w:hAnsi="Times New Roman"/>
          <w:sz w:val="20"/>
          <w:szCs w:val="20"/>
        </w:rPr>
        <w:t xml:space="preserve">Quia in quibusdam provintiis conceditur psalmistis et lectoribus uxores accipere, statuit sancta synodus prorsus non licere cuiquam ex his alterius sectae accipere uxorem. Si quis vero prevenit et habet iam de tali conubio filios, si forte prevenerit eos iam apud hereticos baptizari, debet eos offerre sanctae ecclesiae catholicae ut ibi communicent. Qui vero adhuc baptiz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sunt, omnimodo non posse eos in heretica ecclesia baptizari, nec matrimonio iungi heretico Iudeo vel pagano, nisi forte spoponderit se venire ad ortodoxam fidem dum </w:t>
      </w:r>
      <w:r>
        <w:rPr>
          <w:rFonts w:eastAsia="Kozuka Mincho Pro-VI;MS Mincho" w:cs="Times New Roman" w:ascii="Times New Roman" w:hAnsi="Times New Roman"/>
          <w:b/>
          <w:bCs/>
          <w:color w:val="008000"/>
          <w:sz w:val="20"/>
          <w:szCs w:val="20"/>
        </w:rPr>
        <w:t>||fol. 26ra||</w:t>
      </w:r>
      <w:r>
        <w:rPr>
          <w:rFonts w:eastAsia="Kozuka Mincho Pro-VI;MS Mincho" w:cs="Times New Roman" w:ascii="Times New Roman" w:hAnsi="Times New Roman"/>
          <w:sz w:val="20"/>
          <w:szCs w:val="20"/>
        </w:rPr>
        <w:t xml:space="preserve"> coniungitur, personae ortodoxae. Si quis vero hanc definitionem sanctae synodi praeterierit, regularum condempnationibus subiac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iaconissam non debere ante quadraginta annos ordinari, et hoc cum diligenti probatione. Si vero susceperit ordinationem et quantocumque tempore observaverit ministerium, et postea se nuptiis tradiderit iniuriam faciens dei gratiae, haec anathema sit cum eo qui in illius nuptiis conven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virgo se dedicaverit deo similiter monachus, non licere eis iungi nuptiis. Si vero inventi fuerint hoc facientes, maneant excommunicati. Statuimus vero posse in eis facere humanitatem, si ita probaverit loci episcop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pPr>
      <w:r>
        <w:rPr>
          <w:rFonts w:eastAsia="Kozuka Mincho Pro-VI;MS Mincho" w:cs="Times New Roman" w:ascii="Times New Roman" w:hAnsi="Times New Roman"/>
          <w:sz w:val="20"/>
          <w:szCs w:val="20"/>
        </w:rPr>
        <w:t xml:space="preserve">Per singulas ecclesias rusticanas parrochias sive possessiones manere immobiles apud eos qui eas retinent episcopos, et maxime qui eas sine violentia iam per triginta annos tenentes gubernaverunt. Si vero intra triginta annos iam facta fuerit aut fiat de his altercatio licere eis qui se dixerint l•sos, propter e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vere apud synodum provintiae certamen. Si quis vero putaverit se a proprio metropolitano gravari, apud primatem dioceseos vel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ud Constantinopolitanae civitatis sedem agat iudicium sicut dictum est. Si vero quaelibet civitas per auctoritatem imperialem renovata est aut si renovetur, in posterum civilibus et publicis ordinationibus etiam ecclesiarum parrochitanarum sequatur ordina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pPr>
      <w:r>
        <w:rPr>
          <w:rFonts w:eastAsia="Kozuka Mincho Pro-VI;MS Mincho" w:cs="Times New Roman" w:ascii="Times New Roman" w:hAnsi="Times New Roman"/>
          <w:sz w:val="20"/>
          <w:szCs w:val="20"/>
        </w:rPr>
        <w:t xml:space="preserve">Coniurationum et conspirationum crimen quod apud Grecos dicitur fratrea, publicis etiam legibus certum est poenitus inhiberi. Hoc multo magis in sancta dei ecclesia ne fiat, convenit abdicari. </w:t>
      </w:r>
      <w:r>
        <w:rPr>
          <w:rFonts w:eastAsia="Kozuka Mincho Pro-VI;MS Mincho" w:cs="Times New Roman" w:ascii="Times New Roman" w:hAnsi="Times New Roman"/>
          <w:sz w:val="20"/>
          <w:szCs w:val="20"/>
          <w:lang w:val="fr-FR"/>
        </w:rPr>
        <w:t>Si qui vero clerici seu monachi inventi fuerint coniurantes aut fratrias vel factiones componentes aliquas suis episcopis aut aliis clericis, omnimodo cadant de proprio gradu.</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III.  </w:t>
      </w:r>
    </w:p>
    <w:p>
      <w:pPr>
        <w:pStyle w:val="Default"/>
        <w:jc w:val="both"/>
        <w:rPr/>
      </w:pPr>
      <w:r>
        <w:rPr>
          <w:rFonts w:eastAsia="Kozuka Mincho Pro-VI;MS Mincho" w:cs="Times New Roman" w:ascii="Times New Roman" w:hAnsi="Times New Roman"/>
          <w:sz w:val="20"/>
          <w:szCs w:val="20"/>
          <w:lang w:val="fr-FR"/>
        </w:rPr>
        <w:t xml:space="preserve">Pervenit ad nostras aures quod in provintiis constituta episcoporum concilia minime celebrentur, ex hoc probatur quod multae quae correctione opus habeant ecclesiastic• res neglegantur. Statuit igitur haec sancta synodus secundum patrum regulas bis in anno in unum convenire per singulas provintias episcopos, ubi singula quae emerserint corrigantur. Qui vero noluerint convenire episcopi constituti in suis civitatibus et hoc maxime cum sui corporis sanitate consistentes, etiam hominibus aliis </w:t>
      </w:r>
      <w:r>
        <w:rPr>
          <w:rFonts w:eastAsia="Kozuka Mincho Pro-VI;MS Mincho" w:cs="Times New Roman" w:ascii="Times New Roman" w:hAnsi="Times New Roman"/>
          <w:b/>
          <w:bCs/>
          <w:color w:val="008000"/>
          <w:sz w:val="20"/>
          <w:szCs w:val="20"/>
          <w:lang w:val="fr-FR"/>
        </w:rPr>
        <w:t>||fol. 26rb||</w:t>
      </w:r>
      <w:r>
        <w:rPr>
          <w:rFonts w:eastAsia="Kozuka Mincho Pro-VI;MS Mincho" w:cs="Times New Roman" w:ascii="Times New Roman" w:hAnsi="Times New Roman"/>
          <w:sz w:val="20"/>
          <w:szCs w:val="20"/>
          <w:lang w:val="fr-FR"/>
        </w:rPr>
        <w:t xml:space="preserve"> urguentibus et inexcusabilibus negotiis liberi sunt, licere eos fraternae caritatis admonitionibus corrip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os in singulis ecclesiis constitutos sicut iam definivimus, non licere in alterius civitatis ecclesiis ordinari, sed adquiescere in ea in qua ab initio ministrare meruerunt, exceptis illis qui proprias civitates perdiderunt, et ex necessitate ad alias ecclesias migraverunt. Si vero quicumque episcopus post definitionem istam ad alium episcopum pertinentem clericum susceperit, placuit sanct• synodo et hunc qui suscepit, et eum qui susceptus est tamdiu excommunicatos manere, quamdiu ipse clericus ad propriam revertatur ecclesi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os sive laicos qui accusaverint episcopum aut clericos, temere atque indifferenter, non debere suscipi in accusationem, nisi prius eorum opinio fuerit perscrut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pPr>
      <w:r>
        <w:rPr>
          <w:rFonts w:eastAsia="Kozuka Mincho Pro-VI;MS Mincho" w:cs="Times New Roman" w:ascii="Times New Roman" w:hAnsi="Times New Roman"/>
          <w:sz w:val="20"/>
          <w:szCs w:val="20"/>
        </w:rPr>
        <w:t xml:space="preserve">Non licere clericis post mortem sui episcopi rapere pertinentes ad eum 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cuti iam praecedentibus regulis statutum habetur. Si vero haec fecerint, pereclitari se noverint a proprio gradu.</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ervenit ad aures sanctae synodi, quia clerici quidam et monachi nihil sibi habentes iniunctum a proprio episcopo interdum vero etiam illi qui ab eo fuerant excommunicati veniant ad regiam civitatem Constantinopolitanam, et multis temporibus in ea consistentes perturbationes tranquillitati ecclesiasticae ferant et diversorum domos corrumpant. Statuit sancta synodus hos quidem primum commonere per defensorem Constantinopolitanae sanctae ecclesiae ut exeant de regia civitate. Si autem in eodem proposito improbe perduraverint, etiam invitos eos ipse expellat defensor, ut ad sua loca perven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pPr>
      <w:r>
        <w:rPr>
          <w:rFonts w:eastAsia="Kozuka Mincho Pro-VI;MS Mincho" w:cs="Times New Roman" w:ascii="Times New Roman" w:hAnsi="Times New Roman"/>
          <w:sz w:val="20"/>
          <w:szCs w:val="20"/>
        </w:rPr>
        <w:t xml:space="preserve">Quae semel consecrata fu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asteria cum iudicio sui episcopi, maneant perpetuo, et pertinentes ad ea 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onservari ipsis monasteriis decrevimus, nec ulterius posse ea fieri saecularia habitacula. Qui vero permiserint haec fieri, subiaceant his condempnationibus quae per canones constitutae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  </w:t>
      </w:r>
    </w:p>
    <w:p>
      <w:pPr>
        <w:pStyle w:val="Default"/>
        <w:jc w:val="both"/>
        <w:rPr/>
      </w:pPr>
      <w:r>
        <w:rPr>
          <w:rFonts w:eastAsia="Kozuka Mincho Pro-VI;MS Mincho" w:cs="Times New Roman" w:ascii="Times New Roman" w:hAnsi="Times New Roman"/>
          <w:sz w:val="20"/>
          <w:szCs w:val="20"/>
        </w:rPr>
        <w:t xml:space="preserve">Quoniam quidam metropolitanorum sicut ad nos perlatum est neglegunt creditum sibi gregem et differunt ordinationes facere episcoporum, placuit sanctae synodo intra tres menses fieri ordinationes episcoporum, nisi forte inexcusabilis necessitas coegerit ordinationis tempus amplius propagari. Si autem quis episcoporum haec non observaverit, </w:t>
      </w:r>
      <w:r>
        <w:rPr>
          <w:rFonts w:eastAsia="Kozuka Mincho Pro-VI;MS Mincho" w:cs="Times New Roman" w:ascii="Times New Roman" w:hAnsi="Times New Roman"/>
          <w:b/>
          <w:bCs/>
          <w:color w:val="008000"/>
          <w:sz w:val="20"/>
          <w:szCs w:val="20"/>
        </w:rPr>
        <w:t>||fol. 26va||</w:t>
      </w:r>
      <w:r>
        <w:rPr>
          <w:rFonts w:eastAsia="Kozuka Mincho Pro-VI;MS Mincho" w:cs="Times New Roman" w:ascii="Times New Roman" w:hAnsi="Times New Roman"/>
          <w:sz w:val="20"/>
          <w:szCs w:val="20"/>
        </w:rPr>
        <w:t xml:space="preserve"> ipsum debere ecclesiasticae condempnationi subiacere. Reditus vero eiusdem viduatae ecclesiae integros, reservari apud aechonomum eiusdem ecclesiae plac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pPr>
      <w:r>
        <w:rPr>
          <w:rFonts w:eastAsia="Kozuka Mincho Pro-VI;MS Mincho" w:cs="Times New Roman" w:ascii="Times New Roman" w:hAnsi="Times New Roman"/>
          <w:sz w:val="20"/>
          <w:szCs w:val="20"/>
        </w:rPr>
        <w:t xml:space="preserve">Quia in quibusdam ecclesiis sicut ad nos pervenit, sine aechonomo episcopi res ecclesiasticas tractant. Placuit omnes ecclesias episcopos habentes, habere et aechonomos de proprio clero qui gubernent ecclesiae 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m arbitrio sui episcopi, ut non sine testimonio sit gubernatio ipsarum rerum ecclesiasticarum, et ex hoc deveniat dispergi eiusdem ecclesiae 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sacerdotali dignitati obtrectatio generetur. Si vero quis haec non observaverit, divinis subiaceat regul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os qui sibi rapiunt uxores vel eos qui eis auxilium praestiterint, statuit sancta synodus siquidem clerici fuerint, cadere de proprio gradu. Si vero laici fuerint, anathema es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REGUL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SEQUUNTUR DISCRIPTION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SCASIUS EPISCOPUS CIVITATIS LIVITANAE VICEM AGENS beatissimi episcopi Leon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Lucensius episcopus civitatis Ausculitanae, idem vicem agens sanctissimi episcopi Leon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Bonifatius presbiter urbis Romae vicem agens apostolicae sed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stonius episcopus Constantinopolitanae civitatis novae Rom•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aximus episcopus Antiocenu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uvenculus episcopus Hierusolimitanu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ntilius episcopus Cappadociae Caesariens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lasindus episcopus Eracliae Macedoniensis vicem agens sanctissimi viri Anastasii civitatis Thessalonicens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tephanus episcopus Ephesenus definiens suscripsit.</w:t>
      </w:r>
    </w:p>
    <w:p>
      <w:pPr>
        <w:pStyle w:val="Default"/>
        <w:jc w:val="both"/>
        <w:rPr/>
      </w:pPr>
      <w:r>
        <w:rPr>
          <w:rFonts w:eastAsia="Kozuka Mincho Pro-VI;MS Mincho" w:cs="Times New Roman" w:ascii="Times New Roman" w:hAnsi="Times New Roman"/>
          <w:sz w:val="20"/>
          <w:szCs w:val="20"/>
        </w:rPr>
        <w:t xml:space="preserve">Lucianus episcopus Bizensis vicem agens sanctissimi episcopi, Quiriaci Aracli• Traciensis definien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usebius episcopus Galaciae, Anquirensis definiens suscripsit.</w:t>
      </w:r>
    </w:p>
    <w:p>
      <w:pPr>
        <w:pStyle w:val="Default"/>
        <w:jc w:val="both"/>
        <w:rPr/>
      </w:pPr>
      <w:r>
        <w:rPr>
          <w:rFonts w:eastAsia="Kozuka Mincho Pro-VI;MS Mincho" w:cs="Times New Roman" w:ascii="Times New Roman" w:hAnsi="Times New Roman"/>
          <w:sz w:val="20"/>
          <w:szCs w:val="20"/>
        </w:rPr>
        <w:t xml:space="preserve">Diogen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Quizen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etrus episcopus Coritens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Florus episcopus Sardinensis definiens su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unomius episcopus Nicomedensis definiens suscripsi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Anastasius episcopus Nicensis definiens suscripsi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Eleutherius episcopus Calcidonensis definiens suscripsi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Idem omnes episcopi DCXXX definientes suscripserunt.</w:t>
      </w:r>
    </w:p>
    <w:p>
      <w:pPr>
        <w:pStyle w:val="Default"/>
        <w:jc w:val="both"/>
        <w:rPr/>
      </w:pPr>
      <w:r>
        <w:rPr>
          <w:rFonts w:eastAsia="Kozuka Mincho Pro-VI;MS Mincho" w:cs="Times New Roman" w:ascii="Times New Roman" w:hAnsi="Times New Roman"/>
          <w:b/>
          <w:bCs/>
          <w:color w:val="008000"/>
          <w:sz w:val="20"/>
          <w:szCs w:val="20"/>
          <w:lang w:val="es-ES_tradnl"/>
        </w:rPr>
        <w:t>||fol. 26vb||</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Postquam recitata est, piissimus imperator ad sanctum concilium dixit: Dicat sanctum concilium, si ex consensu omnium episcoporum definitio quae nunc lecta est prolata sit. Omnes reverentissimi episcopi responderunt: Omnes sic credimus, una fides, una sententia, omnino idem faciamus, omnes consentientes subscripsimus. Omnes ortodoxi sumus, haec fides patrum, haec fides apostolorum, haec recte credentium, haec est fides quae orbem terrarum salvat. </w:t>
      </w:r>
      <w:r>
        <w:rPr>
          <w:rFonts w:eastAsia="Kozuka Mincho Pro-VI;MS Mincho" w:cs="Times New Roman" w:ascii="Times New Roman" w:hAnsi="Times New Roman"/>
          <w:sz w:val="20"/>
          <w:szCs w:val="20"/>
        </w:rPr>
        <w:t xml:space="preserve">Marciano novo, Constantino novo, Paulo novo, David imperator, piissimae dominae augustae vita eius. Et post has voces piiss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fidelissimus imperator, ad sanctum synodum dixit: Veneranda catholica fides, a sancta et universali synodo secundum patrum expositionem manifesta est, et si laborem vestrae reverentiae et convitium fecimus maximas gratias agimus omnipotenti deo salvatori nostro, quia multorum errantium circa fidem amputata discordia, in unam eandemque fidem omnes nunc conven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perantes celebrem vestris precibus et meliorem, super omnes nos partem a deo donari. Sancta synodus iterum exclamavit: Haec digna vestri imperii, haec propria vestri imperii, haec correctio vestri imperii, digna Christo digna imperii fide, propterea pacificatur orbis terrae. Et post has voces piissimus et fidelissimus imperator, ad sanctam synodum dixit: Venerandam catholicam fidem. Sanctae universali synodi secundum patrum expositionem manifestam iuxta legem et convenientem esse vestra tranquillitas probet, omnem in posterum contentionis occas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rca suam fidem amputari. Si quis igitur idiota vel militaris, seu clericus publice turbam congregans sub obtentu dispositionis tumultum fecerit, si quidem idiota praescriptus expellatur a regia urbe, militaris vero seu clericus gradus sui periculum sustinebit et aliis poenis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DICTUM IMPERATORIS IN CONFIRMATIONE CONCILII CALCIDONENSIS.</w:t>
      </w:r>
    </w:p>
    <w:p>
      <w:pPr>
        <w:pStyle w:val="Default"/>
        <w:jc w:val="both"/>
        <w:rPr/>
      </w:pPr>
      <w:r>
        <w:rPr>
          <w:rFonts w:eastAsia="Kozuka Mincho Pro-VI;MS Mincho" w:cs="Times New Roman" w:ascii="Times New Roman" w:hAnsi="Times New Roman"/>
          <w:sz w:val="20"/>
          <w:szCs w:val="20"/>
        </w:rPr>
        <w:t xml:space="preserve">IMPERAT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ALENTINUS MARTIANUS AUG UNIVERSIS populis. Tandem aliquando quod summis votis atque studiis obtabamus evenit, remota de ortodoxa christianorum lege contentio, tandem remedia culpabilis erroris inventa sunt, et discors populorum sententia, in unum consensum concordiamque convenit. Ab universis enim provintiis religiosissimi sacerdotes Calcedona venerunt iuxta nostra precepta, et quid observari in religione </w:t>
      </w:r>
      <w:r>
        <w:rPr>
          <w:rFonts w:eastAsia="Kozuka Mincho Pro-VI;MS Mincho" w:cs="Times New Roman" w:ascii="Times New Roman" w:hAnsi="Times New Roman"/>
          <w:b/>
          <w:bCs/>
          <w:color w:val="008000"/>
          <w:sz w:val="20"/>
          <w:szCs w:val="20"/>
        </w:rPr>
        <w:t>||fol. 27ra||</w:t>
      </w:r>
      <w:r>
        <w:rPr>
          <w:rFonts w:eastAsia="Kozuka Mincho Pro-VI;MS Mincho" w:cs="Times New Roman" w:ascii="Times New Roman" w:hAnsi="Times New Roman"/>
          <w:sz w:val="20"/>
          <w:szCs w:val="20"/>
        </w:rPr>
        <w:t xml:space="preserve"> debeat, perspicua definitione docuerunt. Discessit igitur iam profana contentio. Nam vere impius atque sacrilegus est, qui post tot sacerdotum sententiam opinioni suae aliquid tractandum relinquit. </w:t>
      </w:r>
      <w:r>
        <w:rPr>
          <w:rFonts w:eastAsia="Kozuka Mincho Pro-VI;MS Mincho" w:cs="Times New Roman" w:ascii="Times New Roman" w:hAnsi="Times New Roman"/>
          <w:sz w:val="20"/>
          <w:szCs w:val="20"/>
          <w:lang w:val="fr-FR"/>
        </w:rPr>
        <w:t xml:space="preserve">Extremae quippe dementiae est in medio et perspicuo die, commentitium lumen inquirere. Quisquis enim post veritatem repertam, aliquid ulterius discutit, mendatium quaerit. Nemo itaque vel clericus vel militans et alterius cuiuslibet conditionis de fide christiana publice terminata coadunatis et audientibus tractare conetur in posterum, ex hoc tumultus et perfidi• occas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quirens. Nam iniuriam facit iudicio religiosissimae synodi, si qu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4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mel iudic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4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cte disposi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volvere, et publice disputare contendit, cum ea quae nunc de christiana fide statuta sunt, iuxta apostolicas expositiones et instituta sanctorum patrum CCCXVIII et centum quinquaginta definita esse noscantur. </w:t>
      </w:r>
      <w:r>
        <w:rPr>
          <w:rFonts w:eastAsia="Kozuka Mincho Pro-VI;MS Mincho" w:cs="Times New Roman" w:ascii="Times New Roman" w:hAnsi="Times New Roman"/>
          <w:sz w:val="20"/>
          <w:szCs w:val="20"/>
        </w:rPr>
        <w:t xml:space="preserve">Nam in contemptoribus huius legis poena non deerit, quia non solum contra fidem bene compositam veniunt, sed etiam Iudei et pagani ex huiuscemodi certamina profanant veneranda mysteria. </w:t>
      </w:r>
      <w:r>
        <w:rPr>
          <w:rFonts w:eastAsia="Kozuka Mincho Pro-VI;MS Mincho" w:cs="Times New Roman" w:ascii="Times New Roman" w:hAnsi="Times New Roman"/>
          <w:sz w:val="20"/>
          <w:szCs w:val="20"/>
          <w:lang w:val="fr-FR"/>
        </w:rPr>
        <w:t xml:space="preserve">Igitur si clericus erit qui publice tractare de religione ausus fuerit, a consortio clericorum removebitur. </w:t>
      </w:r>
      <w:r>
        <w:rPr>
          <w:rFonts w:eastAsia="Kozuka Mincho Pro-VI;MS Mincho" w:cs="Times New Roman" w:ascii="Times New Roman" w:hAnsi="Times New Roman"/>
          <w:sz w:val="20"/>
          <w:szCs w:val="20"/>
        </w:rPr>
        <w:t xml:space="preserve">Si vero milicia preditus sit, cingulo expoli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eteri etiam huius criminis rei, de hac sanctissima urbe pellantur, pro vigore iudiciario etiam competentibus suppliciis subiugandi. </w:t>
      </w:r>
      <w:r>
        <w:rPr>
          <w:rFonts w:eastAsia="Kozuka Mincho Pro-VI;MS Mincho" w:cs="Times New Roman" w:ascii="Times New Roman" w:hAnsi="Times New Roman"/>
          <w:sz w:val="20"/>
          <w:szCs w:val="20"/>
          <w:lang w:val="fr-FR"/>
        </w:rPr>
        <w:t xml:space="preserve">Constat enim hereticae insaniae exordia fomitemque nutriri, dum publice quidam disputant atque contendunt. </w:t>
      </w:r>
      <w:r>
        <w:rPr>
          <w:rFonts w:eastAsia="Kozuka Mincho Pro-VI;MS Mincho" w:cs="Times New Roman" w:ascii="Times New Roman" w:hAnsi="Times New Roman"/>
          <w:sz w:val="20"/>
          <w:szCs w:val="20"/>
        </w:rPr>
        <w:t xml:space="preserve">Universa ergo quae a sanc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o Calcedone constituta sunt custodiri debebunt, nihil postea dubitaturi. Hoc itaque nostrae commoniti sinceritatis edicto obsistente profanis vocibus ulterius definite de divinis disputare quod nefas est, quia non solum divino iudicio peccatum hoc prout credimus punietur, verum etiam legum et iudicum auctoritate coerceb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T PROPOSITA VII KALENDAS FEBRUARIAS CONSTANTINOPOLI CE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8a.htm" \l "4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ATRICIO CONSULE.</w:t>
      </w:r>
    </w:p>
    <w:p>
      <w:pPr>
        <w:pStyle w:val="Default"/>
        <w:jc w:val="both"/>
        <w:rPr/>
      </w:pPr>
      <w:r>
        <w:rPr>
          <w:rFonts w:eastAsia="Kozuka Mincho Pro-VI;MS Mincho" w:cs="Times New Roman" w:ascii="Times New Roman" w:hAnsi="Times New Roman"/>
          <w:b/>
          <w:bCs/>
          <w:color w:val="008000"/>
          <w:sz w:val="20"/>
          <w:szCs w:val="20"/>
        </w:rPr>
        <w:t>||fol. 27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SACRUM VALENTINI ET MARTIANI AUGUSTO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18a.htm" \l "5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OST CONCILIUM CALCIDONENSE EDICTUM, IN ADFIRMATIONE EIUSDEM CONCILII, ET DAMPNATIONE HERETICORUM.</w:t>
      </w:r>
    </w:p>
    <w:p>
      <w:pPr>
        <w:pStyle w:val="Default"/>
        <w:jc w:val="both"/>
        <w:rPr/>
      </w:pPr>
      <w:r>
        <w:rPr>
          <w:rFonts w:eastAsia="Kozuka Mincho Pro-VI;MS Mincho" w:cs="Times New Roman" w:ascii="Times New Roman" w:hAnsi="Times New Roman"/>
          <w:sz w:val="20"/>
          <w:szCs w:val="20"/>
        </w:rPr>
        <w:t xml:space="preserve">IMPERATORES VALENTINIANUS ET MARTIANUS augus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alladio praefecto pretorii. Divinae semper potentiae referendae atque agendae sunt gratiae, quae auctores heresis occulta nec latere concedit, nec durare impunita permittit, quorum unum malorum legendi habet plurimam facultatem, alterum precavendi ceteris prestet exemplum. Curae igitur esse divinitati hominum actus et maximae reverentia religionis proxime in confirmanda catholica fide evidenter apparuit, cum Euticen sceleratorum dogmatum sectatorem neglegere, quod diu latuerat sin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ec patefacto scelere passa est poenam sceleris evitare.  </w:t>
      </w:r>
      <w:r>
        <w:rPr>
          <w:rFonts w:eastAsia="Kozuka Mincho Pro-VI;MS Mincho" w:cs="Times New Roman" w:ascii="Times New Roman" w:hAnsi="Times New Roman"/>
          <w:sz w:val="20"/>
          <w:szCs w:val="20"/>
          <w:lang w:val="fr-FR"/>
        </w:rPr>
        <w:t xml:space="preserve">Sententiis itaque divinis humanisque dampnatus, synodicum decretum ut merebatur excepit. Reus divinitati cui faciebat iniuriam, reus hominibus quos decipere conabatur. Proxime etenim innumerabiles ex toto orbe beatissimi episcopi Calcedone congregati, improba praedicti Euticetis una cum synodo eius causa habita, expulere commenta, sicuti sanctorum definita maiorum quae vel apud Niceam a trecentis decem et octo constituta sunt, vel in hac postea alma urbe, a centum quinquaginta sunt episcopis declarata, vel apud Ephesum cum Nestorii est error exclusus praesidentibus Caelestino Romanae urbis et Cyrillo Alexandrinae civitatis episcopis. </w:t>
      </w:r>
      <w:r>
        <w:rPr>
          <w:rFonts w:eastAsia="Kozuka Mincho Pro-VI;MS Mincho" w:cs="Times New Roman" w:ascii="Times New Roman" w:hAnsi="Times New Roman"/>
          <w:sz w:val="20"/>
          <w:szCs w:val="20"/>
        </w:rPr>
        <w:t xml:space="preserve">Ea igitur quae sunt iuxta pristinam disciplinam a venerabili synodo Calcidonense definita illa fide qua deum colimus per omnia servanda censuimus atque censemus. Quia valde consequens est XX sacerdotum pura mente deum colentium definita quae pro ortodoxorum fide sacrosancta secundum patrum regulas praecesserunt, una cum veneratione conservare. Quoniam principalis providentiae est omne malum inter initia opprimere, et serpentem morbum legum medicina resecare. Hac lege decernimus eos qui Euticetis errore decipiuntur, ad exemplum apollinariorum, quos Eutices sequutus est, </w:t>
      </w:r>
      <w:r>
        <w:rPr>
          <w:rFonts w:eastAsia="Kozuka Mincho Pro-VI;MS Mincho" w:cs="Times New Roman" w:ascii="Times New Roman" w:hAnsi="Times New Roman"/>
          <w:b/>
          <w:bCs/>
          <w:color w:val="008000"/>
          <w:sz w:val="20"/>
          <w:szCs w:val="20"/>
        </w:rPr>
        <w:t>||fol. 27va||</w:t>
      </w:r>
      <w:r>
        <w:rPr>
          <w:rFonts w:eastAsia="Kozuka Mincho Pro-VI;MS Mincho" w:cs="Times New Roman" w:ascii="Times New Roman" w:hAnsi="Times New Roman"/>
          <w:sz w:val="20"/>
          <w:szCs w:val="20"/>
        </w:rPr>
        <w:t xml:space="preserve"> quos venerabiles patrum regulae id est ecclesiastic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nones, et dei forum principum sacratissimas sanctiones condempnant, nullum episcopum nullum presbiterum nullos creare vel appellare clericos, ipsumque Euticen nomine presbiteri quo indigne utens expoliatus est in totum carere. Si quis tamen contra definita nostra episcopos presbiteros ceterosque clericos ausi fuerint ex his creare, tam factos quam facientes vel presumentes sibi,clericorum bonorum amissione periculo subiacere exilii perpetui praecipimus. Congregandi autem monachos aut aedificandi monasteria, nullum eorum iubemus habendi licentiam. Loca in qua forte ausi convenire aliquando temptaverint, confiscari, si tamen domino loci sciente convenerint. Quod si ignorante auctore convenerint conductores loci fustibus caesos deportatione subire censemus. Ipsos praeterea nihil ex testamento cuiusquam capere, nihil eis qui eiusdem erroris sint relinquere per testamenta, ad nullam eos patimur spirare militiam, nisi forte ad coortalinam vel limitaneam. Si quis etiam extra predictam militiam inventi fuerint militare, vel quia ignorabatur eius in religione perversitas, vel quia post ademptum cingulum ad hunc devenit errorem, solutus militia infidelitatis suae, fructum hunc habeat, ut optimorum et palatii communione privetur. Nec alibi, quam in quo natus est vico vel civitate versetur. Quod si quis eorum in hac alma urbe quod credi nefas est geniti sunt, tam de hac civitate venerabili, quam sacratissimo comitatu, et omni excludantur metropolitana civitate. </w:t>
      </w:r>
      <w:r>
        <w:rPr>
          <w:rFonts w:eastAsia="Kozuka Mincho Pro-VI;MS Mincho" w:cs="Times New Roman" w:ascii="Times New Roman" w:hAnsi="Times New Roman"/>
          <w:sz w:val="20"/>
          <w:szCs w:val="20"/>
          <w:lang w:val="fr-FR"/>
        </w:rPr>
        <w:t xml:space="preserve">Et haec quidem generaliter circa omnes constituimus, qui hac clade pollutionis polluti sunt vel polluuntur. Eos autem qui ante hoc clerici ortodoxorum fidei et monachi quidem, qui Eutices habitavere diversorium, quod neque monasterium dicendum est eo quod in religionis habuit inimicos, qui adhuc usque in tantam insaniam recesserunt ut relicto venerabilis religionis cultu et synodico decreto quod totius poene orbis Calcedonico adunati definivere sacerdotes, infaustam Euticetis sequuti sunt adsertionem, qui vera luce deserta tenebras eligendas esse crediderunt, omnibus poenis quae praecedentibus legibus adversus hereticos definita sunt iubemus teneri, immo extra Romanum expelli solum, sicut praecedentes religiosissimae constitutiones de manicheis constituere, nec eorum venenatis fraudibus sceleratisque commentis, innocentum </w:t>
      </w:r>
      <w:r>
        <w:rPr>
          <w:rFonts w:eastAsia="Kozuka Mincho Pro-VI;MS Mincho" w:cs="Times New Roman" w:ascii="Times New Roman" w:hAnsi="Times New Roman"/>
          <w:b/>
          <w:bCs/>
          <w:color w:val="008000"/>
          <w:sz w:val="20"/>
          <w:szCs w:val="20"/>
          <w:lang w:val="fr-FR"/>
        </w:rPr>
        <w:t>||fol. 27vb||</w:t>
      </w:r>
      <w:r>
        <w:rPr>
          <w:rFonts w:eastAsia="Kozuka Mincho Pro-VI;MS Mincho" w:cs="Times New Roman" w:ascii="Times New Roman" w:hAnsi="Times New Roman"/>
          <w:sz w:val="20"/>
          <w:szCs w:val="20"/>
          <w:lang w:val="fr-FR"/>
        </w:rPr>
        <w:t xml:space="preserve"> vel infirmorum animi decipiantur. Comperimus praeterea quaedam eos in contumeliam religionis et invidiam venerabilis synodicae definitionis fuisse mentitos, conscriptisque libris et cartarum thomis plura finxisse quae eorum insaniam adversus veram fidem aperte signarent. Atque ideo praecipimus ubicumque huiusmodi scriptura reperta fuerit, ignibus concremari. Eos vero qui vel scripserint vel aliis legenda tradiderint docendi studio vel discendi, censemus deport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uniri. Delenda est enim haec infausta heresis sicut pridem edictis serenitatis nostrae continetur, omnibus adimimus facultatem, quia ultimo supplicio cohercebuntur qui inlicita docere temptaverint. </w:t>
      </w:r>
      <w:r>
        <w:rPr>
          <w:rFonts w:eastAsia="Kozuka Mincho Pro-VI;MS Mincho" w:cs="Times New Roman" w:ascii="Times New Roman" w:hAnsi="Times New Roman"/>
          <w:sz w:val="20"/>
          <w:szCs w:val="20"/>
        </w:rPr>
        <w:t xml:space="preserve">Eos vero qui sequendi studio audierint sic scelerata discernentem, denarum librarum auri multatione compescimus. </w:t>
      </w:r>
      <w:r>
        <w:rPr>
          <w:rFonts w:eastAsia="Kozuka Mincho Pro-VI;MS Mincho" w:cs="Times New Roman" w:ascii="Times New Roman" w:hAnsi="Times New Roman"/>
          <w:sz w:val="20"/>
          <w:szCs w:val="20"/>
          <w:lang w:val="fr-FR"/>
        </w:rPr>
        <w:t xml:space="preserve">Ita enim materia subtrahetur erroris, si peccatorum et doctor defuerit et auditor. Pallidi parens carissime atque amantissime, inlustris itaque et magnifica auctoritas tua edictis praepositis omnibus faciat nota, quae iussimus ut cognoscentibus moderatoribus provintiarum eorumque officiis, defensoribus etiam civitatum quod sanctam veramque fidem sancto proposito custodiendam esse censemus. Quam si neglexeri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permiserint temerari, denarum librarum auri multatione percussi, ut religionis legumque proditores etiam de aestimatione laborabunt. Data XV kł AG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tantinopoli Aspirato et qui fuerit nuntiatus consul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T ALIA MARTIANI AUGUSTI, ADVERSUS SUPRA MEMORATOS HERETICOS.</w:t>
      </w:r>
    </w:p>
    <w:p>
      <w:pPr>
        <w:pStyle w:val="Default"/>
        <w:jc w:val="both"/>
        <w:rPr/>
      </w:pPr>
      <w:r>
        <w:rPr>
          <w:rFonts w:eastAsia="Kozuka Mincho Pro-VI;MS Mincho" w:cs="Times New Roman" w:ascii="Times New Roman" w:hAnsi="Times New Roman"/>
          <w:sz w:val="20"/>
          <w:szCs w:val="20"/>
          <w:lang w:val="fr-FR"/>
        </w:rPr>
        <w:t xml:space="preserve">IMPERATOR MARTIANUS AUGUSTUS PALLADIO PRETORII.  Licet iam sacratissimam constitutionem mansuetudinis meae cautum ac definitum sit quia in eos severitas exercenda sit, qui Euticetis vel Apollenaris hereticam perversitatem secuti a religione et fide catholica deviarunt, Alexandrinae tamen urbis cives atque habitatores tantis Apollenaris infecti sunt venenis, ut necessarium fuerit ea quae ante sanx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petita etiam nunc lege decernere. Oportet enim ut numerosa severitas sit sanctionum, ubi est licentia crebra culparum. Custodienda praeterea ortodoxae fidei cura tanto a serenitate me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5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hiberi impensior debet, quanto res humanas divina </w:t>
      </w:r>
      <w:r>
        <w:rPr>
          <w:rFonts w:eastAsia="Kozuka Mincho Pro-VI;MS Mincho" w:cs="Times New Roman" w:ascii="Times New Roman" w:hAnsi="Times New Roman"/>
          <w:b/>
          <w:bCs/>
          <w:color w:val="008000"/>
          <w:sz w:val="20"/>
          <w:szCs w:val="20"/>
          <w:lang w:val="fr-FR"/>
        </w:rPr>
        <w:t>||fol. 28ra||</w:t>
      </w:r>
      <w:r>
        <w:rPr>
          <w:rFonts w:eastAsia="Kozuka Mincho Pro-VI;MS Mincho" w:cs="Times New Roman" w:ascii="Times New Roman" w:hAnsi="Times New Roman"/>
          <w:sz w:val="20"/>
          <w:szCs w:val="20"/>
          <w:lang w:val="fr-FR"/>
        </w:rPr>
        <w:t xml:space="preserve"> precedunt. Quicumque ergo vel in hac sacra urbe vel in Alexandrina civitate vel in omni Aegyptiaca diocesi et diversis aliis provintiis Euticetis profanam perversitatem secuntur et ita non credunt, ut CCCXVIII sancti patres tradiderunt catholicam fidem in Nicea civitate fundantes, vel ita ut centum quinquaginta alii venerabiles episcopi qui in hac alma urbe Constantinopolitana postea convenerunt sicut Athanasius et Theophylus et Cyrillus sanctae recordationis episcopi Alexandrinae civitatis credebant, quos etiam Ephesiana synodus cui beatae memoriae Cyrillus praefuit, in qua Nestorii error expulsus est universos sequuta est, quos et nuper venerabilis Calcedone synodus est sequuta prioribus conciliis sacerdotum ex omni prorsus parte consentientibus, nihilque adimens a sacrosancto symbolo neque adiciens, sed Euticetis dogmata funesta condempnans, sciant se esse hereticos. </w:t>
      </w:r>
      <w:r>
        <w:rPr>
          <w:rFonts w:eastAsia="Kozuka Mincho Pro-VI;MS Mincho" w:cs="Times New Roman" w:ascii="Times New Roman" w:hAnsi="Times New Roman"/>
          <w:sz w:val="20"/>
          <w:szCs w:val="20"/>
        </w:rPr>
        <w:t xml:space="preserve">Apollenaris enim facinorosissim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ctam, Eutices et Dioscorus mente sacrilega sunt sequuti. Ideoque hi omnes qui Apollenaris vel Euticetis perversitatem sequuntur, illis poenis quas divorum retro principum constitutionibus contra apollenaristas vel serenitatis nostrae postmodum sanctio contra euticianistas vel hac ipsa augustissima lege contra eosdem decreta sunt, noverint se esse plectendos. Idcirco apollenaristas hoc est euticianistas, quibus etsi est in appellatione diversitas, est tamen in heresis pravitate coniunctio, et dispar quidem nomen, sed idem sacrilegium, sive in hac alma urbe diversisque provintiis vel in Alexandrina civitate, sive intra Aegyptiaticam diocesim sunt neque ita credunt sicut praedicti venerabiles patres credebant, neque viro reverentissim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exandrinae urbis antistiti Proterio fidem ortodoxam tenenti communicant, secundum sacratissimas divorum retro principum constitutiones quae de apollenari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mulgatae sunt, non habeant potestatem faciendi testamentum nec condendae ultimae voluntatis, neque id adquirant quod ipsis ex testamento cuiusquam fuerit derelictum. Nihil etiam ex donatione aliqua consequantur, sed si quid ipsis vel liberalitate acciderit aut viventis vel morientis fuerit voluntate conlatum, id protinus fisco nostro addicatur. </w:t>
      </w:r>
      <w:r>
        <w:rPr>
          <w:rFonts w:eastAsia="Kozuka Mincho Pro-VI;MS Mincho" w:cs="Times New Roman" w:ascii="Times New Roman" w:hAnsi="Times New Roman"/>
          <w:sz w:val="20"/>
          <w:szCs w:val="20"/>
          <w:lang w:val="fr-FR"/>
        </w:rPr>
        <w:t>Ipsi vero in nullos aliquid ex facultatibus suis, donationis titulo et iure transfundant.  Episcopos quoque vel presbiteros aliosque clericos, illis creare et ha</w:t>
      </w:r>
      <w:r>
        <w:rPr>
          <w:rFonts w:eastAsia="Kozuka Mincho Pro-VI;MS Mincho" w:cs="Times New Roman" w:ascii="Times New Roman" w:hAnsi="Times New Roman"/>
          <w:b/>
          <w:bCs/>
          <w:color w:val="008000"/>
          <w:sz w:val="20"/>
          <w:szCs w:val="20"/>
          <w:lang w:val="fr-FR"/>
        </w:rPr>
        <w:t>||fol. 28rb||</w:t>
      </w:r>
      <w:r>
        <w:rPr>
          <w:rFonts w:eastAsia="Kozuka Mincho Pro-VI;MS Mincho" w:cs="Times New Roman" w:ascii="Times New Roman" w:hAnsi="Times New Roman"/>
          <w:sz w:val="20"/>
          <w:szCs w:val="20"/>
          <w:lang w:val="fr-FR"/>
        </w:rPr>
        <w:t xml:space="preserve">bere non liceat. Scientes tam his euticianistis vel apollenaristis qui ausi fuerint cuiquam episcopi vel presbiteri vel clerici nomen imponere, quam his qui conati fuerint impositum nomen sacerdotale retinere, poenam se exilii cum facultatum suarum amissione subituros. Eos vero qui de hac catholica Roma ecclesiarum clerici vel ortodoxae fidei monachi fuerant derelicto vero ortodoxo et omnipotentis dei cultu, Apollenaris vel Euticetis heresim et dogmata abominanda sectati sunt, vel post haec sectabuntur, omnibus poenis quae vel prioribus legibus adversus hereticos constitutae sunt iubemus teneri, et extra ipsum quoque Romani imperii solum pelli, sicut de manicheis praecedentium legum instituta sanxerunt. Universi praeterea apollenaristae vel euticianistae non ecclesias, non monasteria sibi construant neque sinaxis et conventicula tam diurna quam nocturna contrahant, neque ad domum neque ad possessionem cuiusquam neque ad monasterium vel ad quemcumque alterius locum operatores sectae funestissimae congregentur. </w:t>
      </w:r>
      <w:r>
        <w:rPr>
          <w:rFonts w:eastAsia="Kozuka Mincho Pro-VI;MS Mincho" w:cs="Times New Roman" w:ascii="Times New Roman" w:hAnsi="Times New Roman"/>
          <w:sz w:val="20"/>
          <w:szCs w:val="20"/>
        </w:rPr>
        <w:t xml:space="preserve">Quod si fecerint et hoc factum fuisse domino volente constiterit, postremo in examinatione iudicis approbatum, domus vel possessio in qua convenerint, fisco sine dilatione societur. Monasterium vero eius civitatis ortodoxae ecclesiae in cuius territorio es,t iubemus addici. Si vero ignorante domino sciente vero qui dispensationis domus exigit vel conductore vel procuratore vel predii parasinaxis haec conventicula interdicta convenerint, conductor vel procurator sive auctor vel quicumque in domum vel possessionem vel monasterium receperint ac passi fuerint inlicita parasinaxis conventusque celebrari si vilis et abiectae conditionis sunt fustibus publice et in poenam suam et in aliorum exerceantur exemplum. Si honestae vero personae sunt, decem libras auri multati nominis, fisco nostro cogantur inferre. Nullum praeterea apollenaristam vel euticianistam ad aliquam iubemus adspirare militiam, nisi ad choortallinam vel limitaneam. Si quis vero extra choortallinam vel limitaneam inventi fuerint militare, soluto cingulo, honestorum omnium et palatii communione privetur. Nec in alia quam in ea in qua nati sunt civitate vel vico ac regione versentur. Si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o in hac alma urbe nati sunt, tam sacratissimo comitatu, quam omni per provintiam metropolitana civitate pellantur. Nulli insuper euticianistae vel </w:t>
      </w:r>
      <w:r>
        <w:rPr>
          <w:rFonts w:eastAsia="Kozuka Mincho Pro-VI;MS Mincho" w:cs="Times New Roman" w:ascii="Times New Roman" w:hAnsi="Times New Roman"/>
          <w:b/>
          <w:bCs/>
          <w:color w:val="008000"/>
          <w:sz w:val="20"/>
          <w:szCs w:val="20"/>
        </w:rPr>
        <w:t>||fol. 28va||</w:t>
      </w:r>
      <w:r>
        <w:rPr>
          <w:rFonts w:eastAsia="Kozuka Mincho Pro-VI;MS Mincho" w:cs="Times New Roman" w:ascii="Times New Roman" w:hAnsi="Times New Roman"/>
          <w:sz w:val="20"/>
          <w:szCs w:val="20"/>
        </w:rPr>
        <w:t xml:space="preserve"> apollenarist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ublicae vel privatim advocandi coetus et circulos contrahendi et errore heretico disputandi aut perversitatem facinorosi dogmatis adserendi tribuatur facultas. Nulli etiam contra venerabilem Calcidonensem synodum, liceat aliquid vel dictare vel scribere vel legere atque emittere. </w:t>
      </w:r>
      <w:r>
        <w:rPr>
          <w:rFonts w:eastAsia="Kozuka Mincho Pro-VI;MS Mincho" w:cs="Times New Roman" w:ascii="Times New Roman" w:hAnsi="Times New Roman"/>
          <w:sz w:val="20"/>
          <w:szCs w:val="20"/>
          <w:lang w:val="es-ES_tradnl"/>
        </w:rPr>
        <w:t xml:space="preserve">Nemo huiusmodi habere libros, et sacrilegas scripturas audeant monumenta servare. </w:t>
      </w:r>
      <w:r>
        <w:rPr>
          <w:rFonts w:eastAsia="Kozuka Mincho Pro-VI;MS Mincho" w:cs="Times New Roman" w:ascii="Times New Roman" w:hAnsi="Times New Roman"/>
          <w:sz w:val="20"/>
          <w:szCs w:val="20"/>
        </w:rPr>
        <w:t xml:space="preserve">Quod si qui in his criminibus fuerint inventi, perpetua deportatione damnentur. Eos vero qui discendi studio audierint de infausta heresi disputantes, decim librarum auri quae fisco nostro inferend• sunt, iubemus subire dispendium. Omnes vero huiuscemodi cartae ac libri qui funestum Euticetis hoc est Apollenaris fuerint dogma complexi incendio concrementur, ut facinorosa semper perversitatis vestigia ipsa, flammis ambusta depereant. Aequum namque est ut inmanissima sacrilegia par poenae magnitudo percellat parens carissim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nlustris igitur et magnifica auctoritas tua quae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ratissima constitutione decrevimus, in hac alma urbe diversisque provintiis ac praecipue in Alexandrina civitate et per universam Aegyptiacam diocesim edictis ex more propositis ad omnium notitiam faciat pervenire. </w:t>
      </w:r>
      <w:r>
        <w:rPr>
          <w:rFonts w:eastAsia="Kozuka Mincho Pro-VI;MS Mincho" w:cs="Times New Roman" w:ascii="Times New Roman" w:hAnsi="Times New Roman"/>
          <w:sz w:val="20"/>
          <w:szCs w:val="20"/>
          <w:lang w:val="fr-FR"/>
        </w:rPr>
        <w:t xml:space="preserve">Ut cuncta quae statuimus in eos qui rei fuerint deprehensi, severitas protinus exerceatur. Scientibus moderatoribus provintiarum, eorumque apparitoribus, qui legis huius quae religiosissima sanctione custodienda decrevimus aut neglexerit aut aliqua permiserit temeritate violari, denarum librarum auri multatis fisco cogantur inferre, insuper etiam exaestimationis suae periculum sustinebunt. Ea quoque quae de paganis per omne Romanum imperium aequaliter valitura perennitatis nostrae elegimus, instantissimae in eos exerceantur, quos constiterit profanos ritus ac simulacrorum impios cultus, et interdicta sibi sacrilegia celebrare. </w:t>
      </w:r>
      <w:r>
        <w:rPr>
          <w:rFonts w:eastAsia="Kozuka Mincho Pro-VI;MS Mincho" w:cs="Times New Roman" w:ascii="Times New Roman" w:hAnsi="Times New Roman"/>
          <w:sz w:val="20"/>
          <w:szCs w:val="20"/>
        </w:rPr>
        <w:t xml:space="preserve">Data sub die kł Ag Constantinopoli divo VIII et Antemio vir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ul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PISTOLA FORMATA ATTICI EPISCOPI CONSTANTINOPOLITANI.</w:t>
      </w:r>
    </w:p>
    <w:p>
      <w:pPr>
        <w:pStyle w:val="Default"/>
        <w:jc w:val="both"/>
        <w:rPr/>
      </w:pPr>
      <w:r>
        <w:rPr>
          <w:rFonts w:eastAsia="Kozuka Mincho Pro-VI;MS Mincho" w:cs="Times New Roman" w:ascii="Times New Roman" w:hAnsi="Times New Roman"/>
          <w:sz w:val="20"/>
          <w:szCs w:val="20"/>
        </w:rPr>
        <w:t xml:space="preserve">GRECA ELEMENTA LITTERARUM NUMEROS, ETIAM EXPRIMERE, NULLUS qui vel tenuiter Greci sermonis notitiam habet ignorat. Ne igitur in faciendis epistolis canonicis quas mos Latinus formatas appellat, aliqua fraus falsitatis temere </w:t>
      </w:r>
      <w:r>
        <w:rPr>
          <w:rFonts w:eastAsia="Kozuka Mincho Pro-VI;MS Mincho" w:cs="Times New Roman" w:ascii="Times New Roman" w:hAnsi="Times New Roman"/>
          <w:b/>
          <w:bCs/>
          <w:color w:val="008000"/>
          <w:sz w:val="20"/>
          <w:szCs w:val="20"/>
        </w:rPr>
        <w:t>||fol. 28vb||</w:t>
      </w:r>
      <w:r>
        <w:rPr>
          <w:rFonts w:eastAsia="Kozuka Mincho Pro-VI;MS Mincho" w:cs="Times New Roman" w:ascii="Times New Roman" w:hAnsi="Times New Roman"/>
          <w:sz w:val="20"/>
          <w:szCs w:val="20"/>
        </w:rPr>
        <w:t xml:space="preserve"> praesumeretur, hoc a patribus CCCXVIII Nicea congregatis saluberrime inventum est et constitutum, ut formatae epistolae hanc calculationis seu supputationis habeant rationem. </w:t>
      </w:r>
      <w:r>
        <w:rPr>
          <w:rFonts w:eastAsia="Kozuka Mincho Pro-VI;MS Mincho" w:cs="Times New Roman" w:ascii="Times New Roman" w:hAnsi="Times New Roman"/>
          <w:sz w:val="20"/>
          <w:szCs w:val="20"/>
          <w:lang w:val="fr-FR"/>
        </w:rPr>
        <w:t xml:space="preserve">Id est ut adsumantur, in supputationem prima Greca elementa patris et filii et spiritus sancti, hoc est , , , quae elementa octogenarium et quadringentissimum et primum significant numerum. </w:t>
      </w:r>
      <w:r>
        <w:rPr>
          <w:rFonts w:eastAsia="Kozuka Mincho Pro-VI;MS Mincho" w:cs="Times New Roman" w:ascii="Times New Roman" w:hAnsi="Times New Roman"/>
          <w:sz w:val="20"/>
          <w:szCs w:val="20"/>
        </w:rPr>
        <w:t xml:space="preserve">Petri quoque apostoli prima littera id est , qui numerus octogenarium significat. Eius quoque qui scripsit epistolam prima littera. Cui scribitur secunda littera, accipientis tertia littera. </w:t>
      </w:r>
      <w:r>
        <w:rPr>
          <w:rFonts w:eastAsia="Kozuka Mincho Pro-VI;MS Mincho" w:cs="Times New Roman" w:ascii="Times New Roman" w:hAnsi="Times New Roman"/>
          <w:sz w:val="20"/>
          <w:szCs w:val="20"/>
          <w:lang w:val="fr-FR"/>
        </w:rPr>
        <w:t xml:space="preserve">Civitatis quoque de qua scribitur quarta. Et indictionis quaecumque est temporis, idem qui fuerit numerus assumatur. Atque ita his omnibus Grecis litteris quae ut diximus numeros exprimunt in unum ductis, unam quaecumque collecta fuerit summam epistol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8a.htm" \l "6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eneat, hanc qui suscipit omnium cautela requirat expresse. </w:t>
      </w:r>
      <w:r>
        <w:rPr>
          <w:rFonts w:eastAsia="Kozuka Mincho Pro-VI;MS Mincho" w:cs="Times New Roman" w:ascii="Times New Roman" w:hAnsi="Times New Roman"/>
          <w:sz w:val="20"/>
          <w:szCs w:val="20"/>
        </w:rPr>
        <w:t xml:space="preserve">Addat preterea separatim in epistola nonager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8a.htm" \l "6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nonum numerum qui secundum Graeca elementa significant. Valete in domin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HUC USQUE GRECORUM CONCILIA, DE HINC LATINORUM SECUNTUR.</w:t>
      </w:r>
      <w:r>
        <w:br w:type="page"/>
      </w:r>
    </w:p>
    <w:p>
      <w:pPr>
        <w:pStyle w:val="Heading1"/>
        <w:rPr>
          <w:rFonts w:eastAsia="Kozuka Mincho Pro-VI;MS Mincho"/>
          <w:sz w:val="20"/>
          <w:szCs w:val="20"/>
        </w:rPr>
      </w:pPr>
      <w:r>
        <w:rPr>
          <w:rFonts w:eastAsia="Times New Roman"/>
          <w:sz w:val="20"/>
          <w:szCs w:val="20"/>
        </w:rPr>
        <w:t xml:space="preserve"> </w:t>
      </w:r>
      <w:bookmarkStart w:id="26" w:name="__RefHeading___Toc150954162"/>
      <w:r>
        <w:rPr/>
        <w:t>Concilia Africae</w:t>
      </w:r>
      <w:bookmarkEnd w:id="26"/>
    </w:p>
    <w:p>
      <w:pPr>
        <w:pStyle w:val="Heading2"/>
        <w:rPr>
          <w:rFonts w:eastAsia="Kozuka Mincho Pro-VI;MS Mincho"/>
        </w:rPr>
      </w:pPr>
      <w:bookmarkStart w:id="27" w:name="__RefHeading___Toc150954163"/>
      <w:bookmarkEnd w:id="27"/>
      <w:r>
        <w:rPr>
          <w:rFonts w:eastAsia="Kozuka Mincho Pro-VI;MS Mincho"/>
        </w:rPr>
        <w:t>Concilium Carthaginense prim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CONCILII CARTAGINIS AFRIC• PRIMI, 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baptismum in trinitate susceptum non ite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martyrum sepulchris et honorificent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vel sanctaemoniales feminae cum extraneis viris vel feminis non habit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cum viduis vel aliis extrane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19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ersonis non commor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laici in alterius ecclesia non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actus saecularium vel procurationes non suscip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vel laici in aliena eclesia non communicent sine litteris episcopi su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implicati negotiis alienis ante reddita ratione clerici non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aici clericos actores vel rationatores sibi non constitu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episcopus alterius episcopi plebes vel fines usurp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contumacibus et de numero iudicantium episcopum presbiterum et diacon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acta inter episcopos inita custod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liceat clericis fener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aici contemptores canonum excommunicentur clerici vero honore priv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CONCILIUM INCIP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Gratus episcopus Cartaginensi in concilio una cum collegis suis consedisset, et qui ex diversis provintiis Africanis ad Cartaginem convenerunt, Felice Baianensi, Fortunatiano Capritano, Crescente Baiense, Vindicio Lacubazense, Abundantio Adrumetino, Privato Begeisilitano, Gaudentio Turretaliense, </w:t>
      </w:r>
      <w:r>
        <w:rPr>
          <w:rFonts w:eastAsia="Kozuka Mincho Pro-VI;MS Mincho" w:cs="Times New Roman" w:ascii="Times New Roman" w:hAnsi="Times New Roman"/>
          <w:b/>
          <w:bCs/>
          <w:color w:val="008000"/>
          <w:sz w:val="20"/>
          <w:szCs w:val="20"/>
        </w:rPr>
        <w:t>||fol. 29ra||</w:t>
      </w:r>
      <w:r>
        <w:rPr>
          <w:rFonts w:eastAsia="Kozuka Mincho Pro-VI;MS Mincho" w:cs="Times New Roman" w:ascii="Times New Roman" w:hAnsi="Times New Roman"/>
          <w:sz w:val="20"/>
          <w:szCs w:val="20"/>
        </w:rPr>
        <w:t xml:space="preserve"> Patricio Sincensi, Quieto Uticensi, Rumulo Tebestiano, et ceteris quorum manus continetur. Idem Gratus episcopus dixit: Gratias deo omnipotenti et Christo Iesu, qui dedit malis scismatibus finem, et respexit ecclesiam suam, ut in eius gremium erigeret universa membra dispersa. Qui imperavit religiosissimo Constantio imperatori ut votum gereret unitatis, et mitteret ministros operis sancti famulos dei, Paulum et Macharium. Dei ergo nutu congregati ad unitatem, ut per diversas provintias concilia celebremus, et universae provintiae Africae, hodierna die concilium gratia dei Cartaginem venir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de considerantibus vobis cum mea mediocritate, tractentur tituli necessarii. De quibus necesse est nos memores praeceptorum divinorum et magisterii scripturarum, contemplantes unitatis tempus id de singulis definire, quod nec Cartago vigorem legis infringat, nec tamen tempore unitatis aliquid durissimum statua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Ergo si vobis placet, consideremus primum titulum rebaptizationis. Unde sanctitatem vestram postulo ut mentis vestrae placita producatis ad descendentem in aquam, et interrogatum in trinitate secundum evangelii fidem et apostolorum doctrinam, et confessum bonam conscientiam in deum de resurrectione Iesu Christi, si liceat iterum interrogari in eadem fide, et in aquam iterum tingui. </w:t>
      </w:r>
      <w:r>
        <w:rPr>
          <w:rFonts w:eastAsia="Kozuka Mincho Pro-VI;MS Mincho" w:cs="Times New Roman" w:ascii="Times New Roman" w:hAnsi="Times New Roman"/>
          <w:sz w:val="20"/>
          <w:szCs w:val="20"/>
          <w:lang w:val="fr-FR"/>
        </w:rPr>
        <w:t xml:space="preserve">Universi episcopi dixerunt: Absit absit. Inlicitas esse sancimus rebaptizationes, et satis esse alienum a sincera fide et catholica disciplina. </w:t>
      </w:r>
      <w:r>
        <w:rPr>
          <w:rFonts w:eastAsia="Kozuka Mincho Pro-VI;MS Mincho" w:cs="Times New Roman" w:ascii="Times New Roman" w:hAnsi="Times New Roman"/>
          <w:sz w:val="20"/>
          <w:szCs w:val="20"/>
        </w:rPr>
        <w:t xml:space="preserve">Gratus episcopus dixit: Magna beatitudo a deo patre per Christum dominum concessa est, tempore nostro, ut liceat religiosis mentibus insinuare ecclesiasticam disciplinam. Ut auditores percipientes regulam rectam et deo placentem, praemia meritorum bonorum percipiant, ut in ipsis deus in omnibus et pro omnibus honoretur. </w:t>
      </w:r>
      <w:r>
        <w:rPr>
          <w:rFonts w:eastAsia="Kozuka Mincho Pro-VI;MS Mincho" w:cs="Times New Roman" w:ascii="Times New Roman" w:hAnsi="Times New Roman"/>
          <w:sz w:val="20"/>
          <w:szCs w:val="20"/>
          <w:lang w:val="fr-FR"/>
        </w:rPr>
        <w:t>Discussus est titulus necessarius rebaptizationis, in quo plus scismaticis rabies se delictis celabat, et habita moderatione legis vigore et auctoritate fides custodita est. Illud sane sapientissimis vestris sensibus insinuare contendo, licet vestra prudentia sit instructa deo, et mereatur in pace et unitate consequi desuper munera larga, tamen et ego unus ex vobis et qui parens vobiscum sollicitudinem gero, propter ecclesiasticum ordinem illud insinuare curab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pPr>
      <w:r>
        <w:rPr>
          <w:rFonts w:eastAsia="Kozuka Mincho Pro-VI;MS Mincho" w:cs="Times New Roman" w:ascii="Times New Roman" w:hAnsi="Times New Roman"/>
          <w:sz w:val="20"/>
          <w:szCs w:val="20"/>
          <w:lang w:val="fr-FR"/>
        </w:rPr>
        <w:t xml:space="preserve">Martyrum dignitatem nemo profanus infamet, neque passiva corpora quae sepulturae tantum propter misericordiam ecclesiasticam commendari mandatum est, redigant 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insania praecipitatos, aut alia ratione peccati discretos, non ratione vel tempore competente quo martyria celebrentur, </w:t>
      </w:r>
      <w:r>
        <w:rPr>
          <w:rFonts w:eastAsia="Kozuka Mincho Pro-VI;MS Mincho" w:cs="Times New Roman" w:ascii="Times New Roman" w:hAnsi="Times New Roman"/>
          <w:b/>
          <w:bCs/>
          <w:color w:val="008000"/>
          <w:sz w:val="20"/>
          <w:szCs w:val="20"/>
          <w:lang w:val="fr-FR"/>
        </w:rPr>
        <w:t>||fol. 29rb||</w:t>
      </w:r>
      <w:r>
        <w:rPr>
          <w:rFonts w:eastAsia="Kozuka Mincho Pro-VI;MS Mincho" w:cs="Times New Roman" w:ascii="Times New Roman" w:hAnsi="Times New Roman"/>
          <w:sz w:val="20"/>
          <w:szCs w:val="20"/>
          <w:lang w:val="fr-FR"/>
        </w:rPr>
        <w:t xml:space="preserve"> martyrum nomine appellent. Aut si quis iniuriam martyrum vel clarit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orum adiungat insanus, placet eos si laici sunt ad paenitentiam redigi. Si autem sunt clerici, post communionem et post cognitionem honore privari. Universi dixerunt: Recte stabilit sanctitas vestra, hoc et singulis conciliis statu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pPr>
      <w:r>
        <w:rPr>
          <w:rFonts w:eastAsia="Kozuka Mincho Pro-VI;MS Mincho" w:cs="Times New Roman" w:ascii="Times New Roman" w:hAnsi="Times New Roman"/>
          <w:sz w:val="20"/>
          <w:szCs w:val="20"/>
          <w:lang w:val="fr-FR"/>
        </w:rPr>
        <w:t xml:space="preserve">Gratus episcopus dixit: Et illud praecipue si videtur vestrae dilectioni cavendum est, ut pastoris cura quantum debet et post regularis providentia tota promuniat, ut nulli liceat ab effect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stinentibus carnali apud extraneas pariter commorari. Occasiones enim amputandae sunt peccatorum, et tollendae omnes suspiciones quibus subtilitas diaboli sub pretextu caritatis et dilectionis incautas animas vel ignaras retinere consuevit. Nullus igitur et nulla sanctimoniae et virginitati deserviens, propter blasphemiam ecclesi• si vobis placet in una domo penitus commorari debent. Universi dixerunt: Qui nolunt nubere et pudicitiam meliorem eligunt, partem hanc vitare debent. Et non solum habitare simul sed nec habere ad se aliquem accessum. Hoc ergo et lex iubet et sanctitas vestra commendat, hoc et in singulis conciliis a nobis statu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Gratus episcopus dixit: Ergo persuasio interdum prudenter solet arcere a peccatis, dum inprudentes debet metus huiusmodi constringere, si sanum consilium respuunt et salutare mandatum. </w:t>
      </w:r>
      <w:r>
        <w:rPr>
          <w:rFonts w:eastAsia="Kozuka Mincho Pro-VI;MS Mincho" w:cs="Times New Roman" w:ascii="Times New Roman" w:hAnsi="Times New Roman"/>
          <w:sz w:val="20"/>
          <w:szCs w:val="20"/>
        </w:rPr>
        <w:t xml:space="preserve">Si ergo laici sunt post commoni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1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 contempserint, a communione separentur. Universi dixerunt: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Gratus episcopus dixit: Et si infinita sunt quae lege praescripta sunt proficientia disciplinae, et unusquisque nostrum tractatu assiduo et commonitione frequenti per singulas quasque species proficientes ad disciplinam poterit populos invitare, tamen aliqua ex eis propter blasphemias suggerenda sunt a nobis, et in concilio statuenda. Si videtur vobis pari sententia teneantur etiam hi qui cum viduis commorantur, et nulla secum germanitate coniuncti sunt. </w:t>
      </w:r>
      <w:r>
        <w:rPr>
          <w:rFonts w:eastAsia="Kozuka Mincho Pro-VI;MS Mincho" w:cs="Times New Roman" w:ascii="Times New Roman" w:hAnsi="Times New Roman"/>
          <w:sz w:val="20"/>
          <w:szCs w:val="20"/>
          <w:lang w:val="fr-FR"/>
        </w:rPr>
        <w:t>Universi dixerunt: Iuxta viduos et viduas, eadem lex maneat et sentent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imatus episcopus Begesclitanus dixit: Suggero sanctitati vestrae ut statuatis non licere clericum alienum ab aliquo suscipi, sine litteris episcopi sui, neque apud se retinere. Nec laicum usurpare sibi de plebe aliena ut eum ordinet, sine conscientia eius episcopi de cuius plebe est. Gratus episcopus dixit: Haec observantia pacem custodit. Nam et memini in sanctissimo concilio Sardicensi statutum ut nemo alterius plebis, hominem usurpet, sed si forte erit necessarius, petat a collega suo, et per consensum hab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29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icasius episcopus Culusticitanus dixit: Credo placere suggessionem meam sanctitati vestrae et displicere vobis ut qui serviunt deo et adnixi sunt clero, non accedant ad actus seu administrationem vel procurationem domorum. Gratus episcopus dixit: Et apostolorum statuta sunt quae dicunt: Nemo militans deo, ingerit se negotiis saecularibus, proinde aut clerici sint sine actionibus domorum, aut actores sine officio clericorum. Universi dixerunt: Hoc observ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pPr>
      <w:r>
        <w:rPr>
          <w:rFonts w:eastAsia="Kozuka Mincho Pro-VI;MS Mincho" w:cs="Times New Roman" w:ascii="Times New Roman" w:hAnsi="Times New Roman"/>
          <w:sz w:val="20"/>
          <w:szCs w:val="20"/>
        </w:rPr>
        <w:t xml:space="preserve">Casianus Usulensis episcopus dixit: Statuat gravitas vestra ut unusquisque clericus vel laicus, non communicet in alia plebe, sine litteris episcopi sui. Gratus episcopus dixit: Nisi hoc observatum fuerit, communio fiet passiva. Nam si cum litteris receptus fuerit, et concordia inter episcopos servatur, et nemo subtilis alterius fugiens communionem, ad alium latenter accedit. </w:t>
      </w:r>
      <w:r>
        <w:rPr>
          <w:rFonts w:eastAsia="Kozuka Mincho Pro-VI;MS Mincho" w:cs="Times New Roman" w:ascii="Times New Roman" w:hAnsi="Times New Roman"/>
          <w:sz w:val="20"/>
          <w:szCs w:val="20"/>
          <w:lang w:val="fr-FR"/>
        </w:rPr>
        <w:t>Universi dixerunt: Omnibus provides, et clero et laicis consul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agnus episcopus Astuagensis dixit: Quid dilectioni vestrae videtur procuratores et actores etiam prosecutores pupillorum, si debeant ordinari? Gratus episcopus dixit: Si post deposita universa et reddita ratiocinia, si actus vitae ipsorum fuerint comprobati, in omnibus debent cum laude clerici si postulati fuerint honore munerari. Si enim ante libertatem negotiorum vel officiorum ab aliquo sine consideratione fuerit ordinatus, ecclesia infamatur. Universi dixerunt: Recte omnia statuit sanctitas tua. Ideoque ita est, et nostra est quoque sentent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etus Canonensis episcopus dixit: Recte statutum est ut obnoxii negotiis alienis non ordinentur. Tamen si dimissi et gratias referre debent, et a clericorum iniuria temperare. Et ipsis non liceat clericos nostros eligere, apothecarios vel rationatores. Gratus episcopus dixit: Nulli dubium est quod omnes vel domini vel procuratores vel quicumque presunt cum audierint saluberrima instituta consilia, et sibi esse consultum, nec impeditum, propriam debebunt temperare iniuriam in clericis nostris. Quod si iniuria constitutionis imperatoriae clericos inquietandos putaverint, si defensio ecclesiastica nos non deridet, pudor publicus vindicabitur. Universi dixerunt: Saluberrimae professiones, debuerunt tanto concedi concili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  </w:t>
      </w:r>
    </w:p>
    <w:p>
      <w:pPr>
        <w:pStyle w:val="Default"/>
        <w:jc w:val="both"/>
        <w:rPr/>
      </w:pPr>
      <w:r>
        <w:rPr>
          <w:rFonts w:eastAsia="Kozuka Mincho Pro-VI;MS Mincho" w:cs="Times New Roman" w:ascii="Times New Roman" w:hAnsi="Times New Roman"/>
          <w:sz w:val="20"/>
          <w:szCs w:val="20"/>
        </w:rPr>
        <w:t xml:space="preserve">Felix episcopus Bagensis dixit: Nullus debet collegae suo facere iniuriam. </w:t>
      </w:r>
      <w:r>
        <w:rPr>
          <w:rFonts w:eastAsia="Kozuka Mincho Pro-VI;MS Mincho" w:cs="Times New Roman" w:ascii="Times New Roman" w:hAnsi="Times New Roman"/>
          <w:sz w:val="20"/>
          <w:szCs w:val="20"/>
          <w:lang w:val="fr-FR"/>
        </w:rPr>
        <w:t xml:space="preserve">Multi enim et transcendunt suas et usurpant alienas ipsis invitis. Gratus episcopus dixit: Avaritiae </w:t>
      </w:r>
      <w:r>
        <w:rPr>
          <w:rFonts w:eastAsia="Kozuka Mincho Pro-VI;MS Mincho" w:cs="Times New Roman" w:ascii="Times New Roman" w:hAnsi="Times New Roman"/>
          <w:b/>
          <w:bCs/>
          <w:color w:val="008000"/>
          <w:sz w:val="20"/>
          <w:szCs w:val="20"/>
          <w:lang w:val="fr-FR"/>
        </w:rPr>
        <w:t>||fol. 29vb||</w:t>
      </w:r>
      <w:r>
        <w:rPr>
          <w:rFonts w:eastAsia="Kozuka Mincho Pro-VI;MS Mincho" w:cs="Times New Roman" w:ascii="Times New Roman" w:hAnsi="Times New Roman"/>
          <w:sz w:val="20"/>
          <w:szCs w:val="20"/>
          <w:lang w:val="fr-FR"/>
        </w:rPr>
        <w:t xml:space="preserve"> cupiditatem. Radicem omnium malorum esse nemo qui dubitet. Proinde inhibendum est ne quis alienos fines usurpet aut transcendat episcopum collegam su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ut usurpet alterius plebes sine eius petitu, quia inde cetera mala omnia generantur. Universi dixerunt: Place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  </w:t>
      </w:r>
    </w:p>
    <w:p>
      <w:pPr>
        <w:pStyle w:val="Default"/>
        <w:jc w:val="both"/>
        <w:rPr/>
      </w:pPr>
      <w:r>
        <w:rPr>
          <w:rFonts w:eastAsia="Kozuka Mincho Pro-VI;MS Mincho" w:cs="Times New Roman" w:ascii="Times New Roman" w:hAnsi="Times New Roman"/>
          <w:sz w:val="20"/>
          <w:szCs w:val="20"/>
          <w:lang w:val="fr-FR"/>
        </w:rPr>
        <w:t xml:space="preserve">Elphiclefer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19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iculitanus episcopus dixit: Statuat sanctitas vestra, ut clerici qui superbi vel contumaces sunt coerceantur, ut qui minores maioribus inrogaverint iniurias metum habeant. Gratus episcopus dixit: Manifestum est illum non esse dei, qui humilitatem contempnit, sed diaboli qui superbiae inventor et princeps est. Unde si quis tumidus vel contumeliosus extiterit, in maiorem natu, vel aliquam causam habuerit, a tribus vicinis episcopis si diaconus est arguatur, si presbiter est sex, si episcopus a duodecim consacerdotibus audiatur. </w:t>
      </w:r>
      <w:r>
        <w:rPr>
          <w:rFonts w:eastAsia="Kozuka Mincho Pro-VI;MS Mincho" w:cs="Times New Roman" w:ascii="Times New Roman" w:hAnsi="Times New Roman"/>
          <w:sz w:val="20"/>
          <w:szCs w:val="20"/>
        </w:rPr>
        <w:t>Universi episcopi dixerunt: Contemptus debet contumaciae et superbiae in omnibus frangi. Causa vero pro personis, ab statuto numero aud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ntigonus episcopus Matirensis dixit: Gravem iniuriam patior, et credo dolere sanctitatem vestram contumeliam meam, et computare communem iniuriam. Optantius cum se representaret pactum meum habuit, et divisum est, ut se inliceat populorum imperitorum animos contra disciplinam, contra evangelicam traditionem, contra pacem placitam. Nam si sibi posse contingere arbitrarentur, numquam profecto in fratrem aliquis deliquisset. Unde aut inita pacta sui obtineant firmitatem, aut conventus si se non cohibuerit ecclesiasticam sentiet disciplinam, universi dixerunt: Pax servetur, pacta custodi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bundantius episcopus Adrumentinus dixit: In nostro concilio statutum est, ut non liceat clericis fenerare. Quid etiam sanctitati tuae et huic concilio videatur, praesenti placito designetur. Gratus episcopus dixit: Novellae suggestiones quae vel obscurae sunt vel sub genere latent, inspectae a nobis formam accipient. Ceterum de quibus apertissime divina scriptura sancxit, non differenda sententia est sed potius exsequenda. Proinde quod in laicis reprehenditur, id multo magis in clericis oportet praedampnari. Universi dixerunt: Nemo contra prophetas, nemo contra evangelia facit, sine pericul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Gratus episcopus dixit: Iuxta statuta concilii et meae mediocritatis sententiam, placet facere rerum omnium conclusionem. Universi tituli designati et digesti, teneant sen</w:t>
      </w:r>
      <w:r>
        <w:rPr>
          <w:rFonts w:eastAsia="Kozuka Mincho Pro-VI;MS Mincho" w:cs="Times New Roman" w:ascii="Times New Roman" w:hAnsi="Times New Roman"/>
          <w:b/>
          <w:bCs/>
          <w:color w:val="008000"/>
          <w:sz w:val="20"/>
          <w:szCs w:val="20"/>
        </w:rPr>
        <w:t>||fol. 30ra||</w:t>
      </w:r>
      <w:r>
        <w:rPr>
          <w:rFonts w:eastAsia="Kozuka Mincho Pro-VI;MS Mincho" w:cs="Times New Roman" w:ascii="Times New Roman" w:hAnsi="Times New Roman"/>
          <w:sz w:val="20"/>
          <w:szCs w:val="20"/>
        </w:rPr>
        <w:t xml:space="preserve">tentias suas. Sane credo vos retinere multis conciliis a patribus nostris et traditionem temerariam esse dampnatam, et rebaptizationis impietatem esse puniendam. Quas res, etiam nostro concilio credo iam terminum accepisse. Reliqua vero quae vel facta vel dicta superius compraehensa sunt, vel aliis conciliis conscripta, quae secundum legem inveniuntur custodire nos oportet. Si quis vero statuta supergressus corruperit, vel pro nihilo habenda putaverit, si laicus est communione, si clericus est honore privetur. Universi dixerunt: Placet placet.  Gratus episcopus dixit: Superest iam ut placita omnium nostrorum quae ad consensum nostrum sunt scripta, vestra quoque subscriptione firmetis. </w:t>
      </w:r>
      <w:r>
        <w:rPr>
          <w:rFonts w:eastAsia="Kozuka Mincho Pro-VI;MS Mincho" w:cs="Times New Roman" w:ascii="Times New Roman" w:hAnsi="Times New Roman"/>
          <w:sz w:val="20"/>
          <w:szCs w:val="20"/>
          <w:lang w:val="fr-FR"/>
        </w:rPr>
        <w:t>Universi dixerunt: Et consensisse nos concilii huius scripta testantur, et subscriptione nostra consensus declarabitur noster. Et subscripserunt.</w:t>
      </w:r>
      <w:r>
        <w:br w:type="page"/>
      </w:r>
    </w:p>
    <w:p>
      <w:pPr>
        <w:pStyle w:val="Heading2"/>
        <w:rPr>
          <w:rFonts w:eastAsia="Kozuka Mincho Pro-VI;MS Mincho"/>
          <w:lang w:val="fr-FR"/>
        </w:rPr>
      </w:pPr>
      <w:bookmarkStart w:id="28" w:name="__RefHeading___Toc150954164"/>
      <w:bookmarkEnd w:id="28"/>
      <w:r>
        <w:rPr>
          <w:rFonts w:eastAsia="Kozuka Mincho Pro-VI;MS Mincho"/>
          <w:lang w:val="fr-FR"/>
        </w:rPr>
        <w:t>Concilium Carthaginense secund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UNT GESTA CONCILII CARTAGINENSIS SECUNDI, HABITA ERA CCCCXXVII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trinitas et credatur et predic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astitas a levitis et sacerdotibus custodi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hrisma et benedictio puellarum et reconciliatio paenitentium a presbiteris non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esbiter paenitentem iussus ab episcopo suo reconcili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ocesis quae episcopum numquam habuit non hab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criminibus implicati sunt, clericos non accus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excommunicatum alterius susceperit excommun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excommunicatus presbiter sacrificare presumpserit, anathematiz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presbiter inconsulto episcopo agenda celebraverit, honore priv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nti debeant iudicare sacerdotem atque levi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parochiam alienam pr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ne consulto metropolitani nullus ordinetur episcop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contra professionem vel subscriptionem suam venerit in concilio depon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pPr>
      <w:r>
        <w:rPr>
          <w:rFonts w:eastAsia="Kozuka Mincho Pro-VI;MS Mincho" w:cs="Times New Roman" w:ascii="Times New Roman" w:hAnsi="Times New Roman"/>
          <w:b/>
          <w:bCs/>
          <w:color w:val="008000"/>
          <w:sz w:val="20"/>
          <w:szCs w:val="20"/>
        </w:rPr>
        <w:t>||fol. 30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GLORIOSISSIMO IMPERATORI VALENTINIANO AUGUSTO IIII ET THEODOSIO VIRIS CLARISSIMIS consulibus XIII kł iunii Cartagine in basilica perpetua restituta, cum Geneclius episcopus una cum Victore Abdiritano et alio Victore Puppinianense et ceteris coepiscopis suis, provintiarum diversarum consedisset. Geneclius episcopus dix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Omnipotenti deo gratias refero qui permisit ut secundum commune consilium habitum in pretori, etiam ita tenorem petitionis litterarum mearum ad Cartaginem pro fide atque humilitate ecclesiastica veniretis, licet non omnes, tamen quoniam caritas totum persuadet, ut qui corpore sunt absentes nobiscum spiritu videantur esse coniuncti, idcirco deo propitio quia presentes estis, pari professione fides ecclesiastica quae per nos traditur in hoc coetu glorioso primitus confitenda est. Unde nunc ordo ecclesiasticus singulorum ex consensu omnium est exstruendus atque roborandus, ut fratrum et coepiscoporum nuper promotorum mentes, de his quae proponenda sunt roborentur, et sicut a patribus certa dispositione accepimus, ut trinitatem quam nostris in sinibus consecratam retinemus, patris et filii et spiritus sancti unitatem quae nullam noscitur habere differentiam, sicut didicimus dei populos instruamus. Ab universis episcopis dictum est: Plane sic accipimus, sic tenemus fidem apostolicam sequent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ONTINENTI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urelius episcopus dixit: Cum in preterito concilio de continentiae et castitatis moderamine tractaretur, gradus isti tres conscriptione quadam castitatis per consecrationes adnexi sunt. Episcopos inquam presbiteros et diacones, ita placuit ut condecet sacrosanctos antistites ac dei sacerdotes, necnon et levitas vel qui sacramentis divinis inserviunt continentes esse in omnibus, quo possint simpliciter quod a deo postulant impetrare. </w:t>
      </w:r>
      <w:r>
        <w:rPr>
          <w:rFonts w:eastAsia="Kozuka Mincho Pro-VI;MS Mincho" w:cs="Times New Roman" w:ascii="Times New Roman" w:hAnsi="Times New Roman"/>
          <w:sz w:val="20"/>
          <w:szCs w:val="20"/>
          <w:lang w:val="fr-FR"/>
        </w:rPr>
        <w:t>Ut quod apostoli docuerunt et ipsa servavit antiquitas, nos quoque custodiamus. Ab universis episcopis dictum est: Omnibus placet ut episcopi presbiteri et diaconi vel qui sacramenta contrectant pudicitiae custodes, etiam ab uxoribus se abstineant. Ab omnibus dictum est: Placet, ut in omnibus et ab omnibus pudicitia custodiatur, qui altario inservi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HRISMA ET BENEDICTIO PUELLARUM ET RECONCILIATIO PENITENTIUM A PRESBITERIS NON FIA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Fortunatus episcopus dixit: Si iubet sanctitas vestra, suggero. </w:t>
      </w:r>
      <w:r>
        <w:rPr>
          <w:rFonts w:eastAsia="Kozuka Mincho Pro-VI;MS Mincho" w:cs="Times New Roman" w:ascii="Times New Roman" w:hAnsi="Times New Roman"/>
          <w:b/>
          <w:bCs/>
          <w:color w:val="008000"/>
          <w:sz w:val="20"/>
          <w:szCs w:val="20"/>
        </w:rPr>
        <w:t>||fol. 30va||</w:t>
      </w:r>
      <w:r>
        <w:rPr>
          <w:rFonts w:eastAsia="Kozuka Mincho Pro-VI;MS Mincho" w:cs="Times New Roman" w:ascii="Times New Roman" w:hAnsi="Times New Roman"/>
          <w:sz w:val="20"/>
          <w:szCs w:val="20"/>
        </w:rPr>
        <w:t xml:space="preserve"> Nam memini praeterito concilio fuisse statutum, ut chrisma vel reconciliatio paenitentium necnon et puellarum consecratio a presbiteris non fiat. </w:t>
      </w:r>
      <w:r>
        <w:rPr>
          <w:rFonts w:eastAsia="Kozuka Mincho Pro-VI;MS Mincho" w:cs="Times New Roman" w:ascii="Times New Roman" w:hAnsi="Times New Roman"/>
          <w:sz w:val="20"/>
          <w:szCs w:val="20"/>
          <w:lang w:val="fr-FR"/>
        </w:rPr>
        <w:t xml:space="preserve">Si quis autem emerserit hoc faciens, quid de eo statuendum sit. Aurelius episcopus dixit: Audivit dignatio vestra suggestionem fratris et coepiscopi nostri Fortunati. Quid ad haec dicitis? Ab universis episcopis dictum est: Chrismatis confectio, et puellarum consecratio, a presbiteris non fiat. </w:t>
      </w:r>
      <w:r>
        <w:rPr>
          <w:rFonts w:eastAsia="Kozuka Mincho Pro-VI;MS Mincho" w:cs="Times New Roman" w:ascii="Times New Roman" w:hAnsi="Times New Roman"/>
          <w:sz w:val="20"/>
          <w:szCs w:val="20"/>
        </w:rPr>
        <w:t>Vel reconciliare quemquam in publica missa presbitero non licere, hoc omnibus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N PERICULO POSITI RECONCIL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urelius episcopus dixit: Si quisquam in periculo fuerit constitutus, et se reconciliari divinitus altaribus petierit, si episcopus absens fuerit, debet utique presbiter consulere episcopum et sic periclitantem eius precepto reconciliare. Quam rem, debemus salubri consilio roborare. Ab universis episcopis dictum est: Placet, quod sanctitas vestra necessario nos instruere dignata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OCESIS QUAE EPISCOPUM NUMQUAM HABUIT, NON HABE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elix episcopus Selemselitanus dixit: Etiam si hoc placet sanctit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e insinuo, ut dioceses quae numquam episcop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eperunt non habeant. Et illa diocesis qu• aliquando habuit, habeat proprium. Et si accedente tempore crescente fide dei populus multiplicatus desideraverit proprium habere rectorem, eius videlicet voluntate in cuius potestate est diocesis constituta, habeat episcopum. Secundum autem hanc prosecutionem, sanctitas vestra aestimet quid fieri debeat. Geneclius episcopus dixit: Si placet insinuatio fratris et coepiscopi nostri Felicis, ab omnibus confirmetur. Ab universis episcopis dictum est: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N ACCUSATIONEM MAIORUM NATU VENIUNT, ET UT EPISCOPUM NULLI CRIMINOSO LICEAT ACCUS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umidius episcopus Massilitanus dixit: Praeterea sunt quamplurimi non bonae conversationis qui existimant maiores natu, vel episcopos passim vagaeque in accusationem pulsandos, debent tam facile admitti, necne? Aurelius episcopus dixit: Placet igitur caritati vestrae, ut is qui aliquibus sceleribus inretitus est, vocem adversus </w:t>
      </w:r>
      <w:r>
        <w:rPr>
          <w:rFonts w:eastAsia="Kozuka Mincho Pro-VI;MS Mincho" w:cs="Times New Roman" w:ascii="Times New Roman" w:hAnsi="Times New Roman"/>
          <w:b/>
          <w:bCs/>
          <w:color w:val="008000"/>
          <w:sz w:val="20"/>
          <w:szCs w:val="20"/>
        </w:rPr>
        <w:t>||fol. 30vb||</w:t>
      </w:r>
      <w:r>
        <w:rPr>
          <w:rFonts w:eastAsia="Kozuka Mincho Pro-VI;MS Mincho" w:cs="Times New Roman" w:ascii="Times New Roman" w:hAnsi="Times New Roman"/>
          <w:sz w:val="20"/>
          <w:szCs w:val="20"/>
        </w:rPr>
        <w:t xml:space="preserve"> maiorem natu non habeat accusandi. </w:t>
      </w:r>
      <w:r>
        <w:rPr>
          <w:rFonts w:eastAsia="Kozuka Mincho Pro-VI;MS Mincho" w:cs="Times New Roman" w:ascii="Times New Roman" w:hAnsi="Times New Roman"/>
          <w:sz w:val="20"/>
          <w:szCs w:val="20"/>
          <w:lang w:val="fr-FR"/>
        </w:rPr>
        <w:t>Ab universis episcopis dictum est: Si criminosus est non admittatur, omnibus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MERITO FACINORUM SUORUM AB ECCLESI• CONGREGATIONE PELLU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elix episcopus Selemselitanus dixit: Illud autem vestrae suggero sanctitati ut hi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 facinoribus suis de ecclesia pelluntur, et ausi fuerint aut ad comitatum pergere, aut ad iudicia publica prosilire, aut si forsitan ecclesi• catholicae limina conturbare, episcopus vel clericus cuiuslibet plebis eos sine consensu susceperit, de his quid censetis? Epigonius episcopus Bullensium regionum dixit: Si quis episcopus communionem tenens catholicam huiusmodi homines vanis blandimentis incedentes temere susceperit, sciat cum his secre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depravatum, vel dampnatum. Geneclius episcopus dixit: Ergo recte suggerunt fratres et coepiscopi nostri ut qui merito facinorum suorum ab ecclesia pulsi sunt, si ab aliquo episcopo vel presbitero vel clerico fuerint in communione suscepti, etiam ipse pari cum eis crimine teneatur obnoxius, refugientes sui episcopi regulare iudicium. </w:t>
      </w:r>
      <w:r>
        <w:rPr>
          <w:rFonts w:eastAsia="Kozuka Mincho Pro-VI;MS Mincho" w:cs="Times New Roman" w:ascii="Times New Roman" w:hAnsi="Times New Roman"/>
          <w:sz w:val="20"/>
          <w:szCs w:val="20"/>
          <w:lang w:val="fr-FR"/>
        </w:rPr>
        <w:t>Ab universis dictum est: Omnibus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QUI A PROPRIIS CORRIPIUNTUR EPISCOP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Alipius episcopus ecclesiae Tagastensis legatus provintiae Numidiae dixit: Nec illud pretermittendum est, ut si quis forte presbiter ab episcopo suo correptus, aut excommunicatus tumore vel superbia inflatus putaverit separatim se deo sacrificia offerenda, vel aliud erigendum altare contra ecclesiasticam fidem disciplinamque crediderit agendum, non exeat impunitus. </w:t>
      </w:r>
      <w:r>
        <w:rPr>
          <w:rFonts w:eastAsia="Kozuka Mincho Pro-VI;MS Mincho" w:cs="Times New Roman" w:ascii="Times New Roman" w:hAnsi="Times New Roman"/>
          <w:sz w:val="20"/>
          <w:szCs w:val="20"/>
        </w:rPr>
        <w:t xml:space="preserve">Valentinus primae sedis provintiae Numidiae dixit: Necessario disciplinae ecclesiasticae et fidei congrua sunt, quae frater noster Alipius prosecutus est. Proinde quid exinde videtur vestrae dilectioni, edicite. Si quis presbiter contra episcopum suum inflatus schisma fecerit, anathema sit. Ab universis episcopis dictum est: Si quis presbiter a preposito suo excommunicatus vel correptus fuerit, debet utique apud vicinos episcopos conqueri ut ab ipsis eius causa possit audiri, ac per ipsos suo episcopo reconciliari. Quod nisi fecerit, sed superbia quod absit inflatus secernendum se ab episcopi sui communione duxerit, ac separatim cum aliquibus schisma faciens sacrificium deo obtulerit, loco amisso anathema habeatur, et locum </w:t>
      </w:r>
      <w:r>
        <w:rPr>
          <w:rFonts w:eastAsia="Kozuka Mincho Pro-VI;MS Mincho" w:cs="Times New Roman" w:ascii="Times New Roman" w:hAnsi="Times New Roman"/>
          <w:b/>
          <w:bCs/>
          <w:color w:val="008000"/>
          <w:sz w:val="20"/>
          <w:szCs w:val="20"/>
        </w:rPr>
        <w:t>||fol. 31ra||</w:t>
      </w:r>
      <w:r>
        <w:rPr>
          <w:rFonts w:eastAsia="Kozuka Mincho Pro-VI;MS Mincho" w:cs="Times New Roman" w:ascii="Times New Roman" w:hAnsi="Times New Roman"/>
          <w:sz w:val="20"/>
          <w:szCs w:val="20"/>
        </w:rPr>
        <w:t xml:space="preserve"> ammittat. </w:t>
      </w:r>
      <w:r>
        <w:rPr>
          <w:rFonts w:eastAsia="Kozuka Mincho Pro-VI;MS Mincho" w:cs="Times New Roman" w:ascii="Times New Roman" w:hAnsi="Times New Roman"/>
          <w:sz w:val="20"/>
          <w:szCs w:val="20"/>
          <w:lang w:val="fr-FR"/>
        </w:rPr>
        <w:t>Nihilominus et de civitate et congregatione in qua fuerit, longius repellatur. Ne vel ignorantes, vel simpliciter viventes, serpentina fraude decipiat. Quoniam secundum apostolum: Ecclesia una est, una fides, unum baptisma. Et si quaerimoniam iustam adversus episcopum non habuerit, inquirendum 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PRESBITER INCONSULTO EPISCOPO AGENDA CELEBRAVERIT HONORE PRIV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midius episcopus Maxilitanus dixit: In quibusdam locis sunt presbiteri, qui aut ignorantes simpliciter, aut dissimulantes audaciter, presente et inconsulto episcopo cum plurimis in domiciliis agant agenda, quod disciplinae et incongruum esse cognoscit sanctitas vestra. Geneclius episcopus dixit: Fratris et coepiscopi nostri dignae satisfactioni, respondere non moremur. Ab universis episcopis dictum est: Quisquis presbiter inconsulto episcopo agendam in quolibet loco voluerit celebrare, ipse honori suo contrarius exist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QUIS EPISCOPUS ABSQUE TEMPORE SYNODI IN CRIMINE DETENTUS FUERIT A XII EPISCOPIS AUDIA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elix episcopus Selemselitanus dixit: Etiam hoc adicio secundum statuta veterum conciliorum, ut si quis episcopus quod non optamus in reatum aliquem incurrerit, et fuerit ei nimia necessitas non posse plurimos congregare. Ne in crimine remaneat, a duodecim episcopis audiatur, et a sex presbiter, et a tribus diaconus, cum proprio su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o. Geneclius episcopus dixit: Quid ad haec dicit sanctitas vestra? Ab universis episcopis dictum est: A nobis veterum statuta debere serv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PAROCHIAM ALIENAM PRESUM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Victor episcopus Abziritanus dixit: Roboranda est ecclesiastica disciplina, ne quisquam episcoporum alterius plebes vel diocesim sua inportunitate puls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beat. Qui hoc facere temptaverit, quemadmodum coercendus est. Geneclius episcopus dixit: Et lex sancta prohibet et ipsa veritas definit, non debere quemquam aliena concupiscere. Proinde quid etiam vobis omnibus placeat, propria voce signate. Ab universis episcopis dictum est: Placet et secundum divinae legis et sancti evangelii auctoritatem, ut nemo nostrum alienos limites transgred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SINE CONSULTU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0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METROPOLIN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0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NULLUS ORDINETUR EPISCOPUS.</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31r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umidius episcopus Maxilitanus dixit: Aliqui episcopi usurpatione quadam existimant contempto primate cuiuslibet provintiae, sive ad desiderium populi episcopum ordinare sine litteris ad se primae cathedrae manentibus, neque postea acceptis, quid de hoc statuat sanctitas vestra? Geneclius episcopus dixit: Quoniam communis est honorificentia quae unicuique servari oportet, et ipsum fratr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um pronuntiare? Ab universis episcopis dictum est: Placet omnibus ut inconsulto primate cuiuslibet provintiae, tam facile nemo presumat licet cum multis episcopis in quocumque loco sine eius ut dictum est precepto episcopum ordinare. Si autem necessitas fuerit, tres episcopi in quocumque loco sint, cum primatis precepto ordinare debeant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CONTRA PROFESSIONEM VEL SUBSCRIPTIONEM SUAM VENERIT IN CONCILIO DEPON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Geneclius episcopus dixit: Omnia ergo quae a coetu gloriosissimo statuta sunt, placet ab omnibus custodiri. Ab universis episcopis dictum est: Placet ut custodiantur ab omnibus. Geneclius episcopus dixit: Si quod non opinamur ab aliquo fuerint violata quid statuitis quid fieri debeat? Ab universis episcopis dictum est: Qui contra suam professionem vel subscriptionem venerit, ipse se ab hoc coetu separabit. Geneclius episcopus dixit: Gratulemur deo nostro prestante, quod pro statu ecclesiae catholicae cuncta nos salubri consilio servanda decrevimus. Et ideo quae ab omnibus sunt dicta propria debemus subscriptione roborari. Ab universis episcopis dictum est: Fiat fiat. Et subscrips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rPr>
      </w:pPr>
      <w:bookmarkStart w:id="29" w:name="__RefHeading___Toc150954165"/>
      <w:bookmarkEnd w:id="29"/>
      <w:r>
        <w:rPr>
          <w:rFonts w:eastAsia="Kozuka Mincho Pro-VI;MS Mincho"/>
        </w:rPr>
        <w:t>Concilium Carthaginense terti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31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CONCILIUM CARTAGINENSE TERTIUM HABITUM AB EPISCOPIS NUMERO XCVII, ERA CCCCXXXV.</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onprovintiales episcopi de pascha suum primatem inqui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er singulos annos concilium f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priusquam ordinetur canones agnosc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levitae et virgines ante XXV annos non consecr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acramentum caticuminis non prebe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ortuis baptismum vel eucharistia non d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episcopus accusat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1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ubi vel infra quod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1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tempus examin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et diaconibus quanti episcopi eos aud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rPr>
        <w:t>Ut clerici publica iudicia non appell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a quoquam ab aliis iudicibus ecclesiasticis ad alios iudices ecclesiasticos maioris auctoritatis provocatum fuerit, non obesse prioribus diversas sententias proferen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filii clericorum ad spectacula non acce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orum matrimoniis infideles non soci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de rebus suis nihil infidelibus conf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filios suos a sua potestate exire non sinant nisi aetate et moribus comprob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non sint conductores vel negociator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non sint usurar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um clericis extraneae feminae non cohabit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non ordinentur nisi omnes qui cum eis sunt fideles exist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n-GB"/>
        </w:rPr>
        <w:t>XVIII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clerici cum ad pubertatem venerint aut coniugium aut castitatem profitean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XX.</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plebes alienas alius episcopus non usurpe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XX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 xml:space="preserve">Ut nullus episcopus alienum clericum audeat retinere vel ordinare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21a.htm" \l "3"</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c]</w:t>
      </w:r>
      <w:r>
        <w:rPr>
          <w:rStyle w:val="InternetLink"/>
          <w:sz w:val="20"/>
          <w:b/>
          <w:szCs w:val="20"/>
          <w:bCs/>
          <w:rFonts w:eastAsia="Kozuka Mincho Pro-VI;MS Mincho" w:cs="Times New Roman" w:ascii="Times New Roman" w:hAnsi="Times New Roman"/>
          <w:color w:val="0000FF"/>
          <w:lang w:val="en-GB"/>
        </w:rPr>
        <w:fldChar w:fldCharType="end"/>
      </w:r>
      <w:r>
        <w:rPr>
          <w:rStyle w:val="StileDefaultTimesNewRoman10ptGrassettoColorepersonaliCarattere"/>
          <w:rFonts w:eastAsia="Kozuka Mincho Pro-VI;MS Mincho"/>
          <w:lang w:val="en-GB"/>
        </w:rPr>
        <w: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clericus ordinetur nisi fuerit probabil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cibus et oration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in sacrificio tantum panis et calix offer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Ne clerici vel continentes ad viduas vel virgines soli habeant access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imae sedis episcopus princeps sacerdotum non appell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tabernas non ingred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us sine formata metropolitani longius non proficisca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1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missa 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1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ieiunis celeb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in ecclesia conviv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aenitentibus iuxta peccatum modus paenitentiae d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presbiter preter iussa vel absentiam episcopi non reconciliet </w:t>
      </w:r>
      <w:r>
        <w:rPr>
          <w:rFonts w:eastAsia="Kozuka Mincho Pro-VI;MS Mincho" w:cs="Times New Roman" w:ascii="Times New Roman" w:hAnsi="Times New Roman"/>
          <w:b/>
          <w:bCs/>
          <w:color w:val="008000"/>
          <w:sz w:val="20"/>
          <w:szCs w:val="20"/>
        </w:rPr>
        <w:t>||fol. 31vb||</w:t>
      </w:r>
      <w:r>
        <w:rPr>
          <w:rStyle w:val="StileDefaultTimesNewRoman10ptGrassettoColorepersonaliCarattere"/>
          <w:rFonts w:eastAsia="Kozuka Mincho Pro-VI;MS Mincho"/>
        </w:rPr>
        <w:t xml:space="preserve"> paeniten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ustodia sacrarum virgin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aptizandis egrotis qui iam loqui non pos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postaticis vel a Spania conversis penitentia non neg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esbiter chrisma non confic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sine necessitate in aliena civitate non immo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liceat fieri translationes episcop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presumant duo episcopi ordinare pontific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um episcopus eligitur si contradictores habeat quinque sacerdotes conven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er singulos annos convenientes episcopi ad concilium, etiam de paschali sollemnitate a primate suo inform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accipiat alium episcopum plebs quae in dioecesim semper subiaceb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L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plebe sua contempta ad concilium venire detrectant, et plebem et honorem amitt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um alienum nullus sibi presumat episcopus ordin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qui plures habet clericos ei qui eget ad ordinandum postulatus largi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in diocesi factus solum eam plebem teneat qua extitit ordinat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reter scripturas canonicas nihil in ecclesia legatur sub nomine divinarum scriptura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aptizatis a Donatis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gesta concilii episcoporum subscriptionibus confirm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EXPLICIUNT CAPITUL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1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p>
    <w:p>
      <w:pPr>
        <w:pStyle w:val="Default"/>
        <w:jc w:val="both"/>
        <w:rPr/>
      </w:pPr>
      <w:r>
        <w:rPr>
          <w:rFonts w:eastAsia="Kozuka Mincho Pro-VI;MS Mincho" w:cs="Times New Roman" w:ascii="Times New Roman" w:hAnsi="Times New Roman"/>
          <w:b/>
          <w:bCs/>
          <w:color w:val="008000"/>
          <w:sz w:val="20"/>
          <w:szCs w:val="20"/>
          <w:lang w:val="fr-FR"/>
        </w:rPr>
        <w:t>||fol. 32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CAESARIO ET EUTETICO VIRIS CLARISSIMIS CONSULIBUS K</w:t>
      </w:r>
      <w:r>
        <w:rPr>
          <w:rFonts w:eastAsia="Kozuka Mincho Pro-VI;MS Mincho" w:cs="Times New Roman" w:ascii="Times New Roman" w:hAnsi="Times New Roman"/>
          <w:sz w:val="20"/>
          <w:szCs w:val="20"/>
          <w:lang w:val="fr-FR"/>
        </w:rPr>
        <w:t>Ł</w:t>
      </w:r>
      <w:r>
        <w:rPr>
          <w:rFonts w:eastAsia="Kozuka Mincho Pro-VI;MS Mincho" w:cs="Times New Roman" w:ascii="Times New Roman" w:hAnsi="Times New Roman"/>
          <w:b/>
          <w:bCs/>
          <w:sz w:val="20"/>
          <w:szCs w:val="20"/>
          <w:lang w:val="fr-FR"/>
        </w:rPr>
        <w:t xml:space="preserve"> SEPT CARTAGINE IN SECRETARIO BASILICAE RESTITUT• CUM AURELIUS EPISCOPUS UNA CUM EPISCOPIS SUIS CONSEDISSET ADSTANTIBUS ETIAM DIACONIBUS CONSTITUTA SUNT HAEC QU• PRAESENTI CONCILIO DEFINITA S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pPr>
      <w:r>
        <w:rPr>
          <w:rFonts w:eastAsia="Kozuka Mincho Pro-VI;MS Mincho" w:cs="Times New Roman" w:ascii="Times New Roman" w:hAnsi="Times New Roman"/>
          <w:sz w:val="20"/>
          <w:szCs w:val="20"/>
          <w:lang w:val="fr-FR"/>
        </w:rPr>
        <w:t>PLACUIT IGITUR IN PRINcipio propter errorem qui saepe solet oboriri, ut omnes Affrican• provinci• episcopi, observationem paschalem ab ecclesia Cartaginensi curent accip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militer placuit ut propter causas ecclesiasticas quae ad perniciem plebium saepe veterescunt, singulis quibusque annis concilium convocetur, ad quod omnes provintiae quae primas sedes habent de conciliis suis binos, aut quantos elegerint episcopos legatos mittant. Ut et minus invidiosi, minusque hospitibus sumptuosi existant, ut congregato conventu plena possit esse auctoritas. De Tripoli autem propter inopiam episcoporum episcopus unus ven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ordinatis episcopis vel clericis prius ab ordinatoribus suis decreta conciliorum auribus eorum inculcentur, ne se aliquid contra statuta concilii fecisse paenite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ante viginti quinque annos aetatis, nec diaconi ordinentur, nec virgines consecrentur, et ut lectores populum non salute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per sollempnissimos paschales dies sacramentum caticuminis non detur, nisi solitum sal. Quia si fideles per illos dies sacramenta non mutent, nec caticuminis oportet mut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corporibus defunctorum eucharistia non detur. Dictum est enim a domino: Accipite et aedite. Cadavera autem nec accipere possunt nec edere. Cavendum est ne mortuos etiam baptizari posse fratrum infirmitas credat, quibus nec eucharistiam dari lici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  </w:t>
      </w:r>
    </w:p>
    <w:p>
      <w:pPr>
        <w:pStyle w:val="Default"/>
        <w:jc w:val="both"/>
        <w:rPr/>
      </w:pPr>
      <w:r>
        <w:rPr>
          <w:rFonts w:eastAsia="Kozuka Mincho Pro-VI;MS Mincho" w:cs="Times New Roman" w:ascii="Times New Roman" w:hAnsi="Times New Roman"/>
          <w:sz w:val="20"/>
          <w:szCs w:val="20"/>
          <w:lang w:val="fr-FR"/>
        </w:rPr>
        <w:t xml:space="preserve">Aurelius episcopus dixit: Quisquis episcoporum accusatur ad primates provintiae ipsius causam deferat accusator, nec a communione suspendatur cui crimen intenditur, nisi ad causam suam dicendam electorum iudicum die statuta litteris evocatus minime occurrerit. Hoc est infra spatium mensis ex ea die qua eum litteras accepisse constiterit. Quod si aliquas veras necessitatis causas probaverit, quibus eum occurrere non potuisse </w:t>
      </w:r>
      <w:r>
        <w:rPr>
          <w:rFonts w:eastAsia="Kozuka Mincho Pro-VI;MS Mincho" w:cs="Times New Roman" w:ascii="Times New Roman" w:hAnsi="Times New Roman"/>
          <w:b/>
          <w:bCs/>
          <w:color w:val="008000"/>
          <w:sz w:val="20"/>
          <w:szCs w:val="20"/>
          <w:lang w:val="fr-FR"/>
        </w:rPr>
        <w:t>||fol. 32rb||</w:t>
      </w:r>
      <w:r>
        <w:rPr>
          <w:rFonts w:eastAsia="Kozuka Mincho Pro-VI;MS Mincho" w:cs="Times New Roman" w:ascii="Times New Roman" w:hAnsi="Times New Roman"/>
          <w:sz w:val="20"/>
          <w:szCs w:val="20"/>
          <w:lang w:val="fr-FR"/>
        </w:rPr>
        <w:t xml:space="preserve"> manifestum sit, causae suae dicend• intra alterum mensem integram habe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ultatem. Verum tamendiu post mensem secundum non communicet, donec purgetur. Si autem ad concilium universale anniversarium occurrere noluerit, ut vel ibi causa eius terminetur, ipse in se dampnationis sententiam dixisse iudicetur. </w:t>
      </w:r>
      <w:r>
        <w:rPr>
          <w:rFonts w:eastAsia="Kozuka Mincho Pro-VI;MS Mincho" w:cs="Times New Roman" w:ascii="Times New Roman" w:hAnsi="Times New Roman"/>
          <w:sz w:val="20"/>
          <w:szCs w:val="20"/>
        </w:rPr>
        <w:t xml:space="preserve">Tempore sane quo non communicat, nec in sua ecclesia vel parrochia communicet. Accusator autem eius si numquam diebus causae dicend• defuerit, a communione non removeatur. Si vero aliquando defuerit subtrahens se restitu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communionem episcopo, ipse removeatur a communione accusator. Ita tamen ut nec ipsi adimatur facultas causae peragendae, si se ad diem occurrere non noluisse, sed non potuisse probaverit. Illud vero placuit ut cum agere coeperit in episcoporum iudicio si fuerit accusatoris persona culpabilis, ad arguendum non admittatur nisi proprias causas, non tamen ecclesiasticas si asserere vol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VEL CLERICIS ACCUSAT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autem presbiteri vel diaconi fuerint accusati, adiuncto sibi ex vicinis locis proprius episcopus legitimo numero collegarum, quos ab eodem accusati petierint, id est una secum in presbiteri nomine episcopi sex, in diaconi tres, qui ipsorum causas discutiant. Eadem dierum et dilationum, et a communione remotionum, et discussione personarum inter accussator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eos qui accussantur forma servata. Reliquorum autem clericorum causas, etiam solus episcopus loci agnoscat et fin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I.  </w:t>
      </w:r>
    </w:p>
    <w:p>
      <w:pPr>
        <w:pStyle w:val="Default"/>
        <w:jc w:val="both"/>
        <w:rPr/>
      </w:pPr>
      <w:r>
        <w:rPr>
          <w:rFonts w:eastAsia="Kozuka Mincho Pro-VI;MS Mincho" w:cs="Times New Roman" w:ascii="Times New Roman" w:hAnsi="Times New Roman"/>
          <w:sz w:val="20"/>
          <w:szCs w:val="20"/>
          <w:lang w:val="fr-FR"/>
        </w:rPr>
        <w:t xml:space="preserve">De diversis ordinibus ecclesiae servientibus, ut si quis in causam criminis incurrerit et abnuerit iudicium ecclesiasticum debeat periclitari. Et ut filii sacerdotum spectacula s•cularia non adeant. Item placuit quisquis episcoporum presbiterorum et diacon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u clericorum cum in ecclesia ei crimen fuerit inten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civilis causa fuerit commota si derelicto ecclesiastico iudicio publicis iudiciis purgari voluerit, etiam si pro ipso fuerit prolata sententia, locum suum amittat. </w:t>
      </w:r>
      <w:r>
        <w:rPr>
          <w:rFonts w:eastAsia="Kozuka Mincho Pro-VI;MS Mincho" w:cs="Times New Roman" w:ascii="Times New Roman" w:hAnsi="Times New Roman"/>
          <w:sz w:val="20"/>
          <w:szCs w:val="20"/>
        </w:rPr>
        <w:t>Et hoc in criminali actione, in civili vero perdat quod evicit, si locum suum obtinere maluerit. Siquidem ad eligendos iudices undique ecclesiae consortio iudicat, qui de universa ecclesia male sentiendo de iudicio s•culari poscit auxilium, cum privatorum causas apostolus etiam ad ecclesiam deferri atque ibi determinari pre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pPr>
      <w:r>
        <w:rPr>
          <w:rFonts w:eastAsia="Kozuka Mincho Pro-VI;MS Mincho" w:cs="Times New Roman" w:ascii="Times New Roman" w:hAnsi="Times New Roman"/>
          <w:sz w:val="20"/>
          <w:szCs w:val="20"/>
        </w:rPr>
        <w:t xml:space="preserve">Hoc etiam placuit ut a quibuscumque iudicibus ecclesiasticis ad alios iudices ecclesiasticos ubi est maior auctoritas fuerit provocatum, non eis obsit quorum fuerit soluta sententia si convinci non potuerint vel inimico animo iudicasse, </w:t>
      </w:r>
      <w:r>
        <w:rPr>
          <w:rFonts w:eastAsia="Kozuka Mincho Pro-VI;MS Mincho" w:cs="Times New Roman" w:ascii="Times New Roman" w:hAnsi="Times New Roman"/>
          <w:b/>
          <w:bCs/>
          <w:color w:val="008000"/>
          <w:sz w:val="20"/>
          <w:szCs w:val="20"/>
        </w:rPr>
        <w:t>||fol. 32va||</w:t>
      </w:r>
      <w:r>
        <w:rPr>
          <w:rFonts w:eastAsia="Kozuka Mincho Pro-VI;MS Mincho" w:cs="Times New Roman" w:ascii="Times New Roman" w:hAnsi="Times New Roman"/>
          <w:sz w:val="20"/>
          <w:szCs w:val="20"/>
        </w:rPr>
        <w:t xml:space="preserve"> vel aliqua cupiditate aut gratia depravati. Sane si ex consensu partium iudices electi fuerint, etiam a pauciore numero quam constitutum est non liceat provoc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pPr>
      <w:r>
        <w:rPr>
          <w:rFonts w:eastAsia="Kozuka Mincho Pro-VI;MS Mincho" w:cs="Times New Roman" w:ascii="Times New Roman" w:hAnsi="Times New Roman"/>
          <w:sz w:val="20"/>
          <w:szCs w:val="20"/>
        </w:rPr>
        <w:t xml:space="preserve">Ut filii sacerdotum vel clericorum spectacula s•cularia non exhibeant, sed nec spectent. Quanquam quidem ab spectaculo, et omnes laici prohibeantur. Semper enim christianis omnibus hoc interdictum est, ut ubi blasphemi sunt non acced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filii vel filiae episcoporum vel quorumlibet clericorum gentilibus vel hereticis aut scismaticis matrimonio non iung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i vel clerici in eos qui catholici christiani non sunt, etiam si consanguinei fuerint, per donationes rerum suarum nihil confer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i vel clerici filios suos a sua potestate per emancipationem exire non sinant, nisi de moribus eorum fuerint, et aetate securi ut possint ad eos iam propria pertinere pecc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episcopi presbiteri et diaconi vel clerici non sint conductores aut procuratores, neque ullo turpi vel inhonesto negotio victum qu•rant, quia respicere debent scriptum esse: Nemo militans deo implicat se negotiis s•cular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nullus clericorum amplius recipiat quam accommodaverit. Si pecuniam, pecuniam accipiat. Si speciem, eandem speciem quantum dederit accipiat, et quicquid aliud tantum quantum dederit re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pPr>
      <w:r>
        <w:rPr>
          <w:rFonts w:eastAsia="Kozuka Mincho Pro-VI;MS Mincho" w:cs="Times New Roman" w:ascii="Times New Roman" w:hAnsi="Times New Roman"/>
          <w:sz w:val="20"/>
          <w:szCs w:val="20"/>
        </w:rPr>
        <w:t xml:space="preserve">Ut cum omnibus omnino clericis extrane• feminae non cohabitent, sed sol• matres, aviae et materter• amit• sorores, et filiae fratrum aut sororum, et quaecumque ex familia domestica necessitate, etiam antequam ordinarentur iam cum eis habitabant. Vel si filii eorum iam ordinatis parentibus uxores acceperunt, aut servis non habentibus in domo qu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ucant, aliunde ducere necessitas f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i et presbiteri et diaconi non ordinentur, priusquam omnes qui sunt in domo eorum christianos catholicos fec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lacuit ut lectores cum ad annos pubertatis venerint cogantur, aut uxores ducere, aut continentiam profit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lacuit ut a nullo episcopo usurpentur plebes alien•, nec aliquis episcoporum supergrediatur in diocesim collegam su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XI.  </w:t>
      </w:r>
    </w:p>
    <w:p>
      <w:pPr>
        <w:pStyle w:val="Default"/>
        <w:jc w:val="both"/>
        <w:rPr/>
      </w:pPr>
      <w:r>
        <w:rPr>
          <w:rFonts w:eastAsia="Kozuka Mincho Pro-VI;MS Mincho" w:cs="Times New Roman" w:ascii="Times New Roman" w:hAnsi="Times New Roman"/>
          <w:sz w:val="20"/>
          <w:szCs w:val="20"/>
        </w:rPr>
        <w:t xml:space="preserve">Ut clericum alienum nisi concedente eius episcopo, nemo audeat vel retinere vel promovere in ecclesia sibi credita. </w:t>
      </w:r>
      <w:r>
        <w:rPr>
          <w:rFonts w:eastAsia="Kozuka Mincho Pro-VI;MS Mincho" w:cs="Times New Roman" w:ascii="Times New Roman" w:hAnsi="Times New Roman"/>
          <w:sz w:val="20"/>
          <w:szCs w:val="20"/>
          <w:lang w:val="fr-FR"/>
        </w:rPr>
        <w:t>Clericorum autem nomen etiam lectores et psalmist• et ostiarii retinent.</w:t>
      </w:r>
    </w:p>
    <w:p>
      <w:pPr>
        <w:pStyle w:val="Default"/>
        <w:jc w:val="both"/>
        <w:rPr/>
      </w:pPr>
      <w:r>
        <w:rPr>
          <w:rFonts w:eastAsia="Kozuka Mincho Pro-VI;MS Mincho" w:cs="Times New Roman" w:ascii="Times New Roman" w:hAnsi="Times New Roman"/>
          <w:b/>
          <w:bCs/>
          <w:color w:val="008000"/>
          <w:sz w:val="20"/>
          <w:szCs w:val="20"/>
          <w:lang w:val="fr-FR"/>
        </w:rPr>
        <w:t>||fol. 32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nullus ordinetur clericus nisi probatus, vel episcoporum examine vel populi testimoni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nemo in precibus vel patrem pro filio, vel filium pro patre nominet, et cum ad altare adsistitur, semper ad patrem dirigatur oratio, et quascumque sibi praeces aliquis describit non eis utatur, nisi prius eas instructiones fratribus contul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in sacramentis corporis et sanguinis domini nihil amplius offeratur quam ipse dominus tradidit, hoc est panis et vinum aqu• mixtum, nec amplius in sacrificiis offeratur, quam de uvis et frumen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VEL CONTINENTES AD VIRGINES VEL VIDUAS NON ACCEDAN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clerici vel continentes ad viduas vel virgines, nisi ex iussu vel permissu episcoporum aut presbiterorum non accedant, et hoc non soli faciant, sed cum clericis vel cum his cum quibus episcopus aut presbiter iusserit. Nec episcopi aut presbiteri soli habeant accessum ad huiusmodi feminas, sed ubi aut clerici praesentes sunt aut graves aliqui christian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PRINCEPS SACERDOTUM NON APELLE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1a.htm" \l "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PISCOP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prim• sedis episcopus non apell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nceps sacerdotum aut summus sacerdos aut aliquid huiusmodi sed tantum primae sedis episcop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clerici edendi vel bibendi causa tabernas non ingrediantur, nisi peregrinationis necessitate compul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I TRANS MARE NON PROFICISC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episcopi trans mare non proficiscantur, nisi consultu prim• sedis episcopo, sive cuiusque provintiae primate, ut ab eo praecip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sit sumere formatam vel commendat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I.  </w:t>
      </w:r>
    </w:p>
    <w:p>
      <w:pPr>
        <w:pStyle w:val="Default"/>
        <w:jc w:val="both"/>
        <w:rPr/>
      </w:pPr>
      <w:r>
        <w:rPr>
          <w:rFonts w:eastAsia="Kozuka Mincho Pro-VI;MS Mincho" w:cs="Times New Roman" w:ascii="Times New Roman" w:hAnsi="Times New Roman"/>
          <w:sz w:val="20"/>
          <w:szCs w:val="20"/>
        </w:rPr>
        <w:t xml:space="preserve">Ut sacramenta altaris non nisi a ieiunis hominibus celebrentur, excepto uno die anniversario quo cae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ini celebr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am si aliquorum promeridiano tempore defunctorum sive episcoporum sive ceterorum commendatio facienda est, solis orationibus fiat, si illi qui faciunt iam pransi inveni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nulli episcopi vel clerici in ecclesia conviventur, nisi forte transeuntes hospiciorum necessitate illic reficiant. Populi etiam ab huiusmodi conviviis, quantum fieri potest prohib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paenitentibus secundum differentiam peccatorum episcopi arbitrio paenitenti• tempora decernantur.</w:t>
      </w:r>
    </w:p>
    <w:p>
      <w:pPr>
        <w:pStyle w:val="Default"/>
        <w:jc w:val="both"/>
        <w:rPr/>
      </w:pPr>
      <w:r>
        <w:rPr>
          <w:rFonts w:eastAsia="Kozuka Mincho Pro-VI;MS Mincho" w:cs="Times New Roman" w:ascii="Times New Roman" w:hAnsi="Times New Roman"/>
          <w:b/>
          <w:bCs/>
          <w:color w:val="008000"/>
          <w:sz w:val="20"/>
          <w:szCs w:val="20"/>
        </w:rPr>
        <w:t>||fol. 33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presbiter inconsulto episcopo non reconciliet paenitentem, nisi absente episcopo necessitate cogente. Cuiuscumque p•nitentis publicum, et vulgatissimum crimen est quod universam ecclesiam commoverit ante absidam manus ei impon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virgines sacrae si a parentibus a quibus custodiebantur private fuerint, episcopi providentia vel presbiteri ubi episcopus absens est, in monasterio virginum vel gravioribus feminis commendentur, ut simul habitantes invicem se custodiant, ne passim vagantes ecclesiae l•dant opi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I.  </w:t>
      </w:r>
    </w:p>
    <w:p>
      <w:pPr>
        <w:pStyle w:val="Default"/>
        <w:jc w:val="both"/>
        <w:rPr/>
      </w:pPr>
      <w:r>
        <w:rPr>
          <w:rFonts w:eastAsia="Kozuka Mincho Pro-VI;MS Mincho" w:cs="Times New Roman" w:ascii="Times New Roman" w:hAnsi="Times New Roman"/>
          <w:sz w:val="20"/>
          <w:szCs w:val="20"/>
        </w:rPr>
        <w:t xml:space="preserve">Ut egrotantes si pro se respondere non possunt, cum voluntatis eorum testimonium sui dixerint baptize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militer et de paenitentibus agendum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scenicis atque istrionibus ceterisque huiusmodi personis, vel apostaticis conversis vel reversis ad deum, gratia vel conciliatio non ne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presbiter inconsulto episcopo virgines non consecret, crysma vero numquam confic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clerici in aliena civitate non inmorentur, nisi causas eorum iustas episcopi loci vel presbiteri locorum pervid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  </w:t>
      </w:r>
    </w:p>
    <w:p>
      <w:pPr>
        <w:pStyle w:val="Default"/>
        <w:jc w:val="both"/>
        <w:rPr/>
      </w:pPr>
      <w:r>
        <w:rPr>
          <w:rFonts w:eastAsia="Kozuka Mincho Pro-VI;MS Mincho" w:cs="Times New Roman" w:ascii="Times New Roman" w:hAnsi="Times New Roman"/>
          <w:sz w:val="20"/>
          <w:szCs w:val="20"/>
        </w:rPr>
        <w:t xml:space="preserve">Illud autem suggerimus mandatum nobis quod etiam in Capuensi plenaria synodo videtur statutum, ut non liceat fieri rebaptizationes reordinationes vel translationes episcoporum. Nam Crisconius Villaregiensis episcopus, plebe sua derelicta, Tuburniensem invasit ecclesiam, et usque hodie commonitus, secundum quod statutum fuerat relinquere eandem quam invaserat plebem contempsit adversus statuta quae pronuntiata fuerant. Confirmata quidem audivimus, sed petimus secundum quod nobis mandatum est ut dignemini dare fiduciam quo necessitate ipsa cogente liberum nobis sit rectorem provintiae secundum statuta gloriosissimorum principum adversus illum adire. Ut qui miti ammonitioni sanctitatis vestrae adquiescere noluit et emendare inlicitum, auctoritate iudiciaria protinus excludatur. Aurelius episcopus dixit: Servata form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sciplinae non exaestimab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petitus, si vestra caritate modeste conventus recedere detractaverit, cum fuerit suo contemptu et contumatia faciente etiam auctoritate iudiciaria conven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I.  </w:t>
      </w:r>
    </w:p>
    <w:p>
      <w:pPr>
        <w:pStyle w:val="Default"/>
        <w:jc w:val="both"/>
        <w:rPr/>
      </w:pPr>
      <w:r>
        <w:rPr>
          <w:rFonts w:eastAsia="Kozuka Mincho Pro-VI;MS Mincho" w:cs="Times New Roman" w:ascii="Times New Roman" w:hAnsi="Times New Roman"/>
          <w:sz w:val="20"/>
          <w:szCs w:val="20"/>
        </w:rPr>
        <w:t>Honoratus et Urbanus episcopi dixerunt: Et illud nobis manda</w:t>
      </w:r>
      <w:r>
        <w:rPr>
          <w:rFonts w:eastAsia="Kozuka Mincho Pro-VI;MS Mincho" w:cs="Times New Roman" w:ascii="Times New Roman" w:hAnsi="Times New Roman"/>
          <w:b/>
          <w:bCs/>
          <w:color w:val="008000"/>
          <w:sz w:val="20"/>
          <w:szCs w:val="20"/>
        </w:rPr>
        <w:t>||fol. 33rb||</w:t>
      </w:r>
      <w:r>
        <w:rPr>
          <w:rFonts w:eastAsia="Kozuka Mincho Pro-VI;MS Mincho" w:cs="Times New Roman" w:ascii="Times New Roman" w:hAnsi="Times New Roman"/>
          <w:sz w:val="20"/>
          <w:szCs w:val="20"/>
        </w:rPr>
        <w:t xml:space="preserve">tum est ut quia proxime fratres nostri Numidiae duo episcopi ordinare praesumpserunt pontificem, non nisi a duodecim censeatis episcoporum caelebrari ordinationes. Aurelius episcopus dixit: Forma antiqua servabitur, ut non minus quam tres sufficiant, qui fuerint a metropolitano directi ad episcopum ordinandum, propterea quia in Tripoli forte et Arguze interiacere videntur barbar• gentes. Nam Tripoli ut asseritur episcopi sunt quinque tantummodo et possunt forte de ipso numero vel duo necessitate aliqua occupari. </w:t>
      </w:r>
      <w:r>
        <w:rPr>
          <w:rFonts w:eastAsia="Kozuka Mincho Pro-VI;MS Mincho" w:cs="Times New Roman" w:ascii="Times New Roman" w:hAnsi="Times New Roman"/>
          <w:sz w:val="20"/>
          <w:szCs w:val="20"/>
          <w:lang w:val="fr-FR"/>
        </w:rPr>
        <w:t xml:space="preserve">Difficile est enim, ut de quolibet numero omnes possint occurrere. Numquid debet hoc ipsum inpedimento esse ecclesiastic• utilitati? Nam et in ecclesia ad quam dignata est sanctitas vestra convenire, crebro ac p•ne per diem dominicam ordinandos habemus. </w:t>
      </w:r>
      <w:r>
        <w:rPr>
          <w:rFonts w:eastAsia="Kozuka Mincho Pro-VI;MS Mincho" w:cs="Times New Roman" w:ascii="Times New Roman" w:hAnsi="Times New Roman"/>
          <w:sz w:val="20"/>
          <w:szCs w:val="20"/>
        </w:rPr>
        <w:t>Numquid nam frequenter potero duodecim vel decem vel non multo minus advocare episcopos? Sed facile est mihi duos adiungere me• parvitati vicinos. Quapropter cernit mecum caritas vestra hoc ipsum observari non pos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  </w:t>
      </w:r>
    </w:p>
    <w:p>
      <w:pPr>
        <w:pStyle w:val="Default"/>
        <w:jc w:val="both"/>
        <w:rPr/>
      </w:pPr>
      <w:r>
        <w:rPr>
          <w:rFonts w:eastAsia="Kozuka Mincho Pro-VI;MS Mincho" w:cs="Times New Roman" w:ascii="Times New Roman" w:hAnsi="Times New Roman"/>
          <w:sz w:val="20"/>
          <w:szCs w:val="20"/>
        </w:rPr>
        <w:t xml:space="preserve">Et illud est statuendum ut quando ad eligendum episcopum convenerimus, si qua contradictio fuerit oborta quia talia facta sunt apud nos non praesumant ad purgandum eum qui ordinandus est tres iam, sed postulentur ad numerum supradictorum duo vel tres, et in eadem plebe cui ordinandus est discutiantur, primo person• cui contradicent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tremo illa etiam quae obiciuntur pertractentur. Et cum purgatus fuerit sub conspectu publico ita demum ordinetur. Si hoc cum vestrae sanctitatis animo concordat roboretur vestrae dignitatis responsione. Ab universis episcopis dictum est: Satis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  </w:t>
      </w:r>
    </w:p>
    <w:p>
      <w:pPr>
        <w:pStyle w:val="Default"/>
        <w:jc w:val="both"/>
        <w:rPr/>
      </w:pPr>
      <w:r>
        <w:rPr>
          <w:rFonts w:eastAsia="Kozuka Mincho Pro-VI;MS Mincho" w:cs="Times New Roman" w:ascii="Times New Roman" w:hAnsi="Times New Roman"/>
          <w:sz w:val="20"/>
          <w:szCs w:val="20"/>
        </w:rPr>
        <w:t xml:space="preserve">Honoratus et Urbanus episcopi dixerunt: Quoniam de concilio quaedam tractata noscuntur, adicimus etiam de die pasch• nobis esse mandatum ut de ecclesia semper Cartaginensi sicuti praedictum est instruamur, et non sub angusto temporis spatio. Aurelius episcopus dixit: Si sanctitati vestrae videtur quoniam nos spopondisse iam superius meminimus ut singulis quibusque annis ad tractandum conveniamus, et cum convenerimus in unum tunc divulgabitur sanctus paschae dies per legatos qui adfuerint concilio. </w:t>
      </w:r>
      <w:r>
        <w:rPr>
          <w:rFonts w:eastAsia="Kozuka Mincho Pro-VI;MS Mincho" w:cs="Times New Roman" w:ascii="Times New Roman" w:hAnsi="Times New Roman"/>
          <w:sz w:val="20"/>
          <w:szCs w:val="20"/>
          <w:lang w:val="fr-FR"/>
        </w:rPr>
        <w:t>Honoratus et Urbanus episcopi dixerunt: Nunc de praesenti coetu petimus ut litteris provintiam vestram de hac die informare dignemini. Aurelius episcopus dixit: Ita fiat necesse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II.  </w:t>
      </w:r>
    </w:p>
    <w:p>
      <w:pPr>
        <w:pStyle w:val="Default"/>
        <w:jc w:val="both"/>
        <w:rPr/>
      </w:pPr>
      <w:r>
        <w:rPr>
          <w:rFonts w:eastAsia="Kozuka Mincho Pro-VI;MS Mincho" w:cs="Times New Roman" w:ascii="Times New Roman" w:hAnsi="Times New Roman"/>
          <w:sz w:val="20"/>
          <w:szCs w:val="20"/>
          <w:lang w:val="fr-FR"/>
        </w:rPr>
        <w:t xml:space="preserve">Epigonius episcopus dixit: Multis in conciliis hoc statu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w:t>
      </w:r>
      <w:r>
        <w:rPr>
          <w:rFonts w:eastAsia="Kozuka Mincho Pro-VI;MS Mincho" w:cs="Times New Roman" w:ascii="Times New Roman" w:hAnsi="Times New Roman"/>
          <w:b/>
          <w:bCs/>
          <w:color w:val="008000"/>
          <w:sz w:val="20"/>
          <w:szCs w:val="20"/>
          <w:lang w:val="fr-FR"/>
        </w:rPr>
        <w:t>||fol. 33va||</w:t>
      </w:r>
      <w:r>
        <w:rPr>
          <w:rFonts w:eastAsia="Kozuka Mincho Pro-VI;MS Mincho" w:cs="Times New Roman" w:ascii="Times New Roman" w:hAnsi="Times New Roman"/>
          <w:sz w:val="20"/>
          <w:szCs w:val="20"/>
          <w:lang w:val="fr-FR"/>
        </w:rPr>
        <w:t xml:space="preserve"> a coetu sacerdotali ut plebes quae in diocesibus ab episcopis retinentur quae episcopos numquam habuerunt, non nisi cum voluntate eius episcopi a quo tenentur proprios accipiant rectores id est episcopos. </w:t>
      </w:r>
      <w:r>
        <w:rPr>
          <w:rFonts w:eastAsia="Kozuka Mincho Pro-VI;MS Mincho" w:cs="Times New Roman" w:ascii="Times New Roman" w:hAnsi="Times New Roman"/>
          <w:sz w:val="20"/>
          <w:szCs w:val="20"/>
        </w:rPr>
        <w:t xml:space="preserve">At vero quia nonnulli dominatu quodam adepto communionem fratrum abhorrent, vel certe cum elevati fuerint quasi in quadam arce tyrannicam sibi dominationem vindicant. Quod plerique stolidi adversus episcopos suos cervices erigunt presbiteri, vel conviviis sibi conciliantes plebem ut persuasu maligno et inlicito eosdem velint sibi conlocare rectores. Quod quidem insigne mentis tuae tenemus votum frater religios• Aureli, quia haec saepe oppressisti non curando tales petitiones. Sed propter eorum mal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gitatus, et prave concinnata concilia. Hoc dico: Non debere rectorem accipere eam plebem quae in diocesi semper subiacuit, nec umquam proprium episcopum habuit. Quapropter si universo sanctissimo conplacet concilio, hoc quod prosequutus sum confirmetur. Aurelius episcopus dixit: Fratris et consacerdotis nostri prosequuti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obsisto, sed hoc me et fecisse et facturum esse confiteo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irca eos sane qui fuerint concordes non solum circa ecclesiam Cartaginensem, sed circa omne sacerdotale consortium. Sunt enim plerique conspirantes cum plebibus propriis quas decipiunt, ut dictum est earum scalpentes aures ad seducendum vitiosae vit• homines, vel certe inflati et ab hoc consortio separati, qui putant propriae plebi incubandum, et nonnumquam conventi ad concilium venire detractant, sua forte ne prodantur flagitia metuentes. Dico si placet circa hos non tantum dioceses non esse servandas, verum etiam et de propria ecclesia quae illis male faverit, omnimodo adnitendum, ut etiam auctoritate publica reiciantur atque ab ipsis principalibus cathedris removeantur. Oportet enim ut qui universis fratribus ac toto concilio inh•serit, non solum suam iure integro, sed et dioceses possideat. At vero qui sibimet putant plebes suas sufficere fraterna dilectione contempta, non tantum dioceses amittant, sed ut dixi etiam propriis publica careant auctoritate ut rebelles. Honoratus et Urbanus episcopi dixerunt: Summa provisio sanctitatis tuae coh•sit mentibus singulorum, et puto omnium responsione ea quae prosequi dignatus es reprobanda. Universi episcopi dixerunt: Placet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33v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gonius episcopus dixit: In multis conciliis hoc statutum est etiam nunc hoc confirmatum est vestra prudentia fratres beatissimi ut clericum alienum nullus sibi praeripiat episcopus, praeter eius arbitrium cuius fuerit clericus. Dico autem Iulianum qui ingratus est dei beneficiis per meam parvitatem in se conlatis ita temerarium et audacem extit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eum qui a me baptizatus est, et cum esset puer egentissimus mihi ab eodem commendatum. Cumque multis annis a me aleretur atque incresceret, hunc ut dixi baptizatum in ecclesia mea per manum parvitatis me• constat. </w:t>
      </w:r>
      <w:r>
        <w:rPr>
          <w:rFonts w:eastAsia="Kozuka Mincho Pro-VI;MS Mincho" w:cs="Times New Roman" w:ascii="Times New Roman" w:hAnsi="Times New Roman"/>
          <w:sz w:val="20"/>
          <w:szCs w:val="20"/>
          <w:lang w:val="fr-FR"/>
        </w:rPr>
        <w:t xml:space="preserve">Id est in diocesi Appaben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ctor esse coeperat, immo annis ferme duobus legerat. </w:t>
      </w:r>
      <w:r>
        <w:rPr>
          <w:rFonts w:eastAsia="Kozuka Mincho Pro-VI;MS Mincho" w:cs="Times New Roman" w:ascii="Times New Roman" w:hAnsi="Times New Roman"/>
          <w:sz w:val="20"/>
          <w:szCs w:val="20"/>
        </w:rPr>
        <w:t xml:space="preserve">Nescio quo contemptu humilitatis me• idem Iulianus arripuit, quem dicit quasi proprium civem sui loci Vazaritani me inconsulto usurpare. Nam et diaconum illum ordinavit. Hoc scilic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ateat haec licentia vobis beatissimi fratres. </w:t>
      </w:r>
      <w:r>
        <w:rPr>
          <w:rFonts w:eastAsia="Kozuka Mincho Pro-VI;MS Mincho" w:cs="Times New Roman" w:ascii="Times New Roman" w:hAnsi="Times New Roman"/>
          <w:sz w:val="20"/>
          <w:szCs w:val="20"/>
          <w:lang w:val="fr-FR"/>
        </w:rPr>
        <w:t>Sin minus tam inpudens cohibeatur ne se misceat communioni cuiusquam. Numidius episcopus dixit: Si non postulata neque consulta tua dignatione id videtur fecisse Iulianus, iudicamus omnes inique factum atque indigne. Quapropter nisi idem Iulianus correxerit errorem suum, et cum satisfactione eundem clericum quem fuit ausus ordinare revocaverit tuae plebi, contra statuta concilii faciens, contumatia sua separatus a nobis excipiet iudicium. Epigonius episcopus dixit: Aetate pater et ipsa promotione antiquissimus vir laudabilis frater et collega noster Victor, vult hanc petitionem generalem omnibus effic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  </w:t>
      </w:r>
    </w:p>
    <w:p>
      <w:pPr>
        <w:pStyle w:val="Default"/>
        <w:jc w:val="both"/>
        <w:rPr/>
      </w:pPr>
      <w:r>
        <w:rPr>
          <w:rFonts w:eastAsia="Kozuka Mincho Pro-VI;MS Mincho" w:cs="Times New Roman" w:ascii="Times New Roman" w:hAnsi="Times New Roman"/>
          <w:sz w:val="20"/>
          <w:szCs w:val="20"/>
          <w:lang w:val="fr-FR"/>
        </w:rPr>
        <w:t xml:space="preserve">Aurelius episcopus dixit: Sermonem meum admittite fratres. Contingit nonnumquam ut postulentur ab ecclesiis qu• propositis egent vel presbiteris vel episcopis, et tamen memor statutorum id sequor ut conveniam episcopum eius atque ei inculcem quod eius clericus a qualibet ecclesia postuletur. </w:t>
      </w:r>
      <w:r>
        <w:rPr>
          <w:rFonts w:eastAsia="Kozuka Mincho Pro-VI;MS Mincho" w:cs="Times New Roman" w:ascii="Times New Roman" w:hAnsi="Times New Roman"/>
          <w:sz w:val="20"/>
          <w:szCs w:val="20"/>
        </w:rPr>
        <w:t xml:space="preserve">Sed forte in hodierno non reluctati sunt, et ne quando contingat ut reluctentur. Cum fuerint a me in hac causa postulati quem scitis multarum ecclesiarum et ordinandorum curam sustinere. Iustum est ergo ut quemlibet consacerdotum conveniam, cum duobus e consortio nostro vel tribus testibus. Si vero indevotus extiterit quid cens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ritas vestra faciendum? Ego enim cunctarum ecclesiarum dignatione dei ut scitis fratres sollicitudinem sustineo. Numidius episcopus dixit: Fuit haec semper licentia huic sedi ut unde vellet et de cuius nomine fuisset conventus pro desiderio cuiusque ecclesiae ordinaret episcopum. Epigonius episcopus dixit: Bonitas sequestrat possibilitatem. Minus enim praesumis frater cum te bonum et clementem omnibus reddis. Habes enim hoc in arbi</w:t>
      </w:r>
      <w:r>
        <w:rPr>
          <w:rFonts w:eastAsia="Kozuka Mincho Pro-VI;MS Mincho" w:cs="Times New Roman" w:ascii="Times New Roman" w:hAnsi="Times New Roman"/>
          <w:b/>
          <w:bCs/>
          <w:color w:val="008000"/>
          <w:sz w:val="20"/>
          <w:szCs w:val="20"/>
        </w:rPr>
        <w:t>||fol. 34ra||</w:t>
      </w:r>
      <w:r>
        <w:rPr>
          <w:rFonts w:eastAsia="Kozuka Mincho Pro-VI;MS Mincho" w:cs="Times New Roman" w:ascii="Times New Roman" w:hAnsi="Times New Roman"/>
          <w:sz w:val="20"/>
          <w:szCs w:val="20"/>
        </w:rPr>
        <w:t xml:space="preserve">trio, satis est ut satisfaciat persone uniuscuiusque episcopi, in prima tantummodo conventione. </w:t>
      </w:r>
      <w:r>
        <w:rPr>
          <w:rFonts w:eastAsia="Kozuka Mincho Pro-VI;MS Mincho" w:cs="Times New Roman" w:ascii="Times New Roman" w:hAnsi="Times New Roman"/>
          <w:sz w:val="20"/>
          <w:szCs w:val="20"/>
          <w:lang w:val="fr-FR"/>
        </w:rPr>
        <w:t xml:space="preserve">Si autem quodlibet huic sedi vindicandum fuerit sibi arbitratus, necesse habes tu omnes ecclesias suffulcire. Unde tibi non potestatem damus, sed tuam adsignamus, ut liceat voluntati tuae et semper tenere quem voles, ut praepositos pleb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ecclesiis constituas qui postulati fuerint et unde voles. Postumianus episcopus dixit: Deinde qui unum habuerit, numquid debet illi unus ipse presbiter auferri? Aurelius episcopus dixit: Sed episcopus unus esse potest per quem dignatione divina presbiteri multi constitui possunt, unus autem episcopus difficile invenitur constituendus. Quapropter si necessarium episcopatui quis habuerit presbiterum, et unum ut dixisti frater habuerit, etiam ipsum ad promotionem dare debebit. </w:t>
      </w:r>
      <w:r>
        <w:rPr>
          <w:rFonts w:eastAsia="Kozuka Mincho Pro-VI;MS Mincho" w:cs="Times New Roman" w:ascii="Times New Roman" w:hAnsi="Times New Roman"/>
          <w:sz w:val="20"/>
          <w:szCs w:val="20"/>
          <w:lang w:val="es-ES_tradnl"/>
        </w:rPr>
        <w:t>Postumianus episcopus dixit: Ergo si habet alios habundantes clericos, debet mihi alia plebs subvenire. Aurelius episcopus dixit: Sane quomodo tu ecclesi• alteri subveneris, persuadebitur illi qui plures habet clericos, ut unum tibi ordinandum largia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XLVI.  </w:t>
      </w:r>
    </w:p>
    <w:p>
      <w:pPr>
        <w:pStyle w:val="Default"/>
        <w:jc w:val="both"/>
        <w:rPr/>
      </w:pPr>
      <w:r>
        <w:rPr>
          <w:rFonts w:eastAsia="Kozuka Mincho Pro-VI;MS Mincho" w:cs="Times New Roman" w:ascii="Times New Roman" w:hAnsi="Times New Roman"/>
          <w:sz w:val="20"/>
          <w:szCs w:val="20"/>
          <w:lang w:val="es-ES_tradnl"/>
        </w:rPr>
        <w:t xml:space="preserve">Honoratus et Urbanus episcopi dixerunt: Audivimus constitutum ut dioceses non mereantur episcopi accipere, nisi cu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1a.htm" \l "3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consensu eius sub quo fuerant constitutae. </w:t>
      </w:r>
      <w:r>
        <w:rPr>
          <w:rFonts w:eastAsia="Kozuka Mincho Pro-VI;MS Mincho" w:cs="Times New Roman" w:ascii="Times New Roman" w:hAnsi="Times New Roman"/>
          <w:sz w:val="20"/>
          <w:szCs w:val="20"/>
        </w:rPr>
        <w:t xml:space="preserve">Sed in provintia nostra cum aliqui forte in diocesi concedente eo episcopo in cuius potestate fuerant constitut• ordinati sunt episcopi, etiam dioceses si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ndicant. Hoc et corrigi caritatis vestr• iudicio, et inhiberi de cetero debet. Epigonius episcopus dixit: Singulis episcopis servatum est quod decebat, ut ex massa dioceseum nulla carperetur ut proprium episcopum habuisset, nisi ipse consensum adhibuisset concedendi. Sufficiat enim si consens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eadem diocesis permissa tantum proprium episcopum habeat, et ceteras sibi non vindicent dioceses, 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empta de fasce multarum sola meruit honorem episcopatus suscipere. Aurelius episcopus dixit: Non dubito caritati vestrae omnium placere eum qui in diocesi concedente episcopo qui matricem tenuit solam eandem retinere plebem, in qua fuerit ordina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TER SCRIPTURAS CATHOLICAS NIHIL IN ECCLESIA LEGA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preter scripturas canonicas nihil in ecclesia legatur, sub nomine divinarum scriptuarum. Sunt autem canonic• scripturae, id est Genesis, II Exodus, III Leviticus, IIII Numeri, V Deuteronomii, VI Ies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ave, VII Iudicum, VIII Ruth, VIIII Reg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1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bri IIII, Paraliphymenon libri II, Iob, Psalterium Davidicum libri V, </w:t>
      </w:r>
      <w:r>
        <w:rPr>
          <w:rFonts w:eastAsia="Kozuka Mincho Pro-VI;MS Mincho" w:cs="Times New Roman" w:ascii="Times New Roman" w:hAnsi="Times New Roman"/>
          <w:b/>
          <w:bCs/>
          <w:color w:val="008000"/>
          <w:sz w:val="20"/>
          <w:szCs w:val="20"/>
        </w:rPr>
        <w:t>||fol. 34rb||</w:t>
      </w:r>
      <w:r>
        <w:rPr>
          <w:rFonts w:eastAsia="Kozuka Mincho Pro-VI;MS Mincho" w:cs="Times New Roman" w:ascii="Times New Roman" w:hAnsi="Times New Roman"/>
          <w:sz w:val="20"/>
          <w:szCs w:val="20"/>
        </w:rPr>
        <w:t xml:space="preserve"> libri duodecim prophetarum, Esaias, Hieremias, Ezechiel, Danihel, Tobias, Iudith, Hester, Esdrae libri II, Machabeorum libri II. Novi autem Testamenti XXVII, evangeliorum libri IIII, Actuum apostolorum liber I, Pauli epistol• XIII, eiusdem ad Hebreos I, Petri apostoli II, Iohannes apostoli III, Iudae apostoli I, et Iacobi I, Apocalipsi Iohannis liber I, quod fiunt XXVII, hoc etiam fratri et consacerdoti nostro Bonifatio vel aliis earum partium episcopis pro confirmando isto canone innotescat quia a patribus ista accepimus in ecclesia legenda. Liceat etiam legi passiones martyrum cum anniversarii dies eorum celebr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III.  </w:t>
      </w:r>
    </w:p>
    <w:p>
      <w:pPr>
        <w:pStyle w:val="Default"/>
        <w:jc w:val="both"/>
        <w:rPr/>
      </w:pPr>
      <w:r>
        <w:rPr>
          <w:rFonts w:eastAsia="Kozuka Mincho Pro-VI;MS Mincho" w:cs="Times New Roman" w:ascii="Times New Roman" w:hAnsi="Times New Roman"/>
          <w:sz w:val="20"/>
          <w:szCs w:val="20"/>
        </w:rPr>
        <w:t xml:space="preserve">Placuit ut consulamus fratres et consacerdotes nostros, Syricium et Simplicianum de solis infantibus qui baptizantur penes eosdem ne quod suo non fecerint iudicio cum ad ecclesiam dei salubri proposito fuerint conversi parentum illis error impediat, ne provehantur sacri altaris ministri. Quibus insertis, Honoratus et Urbanus episcopi legati provintiae Mauritani• Sitifensis dixerunt: Iam dudum cum apud sanctitatem vestram allegaremus scripta dilati sumus ea contemplatione quod fratres nostri advenire possent de Numidia legati. Sed quia non parvi dies sunt quibus expectati minime venerunt ultra praetermittere quae nobis mandata sunt a nostris coepiscopis non oportet. </w:t>
      </w:r>
      <w:r>
        <w:rPr>
          <w:rFonts w:eastAsia="Kozuka Mincho Pro-VI;MS Mincho" w:cs="Times New Roman" w:ascii="Times New Roman" w:hAnsi="Times New Roman"/>
          <w:sz w:val="20"/>
          <w:szCs w:val="20"/>
          <w:lang w:val="fr-FR"/>
        </w:rPr>
        <w:t>Atque ideo fratres suggestionem nostram libenter admittite. De fide enim Niceni tractatus audivimus, verum et de sacrificiis inhibendis post prandium ut a ieiunis sicut dictum est offerantur, et tunc et nunc confirma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III.  </w:t>
      </w:r>
    </w:p>
    <w:p>
      <w:pPr>
        <w:pStyle w:val="Default"/>
        <w:jc w:val="both"/>
        <w:rPr/>
      </w:pPr>
      <w:r>
        <w:rPr>
          <w:rFonts w:eastAsia="Kozuka Mincho Pro-VI;MS Mincho" w:cs="Times New Roman" w:ascii="Times New Roman" w:hAnsi="Times New Roman"/>
          <w:sz w:val="20"/>
          <w:szCs w:val="20"/>
          <w:lang w:val="fr-FR"/>
        </w:rPr>
        <w:t xml:space="preserve">Placuit ut episcopi presbiteri diaconi vel quicumque clerici qui nihil habentes ordinantur, et tempore episcopatus vel clericatus sui agros vel quaecumque predia nomine suo conparant, tamquam rerum dominicarum invasionis crimine teneantur, nisi admoniti ecclesiae eadem ipsa contulerint. </w:t>
      </w:r>
      <w:r>
        <w:rPr>
          <w:rFonts w:eastAsia="Kozuka Mincho Pro-VI;MS Mincho" w:cs="Times New Roman" w:ascii="Times New Roman" w:hAnsi="Times New Roman"/>
          <w:sz w:val="20"/>
          <w:szCs w:val="20"/>
        </w:rPr>
        <w:t>Si autem ipsis propriae aliquid libertate alicuius vel successione cognationis venerit, faciant inde quod eorum proposito congruit. Quod si a suo praeposito retrorsum exorbitaverint, honore ecclesiastico indigni tamquam reprobi iudic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Aurelius episcopus dixit: Quoniam igitur universa arbitror fuisse tractata, si omnia cum animo vestro convenerunt, sermone vestro cuncta roborate. </w:t>
      </w:r>
      <w:r>
        <w:rPr>
          <w:rFonts w:eastAsia="Kozuka Mincho Pro-VI;MS Mincho" w:cs="Times New Roman" w:ascii="Times New Roman" w:hAnsi="Times New Roman"/>
          <w:sz w:val="20"/>
          <w:szCs w:val="20"/>
          <w:lang w:val="fr-FR"/>
        </w:rPr>
        <w:t xml:space="preserve">Universi episcopi dixerunt: Omnibus haec placuerunt, et haec nostra subscriptione firmamus. Et subscripserunt: Aurelius episcopus ecclesiae Cartaginensis </w:t>
      </w:r>
      <w:r>
        <w:rPr>
          <w:rFonts w:eastAsia="Kozuka Mincho Pro-VI;MS Mincho" w:cs="Times New Roman" w:ascii="Times New Roman" w:hAnsi="Times New Roman"/>
          <w:b/>
          <w:bCs/>
          <w:color w:val="008000"/>
          <w:sz w:val="20"/>
          <w:szCs w:val="20"/>
          <w:lang w:val="fr-FR"/>
        </w:rPr>
        <w:t>||fol. 34va||</w:t>
      </w:r>
      <w:r>
        <w:rPr>
          <w:rFonts w:eastAsia="Kozuka Mincho Pro-VI;MS Mincho" w:cs="Times New Roman" w:ascii="Times New Roman" w:hAnsi="Times New Roman"/>
          <w:sz w:val="20"/>
          <w:szCs w:val="20"/>
          <w:lang w:val="fr-FR"/>
        </w:rPr>
        <w:t xml:space="preserve"> huic decreto consensi, et relec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1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scripsi. </w:t>
      </w:r>
      <w:r>
        <w:rPr>
          <w:rFonts w:eastAsia="Kozuka Mincho Pro-VI;MS Mincho" w:cs="Times New Roman" w:ascii="Times New Roman" w:hAnsi="Times New Roman"/>
          <w:sz w:val="20"/>
          <w:szCs w:val="20"/>
          <w:lang w:val="en-GB"/>
        </w:rPr>
        <w:t>Epigonius episcopus plebis Bullensis regionis subscripsi. Augustinus episcopus plebis Ipponensium regionum subscripsi. Similiter et omnes episcopi XLIIII subscripserunt.</w:t>
      </w:r>
      <w:r>
        <w:br w:type="page"/>
      </w:r>
    </w:p>
    <w:p>
      <w:pPr>
        <w:pStyle w:val="Heading2"/>
        <w:rPr>
          <w:rFonts w:eastAsia="Kozuka Mincho Pro-VI;MS Mincho"/>
          <w:lang w:val="en-GB"/>
        </w:rPr>
      </w:pPr>
      <w:bookmarkStart w:id="30" w:name="__RefHeading___Toc150954166"/>
      <w:bookmarkEnd w:id="30"/>
      <w:r>
        <w:rPr>
          <w:rFonts w:eastAsia="Kozuka Mincho Pro-VI;MS Mincho"/>
          <w:lang w:val="en-GB"/>
        </w:rPr>
        <w:t>Concilium Carthaginense quar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CONCILIUM CARTAG AFRICAE QUARTUM HABITUM AB EPISCOPIS NUMERO CCXIIII, ERA CCCCXXXVI.</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es debeant ordinari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iter consecrentur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iter presbiteri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emammodum diacones constitu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emammodum subdiaconi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emammodum accoliti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exorcist• constitu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lectores f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ostiarii ordin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psalmis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virgines sanct•monial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es vidu• vel sanct•moniales ad baptisterium ordin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sponsi et sponse benedic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ellula sacerdo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ctu et habitu sacerdo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libros gentilium non le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us sine indigenti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uram per presbiteros et diaconos a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per testamentum tuitionem non inpen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i pro rebus saecularibus non litig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tantum spiritalibus debeat esse intent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egrotans pro se legatum ad synodum mitt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sine testimonio clericorum et plebis clericos non institu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causas clericis praesentibus aud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ando episcopus verbum facit nullus disce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discordantibus episcop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dissedentes concordare conpell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 vel clerico in alio loco non transferen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dampnatione episcoporum a synodo retracta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 qui alicui crimen obi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irrita sit episcoporum sententia in absent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iter ab episcopo res ecclesiae hab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rritis districtionibus episcop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atque presbiteris ut a cuiusquam ecclesia in ordine suo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primatu confessu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presbiterorum cum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onfessu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presbiterorum cum episcopo in eccles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presbiteri parrochitani aut per se aut per eos qui sacra tractant accipiant crism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34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oboedientia diaconorum et erga presbiter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aconus eucharistiam presbiteri iussu ministr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aconus iubente presbitero sed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aconus coram presbitero interrogatus respond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aconus tempore tantum officii albam indu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qui pro fide temptat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pro fide persequutiones ab infidelibus pass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De tonsura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abitu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ontinentia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incessu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lang w:val="en-GB"/>
        </w:rPr>
        <w:t>De clericis qui extra necessitatem ad nundinas vadun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giliis cleric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ab officio declin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ut artificio victum qua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aliter sib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2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victum et vestitum qua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egant clerici qui orare non pos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invi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accusat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adulatoribus et prodit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maled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frequenter litig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scordantibu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turpiloquis sive vag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per creaturas iur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inter aepulas cant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sanis ieiunia pollue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studiose dominico die ieiun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L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ascha suo tempore celebrand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L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s ab episcopo iniuste dampnatus recurrat ad syno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L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seditionariis aut usurariis ne clerici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x penitentibus ordinatus clericus depon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vidu• vel repudiat• maritum ad clerum promovens depon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us hereticorum convivia vel consortia fug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od hereticorum coetus non ecclesia sed conciliabulum s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od cum hereticis nec orandum sit nec psallend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um excommunicatis communicans vel orans excommunic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nitentium leg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neglegentioribus penite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oscentibus penitentiam si postea obmutes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enitentibus ut in morte viaticum accip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enitentibus si post viaticum supervivan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35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enitentibus si casu aliquo mor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manus inpositione super p•nitent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nitentes mortuos efferant et sepel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penitentes semper ienu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2a.htm" \l "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lect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enibus honor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fideles pro audienda ratione in ecclesia usque ad missam st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baptizandi sunt nomen dent et a vino et a carne abstin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per baptizati caste et continenter viv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holicis qui causas apud infideles propon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ecclesia praetermissa ad spectacula perg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auguriis vel incantation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2a.htm" \l "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vel Iudaicis superstitionibus serviu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2a.htm" \l "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i]</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ergumin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tem de inergumin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ctu inergumin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oblationes discordantium non recip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oppressorum pauperum oblationes non suscip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oblationes defunctorum ecclesiis fraud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C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accusatore et accusa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C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o qui religiosis feminis praeficitur ut prob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laicus praesentibus clericis non doc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C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ulieres publice docere non praesum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C.</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ulieres baptizare non praesum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C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duis adulescentulis et infirm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C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clerici viduarum familiaritate adsoci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C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viduis qua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cclesiae stipendiis susten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C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viduis que profess• continentiam praevaricav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HONORIO AUGUSTO QUARTO, ET EUTICIANO CONSULIBUS VI ID NOVB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2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pPr>
      <w:r>
        <w:rPr>
          <w:rFonts w:eastAsia="Kozuka Mincho Pro-VI;MS Mincho" w:cs="Times New Roman" w:ascii="Times New Roman" w:hAnsi="Times New Roman"/>
          <w:color w:val="CC0000"/>
          <w:sz w:val="20"/>
          <w:szCs w:val="20"/>
        </w:rPr>
        <w:t xml:space="preserve">CUM AURELIUS EPISCOPUS IN CONCILIO UNIversali Cartagine in secretario cum omnibus consacerdotibus suis consedisset, placuit cum eo cunctis qui fuerunt in eadem sanc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synodo constituere haec quae ad ordines ecclesiasticos canonicis sunt necessaria disciplinis. Ubi in principio constitutum est, qualis debeat ordin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episcopus.</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Qui episcopus ordinandus est, antea examinetur si natura sit prudens, si docibilis, si moribus temperatus, si vita castus, si sobrius, si semper sui negotii cavens, si humilis si affabilis, si misericors, si litteratus, si in lege domini instructus, si in scripturarum sensibus cautus, si in dogmatibus ecclesiasticis exercitatus, et ante omnia si fidei documenta verbis simplicibus asserat, id est patrem et filium </w:t>
      </w:r>
      <w:r>
        <w:rPr>
          <w:rFonts w:eastAsia="Kozuka Mincho Pro-VI;MS Mincho" w:cs="Times New Roman" w:ascii="Times New Roman" w:hAnsi="Times New Roman"/>
          <w:b/>
          <w:bCs/>
          <w:color w:val="008000"/>
          <w:sz w:val="20"/>
          <w:szCs w:val="20"/>
        </w:rPr>
        <w:t>||fol. 35rb||</w:t>
      </w:r>
      <w:r>
        <w:rPr>
          <w:rFonts w:eastAsia="Kozuka Mincho Pro-VI;MS Mincho" w:cs="Times New Roman" w:ascii="Times New Roman" w:hAnsi="Times New Roman"/>
          <w:sz w:val="20"/>
          <w:szCs w:val="20"/>
        </w:rPr>
        <w:t xml:space="preserve"> et spiritum sanctum unum deum esse confirmans, totamque trinitatis deitatem coessentialem, et consubstantialem et coeternalem et coomnipotentem praedicans. Si singulas quasque in trinitate personas plenum deum, et totas tres personas unum deum. Si incarnationem divinam non in patre neque in spiritu sancto factam, sed in filio tantum credat. </w:t>
      </w:r>
      <w:r>
        <w:rPr>
          <w:rFonts w:eastAsia="Kozuka Mincho Pro-VI;MS Mincho" w:cs="Times New Roman" w:ascii="Times New Roman" w:hAnsi="Times New Roman"/>
          <w:sz w:val="20"/>
          <w:szCs w:val="20"/>
          <w:lang w:val="fr-FR"/>
        </w:rPr>
        <w:t xml:space="preserve">Ut qui erat in divinitate dei patris filius, ipse fieret in homine hominis matris filius. Deus verus ex patre, et homo verus ex matre. Carnem ex matris visceribus habens, et animam humanam rationalem, simul in eo utriusque nature. Id est deus et homo una persona, unus filius unus Christus, unus dominus creator omnium quae sunt, et auctor dominus et rector cum patre et spiritu sancto omnium creaturarum, qui passus sit vera carnis passione mortuus vera corporis sui morte, resurrexit vera carnis suae receptione, et vera anim• resumptione in qua veni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udicare vivos et mortuos. Quaerendum etiam ab eo si Novi et Veteris Testamenti, id est legis et prophetarum et apostolorum unum eundemque credat auctorem et deum, si diabolus non per conditionem, sed per arbitrium factus sit malus. Quaerendum etiam ab eo si credat huius quam gestamus, et non alterius carnis resurrectionem, si credat iudicium futurum, et recepturos singulos pro his quae in hac carne gesserunt vel poenas vel pr•mia, si nuptias non prohibeat, si secunda matrimonia non damnet, si carnium perceptionem non culpet, si paenitentibus reconciliatis communicet, si in baptisma omnia peccata, id est tam illud originale contractum quam illa quae voluntar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missa sunt dimittantur, si extra ecclesiam catholicam nullus salvetur. Cum in his omnibus examinatus inventus fuerit plene instructus, tunc cum consensu clericorum et laicorum et conventu totius provintiae episcoporum, maxime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tropolitani vel auctoritate vel praesentia ordinetur episcopus. Suscepto in nomine Christi episcopatu, non suae delectationi nec suis motibus, sed his patrum definitionibus adquiescat. Dehinc disponitur, qualiter ecclesiastica officia ordi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pPr>
      <w:r>
        <w:rPr>
          <w:rFonts w:eastAsia="Kozuka Mincho Pro-VI;MS Mincho" w:cs="Times New Roman" w:ascii="Times New Roman" w:hAnsi="Times New Roman"/>
          <w:sz w:val="20"/>
          <w:szCs w:val="20"/>
          <w:lang w:val="fr-FR"/>
        </w:rPr>
        <w:t xml:space="preserve">Episcopus cum ordinatur, duo episcopi ponant et teneant evangeliorum codicem super caput et cervicem eius, et uno super eum fundente benedictionem, reliqui episcopi omn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adsu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manibus suis caput eius tangant.</w:t>
      </w:r>
    </w:p>
    <w:p>
      <w:pPr>
        <w:pStyle w:val="Default"/>
        <w:jc w:val="both"/>
        <w:rPr/>
      </w:pPr>
      <w:r>
        <w:rPr>
          <w:rFonts w:eastAsia="Kozuka Mincho Pro-VI;MS Mincho" w:cs="Times New Roman" w:ascii="Times New Roman" w:hAnsi="Times New Roman"/>
          <w:b/>
          <w:bCs/>
          <w:color w:val="008000"/>
          <w:sz w:val="20"/>
          <w:szCs w:val="20"/>
          <w:lang w:val="fr-FR"/>
        </w:rPr>
        <w:t>||fol. 35v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sbiter cum ordinatur, episcopo eum benedicente, et manum super caput eius tenente, etiam omnes presbiteri qui praesentes sunt manus suas iuxta manum episcopi super caput illius tene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iaconus cum ordinatur, solus episcopus qui eum benedicit manum super caput illius ponat, quia non ad sacerdotium sed ad ministerium consecr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  </w:t>
      </w:r>
    </w:p>
    <w:p>
      <w:pPr>
        <w:pStyle w:val="Default"/>
        <w:jc w:val="both"/>
        <w:rPr/>
      </w:pPr>
      <w:r>
        <w:rPr>
          <w:rFonts w:eastAsia="Kozuka Mincho Pro-VI;MS Mincho" w:cs="Times New Roman" w:ascii="Times New Roman" w:hAnsi="Times New Roman"/>
          <w:sz w:val="20"/>
          <w:szCs w:val="20"/>
          <w:lang w:val="fr-FR"/>
        </w:rPr>
        <w:t xml:space="preserve">Subdiaconus cum ordinatur, quia manus inpositionis non accipit, patenam de manu episcopi accipiat vacuam et calicem vacuum. De manu vero archidiaconi, accipiat urceolum cum aqua et aquamani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 manuterg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  </w:t>
      </w:r>
    </w:p>
    <w:p>
      <w:pPr>
        <w:pStyle w:val="Default"/>
        <w:jc w:val="both"/>
        <w:rPr/>
      </w:pPr>
      <w:r>
        <w:rPr>
          <w:rFonts w:eastAsia="Kozuka Mincho Pro-VI;MS Mincho" w:cs="Times New Roman" w:ascii="Times New Roman" w:hAnsi="Times New Roman"/>
          <w:sz w:val="20"/>
          <w:szCs w:val="20"/>
        </w:rPr>
        <w:t xml:space="preserve">Accolitus cum ordinatur ab episcopo quidem doceatur qualiter in officio suo agere debeat. Sed ab archidiacono accipiat ceroferarium cum cereo ut sciat se ad accende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e luminaria mancipari. Accipiat et urceolum vacuum ad suggerendum vinum in eucharistiam sanguinis Chris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xorcista cum ordinatur accipiat de manu episcopi libellum in quo scripti sunt exorcismi, dicente sibi episcopo: Accipe et commenda memoriae, et habeto potestatem inponendi manus super inerguminum sive baptizatum sive caticumin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Lector cum ordinatur, faciat de illo verbum episcopus ad plebem, indicans eius fidem ac vitam atque ingenium. Post haec spectante plebe, tradat ei codicem de quo lecturus est dicens ad eum: Accipe et esto relator verbi dei, habiturus si fideliter et utiliter impleveris officium, partem cum eis qui verbum dei ministrav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ostiarius cum ordinatur, postquam ab archidiacono instructus fuerit qualiter in domo dei debeat conversari ad suggestionem archidiaconi tradat ei episcopus claves ecclesiae de altario dicens ei: Sic age quasi redditurus deo rationem, pro his rebus quae istis clavibus reclud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salmista id est cantor, potest absque scientia episcopi sola iussione presbiteri officium suscipere cantandi, dicente sibi presbitero: Vide ut quod ore cantas, corde credas, et quod corde credis operibus prob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anctaemonialis virgo cum ad consecrationem sui episcopo offertur in talibus vestibus applicetur, qualibus semper usura est, professioni et sanctimoniae ap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pPr>
      <w:r>
        <w:rPr>
          <w:rFonts w:eastAsia="Kozuka Mincho Pro-VI;MS Mincho" w:cs="Times New Roman" w:ascii="Times New Roman" w:hAnsi="Times New Roman"/>
          <w:sz w:val="20"/>
          <w:szCs w:val="20"/>
        </w:rPr>
        <w:t xml:space="preserve">Viduae vel sanctimoniales quae ad ministerium baptizandarum mulierum eliguntur instruct• sint ad officium, ut possint aperto et sa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rmone docere imperitas et rusticas mulieres tempore quo baptizandae sunt, </w:t>
      </w:r>
      <w:r>
        <w:rPr>
          <w:rFonts w:eastAsia="Kozuka Mincho Pro-VI;MS Mincho" w:cs="Times New Roman" w:ascii="Times New Roman" w:hAnsi="Times New Roman"/>
          <w:b/>
          <w:bCs/>
          <w:color w:val="008000"/>
          <w:sz w:val="20"/>
          <w:szCs w:val="20"/>
        </w:rPr>
        <w:t>||fol. 35vb||</w:t>
      </w:r>
      <w:r>
        <w:rPr>
          <w:rFonts w:eastAsia="Kozuka Mincho Pro-VI;MS Mincho" w:cs="Times New Roman" w:ascii="Times New Roman" w:hAnsi="Times New Roman"/>
          <w:sz w:val="20"/>
          <w:szCs w:val="20"/>
        </w:rPr>
        <w:t xml:space="preserve"> qualiter baptizatori interrogat• respondeant, et qualiter accepto baptism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v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ponsus et sponsa cum benedicendi sunt a sacerdote a parentibus suis vel a paranimfis offerantur. Qui cum benedictionem acceperint, eadem nocte pro reverentia ipsius benedictionis in virginitate perman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non longe ab ecclesia hospiciolum hab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episcopus vilem supellectilem et mensam ac victum pauperem habeat et dignitatis suae auctoritatem fide et vit• meritis quae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gentilium libros non legat, hereticorum autem pro necessitate et tempo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gubernationem viduarum et pupillorum ac peregrinorum, non per se ipsum sed per archipresbiterum aut per archidiaconem ag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tuitionem testamentorum non sus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nec provocatus pro rebus transitoriis litig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nullam rei familiaris curam ad se revocet, sed ut lectioni et orationi et verbo praedicationis tantummodo v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ad synodum ire sine satis gravi necessitate inhibeatur, sic tamen ut in persona sua legatum mittat suscepturus salva fidei veritate quicquid synodus stat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sine consilio clericorum suorum clericos non ordinet, ita ut civium conhibentiam et testimonium quae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pPr>
      <w:r>
        <w:rPr>
          <w:rFonts w:eastAsia="Kozuka Mincho Pro-VI;MS Mincho" w:cs="Times New Roman" w:ascii="Times New Roman" w:hAnsi="Times New Roman"/>
          <w:sz w:val="20"/>
          <w:szCs w:val="20"/>
        </w:rPr>
        <w:t xml:space="preserve">Ut episcopus nullius causam audiat, absque presentia clericorum suorum, alioquin irrita erit sententia episcopi, nisi clericorum pres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firm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acerdote verbum in ecclesia faciente qui egressus de auditorio fuerit, excommunic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issidentes episcopos, si non timor dei, synodus reconcili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tudendum est episcopis ut dissidentes fratres sive clericos sive laicos ad pacem magis quam ad iudicium cohor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pPr>
      <w:r>
        <w:rPr>
          <w:rFonts w:eastAsia="Kozuka Mincho Pro-VI;MS Mincho" w:cs="Times New Roman" w:ascii="Times New Roman" w:hAnsi="Times New Roman"/>
          <w:sz w:val="20"/>
          <w:szCs w:val="20"/>
        </w:rPr>
        <w:t xml:space="preserve">Ut episcopus de loco ignobili ad nobilem per ambitionem non transeat, nec quisquam inferioris ordinis clericus. Sane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 utilitate ecclesiae faciendum poposcerit, decreto pro eo clericorum et laicorum episcopis porrecto, in praesentiam synodi transferatur, nihilominus alio in loco eius episcopo subrogato, inferioris vero gradus sacerdotes vel alii clerici concessione suorum episcoporum possunt ad alias ecclesias transmig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36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rri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iniustam episcoporum damnationem, idcirco a synodo retractand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s si clerico vel laico crimen inposuerit, deducatur ad probationem in syno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veant iudices ecclesiae, ne absente eo cuius causa ventilatur sententiam proferant, quia irrita erit. Immo et causam in synodo, pro facto dab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rebus ecclesiae, tamquam commendatis non tamquam propriis ut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rrita erit episcoporum donatio vel venditio vel commutatio rei ecclesiastic• absque conhibentia et subscriptione cleric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  </w:t>
      </w:r>
    </w:p>
    <w:p>
      <w:pPr>
        <w:pStyle w:val="Default"/>
        <w:jc w:val="both"/>
        <w:rPr/>
      </w:pPr>
      <w:r>
        <w:rPr>
          <w:rFonts w:eastAsia="Kozuka Mincho Pro-VI;MS Mincho" w:cs="Times New Roman" w:ascii="Times New Roman" w:hAnsi="Times New Roman"/>
          <w:sz w:val="20"/>
          <w:szCs w:val="20"/>
        </w:rPr>
        <w:t xml:space="preserve">Episcopi vel presbiteri si causa visitand• ecclesi• alterius episcopi ad ecclesiam veniant, et in gradu suo suscipiantur, et tam ad verbum faciendum quam ad oblationem consecrand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vi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episcopus in quolibet loco sedens stare presbiterum non pat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  </w:t>
      </w:r>
    </w:p>
    <w:p>
      <w:pPr>
        <w:pStyle w:val="Default"/>
        <w:jc w:val="both"/>
        <w:rPr/>
      </w:pPr>
      <w:r>
        <w:rPr>
          <w:rFonts w:eastAsia="Kozuka Mincho Pro-VI;MS Mincho" w:cs="Times New Roman" w:ascii="Times New Roman" w:hAnsi="Times New Roman"/>
          <w:sz w:val="20"/>
          <w:szCs w:val="20"/>
        </w:rPr>
        <w:t xml:space="preserve">Ut episcopus in ecclesia in consessu presbiterorum sublimior sedeat, intra domum vero collegam se presbite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cognosc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i qui per dioceses ecclesias regunt, non a quibuslibet episcopis sed a suis, nec per iuniorem clericum, sed omni anno aut per seipsum aut per illum qui sacrarium tenet, ante paschae sollempnitatem chrisma pet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diaconus ita se presbiteri, ut episcopi ministrum esse cognosc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  </w:t>
      </w:r>
    </w:p>
    <w:p>
      <w:pPr>
        <w:pStyle w:val="Default"/>
        <w:jc w:val="both"/>
        <w:rPr/>
      </w:pPr>
      <w:r>
        <w:rPr>
          <w:rFonts w:eastAsia="Kozuka Mincho Pro-VI;MS Mincho" w:cs="Times New Roman" w:ascii="Times New Roman" w:hAnsi="Times New Roman"/>
          <w:sz w:val="20"/>
          <w:szCs w:val="20"/>
        </w:rPr>
        <w:t xml:space="preserve">Ut diaconus presente presbitero eucharistiam corporis Christi populo si necessitas cogit iussus erog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diaconus quolibet loco iubente presbitero sed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L.  </w:t>
      </w:r>
    </w:p>
    <w:p>
      <w:pPr>
        <w:pStyle w:val="Default"/>
        <w:jc w:val="both"/>
        <w:rPr/>
      </w:pPr>
      <w:r>
        <w:rPr>
          <w:rFonts w:eastAsia="Kozuka Mincho Pro-VI;MS Mincho" w:cs="Times New Roman" w:ascii="Times New Roman" w:hAnsi="Times New Roman"/>
          <w:sz w:val="20"/>
          <w:szCs w:val="20"/>
          <w:lang w:val="fr-FR"/>
        </w:rPr>
        <w:t xml:space="preserve">Ut diaconus in conventu presbiter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terrogatus loqu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diaconus tempore tantum oblationis, et lectionis alba ut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m inter temptationes officio suo incubantem, gradibus sublimand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III.  </w:t>
      </w:r>
    </w:p>
    <w:p>
      <w:pPr>
        <w:pStyle w:val="Default"/>
        <w:jc w:val="both"/>
        <w:rPr/>
      </w:pPr>
      <w:r>
        <w:rPr>
          <w:rFonts w:eastAsia="Kozuka Mincho Pro-VI;MS Mincho" w:cs="Times New Roman" w:ascii="Times New Roman" w:hAnsi="Times New Roman"/>
          <w:sz w:val="20"/>
          <w:szCs w:val="20"/>
          <w:lang w:val="fr-FR"/>
        </w:rPr>
        <w:t xml:space="preserve">Christianum catholicum qui pro catholica fide tribulationes pati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omni honore a sacerdotibus honorandum, etiam et per diaconum victus ei ministr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nec comam nutriat, nec barbam ra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professionem suam etiam habitu et incessu probet, et ideo nec vestibus nec calciamentis decorem quae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cum extraneis mulieribus non habit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per plateas et andronas, nisi certa et maxima officii sui necessitate non ambul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qui non pro emendo aliquid in nundinis vel in foro deambulat, ab officio suo degrad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36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qui absque corpusculi sui in•qualitate vigiliis deest stipendio privatus excommunic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L.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m inter temptationes ab officio declinantem vel negligentius agentem, ab ipso officio remov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quamlibet verbo dei eruditus, artificio victum quae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victum et vestimentum sibi artificiolo vel agricultura, absque officii sui dumtaxat detrimento praepa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mnes clerici qui ad operandum validi sunt, et artificiola et litteras disc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IIII.  </w:t>
      </w:r>
    </w:p>
    <w:p>
      <w:pPr>
        <w:pStyle w:val="Default"/>
        <w:jc w:val="both"/>
        <w:rPr/>
      </w:pPr>
      <w:r>
        <w:rPr>
          <w:rFonts w:eastAsia="Kozuka Mincho Pro-VI;MS Mincho" w:cs="Times New Roman" w:ascii="Times New Roman" w:hAnsi="Times New Roman"/>
          <w:sz w:val="20"/>
          <w:szCs w:val="20"/>
          <w:lang w:val="fr-FR"/>
        </w:rPr>
        <w:t xml:space="preserve">Clericus invidens fratrum profectibus donec in vitio est, non promoveh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episcopus accusatores fratrum excommunicet, et si emendaverint vicium, recipiat eos ad communionem non ad cle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us qui adulationibus et proditione vacare deprehenditur, degradetur ab offici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  </w:t>
      </w:r>
    </w:p>
    <w:p>
      <w:pPr>
        <w:pStyle w:val="Default"/>
        <w:jc w:val="both"/>
        <w:rPr/>
      </w:pPr>
      <w:r>
        <w:rPr>
          <w:rFonts w:eastAsia="Kozuka Mincho Pro-VI;MS Mincho" w:cs="Times New Roman" w:ascii="Times New Roman" w:hAnsi="Times New Roman"/>
          <w:sz w:val="20"/>
          <w:szCs w:val="20"/>
          <w:lang w:val="fr-FR"/>
        </w:rPr>
        <w:t xml:space="preserve">Clericus maledicus maxime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sacerdotibus cogatur ad postulandam veniam, si noluerit degradetur, nec umquam ad officium absque satisfactione revoc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ius qui frequenter litigat et ad accusandum facilis est testimonium, nemo absque grandi examine recip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iscordantes clericos, episcopus vel ratione vel potestate ad concordiam trahat. Inoboedientes, synodus per audientiam dampn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  </w:t>
      </w:r>
    </w:p>
    <w:p>
      <w:pPr>
        <w:pStyle w:val="Default"/>
        <w:jc w:val="both"/>
        <w:rPr/>
      </w:pPr>
      <w:r>
        <w:rPr>
          <w:rFonts w:eastAsia="Kozuka Mincho Pro-VI;MS Mincho" w:cs="Times New Roman" w:ascii="Times New Roman" w:hAnsi="Times New Roman"/>
          <w:sz w:val="20"/>
          <w:szCs w:val="20"/>
          <w:lang w:val="fr-FR"/>
        </w:rPr>
        <w:t xml:space="preserve">Clericum scurril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verbis turpibus iocularem ab officio retrahend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L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m per creaturas iurantem acerrime obiurgandum, si perstiterit in vitio, excommunic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  </w:t>
      </w:r>
    </w:p>
    <w:p>
      <w:pPr>
        <w:pStyle w:val="Default"/>
        <w:jc w:val="both"/>
        <w:rPr/>
      </w:pPr>
      <w:r>
        <w:rPr>
          <w:rFonts w:eastAsia="Kozuka Mincho Pro-VI;MS Mincho" w:cs="Times New Roman" w:ascii="Times New Roman" w:hAnsi="Times New Roman"/>
          <w:sz w:val="20"/>
          <w:szCs w:val="20"/>
        </w:rPr>
        <w:t xml:space="preserve">Clericum inter aepulas cantantem, supradictae sententiae severitate coerce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qui tempore indicti ieiunii absque inevitabili necessitate ieiunium rumpit, minorem hab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dominico die studiose ieiunat, non credatur catholic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schae sollempnitas, uno die et tempore celebra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qui episcopi circa se districtionem iniustam putat recurrat ad syno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es-ES_tradnl"/>
        </w:rPr>
        <w:t xml:space="preserve">LXVII.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Seditionarios numquam ordinandos clericos, sicut nec usurarios, vel iniuriarum suarum ultore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LXVIII.  </w:t>
      </w:r>
    </w:p>
    <w:p>
      <w:pPr>
        <w:pStyle w:val="Default"/>
        <w:jc w:val="both"/>
        <w:rPr/>
      </w:pPr>
      <w:r>
        <w:rPr>
          <w:rFonts w:eastAsia="Kozuka Mincho Pro-VI;MS Mincho" w:cs="Times New Roman" w:ascii="Times New Roman" w:hAnsi="Times New Roman"/>
          <w:sz w:val="20"/>
          <w:szCs w:val="20"/>
          <w:lang w:val="es-ES_tradnl"/>
        </w:rPr>
        <w:t xml:space="preserve">Ex paenitentibus quamvis sit bonus clericus non ordinetur, si per ignorantiam episcopi factum fuerit, deponatur </w:t>
      </w:r>
      <w:r>
        <w:rPr>
          <w:rFonts w:eastAsia="Kozuka Mincho Pro-VI;MS Mincho" w:cs="Times New Roman" w:ascii="Times New Roman" w:hAnsi="Times New Roman"/>
          <w:b/>
          <w:bCs/>
          <w:color w:val="008000"/>
          <w:sz w:val="20"/>
          <w:szCs w:val="20"/>
          <w:lang w:val="es-ES_tradnl"/>
        </w:rPr>
        <w:t>||fol. 36va||</w:t>
      </w:r>
      <w:r>
        <w:rPr>
          <w:rFonts w:eastAsia="Kozuka Mincho Pro-VI;MS Mincho" w:cs="Times New Roman" w:ascii="Times New Roman" w:hAnsi="Times New Roman"/>
          <w:sz w:val="20"/>
          <w:szCs w:val="20"/>
          <w:lang w:val="es-ES_tradnl"/>
        </w:rPr>
        <w:t xml:space="preserve"> a clero quia ordinationis tempore, non prodidit fuisse paenitentem. </w:t>
      </w:r>
      <w:r>
        <w:rPr>
          <w:rFonts w:eastAsia="Kozuka Mincho Pro-VI;MS Mincho" w:cs="Times New Roman" w:ascii="Times New Roman" w:hAnsi="Times New Roman"/>
          <w:sz w:val="20"/>
          <w:szCs w:val="20"/>
        </w:rPr>
        <w:t>Si autem sciens episcopus ordinaverit talem, etiam ipse ab episcopatus sui ordinandi dumtaxat potestat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mili sententia subiacebit episcopus si sciens ordinaverit clericum eum qui viduam aut repudiatam uxorem habuit aut secund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hereticorum aut scismaticorum tam convivia quam sodalitates evitet aequalite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venticula hereticorum non ecclesia sed conciliabula appella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X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um hereticis nec orandum est nec psallend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communicaverit vel oraverit cum excommunicato sive clericus sive laicus excommunic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sacerdos paenitentiam inploranti absque person• acceptione, penitentiae leges iniung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neglegentiores paenitentes tardius reconcili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  </w:t>
      </w:r>
    </w:p>
    <w:p>
      <w:pPr>
        <w:pStyle w:val="Default"/>
        <w:jc w:val="both"/>
        <w:rPr/>
      </w:pPr>
      <w:r>
        <w:rPr>
          <w:rFonts w:eastAsia="Kozuka Mincho Pro-VI;MS Mincho" w:cs="Times New Roman" w:ascii="Times New Roman" w:hAnsi="Times New Roman"/>
          <w:sz w:val="20"/>
          <w:szCs w:val="20"/>
          <w:lang w:val="fr-FR"/>
        </w:rPr>
        <w:t xml:space="preserve">Is qui penitentiam in infirmitate petit si casu dum ad eum sacerdos invitatus venit, obpressus in infirmitate obmutuerit vel in frenesin versus fuerit, dent testimonium qui eum audierunt, et accipiat paenitentiam. Et si continuo creditur moriturus reconcilietur per manus inpositionem, et infundatur ori eius eucharistia. Si supervixerit admoneatur a supradictis testibus petitioni suae satisfactum, et subdatur statutis paenitentiae leg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mdiu sacerdos qui paenitentiam dedit probav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L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enitentes qui in infirmitate sunt viaticum accip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enitentes qui in infirmitate viaticum eucharistiae acceperint, non se credant absolutos, sine manus inpositione si supervix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enitentes qui adtente leges paenitentiae exsequuntur si casu in itinere vel in mari mortui fuerint ubi eis subveniri non possit, memoria eorum et orationibus et oblationibus commend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Omni tempore ieiunii, manus paenitentibus a sacerdotibus inpon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XXX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ortuos ecclesiae paenitentes efferant et sepeli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aenitentes etiam diebus remissionis genua flect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III.  </w:t>
      </w:r>
    </w:p>
    <w:p>
      <w:pPr>
        <w:pStyle w:val="Default"/>
        <w:jc w:val="both"/>
        <w:rPr/>
      </w:pPr>
      <w:r>
        <w:rPr>
          <w:rFonts w:eastAsia="Kozuka Mincho Pro-VI;MS Mincho" w:cs="Times New Roman" w:ascii="Times New Roman" w:hAnsi="Times New Roman"/>
          <w:b/>
          <w:bCs/>
          <w:color w:val="008000"/>
          <w:sz w:val="20"/>
          <w:szCs w:val="20"/>
          <w:lang w:val="fr-FR"/>
        </w:rPr>
        <w:t>||fol. 36vb||</w:t>
      </w:r>
      <w:r>
        <w:rPr>
          <w:rFonts w:eastAsia="Kozuka Mincho Pro-VI;MS Mincho" w:cs="Times New Roman" w:ascii="Times New Roman" w:hAnsi="Times New Roman"/>
          <w:sz w:val="20"/>
          <w:szCs w:val="20"/>
          <w:lang w:val="fr-FR"/>
        </w:rPr>
        <w:t xml:space="preserve"> Pauperes et senes ecclesi•, plus ceteris honorand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episcopus nullum prohibeat ingredi in ecclesiam et audire verbum dei, sive gentilem sive hereticum sive Iudaeum usque ad missam caticumin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Baptizandi nomen suum dent, et diu sub abstinentia vini et carnium ac manus inpositione crebra examinatione baptismum percipi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eophyti aliquandiu et lautioribus aepulis et spectaculis vel coniugibus abstine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causam suam catholicus sive iustam sive iniustam ad iudicium alterius fidei iudicis provocat excommunic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die solempni pretermisso ecclesiae conventu ad spectacula vadit excommunic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uguriis vel incantationibus servientem, a conventu ecclesiae separandum, similiter et Iudaicis superstitionibus vel in feriis inherend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C.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mni die exorcist• inerguminos manus inpon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C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vimenta domorum dei inergumini verr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C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erguminis in domo dei assedentibus, victus cotidianus per exorcistas oportuno tempore ministr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C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Oblationes dissidentium fratrum, neque in sacrario neque in gazophilatio recipi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C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orum qui pauperes opprimunt dona, a sacerdonibus refuta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C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oblationes defunctorum aut negant ecclesiis, aut cum difficultate reddunt, tamquam egentium necatores excommunic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CVI.  </w:t>
      </w:r>
    </w:p>
    <w:p>
      <w:pPr>
        <w:pStyle w:val="Default"/>
        <w:jc w:val="both"/>
        <w:rPr/>
      </w:pPr>
      <w:r>
        <w:rPr>
          <w:rFonts w:eastAsia="Kozuka Mincho Pro-VI;MS Mincho" w:cs="Times New Roman" w:ascii="Times New Roman" w:hAnsi="Times New Roman"/>
          <w:sz w:val="20"/>
          <w:szCs w:val="20"/>
          <w:lang w:val="fr-FR"/>
        </w:rPr>
        <w:t xml:space="preserve">Quaerendum in iudicio cuius sit conversationis et fidei is qui accusat et 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accus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C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religiosis feminis proponendus est ab episcopo loci prob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C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Laicus presentibus clericis, nisi ipsis rogantibus docere non aud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C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ulier quamvis docta et sancta, viros in conventu docere non presum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C.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ulier baptizare non praesum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CI.  </w:t>
      </w:r>
    </w:p>
    <w:p>
      <w:pPr>
        <w:pStyle w:val="Default"/>
        <w:jc w:val="both"/>
        <w:rPr/>
      </w:pPr>
      <w:r>
        <w:rPr>
          <w:rFonts w:eastAsia="Kozuka Mincho Pro-VI;MS Mincho" w:cs="Times New Roman" w:ascii="Times New Roman" w:hAnsi="Times New Roman"/>
          <w:sz w:val="20"/>
          <w:szCs w:val="20"/>
          <w:lang w:val="fr-FR"/>
        </w:rPr>
        <w:t xml:space="preserve">Ut viduae adulescentes quae corpore debiles sunt sumptu ecclesiae cuius viduae sunt sustente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C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d reatum episcopi pertinet vel presbiteri qui parrochiae preest si sustentandae vitae praesentis causa adulescentiores viduae vel sanctimoniales aliquorum familiaritatibus subici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CIII.  </w:t>
      </w:r>
    </w:p>
    <w:p>
      <w:pPr>
        <w:pStyle w:val="Default"/>
        <w:jc w:val="both"/>
        <w:rPr/>
      </w:pPr>
      <w:r>
        <w:rPr>
          <w:rFonts w:eastAsia="Kozuka Mincho Pro-VI;MS Mincho" w:cs="Times New Roman" w:ascii="Times New Roman" w:hAnsi="Times New Roman"/>
          <w:sz w:val="20"/>
          <w:szCs w:val="20"/>
          <w:lang w:val="fr-FR"/>
        </w:rPr>
        <w:t xml:space="preserve">Viduae quae stipendio ecclesiae sustentantur tam assidu• </w:t>
      </w:r>
      <w:r>
        <w:rPr>
          <w:rFonts w:eastAsia="Kozuka Mincho Pro-VI;MS Mincho" w:cs="Times New Roman" w:ascii="Times New Roman" w:hAnsi="Times New Roman"/>
          <w:b/>
          <w:bCs/>
          <w:color w:val="008000"/>
          <w:sz w:val="20"/>
          <w:szCs w:val="20"/>
          <w:lang w:val="fr-FR"/>
        </w:rPr>
        <w:t>||fol. 37ra||</w:t>
      </w:r>
      <w:r>
        <w:rPr>
          <w:rFonts w:eastAsia="Kozuka Mincho Pro-VI;MS Mincho" w:cs="Times New Roman" w:ascii="Times New Roman" w:hAnsi="Times New Roman"/>
          <w:sz w:val="20"/>
          <w:szCs w:val="20"/>
          <w:lang w:val="fr-FR"/>
        </w:rPr>
        <w:t xml:space="preserve"> in dei opere esse debent, ut et meritis et orationibus suis ecclesiam adiuve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C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DUIS QUAE PROFESS• CONTINENTIAM VELAT•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Sicut bonum est castitatis premium, ita et maiori observantia, et praeceptione custodiendum est, ut si quae viduae quamlibet adhuc in minoribus annis positae, et matura •tate a viro relictae se devoverunt deo, et veste laicali abie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2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 testimonio episcopi et ecclesiae religioso habitu apparuerunt, postea vero ad nuptias saeculares transierunt, secundum apostolum damnationem habebunt. </w:t>
      </w:r>
      <w:r>
        <w:rPr>
          <w:rFonts w:eastAsia="Kozuka Mincho Pro-VI;MS Mincho" w:cs="Times New Roman" w:ascii="Times New Roman" w:hAnsi="Times New Roman"/>
          <w:sz w:val="20"/>
          <w:szCs w:val="20"/>
        </w:rPr>
        <w:t xml:space="preserve">Quoniam fidem castitatis quam deo voverunt irritam facere a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Tales ergo personae sine christianorum communione maneant, quae etiam nec in convivio cum christianis communicent. Nam si adulterae coniuges reatu sunt suis viris obnoxae, quanto magis viduae quae religiositatem mutaverunt crimine adulterii notabuntur, si devotionem quam deo sponte obtulerunt, libidinosa voluptate corrup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2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tque secundas nuptias transitum fecerint? Quae etsi violentia inruente ab aliquo praerept• fuerint ac postea delectatione libidinis permanere in coniugium raptori, vel violenti viro consenserint, dampnatione superius conpraehensa teneantur obnoxiae, de talibus ait apostolus: Cum enim luxuriat• fuerint nubere volunt, habentes damnationem, quia primam fidem irritam fecerunt. Aurelius episcopus ecclesiae Cartaginensis subscripsi. Donatianus Taleptensis prim• sedis ss. Augustinus Yppone regionis ss. Similiter omnes episcopi ss.</w:t>
      </w:r>
      <w:r>
        <w:br w:type="page"/>
      </w:r>
    </w:p>
    <w:p>
      <w:pPr>
        <w:pStyle w:val="Heading2"/>
        <w:rPr>
          <w:rFonts w:eastAsia="Kozuka Mincho Pro-VI;MS Mincho"/>
        </w:rPr>
      </w:pPr>
      <w:bookmarkStart w:id="31" w:name="__RefHeading___Toc150954167"/>
      <w:bookmarkEnd w:id="31"/>
      <w:r>
        <w:rPr>
          <w:rFonts w:eastAsia="Kozuka Mincho Pro-VI;MS Mincho"/>
        </w:rPr>
        <w:t>Concilium Carthaginense quint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rPr>
        <w:t xml:space="preserve">CONCILIUM CARTAGINENSE AFRIC• V HABITUM AB EPISCOPIS LXXIIII, ERA CCCCXXXVIII. </w:t>
      </w:r>
      <w:r>
        <w:rPr>
          <w:rFonts w:eastAsia="Kozuka Mincho Pro-VI;MS Mincho" w:cs="Times New Roman" w:ascii="Times New Roman" w:hAnsi="Times New Roman"/>
          <w:b/>
          <w:bCs/>
          <w:sz w:val="20"/>
          <w:szCs w:val="20"/>
          <w:lang w:val="fr-FR"/>
        </w:rPr>
        <w:t>INCIPIUNT TITUL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pro crimine suo damnatis ut a quolibet non defens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cerdotibus et levitis ut ab uxoribus se contin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ad testimonium non puls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rebus ecclesi• sine consultu metropolitani episcop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non alien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episcopus relicta cathedra in diocesi resid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nullo testimonio se baptizatos noverunt ut baptizentur. Similiter de consecratione ecclesiarum faciendum es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tempore paschali seu concil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intercessoribus ne cathedram morientis episcopi diu rennuant </w:t>
      </w:r>
      <w:r>
        <w:rPr>
          <w:rFonts w:eastAsia="Kozuka Mincho Pro-VI;MS Mincho" w:cs="Times New Roman" w:ascii="Times New Roman" w:hAnsi="Times New Roman"/>
          <w:b/>
          <w:bCs/>
          <w:color w:val="008000"/>
          <w:sz w:val="20"/>
          <w:szCs w:val="20"/>
        </w:rPr>
        <w:t>||fol. 37rb||</w:t>
      </w:r>
      <w:r>
        <w:rPr>
          <w:rStyle w:val="StileDefaultTimesNewRoman10ptGrassettoColorepersonaliCarattere"/>
          <w:rFonts w:eastAsia="Kozuka Mincho Pro-VI;MS Mincho"/>
        </w:rPr>
        <w:t xml:space="preserve"> sed infra annum sacerdotem provid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efenso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3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cclesiarum, a principe postuland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i ad diem concilii occur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lapsis sacerdotibus manus eis sicut laicis non inpon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excommunicatis quamdiu eis adserere lic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vel monachis ab alio episcopo ordin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asilicis quae sine martyrum reliquiis dedicate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dolatriis destrue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POST CONSULATUM, PLACUIT UT DIE VI kł iuł Cartagine in secretario basilicae restitutae, sub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erta statuerentur. Cum Aurelius episcopus una cum episcopis suis consedisset, adstantibus diaconibus, constituta sunt haec quae in subsequente concilio definita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principio statuendum est, ut qui forte in ecclesia quamlibet causam iure apostolico ecclesiis inposito agere voluerit, et fortasse discissio clericorum uni parti displicuerit, non liceat clericum in iudicium ad testimonium devocari eum qui cognitor vel presens fuit, et nulla ad testimonium dicendum ecclesiastici cuiuslibet persona puls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Et illud statuendum, ut si quis cuiuslibet honoris clericus iudicio episcoporum quocumque crimine fuerit dampnatus, non liceat eum sive ab ecclesiis quibus pr•fuit sive a quolibet homine defensari, interposita poena dampni pecuniae atque honoris, quo nec aetatem nec sexum excusa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praecip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pterea cum de quorundam clericorum quamvis erga uxores proprias incontinentia referretur, placuit episcopos et presbiteros et diaconos secundum priora statuta, etiam ab uxoribus continere. Quod nisi fecerint ab aecclesiastico removeantur officio. Ceteros autem clericos ad hoc non cogi, sed secundum uniuscuiusque ecclesiae consuetudinem observari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Placuit etiam ut rem ecclesiae nemo vendat. Quod si aliqua necessitas cogit, hanc insinuandam esse primati provintiae, ut cum statuto numero episcoporum utrum faciendum sit arbitretur. Quod si tanta urg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cessitas ecclesiae, ut non pos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 consulere, saltim post factum, curiositatem habeat et vicinis episcopis hoc ante indicare, et ad concilium referre easdem necessitates. Quod si non fecerit, reus concilii venditor ten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Placuit ut nemini sit facultas relicta principali cathedra, ad aliquam ecclesiam in diocesi constitutam se conferre </w:t>
      </w:r>
      <w:r>
        <w:rPr>
          <w:rFonts w:eastAsia="Kozuka Mincho Pro-VI;MS Mincho" w:cs="Times New Roman" w:ascii="Times New Roman" w:hAnsi="Times New Roman"/>
          <w:b/>
          <w:bCs/>
          <w:color w:val="008000"/>
          <w:sz w:val="20"/>
          <w:szCs w:val="20"/>
        </w:rPr>
        <w:t>||fol. 37va||</w:t>
      </w:r>
      <w:r>
        <w:rPr>
          <w:rFonts w:eastAsia="Kozuka Mincho Pro-VI;MS Mincho" w:cs="Times New Roman" w:ascii="Times New Roman" w:hAnsi="Times New Roman"/>
          <w:sz w:val="20"/>
          <w:szCs w:val="20"/>
        </w:rPr>
        <w:t xml:space="preserve"> vel in 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ria diutius quam oportet constitutum curam vel frequentationem propriae cathedrae negleg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de infantibus quotiens non inveniuntur certissimi testes qui eos baptizatos esse sine dubitatione testentur, neque ipsi sunt per aetatem idonei de traditis sibi sacramentis respondere, absque ullo scrupulo eos esse baptizandos, ne ista trepidatio eos faciat sacramentorum purgatione privari. Hinc enim legati Maurorum fratres nostri consuluerunt, quia multos tales a barbaris redimunt. Similiter et de ecclesiis quotiens super earum consecratione haesitatur agendum est, id est ut sine ulla trepidatione consecr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pPr>
      <w:r>
        <w:rPr>
          <w:rFonts w:eastAsia="Kozuka Mincho Pro-VI;MS Mincho" w:cs="Times New Roman" w:ascii="Times New Roman" w:hAnsi="Times New Roman"/>
          <w:sz w:val="20"/>
          <w:szCs w:val="20"/>
        </w:rPr>
        <w:t xml:space="preserve">Placuit ut dies venerabilis paschae, formatarum subscriptione om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imetur. Dies vero concilii XI kł nov servetur, et scribendum ad singularum quarumque provintiarum primates, ut quando apud se concilium congregant, istum diem non inped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Item constitutum est ut nulli intercessori licitum sit cathedram cui intercessor datus est quibuslibet populorum studiis vel seditionibus retinere, sed dare operam, ut intra annum eisdem episcopum prevideat. Quod si neglexerit, anno exempto, interventor alius tribu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b imperatoribus universis visum est postulandum propter afflictionem pauperum quorum molestiis sine intermissione fatigatur ecclesia, ut defensores eis adversus potentias divitum cum episcoporum provisione deleg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ARCHIEPISCOPI PRIMATES NON APELLE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3a.htm" \l "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QUIA ILLI NON POSSUNT TRES TURMAS FACERE DE EPISCOPIS, SED ILLI PRIMATES APELLE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3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QUI PRIMAS SE DESIENE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3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QUONIAM IPSI TRES TURMAS FAC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otienscumque concilium congregandum est, episcopi qui neque aetate neque egritudine, neque alia graviori necessitate inpediuntur conpetenter occurrant. Primatibusque suarum provintiarum intimetur, ut de universis episcopis, vel duae vel tres turm• fiant, ac de singulis turmis vicissim, quotquot electi fuerint ad diem concilii instantissime occurrant. Quod si non potuerint occurrere, excusationes suas in tractatoria subscribant. Vel si post adventum tractatoriae aliqu• necessitates repente forsitan </w:t>
      </w:r>
      <w:r>
        <w:rPr>
          <w:rFonts w:eastAsia="Kozuka Mincho Pro-VI;MS Mincho" w:cs="Times New Roman" w:ascii="Times New Roman" w:hAnsi="Times New Roman"/>
          <w:b/>
          <w:bCs/>
          <w:color w:val="008000"/>
          <w:sz w:val="20"/>
          <w:szCs w:val="20"/>
        </w:rPr>
        <w:t>||fol. 37vb||</w:t>
      </w:r>
      <w:r>
        <w:rPr>
          <w:rFonts w:eastAsia="Kozuka Mincho Pro-VI;MS Mincho" w:cs="Times New Roman" w:ascii="Times New Roman" w:hAnsi="Times New Roman"/>
          <w:sz w:val="20"/>
          <w:szCs w:val="20"/>
        </w:rPr>
        <w:t xml:space="preserve"> ortae fuerint, nisi rationem impedimenti sui apud suum primatem reddiderint ecclesiae communione debere esse content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confirmatum est ut si quando presbiteri vel diaconi in aliqua graviori culpa convicti fuerint qua eos a ministerio necesse sit removeri, non eis manus tamquam penitentibus vel tamquam fidelibus laicis inponatur, neque umquam permittendum, ut rebaptizati ad clericatus gradum promoveh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Rursus constitutum est, ut quotiens clericis convictis et confessis in aliquo crimine vel propter eorum quorum verecundiae parcitur, vel propter ecclesiae obprobrium, aut insolentem insultationem hereticorum atque gentilium, si forte causae suae adesse voluerint, et innocentiam suam asserere, intra annum excommunicationis hoc faciant. Si vero intra annum causam suam purgare contempserint, nulla eorum vox postea penitus aud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si quis de alterius monasterio repertum vel ad clericatum promovere voluerit, vel in suo monasterio maiorem monasterii constituere, episcopus qui hoc fecerit a ceterorum communione seiunctus, suae tantum plebis communioni contentus sit, et ille neque clericus neque praepositus persever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pPr>
      <w:r>
        <w:rPr>
          <w:rFonts w:eastAsia="Kozuka Mincho Pro-VI;MS Mincho" w:cs="Times New Roman" w:ascii="Times New Roman" w:hAnsi="Times New Roman"/>
          <w:sz w:val="20"/>
          <w:szCs w:val="20"/>
        </w:rPr>
        <w:t xml:space="preserve">Item placuit ut altaria quae passim per agros aut vias tamquam memoriae martyrum constituuntur, in quibus nullum corpus aut reliquiae martyrum condit• probantur, ab episcopis qui eisdem locis presunt, si fieri potest evertantur. </w:t>
      </w:r>
      <w:r>
        <w:rPr>
          <w:rFonts w:eastAsia="Kozuka Mincho Pro-VI;MS Mincho" w:cs="Times New Roman" w:ascii="Times New Roman" w:hAnsi="Times New Roman"/>
          <w:sz w:val="20"/>
          <w:szCs w:val="20"/>
          <w:lang w:val="fr-FR"/>
        </w:rPr>
        <w:t>Si autem hoc propter tumultus populares non sinitur, plebes tamen admoneantur, ne illa loca frequentent. Ut qui recte sapiunt, nulla ibi superstitione devincti teneantur. Et omnino nulla memoria martyrum probabiliter acceptetur, nisi ubi corpus aut aliqu• reliquiae sunt, aut origo alicuius habitationis vel possessionis vel passionis fidelissima origine traditur. Namque per somnia et per inanes quasi revelationes quorumlibet hominum, ubicumque constituuntur altaria omnimodo reprob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Item placuit ab imperatoribus gloriosissimis peti, ut reli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3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dolatriae, non solum in simulacris, sed in quibuscumque locis vel lucis vel arbor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3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mnimodo deleantur. </w:t>
      </w:r>
      <w:r>
        <w:rPr>
          <w:rFonts w:eastAsia="Kozuka Mincho Pro-VI;MS Mincho" w:cs="Times New Roman" w:ascii="Times New Roman" w:hAnsi="Times New Roman"/>
          <w:sz w:val="20"/>
          <w:szCs w:val="20"/>
        </w:rPr>
        <w:t>Aurelius episcopus ecclesiae Cartaginis supra conpraehensis in nostro concilio statutis, ss, similiter LXXII episcopi ss.</w:t>
      </w:r>
      <w:r>
        <w:br w:type="page"/>
      </w:r>
    </w:p>
    <w:p>
      <w:pPr>
        <w:pStyle w:val="Heading2"/>
        <w:rPr>
          <w:rFonts w:eastAsia="Kozuka Mincho Pro-VI;MS Mincho"/>
          <w:lang w:val="en-GB"/>
        </w:rPr>
      </w:pPr>
      <w:bookmarkStart w:id="32" w:name="__RefHeading___Toc150954168"/>
      <w:bookmarkEnd w:id="32"/>
      <w:r>
        <w:rPr>
          <w:rFonts w:eastAsia="Kozuka Mincho Pro-VI;MS Mincho"/>
          <w:lang w:val="en-GB"/>
        </w:rPr>
        <w:t>Concilium Carthaginense sex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pPr>
      <w:r>
        <w:rPr>
          <w:rFonts w:eastAsia="Kozuka Mincho Pro-VI;MS Mincho" w:cs="Times New Roman" w:ascii="Times New Roman" w:hAnsi="Times New Roman"/>
          <w:b/>
          <w:bCs/>
          <w:color w:val="008000"/>
          <w:sz w:val="20"/>
          <w:szCs w:val="20"/>
          <w:lang w:val="en-GB"/>
        </w:rPr>
        <w:t>||fol. 38ra||</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CONCILIUM CARTAGINENSE AFRIC• VI GESTUM ERA CCCCLVII AB EPISCOPIS CCXV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hoc concilio actum est ut Nicenum concilium ab episcopis orientalibus peteretur, cui synodo interfuit legatio ecclesi• Roman• Faustinus scilicet episcopus Philippus et Aselus presbit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Alloquutio Aurelii episcopi sancti ad syno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Responsio Faustini episcopi legati Romane ecclesiae de his quae in ecclesia partim canone partim consuetudine sunt firma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ommonitorio Romani pape recita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Alipp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piscopi responsio pro veris exemplariis Niceni concilii perquire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bi Faustinus episcopus dixit, ut Romano pap• synodus pro inquirenda Niceni synodi veritate innotesc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sententia Sardicensis concilii recitati a postulante Novato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bi Augustinus episcopus cum synodo Nicenum concilium conservare promitt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bi Faustinus episcopus pro dubietate recitati capituli Romano pape petit scriben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bi synodus exemplaria Niceni concilii magis ab orientalibus episcopis expetenda decrev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Professio fidei Niceni concil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cripta Africani concilii ad Bonifacium urbis Ro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Rescriptum episcopi Rom• Alexandrie Constantinopolitani cum exemplaribus Niceni concilii Africano synodo destinat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cripta Affricani concilii ad Celestinum urbis Ro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4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st consulatum gloriosissimorum imperatorum Honorii XII et Theudosii VIII augustorum, VIII kł iun scripta haec sunt Cartagine in secetario basilic• Fausti. Cum Aurelius papa una cum Valentino prim• sedis provintiae Italiae Piceni legato ecclesiae Roman• sed et legatis diversarum provintiarum Africarum. Id est Numidiarum duarum Bizacene Mauritaniae Sitifensis et Mauritan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esariensis, sed et Tripoli et Vincentio Culisitano Fortunatiano, et ceteris episcopis provintiae proconsularis residen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CXVII, necnon Phylippo, et Asello presbiteris legatis Roman• ecclesiae, cum consedisset, adstantibus diaconibus, Aurelius episcopus dix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Post diem prestitam concilii ut recordamini fratres beatissimi multa flagitata sunt expectantes fratres nostros qui nunc ad praesentem synodum legati advenerunt quae gestis necesse est consocientur. </w:t>
      </w:r>
      <w:r>
        <w:rPr>
          <w:rFonts w:eastAsia="Kozuka Mincho Pro-VI;MS Mincho" w:cs="Times New Roman" w:ascii="Times New Roman" w:hAnsi="Times New Roman"/>
          <w:sz w:val="20"/>
          <w:szCs w:val="20"/>
          <w:lang w:val="es-ES_tradnl"/>
        </w:rPr>
        <w:t xml:space="preserve">Qua de re domino nostro de tant• congregationis coetu gratias referimus. Superest ut tam exemplaria </w:t>
      </w:r>
      <w:r>
        <w:rPr>
          <w:rFonts w:eastAsia="Kozuka Mincho Pro-VI;MS Mincho" w:cs="Times New Roman" w:ascii="Times New Roman" w:hAnsi="Times New Roman"/>
          <w:b/>
          <w:bCs/>
          <w:color w:val="008000"/>
          <w:sz w:val="20"/>
          <w:szCs w:val="20"/>
          <w:lang w:val="es-ES_tradnl"/>
        </w:rPr>
        <w:t>||fol. 38rb||</w:t>
      </w:r>
      <w:r>
        <w:rPr>
          <w:rFonts w:eastAsia="Kozuka Mincho Pro-VI;MS Mincho" w:cs="Times New Roman" w:ascii="Times New Roman" w:hAnsi="Times New Roman"/>
          <w:sz w:val="20"/>
          <w:szCs w:val="20"/>
          <w:lang w:val="es-ES_tradnl"/>
        </w:rPr>
        <w:t xml:space="preserve"> Niceni concilii quae nunc habemus et a patribus constituta sunt, quam etiam hic a decessoribus nostris eandem synodum firmantes, vel secundum eam formam per omnes clericorum gradus, a summo in ultimum salubriter ordinata sunt, in medium proferantur. </w:t>
      </w:r>
      <w:r>
        <w:rPr>
          <w:rFonts w:eastAsia="Kozuka Mincho Pro-VI;MS Mincho" w:cs="Times New Roman" w:ascii="Times New Roman" w:hAnsi="Times New Roman"/>
          <w:sz w:val="20"/>
          <w:szCs w:val="20"/>
        </w:rPr>
        <w:t>Ab universo concilio dictum est: Proferantur. Danihel notarius recitavit: Niceni concilii fidei professio vel statuta, ita se hab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Et cum legisset Faustinus episcopus, plebis Potentin• provintiae, Italiae Piceni legatus Roman• ecclesiae dixit: Iniuncta nobis sunt a sede apostolica aliqua per scripturam, aliqua etiam in mandatis cum vestra beatitudine retractanda. </w:t>
      </w:r>
      <w:r>
        <w:rPr>
          <w:rFonts w:eastAsia="Kozuka Mincho Pro-VI;MS Mincho" w:cs="Times New Roman" w:ascii="Times New Roman" w:hAnsi="Times New Roman"/>
          <w:sz w:val="20"/>
          <w:szCs w:val="20"/>
          <w:lang w:val="fr-FR"/>
        </w:rPr>
        <w:t xml:space="preserve">Sicuti et gestis superioribus meminimus, hoc est de Nicenis canonibus ut conserventur, et constitutio eorum et consuetudo. </w:t>
      </w:r>
      <w:r>
        <w:rPr>
          <w:rFonts w:eastAsia="Kozuka Mincho Pro-VI;MS Mincho" w:cs="Times New Roman" w:ascii="Times New Roman" w:hAnsi="Times New Roman"/>
          <w:sz w:val="20"/>
          <w:szCs w:val="20"/>
        </w:rPr>
        <w:t xml:space="preserve">Quia et aliqua ordine, et canone tenentur, aliqua consuetudine firma sunt. De his ergo si placet beatitudini vestrae tractemus, et postea cetera quae acta vel inchoata sunt inserta firmabuntur, ut et ad sedem apostolicam rescriptis vestris intimare possitis, atque vos nos ammonu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ud venerabilem papam evidenter pateat, licet capitula actionum iam inserta sint gestis. De ipsis ergo ut superius dixi, quid vestrae beatitudini placeat agere debemus. Veniat ergo commonitorium in medium ut scire possit vestrae beatitu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d in eo contineatur, ut ad singula respon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Aurelius episcopus dixit: Proferatur commonitorium quod fratres et sacerdotes nostri actis nuper allegaverunt et cetera quae acta sunt vel quae agenda sunt subsequantur, Daniel notarius recitavit: Commonit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ratri Faustino, et filiis Philippo et Asello presbiteris, Zosim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Vobis commis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gotia non latent. Vos ita ut vestra immo quia nostra ibi in vobis praesentia est cuncta peragite. Maxime cum et hoc nostrum possitis habere mandatum, et verba canonum quae in pleniorem firmi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uic commonitorio inscripsimus. Ita enim dixerunt dilectissimi fratres in concilio Niceno, cum de episcoporum apell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ernerent. Placuit autem ut si episcopus accusatus fuerit, et iudicaverint congregati episcopi regionis ipsius, et de gradu suo deiecerint eum, et apella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eatur, et confugerit ad beatissimum ecclesiae Roman• episcopum, et volu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diri et iustum putaverit ut renovetur examen, scribere his episcopis dignetur qui in finitima et propinqua provintia sunt ut ipsi diligenter omnia requirant, et iuxta fidem </w:t>
      </w:r>
      <w:r>
        <w:rPr>
          <w:rFonts w:eastAsia="Kozuka Mincho Pro-VI;MS Mincho" w:cs="Times New Roman" w:ascii="Times New Roman" w:hAnsi="Times New Roman"/>
          <w:b/>
          <w:bCs/>
          <w:color w:val="008000"/>
          <w:sz w:val="20"/>
          <w:szCs w:val="20"/>
        </w:rPr>
        <w:t>||fol. 38va||</w:t>
      </w:r>
      <w:r>
        <w:rPr>
          <w:rFonts w:eastAsia="Kozuka Mincho Pro-VI;MS Mincho" w:cs="Times New Roman" w:ascii="Times New Roman" w:hAnsi="Times New Roman"/>
          <w:sz w:val="20"/>
          <w:szCs w:val="20"/>
        </w:rPr>
        <w:t xml:space="preserve"> veritatis definiant. Quod si is qui rogat causam suam iterum audiri deprecatione sua moverit episcopum Romanum, ut e latere suo presbiterum mittat, erit in potestate episcopi Roma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d velit et quid existimet. Et si decreverit mittendos esse qui praesentes cum episcopis iudicent habentes auctoritatem eius a quo destinati sunt, erit in suo arbitrio. Si vero crediderit sufficere episcopos ut negotio terminum inpon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iet quod sapientissimo consilio suo iudicav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Et cum recitar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pius episcopus Tagestensis legatus provintiae Numidiae dixit: De hoc iam superioribus etiam litteris concilii nostri rescripsimus, et id nos servaturos profitemur quod in Niceno concilio constitutum est. Adhuc tamen me movet, quoniam cum inspiceremus Greca exemplaria huius synodi Niceni, ista ibi nescio qua ratione minime invenimus. Unde petimus venerationem tuam sancte papa Aureli ut qu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oc autenticum concilium Nicenum in urbe dicitur 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antinopolitana aliquos cum scriptis tuae sanctitatis mittere digneris, et non solum ad ipsum sanctum fratrem nostrum Constantinopolitanum episcopum, sed etiam ad Alexandrinum et Antiocenum venerabiles sacerdotes qui hoc nobis concilium sub stipulatione litterarum suarum dirigant, ut omnis postmodum ambiguitas auferatur, quia nos ita ut frater Faustinus attulit, minime invenimus ista. Nos tamen paulisper servaturos ut antea dixi, donec integra exemplaria veniant profitemur. Petendus est autem litteris nostris etiam venerabilis ecclesiae Roman• episcopus Bonifatius, ut ipse quoque dignetur ad memoratas ecclesias aliquos mittere, qui eadem exemplaria praedicti Niceni concilii secundum eius possint scripta proferre. Nunc autem memorati Niceni concilii qualia exemplaria habeamus his gestis soci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Faustinus episcopus legatus ecclesiae Roman• dixit: Nec vestra sanctitas preiudicat ecclesiae Roman• sive de hoc capitulo sive de aliis quia dicere dignatus est frater noster et coepiscopus Alipius dubios esse canones, sed haec ipsa ad sanctum ac beatissimum papam nostrum scribere dignemini, ut et ipse integros canones inquirens cum vestra sanctitate de omnibus constitutis tractare possit. Sufficit autem ut et ipse beatissimus episcopus urbis Romae sicuti et vestra sanctitas apud se tractat, ita et ipse inquirat, ne contentio inter eccles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38vb||</w:t>
      </w:r>
      <w:r>
        <w:rPr>
          <w:rFonts w:eastAsia="Kozuka Mincho Pro-VI;MS Mincho" w:cs="Times New Roman" w:ascii="Times New Roman" w:hAnsi="Times New Roman"/>
          <w:sz w:val="20"/>
          <w:szCs w:val="20"/>
        </w:rPr>
        <w:t xml:space="preserve"> nasci videatur, sed magis caritate fraterna deliberare possitis ipso rescribente quid melius observari debeat. Aurelius episcopus dixit: Praeter ista quae promisimus actis, necesse est ut etiam nostrae parvitatis litteris sancto fratri et consacerdoti nostro Bonifatio singula quae tractamus plenissime intimemus. Ergo si omnibus placet prosecutio nostra ore omnium condiscamus. Universum concilium dixit: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pPr>
      <w:r>
        <w:rPr>
          <w:rFonts w:eastAsia="Kozuka Mincho Pro-VI;MS Mincho" w:cs="Times New Roman" w:ascii="Times New Roman" w:hAnsi="Times New Roman"/>
          <w:sz w:val="20"/>
          <w:szCs w:val="20"/>
        </w:rPr>
        <w:t xml:space="preserve">Novatus episcopus legatus Mauritaniae Sitifensis dixit: Nunc meminimus in hoc praesenti commonitorio lectum etiam de presbiteris sive diaconibus contineri, qualiter audiri ab episcopis suis vel a finitimis debeant, quod in Niceno concilio minime legimus, unde hoc ipsum iubeat sanctitas vestra nobis recitari. Aurelius episcopus dixit: Recitetur ad locum, etiam hoc quod deposcitur. Danihel notarius recitavit: De apellatio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clericorum, id est minoris loci restat ipsius synodi certa responsio. De qua re quid acturi sitis credimus inserenda quod taliter dictum est ex Sardicensi concilio. Osius episcopus dixit: Quid adhuc moveat me reticere non debeo. Si episcopus forte iracundus quod esse non debet cito aut aspere commoveatur adversus presbiterum sive diaconum suum, et exterminare eum de ecclesia voluerit, providendum est ne innocens damnetur, aut perdat communionem. </w:t>
      </w:r>
      <w:r>
        <w:rPr>
          <w:rFonts w:eastAsia="Kozuka Mincho Pro-VI;MS Mincho" w:cs="Times New Roman" w:ascii="Times New Roman" w:hAnsi="Times New Roman"/>
          <w:sz w:val="20"/>
          <w:szCs w:val="20"/>
          <w:lang w:val="fr-FR"/>
        </w:rPr>
        <w:t xml:space="preserve">Habeat potestatem eiectus, ut finitimos interpellet episcopos ut causam suam audiant et diligenter tractent, quia non oportet negari audientiam roganti. Et ille episcopus qui e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iuste aut iniuste reiec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cienter accipiat, ut negotium discutiatur, ut aut probetur eius aut reemendetur sententia. Et ceter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umque recitaretur, Augustinus episcopus ecclesiae Hypponi regiensis, legatus provintiae Numidiae dixit: Et hoc nos servaturos profitemur salva diligentiore inquisitione concilii Niceni. Aurelius episcopus dixit: Si hoc etiam omnium vestrae caritati placet, responsione firmate. Universum concilium dixit: Omnia quae in Niceno concilio statuta sunt, nobis omnibus placent. Iocundus episcopus ecclesiae Suffitulae, legatus provintiae Bizacen• dixit: Quod statutum est in Niceno concilio, violari a quoquam nullatenus pot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  </w:t>
      </w:r>
    </w:p>
    <w:p>
      <w:pPr>
        <w:pStyle w:val="Default"/>
        <w:jc w:val="both"/>
        <w:rPr/>
      </w:pPr>
      <w:r>
        <w:rPr>
          <w:rFonts w:eastAsia="Kozuka Mincho Pro-VI;MS Mincho" w:cs="Times New Roman" w:ascii="Times New Roman" w:hAnsi="Times New Roman"/>
          <w:sz w:val="20"/>
          <w:szCs w:val="20"/>
          <w:lang w:val="fr-FR"/>
        </w:rPr>
        <w:t xml:space="preserve">Faustinus episcopus legatus ecclesiae Roman• dixit: Adhuc secundum professionem sanctitatis vestrae tam sancti Alipii quam etiam fratris nostri Iocundi aliqua firmari credo aliqua infirmari debeant, cum iam in dubium ipsi </w:t>
      </w:r>
      <w:r>
        <w:rPr>
          <w:rFonts w:eastAsia="Kozuka Mincho Pro-VI;MS Mincho" w:cs="Times New Roman" w:ascii="Times New Roman" w:hAnsi="Times New Roman"/>
          <w:b/>
          <w:bCs/>
          <w:color w:val="008000"/>
          <w:sz w:val="20"/>
          <w:szCs w:val="20"/>
          <w:lang w:val="fr-FR"/>
        </w:rPr>
        <w:t>||fol. 39ra||</w:t>
      </w:r>
      <w:r>
        <w:rPr>
          <w:rFonts w:eastAsia="Kozuka Mincho Pro-VI;MS Mincho" w:cs="Times New Roman" w:ascii="Times New Roman" w:hAnsi="Times New Roman"/>
          <w:sz w:val="20"/>
          <w:szCs w:val="20"/>
          <w:lang w:val="fr-FR"/>
        </w:rPr>
        <w:t xml:space="preserve"> canones venerint. Ergo ut placet et nobis et beatitudini vestrae ad sanctum et venerabilem ecclesiae Roman• Bonifatium episcopum vestra scribere dignetur sanctitas, ut et ipse quod sanctus Augustinus statuere dignatus est deliberare possit, utrum et hoc concedendum sit. An reticendum, hoc est de appellationibus inferioris gradus. Si ergo adhuc in dubium venit de hoc capitulo iustum est ut beatissimae Roman• sedis episcopus informari debeat, si tamen in approbatis canonibus hoc inveniri pos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I.  </w:t>
      </w:r>
    </w:p>
    <w:p>
      <w:pPr>
        <w:pStyle w:val="Default"/>
        <w:jc w:val="both"/>
        <w:rPr/>
      </w:pPr>
      <w:r>
        <w:rPr>
          <w:rFonts w:eastAsia="Kozuka Mincho Pro-VI;MS Mincho" w:cs="Times New Roman" w:ascii="Times New Roman" w:hAnsi="Times New Roman"/>
          <w:sz w:val="20"/>
          <w:szCs w:val="20"/>
          <w:lang w:val="fr-FR"/>
        </w:rPr>
        <w:t xml:space="preserve">Aurelius episcopus dixit: Etiam quae dudum vestrae caritati intimavimus, nunc patimini exemplaria statutorum Niceni concilii, sed et quae hic salubriter a nostris decessoribus secundum eiusdem concilii normam formata sunt vel quae nunc a nobis ordinata sunt recitari, et gestis inseri. Omne concilium dixit: Exemplaria fidei et statuta Niceni synodi quae ad nostrum concil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 beat• recordationis olim praedecessor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ae sanctitatis qui interfuit Cecilianum episcopum adlata sunt, sed et quae patres exemplaria sequentes h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tituerunt vel nunc communi tractatu statuimus, his gestis ecclesiasticis inserta manebunt, ita ut superius dictum est, venerabilibus viris Antiocen• et Alexandrinae, sed et Constantinopolitanae ecclesiarum episcopis scribere vestra beatitudo dignetur, ut exemplaria verissima concilii Niceni sub stipulatione litterarum suarum dirigant quo clara veritas ea capitula quae in commonitor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sens frater et coepiscopus noster Faustinus, et conpresbiteri Phylippus et Asellus secum attulerunt, aut ibidem reperta a nobis firmabuntur aut si non inveniantur collecta synodo de hoc in sequenti tractabimus. </w:t>
      </w:r>
      <w:r>
        <w:rPr>
          <w:rFonts w:eastAsia="Kozuka Mincho Pro-VI;MS Mincho" w:cs="Times New Roman" w:ascii="Times New Roman" w:hAnsi="Times New Roman"/>
          <w:sz w:val="20"/>
          <w:szCs w:val="20"/>
        </w:rPr>
        <w:t>Danihel notarius Niceni concilii professionem fidei vel eius statuta recitavit in concilio African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PROFESSIO FIDEI NICENI CONCIL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in unum deum patrem omnipotentem omnium visibilium et invisibil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ditorem, et in unum dominum Iesum Christum filium dei natum de patre unigenitum, hoc est de substantia patris, deum d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o lumen de lumine, deum verum de deo vero, natum non factum unius substantiae cum patre quod Greci dicunt homousion, per quem omnia facta sunt, sive quae in celis sive qu• in terris. Qui propter nos homines et propter nostram salutem descendit et incarnatus est et homo factus, passus est et resurrexit tertia die ascendit in celos sedet ad dexteram patris inde venturus est iudicare vivos et mortuos, et in spiritum sanctum, eos autem, </w:t>
      </w:r>
      <w:r>
        <w:rPr>
          <w:rFonts w:eastAsia="Kozuka Mincho Pro-VI;MS Mincho" w:cs="Times New Roman" w:ascii="Times New Roman" w:hAnsi="Times New Roman"/>
          <w:b/>
          <w:bCs/>
          <w:color w:val="008000"/>
          <w:sz w:val="20"/>
          <w:szCs w:val="20"/>
        </w:rPr>
        <w:t>||fol. 39rb||</w:t>
      </w:r>
      <w:r>
        <w:rPr>
          <w:rFonts w:eastAsia="Kozuka Mincho Pro-VI;MS Mincho" w:cs="Times New Roman" w:ascii="Times New Roman" w:hAnsi="Times New Roman"/>
          <w:sz w:val="20"/>
          <w:szCs w:val="20"/>
        </w:rPr>
        <w:t xml:space="preserve"> qui dicunt: Erat quando non erat et priusquam nasceretur non erat, et quia ex nullis exsistentibus factus est vel alia substantia vel natura dicentes mutabilem et convertibilem filium dei, hos anathematizat catholica et apostolica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EPISTOLA AD BONIFATIUM URBIS ROM• EPISCOPUM AB AURELIO ET RELIQUIS AFRICANE PROVINTIE EPISCOPIS PER SUPERIUS denominato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4a.htm" \l "2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ROMAN• ECCLESI• LEGATOS PRO EODEM IPSO CONCILIO DIRECT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omino beatissimo et honorabili fratri Bonifatio Aurelius Valentinus prim• sedis provintiae Numidiae, et ceteri qui praesentes adfuimus numero CCXVII ex omni concilio Afric•. Quoniam domino placuit ut de his quae nobiscum egerunt sancti fratres nostri coepiscopus Faustinus et conpresbiteri Phylippus et Asellus, non beat• memoriae episcopo Zosimo a quo ad nos mandata et litteras attulerunt, sed tuae venerationi qui in e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oco es divinitus constitutus humilitas nostra rescriberet. Ea breviter insinuare debemus, qu• utrorumque concordia terminata sunt, non ea quae prolixis gestorum voluminibus continentur. In quibus salva quidem caritate, non tamen sine parvo altercationis labore demorati sumus, ea gestis deliberantes, quae nunc ad causam pertinent. Quanquam et ille, si adhuc esset in corpore, hoc acciperet gratius quod videret pacatius terminatum domine frater. Apiarius presbiter de cuius et ordinatione et excommunicatione ac vocatione fuerat exortum, non solum Siccensi, verum etiam totius Afric• ecclesiae, non leve scandalum de omnibus erroribus suis veniam petens, communioni est restitutus. Prior autem coepiscopus noster Siccensis Urbanus quod in eo corrigendum visum est, sine ulla dubitatione correxit. Quia vero paci et quieti ecclesiae non tantum ad praesens, sed etiam in posterum prospiciendum fuit, quoniam talia multa praecesserant, ut vel similia vel etiam graviora deinceps praecaveri oporteret placuit nobis ut de Siccensi ecclesia retento scilicet honore gradus sui, presbiter removeretur Apiarius. Et accepto epistolio ubicumque alibi vellet et posset presbiterii munere fungeretur. Quod eidem ipsi per litteras proprias postulanti sine difficultate concessimus. Sane priusquam haec causa isto termino clauderetur, inter alia quae diuturnis disceptationibus </w:t>
      </w:r>
      <w:r>
        <w:rPr>
          <w:rFonts w:eastAsia="Kozuka Mincho Pro-VI;MS Mincho" w:cs="Times New Roman" w:ascii="Times New Roman" w:hAnsi="Times New Roman"/>
          <w:b/>
          <w:bCs/>
          <w:color w:val="008000"/>
          <w:sz w:val="20"/>
          <w:szCs w:val="20"/>
        </w:rPr>
        <w:t>||fol. 39va||</w:t>
      </w:r>
      <w:r>
        <w:rPr>
          <w:rFonts w:eastAsia="Kozuka Mincho Pro-VI;MS Mincho" w:cs="Times New Roman" w:ascii="Times New Roman" w:hAnsi="Times New Roman"/>
          <w:sz w:val="20"/>
          <w:szCs w:val="20"/>
        </w:rPr>
        <w:t xml:space="preserve"> versabamus, quia rogatio ipsa poscebat ut apud acta ecclesiastica a fratribus nostris Faustino coepiscopo, et Philippo atque Asello conpresbiteris quaereremus ut promerent quicquid eis nobiscum agendum fuisset iniunctum. Nonnulla quidem sine ullo scripto prosecuti sunt verbis, sed cum id potius flagitaremus quod in litteris ferrent, commonitorium protulerunt. Quod recitatum nobis etiam gestis quae secum ad vos deferunt est allegatum, in quo eis quattuor quaedam nobiscum gere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ndata sunt. Unum de appellationibus episcoporum ad Roman• ecclesi• sacerdotem. Alterum ne ad comitatum episcopi, inportune navigent. Tertium de tractandis presbite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diaconorum causis, apud finitimos episcopos, si a suis excommunicati leviter vel culpabiliter fuerint. Quar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Urbano episcopo excommunicando vel etiam Romam evocando, nisi ea quae videbantur corrigenda corrigeret. Quorum omnium de primo et tertio, id est ut Romam liceat episcopis provocare, et ut clericorum caus•, apud suarum provintiarum episcopos finiantur, iam priore anno etiam litteris nost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eundem venerabilis memoriae Zosimum episcopum datis insinuare curavimus, ut ea servare sine ulla eius iniuria paulisper sineremus, usque ad inquisitionem statutorum concilii Nicaeni. Et nunc de tua poscimus sanctitate ut quemammodum ea apud Niceam a patribus acta vel constituta sunt, sic eam a nobis facias custodiri. Et ibi apud vos ista quae in commonitorio attulerunt facias exerceri. Id est si episcopus accusatus fuerit et iudicaverint congregati episcopi regionis ipsius et de gradu suo deiecerint eum, et apella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eatur, et confugerit ad beatissimum Roman• ecclesiae episcopum et voluerit audiri, et iustum putaverit ut renovetur examen, scribere his episcopis dignetur, qui in finitima et propinqua provintia sunt, ut ipsi diligenter requirant omnia, et iuxta fidem veritatis definiant. Quod si is qui rogat causam suam iterum audiri deprecatione sua moverit episcopum Romanum ut e latere suo presbiterum mittat, erit in potestate episcopi, quid velit et quid aestimet. Et si decreverit mittendos esse qui praesentes cum episcopis iudicent, habentes auctoritatem eius a quo destinati sunt, erit in suo arbitrio. Si vero crediderit sufficere episcopos, ut negotio terminum inponant, faciet quod sapientissimo suo consilio iudicav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TEM DE PRESBITERIS ET DIACONIBUS.</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39vb||</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episcopus quis iracundus quod esse non debet cito aut aspere commoveatur adversus presbiterum sive diaconum suum et exterminare eum de ecclesia voluerit, providendum est ne innocens damnetur, aut perdat communionem. Habeat potestatem eiectus ut finitimos interpellet, et causa eius audiatur, et diligentius tractetur, quia non oportet ei negari audientiam roganti. Et ille episcopus qui aut iuste aut iniuste reiecit pacienter accipiat ut negotium discuti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a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pprobetur eius aut emendetur sententia. </w:t>
      </w:r>
      <w:r>
        <w:rPr>
          <w:rFonts w:eastAsia="Kozuka Mincho Pro-VI;MS Mincho" w:cs="Times New Roman" w:ascii="Times New Roman" w:hAnsi="Times New Roman"/>
          <w:sz w:val="20"/>
          <w:szCs w:val="20"/>
        </w:rPr>
        <w:t xml:space="preserve">Haec utique ad adventum verissimorum exemplariorum Niceni concilii inserta ge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Quae sibi quemammo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pso quo apud nos fratres ex apostolica sede directi allegaverunt commonitorio continerentur, eo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e vel apud vos in Italia custodirentur, nullomodo nos talia qualia commemorare iam nolumus vel tolerare cogeremur, vel intolerabilia pateremur. Sed 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iuvante misericordia domini de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i quod tua sanctitate Roman• ecclesiae presidente, non simus iam istum typum passuri. Et servabuntur erga nos ea quae nobis etiam non disserentibus custodiri debeant, cum fraterna caritate quae secundum sapientiam atque iustitiam quam tibi donavit altissimus, etiam ip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pic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servanda, si forte aliter se habent canones concilii Niceni. Quamvis enim plurimos codices legeremus, sed nusquam in Niceno concilio Latinis in codicibus legimus quemammodum in supradie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onitorio inde directa sunt. Tamen quia hic in nullo codice Greco ea potuimus invenire, ex orientalibus ecclesiis ubi perhibentur eadem decreta posse etiam autentica repperire, magis nobis desideramus afferri. Pro qua re tuam quoque venerationem obsecramus ut scribere etiam ipse digneris ad illarum partium sacerdotes, hoc est ecclesiae Antiochiae Alexandrin• et Constantinopolitane. Et si aliis etiam placuerit tuae sanctitati, ut inde ad nos idem canones apud Niceam civitatem a patribus constituti veniant, te potissimum hoc beneficium cunctis occidentalibus ecclesiis in domini adiutorio conferente. Quis enim dubitet exemplaria verissima 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i in Grecia Niceni synodi congregat• quae tam de diversis locis et de nobilibus Grecis ecclesiis adlata et comparata concordant? Quod donec fiat haec quae in commonitorio supradicto </w:t>
      </w:r>
      <w:r>
        <w:rPr>
          <w:rFonts w:eastAsia="Kozuka Mincho Pro-VI;MS Mincho" w:cs="Times New Roman" w:ascii="Times New Roman" w:hAnsi="Times New Roman"/>
          <w:b/>
          <w:bCs/>
          <w:color w:val="008000"/>
          <w:sz w:val="20"/>
          <w:szCs w:val="20"/>
        </w:rPr>
        <w:t>||fol. 40ra||</w:t>
      </w:r>
      <w:r>
        <w:rPr>
          <w:rFonts w:eastAsia="Kozuka Mincho Pro-VI;MS Mincho" w:cs="Times New Roman" w:ascii="Times New Roman" w:hAnsi="Times New Roman"/>
          <w:sz w:val="20"/>
          <w:szCs w:val="20"/>
        </w:rPr>
        <w:t xml:space="preserve"> nobis allegata sunt, de apellatio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orum ad Roman• ecclesiae sacerdotem, et de clericorum causis apud suarum provintiarum episcopos terminandis, nos usque ad probationem servaturos esse profitemur, et beatitudinem tuam ad hoc nos adiuturam in dei voluntate confidimus. Cetera vero quae in nost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o gesta vel firmata sunt, quoniam supradicti fratres nostri Faustinus coepiscopus, Phylippus et Asellus presbiteri secum ferunt, si dignatus fueris tuae nota faciant sanctitati. </w:t>
      </w:r>
      <w:r>
        <w:rPr>
          <w:rFonts w:eastAsia="Kozuka Mincho Pro-VI;MS Mincho" w:cs="Times New Roman" w:ascii="Times New Roman" w:hAnsi="Times New Roman"/>
          <w:sz w:val="20"/>
          <w:szCs w:val="20"/>
          <w:lang w:val="fr-FR"/>
        </w:rPr>
        <w:t>Et alia manu dominus noster te nobis annis plurimis custodiat beatissime frater. Amen. Aurelius episcopus Cartaginis, Alipius, Agustinus, Possidius, Marinus, et ceteri episcopi CCXIIII subscrips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INCIPIUNT RESCRIPTA AD CONCILIUM AFRICANUM CYRILLI ALEXANDRINI EPISCOPI, UBI AUTENTICA NICENI CONCILII TRANSLATA DE GRECO PER INNOCENTIUM PRESBITERUM TRANSMISERUNT, QUAE ETIAM EPISTOLAE CUM EODEM CONCILIO NICENO PER MEMORATUM PRESBITERUM INNOCENTIUM ET MARCELLUM SUBDIACONUM ECCLESIAE CARTAGINENSIS SANCTO BONIFATIO EPISCOPO ECCLESIAE ROMANE SUB DIE V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4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y]</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KAL DECBS SUNT DIREC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ominis honorabilibus sanctis fratribus et coepiscopis Aurelio, Valentino, sed et omni sanctae congregationi in Cartaginensi synodo congregat•, Cyrillus salutans in deo caritatem vestram. Scripta venerationis vestr• multam habentia quaerimoniam cum omni laetitia per filium nostrum Innocentium presbiterum suscepi. Quibus a nobis speratis ut de scrinio nostrae ecclesiae verissima exemplaria ex autentica synodo apud Niceam civitatem metropolim Bithiniae a sanctis patribus constituta atque firmata sub nostrae fidei professione vestrae dilectioni porrigamus. Unde domini honorabil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5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ratres salute preeunte, necesse habui per harum latorem filium nostrum Innocentium presbiterum fidelissima exemplaria ex autentica synodo in Nicena civitate Bithiniae habita vestrae caritati dirigere quod et in ecclesiastica historia requirentes invenietis. De pascha vero ut scripsistis, nuntiamus vobis XVII kł maias nos futura indictione celebrare. Et alia manu deus et dominus noster sanctam vestram congregationem custodiat quod optamus carissimi fratr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INCIPIT EPISTOLA ATTICI EPISCOPI CONSTANTINOPOLITANI AD EOSDEM. </w:t>
      </w:r>
    </w:p>
    <w:p>
      <w:pPr>
        <w:pStyle w:val="Default"/>
        <w:jc w:val="both"/>
        <w:rPr/>
      </w:pPr>
      <w:r>
        <w:rPr>
          <w:rFonts w:eastAsia="Kozuka Mincho Pro-VI;MS Mincho" w:cs="Times New Roman" w:ascii="Times New Roman" w:hAnsi="Times New Roman"/>
          <w:sz w:val="20"/>
          <w:szCs w:val="20"/>
        </w:rPr>
        <w:t xml:space="preserve">Dominis sanctis merito beatissimis fratribus et coepiscopis </w:t>
      </w:r>
      <w:r>
        <w:rPr>
          <w:rFonts w:eastAsia="Kozuka Mincho Pro-VI;MS Mincho" w:cs="Times New Roman" w:ascii="Times New Roman" w:hAnsi="Times New Roman"/>
          <w:b/>
          <w:bCs/>
          <w:color w:val="008000"/>
          <w:sz w:val="20"/>
          <w:szCs w:val="20"/>
        </w:rPr>
        <w:t>||fol. 40rb||</w:t>
      </w:r>
      <w:r>
        <w:rPr>
          <w:rFonts w:eastAsia="Kozuka Mincho Pro-VI;MS Mincho" w:cs="Times New Roman" w:ascii="Times New Roman" w:hAnsi="Times New Roman"/>
          <w:sz w:val="20"/>
          <w:szCs w:val="20"/>
        </w:rPr>
        <w:t xml:space="preserve"> Aurelio Valentino, vel ceteris carissimis in synodo apud Cartaginem habita constitutis, Atticus episcopus. Per filium nostrum Marcellum subdiaconum vestrum, scripta vestrae dilectionis cum omni gratiarum actione suscepi. Domino gratias agens quod merui tantorum fratrum benedictione perfrui domini beatissimi fratres. Scripsistis sane ut verissimos canones apud Niceam civitatem metropolim Bithiniae a patribus constitutos sub fidei adstipulatione dirigam. </w:t>
      </w:r>
      <w:r>
        <w:rPr>
          <w:rFonts w:eastAsia="Kozuka Mincho Pro-VI;MS Mincho" w:cs="Times New Roman" w:ascii="Times New Roman" w:hAnsi="Times New Roman"/>
          <w:sz w:val="20"/>
          <w:szCs w:val="20"/>
          <w:lang w:val="fr-FR"/>
        </w:rPr>
        <w:t>Et quis est qui communem fidem vel statuta a patribus firmata suis fratribus deneget? Qua de re per eundem filium meum Marcellum subdiaconum vestrum, nimium festinantem sicut statuti sunt in Nicea civitate a patribus canones integros ut iussistis direxi, petens ut pro me plurimum vestra sancta congregatio orare iubeat. Et alia manu deus noster sanctitatem vestram custodiat, quod optamus sanctissimi fratr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NCIPIUNT EXEMPLARIA CONCILII NICENI DIRECTA SUB DIE VI K</w:t>
      </w:r>
      <w:r>
        <w:rPr>
          <w:rFonts w:eastAsia="Kozuka Mincho Pro-VI;MS Mincho" w:cs="Times New Roman" w:ascii="Times New Roman" w:hAnsi="Times New Roman"/>
          <w:color w:val="CC0000"/>
          <w:sz w:val="20"/>
          <w:szCs w:val="20"/>
          <w:lang w:val="fr-FR"/>
        </w:rPr>
        <w:t>Ł</w:t>
      </w:r>
      <w:r>
        <w:rPr>
          <w:rStyle w:val="StileDefaultTimesNewRoman10ptGrassettoColorepersonaliCarattere"/>
          <w:rFonts w:eastAsia="Kozuka Mincho Pro-VI;MS Mincho"/>
          <w:lang w:val="fr-FR"/>
        </w:rPr>
        <w:t xml:space="preserve"> DECB POST CONSULATUM GLORIOSISSIMORUM IMPERATORUM HONORII XII, ET TEODOSII VIIII AUGUSTORUM, BONIFATIO URBIS ROM• EPISCOPO.</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red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5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unum deum patrem omnipotentem visibilium necnon et invisibilium creatorem, et in unum dominum nostrum Iesum Christum filium dei natum ex patre unigenitum, hoc est ex substantia patris, deum ex deo, lumen ex lumine, deum ve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5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x deo vero. Natum non creatum, eiusdem cum patre substantiae, per quem omnia facta sunt caelestia et terrena. Qui propter nos homines et propter nostram salutem descendit et incarnatus est et homo factus passus est, et resurrexit tertia die, ascendit in c•lum venturus inde iudicare vivos et mortuos, et in spiritum sanctum, eos vero qui dicunt: Erat tempus quando non erat, et quia ex nihilo factus vel ex alia substantia vel essentia esse, aut mutabilem aut convertibilem filium dei dicunt, anathematizat catholica et apostolica eccles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HUIC SYMBOLO FIDEI ETIAM EXEMPLARIA STATUTORUM EIUSDEM CONCILII NICENI, A MEMORATIS PONTIFICIBUS ADNEXA SUNT QUAE IN MAGNA ET SANCTA SYNODO APUD NICE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5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CIVITATEM METROPOLIM PROVINTIAE BITHINIAE CONSTITUTA SUNT ET DE GRECO TRANSLATA SUNT A FILONE ET EFARISIO CONSTANTINOPO</w:t>
      </w:r>
      <w:r>
        <w:rPr>
          <w:rFonts w:eastAsia="Kozuka Mincho Pro-VI;MS Mincho" w:cs="Times New Roman" w:ascii="Times New Roman" w:hAnsi="Times New Roman"/>
          <w:b/>
          <w:bCs/>
          <w:color w:val="008000"/>
          <w:sz w:val="20"/>
          <w:szCs w:val="20"/>
          <w:lang w:val="fr-FR"/>
        </w:rPr>
        <w:t>||fol. 40va||</w:t>
      </w:r>
      <w:r>
        <w:rPr>
          <w:rStyle w:val="StileDefaultTimesNewRoman10ptGrassettoColorepersonaliCarattere"/>
          <w:rFonts w:eastAsia="Kozuka Mincho Pro-VI;MS Mincho"/>
          <w:lang w:val="fr-FR"/>
        </w:rPr>
        <w:t>LITANO.</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UNUCHIS QUI SEIPSOS ABSCID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per languorem a medicis sectus est, aut a barbaris abscisus iste remaneat in clero. Si quis autem sanus se abscidit, istum et in clero positum abstineri oportet, et de cetero nullum talium deberi promoveri. Sicut autem hoc manifestum, quia de his qui hanc rem excogitant, audentque se ipsos abscidere dictum est, sic eos qui a barbaris aut a dominis castrati sunt, invenientur autem alias digni, tales ad clerum applicat cano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EX GENTILIBUS POST BAPTISMUM AD CLERICATUS ORDINEM PROMOVE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a multa aut necessitate aut aliter cogentibus hominibus facta sunt contra canonem ecclesiasticum ut homines ex gentili vita nuper accedentes ad fidem, et in parvo tempore catacizati statim ad spiritale lavacrum ducantur, et simul cum baptizati fuerint promoveantur ad episcopatum aut ad presbiterium, placuit de cetero nihil tale fieri. Nam et tempore opus est ei qui catecizatur, et post baptisma approbatio amplior. Manifesta enim est apostolica scriptura quae dicit: Non neophitum, ne forte in superbiam elatus in iudicium incidat, et laqueum diaboli. </w:t>
      </w:r>
      <w:r>
        <w:rPr>
          <w:rFonts w:eastAsia="Kozuka Mincho Pro-VI;MS Mincho" w:cs="Times New Roman" w:ascii="Times New Roman" w:hAnsi="Times New Roman"/>
          <w:sz w:val="20"/>
          <w:szCs w:val="20"/>
        </w:rPr>
        <w:t xml:space="preserve">Si autem procedente tempore aliquod animi peccatum inveniatur circa huiusmodi personam, et convincatur a duobus aut tribus testibus iste cesset a clero. </w:t>
      </w:r>
      <w:r>
        <w:rPr>
          <w:rFonts w:eastAsia="Kozuka Mincho Pro-VI;MS Mincho" w:cs="Times New Roman" w:ascii="Times New Roman" w:hAnsi="Times New Roman"/>
          <w:sz w:val="20"/>
          <w:szCs w:val="20"/>
          <w:lang w:val="fr-FR"/>
        </w:rPr>
        <w:t>Si quis autem praeter haec facit quasi adversus magnum concilium se efferens, ipse periclitabitur de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OMANENT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5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CUM MULIE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nterdixit omnimodo sanctum concilium, neque episcopum neque presbiterum, neque diaconum, neque ex toto eum qui in clero est habere secum subintroductam mulierem, nisi forte matrem aut sororem aut eas solas personas quae refugiunt omnes suspition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ORDINATIONE EPISCOPOR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piscopum oportet maxime quidem ab omnibus qui sunt intra provintiam episcopis ordinari. Si autem hoc difficile fuerit aut propter urgentem necessitatem aut propter longitudinem itineris omnimodis tres in unum convenientes, consentientibus et his qui absentes sunt episcopis, spondentibus per scripta. Tunc manus inpositionem fieri. Confirmatio autem eorum quae fiunt </w:t>
      </w:r>
      <w:r>
        <w:rPr>
          <w:rFonts w:eastAsia="Kozuka Mincho Pro-VI;MS Mincho" w:cs="Times New Roman" w:ascii="Times New Roman" w:hAnsi="Times New Roman"/>
          <w:b/>
          <w:bCs/>
          <w:color w:val="008000"/>
          <w:sz w:val="20"/>
          <w:szCs w:val="20"/>
          <w:lang w:val="fr-FR"/>
        </w:rPr>
        <w:t>||fol. 40vb||</w:t>
      </w:r>
      <w:r>
        <w:rPr>
          <w:rFonts w:eastAsia="Kozuka Mincho Pro-VI;MS Mincho" w:cs="Times New Roman" w:ascii="Times New Roman" w:hAnsi="Times New Roman"/>
          <w:sz w:val="20"/>
          <w:szCs w:val="20"/>
          <w:lang w:val="fr-FR"/>
        </w:rPr>
        <w:t xml:space="preserve"> danda est unicuique a suae provintiae metropolitan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XCOMMUNICA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5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qui excommunicantur sive de clero sint sive de laico agmine ab episcopis per singulas provintias obtineat sente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5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uxta canones, eos qui ab aliis abiciuntur ab aliis non recipiendos. </w:t>
      </w:r>
      <w:r>
        <w:rPr>
          <w:rFonts w:eastAsia="Kozuka Mincho Pro-VI;MS Mincho" w:cs="Times New Roman" w:ascii="Times New Roman" w:hAnsi="Times New Roman"/>
          <w:sz w:val="20"/>
          <w:szCs w:val="20"/>
        </w:rPr>
        <w:t xml:space="preserve">Requiratur autem, ne pusillanimitate aut pertinatia aut alia aliqua episcopi molestia sint excommunicati. Ut ergo hoc decentius requiratur, bene placuit singulis annis, per singulas provintias bis in anno concilia fieri omnibus simul episcopis in unum congregatis, ut tales questiones inquirantur. Et ita qui manifeste offend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m, rationabiliter excommunicati, apud omnes esse putentur. Quamdiu aut in commune aut episcopum placeat humaniorem pro his ferre sententiam. Concilia autem fiant unum quidem ante quadragesimam paschae ut omni pusillanimitate sublata, munus mundum offeratur deo. Secundum autem circa tempus autumn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RIVILEGIIS QUAE QUIBUSDAM CIVITATIBUS COMPET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tiqui mores obtineant qui apud Aegyptum sunt et Libiam et Pentapolim ita ut Alexandrinus episcopus horum omnium exhibeat sollicitudinem, quia et urbis Rom• episcopo, similis mos est. Similiter autem et circa Antiochiam, et in ceteris provintiis, privileg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5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ria reserventur metropolitanis ecclesiis. Omnino autem manifestum est illud, quia si quis praeter consilium metropolitani factus fuerit episcopus, hunc concilium magnum definivit non debere esse episcopum. Si vero communi omnium decreto rationabili, et secundum canonem ecclesiasticum comproba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uo aut t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ter proprias inimicitias contradixerint, obtineat sententia plurim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 HELIAE ID EST HIEROSOLIM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erosolimitana consuetudo antiqua servetur ut Hel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honoretur, et habeat ordinem honoris. Salva tamen metropolitani dignitate eiusdem provint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DICUNTUR CATHARI ID EST MUND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Si aliquando venerint ad catholicam ecclesiam, placuit sanctae magn• synodo eos ordinatos, sic manere in clero. Ante omnia autem haec profiteri ipsos per scripturam oportet, quod consentiant et sequantur catholica et apostolica dogmata, hoc est et bigamis commu</w:t>
      </w:r>
      <w:r>
        <w:rPr>
          <w:rFonts w:eastAsia="Kozuka Mincho Pro-VI;MS Mincho" w:cs="Times New Roman" w:ascii="Times New Roman" w:hAnsi="Times New Roman"/>
          <w:b/>
          <w:bCs/>
          <w:color w:val="008000"/>
          <w:sz w:val="20"/>
          <w:szCs w:val="20"/>
        </w:rPr>
        <w:t>||fol. 41ra||</w:t>
      </w:r>
      <w:r>
        <w:rPr>
          <w:rFonts w:eastAsia="Kozuka Mincho Pro-VI;MS Mincho" w:cs="Times New Roman" w:ascii="Times New Roman" w:hAnsi="Times New Roman"/>
          <w:sz w:val="20"/>
          <w:szCs w:val="20"/>
        </w:rPr>
        <w:t xml:space="preserve">nicare, et his qui in persecutione lapsi sunt circa quos et tempus constitutum est, et dies definitus. Et sequantur in omnibusquae placuerint catholicae ecclesiae episcopo aut presbitero. Ubicumque autem omnes sive in castellis sive in civitatibus ipsi soli inventi fuerint ordinati qui inveniuntur in clero sint in eodem habitu. Quotquot autem catholice ecclesi• episcopo aut presbitero extante accedunt, manifestum est quod episcopus ecclesi• habebit dignitatem episcopi. Qui autem nominatur apud eos episcopus presbiteri honorem habebit, nisi forte placuerit episcopo honoris eum nomine frui. Sin vero non hoc ei placuerit providebit ei locum aut corepiscopatus aut presbiterii, ut in clero omnino esse videatur, quatenus non in u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vitate duo episcopi s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DE HIS QUI AD SACERDOTIUM SINE EXAMINATIONE PROMOTI SUNT.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sine examinatione promoti sunt presbiteri aut episcopi vel cum discutiuntur confessi sunt quae peccaverunt, vel si ab aliis evincantur, et confitentibus contra canonem homines commoti manus eis inposuerunt, tales canon non suscipit sed abicit, hoc enim quod inreprehensibile est, defendit catholica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NEGAVERUNT IN PERSECUTIONE ET POSTEA AD CLERICATUM PROMOT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de lapsis ordinati sunt per ignorantiam aut dissimulationem ordinantium, hoc non praeiudicat canon ecclesiasticus, cogniti etenim depon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NEGAVERU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6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o]</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T HABENTUR IN LOC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qui praevaricati sunt praeter necessitatem aut preter ablationem faculta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6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preter periculum, vel tale aliquid quod factum est sub tyrannide Licinii, placuit sancto concilio licet indigni sint, humanitate tamen subveniri eis. Quotquot igitur sincere paenitent, tres annos inter audientes sint qui lapsi sunt fideles, et septem annos succumbant, duobus vero annis sine oblatione populo communicent in orationib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ABRENUNTIANT ET ITERUM AD SAECULUM SUNT REVERS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cumque vocati sunt per gratiam et primordia demonstrantes bona deposuerunt cingulum militiae, postea vero ad proprium vomitum revoluti sunt, ita ut aliqui et pecuniam conferant, et beneficiis militiam repetant, isti decem annos succumbant, post triennium auditionis tempus. </w:t>
      </w:r>
      <w:r>
        <w:rPr>
          <w:rFonts w:eastAsia="Kozuka Mincho Pro-VI;MS Mincho" w:cs="Times New Roman" w:ascii="Times New Roman" w:hAnsi="Times New Roman"/>
          <w:sz w:val="20"/>
          <w:szCs w:val="20"/>
          <w:lang w:val="en-GB"/>
        </w:rPr>
        <w:t xml:space="preserve">Sed in his omnibus oportet discutere voluntatem </w:t>
      </w:r>
      <w:r>
        <w:rPr>
          <w:rFonts w:eastAsia="Kozuka Mincho Pro-VI;MS Mincho" w:cs="Times New Roman" w:ascii="Times New Roman" w:hAnsi="Times New Roman"/>
          <w:b/>
          <w:bCs/>
          <w:color w:val="008000"/>
          <w:sz w:val="20"/>
          <w:szCs w:val="20"/>
          <w:lang w:val="en-GB"/>
        </w:rPr>
        <w:t>||fol. 41rb||</w:t>
      </w:r>
      <w:r>
        <w:rPr>
          <w:rFonts w:eastAsia="Kozuka Mincho Pro-VI;MS Mincho" w:cs="Times New Roman" w:ascii="Times New Roman" w:hAnsi="Times New Roman"/>
          <w:sz w:val="20"/>
          <w:szCs w:val="20"/>
          <w:lang w:val="en-GB"/>
        </w:rPr>
        <w:t xml:space="preserve"> et speciem penitentiae. </w:t>
      </w:r>
      <w:r>
        <w:rPr>
          <w:rFonts w:eastAsia="Kozuka Mincho Pro-VI;MS Mincho" w:cs="Times New Roman" w:ascii="Times New Roman" w:hAnsi="Times New Roman"/>
          <w:sz w:val="20"/>
          <w:szCs w:val="20"/>
          <w:lang w:val="fr-FR"/>
        </w:rPr>
        <w:t>Quotquot enim timore et lacrimis et perseverantia, et bonis operibus conversationem, non simulatione demonstrant, isti adimplentes tempus constitutum auditionis orationibus merito communicabunt. Et postea licebit episcopo humanius de his aliquid cogitare. Qui autem indiscrete tulerunt, et ingressum ecclesi• sibi sufficere arbitrati sunt ad conversionem, definitum omne compleant temp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4a.htm" \l "6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XITU COMMUNIONEM REQUI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exeuntibus de corpore vetus et canonica lex custodiatur et nun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hi qui mori sperantur, novissimo iuvami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6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priventur. Si vero desperatus communione sumpta, et oblatione percepta, iterum convalescat, sit inter eos qui orationibus tantum communicant. Generaliter autem homini morituro, petenti sibi communionis gratiam, episcopus probabiliter oblationem ei contrad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caticumenis lapsis, placuit sanctae et magn• synodo ut triennio audiant tantum, postea orent cum caticumin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NE DE CIVITATE AD ALIAM TRANS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pter grandem tumultum, et seditiones quae fiunt, placuit omnimodis auferri consuetudinem quae est contra canonem, in aliquibus partibus ammissa, ita ut de civitate in civitatem, nec episcopum nec presbiterum, neque diaconum transferri liceat. Si quis autem post sancti et magni concilii definitionem tale aliquid agere temptaverit aut se dederit huiuscemodi negotio cessabitur omnimodo huiusmodi machinatio. Et restituatur ecclesiae in qua aut episcopus aut presbiter aut diaconus fuerit ordinat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IN ECCLESIIS IN QUIBUS PROVECTI SUNT MINIME PERDURAVE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 facile se periculis ingerentes, neque timorem dei ante oculos habentes, neque ecclesiasticum canonem scientes discedunt ab ecclesia, presbiteri aut diaconi aut quicumque sunt in canone constituti, isti null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6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do suscipi debent ab alia ecclesia, sed omnem eis necessitatem inponi oportere, ut ad proprias parrochias revertantur. Pertinaces autem excommunicatos esse oportet. Si autem aliquis usu temerario subripuerit ad alterum pertinentem, et ordinaverit in sua ecclesia, non consentiente episcopo, a quo discesserat clericus qui in canone constituitur </w:t>
      </w:r>
      <w:r>
        <w:rPr>
          <w:rFonts w:eastAsia="Kozuka Mincho Pro-VI;MS Mincho" w:cs="Times New Roman" w:ascii="Times New Roman" w:hAnsi="Times New Roman"/>
          <w:b/>
          <w:bCs/>
          <w:color w:val="008000"/>
          <w:sz w:val="20"/>
          <w:szCs w:val="20"/>
          <w:lang w:val="fr-FR"/>
        </w:rPr>
        <w:t>||fol. 41va||</w:t>
      </w:r>
      <w:r>
        <w:rPr>
          <w:rFonts w:eastAsia="Kozuka Mincho Pro-VI;MS Mincho" w:cs="Times New Roman" w:ascii="Times New Roman" w:hAnsi="Times New Roman"/>
          <w:sz w:val="20"/>
          <w:szCs w:val="20"/>
          <w:lang w:val="fr-FR"/>
        </w:rPr>
        <w:t xml:space="preserve"> infirma sit huiusmodi manus inpositi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USURAS ACCIPI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oniam plures in canone constituti, cupiditatem et lucra turpia sectantur oblitique sanct• scripturae dicentis: Qui pecuniam suam non dedit ad usuram, cum fenerantur aliis centesimas exigunt, iuste statuit sanctum et magnum concilium ut si quis inventus fuerit post hanc definitionem usuram accipiens a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7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iud quid excogitans turpis lucri gratia abiciatur a clero et alienus a canone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IVILEGIIS PRESBITEROR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ervenit ad sanctum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7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gnum concilium quod in quibusdam locis aut civitatibus presbiteris gratiam sacrae communionis diaconi porrigant, quod neque canon neque consuetudo tradidit, ut qui potestatem offerendi non habent, his qui offerunt porrigant corpus Christi. Sed etiam hoc quoque innotuit quod quidam diaconi ante episcopos contingant eucharistiam. </w:t>
      </w:r>
      <w:r>
        <w:rPr>
          <w:rFonts w:eastAsia="Kozuka Mincho Pro-VI;MS Mincho" w:cs="Times New Roman" w:ascii="Times New Roman" w:hAnsi="Times New Roman"/>
          <w:sz w:val="20"/>
          <w:szCs w:val="20"/>
        </w:rPr>
        <w:t xml:space="preserve">Omnia igitur haec amputentur, et maneant diaconi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rio ordine. Scientes quod episcoporum quidem ministri sint, presbiteris autem inferiores existunt. Accipiant autem ex ordine eucharistiam post presbiteros eis dante aut episcopo aut presbitero. Sed nec sedere eis in medio presbite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ceat, quod si hoc fiat praeter canonem et preter ordinem probatur exsistere. Si quis autem obtemperare noluerit, post hanc definitionem, cesset a diacon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A PAULO SAMOSATANO AD ECCLESIAM VEN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paulianistis refugientibus ad ecclesiam catholicam definitio prolata est rebaptizari eos omnino. Si qui vero ex eis praeterito tempore fuerint in clero, siquidem sine querela et in reprehensione fuerint, post baptismum ordinentur ab episcopo ecclesiae catholicae. Si vero discussio eos minus idoneos invenerit, deponi eos convenit. </w:t>
      </w:r>
      <w:r>
        <w:rPr>
          <w:rFonts w:eastAsia="Kozuka Mincho Pro-VI;MS Mincho" w:cs="Times New Roman" w:ascii="Times New Roman" w:hAnsi="Times New Roman"/>
          <w:sz w:val="20"/>
          <w:szCs w:val="20"/>
          <w:lang w:val="fr-FR"/>
        </w:rPr>
        <w:t>Similiter autem et de diaconissis et omnino de his qui sub canone conversantur, eadem forma servabitur.  Meminimus autem de diaconissis quae in eadem specie sunt quia manus inpositionem aliquam non habent, ut omnino inter laicas comput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LECTENDO GENU.</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oniam sunt quidam qui die dominico flectant genua et diebus pentecostes, placuit de hoc sanct• et magn• synodo cunctos in omnibus locis consonanter et consentienter, stantes dominum orare deb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EXPLICIUNT CONSTI</w:t>
      </w:r>
      <w:r>
        <w:rPr>
          <w:rFonts w:eastAsia="Kozuka Mincho Pro-VI;MS Mincho" w:cs="Times New Roman" w:ascii="Times New Roman" w:hAnsi="Times New Roman"/>
          <w:b/>
          <w:bCs/>
          <w:color w:val="008000"/>
          <w:sz w:val="20"/>
          <w:szCs w:val="20"/>
          <w:lang w:val="fr-FR"/>
        </w:rPr>
        <w:t>||fol. 41vb||</w:t>
      </w:r>
      <w:r>
        <w:rPr>
          <w:rStyle w:val="StileDefaultTimesNewRoman10ptGrassettoColorepersonaliCarattere"/>
          <w:rFonts w:eastAsia="Kozuka Mincho Pro-VI;MS Mincho"/>
          <w:lang w:val="fr-FR"/>
        </w:rPr>
        <w:t>TUTA NICENI CONCILII SED ET DE OBSERVATIONE EIUS, UT NULLA DE RELIQUO VARIETAS ORIATUR IN ECCLESI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nctum concilium traditis omnibus et rite dispositis ut ecclesarum pax et fides in orientis atque occidentis partibus una eademque servetur, haec ecclesiastica statuta necessario credid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4a.htm" \l "7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ser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INCIPIT EPISTOLA CONCILII AFRICANI AD PAPAM C•LESTINUM URBIS ROMAE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omino dilectissimo et honorabili patri C•lestino, Aurelius, Palestinus, Antonius, Tutus, Servus dei, Terrentius, Fortunatus, Martinus, Ianuarius, Obtatus, Celticius, Donatus, Theasius, Vincentius, Fortunatianus et ceteri qui in universali Affricano concilio Cartaginis affuimus. Obtaremus si quemammodum sanctitas tua de adventu Apiarii laetatos vos fuisse, missis per conpresbiterum nostrum Leonem litteris intimavit, ita nos quoque de eius purgatione haec scripta cum l•titia mitteremus. Esset profecto et nostra et vestra modo alacritas certior, nec praepropera viderentur 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e adhuc 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audiendo qu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audito precesserant. Adveniente sane ad nos sancto fratre et coepiscopo nostro Faustino concilium congregavimus et credidimus ideo cum illo missum, quoniam sicut per eius operam presbitero ante red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at, ita nunc posset de tantis criminibus a Thabracenis obiectis eo laborante purgari. Cuius tanta ac tam inmania flagitia decursum nostri concilii examen invenit ut et memorati patrocinium potius quam iudic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7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c defensoris magis operam quam disceptatoris iustitiam superarent. Nam primum quantum obstiterit omni congregationi diversas iniurias ingerendo, quasi ecclesiae Roman• asserens privilegia, et volens eum a nobis in communionem suscipi, quem tua sanctitas credens apella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probare non potuit communioni reddiderat. Quod minime tamen licuit, quod etiam gestorum melius ex lectione cognosceris. Triduano tamen laboriosissimo agitato iudicio, cum diversa eidem obiecta afflictissima qu•reremus vel moras coepiscopi nostri Faustini vel tergiversationes ipsius Apiarii quibus nefandas turpitudines occulere conabatur. Deus iudex iustus fortis et longanimis, magno conpendio resecavit. Tetriore quippe ac putridiore obstinatione conmpressa qua tantum lividum cenum inpudentia negationis volebat obruere, deo nostro eius conscientiam coarctante et occulta quae in illius </w:t>
      </w:r>
      <w:r>
        <w:rPr>
          <w:rFonts w:eastAsia="Kozuka Mincho Pro-VI;MS Mincho" w:cs="Times New Roman" w:ascii="Times New Roman" w:hAnsi="Times New Roman"/>
          <w:b/>
          <w:bCs/>
          <w:color w:val="008000"/>
          <w:sz w:val="20"/>
          <w:szCs w:val="20"/>
        </w:rPr>
        <w:t>||fol. 42ra||</w:t>
      </w:r>
      <w:r>
        <w:rPr>
          <w:rFonts w:eastAsia="Kozuka Mincho Pro-VI;MS Mincho" w:cs="Times New Roman" w:ascii="Times New Roman" w:hAnsi="Times New Roman"/>
          <w:sz w:val="20"/>
          <w:szCs w:val="20"/>
        </w:rPr>
        <w:t xml:space="preserve"> corde tamquam in volutabro criminum iam damnabat etiam hominibus publicante repente in confessione cunctorum obiectorum flagitiorum dolosus negator erupit. Et tandem de omnibus incredibilibus obprobriis ultroneus se ipse convicit. Atque ipsam quoque nostram spem qua eum et credebamus et optabamus de tam pudendis maculis posse purgari, convertit in gem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isi quoniam istam nostram mestitiam uno tantum solatio mitigavit quod et nos labore diuturnioris questionis absolvit, et suis vulneribus qualemcumque medelam etsi invita hac suae conscientiae reluctante confessione providit domine frater. Prefato itaque debitae salutationis officio inpendio deprecamur ut deinceps ad vestras aures hinc venientes non facilius admittatis, nec a nobis excommunicatos in communionem ultra velitis excipere, quia hoc etiam Niceno concilio definitum facile advertit venerabilitas tua. Nam etsi de inferioribus clericis vel laicis videtur ibi praecaveri quanto magis hoc de episcopis voluit observari? Ne in sua provintia a communione suspensi, a tua sanctitate praeprop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indebite videantur communione restitui. Presbiterorum quoque et sequentium clericorum inproba refugia sicut te dignum est repellat sanctitas tua. Quia et nulla patrum definitione hoc ecclesiae derogatum est Affricanae, et decreta Nice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ve inferioris gradus clericos sive ipsos episcopos suis metropolitanis apertissime commiss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rudentissime enim iustissimeque viderunt quaecumque negotia in suis locis ubi orta sunt finienda, nec unicuique providentiae gratiam sancti spiritus defuturam qua •quitas a Christi sacerdotibus et prudenter videatur, et constantissime teneatur. Maxime quia unicuique concessum est, si iudicio offensus fuerit cognitorum ad concilia suae provintiae vel etiam universale provocare. Nisi forte quisquam est qui credat unicuilibet posse de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um examinis inspirare iustitiam, et innumerabilibus congregatis in concilium sacerdotibus denegare. Aut quomodo ipsum transmarinum iudicium ratum erit ad quod testium necessariae person•, vel propter sexus, vel propter senectutis infirmitatem, vel multis aliis intercurrentibus inpedimentis adduci non poterunt? Nam ut aliqui tamquam a tuae sanctitatis latere mittantur, nulla invenimus patrum synodo constitutum. Quia illud </w:t>
      </w:r>
      <w:r>
        <w:rPr>
          <w:rFonts w:eastAsia="Kozuka Mincho Pro-VI;MS Mincho" w:cs="Times New Roman" w:ascii="Times New Roman" w:hAnsi="Times New Roman"/>
          <w:b/>
          <w:bCs/>
          <w:color w:val="008000"/>
          <w:sz w:val="20"/>
          <w:szCs w:val="20"/>
        </w:rPr>
        <w:t>||fol. 42rb||</w:t>
      </w:r>
      <w:r>
        <w:rPr>
          <w:rFonts w:eastAsia="Kozuka Mincho Pro-VI;MS Mincho" w:cs="Times New Roman" w:ascii="Times New Roman" w:hAnsi="Times New Roman"/>
          <w:sz w:val="20"/>
          <w:szCs w:val="20"/>
        </w:rPr>
        <w:t xml:space="preserve"> quod prii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4a.htm" \l "8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eundem coepiscopum nostrum Faustinum tamquam ex parte Niceni concilii exinde transmisistis, in conciliis verioribus quae accipiuntur Niceni a sancto Cyrillo coepiscopo nostro Alexandrinae ecclesiae, et a venerabili Attico Constantinopolitano antestite ex autentico missis quae etiam ante hoc per Innocentium presbiterum, et Marcellum subdiaconum, per quos ad nos ab eis directa sunt venerabilis memoriae Bonifatio episcopo decessori vestro a nobis transmissa sunt, in quibus tale aliquid non potuimus repperire. Exsecutores etiam clericos vestros quibusque petentibus nolite mittere nolite concedere ne famosum typum saeculi in ecclesiam Christi quae lucem simplicitatis et humilitatis diem domini videre cupientibus praefert videamur inducere. Nam de fratre nostro Faustino amoto iam pro suis nefandis nequitiis de Christi ecclesia dolendo Apiario securi sumus quod eum probitate ac moderatione tuae sanctitatis salva fraterna caritate ulterius in Affrica minime patiatur. Et alia manu: Dominus noster sanctitatem vestram evo longiore orantem pro nobis custodiat domine frater.</w:t>
      </w:r>
      <w:r>
        <w:br w:type="page"/>
      </w:r>
    </w:p>
    <w:p>
      <w:pPr>
        <w:pStyle w:val="Heading2"/>
        <w:rPr>
          <w:rFonts w:eastAsia="Kozuka Mincho Pro-VI;MS Mincho"/>
        </w:rPr>
      </w:pPr>
      <w:bookmarkStart w:id="33" w:name="__RefHeading___Toc150954169"/>
      <w:bookmarkEnd w:id="33"/>
      <w:r>
        <w:rPr>
          <w:rFonts w:eastAsia="Kozuka Mincho Pro-VI;MS Mincho"/>
        </w:rPr>
        <w:t>Concilium Carthaginense septim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CARTAGIN AFRIC• VII 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5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EPISCOP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xcommunicatis ut ad clericorum accussation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5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non ad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ersonis quibus clericorum accusatio interdic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prim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5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rimen obiectum non probarunt ut ad cetera non ad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es-ES_tradnl"/>
        </w:rPr>
        <w:t>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personis quae adversus clericos testimonium dicere prohibentur.</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V.</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eo quem solo suo testimonio praesumpserit episcopus excommunicandum.</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ITEM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25a.htm" \l "4"</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d]</w:t>
      </w:r>
      <w:r>
        <w:rPr>
          <w:rStyle w:val="InternetLink"/>
          <w:sz w:val="20"/>
          <w:b/>
          <w:szCs w:val="20"/>
          <w:bCs/>
          <w:rFonts w:eastAsia="Kozuka Mincho Pro-VI;MS Mincho" w:cs="Times New Roman" w:ascii="Times New Roman" w:hAnsi="Times New Roman"/>
          <w:color w:val="0000FF"/>
          <w:lang w:val="es-ES_tradnl"/>
        </w:rPr>
        <w:fldChar w:fldCharType="end"/>
      </w:r>
      <w:r>
        <w:rPr>
          <w:rStyle w:val="StileDefaultTimesNewRoman10ptGrassettoColorepersonaliCarattere"/>
          <w:rFonts w:eastAsia="Kozuka Mincho Pro-VI;MS Mincho"/>
          <w:lang w:val="es-ES_tradnl"/>
        </w:rPr>
        <w:t xml:space="preserve"> HUIC CONCILIO INTERFUIT ECCLESIAE ROMAN• LEGATIO.</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Post consulatum gloriosissimorum imperatorum Honorii XII, et Teodosii VIII augusti II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5a.htm" \l "5"</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e]</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kał iuł Cartagine in secretario basilicae restitutae cum Aurelius episcopus, una cum Faustino ecclesiae Potentin• provintiae Italiae Piceni legato Roman• ecclesiae, Vincentio Culisitano, Fortunatiano Neapolitano, Mauriano Uzypparensis Adeodato Simidico, Pentadio Carpitano, Rufiniano Muzuensi, Praetextato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5a.htm" \l "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icilibensi, Quodvultdeo Verensi, Candido Abiritano, Galloniano Utinensi, legatis provintiae Numidiae proconsularibus Alippio Tagastens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5a.htm" \l "7"</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g]</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Augustino Ipponiensium regionis et Possidio Calamensis legatis provintiae Numidiae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5a.htm" \l "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h]</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Maximiano Aquiregn, Iocundo Suffitulensi, Maximiano </w:t>
      </w:r>
      <w:r>
        <w:rPr>
          <w:rFonts w:eastAsia="Kozuka Mincho Pro-VI;MS Mincho" w:cs="Times New Roman" w:ascii="Times New Roman" w:hAnsi="Times New Roman"/>
          <w:b/>
          <w:bCs/>
          <w:color w:val="008000"/>
          <w:sz w:val="20"/>
          <w:szCs w:val="20"/>
          <w:lang w:val="es-ES_tradnl"/>
        </w:rPr>
        <w:t>||fol. 42va||</w:t>
      </w:r>
      <w:r>
        <w:rPr>
          <w:rFonts w:eastAsia="Kozuka Mincho Pro-VI;MS Mincho" w:cs="Times New Roman" w:ascii="Times New Roman" w:hAnsi="Times New Roman"/>
          <w:sz w:val="20"/>
          <w:szCs w:val="20"/>
          <w:lang w:val="es-ES_tradnl"/>
        </w:rPr>
        <w:t xml:space="preserve"> Suffitulensi, et Hilarino Horreocellorum, legatis provintiae, Bizacene, Notavo Sitifensi, et Leone Obtensi, legatis provintiae Mauritani• Sitifensis, Ninello Rusurensi, Laurentio Hicositano, et Numeriano Ruguniensi, legatis provintiae Mauritani• Caesariensis ab universali concilio iudicibus delectis adstantibus diaconibus consedisset, et quibusdam peractis, multi episcopi ceterorum peragendorum moras se conquererentur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25a.htm" \l "9"</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i]</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ustinere non posse, et ad proprias ecclesias festinarent, placuit universo concilio ut ab omnibus eligerentur de singulis quibusque provintiis qui propter alia peragenda residerent. </w:t>
      </w:r>
      <w:r>
        <w:rPr>
          <w:rFonts w:eastAsia="Kozuka Mincho Pro-VI;MS Mincho" w:cs="Times New Roman" w:ascii="Times New Roman" w:hAnsi="Times New Roman"/>
          <w:sz w:val="20"/>
          <w:szCs w:val="20"/>
          <w:lang w:val="fr-FR"/>
        </w:rPr>
        <w:t xml:space="preserve">Et factum est ut hi adessent, quorum subscription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os adfuisse test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QUOD EXCOMMUNICATI AD ACCUSATION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5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ADMITTI NON DEB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que omnibus quoniam superioribus conciliorum decretis de personis quae admittend• sunt ad accusationem clericorum iam constitutum est, et quae personae non admittentur non expressum est. Idcirco definimus eum rite ad accusationem non admitti, qui posteaquam excommunicatus fuerit, in ipsa adhuc excommunicatione constitutus, sive sit clericus sive laicus accusare vol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OD SERVI ET LIBERTI OMNESQUE INFAMES PERSON• NON DEBEANT ACCUS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omnes servi vel proprii liberti ad accusationem non admittantur, vel omnes quos ad accusanda publica crimina leges public• non admittunt. Omnes etiam infamiae maculis aspersi, id est histriones ac turpitudinibus subiectae person• heretici etiam sive pagani seu Iud•i. Sed tamen omnibus quibus accusatio denegatur, in causis propriis accusandi licentia non nega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QUI UNUM CRIMEN NON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5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PROBAVERIT AD ALTERUM NON DEBEAT ADMIT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quotienscumque cleric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5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 accusatoribus mul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5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rimina obiciuntur, et unum ex ipsis de quo prius egerit probare non valuerit ad cetera non admitt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I AD TESTIMONIUM ADMITTEND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Testes autem ad testimonium non admittendos qui nec ad accusationem admitti praecepti sunt, vel etiam quos ipse accusator de sua domo produxerit. Ad testimonium autem intra annos quattuordecim •tatis su• non admittantur.</w:t>
      </w:r>
    </w:p>
    <w:p>
      <w:pPr>
        <w:pStyle w:val="Default"/>
        <w:jc w:val="both"/>
        <w:rPr/>
      </w:pPr>
      <w:r>
        <w:rPr>
          <w:rFonts w:eastAsia="Kozuka Mincho Pro-VI;MS Mincho" w:cs="Times New Roman" w:ascii="Times New Roman" w:hAnsi="Times New Roman"/>
          <w:b/>
          <w:bCs/>
          <w:color w:val="008000"/>
          <w:sz w:val="20"/>
          <w:szCs w:val="20"/>
        </w:rPr>
        <w:t>||fol. 42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 QUI EXCOMMUNICAT EUM QUI SIBI SOLI CRIMEN DICIT ESSE CONFESS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si quando episcopus dicit aliquem sibi soli proprium crimen fuisse confessum atque il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5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get, non putet ad iniuriam suam episcopus pertinere quod illi soli non creditur. Et si scrupulo propriae conscientiae se dicit neganti nolle communicare, quamdiu excommunicato non communicaverit suus episcopus, eidem episcopo ab aliis non communicetur episcopis. </w:t>
      </w:r>
      <w:r>
        <w:rPr>
          <w:rFonts w:eastAsia="Kozuka Mincho Pro-VI;MS Mincho" w:cs="Times New Roman" w:ascii="Times New Roman" w:hAnsi="Times New Roman"/>
          <w:sz w:val="20"/>
          <w:szCs w:val="20"/>
          <w:lang w:val="fr-FR"/>
        </w:rPr>
        <w:t xml:space="preserve">Ut magis caveat episcopus ne dicat in quen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od aliis documentis convincere non potest. Et subscrips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Aurelius episcopus ecclesiae Cartaginis. Faustinus Potentin• provintiae Picen•. Alipius Tagastensis legatus provintiae Numidiae. Augustinus Ipponeregio legatus Numidiae. Possidius episcopus Calamensis legatus provintiae Numid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ovatus Sitifensis legatus provintiae eiusd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Leo Mopt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gatus provintiae Mauritani• Sitifensis, Mauritanus Uziparitanus, Rufinianus Muzensis Quodvultdeus Veremsis, Candidus Abaritanus Germanicianorum, Gallonianus Utinensis Maximianus Aquiregiensis legatus provintiae Bizacen•, Iocundus Suffetulae legatus provintiae Bizacen•, Hilarius Horreoceli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gatus provintiae Bizacen•, Maximinus Suffetulensis legatus provintiae Bizacene, Ninellus Rusurr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gatus provintiae Caesariensis, Laurentius Ycositanus legatus provintiae Cecesa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5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umerianus Rusgumensis legatus provintiae Caesariensis, Filippus presbiter legatus ecclesiae Roman•, Asellus presbiter legatus ecclesiae Roman•.</w:t>
      </w:r>
      <w:r>
        <w:br w:type="page"/>
      </w:r>
    </w:p>
    <w:p>
      <w:pPr>
        <w:pStyle w:val="Heading2"/>
        <w:rPr>
          <w:rFonts w:eastAsia="Kozuka Mincho Pro-VI;MS Mincho"/>
        </w:rPr>
      </w:pPr>
      <w:bookmarkStart w:id="34" w:name="__RefHeading___Toc150954170"/>
      <w:bookmarkEnd w:id="34"/>
      <w:r>
        <w:rPr>
          <w:rFonts w:eastAsia="Kozuka Mincho Pro-VI;MS Mincho"/>
        </w:rPr>
        <w:t>Concilium Milevita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TITULI CONCILII MILEVITAN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Contra Pelagianos qui dicunt etiam sine peccato mori potuisse Ad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iuxta apostoli testimonium etiam parvuli qui nihil peccati adhuc commiserunt omnes in peccatorum remissione veraciter baptiz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gratia dei non solum peccata dimittat, sed etiam adiuvet ne com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per gratiam dei sciamus quid facere debeamus et diligere ut faciam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Quod gratia dei prestet ut lex impleatur, non sicut ait Pelagius facile quod s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sine gratia dei difficilius possit impl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iuxta sententiam Iohannis evangelist• nemo sit qui esse possit sine pecca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unicuique etiam iusto non solum pro aliis sed et pro semetipso dicere oporteat: Dimitte nobis debita nostra.</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3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a sanctis veraciter dicitur: Dimitte nobis debita nost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ad communes causas ecclesiae generale concilium congregare oporteat, in privatis vero causis speciale uniuscuiusque provintia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tolas ad concilium evocandum metropolitanus subscribat et diri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e hereticis vel infidelibus quicquid in concilio constituitur a principe inpet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eces vel orationes conposite nisi probate fuerint in concilio, non dic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Ut posteriores anterioribus episcopis non praeferantur, nec inconsulto primatibus suis aliquid agere praesum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i pro tempore consecrationis suae litteras ab ordinatoribus hab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ubi quis primum legerit ibi permaneat cleric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o causis ecclesiarum exsecutores vel advocati a principe postul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eque dimissus neque dimissa alteri coniung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n sua provintia non communicant alibi non communic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qui apud principem saeculare iudicium aut synodale implorav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ne formatis nemo ad comitatum proficiscatur vel qualiter formate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episcopis qui quod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repetere poterant praetermissa synodo invas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lericis qui de iudiciis episcoporum suorum conquiruntur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6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De his qui apud hereticos penitentiam acceperu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XX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episcopis neglegentibus adversus hereticos.</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nde sup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virginibus qui infra viginti quinque annos necessitate cogente vel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post acta Cartaginensi sinodi retenti sunt ad reliqua perage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MILEVITAN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SUB ARCHADIO ET HONORIO IMPERATORIBUS GLORIOSISSIMIS AC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loriosissimis imperatoribus Archadio et Honorio agu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ris consulibus, VI kł sept•r in civitate Milevitana in secretario basilicae. Cum Aurelius episcopus ecclesiae Cartaginis in concilio universali consedisset, adstantibus diaconibus, Aurelius episcopus dixit: Quoniam ecclesiae sanct• unum est corpus, omniumque membrorum caput est unum, factum est volente domino a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m infirmitatem iuvante ut ad hanc eccles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niremus dilectionis et fraternitatis gratia invitati. Unde queso caritatem vestram quia ita credendum est quod noster accessus ad vos nec superfluus, nec insuavis est cunctis, ideoque pariter quaedam de causis fidei, unde </w:t>
      </w:r>
      <w:r>
        <w:rPr>
          <w:rFonts w:eastAsia="Kozuka Mincho Pro-VI;MS Mincho" w:cs="Times New Roman" w:ascii="Times New Roman" w:hAnsi="Times New Roman"/>
          <w:b/>
          <w:bCs/>
          <w:color w:val="008000"/>
          <w:sz w:val="20"/>
          <w:szCs w:val="20"/>
        </w:rPr>
        <w:t>||fol. 43rb||</w:t>
      </w:r>
      <w:r>
        <w:rPr>
          <w:rFonts w:eastAsia="Kozuka Mincho Pro-VI;MS Mincho" w:cs="Times New Roman" w:ascii="Times New Roman" w:hAnsi="Times New Roman"/>
          <w:sz w:val="20"/>
          <w:szCs w:val="20"/>
        </w:rPr>
        <w:t xml:space="preserve"> nunc quaestio Pelagian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minet in hoc coetu sanctissimo primitus tractetur. Deinde subsequantur et aliqua quae disciplinae ecclesiasticae necessaria exsist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ADAM NON SIT FACTUS A DEO MORTAL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igitur omnibus episcopis qui fuerunt in hac sancta synodo constituere haec quae in presenti concilio definita sunt. Ut quicumque dicit Adam primum hominem mortalem factum, ita ut sive peccaret sive non peccaret moreretur in corpore, hoc est de corpore exiret, non peccati merito sed necessitate natura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PARVULI IN PECCATORUM REMISSIONE BAPTIZ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icumque parvulos recentes ab uteris matrum baptizandos negat, aut dicit in remissionem quidem peccatorum eos baptizari, sed nihil ex Adam trahere originalis peccati quod lavacro regenerationis expietur, unde fit consequens ut in eis forma baptism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remissionem peccatorum, non vera sed falsa intellegatur, anathema sit. Quoniam non aliter intellegendum est quod ait apostolus: Per unum hominem peccatum intravit in mundum, et per peccatum mors, et ita in omnes homines pertransiit, in quo omnes peccaverunt, nisi quemadmodum ecclesia catholica, ubique diffusa semper intellexit. Propter hanc enim regulam fidei etiam parvuli qui nihil peccatorum in semetipsis adhuc committere potuerint, ideo in peccatorum remissione veraciter baptizantur, ut in eis regeneratione mundetur, quod generatione trax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GRATIA DEI NON SOLUM REMISSIONEM TRIBUIT PECCATOR SED ETIAM PRESTAT ADIUTORIUM NE PEC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quicumque dixerit gratiam dei qua iustificamur per Iesum Christum dominum nostrum ad solam remissionem peccatorum valere quae iam commissa sunt, non etiam ad adiutorium ut non committantur,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PER GRATIAM DEI SCIAMUS QUID FACERE DEBEAMUS ET DILIGERE UT FACIAM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quisquis dixerit eandem gratiam dei per Iesum Christum dominum nostrum, propter hoc tantum nos adiuvare ad non peccandum quia per ips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bis revelatur et aperitur intellegentia mandatorum, ut sciamus quid appetere quid vitare debemus, non autem per illam nobis prestari ut quod faciendum cognoverimus, etiam facere diligamus atque valeamus anathema sit. Cum enim dicat </w:t>
      </w:r>
      <w:r>
        <w:rPr>
          <w:rFonts w:eastAsia="Kozuka Mincho Pro-VI;MS Mincho" w:cs="Times New Roman" w:ascii="Times New Roman" w:hAnsi="Times New Roman"/>
          <w:b/>
          <w:bCs/>
          <w:color w:val="008000"/>
          <w:sz w:val="20"/>
          <w:szCs w:val="20"/>
        </w:rPr>
        <w:t>||fol. 43va||</w:t>
      </w:r>
      <w:r>
        <w:rPr>
          <w:rFonts w:eastAsia="Kozuka Mincho Pro-VI;MS Mincho" w:cs="Times New Roman" w:ascii="Times New Roman" w:hAnsi="Times New Roman"/>
          <w:sz w:val="20"/>
          <w:szCs w:val="20"/>
        </w:rPr>
        <w:t xml:space="preserve"> apostolus: Scientia inflat caritas vero aedificat, valde impium est ut credamus ad eam quae inflat, nos habere gratiam Christi, et ad eam quae •dificat non habere. Cum sit utrumque donum dei, et scire quid facere debeamus, et diligere ut faciamus, ut aedificante caritate scientia non possit inflare. </w:t>
      </w:r>
      <w:r>
        <w:rPr>
          <w:rFonts w:eastAsia="Kozuka Mincho Pro-VI;MS Mincho" w:cs="Times New Roman" w:ascii="Times New Roman" w:hAnsi="Times New Roman"/>
          <w:sz w:val="20"/>
          <w:szCs w:val="20"/>
          <w:lang w:val="fr-FR"/>
        </w:rPr>
        <w:t>Sicut autem de deo scriptum est: Qui docet hominem scientiam, ita etiam scriptum est: Caritas ex deo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SINE DEI GRATIA NIHIL BONI POSSIMUS IMPLE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icumque dix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eo nobis gratiam iustificationis dari, ut quod facere per liberum iubemur arbitrium facilius possimus implere per gratiam, tamquam etsi gratia non daretur, non quidem facile, sed tamen possimus etiam sine illa implere divina mandata anathema sit. </w:t>
      </w:r>
      <w:r>
        <w:rPr>
          <w:rFonts w:eastAsia="Kozuka Mincho Pro-VI;MS Mincho" w:cs="Times New Roman" w:ascii="Times New Roman" w:hAnsi="Times New Roman"/>
          <w:sz w:val="20"/>
          <w:szCs w:val="20"/>
          <w:lang w:val="fr-FR"/>
        </w:rPr>
        <w:t>De fructibus enim mandatorum dominus loquebatur, ubi non ait: Sine me difficilius potestis facere, sed ait: Sine me nihil potestis fac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IUXTA SENTENTIAM IOHANNIS EVANGELISTAE NEMO SIT QUI ESSE POSSIT SINE PECCAT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dixerimus quia peccatum non habemus, nos ipsos seducimus, et veritas in nobis non est. Quisquis sic accipiendum putaverit ut dicat, propter humilitatem non oportere dici nos non habere peccatum non quia veritas est, anathema sit. Sequitur enim apostolus et adiungit: Si autem confessi fuerimus peccata nostra fidelis est et iustus qui remittat nobis peccata, et mundet nos ab omni iniquitate. Ubi satis apparet hoc non tantum humiliter sed etiam veraciter dici. Poterat enim apostolus dicere: Si dixerimus quia peccatum non habemus, nos ipsos extollimus, et humilitas in nobis non est. </w:t>
      </w:r>
      <w:r>
        <w:rPr>
          <w:rFonts w:eastAsia="Kozuka Mincho Pro-VI;MS Mincho" w:cs="Times New Roman" w:ascii="Times New Roman" w:hAnsi="Times New Roman"/>
          <w:sz w:val="20"/>
          <w:szCs w:val="20"/>
          <w:lang w:val="fr-FR"/>
        </w:rPr>
        <w:t>Sed cum ait: Nos ipsos decipimus, et veritas in nobis non est, satis ostendit eum qui dixerit se non habere peccatum, non verum loqui sed fals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UNICUIQUE ETIAM IUSTO NON SOLUM PRO ALIIS SED ET PRO SEMETIPSO DICERE OPORTEAT: DIMITTE NOBIS DEBITA NOST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icumque dixerit: In oratione dominica ideo dicere sanctos: Dimitte nobis debita nostra ut non pro se ipsis hoc dicant quia non est eis iam necessaria ista petitio, sed pro aliis qui sunt in suo populo peccatores, et ideo non dicere, unumquemque sanctorum: Dimitte mihi debita mea, sed dimitte nobis debita nostra, ut hoc pro aliis potius quam pro se iustus petere intellegatur, anathema sit. Sanctus enim </w:t>
      </w:r>
      <w:r>
        <w:rPr>
          <w:rFonts w:eastAsia="Kozuka Mincho Pro-VI;MS Mincho" w:cs="Times New Roman" w:ascii="Times New Roman" w:hAnsi="Times New Roman"/>
          <w:b/>
          <w:bCs/>
          <w:color w:val="008000"/>
          <w:sz w:val="20"/>
          <w:szCs w:val="20"/>
        </w:rPr>
        <w:t>||fol. 43vb||</w:t>
      </w:r>
      <w:r>
        <w:rPr>
          <w:rFonts w:eastAsia="Kozuka Mincho Pro-VI;MS Mincho" w:cs="Times New Roman" w:ascii="Times New Roman" w:hAnsi="Times New Roman"/>
          <w:sz w:val="20"/>
          <w:szCs w:val="20"/>
        </w:rPr>
        <w:t xml:space="preserve"> et iustus erat apostolus Iacobus cum dicebat: In multis enim offendimus omnes. Nam quare additum est omnes, nisi ut ista sententia conveniret, et psalmo ubi legitur: Ne intres in iudicium cum servo tuo, quoniam non iustificabitur in conspectu tuo omnis vivens. Et in oratione sapientissimi Salomonis: Non est homo qui non peccet. Et in libro sancti Iob: In manu omnis hominis signat, ut sciat omnis homo infirmitatem suam. Unde etiam Danihel sanctus et iustus cum in oratione pluraliter diceret: Peccavimus iniquitatem fecimus, et cetera quae ibi veraciter et humiliter confitetur, ne putaretur quemammodum quidam sentiunt hoc non de suis sed de populi sui potius dixisse peccatis postea dixit: Cum orarem et confiterer peccata mea et peccata populi mei domino deo meo, noluit dicere peccata nostra, sed populi sui dixit et sua, quoniam futuros istos qui tam male intellegerent tamquam propheta pr•vid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VERACITER A SANCTIS DICATUR: DIMITTE NOBIS DEBITA NOST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icumque ipsa verba dominic• orationis ubi dicimus: Dimitte nobis debita nostra, ita volunt a sanctis dici ut humiliter non veraciter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catur anathema sit. Quis enim fer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antem et non hominibus sed ipsi domino mentientem qui labiis sibi dicit dimitti velle, et corde dicit quae sibi dimittantur debita non ha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es-ES_tradnl"/>
        </w:rPr>
        <w:t>V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HUCUSQUE DE CAPITULA CONTRA PELAGIANOS NUNC REGUL• TRACTANTUR ECCLESIASTIC•.</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lacuit non sit ultra fatigandis fratribus anniversaria necessitas. Sed quotiens exegerit causa communis, id est totius Afric• undecumque ad hanc sedem pro concilio dat• litter• fuerint congregandam esse sinodum in ea provintia ubi oportunitas persuaserit. Causae autem quae communes non sunt in suis provintiis iudicen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X.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lacuit etiam peti ut omnium episcoporum epistolis, omnibus de concilio dandis sanctitas tua sola subscriba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XI.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lacuit et illud adversus hereticos et paganos vel eorum superstitiones, ut legati missi de hoc glorioso concilio quicquid utile praeviderint a gloriosissimis principibus impetren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pPr>
      <w:r>
        <w:rPr>
          <w:rFonts w:eastAsia="Times New Roman"/>
          <w:lang w:val="es-ES_tradnl"/>
        </w:rPr>
        <w:t xml:space="preserve"> </w:t>
      </w:r>
      <w:r>
        <w:rPr>
          <w:rFonts w:eastAsia="Kozuka Mincho Pro-VI;MS Mincho"/>
          <w:lang w:val="fr-FR"/>
        </w:rPr>
        <w:t xml:space="preserve">XII.  </w:t>
      </w:r>
    </w:p>
    <w:p>
      <w:pPr>
        <w:pStyle w:val="Default"/>
        <w:jc w:val="both"/>
        <w:rPr/>
      </w:pPr>
      <w:r>
        <w:rPr>
          <w:rFonts w:eastAsia="Kozuka Mincho Pro-VI;MS Mincho" w:cs="Times New Roman" w:ascii="Times New Roman" w:hAnsi="Times New Roman"/>
          <w:sz w:val="20"/>
          <w:szCs w:val="20"/>
          <w:lang w:val="fr-FR"/>
        </w:rPr>
        <w:t xml:space="preserve">Placuit etiam et illud ut preces vel orationes seu missae, quae probat• fuerint in concilio, sive praefationes, sive commendationes, seu manus inpositiones ab omnibus celebrentur. Nec aliae omnino dicantur in ecclesia, nisi qu• </w:t>
      </w:r>
      <w:r>
        <w:rPr>
          <w:rFonts w:eastAsia="Kozuka Mincho Pro-VI;MS Mincho" w:cs="Times New Roman" w:ascii="Times New Roman" w:hAnsi="Times New Roman"/>
          <w:b/>
          <w:bCs/>
          <w:color w:val="008000"/>
          <w:sz w:val="20"/>
          <w:szCs w:val="20"/>
          <w:lang w:val="fr-FR"/>
        </w:rPr>
        <w:t>||fol. 44ra||</w:t>
      </w:r>
      <w:r>
        <w:rPr>
          <w:rFonts w:eastAsia="Kozuka Mincho Pro-VI;MS Mincho" w:cs="Times New Roman" w:ascii="Times New Roman" w:hAnsi="Times New Roman"/>
          <w:sz w:val="20"/>
          <w:szCs w:val="20"/>
          <w:lang w:val="fr-FR"/>
        </w:rPr>
        <w:t xml:space="preserve"> a prudentioribus tractat• vel conprobat• in synodo fuerint ne forte aliquid contra fidem vel per ignorantiam vel per minus studium sit conposit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Valentinus episcopus dixit: Si permittit bonum patientiae vestr• prosequar ea quae necessaria sunt ecclesiasticae disciplinae. Scimus enim sic inviolat• semper permansisse ecclesiasticam disciplinam, ita ut nullus fratrum prioribus suis se aliquando auderet anteponere, sed officiis legitimis id semper exhibitum est prioribus quod ab insequentibus rationabiliter semper acciperetur. Hunc ordinem iubeat sanctitas vestra, melius vest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erlocutionibus roborare. Aurelius episcopus dixit: Non decuerat quidem ut haec repeteremus, nisi forte exsisterent inconsiderat• mentes quorundam quae ad haec statuenda, nostros acuerent sensus. Sed communis haec causa est quam insinuavit, frater et coepiscopus noster ut unusquisque nostrum ordinem sibi decretum adeo cognoscat, et posteriores anterioribus deferant, nec eis inconsultis aliquid agere praesumant. Qua de re oportet eos qui putaverint spretis maioribus aliquid praesumendum conpetenter esse ab omni concilio coercendos. Universi episcopi dixerunt: Hic ordo et a patribus et a maioribus est servatus, et a nobis deo propitio servabitur, salvo etiam iure primatus Numidiae et Mauritan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I QUI ORDINANTUR AB ORDINATORIBUS SUIS EPISTOLAS ACCIPIANT QU• DIEM ET CONSULEM PRAEF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inde placuit ut quicumque deinceps ab episcopis ordinantur litteras accipiant ab ordinatoribus suis manu eorum subscriptas, continentes consulem et diem, ut nulla altercatio de posterioribus vel anterioribus ori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SEMEL IN ECCLESIA LEGERI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6a.htm" \l "1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r]</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AB ALIIS NON POSSE PROMOVE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quicumque in ecclesia vel semel legerit, ab alia ecclesia ad clericatum non tene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  </w:t>
      </w:r>
    </w:p>
    <w:p>
      <w:pPr>
        <w:pStyle w:val="Default"/>
        <w:jc w:val="both"/>
        <w:rPr/>
      </w:pPr>
      <w:r>
        <w:rPr>
          <w:rFonts w:eastAsia="Kozuka Mincho Pro-VI;MS Mincho" w:cs="Times New Roman" w:ascii="Times New Roman" w:hAnsi="Times New Roman"/>
          <w:sz w:val="20"/>
          <w:szCs w:val="20"/>
          <w:lang w:val="fr-FR"/>
        </w:rPr>
        <w:t xml:space="preserve">Placuit preterea ut exsecutoribus in omnibus iustis desideriis inpertiatur. Placuit etiam ut petantur a gloriosissimis imperatoribus ut iubeant iudicibus dare petitos sibi defensores scholasticos qui in actu sint vel in officio defensionum causarum ecclesiasticarum ut more sacerdotum provintiae idem ipsi qui defensionem ecclesiarum susceperint, habeant facultatem pro negotiis ecclesiarum quotiens necessitas, flagitaverit vel ad obsistendum obrepetentibus </w:t>
      </w:r>
      <w:r>
        <w:rPr>
          <w:rFonts w:eastAsia="Kozuka Mincho Pro-VI;MS Mincho" w:cs="Times New Roman" w:ascii="Times New Roman" w:hAnsi="Times New Roman"/>
          <w:b/>
          <w:bCs/>
          <w:color w:val="008000"/>
          <w:sz w:val="20"/>
          <w:szCs w:val="20"/>
          <w:lang w:val="fr-FR"/>
        </w:rPr>
        <w:t>||fol. 44rb||</w:t>
      </w:r>
      <w:r>
        <w:rPr>
          <w:rFonts w:eastAsia="Kozuka Mincho Pro-VI;MS Mincho" w:cs="Times New Roman" w:ascii="Times New Roman" w:hAnsi="Times New Roman"/>
          <w:sz w:val="20"/>
          <w:szCs w:val="20"/>
          <w:lang w:val="fr-FR"/>
        </w:rPr>
        <w:t xml:space="preserve"> vel ad necessaria suggerenda ingredi iudicum secretar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EQUE DIMISSUS NEQUE DIMISSA ALTERI CONIUNG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ut secundum evangelicam et apostolicam disciplinam neque dimissus ab uxore neque dimissa a marito alteri coniungantur, sed ita maneant aut sibimet reconcilientur. Quod si contempserint ad paenitentiam redigantur, in qua causa legem imperialem petendam promulg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quicumque non communicans in propria provintia in aliis provintiis vel transmarinis partibus ad communicandum obrepserit, iacturam communionis vel clericatus ex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APUD PRINCIPEM SAECULARE IUDICIUM NON SYNODALE IMPLOR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ut quicumque ab imperatore cognitionem iudiciorum publicorum petierit, honore proprio privetur. Si autem episcopale iudicium ab imperatore postulaverit nihil ei ob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NE FORMATIS NEMO AD COMITATUM PROFICISCATUR VEL QUALITER FIANT FORMAT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quicumque clericus propter necessitatem suam alicubi ad comitatum ire voluerit formatam ab episcopo suo accipiat. Quod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e formata voluerit pergere, a communione removeatur. Quod si alicubi ei repentina necessitas orta fuerit ad comitatum pergendi, alleget apud episcopum loci eius ipsam necessitatem et de hoc scripta eiusdem episcopi deferat. </w:t>
      </w:r>
      <w:r>
        <w:rPr>
          <w:rFonts w:eastAsia="Kozuka Mincho Pro-VI;MS Mincho" w:cs="Times New Roman" w:ascii="Times New Roman" w:hAnsi="Times New Roman"/>
          <w:sz w:val="20"/>
          <w:szCs w:val="20"/>
          <w:lang w:val="fr-FR"/>
        </w:rPr>
        <w:t>Format• autem quae a primatibus vel a quibuscumque episcopis clericis propriis dantur habeant diem paschae. Quod si adhuc eiusdem anni paschae dies incertus est, ille precedens adiungatur, quomodo solet post consulatum in publicis gestis adscrib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IN PLEBES QUAS AD SE PUTANT PERTINERE IN CONVENTIS HIS 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6a.htm" \l "1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QUIBUS TENENTUR INRUERI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placuit ut quicumque episcopi quascumque ecclesias vel plebes quas ad suam cathedram aestimant pertinere, non ita repetunt ut causas suas episcopis iudicantibus agant, sed alio retinente inruerint, sive volentibus, sive nolentibus plebibus causae suae detrimentum patiantur. Et quicumque iam hoc fecerunt, si nondum est inter episcopos finita contentio, sed adhuc inde contendunt, ille inde discedat quem constiterit, praetermissis iudiciis ecclesiasticis </w:t>
      </w:r>
      <w:r>
        <w:rPr>
          <w:rFonts w:eastAsia="Kozuka Mincho Pro-VI;MS Mincho" w:cs="Times New Roman" w:ascii="Times New Roman" w:hAnsi="Times New Roman"/>
          <w:b/>
          <w:bCs/>
          <w:color w:val="008000"/>
          <w:sz w:val="20"/>
          <w:szCs w:val="20"/>
          <w:lang w:val="fr-FR"/>
        </w:rPr>
        <w:t>||fol. 44va||</w:t>
      </w:r>
      <w:r>
        <w:rPr>
          <w:rFonts w:eastAsia="Kozuka Mincho Pro-VI;MS Mincho" w:cs="Times New Roman" w:ascii="Times New Roman" w:hAnsi="Times New Roman"/>
          <w:sz w:val="20"/>
          <w:szCs w:val="20"/>
          <w:lang w:val="fr-FR"/>
        </w:rPr>
        <w:t xml:space="preserve"> inruisse. Nec sibi quisque blandiatur, si a primat• ut retineat litteras inpetrar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6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d sive habeat litteras sive non habeat, conveniat eum qui tenet, et eius litteras accipiat, ut eum appareat pacifice tenuisse ecclesiam ad se pertinentem. Si autem ille aliquam questionem retulerit, per episcopos iudices causa finiatur, sive quos eis primates dederint, sive quos ipsos vicinos ex consensu deleg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DE IUCIDIIS EPISCOPORUM SUORUM CONQUERU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placuit ut presbiteri diaconi vel ceteri inferiores clerici in causis quas habuerint si de iudiciis episcoporum suorum questi fuerint, vicini episcopi eos audiant, et inter eos quicquid est finiant adhibiti ab eis ex consensu episcoporum suorum. </w:t>
      </w:r>
      <w:r>
        <w:rPr>
          <w:rFonts w:eastAsia="Kozuka Mincho Pro-VI;MS Mincho" w:cs="Times New Roman" w:ascii="Times New Roman" w:hAnsi="Times New Roman"/>
          <w:sz w:val="20"/>
          <w:szCs w:val="20"/>
        </w:rPr>
        <w:t xml:space="preserve">Quod si et ab eis provocandum putaverint, non provocent nisi ad Affricana concilia vel ad primates provintiarum suarum. Ad transmarina autem qui putaverint apella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 nullo in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ffricam in communione suscip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ut quicumque conversus ab hereticis dixerit se apud eos paenitentiam accipere, unusquisque catholicus episcopus requirat, ubi et ob quam causam apud eosdem hereticos paenitentiam susceperit. Ut cum certis documentis hoc ipsum sibi adprobaverit pro qualitate peccati sicut eidem episcopo catholico visum fuerit, tempus paenitentiae vel reconciliationis decern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pPr>
      <w:r>
        <w:rPr>
          <w:rFonts w:eastAsia="Kozuka Mincho Pro-VI;MS Mincho" w:cs="Times New Roman" w:ascii="Times New Roman" w:hAnsi="Times New Roman"/>
          <w:sz w:val="20"/>
          <w:szCs w:val="20"/>
        </w:rPr>
        <w:t xml:space="preserve">Item placuit ut quicumque neglegunt loca ad suam cathedram pertinentia in catholicam unitatem lucrari, conveniantur a diligentibus vicinis episcopis, ut id agere non morentur. Quod si intra sex menses a die conventionis non haec fecerint, qui potuerit eas lucrari ad ipsum pertineant. Ita sane ut si ille ad quem pertinu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ebantur probare potuerit magis illius electam neglegentiam ab hereticis ut inpune ibi sint, et suam diligentiam fuisse preventam, ut in eo modo eius cura sollicitior vitaretur, cum hoc iudices episcopi cognoverint suae cathedrae loca restituant. Sane si episcopi inter quos causa versatur diversarum sunt provintiarum ille primates det iudices in cuius provintia est locus de quo contenditur. </w:t>
      </w:r>
      <w:r>
        <w:rPr>
          <w:rFonts w:eastAsia="Kozuka Mincho Pro-VI;MS Mincho" w:cs="Times New Roman" w:ascii="Times New Roman" w:hAnsi="Times New Roman"/>
          <w:sz w:val="20"/>
          <w:szCs w:val="20"/>
          <w:lang w:val="fr-FR"/>
        </w:rPr>
        <w:t>Si autem ex communi placito vicinos iudices elegerint, aut unus eligatur aut tres. Quod si tres elegerint aut omnium sententiam sequantur aut duorum.</w:t>
      </w:r>
    </w:p>
    <w:p>
      <w:pPr>
        <w:pStyle w:val="Default"/>
        <w:jc w:val="both"/>
        <w:rPr/>
      </w:pPr>
      <w:r>
        <w:rPr>
          <w:rFonts w:eastAsia="Kozuka Mincho Pro-VI;MS Mincho" w:cs="Times New Roman" w:ascii="Times New Roman" w:hAnsi="Times New Roman"/>
          <w:b/>
          <w:bCs/>
          <w:color w:val="008000"/>
          <w:sz w:val="20"/>
          <w:szCs w:val="20"/>
          <w:lang w:val="fr-FR"/>
        </w:rPr>
        <w:t>||fol. 44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QUOD ELECTORUM IUDICUM SENTENTIA SPERNI NON DEBEA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6a.htm" \l "2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y]</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 iudicibus autem quos communis consensus elegerit non liceat provocare. Et quisquis probatus fuerit pro contumatia nolle obtemperare iudicibus cum hoc prim• sedis episcopo fuerit probatum, det litteras ut nullus ei communicet episcoporum donec obtemper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EPISCOPUS NEGLEGAT SUAM DIOCESIM COMMUNIONE PRIV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in matricibus cathedris episcopus neglegens fuerit adversus hereticos, conveniatur a vicinis episcopis diligentibus, et ei sua neglegentia demonstretur ut se excusare non possit. Quod si ex die quo convenitur intra sex menses si in eius provintia exsecutio fuerit et non eos ad unitatem catholicam convertendos curaverit, non ei communicetur donec impleat. Si autem exsecutor ad loca non venerit, non adscribatur episcopo.</w:t>
      </w:r>
    </w:p>
    <w:p>
      <w:pPr>
        <w:pStyle w:val="Default"/>
        <w:jc w:val="both"/>
        <w:rPr/>
      </w:pPr>
      <w:r>
        <w:rPr>
          <w:rStyle w:val="StileDefaultTimesNewRoman10ptGrassettoColorepersonaliCarattere"/>
          <w:rFonts w:eastAsia="Kozuka Mincho Pro-VI;MS Mincho"/>
        </w:rPr>
        <w:t xml:space="preserve">DE EPISCOPIS QUI DONATISTAS COMMUNICASSE MENTITI FUERI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6a.htm" \l "2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autem probatum fuerit eum de communione illorum fuisse mentitum dicendo eos communicasse quos eos sciente non communicasse constiterit, etiam episcopatum amitt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VIRGINIBUS QU• INFRA XXV ANNOS NECESSITATE COGENTE VEL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quicumque episcoporum necessitate periclitantis pudicitiae virginalis, cum vel petitor potens vel raptor aliquis formidatur, vel si etiam aliqu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rtis periculoso scrupulo conpuncta fuerit, ne non velata moriatur, aut exigentibus parentibus aut his ad quorum curam pertinet velaverit virginem seu velavit, inter vigenti quinque annos aetatis, non ei obsit concilium quod de isto numero annorum constitutum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PER ACTA CARTAGINENSI SYNODO RETENTI SUNT AD RELIQUA PERAGE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ne diutius universi episcopi qui ad concilium congregati sunt tenerentur ab universo concilio iudices ternos de singulis provintiis elig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6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w:t>
      </w:r>
      <w:r>
        <w:rPr>
          <w:rFonts w:eastAsia="Kozuka Mincho Pro-VI;MS Mincho" w:cs="Times New Roman" w:ascii="Times New Roman" w:hAnsi="Times New Roman"/>
          <w:sz w:val="20"/>
          <w:szCs w:val="20"/>
          <w:lang w:val="fr-FR"/>
        </w:rPr>
        <w:t xml:space="preserve">Et electi sunt de provintia Cartaginensi: Vincentius, Fortunatianus et Clarus. De provintia Numidia: Alipius, Agustinus et Restitu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6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De provintia Bizacena cum sancto sene Donatiano </w:t>
      </w:r>
      <w:r>
        <w:rPr>
          <w:rFonts w:eastAsia="Kozuka Mincho Pro-VI;MS Mincho" w:cs="Times New Roman" w:ascii="Times New Roman" w:hAnsi="Times New Roman"/>
          <w:b/>
          <w:bCs/>
          <w:color w:val="008000"/>
          <w:sz w:val="20"/>
          <w:szCs w:val="20"/>
          <w:lang w:val="fr-FR"/>
        </w:rPr>
        <w:t>||fol. 45ra||</w:t>
      </w:r>
      <w:r>
        <w:rPr>
          <w:rFonts w:eastAsia="Kozuka Mincho Pro-VI;MS Mincho" w:cs="Times New Roman" w:ascii="Times New Roman" w:hAnsi="Times New Roman"/>
          <w:sz w:val="20"/>
          <w:szCs w:val="20"/>
          <w:lang w:val="fr-FR"/>
        </w:rPr>
        <w:t xml:space="preserve"> prim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6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risconius, Iocundus, et Melianus. De Mauritania Sitifensi: Severianus, Asiaticus et Donatus. De provintia Tripolitana: Plautius qui ex more legatus unus est missus. Qui omnes cum sancto sene Aurelio universa cognoscant. A quo petit universum concilium, ut cunctis sive gestis quae confecta iam sunt, sive epistolis ipse subscribat. Et subscripserunt: Aurelius episcopus ecclesiae Cartaginiensis huic decreto consensi, et perlecto subscripsi. Donatianus Teleptensis prim• sedis subscripsi. Agustinus Yppone regionis subscripsi. Similiter omnes episcopi subscrips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fr-FR"/>
        </w:rPr>
      </w:pPr>
      <w:r>
        <w:rPr>
          <w:rFonts w:eastAsia="Kozuka Mincho Pro-VI;MS Mincho" w:cs="Times New Roman" w:ascii="Times New Roman" w:hAnsi="Times New Roman"/>
          <w:b/>
          <w:bCs/>
          <w:sz w:val="20"/>
          <w:szCs w:val="20"/>
          <w:lang w:val="fr-FR"/>
        </w:rPr>
        <w:t>EXPLICIUNT AFRICAE CONCILIA.</w:t>
      </w:r>
      <w:r>
        <w:br w:type="page"/>
      </w:r>
    </w:p>
    <w:p>
      <w:pPr>
        <w:pStyle w:val="Heading1"/>
        <w:rPr>
          <w:rFonts w:eastAsia="Kozuka Mincho Pro-VI;MS Mincho"/>
          <w:lang w:val="fr-FR"/>
        </w:rPr>
      </w:pPr>
      <w:bookmarkStart w:id="35" w:name="__RefHeading___Toc150954171"/>
      <w:bookmarkEnd w:id="35"/>
      <w:r>
        <w:rPr/>
        <w:t>Concilia Galliae</w:t>
      </w:r>
    </w:p>
    <w:p>
      <w:pPr>
        <w:pStyle w:val="Heading2"/>
        <w:rPr>
          <w:rFonts w:eastAsia="Kozuka Mincho Pro-VI;MS Mincho"/>
          <w:lang w:val="en-GB"/>
        </w:rPr>
      </w:pPr>
      <w:bookmarkStart w:id="36" w:name="__RefHeading___Toc150954172"/>
      <w:bookmarkEnd w:id="36"/>
      <w:r>
        <w:rPr>
          <w:rFonts w:eastAsia="Kozuka Mincho Pro-VI;MS Mincho"/>
          <w:lang w:val="en-GB"/>
        </w:rPr>
        <w:t>Concilium Arelatense prim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DEHINC SEQUUNTUR GALLI• CONCILI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lang w:val="en-GB"/>
        </w:rPr>
        <w:t xml:space="preserve">ARELATENSE PRIMUM. </w:t>
      </w:r>
      <w:r>
        <w:rPr>
          <w:rFonts w:eastAsia="Kozuka Mincho Pro-VI;MS Mincho" w:cs="Times New Roman" w:ascii="Times New Roman" w:hAnsi="Times New Roman"/>
          <w:b/>
          <w:bCs/>
          <w:sz w:val="20"/>
          <w:szCs w:val="20"/>
        </w:rPr>
        <w:t>TITULI EIUSDEM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uno die et tempore pascha celeb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ubi quisque ordinatur ibi perman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in pace arma proiciu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aurigae dum agita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in teatris conveniu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in infirmitate conversi manus inpositionem accip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residibus ut cum conscientia episcopi sui communic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x heresi conversi in trinitate baptiz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confessorum litteras portant alias accip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uius uxor adulteraverit, ipse aliam non accip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femine fideles quae gentibus se iunxeri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feneratores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roditores fratrum vel vasorum seu scripturarum cum verberibus depon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falsi accutore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7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ratrum usque ad exitum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levitae non off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aenitentes ubi acceperint orationem ibi communic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episcopus alium conculcet episcop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aconus nihil sine presbitero suo a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resbiteri sine conscientia episcoporum suorum nihil fac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eregrino episcopo locus sacrificandi d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ne tribus episcopis, nullus episcopus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s alibi transiens, excommun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postatae qui tardius revertuntur, nisi per dignam paenitentiam non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SYNODUS HABITA IN CIVITATE ARELATO APUD MARTIANUM EPISCOPUM TEM</w:t>
      </w:r>
      <w:r>
        <w:rPr>
          <w:rFonts w:eastAsia="Kozuka Mincho Pro-VI;MS Mincho" w:cs="Times New Roman" w:ascii="Times New Roman" w:hAnsi="Times New Roman"/>
          <w:b/>
          <w:bCs/>
          <w:color w:val="008000"/>
          <w:sz w:val="20"/>
          <w:szCs w:val="20"/>
        </w:rPr>
        <w:t>||fol. 45rb||</w:t>
      </w:r>
      <w:r>
        <w:rPr>
          <w:rFonts w:eastAsia="Kozuka Mincho Pro-VI;MS Mincho" w:cs="Times New Roman" w:ascii="Times New Roman" w:hAnsi="Times New Roman"/>
          <w:b/>
          <w:bCs/>
          <w:sz w:val="20"/>
          <w:szCs w:val="20"/>
        </w:rPr>
        <w:t>PORIBUS CONSTANTINI IMPERATORIS EO TEMPORE QUO ETIAM CONCILIUM NICENUM HABITUM EST TRECENTORUM X ET VIII EPISCOP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omino et sanctissimo Silvestro episcopo, coetus episcoporum qui adunati fuerunt in oppido Arelatense, quae decrevimus communi consilio caritati tuae significamus, ut omnes sciant quid in futurum observare deb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observatione paschae dominici, ut uno die et tempore per omnem orbem observetur, et iuxta consuetudinem litteras ad omnes tu dirig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in quibuscumque locis ordinati fuerint ministri, in ipsis locis persevere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arma proiciunt in pace, placuit abstinere eos a communion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agitatoribus qui fideles sunt, placuit eos quamdiu agitant a communione separ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teatricis, et ipsos placuit quamdiu agunt, a communione separ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in infirmitate credere volunt, placuit debere his manum inpon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  </w:t>
      </w:r>
    </w:p>
    <w:p>
      <w:pPr>
        <w:pStyle w:val="Default"/>
        <w:jc w:val="both"/>
        <w:rPr/>
      </w:pPr>
      <w:r>
        <w:rPr>
          <w:rFonts w:eastAsia="Kozuka Mincho Pro-VI;MS Mincho" w:cs="Times New Roman" w:ascii="Times New Roman" w:hAnsi="Times New Roman"/>
          <w:sz w:val="20"/>
          <w:szCs w:val="20"/>
          <w:lang w:val="fr-FR"/>
        </w:rPr>
        <w:t xml:space="preserve">De presidibus qui fideles ad praesida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7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siliunt, ita placuit ut cum promoti fuerint litteras accipiant ecclesiasticas communicatorias. </w:t>
      </w:r>
      <w:r>
        <w:rPr>
          <w:rFonts w:eastAsia="Kozuka Mincho Pro-VI;MS Mincho" w:cs="Times New Roman" w:ascii="Times New Roman" w:hAnsi="Times New Roman"/>
          <w:sz w:val="20"/>
          <w:szCs w:val="20"/>
        </w:rPr>
        <w:t>Ita tamen in quibuscumque locis gesserint, ab episcopo eiusdem loci cura de illis agatur. Ut cum coeperint cum disciplina publica agere, tunc demum a communione excludantur. Similiter et de his fiat qui rem publicam agere vol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De arrianis qui propria lege sua utuntur, ut rebaptizentur, placuit si ad ecclesiam aliqui de hac heresi venerint, interrogent eos nostrae fidei sacerdotes symbolum. </w:t>
      </w:r>
      <w:r>
        <w:rPr>
          <w:rFonts w:eastAsia="Kozuka Mincho Pro-VI;MS Mincho" w:cs="Times New Roman" w:ascii="Times New Roman" w:hAnsi="Times New Roman"/>
          <w:sz w:val="20"/>
          <w:szCs w:val="20"/>
          <w:lang w:val="fr-FR"/>
        </w:rPr>
        <w:t>Et si praeviderint eos in patre et filio et spiritu sancto esse baptizatos, manus eis tantum inponatur, ut accipiant spiritum sanctum. Quod si interrogati non responderint hanc trinitatem, baptiz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s confessorum litteras afferunt, placuit ut sublatis eius litteris alias accipiant communicatori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coniuges suas in adulterio deprehendunt, et idem sunt adulescentes fideles et prohibentur nubere, placuit ut quantum potest consilium eis detur, ne viventibus uxoribus suis licet adulteris alias accipi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45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puellis fidelibus quae gentil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7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unguntur, placuit, ut aliquanto tempore a communione separ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ministris qui fenerant, placuit eos iuxta formam divinitus datam a communione abstin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I.  </w:t>
      </w:r>
    </w:p>
    <w:p>
      <w:pPr>
        <w:pStyle w:val="Default"/>
        <w:jc w:val="both"/>
        <w:rPr/>
      </w:pPr>
      <w:r>
        <w:rPr>
          <w:rFonts w:eastAsia="Kozuka Mincho Pro-VI;MS Mincho" w:cs="Times New Roman" w:ascii="Times New Roman" w:hAnsi="Times New Roman"/>
          <w:sz w:val="20"/>
          <w:szCs w:val="20"/>
          <w:lang w:val="fr-FR"/>
        </w:rPr>
        <w:t xml:space="preserve">De his qui scriptur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7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radidisse dicuntur vel vasa dominica vel nomina fratrum suorum, placuit nobis ut quicumque eorum in actis publicis fuerit detectus vel verbis nudis, ab ordine cleri amoveatur. Nam si idem aliquos ordinasse fuerint depraehensi, et si his quos ordinaverunt ratio subsistit non tamen illis subsistat ordinatio. Quoniam multi sunt qui contra ecclesiasticam regulam pugnare videntur, et per testes redemptos putant se ad accusationem admitti debere, qui omnino non admittantur, nisi ut supra diximus actis publicis docuerint omni se suspitione car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falso accusant fratres suos, placuit eos usque ad exitum non communicare. Sed falsum testem iuxta scripturam inpunitum non licere ess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diaconibus quos cognovimus multis locis offerre, placuit minime fieri deb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pro delicto suo a communione separantur ita placuit, ut in quibuscumque locis fuerant exclusi eodem loco communionem consequ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t nullus episcoporum alium episcopum concul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diaconibus urbicis ut non aliquid per se ibi praesumant, sed honor presbiteris reserv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t ut presbiteri sine conscientia episcoporum nihil faci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peregrino episcopo, locus sacrificandi d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  </w:t>
      </w:r>
    </w:p>
    <w:p>
      <w:pPr>
        <w:pStyle w:val="Default"/>
        <w:jc w:val="both"/>
        <w:rPr/>
      </w:pPr>
      <w:r>
        <w:rPr>
          <w:rFonts w:eastAsia="Kozuka Mincho Pro-VI;MS Mincho" w:cs="Times New Roman" w:ascii="Times New Roman" w:hAnsi="Times New Roman"/>
          <w:sz w:val="20"/>
          <w:szCs w:val="20"/>
        </w:rPr>
        <w:t xml:space="preserve">De his qui usurpant sibi quod soli debeant episcop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re, placuit ut nullus hoc sibi praesumat nisi adsumptis sibi aliis septem episcopis. </w:t>
      </w:r>
      <w:r>
        <w:rPr>
          <w:rFonts w:eastAsia="Kozuka Mincho Pro-VI;MS Mincho" w:cs="Times New Roman" w:ascii="Times New Roman" w:hAnsi="Times New Roman"/>
          <w:sz w:val="20"/>
          <w:szCs w:val="20"/>
          <w:lang w:val="fr-FR"/>
        </w:rPr>
        <w:t>Si tamen non potuerit septem, sine tribus fratribus, non audeat ordin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  </w:t>
      </w:r>
    </w:p>
    <w:p>
      <w:pPr>
        <w:pStyle w:val="Default"/>
        <w:jc w:val="both"/>
        <w:rPr/>
      </w:pPr>
      <w:r>
        <w:rPr>
          <w:rFonts w:eastAsia="Kozuka Mincho Pro-VI;MS Mincho" w:cs="Times New Roman" w:ascii="Times New Roman" w:hAnsi="Times New Roman"/>
          <w:sz w:val="20"/>
          <w:szCs w:val="20"/>
          <w:lang w:val="fr-FR"/>
        </w:rPr>
        <w:t xml:space="preserve">De presbiteris aut diaconibus qui solent dimittere loca sua in quibus ordinati sunt, et ad alia se loca se transtulerunt, placuit ut his locis ministrent quibus praefixi sunt, quibus relictis locis suis, 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7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alium locum se transferre voluerint, depon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De his qui apostatant, et antequam se ad ecclesiam repraesentant, nec quidem paenitentiam agere qu•runt, et postea infirmitate arrep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7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tunt communionem, placuit eis non dandam communionem nisi revelaverint et egerint </w:t>
      </w:r>
      <w:r>
        <w:rPr>
          <w:rFonts w:eastAsia="Kozuka Mincho Pro-VI;MS Mincho" w:cs="Times New Roman" w:ascii="Times New Roman" w:hAnsi="Times New Roman"/>
          <w:b/>
          <w:bCs/>
          <w:color w:val="008000"/>
          <w:sz w:val="20"/>
          <w:szCs w:val="20"/>
          <w:lang w:val="fr-FR"/>
        </w:rPr>
        <w:t>||fol. 45vb||</w:t>
      </w:r>
      <w:r>
        <w:rPr>
          <w:rFonts w:eastAsia="Kozuka Mincho Pro-VI;MS Mincho" w:cs="Times New Roman" w:ascii="Times New Roman" w:hAnsi="Times New Roman"/>
          <w:sz w:val="20"/>
          <w:szCs w:val="20"/>
          <w:lang w:val="fr-FR"/>
        </w:rPr>
        <w:t xml:space="preserve"> dignos fructus paenitentiae.</w:t>
      </w:r>
      <w:r>
        <w:br w:type="page"/>
      </w:r>
    </w:p>
    <w:p>
      <w:pPr>
        <w:pStyle w:val="Heading2"/>
        <w:rPr>
          <w:rFonts w:eastAsia="Kozuka Mincho Pro-VI;MS Mincho"/>
          <w:lang w:val="fr-FR"/>
        </w:rPr>
      </w:pPr>
      <w:bookmarkStart w:id="37" w:name="__RefHeading___Toc150954173"/>
      <w:bookmarkEnd w:id="37"/>
      <w:r>
        <w:rPr>
          <w:rFonts w:eastAsia="Kozuka Mincho Pro-VI;MS Mincho"/>
          <w:lang w:val="fr-FR"/>
        </w:rPr>
        <w:t>Concilium Arelatense secund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T CONCILIUM ARELATENSE SECUNDUM. TITULI EIUSDEM CONCILII INCIPI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neofitis clericis non ordin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iter coniugati ad sacerdotium promov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clericus aut diaconus in solatio suo extraneam habeat mulier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clericus in cellario vel secreto intromittat puell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cum ordinatur cum consensu metropolitani tres eum ordinent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o qui sine conscientia metropolitani fuerit ordinat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eipsos absci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excommunicatos alterius suscip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vatiani in communionem non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n persecutione praevaricat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enis victi sacrificare conpuls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n paenitentia positi vitam excess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ne quis qualibet necessitate su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8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relinquat ecclesi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clericus usuras accip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diaconus coram presbitero sedeat vel eucharistiam tra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fotini et paulianist• baptiz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hereticis qui in trinitate baptizati sunt cum chrismate et manus inpositione recip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etropolitani arbitrio synodus congreg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i episcopo liceat a synodo deesse vel ante peracta synodo disced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aurigis et teatricis fidel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Si post acceptam paenitentiam quis nups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aenitentia coniugatis ex consensu d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cerdotibus qui idolatriam non evert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accussator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28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rat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apostatis si non revert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SYNODUS HABITA ARELATO GESTA AB EPISCOPIS DIVERSARUM PROVINTIARUM QUORUM NOMINA SUBTER tene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28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INSER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Ex Sicilia Siracusanorum: Sixtus episcopus et Florus diaconus. Ex provintia Campaniae civitatis: Protus episcopus et Agrippa et Tutus diacones. Ex provintia Apulia: Pardus episcopus, et Crescen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aconus. Ex provintia Damulti: Teoder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s, et Agaton diaconus. Ex urbe Roma quos Silvester episcopus misit: Claudianus et Abitus presbiteri, Eugenius et Quiriacus diaconi. Ex provintia Italiae Orosius episcopus Nazareus lector. Ex provintia Vienensium civitatis  </w:t>
      </w:r>
      <w:r>
        <w:rPr>
          <w:rFonts w:eastAsia="Kozuka Mincho Pro-VI;MS Mincho" w:cs="Times New Roman" w:ascii="Times New Roman" w:hAnsi="Times New Roman"/>
          <w:b/>
          <w:bCs/>
          <w:color w:val="008000"/>
          <w:sz w:val="20"/>
          <w:szCs w:val="20"/>
          <w:lang w:val="fr-FR"/>
        </w:rPr>
        <w:t>||fol. 46ra||</w:t>
      </w:r>
      <w:r>
        <w:rPr>
          <w:rFonts w:eastAsia="Kozuka Mincho Pro-VI;MS Mincho" w:cs="Times New Roman" w:ascii="Times New Roman" w:hAnsi="Times New Roman"/>
          <w:sz w:val="20"/>
          <w:szCs w:val="20"/>
          <w:lang w:val="fr-FR"/>
        </w:rPr>
        <w:t xml:space="preserve"> Arelas: Marinus episcopus, Salamas presbiter, Nicetius Afer, Ursinus et Petrus diacones. Ex provintia qua supra Vienensium: Verus episcopus Beclas exorcista. Ex civitate Vasiane: Damnas episcopus Victor exorcista. Ex civitate Aurasicorum Laustinus presbiter, ex Porta: Innocentius diaconus, Agapius exorcista. Ex provintia Gallia civitatis Remorum Inbethaus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s Prigenius diaconus. Ex civitate Rotomagensium: Avidiamus episcopus, Nicetius diaconus. Ex civitate Agusta: Idonupetius episcopus, Amandus presbiter, Filomatis diaconus. Ex civitate Heliu: Donovot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s Pitulius exorcista. Ex civitate Agrippina: Maternus episcopus, Murin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aconus. Ex provintia Aquitanica civitatis Vagulu: Genialis episcopus. Ex civitate Burdigala Orientalis episcopus, Flavius diaconus. </w:t>
      </w:r>
      <w:r>
        <w:rPr>
          <w:rFonts w:eastAsia="Kozuka Mincho Pro-VI;MS Mincho" w:cs="Times New Roman" w:ascii="Times New Roman" w:hAnsi="Times New Roman"/>
          <w:sz w:val="20"/>
          <w:szCs w:val="20"/>
        </w:rPr>
        <w:t xml:space="preserve">Ex civitate Verorum Aricius episcopus, Felix exorcista. Ex civitate Tolosa: Martinus episcopus, Leontius diaconus. Ex provintia Bitania: Eburius episcopus. Ex civitate Clun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delfius episcopus. Ex civitate Romanorum Liberius episcopus, Flonetius diaconus. Ex civitate Betica Sabinus presbiter. Ex civitate Terracona Probatus presbiter Castorius diaconus. Ex civitate Cesaraugusta: Clementius presbiter, Rovinus exorcista. Ex civitate Tebastigentium Termarius presbiter, Victor diaconus. Ex provintia Mauritania Caesariense, Fortunatus episcopus Deuterius diaconus. Ex provintia Sardinia: Quintus episcopus, Admonius presbiter. Ex provintia Africa Cicilianus episcopus, Sperantius diaconus. Ex civitate Onina: Lampadius episcopus. Ex civitate Utic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Victor episcopus, ex civitate Beneventina: Anatasius episcopus. Ex civitate Turbustana: Faustus episcopus. Ex civitate Cocofeltis Surgentius episcopus. Ex Nomidia Victor episcopus. Ex civitate Virensium Vitalis episcopus. Ex porto urb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omae Gregorius episcopus. Ex Centumcellis: Epitatus episcopus. Ex civitate Ostensi: Leontius et Marcarius presbit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Ordinari ad diaconatus vel ac sacerdotii officium neofitum non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Adsumi aliquem ad sacerdotium non posse in coniugii vinculo constitutum, 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it promissa convers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Si quis de clericis a gradu diaconatus in solatio suo, mulierem praeter aviam, matrem, sororem filiam neptem, vel conversam secum uxorem habere praesumpserit a communione alienus habeatur. P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que et mulierem si se separare noluerit poena percell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diaconus vel presbiter vel episcopus ad cellarii secretum intromittat puellam, vel ingenuam vel ancill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6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episcopus sine metropolitani permissu, nec episcopus metropolitanus sine tribus episcopis conprovintialibus praesumat episcopum ordinare, ita ut alii conprovintiales epistolis admoneantur ut se suo responso consensisse significent. Quod si inter partes aliqua fuerit dubitatio, maiori numero metropolitanus in electione consent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pPr>
      <w:r>
        <w:rPr>
          <w:rFonts w:eastAsia="Kozuka Mincho Pro-VI;MS Mincho" w:cs="Times New Roman" w:ascii="Times New Roman" w:hAnsi="Times New Roman"/>
          <w:sz w:val="20"/>
          <w:szCs w:val="20"/>
        </w:rPr>
        <w:t xml:space="preserve">Illud autem ante omnia claret quod eum qui sine conscientia metropolitani const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it episcopus iuxta magnam synodum esse episcopum non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 qui se carnali vitio repugnare nescientes abscidunt ad clerum pervenire non pos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Si quis excommunicatum alterius sive clericum sive s•cularem recipere post interdictum praesumpserit, noverit se reum fraternitatis factum causam in concilio redditu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vatianum in communionem recipi non debere nisi suscepta paenitentia incredulitatis praeteritum dampnet error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qui in persecutione praevaricati sunt, si voluntariae fidem negaverunt, hoc de eis Nicena synodus statuit ut quinque annis inter caticuminos exeant, et duos inter discommunicantes, ita ut communionem inter paenitentes non praesumant. In potestate tamen vel arbitrio erit episcopi, ut si eos ex animo errorem deflere et agere paenitentiam viderit, si ad communionem in propria ecclesia velit humanitate suscip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pPr>
      <w:r>
        <w:rPr>
          <w:rFonts w:eastAsia="Kozuka Mincho Pro-VI;MS Mincho" w:cs="Times New Roman" w:ascii="Times New Roman" w:hAnsi="Times New Roman"/>
          <w:sz w:val="20"/>
          <w:szCs w:val="20"/>
        </w:rPr>
        <w:t xml:space="preserve">Si q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o dolore victi et pondere persecutionis negare et sacrificare conpulsi sunt, duobus annis inter caticuminos triennio inter paenitentes habeantur a communione suspen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qui in paenitentia positi vita excesserunt, placuit nullum communione vacuum debere dimitti. Sed pro eo quod honoravit paenitentiam oblatio illius recip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Nullus cuiusque ordinis clericus, non diaconus non presbiter non episcopus quacumque occa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iente propriam relinquat ecclesiam, sed omnimodis aut excommunicetur aut redire cogatur. Quod si aliquis commorationis tempore invito episcopo suo in alia ecclesia habitans, ab episcopo loci clericus fuerit ordinatus, huiusmodi ordinatio irrita hab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clericus pecuniam dederit ad usuram aut conductor alien• rei voluerit esse aut turpis lucri gratia genus aliquod negotiationis exercuerit depositus a clero, a communione alienus f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6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secretario diaconos inter presbiteros sedere non liceat, vel corpus Christi praesente presbitero tradere non praesumant. Quod si fecerint ab officio diaconatus absced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Fotinianos vero sive paulianistas secundum patrum statuta baptizari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pPr>
      <w:r>
        <w:rPr>
          <w:rFonts w:eastAsia="Kozuka Mincho Pro-VI;MS Mincho" w:cs="Times New Roman" w:ascii="Times New Roman" w:hAnsi="Times New Roman"/>
          <w:sz w:val="20"/>
          <w:szCs w:val="20"/>
        </w:rPr>
        <w:t xml:space="preserve">Bononianos autem ex eodem errore venientes quos sicut arrianos baptizari in trintrin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8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nifestum est dum interrogati fidem nostram ex toto corde confessi fuerint cum chrismate et manus inpositione in ecclesia recipi suffic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d Arelatensis episcopi arbitrium synodus est congreganda ad quam urbem ex omnibus mundi partibus sub sancti Marini tempore legimus celebratum fuisse concilium atque conventum. Si quis commonitus infirmitatis causa defuerit personam vice sua dirig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tem adesse neglexerit aut coetum fratrum antequam concilium dissolvatur crediderit deserendum alienatum se a fratrum communione cognoscat, nec eum recipi liceat, nisi in sequenti synodo fuerit absolu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X.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agitatoribus sive teatris qui fideles sunt, placuit eos quamdiu agunt a communione separ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aenitentes quae defuncto viro aliis nubere praesumpserint vel suspecta vel interdicta familiaritate cum extraneo vixerint, cum eodem ab ecclesiae liminibus arceantur. Haec etiam et de viro in paenitentia posito placuit observ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aenitentiam coniugatis, nonnisi ex consensu dand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  </w:t>
      </w:r>
    </w:p>
    <w:p>
      <w:pPr>
        <w:pStyle w:val="Default"/>
        <w:jc w:val="both"/>
        <w:rPr/>
      </w:pPr>
      <w:r>
        <w:rPr>
          <w:rFonts w:eastAsia="Kozuka Mincho Pro-VI;MS Mincho" w:cs="Times New Roman" w:ascii="Times New Roman" w:hAnsi="Times New Roman"/>
          <w:sz w:val="20"/>
          <w:szCs w:val="20"/>
          <w:lang w:val="fr-FR"/>
        </w:rPr>
        <w:t xml:space="preserve">Si in alicuius presbiterio infideles aut faculas accenderint aut arbores fontesv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saxa venerantur, si hoc eru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eglexerit, sacrilegii reum se esse cognoscat. Domin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28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em ordinator rei ipsius, si admonitus emendare noluerit communione priv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os qui falsa fratribus capitalia obiecisse convicti fuerint, placuit eos usque ad exitum non communicare sicut magna synodus ante constituit, nisi digna satisfactione paenitu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V.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fr-FR"/>
        </w:rPr>
        <w:t xml:space="preserve">Hi qui post sanctam religionis professionem apostatant, et ad saeculum redeunt, et postmodum paenitenti• remedia non requirunt, sine paenitentia communionem paenitus non accipiant. Quos etiam iubemus ad clericatus officium non admitti. Et quicumque ille sit </w:t>
      </w:r>
      <w:r>
        <w:rPr>
          <w:rFonts w:eastAsia="Kozuka Mincho Pro-VI;MS Mincho" w:cs="Times New Roman" w:ascii="Times New Roman" w:hAnsi="Times New Roman"/>
          <w:b/>
          <w:bCs/>
          <w:color w:val="008000"/>
          <w:sz w:val="20"/>
          <w:szCs w:val="20"/>
          <w:lang w:val="fr-FR"/>
        </w:rPr>
        <w:t>||fol. 46vb||</w:t>
      </w:r>
      <w:r>
        <w:rPr>
          <w:rFonts w:eastAsia="Kozuka Mincho Pro-VI;MS Mincho" w:cs="Times New Roman" w:ascii="Times New Roman" w:hAnsi="Times New Roman"/>
          <w:sz w:val="20"/>
          <w:szCs w:val="20"/>
          <w:lang w:val="fr-FR"/>
        </w:rPr>
        <w:t xml:space="preserve"> post paenitentiam habitum saecularem non praesumat. </w:t>
      </w:r>
      <w:r>
        <w:rPr>
          <w:rFonts w:eastAsia="Kozuka Mincho Pro-VI;MS Mincho" w:cs="Times New Roman" w:ascii="Times New Roman" w:hAnsi="Times New Roman"/>
          <w:sz w:val="20"/>
          <w:szCs w:val="20"/>
          <w:lang w:val="en-GB"/>
        </w:rPr>
        <w:t>Quod si praesumpserit ab ecclesia alienus habeatur.</w:t>
      </w:r>
      <w:r>
        <w:br w:type="page"/>
      </w:r>
    </w:p>
    <w:p>
      <w:pPr>
        <w:pStyle w:val="Heading2"/>
        <w:rPr>
          <w:rFonts w:eastAsia="Kozuka Mincho Pro-VI;MS Mincho"/>
          <w:lang w:val="en-GB"/>
        </w:rPr>
      </w:pPr>
      <w:bookmarkStart w:id="38" w:name="__RefHeading___Toc150954174"/>
      <w:bookmarkEnd w:id="38"/>
      <w:r>
        <w:rPr>
          <w:rFonts w:eastAsia="Kozuka Mincho Pro-VI;MS Mincho"/>
          <w:lang w:val="en-GB"/>
        </w:rPr>
        <w:t>Concilium Arelatense terti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20">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INCIPIT CONCILIUM ARELATENSE TERTIUM XIIII EPISCOPORUM HABITUM, ERA CCCCLXI, TITULI EIUSDEM INCIPIUNT CONCILII.</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diaconus ante viginti quinque et sacerdos ante triginta annos, non ordine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I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laicus ante annum conversionis non ordine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gami vel paenitentes vel repudiatarum mariti ad sacerdotium non promov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clericum alienum defendere nititur communione priv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arciano augusto, Opilione et Vincomalone consulibus, VIII iđ iulias. Cum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luntate dei ad dedicationem basilicae sanctae Mariae in Arelatense civitate sacerdotes domini convenissent congruum eis et rationabile visum est, ut primum de observandis canonibus attentissima sollicitudine pertractantes qualiter ab ipsis ecclesiastic• regulae servarentur salubri consilio definir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t quia in ordinandis clericis antiquorum patrum statuta non ad integrum sicut expedit observata esse cognoscuntur, ne forte quorumcumque inportunis et inordinatis praecibus sacerdotes domini fatigentur, et ea qu• totiens sunt praecepta transgredi conpellantur, hoc inter se observandum esse definiunt, ut nullus episcoporum diaconum antequam viginti quinque annos impleat ordinare praesumat. Episcopatus vero vel presbiterii honorem, nullus laicus ante praemissam anni conversionem vel ante triginta annos aetatis ac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Nullus paenitentem, nullus digamum vel viduarum maritos in praedictis honoribus audeat ordinare. Et licet haec iam prope omnium canonum instituta contineant, tamen ne cuicumque sacerdotum supplicatum sicut iam diximus, inportunitas vel suggestio iniqua subripiat, necesse fuit ut nunc severiorem regulam sibi velint domini sacerdotes inponere. Et ideo quicumque ab hac die contra ea quae superius sunt conprehensa clericum ordinare praesumpserit ab ea die qua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i potuerit approbari anno integro missas facere non praesumat. Quam ob rem si quis observare noluerit et contra concessum fratrum faciens, missas celebrare praesums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 omnium fratrum caritate noverit se alienum. Quia dignum est ut severitatem ecclesiastic• disciplinae sentiat, qui salubriter a sanctis patribus instituta observare contempn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7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t licet de laicis prolixiora tempora antiqui patres ordinaverint observandum, tamen qu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crescunt ecclesiarum numeri, necesse est nobis sine praeiudicio dumtaxat canonum constitui antiquorum, ut nullus metropolitanorum cuicumque laico dignitatem episcopatus tribuat. Sed nec reliqui pontifices presbiterii vel diaconatus honorem conferre praesumant, nisi anno integro fuerit premissa convers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Si forte aliquis clericorum regulam disciplinae ecclesiasticae subterfugiens fuerit evagatus, quicumque eum susceperit et illum pontific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o non reconciliaverit, sed magis defensare praesumpserit, ecclesi• communion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aesarius in Christi nomine episcopus definitionem hanc sanctorum fratrum meorum vel meam relegi et subscripsi. Contumeliosus episcopus consensi et subscripsi, Filiarg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subscripsi, Pretaxatus episcopus subscripsi, Maximus episcopus subscrip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lianus episcopus subscripsi, Florentius episcopus subscripsi. Item Ciprianus episcopus subscripsi, Caelestinus subscripsi, Procianus episcopus subscripsi, Eucherius episcopus subscripsi, Catafronius presbiter directus a dominis meis Agritio et Severo episcopis subscripsi. Ego Desiderius presbiter direc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domino meo Iohanne episcopo consensi et subscrip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eontius presbiter directus a domino meo Constantino episcopo subscripsi. Ego Emether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29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rectus a domino meo Gallitiano episcopo, consensi et subscripsi.</w:t>
      </w:r>
      <w:r>
        <w:br w:type="page"/>
      </w:r>
    </w:p>
    <w:p>
      <w:pPr>
        <w:pStyle w:val="Heading2"/>
        <w:rPr>
          <w:rFonts w:eastAsia="Kozuka Mincho Pro-VI;MS Mincho"/>
        </w:rPr>
      </w:pPr>
      <w:bookmarkStart w:id="39" w:name="__RefHeading___Toc150954175"/>
      <w:bookmarkEnd w:id="39"/>
      <w:r>
        <w:rPr>
          <w:rFonts w:eastAsia="Kozuka Mincho Pro-VI;MS Mincho"/>
        </w:rPr>
        <w:t>Concilium Valenti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2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VALENTINUM CONCILIUM XXX EPISCOPORUM HABITUM ERA CCCCXIII, INCIPIUNT CAPITULA PREDICTI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gamis non consecr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evota si maritaverit vel moechaverit paenitenti• deput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Circa eorum vero personas qui se post unum et sanctum lavacrum vel profanis sacrificiis daemonum vel incesta lavatione pollu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acerdos vel levita si de se crimen aliquod confitetur depon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STATUTA SYNODI APUD ECCLESIAM VALENTINAM SUB GRATIANO ET VALENTINIANO IMPERATORIBUS SUB DIE IIII IDUS IULIAS, GRATIANO TERTIO ET QUINTIANO CONSULIBUS.</w:t>
      </w:r>
    </w:p>
    <w:p>
      <w:pPr>
        <w:pStyle w:val="Default"/>
        <w:jc w:val="both"/>
        <w:rPr/>
      </w:pPr>
      <w:r>
        <w:rPr>
          <w:rFonts w:eastAsia="Kozuka Mincho Pro-VI;MS Mincho" w:cs="Times New Roman" w:ascii="Times New Roman" w:hAnsi="Times New Roman"/>
          <w:sz w:val="20"/>
          <w:szCs w:val="20"/>
        </w:rPr>
        <w:t xml:space="preserve">Dilectissimis fratribus. Gallias et quinque provintias constitutis episcopis: Fegadius, Emerius Florentius, Artemius, Emilianus, Britto, Iustus </w:t>
      </w:r>
      <w:r>
        <w:rPr>
          <w:rFonts w:eastAsia="Kozuka Mincho Pro-VI;MS Mincho" w:cs="Times New Roman" w:ascii="Times New Roman" w:hAnsi="Times New Roman"/>
          <w:b/>
          <w:bCs/>
          <w:color w:val="008000"/>
          <w:sz w:val="20"/>
          <w:szCs w:val="20"/>
        </w:rPr>
        <w:t>||fol. 47rb||</w:t>
      </w:r>
      <w:r>
        <w:rPr>
          <w:rFonts w:eastAsia="Kozuka Mincho Pro-VI;MS Mincho" w:cs="Times New Roman" w:ascii="Times New Roman" w:hAnsi="Times New Roman"/>
          <w:sz w:val="20"/>
          <w:szCs w:val="20"/>
        </w:rPr>
        <w:t xml:space="preserve"> Eufodius, Rodamius, Eortius, Cretus, Concordius, Constantius, Paulus, Anterius, Felix, Neuterius, Urbanus, Simplitius et Vincentius episcopi in domino salutem. Transactis Valentinum omnibus, et in dei nomine in statu meliore conpositis quae fuerunt coepta causa discidii quorundam fuit patrum utilis et religiosa suggestio retractata. De his quae nec recipere possumus o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e sanctitatem, nec tamen usque quaque consuetudinis causa damnare. Ita enim per omnes ecclesias eiusmodi vitii germen inolevit, ut ad plena remedia non facilis sit recursus, certe non sine verecundia eorum quibus causa contigit sub vicium quod circa fratres generat odium, moderatoque consilio ea cautelae ratio servata est, quae et scandala submoveret, et sanctitatem ecclesiae custodiret. Sedit igitur neminem post hanc synodum qua eiusmodi inlicitis vel sero succurr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digamis aut inter nuptiarum maritis ordinari clericos posse. Nec requirendum utrumne initiati sacramentis divinis, anne gentiles hac se infelici sorte necessitate macula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puellis vero quae se deo voverunt si ad terrenas nuptias sponte transierint. Id custodiendum esse decrevimus ut paenitentes non statim ad paenitentiam recipiantur. Et cum data tamen fuerit, nisi plene satisfecerint deo, in quantum ratio poposcerit eisdem communio differ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irca eorum vero personas quae se post unum et sanctum lavacrum vel profanis sacrificiis daemonum vel incesta lavatione polluerunt eam censurae formam diximus esse servandam, ut his iuxta synodum Nicenum satisfactionis quidem aditus non negetur, ne infelicibus lacrimis vel solatii ianua disperationis claudatur. Acturi vero paenitentiam usque in diem mortis, non sine spe tamen remissionis, quam ab eo plene sperare debebunt qui eius largitatem et solus obtinet, et tam dives misericordia est ut nemo desperet. Deus enim mortem non fecit, nec laetatur in perditione viv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Nec illud fratres scribere alienum a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e utilitatem censuimus ut sciretis quicumque sub ordinatione vel diaconatus vel presbiterii vel episcopatus mortali crimine dixerint se esse pollutos, a supradictis ordinationibus submovendos, reos scilicet </w:t>
      </w:r>
      <w:r>
        <w:rPr>
          <w:rFonts w:eastAsia="Kozuka Mincho Pro-VI;MS Mincho" w:cs="Times New Roman" w:ascii="Times New Roman" w:hAnsi="Times New Roman"/>
          <w:b/>
          <w:bCs/>
          <w:color w:val="008000"/>
          <w:sz w:val="20"/>
          <w:szCs w:val="20"/>
        </w:rPr>
        <w:t>||fol. 47va||</w:t>
      </w:r>
      <w:r>
        <w:rPr>
          <w:rFonts w:eastAsia="Kozuka Mincho Pro-VI;MS Mincho" w:cs="Times New Roman" w:ascii="Times New Roman" w:hAnsi="Times New Roman"/>
          <w:sz w:val="20"/>
          <w:szCs w:val="20"/>
        </w:rPr>
        <w:t xml:space="preserve"> vel veri confessione vel mendatio falsitatis. </w:t>
      </w:r>
      <w:r>
        <w:rPr>
          <w:rFonts w:eastAsia="Kozuka Mincho Pro-VI;MS Mincho" w:cs="Times New Roman" w:ascii="Times New Roman" w:hAnsi="Times New Roman"/>
          <w:sz w:val="20"/>
          <w:szCs w:val="20"/>
          <w:lang w:val="fr-FR"/>
        </w:rPr>
        <w:t xml:space="preserve">Neque enim absolvi potest is qui in se ipsum dixerit mortis causam quia maior homicida fit. </w:t>
      </w:r>
      <w:r>
        <w:rPr>
          <w:rFonts w:eastAsia="Kozuka Mincho Pro-VI;MS Mincho" w:cs="Times New Roman" w:ascii="Times New Roman" w:hAnsi="Times New Roman"/>
          <w:sz w:val="20"/>
          <w:szCs w:val="20"/>
        </w:rPr>
        <w:t>Divina pietas vos in aeternum custodiat dilectissimi fratr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TEM ALIA EORUNDEM QUORUM SUPR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is fratribus, clero et plebi ecclesiae Foroiuliensi, Fegadius, Emerius, Floren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rtemius, Etmelia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Britto, Iustus, Eufodius, Romadius, Eortius, Constantinus, Paulus, Cretus, Concord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rius, Neuterius, Nicetius, Urba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elix, Simplicius et Vincentius episcopi in domino salutem. Quamvis tam ea Benedictus frater de sanctissimi accepti persona suggerit, quae prudenti et christiano viro digna sint, quam quod studio omnium vestrum ad honorem sacerdotii poscatur edixerit, tamen quia in synodo iam sederat, ordinationes eiusmodi submovendas quae sine scandalo esse non possunt, non potuimus praestare uni quod ceteris negabatur. Et licet non ignoremus multos verecundia, et nonnullos honore suscipiendi sacerdotium et ut trepidos quae utique signa sunt sanctitatis, falsa in se reiciendi honoris causa dixisse, tamen quia omnium fere ad ea quae sunt peiora proclive iudicium est, et hic in matheries disputationum in obtrectationes sacerdo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eritur, sedit in synodo, ut quis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se vel vera vel falsa dixisset, fides quam suimet testimonio confirmaret, haberetur. Quapropter decretum est submovendos protinus esse ab eo gradu quem ab omni scandalo liberum esse licet. Divina pietas in aeternum vos protegat.</w:t>
      </w:r>
      <w:r>
        <w:br w:type="page"/>
      </w:r>
    </w:p>
    <w:p>
      <w:pPr>
        <w:pStyle w:val="Heading2"/>
        <w:rPr>
          <w:rFonts w:eastAsia="Kozuka Mincho Pro-VI;MS Mincho"/>
          <w:lang w:val="en-GB"/>
        </w:rPr>
      </w:pPr>
      <w:bookmarkStart w:id="40" w:name="__RefHeading___Toc150954176"/>
      <w:bookmarkEnd w:id="40"/>
      <w:r>
        <w:rPr>
          <w:rFonts w:eastAsia="Kozuka Mincho Pro-VI;MS Mincho"/>
          <w:lang w:val="en-GB"/>
        </w:rPr>
        <w:t>Concilium Taurinanti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22">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CONCILIUM TAURINANTI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adprobaverint suam civitatem metropolim fuisse teneant prima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i qui contra statuta faciunt honore priv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icis qui in clericos crimen inten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qui per culpam ab episcopo suo excommunic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is qui s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ab hereticis separare voluerint, ut ab ecclesia catholica sus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lterius clericum non promoveat alter, nec abiectum recip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contra interdictum sunt ordinati vel in honore filios genu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ratribus dilectissimis per Gallias et quinque provintias constitutis, sancta synodus quae convenit in urbe Taurinantium, cum ad postulationem provintiarum </w:t>
      </w:r>
      <w:r>
        <w:rPr>
          <w:rFonts w:eastAsia="Kozuka Mincho Pro-VI;MS Mincho" w:cs="Times New Roman" w:ascii="Times New Roman" w:hAnsi="Times New Roman"/>
          <w:b/>
          <w:bCs/>
          <w:color w:val="008000"/>
          <w:sz w:val="20"/>
          <w:szCs w:val="20"/>
        </w:rPr>
        <w:t>||fol. 47vb||</w:t>
      </w:r>
      <w:r>
        <w:rPr>
          <w:rFonts w:eastAsia="Kozuka Mincho Pro-VI;MS Mincho" w:cs="Times New Roman" w:ascii="Times New Roman" w:hAnsi="Times New Roman"/>
          <w:sz w:val="20"/>
          <w:szCs w:val="20"/>
        </w:rPr>
        <w:t xml:space="preserve"> Galliae sacerdotes convenissemus ad Taurinantium civitatem atque in eiusdem urbis ecclesia auctore domino vel mediatore sederemus, auditis allegationibus episcoporum, eorum videlicet qui ad iudicium fuerant congregati de singulis negotiis haec sententiae forma processit quod a paucis statuta canonum servarentur, et plurimorum intentionibus adhiberetur utilis medici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Nam cum primus omnium vir sanctus Proculus Masiliensis episcopus civitatis se tamquam metropolitanum ecclesiis quae in secunda provintia Narbonensi posit• videbantur diceret praeesse debere atque per se ordinationes in memorata provintia summorum fieri sacerdotum. Siquidem adsereret easdem ecclesias vel suas fuisse vel episcopos a se in eisdem ecclesiis ordinatos. E diverso eiusdem regionis episcopi aliud defensarent ac sibi alterius provintiae sacerdotem preesse non debere contenderent. Id iudicatum est a sancta synodo contemplatione pacis atque concordiae, ut non tam civitati eius quae in altera provinc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a est, cuius magnitudinem paenitus nesciremus, quam ipsi potissimum deferretur 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is honore primatus adsisteret. Dignum enim visum est ut quamvis unitate provintiae minime tenerentur, constringerentur tamen pietatis affectu. Haec ipsi tantum in die vit• eius forma servabitur, ut in ecclesiis provintiae secundae Narbonensis quas vel suas parrochias vel suos discipulos fuisse constiterit ordinatos primatus habeat dignitatem. Illud a partibus suis observandum quod licet ex superfluo non tamen inutiliter commonetur ut ipse Proculus tamquam pius pater consacerdotes suos honoret ut filios et memorat• provintiae sacerdotes tamquam boni filii eundem habeant ut parentem, et invicem sibi exhibeant caritatis affectum. Impleto hoc quod ait beatus apostolus: Honore mutuo praevenientes, non alta sapientes sed humilibus consentientes. Illud deinde inter episcopos urbium Arelatensis et Viennensis qui de primatus apud nos honore certabant, a sancta synodo definitum est, ut qui ex his adprobaverit suam civitatem 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ropolim 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tius provintiae honorem primatus obtineat, et ipse canonum ordinationem habeat potestatem. Certe ad pacis vinculum conservandum hoc consilio utiliori decretum est ut si placet meritarum urbium episcopis unaqu•que de his viciniores sibi inter provintias muniat civitates, atque eas ecclesias visit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s oppidis suis maximas magis esse constiterit. </w:t>
      </w:r>
      <w:r>
        <w:rPr>
          <w:rFonts w:eastAsia="Kozuka Mincho Pro-VI;MS Mincho" w:cs="Times New Roman" w:ascii="Times New Roman" w:hAnsi="Times New Roman"/>
          <w:b/>
          <w:bCs/>
          <w:color w:val="008000"/>
          <w:sz w:val="20"/>
          <w:szCs w:val="20"/>
        </w:rPr>
        <w:t>||fol. 48ra||</w:t>
      </w:r>
      <w:r>
        <w:rPr>
          <w:rFonts w:eastAsia="Kozuka Mincho Pro-VI;MS Mincho" w:cs="Times New Roman" w:ascii="Times New Roman" w:hAnsi="Times New Roman"/>
          <w:sz w:val="20"/>
          <w:szCs w:val="20"/>
        </w:rPr>
        <w:t xml:space="preserve"> Ita ut memores unanimitatis atque concordiae, non alterum longius sibi usurpando quod est alii prop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nquie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GESTORUM QUOQUE SERIEM CONSCRIB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1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pPr>
      <w:r>
        <w:rPr>
          <w:rFonts w:eastAsia="Kozuka Mincho Pro-VI;MS Mincho" w:cs="Times New Roman" w:ascii="Times New Roman" w:hAnsi="Times New Roman"/>
          <w:color w:val="CC0000"/>
          <w:sz w:val="20"/>
          <w:szCs w:val="20"/>
        </w:rPr>
        <w:t xml:space="preserve">Placu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itaque perpeti disciplinam quam circa Octavium Ursionem Remigium et Triferium episcopos synodus sancta decrevit, qui usurpatione quadam de ordinatione sacerdo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ad invidiam vocabantur. Quod eis hac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idcirco videtur indultum, ut de cetero hac auctoritate commoniti nihil usurpare conentur. Siquidem ea ab hac causa excuss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defenderint qua dicerent prius se non 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conventos. Proinde iudicavit synodus ut si quis ex hoc fecerit contra statuta maiorum, sciat 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qui ordinatus fuerit sacerdotii se honore privandum. Ille vero qui ordinaverit, auctoritatem se in ordinationibus vel in conciliis minime retinendam. Non solum autem circa memoratos episcopos, haec sententia praevalebit, sed circa omnes qui simili errore decepti, ordinationes huiusmodi perpetrarunt.</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Palladio autem laico qui Spano presbitero non leve crimen intenderat, inter quos episcopus Triferius eiusdem criminis causas se cognovisse testatus est. Id concilii decrevit auctoritas, ut idem Palladius in eadem sententia maneret, qua cognitionis tempore a Triferio fuerat sacerdote multatus, hoc ei humanitate reservato concilii, ut ipse Triferius in potestate habeat quando ei voluerit relax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Statuit quoque de Exsuperatio presbitero sancta synodus qui in iniuriam sancti episcopi sui Triferii gravia et multa consenserat et frequentibus eum contumeliis provocaverat, ita ut nonnulla fecerit contra ecclesiasticam disciplinam propter quam causam ab eo fuerat dominica communione privatus, ut in eius sit arbitrio restitutio ipsius, in cuius potestate fuit eius abiectio. Hoc est ut quando vel idem Exsupera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1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tisfecerit, vel episcopo Triferio visum fuerit, tunc gratiam communionis ac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llud decrevit praeterea sancta synodus, ut quoniam legatos episcopi Galliarum qui Felici communicant destinarunt, ut si quis ab eius communione se voluerit sequestrare in sanct• pacis consortium suscipiatur, iuxta litteras venerabilis memoriae Ambrosii episcopi, vel Roman•e ecclesiae sacerdotis dudum latas quae in concilio legatis praesentibus recitat•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8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c illud praetermittendum fuit quod synodi sententia definitum est, ut clericum alterius secundum statuta canonum nemo suscipiat, neque suae ecclesiae in alio gradu audeat ordinare, neque abiectum recipiat in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 autem qui contra interdictum sunt ordinati vel in ministerio filios genuerunt ne ad maiores gradus ordinum permittantur synodi decrevit auctoritas. Incolumes vos dominus noster •vo longissimo conservare dignetur domini fratres dilectissimi.</w:t>
      </w:r>
      <w:r>
        <w:br w:type="page"/>
      </w:r>
    </w:p>
    <w:p>
      <w:pPr>
        <w:pStyle w:val="Heading2"/>
        <w:rPr>
          <w:rFonts w:eastAsia="Kozuka Mincho Pro-VI;MS Mincho"/>
        </w:rPr>
      </w:pPr>
      <w:bookmarkStart w:id="41" w:name="__RefHeading___Toc150954177"/>
      <w:bookmarkEnd w:id="41"/>
      <w:r>
        <w:rPr>
          <w:rFonts w:eastAsia="Kozuka Mincho Pro-VI;MS Mincho"/>
        </w:rPr>
        <w:t>Concilium Regiens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2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REGIENSE XIII EPISCOPORUM, HABITUM ERA CCCCLXXVII. INCIPIUNT PRAEDICTI CONCILII capitul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habeatur episcopus a duobus episcopis ordinat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 duobus episcopis ordinatus aliquando episcopus esse poss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hereticis et scismaticis episcopis si ad catholicam fidem venerint quid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2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observari deb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et benedicat et confirmet neoffit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cum sepelierit episcopum curam habeat ecclesiae ipsi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absque metropolitano nullus ordinetur episcop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bis in anno concilium f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ub imperatoribus Theodosio minore, et Valentiniano, Theodosio septies et Festo consulibus, cum in voluntate domini apud Regensem ecclesiam convenissemus, et transgressionis apud Ebrudunensem ecclesiam habit• remedium qu•reretur, qua sacris ecclesiae canonibus ac reverendis patrum constitutionibus omni parte neglectis absque trium praesentia absque provintialium litteris sine metropolitani auctoritate irri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tionis speciem a duobus temere convenientibus presumptam esse clarebat. Non minus doloris de praesumentum lapsu, quam de ecclesiae ipsius convulsione in pectoribus omnium diutina conlatione versatum est. Primum itaque quia non ulciscendi sed remediandi studium, nutu domini universorum pectora prorsus sacerdotali consilio insederat in sermonibus singulis proprietate prs̨pecta patuit, quod sicut reproba quae presumpta essent in irri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vocanda, ita eos qui reproba presumpsissent, quamvis confundere censura cogeret, caritati liceret absolvere. Presertim cum hi qui in tam perversa incidissent, a primo lapsu ipsius diei adhibitis passim praecibus culpam sibi penitentes aut ignorantiae proscriptioni inputassent. Quia etsi inveniabile crederetur sacerdotem sacerdotalia statuta nescisse, levius tamen erat quam si ore inpudenti fateretur </w:t>
      </w:r>
      <w:r>
        <w:rPr>
          <w:rFonts w:eastAsia="Kozuka Mincho Pro-VI;MS Mincho" w:cs="Times New Roman" w:ascii="Times New Roman" w:hAnsi="Times New Roman"/>
          <w:b/>
          <w:bCs/>
          <w:color w:val="008000"/>
          <w:sz w:val="20"/>
          <w:szCs w:val="20"/>
        </w:rPr>
        <w:t>||fol. 48va||</w:t>
      </w:r>
      <w:r>
        <w:rPr>
          <w:rFonts w:eastAsia="Kozuka Mincho Pro-VI;MS Mincho" w:cs="Times New Roman" w:ascii="Times New Roman" w:hAnsi="Times New Roman"/>
          <w:sz w:val="20"/>
          <w:szCs w:val="20"/>
        </w:rPr>
        <w:t xml:space="preserve"> se nota calcas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MULTATIONE DUORUM QUI ORDINARE EPISCOPUM PRESUMPSER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eos qui tam incondita ac tam instabilia usurpaverant, placuit misericordiae et caritatis occursu, ita in communionem dilectionemque recipi, ut scirent secundum recentem et saluberrimam Taurinan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i definitionem ad perpetuam vit• istius suffusionem, nullis se de cetero ordinationibus nullis ordinariis futuros interesse consiliis. Quia nihil salubre ab illis statuendum expectaretur quia tant• corruptionis, tam detestanda exempla praebuerant Ebruduensi eccles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nte omnia matu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sum est consulendum quia quattuor de biennii mensibus sacerdote legitimo destituta hoc gravius egrotaverat, quod clericus innocens, disciplin• ut probatum est memor quorundam insolentia ac varia pertubatione vexatus, etiam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ibus ac ministris minas ac iurgia, et vim acerbissimam pernitiosa nuper cede protulerat, nec poterat differri bonorum ac disciplinae memor, 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expectatione videretur contumatium et inquietorum vota palpare. Quorum conspirationes quae in praeteritum quantum depraehendi potest, animadversione ecclesiastica puniendae, et in futurum mancipand• erant. Itaque ordinationem quam canones irri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finiunt, nos quoque vacuandam esse censuimus. In qua praetermissa trium praesentia, ne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petitis conprovintialium litteris, metropolitani quoque voluntate neglecta prorsus nihil quod episcopum faceret ostensum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REMOTIONE EIUS QUEM ORDINARE PERPERAM DUO PRESUMPSER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aque placuit in voluntate domini remoto hoc qui perperam adsumptus erat episcopus, fieri omnino fratrum constitutionem ecclesiastica traditione servata. Verum quia h•c sancta synodus, non disciplinam tantum, sed et misericordiam gessit. Cumque occurreret quod se armentarius diebus proximis eidem ecclesiae multa adsentatorum insolentia retulisset, occurrebat tamen quod ante admonitionem discessisset, quod a nonnullis sacerdotum, in hoc ipsum confirmatus, se etiam privatae domui reddidisset, quod epistolas ad clerum ipsum emiserat, quibus episcopatum quem se indeptum agnoscebat, appetere renuntiaverat, erat in nomen suum potens, et hoc ipsum quod stabiliter, et in se praesump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rat iam tunc inordinatum et irritum futurum protestatum esse confirmans, in illam potius partem declinata </w:t>
      </w:r>
      <w:r>
        <w:rPr>
          <w:rFonts w:eastAsia="Kozuka Mincho Pro-VI;MS Mincho" w:cs="Times New Roman" w:ascii="Times New Roman" w:hAnsi="Times New Roman"/>
          <w:b/>
          <w:bCs/>
          <w:color w:val="008000"/>
          <w:sz w:val="20"/>
          <w:szCs w:val="20"/>
        </w:rPr>
        <w:t>||fol. 48vb||</w:t>
      </w:r>
      <w:r>
        <w:rPr>
          <w:rFonts w:eastAsia="Kozuka Mincho Pro-VI;MS Mincho" w:cs="Times New Roman" w:ascii="Times New Roman" w:hAnsi="Times New Roman"/>
          <w:sz w:val="20"/>
          <w:szCs w:val="20"/>
        </w:rPr>
        <w:t xml:space="preserve"> sententia est, ut iuveni edocto in timore domini plus suffragaretur, quod in acto viciosissimo interdum sana sensisset, quam quod iuvenalibus titillationibus aliqua in parte cessisset. Itaque praetermissis his quae in ingressu ipsius eum absque ullius excusationis effugio culpae sociatum asseverant velut innocentem eundem praeterire sacerdotes domini qui huic concilio aderant dampnatione vacuum malu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INDULTO EIDEM PEREGRINI VEL COEPISCOPI NOMIN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d ergo in quibusdam scismaticis recipiendis Nicenum concilium statuit a singulis per territoria sua, hoc etiam praesens conventus statuit ab omnibus debere servari. Id est ut cuicumque de fratribus tale aliquid caritatis consilia dictaverint, liceat unam parrochiarum suarum ecclesiam cedere, in qua aut coepiscopi nomine ut idem canon loquitur aut peregrina ut aiunt communione fruerentur. Primum itaque statuitur ut hoc in qualibet provintia preterquam in Alpina maritima liceat. Quam si aliqua in parte accesserit, ut malorum incitator et quietis inpaciens dampnationi quam in se provocaverat subiacebit. Sed si quis eidem quicquam ex his quae statuta sunt transgredienti communicaverit, a communione omnium fi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enus. Deinde ut quolibet in loco praeterquam in publico gerentur, ne quisquam ei laicus decernatur quem curie et civitatis species aut ordo nobilitat. Additur ne umquam in civitatibus vel episcoporum absentia offerre praesumat, nec ordinare vel ultimum clericum. Ne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eadem ecclesia quae il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iuscumque misericordia fuerit attributa. Nec ulli episcoporum vel succedente •tate adsumpto aliquo in rudimentis suis, huic quasi pro aetatis reverentia cedere liceat. Nec usquam ipsi quicquam de episcopalibus officiis usurpare, praeterquam in ecclesia quam cuiusquam misericordia fuerit indeptus. In qua ei solum neofitos confirmare et ante presbiteros offerre conceditur. Quod si umquam taliter aliquid caritate alterius provocatus habitationis commutationem variaverit, non aliter in alia ecclesia requiem accipiat quam in priori habuit cui renuntiaverat. Nec omnino umquam duarum ecclesiarum gubernationem obtineat, cui etiam in ea quae ipsi ceditur, ministros a civitatis episcopo necesse est ordinari. Sane quia ministrorum mentio facta est, et nonnulli ab ipso inventi sunt excommunicati temere in clero provecti, statutum est </w:t>
      </w:r>
      <w:r>
        <w:rPr>
          <w:rFonts w:eastAsia="Kozuka Mincho Pro-VI;MS Mincho" w:cs="Times New Roman" w:ascii="Times New Roman" w:hAnsi="Times New Roman"/>
          <w:b/>
          <w:bCs/>
          <w:color w:val="008000"/>
          <w:sz w:val="20"/>
          <w:szCs w:val="20"/>
        </w:rPr>
        <w:t>||fol. 49ra||</w:t>
      </w:r>
      <w:r>
        <w:rPr>
          <w:rFonts w:eastAsia="Kozuka Mincho Pro-VI;MS Mincho" w:cs="Times New Roman" w:ascii="Times New Roman" w:hAnsi="Times New Roman"/>
          <w:sz w:val="20"/>
          <w:szCs w:val="20"/>
        </w:rPr>
        <w:t xml:space="preserve"> eos qui ita adsumpti sunt deponendos. Quibus autem nulla conversationis macula preiudicaverit prout Ebrumdeun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i constituendo visum est, aut in ecclesiae suae ministerio tenendos,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ipsum quocumque habitasset transferrendos, plebique acciperent licentiam ex constitutionis huius permissu benedicere, ut supra definitum est, et in una atque eadem ecclesia neofitos confirmare, in castellis ac vicis totum illis ante presbiteros sicubi venerint liceat, quod in civitatibus omnino prescrib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presbiteri privatim fidelibus desiderantibus benedicant, et interminatas has discussiones visum omnino presbitero per familias per agros per privatas domos pro desiderio fidelium facultatem benedictionis aperire, quod nonnullas iam provintias habere occurrit. Huic autem etiam in ecclesiarum plebibus per loca tamen magis quam per urbes, hoc visum est esse tribuendum. In ecclesia quoque qua ordinatus fuerit consecrandi virginem sicut confirmandi neofitum ius habebit. Et per omnia ut sit mult• indulgentiae testimonium, semper se inferiorem episcopo, superiorem presbitero agat, mandatis votisque omnium sanctorum prosequentibus vivat in timore domini, et episcopum suum colat deo serviat, synodi circa se benivolentiae gratias agat, semperque indignum se indultis negatis et inparem esse fat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ORDINANDA ECCLESIA DEFUNCTI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commune autem omnes qui convenerant sacerdotes sibimetipsis contra huiusmodi scandala praecavendum censuerunt. Itaque propter eiusmodi temeritatem stabili definitione consultum est, ut de cetero observaretur, ne quis ad eam ecclesiam quae episcopum perdidisset, nisi vicinae ecclesiae episcopus exsequiarum tempore accederet. Qui tamen statim ecclesiae ipsius curam districtissime gereret, ne quid ante ordinationem discordantium in novitatibus clericorum subversioni liceret. Itaque cum tale aliquid accidit vicinis vicinarum ecclesiarum, inspectio discriptio recensioque rerum mand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E QUIS AD ORDINATIONEM VENIAT NISI METROPOLITANI LITTER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2a.htm" \l "1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s]</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INVITAT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aec autem omnia exequiarum tempore usque ad septimam defuncti diem aget exin ecclesiae referens mandatum metropolitani, simul cum omnibus sanctis episcopis sepeliatur. Nec quisquam ad ecclesiam quae summum amiserat </w:t>
      </w:r>
      <w:r>
        <w:rPr>
          <w:rFonts w:eastAsia="Kozuka Mincho Pro-VI;MS Mincho" w:cs="Times New Roman" w:ascii="Times New Roman" w:hAnsi="Times New Roman"/>
          <w:b/>
          <w:bCs/>
          <w:color w:val="008000"/>
          <w:sz w:val="20"/>
          <w:szCs w:val="20"/>
        </w:rPr>
        <w:t>||fol. 49rb||</w:t>
      </w:r>
      <w:r>
        <w:rPr>
          <w:rFonts w:eastAsia="Kozuka Mincho Pro-VI;MS Mincho" w:cs="Times New Roman" w:ascii="Times New Roman" w:hAnsi="Times New Roman"/>
          <w:sz w:val="20"/>
          <w:szCs w:val="20"/>
        </w:rPr>
        <w:t xml:space="preserve"> sacerdotem, nisi metropolitani litteris invitatus, ne a plebe decipiatur accedat et vim pati voluisse vi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Ego Hilarius episcopus iuxta id quod universis sanctis episcopis meis qui mecum subscripserunt placuit statuta patrum hisdem definitionibus subscripsi sub die XVI kł decb Theodosio augusto, VII Festo, v cc honestis. Ego Severianus episcopus huic definitioni interfui et subscripsi die cons suprascrip, ego Audentius episcopus, statu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2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erfui, die et con supscrip. </w:t>
      </w:r>
      <w:r>
        <w:rPr>
          <w:rFonts w:eastAsia="Kozuka Mincho Pro-VI;MS Mincho" w:cs="Times New Roman" w:ascii="Times New Roman" w:hAnsi="Times New Roman"/>
          <w:sz w:val="20"/>
          <w:szCs w:val="20"/>
          <w:lang w:val="fr-FR"/>
        </w:rPr>
        <w:t xml:space="preserve">Ego Iulius episcopus, statutis interfui et subs, die et consuł. Ego Acad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2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s his definitionibus interfui et subs, die et consuł suprascriptis. Ego Auspicius episcopus his definitionibus interfui, die con su•, ego Severus episcopus his definitionibus interfui et subscripsi. Ego Valerius episcopus his definitionibus interfui, die et consuł, subs. Ego Nenterius episcopus, his definitionibus interfui, die et consuł su•. Ego Ausclepius episcopus, his definitionibus interfui et s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2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go Theodorus episcopus his definitionibus interfui et subs. Ego Vincentius presbiter episcopi Constantiniani ab eodem ordinatus interfui vice ipsius et subscripsi.</w:t>
      </w:r>
      <w:r>
        <w:br w:type="page"/>
      </w:r>
    </w:p>
    <w:p>
      <w:pPr>
        <w:pStyle w:val="Heading2"/>
        <w:rPr>
          <w:rFonts w:eastAsia="Kozuka Mincho Pro-VI;MS Mincho"/>
          <w:lang w:val="fr-FR"/>
        </w:rPr>
      </w:pPr>
      <w:bookmarkStart w:id="42" w:name="__RefHeading___Toc150954178"/>
      <w:bookmarkEnd w:id="42"/>
      <w:r>
        <w:rPr>
          <w:rFonts w:eastAsia="Kozuka Mincho Pro-VI;MS Mincho"/>
          <w:lang w:val="fr-FR"/>
        </w:rPr>
        <w:t>Concilium Arausic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24">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CONCILIUM ARAUSICUM XVI EPISCOPORUM HABITUM ERA CCCCLXXVIIII. TITULI EIUSDEM CONCILII INCIPIU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3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ereticis si in mortis discrimine convert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minister sine chrisma proficisc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aenitent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3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qui d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3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corpore exe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paenitentiam volen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ad ecclesiam confugiunt ne trad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ullus pro suis mancipiis qui ad ecclesiam confugiunt clericorum mancipia occup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ibertis qui ecclesie commendati sunt, ne opprim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clericum alienum ordinar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3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raesum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cives alienos ordinav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in possessione et in aliena diocesi basilicam construx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excommunicatum alterius suscip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subito obmutescunt quod et baptismum et penitentiam accipere poss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mente desip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erguminis baptiz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inergumini et caticumini de baptismo consul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inergumeni ad clerum non promovea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3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in unum propositio sacramenti consec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vangelia caticumini non aud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aticumini ad baptisterium non accedan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49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aticumini cum fidelibus benedictionem non accip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uo episcopi episcopum non fac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clerici coniugati nisi continentiam profiteantur diacon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3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non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ost acceptum diaconatum incontinentes inveni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riusquam ordinarentur incontinentes invent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ris probatis si coniugia duplic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aconissis non ordin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viduitatem professe sunt coram episcopo.</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rofessi sunt castitatem si praevaric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episcopus de concilio sine consensu discedat, aut ad concilium ire excus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CONSTITUTIONES SYNODI HABIT• IN TERRITORIO ARAUSICO THEODOSII MINORIS TEMPORIBUS SUB DIE VI ID NOVB ET CIRI CONSULIBUS, IN ECCLESIA IUSTINIANEN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ministrorum qui baptizandi recipit officium sine chrismate usquam debere progredi, quia inter nos placuit semel in baptismate chrismari. De eo autem qui baptismate quacumque necessitate faciente non chrismatus fuerit in confirmatione, sacerdos commonebitur. Nam inter nos chrismatis ipsius, non nisi una benedictio est, non ut praeiudicans quicquam dico, sed ut non necessaria habeatur rechrisma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ereticos in mortis discrimine positos, si catholici esse desiderant, si desit episcopus, presbiteris cum chrismate et benedictione consignari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Qui recedunt de corpore paenitentia accepta placuit sine reconciliatoria manus inpositione eis communicare quod morienti sufficit consolationi, secundum definitiones patrum qui huiusmodi communionem congruenter viaticum nominaverunt. Quod si supervixerint, stent in ordine penitentium. Ut ostensis necessariis paenitentiae fructibus legitimam communionem 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onciliatoria manus inpositione recip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enitentiam desiderantibus clericis non negand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os qui ad ecclesiam confugerint tradi non oportere sed loci sancti reverentia et intercessione defe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tem mancipia clericorum pro suis mancipiis ad ecclesiam confugientibus crediderit occupanda, per omnes ecclesias districtissima dampnatione fer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pPr>
      <w:r>
        <w:rPr>
          <w:rFonts w:eastAsia="Kozuka Mincho Pro-VI;MS Mincho" w:cs="Times New Roman" w:ascii="Times New Roman" w:hAnsi="Times New Roman"/>
          <w:sz w:val="20"/>
          <w:szCs w:val="20"/>
        </w:rPr>
        <w:t xml:space="preserve">In ecclesia manumissos, et per testamentum ecclesiae commendatos, si quis in servitutem vel obsequium vel ad colonar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ditionem </w:t>
      </w:r>
      <w:r>
        <w:rPr>
          <w:rFonts w:eastAsia="Kozuka Mincho Pro-VI;MS Mincho" w:cs="Times New Roman" w:ascii="Times New Roman" w:hAnsi="Times New Roman"/>
          <w:b/>
          <w:bCs/>
          <w:color w:val="008000"/>
          <w:sz w:val="20"/>
          <w:szCs w:val="20"/>
        </w:rPr>
        <w:t>||fol. 49vb||</w:t>
      </w:r>
      <w:r>
        <w:rPr>
          <w:rFonts w:eastAsia="Kozuka Mincho Pro-VI;MS Mincho" w:cs="Times New Roman" w:ascii="Times New Roman" w:hAnsi="Times New Roman"/>
          <w:sz w:val="20"/>
          <w:szCs w:val="20"/>
        </w:rPr>
        <w:t xml:space="preserve"> inprimere temptaverit animadversione ecclesiastica coerceb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libi consistentem clericum ordinandum putaverit prius definiat ut cum ipso habitet, nec eum sine consultatione eius episcopi cum quo ante habitavit ordinare praesumat, quia non sine causa diu ab alio non ordinatus reman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pPr>
      <w:r>
        <w:rPr>
          <w:rFonts w:eastAsia="Kozuka Mincho Pro-VI;MS Mincho" w:cs="Times New Roman" w:ascii="Times New Roman" w:hAnsi="Times New Roman"/>
          <w:sz w:val="20"/>
          <w:szCs w:val="20"/>
        </w:rPr>
        <w:t xml:space="preserve">Si qui autem alienos cives aut alibi consistentes ordinaverint, ne inordinati in nullo accusentur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se eos revocent aut ipsi eis inpetrent cum quibus habit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orum in alienae civitatis territorio ecclesiam aedificare disponit, vel pro fundi sui negotio aut ecclesiasticia utilitate, vel pro quacumque sua oportunitate permissa licentia aedificandi quia prohiberi nefas est, non praesumat dedicationem, quae illi omnimodis reservatur in cuius territorio ecclesia adsurgit. Reservata vero aedificatori episcopo hac gratia, ut quos desiderat clericos in re sua videre ipsos ordinet is cuius territorium est. Vel si ordinati iam sunt ipsi habere adquiescat. Et omnis ecclesiae ipsius gubernatio ad eum in cuius civitatis territorio ecclesia surrexerit pertinebit. Quod si etiam saecularium quicumque ecclesiam aedificaverit, et alium magis quam eum in cuius territorio aedificat, invitandum putaverit, tam ipse cui contra constitutionem ac disciplinam gratificare vult quam omnes episcopi qui ad huiusmodi dedicationem invitantur, a conventu abstinebunt. Si quis excesserit, in reatum devocabitur. Si quis excesserit, ordinem recognoscat canonic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pPr>
      <w:r>
        <w:rPr>
          <w:rFonts w:eastAsia="Kozuka Mincho Pro-VI;MS Mincho" w:cs="Times New Roman" w:ascii="Times New Roman" w:hAnsi="Times New Roman"/>
          <w:sz w:val="20"/>
          <w:szCs w:val="20"/>
        </w:rPr>
        <w:t xml:space="preserve">Placuit in reatum venire episcopum qui admonitus de excommunicatione, cuiuscumque sine reconciliatione eius qui eum excommunicavit ei communicare praesumpserit, ut integra omnia si reconciliatio intercesserit de iniustitia vel iniquitate excommunicationis prox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o reserv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ubito obmutescens prout statutum est baptizari et paenitentiam accipere potest, si voluntatis preterit• testimonium aliorum verbis habet aut praesentis in suo nutu.</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mentibus qu•cumque pietatis sunt confere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erguminis baptizatis si de purgatione sua curant et se sollicitudini clericorum tradunt, monitisque obtemperant, omnimodis communicent, sacramenti ipsius virtute vel muniendi ab incursu daemonum quo infestantur, vel purgandi quorum iam ostenditur vita purgatio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quantum vel neccessitas exegerit vel oportunitas permiserit, de baptismate consul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pPr>
      <w:r>
        <w:rPr>
          <w:rFonts w:eastAsia="Kozuka Mincho Pro-VI;MS Mincho" w:cs="Times New Roman" w:ascii="Times New Roman" w:hAnsi="Times New Roman"/>
          <w:sz w:val="20"/>
          <w:szCs w:val="20"/>
        </w:rPr>
        <w:t xml:space="preserve">Inergumini non solum adsumendi sunt ad ullum ordinem </w:t>
      </w:r>
      <w:r>
        <w:rPr>
          <w:rFonts w:eastAsia="Kozuka Mincho Pro-VI;MS Mincho" w:cs="Times New Roman" w:ascii="Times New Roman" w:hAnsi="Times New Roman"/>
          <w:b/>
          <w:bCs/>
          <w:color w:val="008000"/>
          <w:sz w:val="20"/>
          <w:szCs w:val="20"/>
        </w:rPr>
        <w:t>||fol. 50ra||</w:t>
      </w:r>
      <w:r>
        <w:rPr>
          <w:rFonts w:eastAsia="Kozuka Mincho Pro-VI;MS Mincho" w:cs="Times New Roman" w:ascii="Times New Roman" w:hAnsi="Times New Roman"/>
          <w:sz w:val="20"/>
          <w:szCs w:val="20"/>
        </w:rPr>
        <w:t xml:space="preserve"> clericatus, sed etiam illi qui ordinati sunt, ab inposito officio sunt repelle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dmixtionem eucharistiae simul consecrandam censu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caticuminis, non legi evangelium in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3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ticumini numquam admittendi sunt, etiam inter domesticas oration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3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egregandi informandique sunt caticumini ut se revocent, et signandos vel benedicendos semotim offerant eos fidel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  </w:t>
      </w:r>
    </w:p>
    <w:p>
      <w:pPr>
        <w:pStyle w:val="Default"/>
        <w:jc w:val="both"/>
        <w:rPr/>
      </w:pPr>
      <w:r>
        <w:rPr>
          <w:rFonts w:eastAsia="Kozuka Mincho Pro-VI;MS Mincho" w:cs="Times New Roman" w:ascii="Times New Roman" w:hAnsi="Times New Roman"/>
          <w:sz w:val="20"/>
          <w:szCs w:val="20"/>
        </w:rPr>
        <w:t xml:space="preserve">Duo si praesumpserint ordinare episcopum in nostris provintiis, placuit de praesumptoribus ut si ubi contigerit duos episcopos episcopum invitum facere, auctoribus dampnatis, unius eorum ecclesiae ipse qui passus est substituatur, si tamen vita respondet. Et alter in alterius deiecti loco nihilominus ordinetur. Si voluntarium duo fecerint, et ipse dampnab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 cautius ea quae sunt antiquitus instituta serv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edit preterea ut deinceps non ordinentur diacones coniugati, nisi qui prius conversionis proposito confessi fuerint casti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tem post acceptam benedictionem leviticam, cum uxore sua incontinens invenitur ab officio abic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autem qui priusquam ordinati fuerint hoc ipsum inciderint, Taurinantis synodi sequendam esse sententiam qua iubentur, non ulterius promov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idoneis autem probatisque viris, et clericatui allegatis, ipsa vitae gratia ita gerit, si forte inciderint duplicata matrimonia, ut non ultra subdiaconatum vel ecclesiasticas capiant dignitat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iaconiss• omnimodis non ordinandae, Si qu• iam sunt, benedictioni quae populo inpenditur capita submitt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iduitatis servand• professione coram episcopo in secretario habita, inpositam a presbitero vestem vidualem non esse violandam. Eius vero repudiatorem vel ipsam talis professionis desertricem merito esse damnand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3a.htm" \l "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 vero qui sunt desertores professae castitatis, praevaricatores habendi, et omnibus per paenitentiam legitimam consul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I.  </w:t>
      </w:r>
    </w:p>
    <w:p>
      <w:pPr>
        <w:pStyle w:val="Default"/>
        <w:jc w:val="both"/>
        <w:rPr/>
      </w:pPr>
      <w:r>
        <w:rPr>
          <w:rFonts w:eastAsia="Kozuka Mincho Pro-VI;MS Mincho" w:cs="Times New Roman" w:ascii="Times New Roman" w:hAnsi="Times New Roman"/>
          <w:sz w:val="20"/>
          <w:szCs w:val="20"/>
        </w:rPr>
        <w:t xml:space="preserve">Haec qui subscribimus cum eorum quoque concordia qui consensus dederunt, rata deinceps inter nos ac nostros haberi volumus et habenda sancimus, non praetereuntes eos qui sinodo aut per se aut per consensus suos vel ad vicem sub legatos destinando adesse detractant. </w:t>
      </w:r>
      <w:r>
        <w:rPr>
          <w:rFonts w:eastAsia="Kozuka Mincho Pro-VI;MS Mincho" w:cs="Times New Roman" w:ascii="Times New Roman" w:hAnsi="Times New Roman"/>
          <w:sz w:val="20"/>
          <w:szCs w:val="20"/>
          <w:lang w:val="fr-FR"/>
        </w:rPr>
        <w:t xml:space="preserve">Ut quid sibi de illis placeant qui patrum statuta despiciunt innotescant. Non quod nobis temporum qualitate difficile sit </w:t>
      </w:r>
      <w:r>
        <w:rPr>
          <w:rFonts w:eastAsia="Kozuka Mincho Pro-VI;MS Mincho" w:cs="Times New Roman" w:ascii="Times New Roman" w:hAnsi="Times New Roman"/>
          <w:b/>
          <w:bCs/>
          <w:color w:val="008000"/>
          <w:sz w:val="20"/>
          <w:szCs w:val="20"/>
          <w:lang w:val="fr-FR"/>
        </w:rPr>
        <w:t>||fol. 50rb||</w:t>
      </w:r>
      <w:r>
        <w:rPr>
          <w:rFonts w:eastAsia="Kozuka Mincho Pro-VI;MS Mincho" w:cs="Times New Roman" w:ascii="Times New Roman" w:hAnsi="Times New Roman"/>
          <w:sz w:val="20"/>
          <w:szCs w:val="20"/>
          <w:lang w:val="fr-FR"/>
        </w:rPr>
        <w:t xml:space="preserve"> ad sanct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3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ynodum convenire. Adicientes quod si similibus deinceps paginis pro salubritate ecclesiastica ac remediis congregare conventus voluerimus, constituamus ut nullus conventus sine alterius conventus denuntiatione solvatur. </w:t>
      </w:r>
      <w:r>
        <w:rPr>
          <w:rFonts w:eastAsia="Kozuka Mincho Pro-VI;MS Mincho" w:cs="Times New Roman" w:ascii="Times New Roman" w:hAnsi="Times New Roman"/>
          <w:sz w:val="20"/>
          <w:szCs w:val="20"/>
        </w:rPr>
        <w:t xml:space="preserve">Itaque sequenti anno si domino d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o Iesu Christo permittente conceditur, die XV kł nov•, in Aurasic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rritorio conventum habeamus. Qui ideo tanto prius ante denuntiatur, ut tam excuss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bertas quam invitationis necessitas non sit. De die enim ac loco per nos ipsos commonebi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guli nobiscum in exemplaribus, et ea qu• per nos sunt constituta referentes, reliquos qui defuerunt beatissimi fratris nostri Hilarii sollicitudini relinquimus, datis ad ipsos exemplaribus commonendos. Si post omnia occurrerit inbecillitas fragilitatis humanae, ut si quis episcopus per infirmitatem debilitatemve aliquam aut hebitudinem sensus inciderit, aut officium oris amiserit, ea qu• non nisi per episcopos geruntur, non sub praesentia sua presbiteros agere permittat, sed episcopum in hoc quod in ecclesia agendum fuerit, inpon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Ego Hilarius episcopus subscripsi. Ego Claudius episcopus subscripsi. Ego Constantia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3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subscripsi. </w:t>
      </w:r>
      <w:r>
        <w:rPr>
          <w:rFonts w:eastAsia="Kozuka Mincho Pro-VI;MS Mincho" w:cs="Times New Roman" w:ascii="Times New Roman" w:hAnsi="Times New Roman"/>
          <w:sz w:val="20"/>
          <w:szCs w:val="20"/>
          <w:lang w:val="es-ES_tradnl"/>
        </w:rPr>
        <w:t xml:space="preserve">Ego Audentius episcopus subscripsi. Ego Egrestius episcopus subscripsi. Ego Iulianus episcopus subscripsi. Ego Auspicius episcopus subscripsi. Ego Maximus episcopus subscrips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3a.htm" \l "2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v]</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Ego Teuderus episcopus subscripsi. Ego Eucherius episcopus subscrips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3a.htm" \l "2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w]</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anctorum sacerdotum conprovintialium meorum qui superius sunt memorati expectantes adsensum. Nectarius subscripsi. Iustus episcopus subscripsi. Agustalis episcopus subscripsi. Ingenuus episcopus subscripsi. </w:t>
      </w:r>
      <w:r>
        <w:rPr>
          <w:rFonts w:eastAsia="Kozuka Mincho Pro-VI;MS Mincho" w:cs="Times New Roman" w:ascii="Times New Roman" w:hAnsi="Times New Roman"/>
          <w:sz w:val="20"/>
          <w:szCs w:val="20"/>
        </w:rPr>
        <w:t>Salonius episcopus subscripsi. Ego superventor pro patre episcopo meo Claudio subscripsi et recognovi.</w:t>
      </w:r>
      <w:r>
        <w:br w:type="page"/>
      </w:r>
    </w:p>
    <w:p>
      <w:pPr>
        <w:pStyle w:val="Heading2"/>
        <w:rPr>
          <w:rFonts w:eastAsia="Kozuka Mincho Pro-VI;MS Mincho"/>
        </w:rPr>
      </w:pPr>
      <w:bookmarkStart w:id="43" w:name="__RefHeading___Toc150954179"/>
      <w:bookmarkEnd w:id="43"/>
      <w:r>
        <w:rPr>
          <w:rFonts w:eastAsia="Kozuka Mincho Pro-VI;MS Mincho"/>
        </w:rPr>
        <w:t>Concilium Vasens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2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CONCILIUM VASENSE ERA EDITUM CCCCLXXX, INCIPIUNT TITULI PRAEFATI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Gallicani episcopi in Galliis non discut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aenitentibus subito mortuis ut oblationes eorum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lterius episcopi crisma nullus accipiat sed tamtummodo propr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oblationes defunctorum retine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qui sententia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piscopi sui non acquiescit, recurrat ad syno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excommunicatus humiliet semetipsum ut festini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4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reconcili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accusatore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4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de levibus causis non audiantur, de criminalibus vero discut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episcopus alienum clericum peccantem redargua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4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expositum invenerit ecclesiam contest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preter constitutum expositum reposcit ut homicida habea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50v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ONSTITUTIONES SYNODI TRACTATU HAbitae in civitate Vasensi apud episcopum Urbicium ecclesi• catholicae temporibus Theodosii minoris, et Dioscori consulis sub die iduum novembr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lacuit ut episcopi de Gallicanis provintiis venientes intra Gallias non discutiendos, sed solum sufficere, si nullus communionem eis interdixerit. Quia inter circumhabitantes, ac sibi pene invicem notos, non tam testimonio indigent probi, quam denotatione, et denuntiationibus deprava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pPr>
      <w:r>
        <w:rPr>
          <w:rFonts w:eastAsia="Kozuka Mincho Pro-VI;MS Mincho" w:cs="Times New Roman" w:ascii="Times New Roman" w:hAnsi="Times New Roman"/>
          <w:sz w:val="20"/>
          <w:szCs w:val="20"/>
          <w:lang w:val="fr-FR"/>
        </w:rPr>
        <w:t xml:space="preserve">Eorum qui paenitentia accepta in bono vitae cursu satisfactoria conpunctione viventes sine communione inopinato, nonnumquam transitu in agris aut in itineribus praeveniuntur oblationem recipiendam, et eorum funera ac deinceps memoriam ecclesiastico affectu prosequendam. Quia nefas est eorum commemorationes excludi a salutaribus sacris, qui ad eadem sacra fide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4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ffectu contendentes, dum se diutius reos statuunt, indignos salutiferis misteriis indicant, ac purgatiores restitui desiderant, ab his pro quibus sacramentorum viatico intercipiuntur, quibus fortasse nec obsolutissimam reconciliationem sacerdos denegandam putass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Per singula territoria presbiteri vel ministri ab episcopis, non prout libitum fuerit a vicinioribus, sed a suis propriis per annos singulos petant chrisma, appropinquante sollempnitate paschali. Nec per quemcum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sticum, sed si qua necessitas aut ministrorum occupatio est per subdiaconum. Quia inhonorum est inferioribus summa committi. Obtim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est ut ipse suscipiat qui in tradendo usurus est. </w:t>
      </w:r>
      <w:r>
        <w:rPr>
          <w:rFonts w:eastAsia="Kozuka Mincho Pro-VI;MS Mincho" w:cs="Times New Roman" w:ascii="Times New Roman" w:hAnsi="Times New Roman"/>
          <w:sz w:val="20"/>
          <w:szCs w:val="20"/>
          <w:lang w:val="fr-FR"/>
        </w:rPr>
        <w:t>Si quid autem obstat saltim his cuius officii est sacrarium disponere et sacramenta suscip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OBLATIONES DEFUNCTORUM RETINENT EXCOMMUNICE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 oblationes defunctorum retinent, et ecclesiis tradere demorantur, ut infideles sunt ab ecclesia abiciendi. Quia usque ad exinanitionem fidei pervenire certum est, hanc pietatis divin• exacerbationem quia et fideles de corpore recedentes, votorum plenitudine et pauperes consolatu alimoni• et necessaria sustentatione fraudantur. </w:t>
      </w:r>
      <w:r>
        <w:rPr>
          <w:rFonts w:eastAsia="Kozuka Mincho Pro-VI;MS Mincho" w:cs="Times New Roman" w:ascii="Times New Roman" w:hAnsi="Times New Roman"/>
          <w:sz w:val="20"/>
          <w:szCs w:val="20"/>
        </w:rPr>
        <w:t xml:space="preserve">Hi enim tales, quasi egentium necatores nec credentes iudicium dei habendi sunt. Unde et quidam patrum hoc scriptis suis inseruit congruente </w:t>
      </w:r>
      <w:r>
        <w:rPr>
          <w:rFonts w:eastAsia="Kozuka Mincho Pro-VI;MS Mincho" w:cs="Times New Roman" w:ascii="Times New Roman" w:hAnsi="Times New Roman"/>
          <w:b/>
          <w:bCs/>
          <w:color w:val="008000"/>
          <w:sz w:val="20"/>
          <w:szCs w:val="20"/>
        </w:rPr>
        <w:t>||fol. 50vb||</w:t>
      </w:r>
      <w:r>
        <w:rPr>
          <w:rFonts w:eastAsia="Kozuka Mincho Pro-VI;MS Mincho" w:cs="Times New Roman" w:ascii="Times New Roman" w:hAnsi="Times New Roman"/>
          <w:sz w:val="20"/>
          <w:szCs w:val="20"/>
        </w:rPr>
        <w:t xml:space="preserve"> sententia qua ait: Amico quippiam rapere furtum est, et ecclesiae fraudari sacrileg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i sententiae non adquiescit recurrat ad syno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pPr>
      <w:r>
        <w:rPr>
          <w:rFonts w:eastAsia="Kozuka Mincho Pro-VI;MS Mincho" w:cs="Times New Roman" w:ascii="Times New Roman" w:hAnsi="Times New Roman"/>
          <w:sz w:val="20"/>
          <w:szCs w:val="20"/>
        </w:rPr>
        <w:t xml:space="preserve">Ex epistola sancti Clementis utilia qu• praesenti tempore ecclesiis necessaria sunt honorifice proferenda et reverentia ab omnibus fidelibus ac precipue clericis recipienda. Ex quibus quod specialiter placuit propter venerandam antiquitatem statutis praesentibus roboramus. Quod suprascriptus beatus martyr, de beatissimi Petri apostoli constitutione commemorat dicens: Quaedam autem etiam ex vobis ipsis intellegere debetis, si qua sunt quae ipse propter insidias hominum malorum, non potest evidentius et manifestius proloqui ver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ratia inimicus est, alicui pro actibus suis, vos nolite expectare, ut ipse vobis dicat: Cum illo nolite amici esse, sed prudenter observare debetis, et voluntati eius videlicet quia ecclesiae curam gerit, absque commonitione obsecundare, et averti ab eo, cui ipsum sentitis adversum. Sed nec loqui his quibus ipse non loquitur, ut unusquisque, qui in culpa est dum cupit omnium vestrum sibi gratiam reparare, festinet citius reconciliari ei qui omnibus preest. Ut per hoc redeat ad salutem cum oboedire coeperit, monitis praesidentis, et cetera quae in consequentibus denotant amicos eorum qui veritati inimici sunt. Sciat itaque deinceps cler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reatum, sed et fidelium populus ad culpam sibi adscribendum si quis in hoc vitium malorum conputatur et disciplinae subversor agnosc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pPr>
      <w:r>
        <w:rPr>
          <w:rFonts w:eastAsia="Kozuka Mincho Pro-VI;MS Mincho" w:cs="Times New Roman" w:ascii="Times New Roman" w:hAnsi="Times New Roman"/>
          <w:sz w:val="20"/>
          <w:szCs w:val="20"/>
        </w:rPr>
        <w:t xml:space="preserve">Placuit preterea accussan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centiam in nostris ordinibus si qua existat levitate conprimere. </w:t>
      </w:r>
      <w:r>
        <w:rPr>
          <w:rFonts w:eastAsia="Kozuka Mincho Pro-VI;MS Mincho" w:cs="Times New Roman" w:ascii="Times New Roman" w:hAnsi="Times New Roman"/>
          <w:sz w:val="20"/>
          <w:szCs w:val="20"/>
          <w:lang w:val="fr-FR"/>
        </w:rPr>
        <w:t xml:space="preserve">Quod si episcopus aliquem iudicat abstinendum pro humiliatione et correctione fratris, et adsurgitur exorari a ceteris adquiescat fratri de quo agitur, correptione et comminatione adhibita. Sin autem de crimine aliquem putet esse damnandum, accusatoris vice discutiendum se sciat. Fas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4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nim ut qu• uni probantur, probentur omnib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Quod si se tantum episcopus alieni clerici se conscium novit, quamdiu probare non potest nihil proferat. Sed cum ipso ad conpunctionem eius secretis correptionibus elaboret, qui si correptus pertinatior fuerit, et se communioni public• ingesserit, etiam si episcopus in redarguendo illo quem reum iudicat probatione deficiat, indemnatus licet ab his qui nihil sciunt, secedere ad tempus pro persona maioris </w:t>
      </w:r>
      <w:r>
        <w:rPr>
          <w:rFonts w:eastAsia="Kozuka Mincho Pro-VI;MS Mincho" w:cs="Times New Roman" w:ascii="Times New Roman" w:hAnsi="Times New Roman"/>
          <w:b/>
          <w:bCs/>
          <w:color w:val="008000"/>
          <w:sz w:val="20"/>
          <w:szCs w:val="20"/>
        </w:rPr>
        <w:t>||fol. 51ra||</w:t>
      </w:r>
      <w:r>
        <w:rPr>
          <w:rFonts w:eastAsia="Kozuka Mincho Pro-VI;MS Mincho" w:cs="Times New Roman" w:ascii="Times New Roman" w:hAnsi="Times New Roman"/>
          <w:sz w:val="20"/>
          <w:szCs w:val="20"/>
        </w:rPr>
        <w:t xml:space="preserve"> auctoritate iubeatur, illo quamdiu probari nihil potest, in communione omnium preterquam eius qui eum reum iudicat permanent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pPr>
      <w:r>
        <w:rPr>
          <w:rFonts w:eastAsia="Kozuka Mincho Pro-VI;MS Mincho" w:cs="Times New Roman" w:ascii="Times New Roman" w:hAnsi="Times New Roman"/>
          <w:sz w:val="20"/>
          <w:szCs w:val="20"/>
        </w:rPr>
        <w:t xml:space="preserve">De expositis quia conlata ab omnibus querela processit eos non misericordiae iam sed ca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poni. Quos colligere calumniarum metu, quamvis infelix a praeceptis misericordiae mens humana detrectet reservandum est, et secundum statuta fidelissimorum piissimorum augustissimorumque principum, quisquis expositum colligit, ecclesiam contestetur, contestationem colligat. Nihilominus de altario dominico die minister adnuntiet, ab ecclesiastico expositum esse collectum, ut intra dies decem ab expositionis die expositum recipiat, si quis se probaverit agnovisse. Collectori pro ipsorum decem dierum misericordia prout valuerit ad praesens retribuat, aut in perpetuum cum dei gratia si voluerit possid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4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s expositorum hoc ordine collectorum repetitor vel calumniator extiterit, ut homicida habendus est.</w:t>
      </w:r>
      <w:r>
        <w:br w:type="page"/>
      </w:r>
    </w:p>
    <w:p>
      <w:pPr>
        <w:pStyle w:val="Heading2"/>
        <w:rPr>
          <w:rFonts w:eastAsia="Kozuka Mincho Pro-VI;MS Mincho"/>
        </w:rPr>
      </w:pPr>
      <w:bookmarkStart w:id="44" w:name="__RefHeading___Toc150954180"/>
      <w:bookmarkEnd w:id="44"/>
      <w:r>
        <w:rPr>
          <w:rFonts w:eastAsia="Kozuka Mincho Pro-VI;MS Mincho"/>
        </w:rPr>
        <w:t>Concilium Agatens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26">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AGATENSE XXV EPISCOPORUM HABITUM ERA DXXIIII TITULI INCIPIUNT PR•FAT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gamis clericis ut non ministr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ontumacibus clericis, et ad officium tar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piscopis qui vel innocentes vel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ro minimis causis aliquos excommuni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uas vel propinquorum oblationes ecclesiae fraud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clericus furtum ecclesiae 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o a quibuslibet quicquam fuerit derelic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rebus ecclesiae quomodo ab episcopis habeantur et de servis, ecclesiae qualiter ab episcopo manu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ad seculares confug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et diaconibus qui ad coniugalem coitum revert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clericorum cum extraneis feminis habit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clericus in cellario vel secreto feminam intromitt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omni quadragesime sabbato ieiu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ymbolum ante octo dies paschae conpetentibus praed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ltare et ungueatur et benedic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liter maiores qualiter minores penitentiam accip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 aetate diacones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qua etate episcopi vel presbiteri consec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icis quibus temporibus communicare de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nctimonialibus qua aetate vel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comam nutr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ollempnitates maiores in civitatibus celebren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51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on liceat pr• aut c</w:t>
      </w:r>
      <w:r>
        <w:rPr>
          <w:rFonts w:eastAsia="Kozuka Mincho Pro-VI;MS Mincho" w:cs="Times New Roman" w:ascii="Times New Roman" w:hAnsi="Times New Roman"/>
          <w:color w:val="CC0000"/>
          <w:sz w:val="20"/>
          <w:szCs w:val="20"/>
          <w:lang w:val="fr-FR"/>
        </w:rPr>
        <w:t>ł</w:t>
      </w:r>
      <w:r>
        <w:rPr>
          <w:rStyle w:val="StileDefaultTimesNewRoman10ptGrassettoColorepersonaliCarattere"/>
          <w:rFonts w:eastAsia="Kozuka Mincho Pro-VI;MS Mincho"/>
          <w:lang w:val="fr-FR"/>
        </w:rPr>
        <w:t>r rem ecclesi• vendere aut don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us iunior seniori non praepon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xpositis inven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ecularibus qui suas uxores derelinqu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i voluntarie clericus damnum ecclesi• fecerit et satisfaciat excommunic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onasterium inconsulto episcopo nullus construat de monach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monasterium puellarum procul a monachis constru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ibertis ut in necessitate ab ecclesia tue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ost antiphonas orationes dic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ropter odium ad pacem non revert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s inconsulto episcopo ad iudicem secularem non per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us heredes non habens ecclesiam cui praefuit heredem non 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Iudeis qui converti cupiunt qualiter sus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us a metropolitano admonitus pro synodo vel ordinatione, episcopali venire distul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tipendia clericorum iuxta meritum distribu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omicidis vel falsis tes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ne epistola episcopi sui non liceat clericum vel monachum proficiscere, et de monachis vel abba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clerici nuptial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vitent conviv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en-GB"/>
        </w:rPr>
        <w:t>XL.</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clericis vetetur aebrieta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rPr>
        <w:t>XL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sortileg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vel auguriatoribus ut ab ecclesia sepa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de penitentibus clericus ordinetur et ut presbiter altare non eri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presbiter benedictionem vel penitentiam in ecclesia dare pra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exiguum aliquid sine clericorum conhibentia non destru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ervos ecclesiae fugitivos liceat vendere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nte missam expletam egredi populus non pra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rebus ecclesiae propriis vel adquisit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non alienandis ab episcopo rebus ecclesiae, et de liber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sine epistolis sui pontificis proficisc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parrochitanis res ecclesiae distrahe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isdem ut quicquid emerint in nomine ecclesi• conpar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acerdotes et levite canibus ad venandum et accipitribus non ut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enedictionibus quas abbates facere praesum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e unus abb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duobus coenobiis praepon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monasterium sine notitia episcopi constru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rebus ecclesi• usu conlatis ut praescriptionis tempore non defend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psis qui de catholica fide in heresim transe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cestis coniugi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ervos suos extra iudicem ne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icis qui in sollemnitatibus maioribus ad civitatem non occur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ab ecclesi• officio diebus sollempnibus de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evitis sine iussu presbiteri sedean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51v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ministris ne in secretarium ingred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holicis ne hereticorum conubiis copul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V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i]</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evitis et clericis, ne magi vel incantatores s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V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1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k]</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editionarii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1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l]</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curris et iocularibu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1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m]</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ynodo annis singulis congregand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T SYNODUS AGATENSIS, SYNODUS AGATENSIS HABITA IN CIVITATE SUB DIE III ID SEPTEMBRIS MESALA VIRO CLARISSIMO CONSUL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m in dei nomine in civitate Agatensi convenissemus et in sancti Andreae basilica consedissemus, de disciplina et ordinationibus clericorum atque pontificum vel de ecclesiarum utilitatibus tractaturi, in primo id placuit ut canones et statuta patrum per ordinem leger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GAMIS CLERICIS UT NON MINISTRE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de digamis aut internuptiarum maritis, quanquam aliud patrum statuta decreverunt, ut qui hucusque ordinati sunt habita miseratione presbiteri vel diac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men tantum obtineant. </w:t>
      </w:r>
      <w:r>
        <w:rPr>
          <w:rFonts w:eastAsia="Kozuka Mincho Pro-VI;MS Mincho" w:cs="Times New Roman" w:ascii="Times New Roman" w:hAnsi="Times New Roman"/>
          <w:sz w:val="20"/>
          <w:szCs w:val="20"/>
        </w:rPr>
        <w:t>Officium vero consecrandi presbiteri, et ministrandi huiusmodi diacones non presum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CONTUMACIBUS CLERIC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1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o]</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T AD OFFICIUM TARD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ontumaces vero clerici prout dignitatis ordo permiserit, ab episcopis corrigantur. Et si qui prioris gradus elati superbia communionem fortasse contempserint, aut ecclesiam frequentare vel officium suum implere neglexerint peregrina eis communio tribuatur. Ita ut cum eos paenite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rrexerit, rescripti in matricula gradum suum dignitatemque recipi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PISCOPIS QUI VEL INNOCENTES VEL PRO MINIMIS CAUSIS ALIQUOS EXCOMMUNI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piscopi vero si sacerdotali moderatione postposita, innocentes, aut minimis causis culpabiles excommunicare praesumpserint, aut ad gratiam festinantes recipere fortasse noluerint, a vicinis episcopis cuiuslibet provintiae litteris moneantur. Et si parcere noluerint, communio illis usque ad tempus synodi, a reliquis episcopis denegetur. Ne fortasse propter excommunicatoris peccatum, excommunicati longo tempore, morte preveni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UAS VEL PROPINQUORUM OBLATIONES ECCLESIAE FRAUD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lerici etiam vel saeculares qui oblationes parentum aut donatas aut testamento relict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tinere perstiterint aut id quod ipsi donaverint ecclesiis vel monasteriis credi</w:t>
      </w:r>
      <w:r>
        <w:rPr>
          <w:rFonts w:eastAsia="Kozuka Mincho Pro-VI;MS Mincho" w:cs="Times New Roman" w:ascii="Times New Roman" w:hAnsi="Times New Roman"/>
          <w:b/>
          <w:bCs/>
          <w:color w:val="008000"/>
          <w:sz w:val="20"/>
          <w:szCs w:val="20"/>
          <w:lang w:val="fr-FR"/>
        </w:rPr>
        <w:t>||fol. 51vb||</w:t>
      </w:r>
      <w:r>
        <w:rPr>
          <w:rFonts w:eastAsia="Kozuka Mincho Pro-VI;MS Mincho" w:cs="Times New Roman" w:ascii="Times New Roman" w:hAnsi="Times New Roman"/>
          <w:sz w:val="20"/>
          <w:szCs w:val="20"/>
          <w:lang w:val="fr-FR"/>
        </w:rPr>
        <w:t>derint auferendum, sicut synodus sancta constituit, velut necatores pauperum quousque reddant ab ecclesiis exclud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CLERICUS FURTUM ECCLESI• 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clericus furtum ecclesi• fecerit, peregrina ei communio tribu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O A QUIBUSLIBET QUICQUAM FUERIT DERELICT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ntifices vero quibus in summo sacerdotio constitutis ab extraneis dumtaxat aliquid, aut cum ecclesia aut sequestratim aut dimittitur aut donatur, quia hoc ille qui donat pro redemptione anim• suae, non pro commodo sacerdotis probatur offerre, non quasi suum proprium sed quasi dimissum ecclesiae inter faculta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e computabunt. Quia iustum est ut sicut sacerdos habet quod ecclesiae dimiss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ita ecclesia habeat quod relinquitur sacerdoti. Sane quicquid per fideicommissum aut sacerdoti aut ecclesiae fortasse dimittitur, cuicumque alii postmodum profuturum id inter facultates suas ecclesia conputare aut retinere non pot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REBUS ECCLESIAE QUOMODO Ab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1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t]</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EPISCOPIS HABEANTUR, ET DE SERVIS ECCLESI• QUALITER AB EPISCOPO MANU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sellas vero vel mancipiola ecclesiae, episcopi sicut prisca canonum praecepit auctoritas vel vasa ministerii quasi commendata fideli proposito in integro ecclesiae iure possideant. Id est ut neque vendere, neque per quoscumque contractus res unde pauperes vivunt, alienare praesumant. Quod si necessitas conpulerit ut pro ecclesiae necessitate aut utilitate vel usufructuum vel indirecta venditione aliquid distrahatur apud duos vel tres conprovintiales vel vicinos episcopos causa qua necesse sit vendendi primitus conprobetur. Ut habita discussione sacerdotali, eorum subscriptione quae facta fuerit venditio roboretur. Aliter facta venditio vel transactio non valebit. Sane si quos de servis ecclesiae benemeritos sibi episcopus libertate donaverit, conlatam libertatem a successoribus placuit custodiri, cum hoc quod eis manumissor in libertate contulerit. Quod tamen iubemus viginti solidorum numeri modum, in terrula vineola, vel ospiciola tenere. Quod amplius datum fuerit post manumissoris mortem, ecclesiae revocetur. Minus utiles peregrinis vel clericis salvo iure ecclesiae in usum praestare permitt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LERICIS QUI AD SAECULARIUM DEFENSIONEM CONFUG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d etiam placuit ut clericus si relicto officio suo propter </w:t>
      </w:r>
      <w:r>
        <w:rPr>
          <w:rFonts w:eastAsia="Kozuka Mincho Pro-VI;MS Mincho" w:cs="Times New Roman" w:ascii="Times New Roman" w:hAnsi="Times New Roman"/>
          <w:b/>
          <w:bCs/>
          <w:color w:val="008000"/>
          <w:sz w:val="20"/>
          <w:szCs w:val="20"/>
        </w:rPr>
        <w:t>||fol. 52ra||</w:t>
      </w:r>
      <w:r>
        <w:rPr>
          <w:rFonts w:eastAsia="Kozuka Mincho Pro-VI;MS Mincho" w:cs="Times New Roman" w:ascii="Times New Roman" w:hAnsi="Times New Roman"/>
          <w:sz w:val="20"/>
          <w:szCs w:val="20"/>
        </w:rPr>
        <w:t xml:space="preserve"> districtionem ad saecularem fortasse confugerit, et is ad quem recurrit solatium ei defensionis impenderit, cum eodem de ecclesiae commun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ll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ET DIACONIBUS QUI AD CONIUGALEM COITUM REVERTU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etiam ut si presbiteri vel diaconi coniugati ad thorum uxorum suarum redire voluerint, pap• Innocentii ordinatio, vel Syricii episcopi, auctoritas conservetur. Quod si ad aliquos formula illa, ecclesiastic• vit• pariter et disciplin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e a Syricio episcopo ad provintias conmeavit, non probabitur pervenisse, eis ignorationis ven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mittetur, ita ut de cetero penitus incipiant abstinere. Et ita gradus suos in quibus inventi fuerint sic retineant, ut ad potiora eis non liceat ascendere. Quibus in beneficio esse debet, quod locum ipsum quem retinent non amittunt. Si qui autem scisse formam vivendi missam a sancto Syricio episcopo deteguntur, neque statim cupiditates libidinis abiecisse, illi sunt modis omnibus summovendi. Eo quod post admonitionem cognitam praeponendam arbitrati sunt voluptat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CLERICORUM CUM EXTRANEIS FEMINIS HABIT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d etiam ad custodiendam vitam et famam speciali ordinatione praecipimus, ut nullus clericorum extraneae mulieri qualibet collatione aut familiaritate iungatur. Et non solum in domo illius extranea mulier non accedat, sed nec ipse frequentandi ad extraneam mulierem habeat potestatem sed cum matre tantum sorore, filia et nept• si habuerit aut voluerit, vivendi liberam habeat potestatem. De quibus nominibus nefas est aliud quam natura constituit suspic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CLERICUS IN CELLARIO VEL SECRETO FEMINAM INTROMITT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ncillas vel libertas a cellario vel secreto ministerio et ab eadem mansione in qua clericus manet, placuit remov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OMNI QUADRAGESIMAE SABBATO IEIU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etiam ut omnes ecclesiae exceptis diebus dominicis in quadragesima, etiam die sabbato sacerdotali oratione et discretionis comminatione ieiun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YMBOLUM ANTE OCTO DIES PASCHAE COMPETENTIBUS PRAED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ymbolum etiam placuit ab omnibus ecclesiis, una die id est ante octo dies dominic• resurrectionis, publice in ecclesia conpetentibus praedic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ALTARE ET UNGUATUR ET BENEDIC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ltaria placuit non solum unctione chrismatis, sed etiam sacerdotali benedictione sacr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QUALITER MAIORES P•NITENTIAM ACCIPI</w:t>
      </w:r>
      <w:r>
        <w:rPr>
          <w:rFonts w:eastAsia="Kozuka Mincho Pro-VI;MS Mincho" w:cs="Times New Roman" w:ascii="Times New Roman" w:hAnsi="Times New Roman"/>
          <w:b/>
          <w:bCs/>
          <w:color w:val="008000"/>
          <w:sz w:val="20"/>
          <w:szCs w:val="20"/>
          <w:lang w:val="fr-FR"/>
        </w:rPr>
        <w:t>||fol. 52rb||</w:t>
      </w:r>
      <w:r>
        <w:rPr>
          <w:rStyle w:val="StileDefaultTimesNewRoman10ptGrassettoColorepersonaliCarattere"/>
          <w:rFonts w:eastAsia="Kozuka Mincho Pro-VI;MS Mincho"/>
          <w:lang w:val="fr-FR"/>
        </w:rPr>
        <w:t>ANT, QU• MINORIBUS NON FACILE COMMITTENDA ES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aenitentes tempore quo paenitentiam petunt, inpositionem manuum, et cilicium super caput a sacerdote sicut ubique constitutum est consequantur. Si au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mas non deposuerint aut vestimenta non mutaverint abiciantur. Et nisi digne paenituerint, non recipiantur. Iuvenibus etiam paenitentia non facile committenda est, propter aetatis fragilitatem. </w:t>
      </w:r>
      <w:r>
        <w:rPr>
          <w:rFonts w:eastAsia="Kozuka Mincho Pro-VI;MS Mincho" w:cs="Times New Roman" w:ascii="Times New Roman" w:hAnsi="Times New Roman"/>
          <w:sz w:val="20"/>
          <w:szCs w:val="20"/>
        </w:rPr>
        <w:t>Viaticum tamen, omnibus in morte positis non neg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 •TATE DIACONES ORD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s benedictionem diaconatus, minoribus quam viginti et quinque annorum paenitus non committat. Sane si coniugati iuvenes consenserint ordinari, etiam uxorum voluntas, ita requirenda est ut sequestrato mansionis cubiculo, religione praemissa, posteaquam pariter conversi fuerint ordin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AE •TATE EPISCOPI VEL PRESBITERI CONSEC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um vero vel episcopum ante triginta annos id est antequam ad viri perfecti aetatem perveniat, nullus metropolitanorum ordinare presumat, ne per aetatem quod aliquotiens evenit, aliquo errore culp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ICIS QUIBUS TEMPORIBUS COMMUNICARE DE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aeculares qui in natale domini, pascha, pentecosten, non communicaverint, catholici non credantur, nec inter catholicos habe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NCTIMONIALIBUS QUA AETATE VELE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nctimoniales quamlibet vita eorum et mores probati si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nte annum aetatis suae quadragesimum non vel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COMAM NUTR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i qui comam nutriunt ab archidiacono etiam si noluerint inviti detondantur. Vestimenta vel calciamenta etiam eis nisi quae religionem deceant, uti aut habere non lic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OLLEMPNITATES MAIORES IN CIVITATIBUS CELEBR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tiam extra parrochias in quibus legitimus est, ordinariusque conventus, oratorium in agro habere voluerit, reliquis festivitatibus, ut ibi missas teneat, propter fatigationem familiae, iuxta ordinem permittimus. Pascha vero natale domini, epiphaniam, ascensionem domini, pentecosten, et natale sancti Iohannis baptist•, et si qu• maxim• dies in festivitatibus habentur, non nisi in civitatibus aut in parrochiis teneant. Clerici vero si qui in his festivitatibus quas supra diximus, in oratoriis nisi iubente aut permittente episcopo facere aut tenere voluerint </w:t>
      </w:r>
      <w:r>
        <w:rPr>
          <w:rFonts w:eastAsia="Kozuka Mincho Pro-VI;MS Mincho" w:cs="Times New Roman" w:ascii="Times New Roman" w:hAnsi="Times New Roman"/>
          <w:b/>
          <w:bCs/>
          <w:color w:val="008000"/>
          <w:sz w:val="20"/>
          <w:szCs w:val="20"/>
        </w:rPr>
        <w:t>||fol. 52va||</w:t>
      </w:r>
      <w:r>
        <w:rPr>
          <w:rFonts w:eastAsia="Kozuka Mincho Pro-VI;MS Mincho" w:cs="Times New Roman" w:ascii="Times New Roman" w:hAnsi="Times New Roman"/>
          <w:sz w:val="20"/>
          <w:szCs w:val="20"/>
        </w:rPr>
        <w:t xml:space="preserve"> a communione pell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LICEAT PRESBITERO VEL CLERICO REM ECCLESIAE VENDERE AUT DON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t licet superfluum sit de re nota, et antiquis canonibus prohibita itera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quid definire, tamen ut facilius cupiditas aut improbitas reprimatur, id statuimus quod omnes iubent, aut civitanenses sive diocesani presbiteri vel clerici salvo iure ecclesiae, rem ecclesiae sicut permiserint episcopi teneant, vendere aut donare penitus non praesumant. </w:t>
      </w:r>
      <w:r>
        <w:rPr>
          <w:rFonts w:eastAsia="Kozuka Mincho Pro-VI;MS Mincho" w:cs="Times New Roman" w:ascii="Times New Roman" w:hAnsi="Times New Roman"/>
          <w:sz w:val="20"/>
          <w:szCs w:val="20"/>
          <w:lang w:val="fr-FR"/>
        </w:rPr>
        <w:t>Quod si fecerint, et facta venditio, non valebit, et de facultatibus si quas habent proprias indemnem ecclesiam reddant, et communione priv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US IUNIOR, SENIORI NON PRAEPONA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piscoporum etiam quorum vi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repraehenditur, posteriorem priori nullus praeponat, nisi fortasse elatus superbia quod pro necessitate ecclesiae episcopus iusserit implere contempnat. Sane si officium archidiaconatus propter simpliciorem naturam implere aut expedire nequiverit, il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oci sui nomen teneat, et ordinationem ecclesiae quem elegerit episcopus praeponend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expositis inventis id observandum, quod iamdudum synodus sancta constit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ECULARIBUS QUI SUAS UXORES DERELINQU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Hi vero saeculares qui coniugale consortium culpa graviore dimittunt, vel etiam dimiserunt, et nullas causas discidii probabiliter proponentes propterea sua matrimonia dimittunt, ut aut inlicita aut aliena praesumant, si antequam apud episcopum conprovintiales discid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usas dixerint et prius uxores quam iudicio dampnentur abiecerint a communione ecclesiae et sancto populi coetu, pro eo quod fidem et coniugia maculant, exclud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SI VOLUNTARIE CLERICUS DAMNUM ECCLESIAE FECERIT, e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2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SATISFACIAT E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3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XCOMMUNIC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de clericis documenta quibus ecclesiae possessio firmatur, aut subprimere, aut negare aut adversariis fortasse tradere damnabili et punienda obstinatione praesumpserit, quicquid per absentiam documentorum damni ecclesi• inlatum est, de propriis facultatibus redd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ommunione prive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rPr>
        <w:t>Hi etiam qui in damno ecclesiae impie sollicitati a traditoribus aliquid susceperint, superiori sententia ten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MONASTERIUM INCONSULTO EPISCOPO NULLUS CONSTRU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t de monachis monasterium novum, nisi episcopo aut permittente aut probante, nullus </w:t>
      </w:r>
      <w:r>
        <w:rPr>
          <w:rFonts w:eastAsia="Kozuka Mincho Pro-VI;MS Mincho" w:cs="Times New Roman" w:ascii="Times New Roman" w:hAnsi="Times New Roman"/>
          <w:b/>
          <w:bCs/>
          <w:color w:val="008000"/>
          <w:sz w:val="20"/>
          <w:szCs w:val="20"/>
        </w:rPr>
        <w:t>||fol. 52vb||</w:t>
      </w:r>
      <w:r>
        <w:rPr>
          <w:rFonts w:eastAsia="Kozuka Mincho Pro-VI;MS Mincho" w:cs="Times New Roman" w:ascii="Times New Roman" w:hAnsi="Times New Roman"/>
          <w:sz w:val="20"/>
          <w:szCs w:val="20"/>
        </w:rPr>
        <w:t xml:space="preserve"> incipere aut fundare praesumat. Monachi etiam vagantes ad officium clericatus nisi eis testimonium abbas suus dederit, nec in civitatibus nec in parrochiis ordinentur. Monachum nisi abbatis sui aut permissu aut voluntate ad alterum monasterium conmigrantem, nullus abb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scipere aut retinere praesumat, sed ubicumque fuerint abbati suo auctoritate canonum revocetur. Si enim necesse fuerit clericum de monachis ordinari, cum consensu et voluntate abbatis praesumat episcop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MONASTERIUM PUELLARUM PROCUL A MONACHIS CONSTRU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onasteria puellarum longius a monasterio monachorum aut propter insidias diaboli aut propter oblocutiones hominum colloc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LIBERTIS UT IN NECESSITATE AB ECCLESIA TU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Libertos legitime a dominis suis factos, ecclesia si necessitas exegerit tueatur. Quos si quis ante audientiam aut pervadere, aut exspoliare praesumpserint, ab ecclesia repell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OST ANTIPHONAS ORATIONES DIC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t quia convenit ordinem ecclesiae ab omnibus •qualiter custodiri, studendum est, ut sicut ubique fit, et post antiphonas collectiones per ordinem ab episcopis vel presbiteris dici, et ymnos matutinos vel vespertinos diebus omnibus decantari, et in conclusione matutinarum vel vespertinarum missarum post ymnos capitella de psalmis dici, et plebem collecta oratione ad vesperam ab episcopo cum benedictione dimit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ER ODIUM AD PACEM NON REVERTU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etiam 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cut plerumque fit quicumque odio aut longinqua inter se lite dissenserint, et ad pacem revocare diutina intentione nequiverint, a civitatis primitus sacerdotibus arguantur. </w:t>
      </w:r>
      <w:r>
        <w:rPr>
          <w:rFonts w:eastAsia="Kozuka Mincho Pro-VI;MS Mincho" w:cs="Times New Roman" w:ascii="Times New Roman" w:hAnsi="Times New Roman"/>
          <w:sz w:val="20"/>
          <w:szCs w:val="20"/>
        </w:rPr>
        <w:t>Qui si inimicitias deponere pernitiosa intentione noluerint, de ecclesiae coetu iustissima excommunicatione pell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S INCONSULTO EPISCOPO AD IUDICEM SECULAREM NON PER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s nec quemquam praesumat apud s•cularem iudicem episcopo non permittente pulsare. Sed si pulsatus fuerit, non respondeat nec praeponat, nec audeat criminale negotium in iudicio s•culari proponere. Si quis vero saecularium per calumniam ecclesiam aut clericum fatigare temptaverit et victus fuerit, ecclesiae liminibus et a catholicorum communione, nisi digne penituerit coerc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SI EPISCOPUS HEREDES NON HABENS, ECCLESIAM </w:t>
      </w:r>
      <w:r>
        <w:rPr>
          <w:rFonts w:eastAsia="Kozuka Mincho Pro-VI;MS Mincho" w:cs="Times New Roman" w:ascii="Times New Roman" w:hAnsi="Times New Roman"/>
          <w:b/>
          <w:bCs/>
          <w:color w:val="008000"/>
          <w:sz w:val="20"/>
          <w:szCs w:val="20"/>
        </w:rPr>
        <w:t>||fol. 53ra||</w:t>
      </w:r>
      <w:r>
        <w:rPr>
          <w:rStyle w:val="StileDefaultTimesNewRoman10ptGrassettoColorepersonaliCarattere"/>
          <w:rFonts w:eastAsia="Kozuka Mincho Pro-VI;MS Mincho"/>
        </w:rPr>
        <w:t xml:space="preserve"> CUI PREFUIT HEREDEM NON FECERI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us qui fili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nepotes non habens alium quam ecclesiam reliquit heredem, si quid de ecclesia non in ecclesiae causa aut necessitate praesumpsit, quod distraxit aut donavit, irritum habeatur. </w:t>
      </w:r>
      <w:r>
        <w:rPr>
          <w:rFonts w:eastAsia="Kozuka Mincho Pro-VI;MS Mincho" w:cs="Times New Roman" w:ascii="Times New Roman" w:hAnsi="Times New Roman"/>
          <w:sz w:val="20"/>
          <w:szCs w:val="20"/>
          <w:lang w:val="fr-FR"/>
        </w:rPr>
        <w:t>Qui vero filios habet de bonis qu• relinquit, ab heredibus eius indempnitatibus ecclesi• consul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UDEIS QUI CONVERTI CUPIUNT QUALITER SUSCIP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ud•i quorum perfidia frequenter ad vomitum redit si ad legem catholicam venire voluerint, octo menses inter caticuminos ecclesiae limen introeant. Et si pura fide venire noscuntur, tunc demum baptismatis gratiam mereantur. Quod si casu aliquo periculum infirmitatis intra praescriptum tempus incurrerint, et desperati fuerint baptiz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SI EPISCOPUS A METROPOLITANO ADMONITUS PRO SYNODO VEL ORDINATIONE EPISCOPALI VENIRE DISTULER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episcopus metropolitanus ad conprovintiales episcopos epistolas direxerit, in quibus eos aut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dinationem summi pontificis, aut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ynodum invitet, postpositis omnibus excepta gravi infirmitate corporis, aut praeceptione regia ad constitutum diem adesse non differant. Quod si defuerint, sicut prisca canonum praecepit auctoritas usque ad proxim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ynodum a caritate fratrum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ae communione priv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TIPENDIA CLERICORUM IUXTA MERITUM DISTRIBU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i etiam omnes qui ecclesiae fideliter vigilanterque deserviunt, stipendia sanctis laboribus debita secundum servitii sui meritum vel ordinationem canonum a sacerdotibus consequ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OMICIDIS ET FALSIS TES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aque censuimus homicidas et falsos testes a communione ecclesiastica submovendos, nisi paenitentiae satisfactione crimina admissa dilu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INE EPISTOLA EPISCOPI SUI NON LICEAT CLERICUM VEL MONACHUM PROFICISCI, ET DE MONACHIS VEL ABBATIB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Clericis sine commendaticiis epistolis episcopi sui licentiam non pateat evagandi, in monachis quoque praesentis sententiae forma servetur. Quos si verborum increpatio non emendaverit, etiam verberibus statuimus coerceri. Servandum quoque de monachis ne eis ad solitarias cellulas liceat a congregatione discedere, nisi forte probatis post emerit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bores, aut propter infirmitatis necessitatem </w:t>
      </w:r>
      <w:r>
        <w:rPr>
          <w:rFonts w:eastAsia="Kozuka Mincho Pro-VI;MS Mincho" w:cs="Times New Roman" w:ascii="Times New Roman" w:hAnsi="Times New Roman"/>
          <w:b/>
          <w:bCs/>
          <w:color w:val="008000"/>
          <w:sz w:val="20"/>
          <w:szCs w:val="20"/>
        </w:rPr>
        <w:t>||fol. 53rb||</w:t>
      </w:r>
      <w:r>
        <w:rPr>
          <w:rFonts w:eastAsia="Kozuka Mincho Pro-VI;MS Mincho" w:cs="Times New Roman" w:ascii="Times New Roman" w:hAnsi="Times New Roman"/>
          <w:sz w:val="20"/>
          <w:szCs w:val="20"/>
        </w:rPr>
        <w:t xml:space="preserve"> asperior abbatis regula remittatur. Quod si ita demum fiet ut intra eadem monasterii septa manentes, tamen sub abbatis potestate separatas habere cellulas permittantur. Abbatibus quoque singulis diversas cellulas aut plura monasteria habere non liceat, nisi tantum propter incursum hostilitatis intra muros receptacula colloc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CLERICI NUPTIALI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4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VITENT CONUBIA, NE SACER VISUS AUT OBTUTUS POLLUI POSS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esbiteri diacones subdiacones vel deinceps quibus ducendi uxores licentia non est, etiam alienarum nuptiarum evitent convivia. Nec his coetibus misceantur ubi amatoria cantantur et turpia aut obsce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tus corporum choris et saltationibus efferuntur, ne auditus et obtutus sacris mysteriis deputatus, turpium spectaculorum atque verborum contagione pollu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CHRISTIANI IUDEORUM VITENT CONVIVI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4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mnes deinceps clerici sive laici Iudeorum convivia evitent, nec eos ad convivium quisquis excipiat. Quia cum apud christianos cibis communibus non utantur indignum est, atque sacrilegum eorum cibos a christia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4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mi cum ea quae apostolo permittente nos sumimus ab illis iudicentur inmunda. </w:t>
      </w:r>
      <w:r>
        <w:rPr>
          <w:rFonts w:eastAsia="Kozuka Mincho Pro-VI;MS Mincho" w:cs="Times New Roman" w:ascii="Times New Roman" w:hAnsi="Times New Roman"/>
          <w:sz w:val="20"/>
          <w:szCs w:val="20"/>
        </w:rPr>
        <w:t>Ac sic inferiores incipiant esse christiani quam Iud•i, si nos quae ab illis adponuntur utamur, illi vero a nobis oblata contempn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nte omnia clericis vetetur ebrietas quae omnium vitiorum fomes ac nutrix est, itaque eum quem ebrium fuisse constiterit, ut ordo patitur, aut triginta dierum spatio communione statuimus submovendum, aut corporali subdendum suppli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L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SORTILEGIS VEL AUGURIATORIBUS UT AB ECCLESIA SEPAR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c ne id fortasse videatur omissum quod maxime fidem catholic• religionis infestat, quod aliquanti clerici sive laici student auguriis, et sub nomine fict• religionis, quas sanctorum sortes vocant, divinationis scientiam profitentur, aut quarumcumque scripturarum inspectione futura promittunt. </w:t>
      </w:r>
      <w:r>
        <w:rPr>
          <w:rFonts w:eastAsia="Kozuka Mincho Pro-VI;MS Mincho" w:cs="Times New Roman" w:ascii="Times New Roman" w:hAnsi="Times New Roman"/>
          <w:sz w:val="20"/>
          <w:szCs w:val="20"/>
          <w:lang w:val="es-ES_tradnl"/>
        </w:rPr>
        <w:t xml:space="preserve">Hoc quicumque clericus vel laicus detectus fueri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5a.htm" \l "45"</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u]</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vel consulere vel docere, ab ecclesia habeatur extrane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XL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 xml:space="preserve">NE DE PENITENTIBUS CLERICUS ORDINETUR ET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35a.htm" \l "46"</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v]</w:t>
      </w:r>
      <w:r>
        <w:rPr>
          <w:rStyle w:val="InternetLink"/>
          <w:sz w:val="20"/>
          <w:b/>
          <w:szCs w:val="20"/>
          <w:bCs/>
          <w:rFonts w:eastAsia="Kozuka Mincho Pro-VI;MS Mincho" w:cs="Times New Roman" w:ascii="Times New Roman" w:hAnsi="Times New Roman"/>
          <w:color w:val="0000FF"/>
          <w:lang w:val="es-ES_tradnl"/>
        </w:rPr>
        <w:fldChar w:fldCharType="end"/>
      </w:r>
      <w:r>
        <w:rPr>
          <w:rStyle w:val="StileDefaultTimesNewRoman10ptGrassettoColorepersonaliCarattere"/>
          <w:rFonts w:eastAsia="Kozuka Mincho Pro-VI;MS Mincho"/>
          <w:lang w:val="es-ES_tradnl"/>
        </w:rPr>
        <w:t xml:space="preserve"> UT PRESBITER ALTARE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35a.htm" \l "47"</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w]</w:t>
      </w:r>
      <w:r>
        <w:rPr>
          <w:rStyle w:val="InternetLink"/>
          <w:sz w:val="20"/>
          <w:b/>
          <w:szCs w:val="20"/>
          <w:bCs/>
          <w:rFonts w:eastAsia="Kozuka Mincho Pro-VI;MS Mincho" w:cs="Times New Roman" w:ascii="Times New Roman" w:hAnsi="Times New Roman"/>
          <w:color w:val="0000FF"/>
          <w:lang w:val="es-ES_tradnl"/>
        </w:rPr>
        <w:fldChar w:fldCharType="end"/>
      </w:r>
      <w:r>
        <w:rPr>
          <w:rStyle w:val="StileDefaultTimesNewRoman10ptGrassettoColorepersonaliCarattere"/>
          <w:rFonts w:eastAsia="Kozuka Mincho Pro-VI;MS Mincho"/>
          <w:lang w:val="es-ES_tradnl"/>
        </w:rPr>
        <w:t xml:space="preserve"> NON ERIGA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De paenitentibus id placuit observari quod sancti patres nostri synodali sententia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5a.htm" \l "4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x]</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tatuerunt, ut nullus de his clericus ordinetur. Et qui iam sunt per ignorantiam ordinati, aut sicut </w:t>
      </w:r>
      <w:r>
        <w:rPr>
          <w:rFonts w:eastAsia="Kozuka Mincho Pro-VI;MS Mincho" w:cs="Times New Roman" w:ascii="Times New Roman" w:hAnsi="Times New Roman"/>
          <w:b/>
          <w:bCs/>
          <w:color w:val="008000"/>
          <w:sz w:val="20"/>
          <w:szCs w:val="20"/>
          <w:lang w:val="es-ES_tradnl"/>
        </w:rPr>
        <w:t>||fol. 53va||</w:t>
      </w:r>
      <w:r>
        <w:rPr>
          <w:rFonts w:eastAsia="Kozuka Mincho Pro-VI;MS Mincho" w:cs="Times New Roman" w:ascii="Times New Roman" w:hAnsi="Times New Roman"/>
          <w:sz w:val="20"/>
          <w:szCs w:val="20"/>
          <w:lang w:val="es-ES_tradnl"/>
        </w:rPr>
        <w:t xml:space="preserve"> bigami aut internuptoru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5a.htm" \l "49"</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y]</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maritos locum teneant. Ministrare diacon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5a.htm" \l "5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z]</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aut consecrare altare presbiter non praesuma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XL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PRESBITER BENEDICTIONEM VEL PENITENTIAM IN ECCLESIA DARE PR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Benedictionem super plebem in ecclesia fundere aut penitentem in ecclesia benedicere presbitero penitus non li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5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EXIGUUM ALIQUID SINE CLERICORUM CONIBENTIA DISTRAH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Terrulas aut vineolas exiguas ecclesiae minus utiles aut longe positas parvas, episcopus sine consilio fratrum, si necessitas fuerit distrahendi habeat potes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5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ERVOS ECCLESI• FUGITIVOS LICEAT VENDERE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Fugitivos domos suas aut familias deserentes qui etiam si revocati fuerint aut si ita illi meruerint distrah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L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5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NTE MISSAM EXPLETAM EGREDI POPULUS NON PRESUM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issas die dominic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ecularibus totas tenere speciali ordine praecipimus, ita ut ante benedictionem sacerdotis egredi populus non praesumat. Qui si fecerint, ab episcopo publice confund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de rebus episcopi propriis vel adquisitis, vel quicquid episcopus de suo proprio habet, heredibus suis si voluerit derelinquat. Quicquid vero de provisione ecclesiae suae fuerit sive de agris sive de frugibus sive de oblationibus, omnia in iure ecclesiae reservare censu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NON ALIENANDIS AB EPISCOPO REBUS ECCLESI• ET DE LIBERT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Diaconi vel presbiteri in parrochia constituti, de rebus ecclesiae sibi creditis, nihil audeant commutare, vendere, vel donare, quia res sacrat• deo esse noscuntur. </w:t>
      </w:r>
      <w:r>
        <w:rPr>
          <w:rFonts w:eastAsia="Kozuka Mincho Pro-VI;MS Mincho" w:cs="Times New Roman" w:ascii="Times New Roman" w:hAnsi="Times New Roman"/>
          <w:sz w:val="20"/>
          <w:szCs w:val="20"/>
          <w:lang w:val="fr-FR"/>
        </w:rPr>
        <w:t xml:space="preserve">Similiter et sacerdotes, nihil de rebus ecclesiae sibi commissae ut superius conprehensum est alienare presumant. </w:t>
      </w:r>
      <w:r>
        <w:rPr>
          <w:rFonts w:eastAsia="Kozuka Mincho Pro-VI;MS Mincho" w:cs="Times New Roman" w:ascii="Times New Roman" w:hAnsi="Times New Roman"/>
          <w:sz w:val="20"/>
          <w:szCs w:val="20"/>
        </w:rPr>
        <w:t xml:space="preserve">Quod si fecerint convincti in concilio et ab honore depositi, de suo aliud ta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tituant, quantum visi sunt praesumpsisse. Sane si quis pro qualibet conditione de rebus ecclesiae aliqui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enare praesumpserit, si de suo proprio tantum ecclesiae contulerit, quantum visus est abstulisse tunc demum istud stare licebit. </w:t>
      </w:r>
      <w:r>
        <w:rPr>
          <w:rFonts w:eastAsia="Kozuka Mincho Pro-VI;MS Mincho" w:cs="Times New Roman" w:ascii="Times New Roman" w:hAnsi="Times New Roman"/>
          <w:sz w:val="20"/>
          <w:szCs w:val="20"/>
          <w:lang w:val="es-ES_tradnl"/>
        </w:rPr>
        <w:t>Libertos tamen quos sacerdotes vel diaconos de ecclesia sibi commissa facere voluerint, actus ecclesiae prosequi iubemus. Quod si facere contempserint, placuit eos ad proprium reverti servitium.</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L.</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CLERICIS QUI CRIMEN CAPITALE COMMISER.</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Si episcopus presbiter aut diaconus capitale crimen commiserint, aut cartam falsaverint, aut testimonium falsum dixerint, ab officii honore depositi, in monasterium retrudantur, et ibi tantum</w:t>
      </w:r>
      <w:r>
        <w:rPr>
          <w:rFonts w:eastAsia="Kozuka Mincho Pro-VI;MS Mincho" w:cs="Times New Roman" w:ascii="Times New Roman" w:hAnsi="Times New Roman"/>
          <w:b/>
          <w:bCs/>
          <w:color w:val="008000"/>
          <w:sz w:val="20"/>
          <w:szCs w:val="20"/>
          <w:lang w:val="es-ES_tradnl"/>
        </w:rPr>
        <w:t>||fol. 53vb||</w:t>
      </w:r>
      <w:r>
        <w:rPr>
          <w:rFonts w:eastAsia="Kozuka Mincho Pro-VI;MS Mincho" w:cs="Times New Roman" w:ascii="Times New Roman" w:hAnsi="Times New Roman"/>
          <w:sz w:val="20"/>
          <w:szCs w:val="20"/>
          <w:lang w:val="es-ES_tradnl"/>
        </w:rPr>
        <w:t>modo quamdiu vixerint, laicam communionem accipian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L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PISCOPIS QUI PER TESTAMENTUM DE REBUS ECCLESIAE ALIQUID CONTULERI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episcopus condi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stamento aliquid de ecclesiastici iuris proprietate legaverit aliter non valebit nisi tantum de iuris proprii facultate supplev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SINE EPISTOLA SUI PONTIFICIS PROFICISC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sbiter aut diaconus vel clericus sine antistitis sui epistolis ambulans, communionem ei nullus inpen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PRESBITERIS PARROCHITANIS RES ECCLESIAE DISTRAHENT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5a.htm" \l "5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quid parrochiarum presbiter de ecclesiastici iuris possessione distraxerit, inane habeatur et vacuum venditore conparantis, et actione venden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ISDEM UT QUICQUID EMERINT IN NOMINE ECCLESI• COMPAR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sbiter dum diocesim tenet de his qu• emerit ad ecclesi• nomen scripturam faciat aut ab eius quam tenet ecclesiae ordinatione disce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ACERDOTES ET LEVITE CANES AD VENANDUM ET ACCIPITRES NON HA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piscopis presbiteris diaconibus, canes ad venandum aut accipitres habere non liceat. Quod si quis talium personarum in hac voluntate detectus fuerit, si episcopus est tribus mensibus se a communione suspendat, presbiter duobus mensibus se abstineat, diaconus uno ab omni officio vel communione cessab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ENDITIONIBUS QUAS ABBATES FACERE PRAESUM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n venditionibus quas abbates facere praesumunt, haec forma servetur, ut quicquid sine episcopi notitia venditum fuerit ad potestatem episcopi revocetur. Mancipia vero monachis donata, ab abbate non liceat manumitti. Iniustum enim putamus ut monachis cotidianum rurale opus facientibus, servi eorum libertatis otio poti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num abbatem duobus monasteriis interdicimus praesid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  </w:t>
      </w:r>
    </w:p>
    <w:p>
      <w:pPr>
        <w:pStyle w:val="Default"/>
        <w:jc w:val="both"/>
        <w:rPr/>
      </w:pPr>
      <w:r>
        <w:rPr>
          <w:rFonts w:eastAsia="Kozuka Mincho Pro-VI;MS Mincho" w:cs="Times New Roman" w:ascii="Times New Roman" w:hAnsi="Times New Roman"/>
          <w:sz w:val="20"/>
          <w:szCs w:val="20"/>
          <w:lang w:val="fr-FR"/>
        </w:rPr>
        <w:t xml:space="preserve">Cellulas novas aut congregati uncul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5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nachorum absque episcopi notitia prohibemus institu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lerici quilibet quaecumque diuturnitate temporis de ecclesiae remuneratione possederint, in ius proprium praescriptione temporis non vocetur, dummodo pateat ecclesiae rem fuisse, ne videantur etiam episcopi administrationes prolixas aut praecatorias cum ordinati sunt facere debuisse, aut diu retentas facultates, in ius proprietatis suae posse transscrib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  </w:t>
      </w:r>
    </w:p>
    <w:p>
      <w:pPr>
        <w:pStyle w:val="Default"/>
        <w:jc w:val="both"/>
        <w:rPr/>
      </w:pPr>
      <w:r>
        <w:rPr>
          <w:rFonts w:eastAsia="Kozuka Mincho Pro-VI;MS Mincho" w:cs="Times New Roman" w:ascii="Times New Roman" w:hAnsi="Times New Roman"/>
          <w:sz w:val="20"/>
          <w:szCs w:val="20"/>
          <w:lang w:val="fr-FR"/>
        </w:rPr>
        <w:t xml:space="preserve">Lapsis id est qui in catholica fide baptizati sunt si praevaricatione damnabili post in heresim transierint, grandem redeundi difficultatem sanxit antiquitas. Quibus nos </w:t>
      </w:r>
      <w:r>
        <w:rPr>
          <w:rFonts w:eastAsia="Kozuka Mincho Pro-VI;MS Mincho" w:cs="Times New Roman" w:ascii="Times New Roman" w:hAnsi="Times New Roman"/>
          <w:b/>
          <w:bCs/>
          <w:color w:val="008000"/>
          <w:sz w:val="20"/>
          <w:szCs w:val="20"/>
          <w:lang w:val="fr-FR"/>
        </w:rPr>
        <w:t>||fol. 54ra||</w:t>
      </w:r>
      <w:r>
        <w:rPr>
          <w:rFonts w:eastAsia="Kozuka Mincho Pro-VI;MS Mincho" w:cs="Times New Roman" w:ascii="Times New Roman" w:hAnsi="Times New Roman"/>
          <w:sz w:val="20"/>
          <w:szCs w:val="20"/>
          <w:lang w:val="fr-FR"/>
        </w:rPr>
        <w:t xml:space="preserve"> annorum multitudinem breviatam, paenitentiam biennii conditione infrascriptae observationis inponimus. Ut praescripto biennio, tertio sine relaxatione ieiunent. Et ecclesiam studeant frequentare in paenitentum loco standi et orandi humilitatem ita noverint observandam ut etiam ipsi cum caticumini egredi commonentur abscedant. </w:t>
      </w:r>
      <w:r>
        <w:rPr>
          <w:rFonts w:eastAsia="Kozuka Mincho Pro-VI;MS Mincho" w:cs="Times New Roman" w:ascii="Times New Roman" w:hAnsi="Times New Roman"/>
          <w:sz w:val="20"/>
          <w:szCs w:val="20"/>
        </w:rPr>
        <w:t>Hoc si observare voluerint constituto tempore admittendis ad altarium observatio relaxetur. Quod si ardua vel dura forte putaverint, statuta praeteritorum canonum implere debeb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L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INCESTIS CONIUGI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incestis coniunctionibus nihil prorsus veniae reservamus, nisi cum adulterium separatione sanaverint. Incestos vero nullo coniugii nomine deputandos quos etiam designare funestum est, hos enim esse censemus: Si quis relictam fratris quae pene prius soror extiterat, carnali coniunctione polluerit. Si quis frater germanam uxorem acceperit. Si quis novercam duxerit. Si quis consobrin• se sociav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 quis relictae vel filiae avunculi misceatur, aut patrui filiae vel privign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e, aut qui ex propria consanguinitate aliquam, aut quam consanguineus habuit, concubitu polluat aut duxerit uxorem. Quas omnes et olim atque sub hac constitutione incestos esse non dubitamus, et inter caticuminos usque ad legitimam satisfactionem manere et orare praecipimus, quod ita praesenti tempore prohibemus, ut ea quae sunt actenus instituta non dissolvamus. Sane quibus coniunctio inlicita interdicitur, habebunt ineundi melioris coniugii liber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L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SERVOS SUOS EXTRA IUDICEM NEC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servum proprium sine conscientia iudicis occiderit, excommunicatione vel penitentia biennii reatum sanguinis emunda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cives qui superiorum sollempnitatum id est paschae ac natalis domini vel pentecostes festivitatibus episcopis interesse neglexerint in quibus civitatibus positos se accipiend• communionis vel benedictionis desiderio noverint qui hoc facere neglexerint, triennio a communione priventur eccle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6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in clero constitutus ab ecclesia sua diebus sollempnibus defuerit, id est nativitate domini, epiphania pascha, vel pentecostes dum potius singularis lucri studeant quam servitio suo parere convenit ut triennio a communione suspendatur. Similiter diaconus vel presbiter si tres ebdomadas ab ecclesia sua defuerint huic damnationi subcumb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L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5a.htm" \l "6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LEVITIS </w:t>
      </w:r>
      <w:r>
        <w:rPr>
          <w:rFonts w:eastAsia="Kozuka Mincho Pro-VI;MS Mincho" w:cs="Times New Roman" w:ascii="Times New Roman" w:hAnsi="Times New Roman"/>
          <w:b/>
          <w:bCs/>
          <w:color w:val="008000"/>
          <w:sz w:val="20"/>
          <w:szCs w:val="20"/>
        </w:rPr>
        <w:t>||fol. 54rb||</w:t>
      </w:r>
      <w:r>
        <w:rPr>
          <w:rStyle w:val="StileDefaultTimesNewRoman10ptGrassettoColorepersonaliCarattere"/>
          <w:rFonts w:eastAsia="Kozuka Mincho Pro-VI;MS Mincho"/>
        </w:rPr>
        <w:t xml:space="preserve"> UT SINE IUSSU PRESBITERI NON SEDE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niam non oportet diaconem sedere praesente presbitero, sed ex iussione presbiteri sedeat. </w:t>
      </w:r>
      <w:r>
        <w:rPr>
          <w:rFonts w:eastAsia="Kozuka Mincho Pro-VI;MS Mincho" w:cs="Times New Roman" w:ascii="Times New Roman" w:hAnsi="Times New Roman"/>
          <w:sz w:val="20"/>
          <w:szCs w:val="20"/>
          <w:lang w:val="fr-FR"/>
        </w:rPr>
        <w:t>Similiter autem honorificetur diaconus a ministris inferioribus et omnibus cleric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VI.  </w:t>
      </w:r>
    </w:p>
    <w:p>
      <w:pPr>
        <w:pStyle w:val="Default"/>
        <w:jc w:val="both"/>
        <w:rPr/>
      </w:pPr>
      <w:r>
        <w:rPr>
          <w:rFonts w:eastAsia="Kozuka Mincho Pro-VI;MS Mincho" w:cs="Times New Roman" w:ascii="Times New Roman" w:hAnsi="Times New Roman"/>
          <w:sz w:val="20"/>
          <w:szCs w:val="20"/>
        </w:rPr>
        <w:t xml:space="preserve">Quoniam non oportet in sacratos ministros licentiam habere in secretarium quod Greci diaconicon apell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6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gredi, et contingere vasa dominic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oniam non oportet cum omnibus hereticis miscere conubia, et vel filios vel filias dare, sed potius accipere, si tamen se profitentur christianos futuros esse et catholic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I.  </w:t>
      </w:r>
    </w:p>
    <w:p>
      <w:pPr>
        <w:pStyle w:val="Default"/>
        <w:jc w:val="both"/>
        <w:rPr/>
      </w:pPr>
      <w:r>
        <w:rPr>
          <w:rFonts w:eastAsia="Kozuka Mincho Pro-VI;MS Mincho" w:cs="Times New Roman" w:ascii="Times New Roman" w:hAnsi="Times New Roman"/>
          <w:sz w:val="20"/>
          <w:szCs w:val="20"/>
        </w:rPr>
        <w:t xml:space="preserve">Quoniam non oportet ministros alta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5a.htm" \l "6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clericos magos et incantatores esse aut facere quae dicuntur filacteria, quae sunt magna obligamenta animarum. Hos autem qui talibus utuntur, proici ab ecclesia iuss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editionarios numquam ordinandos clericos, sicut nec usurarios, vel iniuriarum suarum ultor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um scurrilem et verbis turpibus iocularem, ab officio retrah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YNODO ANNIS SINGULIS CONGREGAND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ynodum etiam secundum constituta patrum, annis singulis placuit congregari. Quoniam cum pace dimittimur gratias de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5a.htm" \l "6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gimus orantes eius clementiam ut haec eadem facere in honorem domini per multos annos possi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go C•sarius in Christi nomine episcopus iuxta id quod universis sanctis coepiscopis meis qui mecum subscripserunt placuit instituta patrum sequutus, his definitionibus annuens sub die V kł sept• subscripsi. Similiter et alii subscripserunt numero triginti tres.</w:t>
      </w:r>
      <w:r>
        <w:br w:type="page"/>
      </w:r>
    </w:p>
    <w:p>
      <w:pPr>
        <w:pStyle w:val="Heading2"/>
        <w:rPr/>
      </w:pPr>
      <w:bookmarkStart w:id="45" w:name="__RefHeading___Toc150954181"/>
      <w:bookmarkEnd w:id="45"/>
      <w:r>
        <w:rPr>
          <w:rFonts w:eastAsia="Kozuka Mincho Pro-VI;MS Mincho"/>
          <w:lang w:val="fr-FR"/>
        </w:rPr>
        <w:t>Concilium Aurilianense</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27">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AURILIANENSE XXXIII EPISCOPORUM. TITULI EIUSDEM CONCILII INCIPIU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6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omicidis et adulteris et furibus, si ad ecclesiam confug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raptoribus ad ecclesiam confugie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ervis si ad ecclesiam confug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o qui ab episcopo aliquid repetit ut pro ipsa conventione ab eclesia non priv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us servum alterius clericum 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diaconus vel presbiter crimen capitale commis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aenitentiam volu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presbiter aut diaconus se pro reatu aliquo ab eucharistia suspend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Si relicta presbiteri aut diaconi alio se coniunxeri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6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ae in altario offer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e a fidelibus in parrochitanis ecclesiis offer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episcopus et pauperes e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6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infirmos tueatur.</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4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basilic• in cuius territorio sunt in eius episcopi maneant potestat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cestis u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abbates in potestate episcoporum sint et de monachis vag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monachi orario vel zonis non u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monachus uxorem dux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monachus sine permissu episcopi vel abbatis cellulam sibi non constru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us cuiquam terrulas prestiterit excolendas sine preiudicio iuris ecclesiae teneb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nte pascha quadragesima tene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civium festivitates maiores in villa celebr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opulus ante completam missam et benedictionem acceptam egredi non pra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etaniae ante ascensionem domini celeb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ad officium venire contempn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amiliaritate extranearum mulie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religiosis secularibus qui divinationibus adten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Quod episcopus die dominico ab ecclesia deesse non deb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auctore deo in Aurilianense urbe fuisset concilium summ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stitum congregatum communi omnium conlatione conplacuit, ut hoc quod verbis statuerunt, etiam scripturae testimonio roborar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OMICIDIS ADULTERIS ET FURIBUS SI AD ECCLESIAM CONFUG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d constituimus observandum quod ecclesiastici canones decreverunt et lex Romana constituit ut ab ecclesiae atriis vel domu episcopi eos abstrahere omnino non liceat sed nec alteri consignari, nisi ad evangelia datis sacramentis, de morte et debilitate et omni poenarum genere sint securi. Ita ut ei cui reus fuerit criminosus, de satisfactione conveniat. Quod si sacramenta sua convictus fuerit violasse reus periurii, non solum a communione ecclesiae vel omnium clericorum, verum etiam et catholicorum convivio separetur. Quod si is cui reus est noluerit sibi intentione faciente conponi, et ipse reus de ecclesia actus timore discesserit, ab ecclesiae clericis non quer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RAPTORIBUS QUI AD ECCLESIAM CONFUGERI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De raptoribus autem id constituendum esse censuimus, ut si ad ecclesiam raptor cum rapta confugerit, et feminam ipsam violentiam pertulisse constiterit, statim liberetur de potestate raptoris. Et raptor mortis vel poenarum inpunitate concessa aut ser</w:t>
      </w:r>
      <w:r>
        <w:rPr>
          <w:rFonts w:eastAsia="Kozuka Mincho Pro-VI;MS Mincho" w:cs="Times New Roman" w:ascii="Times New Roman" w:hAnsi="Times New Roman"/>
          <w:b/>
          <w:bCs/>
          <w:color w:val="008000"/>
          <w:sz w:val="20"/>
          <w:szCs w:val="20"/>
          <w:lang w:val="fr-FR"/>
        </w:rPr>
        <w:t>||fol. 54vb||</w:t>
      </w:r>
      <w:r>
        <w:rPr>
          <w:rFonts w:eastAsia="Kozuka Mincho Pro-VI;MS Mincho" w:cs="Times New Roman" w:ascii="Times New Roman" w:hAnsi="Times New Roman"/>
          <w:sz w:val="20"/>
          <w:szCs w:val="20"/>
          <w:lang w:val="fr-FR"/>
        </w:rPr>
        <w:t xml:space="preserve">viendi conditioni subiectus sit, aut redimendi se liberam habeat facultatem. </w:t>
      </w:r>
      <w:r>
        <w:rPr>
          <w:rFonts w:eastAsia="Kozuka Mincho Pro-VI;MS Mincho" w:cs="Times New Roman" w:ascii="Times New Roman" w:hAnsi="Times New Roman"/>
          <w:sz w:val="20"/>
          <w:szCs w:val="20"/>
        </w:rPr>
        <w:t xml:space="preserve">Si vero quae rapitur patrem habere constiterit, et puella raptori consenserit, potestati patris excus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ddatur. Et raptor a patre superiori conditionis satisfactione teneatur obnoxi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Servus qui ad ecclesiam confugerit pro qualibet culpa si a domino pro admissa culpa sacramentum susceperit, statim ad servitium domini sui redire cogatur. Et posteaquam dato sacramento domino suo fuerit consignatus, si aliquid poen• pro eadem culpa qua excus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batus fuerit pertulisse pro contemptu ecclesiae et praevaricatione fidei a communione et convivio catholicorum extraneus habeatur. Si vero servus pro culpa sua ab ecclesia defensatus sacramenta domini clericis exigentibus de inpunitate perceperit, exire nolentem a domino liceat occup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O QUI AB EPISCOPO ALIQUID REPETIT, UT PRO IPSA CONVENTIONE AB ECCLESIA NON PRIVE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ab episcopo vel de ecclesiae vel de proprio iure crediderit aliquid repetendum si nihil convitii aut crimin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biec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um pro sola conventione a communione ecclesiae non liceat submov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servus absente aut nesciente domino episcopo sciente quod servus sit, diaconus aut presbiter fuerit ordinatus, ipso in clericatus officio permanente, episcopus eum domino dupli satisfactione conpenset. Si vero episcopus eum servum esse nescierit, qui testimonium perhibent, aut eum supplicaverint ordinari, simili redibitione teneantur obnox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diaconus aut presbiter crimen capitale commiserint, simul et officio et communione pell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ENITENTIAM VOL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qui suscepta paenitentia religionem suae professionis obliti ad secularia relabuntur, placuit eos et a communione suspendi, et ab omnium catholicorum conviviis separari. Quod si post interdictum cum eis quisque praesumpserit manducare et ipse communione priv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SI PRESBITER AUT DIACONUS SE PRO RE</w:t>
      </w:r>
      <w:r>
        <w:rPr>
          <w:rFonts w:eastAsia="Kozuka Mincho Pro-VI;MS Mincho" w:cs="Times New Roman" w:ascii="Times New Roman" w:hAnsi="Times New Roman"/>
          <w:b/>
          <w:bCs/>
          <w:color w:val="008000"/>
          <w:sz w:val="20"/>
          <w:szCs w:val="20"/>
          <w:lang w:val="fr-FR"/>
        </w:rPr>
        <w:t>||fol. 55ra||</w:t>
      </w:r>
      <w:r>
        <w:rPr>
          <w:rStyle w:val="StileDefaultTimesNewRoman10ptGrassettoColorepersonaliCarattere"/>
          <w:rFonts w:eastAsia="Kozuka Mincho Pro-VI;MS Mincho"/>
          <w:lang w:val="fr-FR"/>
        </w:rPr>
        <w:t>ATU ALIQUO AB EUCHARISTIA SUSPEND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diaconus vel presbiter pro reatu suo se ab altaris communione sub paenitentis professione submoverint, sic quoque si alii defuerint, et causa certe necessitatis exoritur, poscentem baptismum liceat baptiz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VIIII.  </w:t>
      </w:r>
    </w:p>
    <w:p>
      <w:pPr>
        <w:pStyle w:val="Default"/>
        <w:jc w:val="both"/>
        <w:rPr/>
      </w:pPr>
      <w:r>
        <w:rPr>
          <w:rFonts w:eastAsia="Kozuka Mincho Pro-VI;MS Mincho" w:cs="Times New Roman" w:ascii="Times New Roman" w:hAnsi="Times New Roman"/>
          <w:sz w:val="20"/>
          <w:szCs w:val="20"/>
        </w:rPr>
        <w:t xml:space="preserve">Si se cuicumque mulier duplici coniugio presbiteri vel diaconi relicta coniunxerit, aut castigati separentur, aut certe si in criminum intentione perstit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ari excommunicatione plec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A QUE IN ALTARIO OFFER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ntiquos canones relegentes priora statuta credimus renovanda, ut de his quae in altario oblatione fidei conferuntur, medietatem episcopus sibi vindicet, et medietatem sibi dispensandam, secundum gradus clerus accipiat, tam de prediis quam de omni commoditate in episcoporum potestate durant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AE A FIDELIBUS IN PARROCHITANIS ECCLESIIS OFFERU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his quae parrochiis in terris vineis, mancipiis atque pecul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cumque fideles obtulerint, antiquorum canonum statuta serventur, et omnia in episcopi potestate consistant. De his tamen quae in altario accesserint, tertia fideliter episcopis defer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s pauperibus vel infirmis qui debilitate faciente non possunt suis manibus laborare, victum et vestimentum in quantum possibilitas habuerit larg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Omnes basilicae quae per diversa construct• sunt vel cotidie construuntur, placuit secundum priorum canonum regulam, ut in eius episcopi in cuius territorio positae sunt, potestate consist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CESTIS UT EXCOMMUNICE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e superstes frater thorum defuncti fratris ascendat, ne se quisque amissae uxoris sorori audeat sociari. </w:t>
      </w:r>
      <w:r>
        <w:rPr>
          <w:rFonts w:eastAsia="Kozuka Mincho Pro-VI;MS Mincho" w:cs="Times New Roman" w:ascii="Times New Roman" w:hAnsi="Times New Roman"/>
          <w:sz w:val="20"/>
          <w:szCs w:val="20"/>
        </w:rPr>
        <w:t>Quod si fecerint, ecclesiastica districtione feri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pPr>
      <w:r>
        <w:rPr>
          <w:rFonts w:eastAsia="Kozuka Mincho Pro-VI;MS Mincho" w:cs="Times New Roman" w:ascii="Times New Roman" w:hAnsi="Times New Roman"/>
          <w:sz w:val="20"/>
          <w:szCs w:val="20"/>
        </w:rPr>
        <w:t xml:space="preserve">Abbates pro humilitate religionis, in episcoporum </w:t>
      </w:r>
      <w:r>
        <w:rPr>
          <w:rFonts w:eastAsia="Kozuka Mincho Pro-VI;MS Mincho" w:cs="Times New Roman" w:ascii="Times New Roman" w:hAnsi="Times New Roman"/>
          <w:b/>
          <w:bCs/>
          <w:color w:val="008000"/>
          <w:sz w:val="20"/>
          <w:szCs w:val="20"/>
        </w:rPr>
        <w:t>||fol. 55rb||</w:t>
      </w:r>
      <w:r>
        <w:rPr>
          <w:rFonts w:eastAsia="Kozuka Mincho Pro-VI;MS Mincho" w:cs="Times New Roman" w:ascii="Times New Roman" w:hAnsi="Times New Roman"/>
          <w:sz w:val="20"/>
          <w:szCs w:val="20"/>
        </w:rPr>
        <w:t xml:space="preserve"> potestate consistant. Et si quid extra regulam fecerint, ab episcopis corrigantur. Qui semel in anno in loco ubi episcopus elegerit, accepta vocatione conveniant. Monachi autem abbatibus omni oboedientia et devotione subiaceant. Quod si quis per contumaciam extiterit indevotus ac per loca aliqua vagari aut peculiare aliquid habere presumpserit, omnia quae adquisierit ab abbatibus auferantur secundum regulam monasterio profutu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psi autem qui fuerant pervagati ubi inventi fuerint cum auxilio episcopi, tamquam fugaces sub custodia revocentur. Et reum se ille abb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turum esse cognoscat, qui in huiusmodi personis, non regulari animadversione distrinx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vel qui monachum susceperit alien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MONACHI ORARIO VEL ZONIS NON UT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onacho orarium in monasterio vel zonas habere non liceat. Et si postea uxori fuerit sociatus, tant• prevaricationis reus, numquam ecclesiastici gradus officium sorti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monachus congregatione monasterii derelicta, ambitionis et vanitatis inpulsu cellulam construere, sine episcopi permissione vel abbatis sui voluntate praesum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EPISCOPUS CUIQUAM TERRULAS PRESTITERIT EXCOLENDAS SINE PRAEIUDICIO IURIS ECCLESIAE TENEBU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episcopus humanitatis intuitu mancipiola vineolas vel terrulas, clericis aut monachis vel quibuslibet prestiterit excolendas vel pro tempore tenend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iam si longa transisse annorum spatia conprobentur nullum ecclesia preiudicium patiatur, nec saecularis legis prescriptio quae ecclesiae aliquid impediat appon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pPr>
      <w:r>
        <w:rPr>
          <w:rFonts w:eastAsia="Kozuka Mincho Pro-VI;MS Mincho" w:cs="Times New Roman" w:ascii="Times New Roman" w:hAnsi="Times New Roman"/>
          <w:sz w:val="20"/>
          <w:szCs w:val="20"/>
        </w:rPr>
        <w:t xml:space="preserve">Id a sacerdotibus omnibus est decretum, ut ante paschae solempni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quinquagesima sed quadragesima ten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nulli civium paschae natalis domini vel quinquagesimae sollempnitatem in villa liceat celebrare, nisi quem infirmitas probabitur tenuis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5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m ad celebrandas missas in dei nomine convenitur populus non ante discedat quam missae sollempnitas compleatur. Et ubi episcopus fuerit benedictionem accipiat sacerdo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Rogationes id est laetanias ante ascensionem domini placuit caelebrari. Ita ut permissum triduanum ieiunium in dominic• ascensionis sollempnitate solvatur. Per quod triduum servi et ancillae ab opere relaxentur, quo magis plebs universa conveniat. Quo triduo omnes abstineant, et quadragesimalibus cibis ut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i vero qui ad opus sanctum adesse contempserint secundum arbitrium episcopi ecclesiasticam suscipiant disciplin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APITULUM DE FAMILIARITATE EXTRANEARUM MULIERUM TAM EPISCOPI QUAM PRESBITERI VEL DIACONI PRETERITORUM CANONUM STATUTA CUSTODI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clericus monachus, vel saecularis divinationem vel auguria crediderit observanda, vel sortes quas mentiuntur esse sanctorum, quibuscumque putaverint intimandas cum his qui eis crediderint ab ecclesiae communione pell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pPr>
      <w:r>
        <w:rPr>
          <w:rFonts w:eastAsia="Kozuka Mincho Pro-VI;MS Mincho" w:cs="Times New Roman" w:ascii="Times New Roman" w:hAnsi="Times New Roman"/>
          <w:sz w:val="20"/>
          <w:szCs w:val="20"/>
        </w:rPr>
        <w:t xml:space="preserve">Episcopus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firmitate non fuerit impeditus ecclesiae cui proximus fuerit, die dominico deesse no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6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bet. Similiter et alii qui mecum scripserunt numero XXX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HUC USQUE GALLI• ECCLESIASTICARUM GESTARUM REGUL• DISPOSIT• SUNT.</w:t>
      </w:r>
      <w:r>
        <w:br w:type="page"/>
      </w:r>
    </w:p>
    <w:p>
      <w:pPr>
        <w:pStyle w:val="Heading1"/>
        <w:rPr>
          <w:rFonts w:eastAsia="Kozuka Mincho Pro-VI;MS Mincho"/>
        </w:rPr>
      </w:pPr>
      <w:bookmarkStart w:id="46" w:name="__RefHeading___Toc150954182"/>
      <w:bookmarkEnd w:id="46"/>
      <w:r>
        <w:rPr/>
        <w:t>Concilia Hispaniae</w:t>
      </w:r>
    </w:p>
    <w:p>
      <w:pPr>
        <w:pStyle w:val="Heading2"/>
        <w:rPr>
          <w:rFonts w:eastAsia="Kozuka Mincho Pro-VI;MS Mincho"/>
        </w:rPr>
      </w:pPr>
      <w:bookmarkStart w:id="47" w:name="__RefHeading___Toc150954183"/>
      <w:bookmarkEnd w:id="47"/>
      <w:r>
        <w:rPr>
          <w:rFonts w:eastAsia="Kozuka Mincho Pro-VI;MS Mincho"/>
        </w:rPr>
        <w:t>Concilium Eliberita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2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DEINDE SEQUITUR CONCILIUM ELIBERRITANUM X ET VIIII EPISCOPORUM, CONSTANTINI TEMPORIBUS GESTUM, EODEM TEMPORE QUO NICENA SYNODUS HABITA EST, INCIPIUNT TITULI EIUSDEM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ost baptismum idolis immol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cerdotibus gentilium qui post baptismum immolav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hisdem si idolis munus tantum dederi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dem si caticumini adhuc immolant quando baptiza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domina per zelum ancillam occid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quicumque per maleficia hominem interfeceri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5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enitentibus mechiae si rursus peccav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relictis viris suis aliis nub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adulteros maritos relinquunt et aliis nub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erelicta caticumini si alterum dux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icumina si graviter egrotav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mulieribus quae lenocini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ec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rginibus deo sacratis si adulter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rginibus secularibus si moech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oniugio eorum qui ex gentilitate ven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uellis fidelibus ne infidelibus coniung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is qui filias suas sacerdotibus gentilium coniung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cerdotibus et ministris si moech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negotia et nundinas sect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et laicis usurari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tardius ad ecclesiam acced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holicis in heresim transeuntibus si revert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temporibus ieiuni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in peregre baptizantur ut ad clerum non ven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pistolis communicatoribus confess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oc ut omni sabbato ieiun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ut extraneam mulierem in domo non ha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oblationibus eorum qui non communi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erguminis qualiter habeantur in ecclesi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X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post lavacrum moechaverint ut nec subdiacone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X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i]</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adolescentibus qui post lavacrum moechat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X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1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k]</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xcommunicatis presbiteris ut in necessitate communionem d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XX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1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l]</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piscopis et ministris ut ab uxoribus abstin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X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e cerei in cimeteriis incend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e femin• in cimeteriis pervigile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1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Ne picturae in eccles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1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X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1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r]</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erguminis non baptiz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n-GB"/>
        </w:rPr>
        <w:t xml:space="preserve">XXXVI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37a.htm" \l "18"</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s]</w:t>
      </w:r>
      <w:r>
        <w:rPr>
          <w:rStyle w:val="InternetLink"/>
          <w:sz w:val="20"/>
          <w:b/>
          <w:szCs w:val="20"/>
          <w:bCs/>
          <w:rFonts w:eastAsia="Kozuka Mincho Pro-VI;MS Mincho" w:cs="Times New Roman" w:ascii="Times New Roman" w:hAnsi="Times New Roman"/>
          <w:color w:val="0000FF"/>
          <w:lang w:val="en-GB"/>
        </w:rPr>
        <w:fldChar w:fldCharType="end"/>
      </w:r>
      <w:r>
        <w:rPr>
          <w:rStyle w:val="StileDefaultTimesNewRoman10ptGrassettoColorepersonaliCarattere"/>
          <w:rFonts w:eastAsia="Kozuka Mincho Pro-VI;MS Mincho"/>
          <w:lang w:val="en-GB"/>
        </w:rPr>
        <w:t>.</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in necessitate et fideles baptizen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 xml:space="preserve">XXXV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1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gentilibus si in discrimine baptizari expet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L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u]</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Ne d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v]</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hoc quod idolotit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w]</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est fideles accip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L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x]</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color w:val="CC0000"/>
          <w:sz w:val="20"/>
          <w:szCs w:val="20"/>
          <w:lang w:val="fr-FR"/>
        </w:rPr>
        <w:t xml:space="preserve"> </w:t>
      </w:r>
      <w:r>
        <w:rPr>
          <w:rStyle w:val="StileDefaultTimesNewRoman10ptGrassettoColorepersonaliCarattere"/>
          <w:rFonts w:eastAsia="Kozuka Mincho Pro-VI;MS Mincho"/>
          <w:lang w:val="fr-FR"/>
        </w:rPr>
        <w:t>Ut prohibeant domini idola colere serv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L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y]</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ad fidem veniunt quando baptiz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L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z]</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elebratione pentecosten.</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L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meretricibus paganis si convertan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56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icuminis qui ecclesiam non frequent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fidelibus si apostataveri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quamdiu penit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o qui uxorem habet si saepius moech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aptizandis ut nihil accipiant cleric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L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rugibus fidelium ne a Iudeis benedic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hristianis qui cum Iudeis vesc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ereticis ut ad clero non promove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L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his qui in ecclesia libellos famosos ponu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L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episcopis qui excommunicato alieno non communica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L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parentibus qui fidem sponsaliorum frangu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LV.</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sacerdotibus gentilium qui iam non sacrifica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fr-FR"/>
        </w:rPr>
        <w:t>L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magistratibus et domin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vestimenta ad ornandam pompam ded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communicatorias litteras portant, ut d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ide interrog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fidelibus ne ad Capitolium causa sacrificandi ascen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LX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2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destruentes idola occid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duabus sororibus copul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auguriis et pantomi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si convert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uxoribus qui filios ex adulterio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nec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usque ad mortem cum alienis viris adult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LXV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adulteris uxor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cleric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rivignas suas duc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oniugio caticuminae femina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icumina adultera quae filium nec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ris coniugatis postea in adulterio laps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consciis maritis adulter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stuprator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7a.htm" \l "3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i]</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uer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iduis moechis si eundem postea maritum dux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ilat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alsis tes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acerdotes accusant nec prob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X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diaconibus si ante honorem peccasse proba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7a.htm" \l "3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LX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baptizatis qui nondum confirmati mori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idelibus coniugatis si cum Iudea vel gentili moech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tabula lu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LXX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iber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LX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feminarum epistolis.</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6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CONVENISSENT SANCTI et religiosi episcopi in ecclesia Eliberit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oc est: Felix episcopus Aequitanus, Conscius episcopus Cordubensis, Savinus episcopus Spalensis, Camerinus episcopus Tacita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agi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grensis, Secundus Dinus episcopus Catalensis, Pard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mtessanus, Flavian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liberitanus, Cantonius episcopus Corsitanus, Liberius episcopus Meritensis, Valerius episcopus Cesaragustanus, Decentius episcopus Legionensis, Melantius episcopus Toletanus, Ianuarius episcopus de Fiblaria, Vincenti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ssonobensis, Quintianus episcopus Elborensis, Successu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Eliocroc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uticianus episcopus Bastitanus, Patricius episcopus Malacitanus. Resedentibus etiam triginta sex presbiteris, adstantibus diaconibus, et omni plebe universi episcopi dix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OST BAPTISMUM IDOLIS IMMOL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lacuit ut quicumque post fidem baptismi salutaris adulta aetate ad templum idoli idolaturus accesserit, et fecerit quod est crimen principale, nec infinem eum ad communionem suscip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SACERDOTIBUS GENTILIUM QUI POST BAPTISMUM IMMOLAVERI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Flamines qui post fidem lavacri et regenerationis sacrificaverint, eo quod geminaverint scelera accedente homicidio, vel triplicaverint facinus coh•ren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echia, placuit eos nec in finem accipere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es-ES_tradnl"/>
        </w:rPr>
        <w:t>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HISDEM SI IDOLIS MUNUS TANTUM DEDERIN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Item flamines qui non immolaverunt sed munus tantum dederunt, eo quod se a funestis abstinuerunt sacrificiis, placuit in finem eis prestare communionem, acta tamen legitima penitentia. Item ipsi s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7a.htm" \l "4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v]</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post paenitentiam fuerint moechati, placuit ulterius eis non esse dandam communionem, ne lusisse de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7a.htm" \l "47"</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w]</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dominica communione videa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IIII.</w:t>
      </w:r>
      <w:r>
        <w:rPr>
          <w:rFonts w:eastAsia="Kozuka Mincho Pro-VI;MS Mincho" w:cs="Times New Roman" w:ascii="Times New Roman" w:hAnsi="Times New Roman"/>
          <w:sz w:val="20"/>
          <w:szCs w:val="20"/>
          <w:lang w:val="es-ES_tradnl"/>
        </w:rPr>
        <w:t xml:space="preserve"> </w:t>
      </w:r>
      <w:r>
        <w:rPr>
          <w:rStyle w:val="StileDefaultTimesNewRoman10ptGrassettoColorepersonaliCarattere"/>
          <w:rFonts w:eastAsia="Kozuka Mincho Pro-VI;MS Mincho"/>
          <w:lang w:val="es-ES_tradnl"/>
        </w:rPr>
        <w:t>DE EISDEM SI CATICUMINI ADHUC IMMOLANT, QUANDO BAPTIZENTUR.</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b/>
          <w:bCs/>
          <w:color w:val="008000"/>
          <w:sz w:val="20"/>
          <w:szCs w:val="20"/>
          <w:lang w:val="es-ES_tradnl"/>
        </w:rPr>
        <w:t>||fol. 56va||</w:t>
      </w:r>
      <w:r>
        <w:rPr>
          <w:rFonts w:eastAsia="Kozuka Mincho Pro-VI;MS Mincho" w:cs="Times New Roman" w:ascii="Times New Roman" w:hAnsi="Times New Roman"/>
          <w:sz w:val="20"/>
          <w:szCs w:val="20"/>
          <w:lang w:val="es-ES_tradnl"/>
        </w:rPr>
        <w:t xml:space="preserve"> Item flamines si fuerint caticumini et se a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37a.htm" \l "4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x]</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acrificiis abstinuerint, post triennii tempora, placuit ad baptismum admitti debere.</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DOMINA PER ZELUM ANCILLAM OCCIDERI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a femina furore zeli accensa flagellis verberaverit ancillam suam, ita ut intra tertium diem animam cum cruciatu effundat eo quod incertum sit voluntate a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su occiderit, si voluntate, post septem annos. Si casu,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nque annorum tempora acta legitima paenitentia, ad communionem placuit admit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d si infra tempora constituta fuerit infirmata, accipi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SI QUIS PER MALEFICIUM HOMINEM INTER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ero maleficio interficiat alterum eo quod sine idolatria perficere scelus non potuit, nec in finem inpertiendam esse illi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AENITENTIBUS MOECHIAE SI RURSUS MOECHAV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forte fidelis post lapsum moechiae post tempora constituta acta paenitentia denuo fuerit fornicatus, placuit eum nec in finem haber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 RELICTIS VIRIS SUIS ALIIS NUB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feminae quae nulla praecedente causa reliquerint viros suos, et alteris se copulaverint nec in finem accipiant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FEMINIS QUAE ADULTEROS MARITOS RELINQUUNT ET ALIIS NUB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fidelis femina quae adulterum maritum reliquerit fidelem et alterum ducit prohibeatur ne ducat. Si autem duxerit non prius accipiat communionem quam is quem reliqu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5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saeculo exierit, nisi forte necessitas infirmitatis dare conpul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DERELICTA CATICUMINI SI ALTERUM DUXER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ea 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5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ticuminus relinquit duxerit maritum, potest ad fontem lavacri admitti. </w:t>
      </w:r>
      <w:r>
        <w:rPr>
          <w:rFonts w:eastAsia="Kozuka Mincho Pro-VI;MS Mincho" w:cs="Times New Roman" w:ascii="Times New Roman" w:hAnsi="Times New Roman"/>
          <w:b/>
          <w:bCs/>
          <w:color w:val="008000"/>
          <w:sz w:val="20"/>
          <w:szCs w:val="20"/>
          <w:lang w:val="fr-FR"/>
        </w:rPr>
        <w:t>||fol. 56vb||</w:t>
      </w:r>
      <w:r>
        <w:rPr>
          <w:rFonts w:eastAsia="Kozuka Mincho Pro-VI;MS Mincho" w:cs="Times New Roman" w:ascii="Times New Roman" w:hAnsi="Times New Roman"/>
          <w:sz w:val="20"/>
          <w:szCs w:val="20"/>
          <w:lang w:val="fr-FR"/>
        </w:rPr>
        <w:t xml:space="preserve"> Hoc et circa feminas caticuminas erit observandum. Quod si fuerit quae ducitur ab eo qui uxorem inculpatam relinquit et cum scierit illum ab uxore quam sine causa relinquit, placuit in finem huiusmodi dare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ATICUMINA SI GRAVITER EGROTAV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tra quinquennii autem tempora, caticumina si graviter fuerit infirmata addendum ei baptismum, placuit non deneg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ater vel parens vel qu•libet fidelis, si lenocinium exercuerit, eo quod alienum vendiderit corpus vel potius suum, placuit eam nec in fine acciper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Virgines quae se deo dicaverunt si pactum perdiderint virginitatis, atque eidem libidini servierint, non intellegentes quod amiserint, placuit nec in fine dandam eis esse communionem. Quod si semet persuaserint quod infirmitate corporis laps• fuerint, etiam tempore vite suae huiusmodi feminae egerint paenitentiam, et abstinuerint se a coitu, eo quod lapsae potius vide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lacuit eas in finem communionem accipere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irgines quae virginitatem suam non custodierint, si eosdem qui eas violaverint duxerint et tenuerint maritos eo quod solas nuptias violaverint, post annum sine paenitentia reconciliari debebunt. Vel si alios cognoverint viros eo quod moechatae sint, placuit per quinquennii tempora acta legitima paenitentia admitti eas ad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CONIUGIO EORUM QUI EX GENTILITATE VEN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pter copiam puellarum, gentilibus minime in matrimonium dand• sunt virgines christia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 aetas in flore tumens, in adulterio animae resolv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PUELLIS FIDELIUBS NE INFIDELIBUS CONIUNG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ereticis qui errant ab ecclesia catholica, nec ipsis catholicas dandas esse puellas, sed neque Iudeis, neque hereticis dare placuit, eo </w:t>
      </w:r>
      <w:r>
        <w:rPr>
          <w:rFonts w:eastAsia="Kozuka Mincho Pro-VI;MS Mincho" w:cs="Times New Roman" w:ascii="Times New Roman" w:hAnsi="Times New Roman"/>
          <w:b/>
          <w:bCs/>
          <w:color w:val="008000"/>
          <w:sz w:val="20"/>
          <w:szCs w:val="20"/>
        </w:rPr>
        <w:t>||fol. 57ra||</w:t>
      </w:r>
      <w:r>
        <w:rPr>
          <w:rFonts w:eastAsia="Kozuka Mincho Pro-VI;MS Mincho" w:cs="Times New Roman" w:ascii="Times New Roman" w:hAnsi="Times New Roman"/>
          <w:sz w:val="20"/>
          <w:szCs w:val="20"/>
        </w:rPr>
        <w:t xml:space="preserve"> quod nulla possit esse societas fideli cum infidele. Si contra interdictum fecerint parentes, abstinere per quinquennium pla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forte sacerdotibus idolorum filias suas iunxerint, placuit nec in finem eis dandam ess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i presbiteri diacones si in ministerio positi detecti fuerint quod sint moechati, placuit et propter scandalum et propter infandum crimen, nec in finem eos communionem accipere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pPr>
      <w:r>
        <w:rPr>
          <w:rFonts w:eastAsia="Kozuka Mincho Pro-VI;MS Mincho" w:cs="Times New Roman" w:ascii="Times New Roman" w:hAnsi="Times New Roman"/>
          <w:sz w:val="20"/>
          <w:szCs w:val="20"/>
        </w:rPr>
        <w:t xml:space="preserve">Episcopi presbiteri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aconi de locis suis negotiandi causa non discedant, nec circumeuntes provintias questuosas nundinas sectentur. </w:t>
      </w:r>
      <w:r>
        <w:rPr>
          <w:rFonts w:eastAsia="Kozuka Mincho Pro-VI;MS Mincho" w:cs="Times New Roman" w:ascii="Times New Roman" w:hAnsi="Times New Roman"/>
          <w:sz w:val="20"/>
          <w:szCs w:val="20"/>
          <w:lang w:val="fr-FR"/>
        </w:rPr>
        <w:t>Sane ad victum sibi conquirendum, aut filium aut libertum aut mercennarium aut amicum aut quemlibet mittant. Et si voluerint negotiari intra provintiam negoti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X.  </w:t>
      </w:r>
    </w:p>
    <w:p>
      <w:pPr>
        <w:pStyle w:val="Default"/>
        <w:jc w:val="both"/>
        <w:rPr/>
      </w:pPr>
      <w:r>
        <w:rPr>
          <w:rFonts w:eastAsia="Kozuka Mincho Pro-VI;MS Mincho" w:cs="Times New Roman" w:ascii="Times New Roman" w:hAnsi="Times New Roman"/>
          <w:sz w:val="20"/>
          <w:szCs w:val="20"/>
          <w:lang w:val="fr-FR"/>
        </w:rPr>
        <w:t xml:space="preserve">Si quis clericorum deditus fuerit usuras accipere placuit degradari et abstineri. Si quis etiam laicus accepisse probatur usuras, et promiserit correptus iam cessaturum, nec ulterius exacturum placet ei veniam tribui. </w:t>
      </w:r>
      <w:r>
        <w:rPr>
          <w:rFonts w:eastAsia="Kozuka Mincho Pro-VI;MS Mincho" w:cs="Times New Roman" w:ascii="Times New Roman" w:hAnsi="Times New Roman"/>
          <w:sz w:val="20"/>
          <w:szCs w:val="20"/>
        </w:rPr>
        <w:t>Si vero in ea iniquitate duraverit, ab ecclesia sciat se esse proici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in civitate positus tres dominicas ad ecclesiam non accesserit, pauco tempore abstineatur, ut correptus esse vi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pPr>
      <w:r>
        <w:rPr>
          <w:rFonts w:eastAsia="Kozuka Mincho Pro-VI;MS Mincho" w:cs="Times New Roman" w:ascii="Times New Roman" w:hAnsi="Times New Roman"/>
          <w:sz w:val="20"/>
          <w:szCs w:val="20"/>
        </w:rPr>
        <w:t xml:space="preserve">Si quis de catholica ecclesia ad heresim transitum fecerit, rursusque ad ecclesiam recurrerit, placuit huic paenitentiam non esse denegandam, eo quod cognoverit peccatum suum, qui etiam decem annis agat paenitentiam. Cui post decem annis praestari communio debet. Si vero infantes fuerint transducti quod non suo vitio peccav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ncunctanter recipi deb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  </w:t>
      </w:r>
    </w:p>
    <w:p>
      <w:pPr>
        <w:pStyle w:val="Default"/>
        <w:jc w:val="both"/>
        <w:rPr/>
      </w:pPr>
      <w:r>
        <w:rPr>
          <w:rFonts w:eastAsia="Kozuka Mincho Pro-VI;MS Mincho" w:cs="Times New Roman" w:ascii="Times New Roman" w:hAnsi="Times New Roman"/>
          <w:sz w:val="20"/>
          <w:szCs w:val="20"/>
        </w:rPr>
        <w:t xml:space="preserve">Ieiunii super abstinentias per singulos menses placuit celebrari, exceptis diebus duorum mens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lio et augusto ob eorundem infirmi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II.  </w:t>
      </w:r>
    </w:p>
    <w:p>
      <w:pPr>
        <w:pStyle w:val="Default"/>
        <w:jc w:val="both"/>
        <w:rPr/>
      </w:pPr>
      <w:r>
        <w:rPr>
          <w:rFonts w:eastAsia="Kozuka Mincho Pro-VI;MS Mincho" w:cs="Times New Roman" w:ascii="Times New Roman" w:hAnsi="Times New Roman"/>
          <w:sz w:val="20"/>
          <w:szCs w:val="20"/>
        </w:rPr>
        <w:t xml:space="preserve">Omnes qui in peregre fuerint baptizati, eo quod eorum minime sit cognita vita, placuit ad clerum non esse promovendos </w:t>
      </w:r>
      <w:r>
        <w:rPr>
          <w:rFonts w:eastAsia="Kozuka Mincho Pro-VI;MS Mincho" w:cs="Times New Roman" w:ascii="Times New Roman" w:hAnsi="Times New Roman"/>
          <w:b/>
          <w:bCs/>
          <w:color w:val="008000"/>
          <w:sz w:val="20"/>
          <w:szCs w:val="20"/>
        </w:rPr>
        <w:t>||fol. 57rb||</w:t>
      </w:r>
      <w:r>
        <w:rPr>
          <w:rFonts w:eastAsia="Kozuka Mincho Pro-VI;MS Mincho" w:cs="Times New Roman" w:ascii="Times New Roman" w:hAnsi="Times New Roman"/>
          <w:sz w:val="20"/>
          <w:szCs w:val="20"/>
        </w:rPr>
        <w:t xml:space="preserve"> in alienis provinti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  </w:t>
      </w:r>
    </w:p>
    <w:p>
      <w:pPr>
        <w:pStyle w:val="Default"/>
        <w:jc w:val="both"/>
        <w:rPr/>
      </w:pPr>
      <w:r>
        <w:rPr>
          <w:rFonts w:eastAsia="Kozuka Mincho Pro-VI;MS Mincho" w:cs="Times New Roman" w:ascii="Times New Roman" w:hAnsi="Times New Roman"/>
          <w:sz w:val="20"/>
          <w:szCs w:val="20"/>
        </w:rPr>
        <w:t xml:space="preserve">Omnis qui attulerit litteras confessorias sublato nomine confessoris, eo quod sub hac nominis gloria partim concutiant simplices, communicatoriae ei dandae s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tte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  </w:t>
      </w:r>
    </w:p>
    <w:p>
      <w:pPr>
        <w:pStyle w:val="Default"/>
        <w:jc w:val="both"/>
        <w:rPr/>
      </w:pPr>
      <w:r>
        <w:rPr>
          <w:rFonts w:eastAsia="Kozuka Mincho Pro-VI;MS Mincho" w:cs="Times New Roman" w:ascii="Times New Roman" w:hAnsi="Times New Roman"/>
          <w:sz w:val="20"/>
          <w:szCs w:val="20"/>
        </w:rPr>
        <w:t xml:space="preserve">Errorem placuit corrigi ut omni sabbati die ieiunium superposi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lebre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s vel quilibet alius clericus, aut sororem aut filiam virginem dicatam deo tantum secum habeat extraneam vero nequaquam habere plac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m placuit ab eo qui non communicat munera accipere non deb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erguminum qui ab erratico spiritu exagitatur, huius nomen neque ad altare cum oblatione esse recitandum, neque permittendum ut sua manu in ecclesia ministr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ubdiaconem eum ordinari non debere qui in adolescentia sua fuerit moechatus, eo quod postmodum per subreptionem ad altiorem gradum non sit promovendus. Si autem aliqui sunt in preteritum ordinati, amov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dolescentes qui post fidem lavacri salutaris fuerint moechati, cum duxerint uxores acta legitima paenitentia, placuit ad communionem eos admit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  </w:t>
      </w:r>
    </w:p>
    <w:p>
      <w:pPr>
        <w:pStyle w:val="Default"/>
        <w:jc w:val="both"/>
        <w:rPr/>
      </w:pPr>
      <w:r>
        <w:rPr>
          <w:rFonts w:eastAsia="Kozuka Mincho Pro-VI;MS Mincho" w:cs="Times New Roman" w:ascii="Times New Roman" w:hAnsi="Times New Roman"/>
          <w:sz w:val="20"/>
          <w:szCs w:val="20"/>
        </w:rPr>
        <w:t xml:space="preserve">Si quis gravi lapsu in ruinam mortis inciderit, placuit agere paenitentiam non debere sine episcopi consultu, sed potius apud episcopum agat, cogente tamen infirmitate. Nec est presbo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diaconorum communionem talibus prestare debere, nisi eis iusserit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in totum prohibere episcopis presbiteris et diaconibus ac subdiaconibus positis in ministerio abstinere se a coniugibus suis et non generare filios. Quod quicumque fecerit ab honore clericatus extermin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reos per diem, placuit in cimiterio non incendi. Inquietandi enim sanctorum spiritus non sunt. Qui haec non observaverint arceantur ab ecclesiae communion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  </w:t>
      </w:r>
    </w:p>
    <w:p>
      <w:pPr>
        <w:pStyle w:val="Default"/>
        <w:jc w:val="both"/>
        <w:rPr/>
      </w:pPr>
      <w:r>
        <w:rPr>
          <w:rFonts w:eastAsia="Kozuka Mincho Pro-VI;MS Mincho" w:cs="Times New Roman" w:ascii="Times New Roman" w:hAnsi="Times New Roman"/>
          <w:sz w:val="20"/>
          <w:szCs w:val="20"/>
        </w:rPr>
        <w:t xml:space="preserve">Placuit prohiberi ne femin• in cimiterio pervigilent eo quod saepe sub obtentu orationis laten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celera committ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7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picturas in ecclesia esse non debere nec quod colitur aut adoratur in parietibus deping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  </w:t>
      </w:r>
    </w:p>
    <w:p>
      <w:pPr>
        <w:pStyle w:val="Default"/>
        <w:jc w:val="both"/>
        <w:rPr/>
      </w:pPr>
      <w:r>
        <w:rPr>
          <w:rFonts w:eastAsia="Kozuka Mincho Pro-VI;MS Mincho" w:cs="Times New Roman" w:ascii="Times New Roman" w:hAnsi="Times New Roman"/>
          <w:sz w:val="20"/>
          <w:szCs w:val="20"/>
        </w:rPr>
        <w:t xml:space="preserve">Eos qui ab spiritibus inmundis vexantur, si in fine mortis fuerint constituti baptizari placet. Si vero fideles fuerint, dandam e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communionem. Prohibendum etiam ne lucernas public• accendant. Si facere contra interdictum voluerint, abstineantur a communion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  </w:t>
      </w:r>
    </w:p>
    <w:p>
      <w:pPr>
        <w:pStyle w:val="Default"/>
        <w:jc w:val="both"/>
        <w:rPr/>
      </w:pPr>
      <w:r>
        <w:rPr>
          <w:rFonts w:eastAsia="Kozuka Mincho Pro-VI;MS Mincho" w:cs="Times New Roman" w:ascii="Times New Roman" w:hAnsi="Times New Roman"/>
          <w:sz w:val="20"/>
          <w:szCs w:val="20"/>
        </w:rPr>
        <w:t xml:space="preserve">Peregre navigantes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 in proximo non fuerit posse fidelem qui lavacrum suum integrum habet nec sit bigamus baptizare in necessitate infirmitatis positum caticuminum, ita ut si supervixerit ad episcopum eum perducat ut per manus inpositionem perfici pos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Gentiles si in infirmitate desideraverint sibi manus inponi si fuerit eorum ex aliqua parte honesta vita, placuit eis manum inponi et fieri christian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hibere placuit ut cum rationes suas accipiunt possessores quicquid ad idolum datum fuerit acceptum non ferant. Si vero post interdictum fecerint per quinquennii spatia temporis a communione esse arcend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LI.  </w:t>
      </w:r>
    </w:p>
    <w:p>
      <w:pPr>
        <w:pStyle w:val="Default"/>
        <w:jc w:val="both"/>
        <w:rPr/>
      </w:pPr>
      <w:r>
        <w:rPr>
          <w:rFonts w:eastAsia="Kozuka Mincho Pro-VI;MS Mincho" w:cs="Times New Roman" w:ascii="Times New Roman" w:hAnsi="Times New Roman"/>
          <w:sz w:val="20"/>
          <w:szCs w:val="20"/>
          <w:lang w:val="fr-FR"/>
        </w:rPr>
        <w:t xml:space="preserve">Admonere placuit fideles, ut quantum possunt prohibeant, ne idola in domibus suis habeant. </w:t>
      </w:r>
      <w:r>
        <w:rPr>
          <w:rFonts w:eastAsia="Kozuka Mincho Pro-VI;MS Mincho" w:cs="Times New Roman" w:ascii="Times New Roman" w:hAnsi="Times New Roman"/>
          <w:sz w:val="20"/>
          <w:szCs w:val="20"/>
        </w:rPr>
        <w:t xml:space="preserve">Si vero vim metuunt servorum, vel se ipsos pur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rvent. Si non fecerint alieni ab ecclesia hab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  </w:t>
      </w:r>
    </w:p>
    <w:p>
      <w:pPr>
        <w:pStyle w:val="Default"/>
        <w:jc w:val="both"/>
        <w:rPr/>
      </w:pPr>
      <w:r>
        <w:rPr>
          <w:rFonts w:eastAsia="Kozuka Mincho Pro-VI;MS Mincho" w:cs="Times New Roman" w:ascii="Times New Roman" w:hAnsi="Times New Roman"/>
          <w:sz w:val="20"/>
          <w:szCs w:val="20"/>
        </w:rPr>
        <w:t xml:space="preserve">Eos qui ad primam fidem credulitatis accedunt si bon• fuerint conversationis, intra biennium temporis placuit ad baptismi gratiam admitti debere. Nisi infirm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6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pellente coegerit ratio vel sotio subvenire periclytanti, vel gratiam postulan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arvam institutionem emendari placuit iuxta auctoritatem scripturarum, ut cuncti diem pentecostes celebremus. Quod qui non fecerit, quasi novem heresem induxisse not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eretrix quae aliquando fuerit et postea habuerit maritum, si postmodum ad credulitatem venerit incunctanter placuit esse recipiend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  </w:t>
      </w:r>
    </w:p>
    <w:p>
      <w:pPr>
        <w:pStyle w:val="Default"/>
        <w:jc w:val="both"/>
        <w:rPr/>
      </w:pPr>
      <w:r>
        <w:rPr>
          <w:rFonts w:eastAsia="Kozuka Mincho Pro-VI;MS Mincho" w:cs="Times New Roman" w:ascii="Times New Roman" w:hAnsi="Times New Roman"/>
          <w:sz w:val="20"/>
          <w:szCs w:val="20"/>
        </w:rPr>
        <w:t xml:space="preserve">Qui aliquando fuerit caticuminus, et per infinita tempora numquam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m accesserit si eum de clero quisquam agnoverit voluisse esse christianum, aut testes aliqui extiterint fideles, placuit ei baptismum non negari, eo quod in vetere homine deliquisse vi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LVI.  </w:t>
      </w:r>
    </w:p>
    <w:p>
      <w:pPr>
        <w:pStyle w:val="Default"/>
        <w:jc w:val="both"/>
        <w:rPr/>
      </w:pPr>
      <w:r>
        <w:rPr>
          <w:rFonts w:eastAsia="Kozuka Mincho Pro-VI;MS Mincho" w:cs="Times New Roman" w:ascii="Times New Roman" w:hAnsi="Times New Roman"/>
          <w:sz w:val="20"/>
          <w:szCs w:val="20"/>
        </w:rPr>
        <w:t xml:space="preserve">Si quis fidelis apostata per infinita tempora ad ecclesiam non accesserit, si tamen aliquando fuerit reversus nec fuerit </w:t>
      </w:r>
      <w:r>
        <w:rPr>
          <w:rFonts w:eastAsia="Kozuka Mincho Pro-VI;MS Mincho" w:cs="Times New Roman" w:ascii="Times New Roman" w:hAnsi="Times New Roman"/>
          <w:b/>
          <w:bCs/>
          <w:color w:val="008000"/>
          <w:sz w:val="20"/>
          <w:szCs w:val="20"/>
        </w:rPr>
        <w:t>||fol. 57vb||</w:t>
      </w:r>
      <w:r>
        <w:rPr>
          <w:rFonts w:eastAsia="Kozuka Mincho Pro-VI;MS Mincho" w:cs="Times New Roman" w:ascii="Times New Roman" w:hAnsi="Times New Roman"/>
          <w:sz w:val="20"/>
          <w:szCs w:val="20"/>
        </w:rPr>
        <w:t xml:space="preserve"> idolator, post decem annos placuit eum communionem accip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L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fidelis habens uxorem non semel sed saepe fuerit mechatus, in finem mortis est conveniendus. Quod si se promiserit cessaturum detur ei communio. Si resuscitatus rursus fuerit moechatus, placuit ulterius non ludere eum de communione pac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mendari placuit ut hi qui baptizantur ut fieri solebat, nummos in concam non mittant, ne sacerdos quod gratis accepit pretio distrahere videatur, neque pedes eorum lavandi sunt a sacerdotibus vel cleric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L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mmonere placuit possessores ut non patiantur fructus suos quos a deo percipiunt cum gratiarum actione a Iudeis benedici ne nostram irritam et infirmam faciant benedictionem. Si quis post interdictum facere usurpaverit penitus ab ecclesia abici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vero aliquis clericus sive fidelis fuerit qui cum Iudeis cibum sumpserit, placuit eum a communione abstineri, ut debeat emend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L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x omni heresi si qui ad nos fidelis venerit minime est ad clerum promovendus. Vel si qui sunt in praeteritum ordinati sine dubio depon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 qui inventi fuerint libellos famosos in ecclesia ponere anathematiz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I.  </w:t>
      </w:r>
    </w:p>
    <w:p>
      <w:pPr>
        <w:pStyle w:val="Default"/>
        <w:jc w:val="both"/>
        <w:rPr/>
      </w:pPr>
      <w:r>
        <w:rPr>
          <w:rFonts w:eastAsia="Kozuka Mincho Pro-VI;MS Mincho" w:cs="Times New Roman" w:ascii="Times New Roman" w:hAnsi="Times New Roman"/>
          <w:sz w:val="20"/>
          <w:szCs w:val="20"/>
        </w:rPr>
        <w:t xml:space="preserve">Placuit cunctis ut ab 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o quis recipiat communionem, a quo abstentus in crimine aliquo quis fuerit. Quod si alius episcopus presumpserit eum admitti illo adhuc minime faciente vel consentiente a quo fuerat communione privatus, sciat se huiusmodi causas inter fratres esse cum status sui periculo prestatu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parentes fidem fregerint sponsaliorum triennii tempore abstineant se a communione. Si tamen idem sponsus vel sponsa in gravi crimine fuerint deprehensi, excusati erunt parentes. Si vero in eodem fuerint vitio et polluerunt se consentiendo superior sententia ser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V.  </w:t>
      </w:r>
    </w:p>
    <w:p>
      <w:pPr>
        <w:pStyle w:val="Default"/>
        <w:jc w:val="both"/>
        <w:rPr/>
      </w:pPr>
      <w:r>
        <w:rPr>
          <w:rFonts w:eastAsia="Kozuka Mincho Pro-VI;MS Mincho" w:cs="Times New Roman" w:ascii="Times New Roman" w:hAnsi="Times New Roman"/>
          <w:sz w:val="20"/>
          <w:szCs w:val="20"/>
          <w:lang w:val="fr-FR"/>
        </w:rPr>
        <w:t xml:space="preserve">Sacerdo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7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tantum coronam sacrificantes portant nec sacrificant, nec de suis sumptibus aliquid idolis praestant placuit post biennium accipere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pPr>
      <w:r>
        <w:rPr>
          <w:rFonts w:eastAsia="Times New Roman"/>
          <w:lang w:val="fr-FR"/>
        </w:rPr>
        <w:t xml:space="preserve"> </w:t>
      </w:r>
      <w:r>
        <w:rPr>
          <w:rFonts w:eastAsia="Kozuka Mincho Pro-VI;MS Mincho"/>
        </w:rPr>
        <w:t xml:space="preserve">L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agistratus vero anno quo agit duumviratum prohibendum placet ut se ab ecclesia cohib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atron• vel earum mariti vestimenta sua ad ornandam s•culariter pompam non dent. Et si fecerint triennii tempore abstineantur.</w:t>
      </w:r>
    </w:p>
    <w:p>
      <w:pPr>
        <w:pStyle w:val="Default"/>
        <w:jc w:val="both"/>
        <w:rPr/>
      </w:pPr>
      <w:r>
        <w:rPr>
          <w:rFonts w:eastAsia="Kozuka Mincho Pro-VI;MS Mincho" w:cs="Times New Roman" w:ascii="Times New Roman" w:hAnsi="Times New Roman"/>
          <w:b/>
          <w:bCs/>
          <w:color w:val="008000"/>
          <w:sz w:val="20"/>
          <w:szCs w:val="20"/>
        </w:rPr>
        <w:t>||fol. 58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ubicumque et maxime in eo loco in quo primae cathedrae constitutus est episcopus, ut interrogentur hi qui communicatorias litteras tradunt, an omnia recte habeant et suo testimonio comprob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hibendum ne quis christianus aut gentilis ad idolum Capitolii causa sacrificandi ascendat et videat. Quod si fecerit pari crimine teneatur. Si fuerit fidelis, post decem annos acta penitentia recip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idola fregerit et ibidem fuerit occisus, quia in evangelio scriptum non est, neque invenitur sub apostolis umquam factum, placuit in numerum eum non recipi marty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post obitum uxoris suae sororem eius duxerit, et ipsa sit fidelis quinquennio a communione placuit abstineri nisi forte velocius dari pacem necessitas coegerit infirmit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LXII.  </w:t>
      </w:r>
    </w:p>
    <w:p>
      <w:pPr>
        <w:pStyle w:val="Default"/>
        <w:jc w:val="both"/>
        <w:rPr/>
      </w:pPr>
      <w:r>
        <w:rPr>
          <w:rFonts w:eastAsia="Kozuka Mincho Pro-VI;MS Mincho" w:cs="Times New Roman" w:ascii="Times New Roman" w:hAnsi="Times New Roman"/>
          <w:sz w:val="20"/>
          <w:szCs w:val="20"/>
          <w:lang w:val="fr-FR"/>
        </w:rPr>
        <w:t xml:space="preserve">Si auriga aut pantomimus credere voluerint, placuit ut prius artibus suis renuntient, et tunc demum suscipiantur, ita ut ulterius non revertantur. </w:t>
      </w:r>
      <w:r>
        <w:rPr>
          <w:rFonts w:eastAsia="Kozuka Mincho Pro-VI;MS Mincho" w:cs="Times New Roman" w:ascii="Times New Roman" w:hAnsi="Times New Roman"/>
          <w:sz w:val="20"/>
          <w:szCs w:val="20"/>
        </w:rPr>
        <w:t xml:space="preserve">Qui si facere contra interdictum temptav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roiciantur ab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mulier per adulterium absente marito conceperit, idque post facinus occiderit, placuit ei nec in finem dandam esse communionem, eo quod geminaverit scel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IIII.  </w:t>
      </w:r>
    </w:p>
    <w:p>
      <w:pPr>
        <w:pStyle w:val="Default"/>
        <w:jc w:val="both"/>
        <w:rPr/>
      </w:pPr>
      <w:r>
        <w:rPr>
          <w:rFonts w:eastAsia="Kozuka Mincho Pro-VI;MS Mincho" w:cs="Times New Roman" w:ascii="Times New Roman" w:hAnsi="Times New Roman"/>
          <w:sz w:val="20"/>
          <w:szCs w:val="20"/>
        </w:rPr>
        <w:t xml:space="preserve">Si qua mulier usque in finem mortis suae cum alieno viro fu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echata, placuit nec in finem dand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i esse communionem. Si vero eam reliquerit, post decem annos recipi ad communionem acta legitima paenitent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cuius clerici uxor fuerit moechata et sciat eam maritus suus moechari, et eam non statim proiecerit, nec in finem accipiat communionem, ne ab his qui exemplum bon• conversationis esse debent, videantur scelerum magisteria proced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  </w:t>
      </w:r>
    </w:p>
    <w:p>
      <w:pPr>
        <w:pStyle w:val="Default"/>
        <w:jc w:val="both"/>
        <w:rPr/>
      </w:pPr>
      <w:r>
        <w:rPr>
          <w:rFonts w:eastAsia="Kozuka Mincho Pro-VI;MS Mincho" w:cs="Times New Roman" w:ascii="Times New Roman" w:hAnsi="Times New Roman"/>
          <w:sz w:val="20"/>
          <w:szCs w:val="20"/>
        </w:rPr>
        <w:t xml:space="preserve">Si quis praevig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m duxerit uxorem, eo quod sit incestus, placuit nec in finem dandam ess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hibendum ne qua fidelis vel caticumina, aut comicos aut viros scenicos habeant, quaecumque hoc fecerit a communione arc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ticumina si per adulterium conceperit et conceptum necaverit, placuit eam in fine baptiz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forte habens uxorem semel fuerit lapsus, placuit eum quinquennio agere debere de ea re paenitentiam, et sic reconciliari nisi necessitas infirmitatis coegerit ante tempus dare communionem, hoc et circa feminas observ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  </w:t>
      </w:r>
    </w:p>
    <w:p>
      <w:pPr>
        <w:pStyle w:val="Default"/>
        <w:jc w:val="both"/>
        <w:rPr/>
      </w:pPr>
      <w:r>
        <w:rPr>
          <w:rFonts w:eastAsia="Kozuka Mincho Pro-VI;MS Mincho" w:cs="Times New Roman" w:ascii="Times New Roman" w:hAnsi="Times New Roman"/>
          <w:sz w:val="20"/>
          <w:szCs w:val="20"/>
        </w:rPr>
        <w:t xml:space="preserve">Si conscio marito uxor fuerit moechata uxor, placuit nec in finem </w:t>
      </w:r>
      <w:r>
        <w:rPr>
          <w:rFonts w:eastAsia="Kozuka Mincho Pro-VI;MS Mincho" w:cs="Times New Roman" w:ascii="Times New Roman" w:hAnsi="Times New Roman"/>
          <w:b/>
          <w:bCs/>
          <w:color w:val="008000"/>
          <w:sz w:val="20"/>
          <w:szCs w:val="20"/>
        </w:rPr>
        <w:t>||fol. 58rb||</w:t>
      </w:r>
      <w:r>
        <w:rPr>
          <w:rFonts w:eastAsia="Kozuka Mincho Pro-VI;MS Mincho" w:cs="Times New Roman" w:ascii="Times New Roman" w:hAnsi="Times New Roman"/>
          <w:sz w:val="20"/>
          <w:szCs w:val="20"/>
        </w:rPr>
        <w:t xml:space="preserve"> dandam ei esse communionem. Si vero eam reliquerit, post decem annos accipiat communionem, si eam cum scierit adulteram aliquo tempore in domo sua retin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tupratoribus puerorum, nec in finem dandam ess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II.  </w:t>
      </w:r>
    </w:p>
    <w:p>
      <w:pPr>
        <w:pStyle w:val="Default"/>
        <w:jc w:val="both"/>
        <w:rPr/>
      </w:pPr>
      <w:r>
        <w:rPr>
          <w:rFonts w:eastAsia="Kozuka Mincho Pro-VI;MS Mincho" w:cs="Times New Roman" w:ascii="Times New Roman" w:hAnsi="Times New Roman"/>
          <w:sz w:val="20"/>
          <w:szCs w:val="20"/>
        </w:rPr>
        <w:t xml:space="preserve">Si qua vidua fuerit moechata, et eundem postea habuerit maritum post quinquennii tempus acta legitima paenitentia, placuit eam communione reconciliari. Si alium duxerit reli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7a.htm" \l "7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llo, nec in fine dandam ei esse communionem. Vel si fuerit ille fidelis quem accepit, communionem non accipiat, nisi post decem annos acta legitima paenitentia, nisi infirmitas coegerit velocius dare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lator si quis extiterit fidelis, et per delationem eius aliquis fuerit praescriptus vel interfectus, placuit eum nec in fine accipere communionem. Si levior causa fuerit, intra quinquennium accipere poterit communionem. Si caticuminus fuerit, post quinquennii tempora, admittatur ad baptism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LXXIIII.  </w:t>
      </w:r>
    </w:p>
    <w:p>
      <w:pPr>
        <w:pStyle w:val="Default"/>
        <w:jc w:val="both"/>
        <w:rPr/>
      </w:pPr>
      <w:r>
        <w:rPr>
          <w:rFonts w:eastAsia="Kozuka Mincho Pro-VI;MS Mincho" w:cs="Times New Roman" w:ascii="Times New Roman" w:hAnsi="Times New Roman"/>
          <w:sz w:val="20"/>
          <w:szCs w:val="20"/>
        </w:rPr>
        <w:t xml:space="preserve">Falsus testis prout crimen est abstinebitur, si tamen non fuerit mortis quod obiecit. </w:t>
      </w:r>
      <w:r>
        <w:rPr>
          <w:rFonts w:eastAsia="Kozuka Mincho Pro-VI;MS Mincho" w:cs="Times New Roman" w:ascii="Times New Roman" w:hAnsi="Times New Roman"/>
          <w:sz w:val="20"/>
          <w:szCs w:val="20"/>
          <w:lang w:val="fr-FR"/>
        </w:rPr>
        <w:t>Et si probaverit quod diu tacuerit biennii tempore abstinebitur. Si autem non probaverit, conventu clericorum placuit per quinquennium abstin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  </w:t>
      </w:r>
    </w:p>
    <w:p>
      <w:pPr>
        <w:pStyle w:val="Default"/>
        <w:jc w:val="both"/>
        <w:rPr/>
      </w:pPr>
      <w:r>
        <w:rPr>
          <w:rFonts w:eastAsia="Kozuka Mincho Pro-VI;MS Mincho" w:cs="Times New Roman" w:ascii="Times New Roman" w:hAnsi="Times New Roman"/>
          <w:sz w:val="20"/>
          <w:szCs w:val="20"/>
          <w:lang w:val="fr-FR"/>
        </w:rPr>
        <w:t xml:space="preserve">Si quis autem episcopum vel presbiterum vel diacon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7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lsis criminibus appetierit, et probare non potuerit, nec in fine dandam ei esse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diaconum se permiserit ordinari et postea fuerit detectus in crimine mortis quod aliquando commiserit, si sponte fuerit confessus, placuit eum acta legitima paenitentia, post triennium accipere communionem. Quod si alius eum detexerit post quinquennium acta paenitentia, accipere communionem laicam deb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I.  </w:t>
      </w:r>
    </w:p>
    <w:p>
      <w:pPr>
        <w:pStyle w:val="Default"/>
        <w:jc w:val="both"/>
        <w:rPr/>
      </w:pPr>
      <w:r>
        <w:rPr>
          <w:rFonts w:eastAsia="Kozuka Mincho Pro-VI;MS Mincho" w:cs="Times New Roman" w:ascii="Times New Roman" w:hAnsi="Times New Roman"/>
          <w:sz w:val="20"/>
          <w:szCs w:val="20"/>
          <w:lang w:val="fr-FR"/>
        </w:rPr>
        <w:t xml:space="preserve">Si quis diaconus regens plebem sine episcopo vel presbitero aliquos baptizaverit, episcop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7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os per benedictionem perficere debebit, quod si ante de saeculo recesserit, sub fide qua quis credidit poterit esse iust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fidelis habens uxorem cum Iudea vel gentile fuerit moechatus, a communione arceatur. Quod si alius eum detexerit, post quinquennium acta legitima paenitentia poterit dominic• sociari communion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VIIII.  </w:t>
      </w:r>
    </w:p>
    <w:p>
      <w:pPr>
        <w:pStyle w:val="Default"/>
        <w:jc w:val="both"/>
        <w:rPr/>
      </w:pPr>
      <w:r>
        <w:rPr>
          <w:rFonts w:eastAsia="Kozuka Mincho Pro-VI;MS Mincho" w:cs="Times New Roman" w:ascii="Times New Roman" w:hAnsi="Times New Roman"/>
          <w:sz w:val="20"/>
          <w:szCs w:val="20"/>
          <w:lang w:val="fr-FR"/>
        </w:rPr>
        <w:t xml:space="preserve">Si quis fidelis alea id est tabula luserit placuit eum abstineri, et si emendatus cessaverit, post annum poterit reconciliari communio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8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  </w:t>
      </w:r>
    </w:p>
    <w:p>
      <w:pPr>
        <w:pStyle w:val="Default"/>
        <w:jc w:val="both"/>
        <w:rPr/>
      </w:pPr>
      <w:r>
        <w:rPr>
          <w:rFonts w:eastAsia="Kozuka Mincho Pro-VI;MS Mincho" w:cs="Times New Roman" w:ascii="Times New Roman" w:hAnsi="Times New Roman"/>
          <w:sz w:val="20"/>
          <w:szCs w:val="20"/>
          <w:lang w:val="fr-FR"/>
        </w:rPr>
        <w:t>Prohibendum ut liberti quorum patroni in saeculo fue</w:t>
      </w:r>
      <w:r>
        <w:rPr>
          <w:rFonts w:eastAsia="Kozuka Mincho Pro-VI;MS Mincho" w:cs="Times New Roman" w:ascii="Times New Roman" w:hAnsi="Times New Roman"/>
          <w:b/>
          <w:bCs/>
          <w:color w:val="008000"/>
          <w:sz w:val="20"/>
          <w:szCs w:val="20"/>
          <w:lang w:val="fr-FR"/>
        </w:rPr>
        <w:t>||fol. 58va||</w:t>
      </w:r>
      <w:r>
        <w:rPr>
          <w:rFonts w:eastAsia="Kozuka Mincho Pro-VI;MS Mincho" w:cs="Times New Roman" w:ascii="Times New Roman" w:hAnsi="Times New Roman"/>
          <w:sz w:val="20"/>
          <w:szCs w:val="20"/>
          <w:lang w:val="fr-FR"/>
        </w:rPr>
        <w:t>rint, ad clerum non prohibe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LXXX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Ne feminae suo potius absque marit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7a.htm" \l "8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minibus laicis scribere audeant qui fideles sunt, vel litteras alicuius pacificas ad suum solum nomen scriptas accipiant.</w:t>
      </w:r>
      <w:r>
        <w:br w:type="page"/>
      </w:r>
    </w:p>
    <w:p>
      <w:pPr>
        <w:pStyle w:val="Heading2"/>
        <w:rPr>
          <w:rFonts w:eastAsia="Kozuka Mincho Pro-VI;MS Mincho"/>
          <w:lang w:val="fr-FR"/>
        </w:rPr>
      </w:pPr>
      <w:bookmarkStart w:id="48" w:name="__RefHeading___Toc150954184"/>
      <w:bookmarkEnd w:id="48"/>
      <w:r>
        <w:rPr>
          <w:rFonts w:eastAsia="Kozuka Mincho Pro-VI;MS Mincho"/>
          <w:lang w:val="fr-FR"/>
        </w:rPr>
        <w:t>Concilium Tarraconense</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2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CONCILII TERRACONENSIS DECEM EPISCOPORUM HABITA ER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8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CLIIII TITULI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tiam ad proximas sanguinis clerici cum testimonio va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s emendi vilius vel vendendi carius non permittatur licent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episcopus vel qui infra positus die dominico causas iudicare pre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in metropolitana civitate episcopus non ordinatur, post duos menses se metropolitano present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qui a metropolitano commonitus ad synodum non venerit, excommun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diocesan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8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lerici septimanas teneant, et die sabbati omnes in unum conven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nnis singulis episcopi diocesim visitent, et non plus quam tertiam de parochiis accip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et ostiariis qui adulteris mulieribus admiscentur ut proic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episcopus pro iudiciis munera accip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en-GB"/>
        </w:rPr>
        <w:t>X.</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monachus missus alicubi ministerium clericatus agere non praesumat, nec negotiator exist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i episcopus intestatus obierit inventarium de rebus eius clerici faciant, et nullus exinde aliquid aufer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38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us diocesanos presbiteros et quosdam ex laicis convenire litteris ad synodum mon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IN NOMINE CHRISTI HABIT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8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eastAsia="Kozuka Mincho Pro-VI;MS Mincho"/>
        </w:rPr>
      </w:pPr>
      <w:r>
        <w:rPr>
          <w:rFonts w:eastAsia="Times New Roman" w:cs="Times New Roman" w:ascii="Times New Roman" w:hAnsi="Times New Roman"/>
          <w:color w:val="CC0000"/>
          <w:sz w:val="20"/>
          <w:szCs w:val="20"/>
        </w:rPr>
        <w:t xml:space="preserve"> </w:t>
      </w:r>
    </w:p>
    <w:p>
      <w:pPr>
        <w:pStyle w:val="Default"/>
        <w:jc w:val="both"/>
        <w:rPr/>
      </w:pPr>
      <w:r>
        <w:rPr>
          <w:rFonts w:eastAsia="Kozuka Mincho Pro-VI;MS Mincho" w:cs="Times New Roman" w:ascii="Times New Roman" w:hAnsi="Times New Roman"/>
          <w:color w:val="CC0000"/>
          <w:sz w:val="20"/>
          <w:szCs w:val="20"/>
        </w:rPr>
        <w:t xml:space="preserve">SYNODUS TERRACONA, ANNO SEXTO TEUDErici regis, consulatu Petri sub die octav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idus novembris. Antiquorum patrum statuta, de his censuisse videntur, quae in tempore aut ad illos relicta pervenerunt, aut certe acta testimonio proprio comprobaverunt. Cuius rei et nos sequentes exemplum illa quae non fiunt, placuit observanda decernere, ut praeterita absque ambage custodiantur, et praesentia hac observatione sint firma. Igitur cum in unum pariter convenissemus in urbem Terraconensem, quae est metropolitana observantissime fundata, titulos subter adnexos conscripsimus observandos.</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De his quibus cura properante proximitate habere permittitur, ut ea cautela earum necessitates sustentent, </w:t>
      </w:r>
      <w:r>
        <w:rPr>
          <w:rFonts w:eastAsia="Kozuka Mincho Pro-VI;MS Mincho" w:cs="Times New Roman" w:ascii="Times New Roman" w:hAnsi="Times New Roman"/>
          <w:b/>
          <w:bCs/>
          <w:color w:val="008000"/>
          <w:sz w:val="20"/>
          <w:szCs w:val="20"/>
        </w:rPr>
        <w:t>||fol. 58vb||</w:t>
      </w:r>
      <w:r>
        <w:rPr>
          <w:rFonts w:eastAsia="Kozuka Mincho Pro-VI;MS Mincho" w:cs="Times New Roman" w:ascii="Times New Roman" w:hAnsi="Times New Roman"/>
          <w:sz w:val="20"/>
          <w:szCs w:val="20"/>
        </w:rPr>
        <w:t xml:space="preserve"> ut pietatis benefitia quae eis sunt necessaria a longius prebeant. Ipsi vero pro visendis eis cum ingressi fuerint clerici salutatione recurrant, nec inibi faciant mansionem. Qui tamen cum ad earum visitationem pergunt, testem solacii sui fide et actione ante probatum adhibeant secum. Si quis haec a nobis statuta contempserit, si clericus est, loci sui dignitate privetur. Si vero religiosus vel monachus, in cella monasterii reclusus, paenitentiae lamentis incumbat, ubi singulari afflictione panis et aqu• victum ex abbatis ordinatione per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Canonum statutis firmatum est, ut quicumque in clero esse voluerit, emendi vilius vel vendendi carius studio non ut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erte si voluerit exercere, cohibeatur a cler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Si quis clericus solidum in necessitate prestiterit,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vino vel frumento accipiat, quod mercandi causa tempore statuto decretum fuerit venundare. Ceterum si speciem non habuerit necessariam, ipsum quod dedit sine ullo argumento re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Ut nullus episcoporum aut presbite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clericorum die dominico propositum cuiuscumque causae negotium audeant vindicare, nisi hoc tantum ut deo statuta sollemnia peragant. Ceteris vero diebus cohibentibus personis, illa qu• iusta sunt habeant licentiam iudicandi, excepto criminalia negot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Ut qui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ropolitana civitate episcopus non ordinatur, post duos menses, se metropolitano praesentet. Si quis in metropolitana civitate non fuerit episcopus ordinatus, posteaquam suscepta benedictione per metropolitani litteras honorem fuerit episcopi adeptus. Id optimum esse decrevimus, ut postmodum statuto tempore, id est impletis duobus mensibus se metropolitani sui praesentet aspectibus. Ut ab illo monitis ecclesiasticis instructus, plenius quid observare debeat recognoscat. Quod si forte haec implere neglexerit, in synodo increpatus a fratribus corrigatur. Et si forte infirmitate aliqua ne hoc impleat fuerit impeditus, hoc suis litteris metropolitano indicare procur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orum commonitus a metropolitano ad synodum nulla gravi intercedente necessitate corporali venire contempserit, sicut statuta patrum senserunt, usque ad futurum concilium cunctorum episcoporum caritatis communion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59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diocesenis ecclesiis vel clero id placuit definiri, ut presbiteri vel diaconi qui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bi constituti sunt cum clericis septimanas observent. Id est ut presbiter u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iat ebdomadam. Qua expleta succedat ei diaconus similiter. Ea scilicet conditione servata, ut omnis clerus die sabbati ad vesperam sit paratus, quo facilius die dominico sollempnitas cum omnium praesentia celebretur. Ita tamen ut omnibus diebus vesperas et matutinos celebrent, quia desistente clero quod est pessimum comperimus in basilicis, nec luminaria ministrari. Si qui sane neglegentiae vitio haec implere noluerint, noverint se secundum statuta canonum pro modo personarum canonicae disciplin• subdend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ultorum causa experientia magistrante repperimus, nonnullas diocesanas esse ecclesias destitutas. Ob quam rem hac constitutione decrevimus, ut antiqu• consuetudinis ordo servetur, et annuis vicibus ab episcopo dioceses visitentur. Et si qua forte basilica reperta fuerit destituta ordinationi ipsius reparare praecipiatur. Quia tertia ex omnibus antiqua traditione, ut accipiatur ab episcopis novimus statu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lectorum adulterae mulieris voluerit misceri, vel adh•rere consortio, aut relinquat adulteram aut a clero habeatur extraneus. Simili sententia hostiariorum manebit sco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pPr>
      <w:r>
        <w:rPr>
          <w:rFonts w:eastAsia="Kozuka Mincho Pro-VI;MS Mincho" w:cs="Times New Roman" w:ascii="Times New Roman" w:hAnsi="Times New Roman"/>
          <w:sz w:val="20"/>
          <w:szCs w:val="20"/>
        </w:rPr>
        <w:t xml:space="preserve">Observandum quoque decrevimus, ne quis sacerdotum vel clericorum more s•cularium iudi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deat accipere pro inpensis patrociniis munera, nisi forte in ecclesia oblata gratuita, quae non favore muneris videantur accepta, sed conlatione devotionis inlata. Quod si quaesita probatur accipere, veluti exactor fenoris aut usurarum possessor, secundum statuta patrum se noverit degrad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onachi a monasterio foras egredientes ne aliquod ministerium ecclesiasticum praesumant agere prohibemus, nisi forte cum abbatis imperio. Similiter ut nullus eorum id est monachorum forensis negotii susceptor vel exsecutor existat, nisi id quod monasterii exposcit utilitas, abbate sibi nihilominus imperante canonum ante omnia Gallicanorum de his constitutione serv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pPr>
      <w:r>
        <w:rPr>
          <w:rFonts w:eastAsia="Kozuka Mincho Pro-VI;MS Mincho" w:cs="Times New Roman" w:ascii="Times New Roman" w:hAnsi="Times New Roman"/>
          <w:sz w:val="20"/>
          <w:szCs w:val="20"/>
        </w:rPr>
        <w:t xml:space="preserve">Si ubi defunctus fuerit episcopus intestatus, post defunc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ius a presbiteris et diaconibus de rebus ipsius brevis fideliter conscribatur, a minimo usque ad maximum, </w:t>
      </w:r>
      <w:r>
        <w:rPr>
          <w:rFonts w:eastAsia="Kozuka Mincho Pro-VI;MS Mincho" w:cs="Times New Roman" w:ascii="Times New Roman" w:hAnsi="Times New Roman"/>
          <w:b/>
          <w:bCs/>
          <w:color w:val="008000"/>
          <w:sz w:val="20"/>
          <w:szCs w:val="20"/>
        </w:rPr>
        <w:t>||fol. 59rb||</w:t>
      </w:r>
      <w:r>
        <w:rPr>
          <w:rFonts w:eastAsia="Kozuka Mincho Pro-VI;MS Mincho" w:cs="Times New Roman" w:ascii="Times New Roman" w:hAnsi="Times New Roman"/>
          <w:sz w:val="20"/>
          <w:szCs w:val="20"/>
        </w:rPr>
        <w:t xml:space="preserve"> id est de utensilibus vel omni supellectile. Ita tamen ut si quis exinde vel praesumps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quid, vel occulte, fuerit tulisse convictus, secundum furti tenorem restituat univers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Epistolae tales per patres a metropolitano sunt dirigend• ut non solum a cathedralibus ecclesiae presbiteris, verum etiam de diocesenis ad concilium trah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8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aliquos de filiis ecclesiae saecularibus secum adducere deb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lang w:val="fr-FR"/>
        </w:rPr>
        <w:t xml:space="preserve">X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Iohannes in Christi nomine episcopus Terraconensis civitatis, constitutionibus a nobis conscriptis subscripsi. Paulus in Christi nomine episcopus subscripsi. Ector episcopus subscrip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8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Frontinianus, subscripsi. Agritius, subscripsi. Orontius, subscripsi. Vincentius, subscripsi. Ursus, subscripsi. Cinidius, subscripsi. Nibridius, subscripsi.</w:t>
      </w:r>
      <w:r>
        <w:br w:type="page"/>
      </w:r>
    </w:p>
    <w:p>
      <w:pPr>
        <w:pStyle w:val="Heading2"/>
        <w:rPr>
          <w:rFonts w:eastAsia="Kozuka Mincho Pro-VI;MS Mincho"/>
          <w:lang w:val="en-GB"/>
        </w:rPr>
      </w:pPr>
      <w:bookmarkStart w:id="49" w:name="__RefHeading___Toc150954185"/>
      <w:bookmarkEnd w:id="49"/>
      <w:r>
        <w:rPr>
          <w:rFonts w:eastAsia="Kozuka Mincho Pro-VI;MS Mincho"/>
          <w:lang w:val="en-GB"/>
        </w:rPr>
        <w:t>Concilium Gerundense</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30">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lang w:val="en-GB"/>
        </w:rPr>
        <w:t xml:space="preserve">INCIPIT CONCILIUM GERUNDENSE SEPTEM EPISCOPORUM HABITUM ERA DLV. </w:t>
      </w:r>
      <w:r>
        <w:rPr>
          <w:rFonts w:eastAsia="Kozuka Mincho Pro-VI;MS Mincho" w:cs="Times New Roman" w:ascii="Times New Roman" w:hAnsi="Times New Roman"/>
          <w:b/>
          <w:bCs/>
          <w:sz w:val="20"/>
          <w:szCs w:val="20"/>
        </w:rPr>
        <w:t xml:space="preserve">TITULI EIUSDEM CONCI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39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unaquaeque provintia in offitio ecclesiae unum ordinem ten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etaniae post pentecosten a quinta feria usque in sabbato celeb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secundis laetaniis faciendis kalenda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ascha tantum et pentecosten baptismum detur, excepto his qui in languore consist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unius diei infans si in discrimine est baptiz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oniuncti ab episcopo usque ad subdiaconum, non sine testimonio viv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 sine uxoribus ordinantur, extraneas in domo non ha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laicis qui viduam, aut dimissam acceperit, ut in clero non admitt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ublice paenitentiam non accipiunt, sed tantum viaticum, ut in clero promove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omnibus diebus horis vespertinis et matutinis oratio dominica dic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IN NOMINE CHRISTI INCIPIT SYNODUS HABITA Gerunda anno septimo Teuderici regis, VI iđ iun Agapeto viro clarissimo consul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institutio missarum sicut in metropolitana ecclesia agitur, ita in dei nomine in omni Tarraconense provintia, tam ipsius missae ordo, quam psallendi vel ministrandi consuetudo ser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xpleta sollempnitate pentecostes, in sequenti septimana a quinta feria, usque in sabbatum per hoc tri</w:t>
      </w:r>
      <w:r>
        <w:rPr>
          <w:rFonts w:eastAsia="Kozuka Mincho Pro-VI;MS Mincho" w:cs="Times New Roman" w:ascii="Times New Roman" w:hAnsi="Times New Roman"/>
          <w:b/>
          <w:bCs/>
          <w:color w:val="008000"/>
          <w:sz w:val="20"/>
          <w:szCs w:val="20"/>
        </w:rPr>
        <w:t>||fol. 59va||</w:t>
      </w:r>
      <w:r>
        <w:rPr>
          <w:rStyle w:val="StileDefaultTimesNewRoman10ptGrassettoColorepersonaliCarattere"/>
          <w:rFonts w:eastAsia="Kozuka Mincho Pro-VI;MS Mincho"/>
        </w:rPr>
        <w:t>duum abstinentia celeb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secunda laetania facienda est kalendis novembribus, ea tamen conditione servata, ut si isdem diebus dominica intercesserit, in alia ebdomada, secundum prioris abstinentiae observantiam, a quinta feria incipiatur, et in sabbato vespere missa facta finiatur, quibus tamen diebus a carnibus et a vino decrevimus abstin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De caticuminis baptizandis id statutum est, ut in pasch• sollempnitate vel pentecosten ad baptizandum veni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eteris sollempnitatibus infirmi tantummodo debeant baptizari. Quibus quocumque tempore convenit baptismum non neg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De conversatione id stat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acuit ut a pontifice usque ad subdiaconum post suscepti honoris offitium, si quis ex coniunctis fuerit ordinatus, ut semper testimonio alterius fratris utatur, cuius testimonio vita eius debeat clarior appar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parvulis qui materno utero editi sunt placuit constitui, ut si infirmi ut adsolent fuerint, et lac maternum non appetunt, etiam eadem die qua nati sunt, si oblati fuerint baptiz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qui sine uxoribus ordinantur, et familias domus habent habito secum pro vitae conversatione patre in testimonium, non per quamcumque feminei sexus personam eius substantia gubernetur, sed per puerum aut per amicum suam domum debet ordinare. Nisi matrem in domo habuerit aut sororem, ut secundum priorum canonum statuta, per earum personas eius debet contutari substant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Si quis de laicis post uxorem, aliam cuiuscumque conditionis cognov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3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ulierem, in clero nullatenus admitt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s vero qui egritudinis languore depressus, paenitentiae benedictionem quam viatico deputamus per communionem acceperit, et postmodum reconvalescens caput p•nitentiae in ecclesia publice non subdiderit, si prohibitis vitiis non detinetur obnoxius, admittatur ad cle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d semper placuit observari omnibus diebus post matutinos et vesperas oratio dominica a sacerdote profer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ohannes in Christi nomine episcopus, subscripsi. </w:t>
      </w:r>
      <w:r>
        <w:rPr>
          <w:rFonts w:eastAsia="Kozuka Mincho Pro-VI;MS Mincho" w:cs="Times New Roman" w:ascii="Times New Roman" w:hAnsi="Times New Roman"/>
          <w:sz w:val="20"/>
          <w:szCs w:val="20"/>
          <w:lang w:val="fr-FR"/>
        </w:rPr>
        <w:t xml:space="preserve">Frontianus episcopus, subscripsi. Paulus episcopus, subscripsi. Agricius episcopus, subscripsi. Cinidius episcopus, subscripsi. Nibridr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39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us, subscripsi. Orontius, episcopus, subscripsi.</w:t>
      </w:r>
      <w:r>
        <w:br w:type="page"/>
      </w:r>
    </w:p>
    <w:p>
      <w:pPr>
        <w:pStyle w:val="Heading2"/>
        <w:rPr>
          <w:rFonts w:eastAsia="Kozuka Mincho Pro-VI;MS Mincho"/>
          <w:lang w:val="fr-FR"/>
        </w:rPr>
      </w:pPr>
      <w:bookmarkStart w:id="50" w:name="__RefHeading___Toc150954186"/>
      <w:bookmarkEnd w:id="50"/>
      <w:r>
        <w:rPr>
          <w:rFonts w:eastAsia="Kozuka Mincho Pro-VI;MS Mincho"/>
          <w:lang w:val="fr-FR"/>
        </w:rPr>
        <w:t>Concilium Cesaragustan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31">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pPr>
      <w:r>
        <w:rPr>
          <w:rFonts w:eastAsia="Kozuka Mincho Pro-VI;MS Mincho" w:cs="Times New Roman" w:ascii="Times New Roman" w:hAnsi="Times New Roman"/>
          <w:b/>
          <w:bCs/>
          <w:color w:val="008000"/>
          <w:sz w:val="20"/>
          <w:szCs w:val="20"/>
          <w:lang w:val="fr-FR"/>
        </w:rPr>
        <w:t>||fol. 59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III. CONCILII CESARAGUSTANI TRIGINTA EPISCOPORUM TITULI,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femin• fideles a virorum alienorum coetibus sepa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iebus dominicis nullus ieiunet, nec diebus quadragesim• ab ecclesia se absent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qui eucharistiam in ecclesia accipit, et ibi eam non consumit anathematiz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tribus ebdomadis quae sunt ante epiphaniam ab ecclesia nemo rece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qui a suis episcop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0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privantur, ab aliis non recip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us qui propter licentiam monachus voluerit esse excommunic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doctoris sibi nomen quis non inponat, cui concessum non es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ante quadraginta annos, sanct•moniales virgines non vel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xemplar sententiarum episcoporum concilii C•saragusta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arto nonas octobris Cesaragusta in secratar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sidentibus episcopis, Fitad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Delfino, Euticio, Ampelio, Augentio, Lucio, Itacio, Splendonio, Valerio, Simposio, Caterio, et Itadio, ab universis dictum est: Recitentur sententiae, Lucius episcopus leg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pPr>
      <w:r>
        <w:rPr>
          <w:rFonts w:eastAsia="Kozuka Mincho Pro-VI;MS Mincho" w:cs="Times New Roman" w:ascii="Times New Roman" w:hAnsi="Times New Roman"/>
          <w:sz w:val="20"/>
          <w:szCs w:val="20"/>
          <w:lang w:val="fr-FR"/>
        </w:rPr>
        <w:t xml:space="preserve">Ut mulieres omnes ecclesiae catholi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deles, a virorum alienorum lectione et coetibus separe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c ad ipsas legentes alii studio vel docendi vel discendi conveniant, quoniam hoc et apostolus iubet. Ab universis episcop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ctum est: Anathema futur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hanc concilii sententiam non observav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pPr>
      <w:r>
        <w:rPr>
          <w:rFonts w:eastAsia="Kozuka Mincho Pro-VI;MS Mincho" w:cs="Times New Roman" w:ascii="Times New Roman" w:hAnsi="Times New Roman"/>
          <w:sz w:val="20"/>
          <w:szCs w:val="20"/>
          <w:lang w:val="fr-FR"/>
        </w:rPr>
        <w:t xml:space="preserve">Item legit: Ne quis ieiunet die dominica, causa temporis aut persuasionis aut subreptionis, nec quadragesimarum diebus ab ecclesiis desint, nec habitent in latibulis cubiculorum ac montium qui in suspitionibus perseverent, sed exemplum et praeceptum custodiant sacerdotum, et ad alienas nullas agendorum conventuum causas non conveniant. Ab universis episcop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ctum est: Anathema sit qui hoc commis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legit: Eucharistiae gratiam si quis probatur acceptam in ecclesia non sumpsisse, anathema sit in perpetuum. Ab universis episcopis dictum es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II.  </w:t>
      </w:r>
    </w:p>
    <w:p>
      <w:pPr>
        <w:pStyle w:val="Default"/>
        <w:jc w:val="both"/>
        <w:rPr/>
      </w:pPr>
      <w:r>
        <w:rPr>
          <w:rFonts w:eastAsia="Kozuka Mincho Pro-VI;MS Mincho" w:cs="Times New Roman" w:ascii="Times New Roman" w:hAnsi="Times New Roman"/>
          <w:sz w:val="20"/>
          <w:szCs w:val="20"/>
          <w:lang w:val="fr-FR"/>
        </w:rPr>
        <w:t xml:space="preserve">Item legit: Viginti et uno die, id est 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xtodecimo die kł ianuarias usque in diem epiphaniae qui est octavo iđ ianuarias, continuis diebus nulli liceat de ecclesia absentare in domibus, nec sedere ad villam nec montes petere nec nudis pedibus incedere, sed concurrere ad ec</w:t>
      </w:r>
      <w:r>
        <w:rPr>
          <w:rFonts w:eastAsia="Kozuka Mincho Pro-VI;MS Mincho" w:cs="Times New Roman" w:ascii="Times New Roman" w:hAnsi="Times New Roman"/>
          <w:b/>
          <w:bCs/>
          <w:color w:val="008000"/>
          <w:sz w:val="20"/>
          <w:szCs w:val="20"/>
          <w:lang w:val="fr-FR"/>
        </w:rPr>
        <w:t>||fol. 60ra||</w:t>
      </w:r>
      <w:r>
        <w:rPr>
          <w:rFonts w:eastAsia="Kozuka Mincho Pro-VI;MS Mincho" w:cs="Times New Roman" w:ascii="Times New Roman" w:hAnsi="Times New Roman"/>
          <w:sz w:val="20"/>
          <w:szCs w:val="20"/>
          <w:lang w:val="fr-FR"/>
        </w:rPr>
        <w:t>clesiam. Quod qui non observaverit de susceptis, anathema sit in perpetuum. Ab universis episcopis dictum est: Anathema 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  </w:t>
      </w:r>
    </w:p>
    <w:p>
      <w:pPr>
        <w:pStyle w:val="Default"/>
        <w:jc w:val="both"/>
        <w:rPr/>
      </w:pPr>
      <w:r>
        <w:rPr>
          <w:rFonts w:eastAsia="Kozuka Mincho Pro-VI;MS Mincho" w:cs="Times New Roman" w:ascii="Times New Roman" w:hAnsi="Times New Roman"/>
          <w:sz w:val="20"/>
          <w:szCs w:val="20"/>
          <w:lang w:val="fr-FR"/>
        </w:rPr>
        <w:t xml:space="preserve">Item dictum est: Ut hi qui per disciplinam, aut sententiam episcopi ab ecclesia fuerint separati, ab aliis episcop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sint recipiendi. Quod 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cientes episcopi fecerint, non habeant communionem. Ab universis episcopis dictum est: Qui hoc commiserit episcoporum, non habeat commun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  </w:t>
      </w:r>
    </w:p>
    <w:p>
      <w:pPr>
        <w:pStyle w:val="Default"/>
        <w:jc w:val="both"/>
        <w:rPr/>
      </w:pPr>
      <w:r>
        <w:rPr>
          <w:rFonts w:eastAsia="Kozuka Mincho Pro-VI;MS Mincho" w:cs="Times New Roman" w:ascii="Times New Roman" w:hAnsi="Times New Roman"/>
          <w:sz w:val="20"/>
          <w:szCs w:val="20"/>
          <w:lang w:val="fr-FR"/>
        </w:rPr>
        <w:t xml:space="preserve">Item legit: Si quis clericus propter luxum vanitatisque praesumptum de offitio sponte discesserit, ac velut observatorem legis monachum videri 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luerit esse quam clericum, ita de ecclesia repellendum, ut ni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0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ogando atque obsecrando plurimis temporibus satisfecerit non recipiatur. Ab universis episcopis dictum est: Ita f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lectum est: Ne quis doctoris sibi nomen inponat, praeter has personas quibus concessum est, secundum quod scriptum est. Ab universis episcopis dictum est: Plac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lectum est: Non velandas esse virgines quae se deo voverunt, nisi quadraginta annorum probata aetate quam sacerdos comprobaverit. Ab universis episcopis dictum est: Placet.</w:t>
      </w:r>
      <w:r>
        <w:br w:type="page"/>
      </w:r>
    </w:p>
    <w:p>
      <w:pPr>
        <w:pStyle w:val="Heading2"/>
        <w:rPr>
          <w:rFonts w:eastAsia="Kozuka Mincho Pro-VI;MS Mincho"/>
          <w:lang w:val="fr-FR"/>
        </w:rPr>
      </w:pPr>
      <w:bookmarkStart w:id="51" w:name="__RefHeading___Toc150954187"/>
      <w:bookmarkEnd w:id="51"/>
      <w:r>
        <w:rPr>
          <w:rFonts w:eastAsia="Kozuka Mincho Pro-VI;MS Mincho"/>
          <w:lang w:val="fr-FR"/>
        </w:rPr>
        <w:t>Concilium Helerdense</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32">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CILIUM HELEROENS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OCTO EPISCOPORUM, CEST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1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ERA XXX, PR•DICTI CONCI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1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TITULI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altario ministrant, ut a sanguine hominis se abstin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abortiuum faciunt vel natos suos exsting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monachis ut clerici ordinentur cum voluntate abbatis, et quae monasterio offeruntur non auferantur et de basilicis quas laici fec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ncestis ut quamdiu in scelere sunt, inter caticuminos habe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altario serviunt, si subito in carnis fragilitatem incid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viduae penitenti vel religiose virgini stuprum intul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acramento se obligant ne ad pacem red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Si clericus servum vel discipulum de ecclesia traxerit ut penitentiam ag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rebaptizat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1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sunt, quantum penitean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rPr>
        <w:t>||fol. 60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i iubente episcopo remissa culpa ab ecclesia exire contempn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lericis qui in mutuam cedem prorump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contra canones ordinati sunt, ut depon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holicis qui filios suos baptismati hereticorum tradid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catholicis ut cum rebaptizatis non convers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cum extraneis mulieribus non habit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Si sacerdos moritur quid de rebus ecclesiae observ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SYNODUS HABITA IN CONVENTU HEROENS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1a.htm" \l "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 xml:space="preserve"> ANNO XV, TEUDERICI REGIS, SUB DIE VIII IDUS AGUST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pPr>
      <w:r>
        <w:rPr>
          <w:rFonts w:eastAsia="Kozuka Mincho Pro-VI;MS Mincho" w:cs="Times New Roman" w:ascii="Times New Roman" w:hAnsi="Times New Roman"/>
          <w:sz w:val="20"/>
          <w:szCs w:val="20"/>
          <w:lang w:val="fr-FR"/>
        </w:rPr>
        <w:t xml:space="preserve">De his clericis qui in obsessionibus necessitate positi fuerint, id statutum est ut qui altario ministrant, et Christi corpus et sanguinem tradunt, vel vasa sacro offitio deputata contractant, ut ab omni humano sanguine, et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1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ostili se abstineant. Quod si in hoc inciderint, duobus annis tam offitio quam communione priventur. Ita ut duobus annis, vigiliis, ieiuniis, orationibus, et elemosinis pro viribus quas dominus donaverit expientur, et ita demum offitio vel communioni reddantur. </w:t>
      </w:r>
      <w:r>
        <w:rPr>
          <w:rFonts w:eastAsia="Kozuka Mincho Pro-VI;MS Mincho" w:cs="Times New Roman" w:ascii="Times New Roman" w:hAnsi="Times New Roman"/>
          <w:sz w:val="20"/>
          <w:szCs w:val="20"/>
        </w:rPr>
        <w:t xml:space="preserve">Ea tamen ratione, ne ulterius ad offitia pociora promoveantur. Quod si in praefini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mpore neglegentiores circa salutem suam extiterint, pr•stolandi ipsius paenitentiae tempus in potestate maneat sacerdo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Hi vero qui male conceptos ex adulterio factos, vel editos necare studuerint, vel in ventris matrum pocionibus aliquibus conliserint, in utroque sexu adulteris, post sep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norum curricula communio tribuatur. Ita tamen ut omni tempore vitae suae fletibus et humilit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istant. Si vero clerici fuerint offitium eis ministrandi recuperare non liceat. Attamen in choro psallentium a tempore recept• communionis intersint ipsis beneficis. In exitu tantum si facinora sua omni tempore vitae suae defleverint, communio eis tribu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De monachis vero id observari placuit quod synodus Agatensis noscitur decrevisse: Hoc tantummodo adiciendo ut cum pro ecclesiae utilitate aliquos episcopus probaverit, in clericatus offitio promovendos cum abbatis voluntate debeant ordinari. Ea vero quae in iure monasterii de facultatibus offeruntur, in nullo diocesana lege ab episcopis contingantur. Si autem ex laicis, quisquam a se factam </w:t>
      </w:r>
      <w:r>
        <w:rPr>
          <w:rFonts w:eastAsia="Kozuka Mincho Pro-VI;MS Mincho" w:cs="Times New Roman" w:ascii="Times New Roman" w:hAnsi="Times New Roman"/>
          <w:b/>
          <w:bCs/>
          <w:color w:val="008000"/>
          <w:sz w:val="20"/>
          <w:szCs w:val="20"/>
        </w:rPr>
        <w:t>||fol. 60va||</w:t>
      </w:r>
      <w:r>
        <w:rPr>
          <w:rFonts w:eastAsia="Kozuka Mincho Pro-VI;MS Mincho" w:cs="Times New Roman" w:ascii="Times New Roman" w:hAnsi="Times New Roman"/>
          <w:sz w:val="20"/>
          <w:szCs w:val="20"/>
        </w:rPr>
        <w:t xml:space="preserve"> basilicam consecrari desiderat, nequaquam eam sub monasterii specie ubi congregatio non colligitur vel regula ab episcopo non constituitur, a diocesana lege audeat segreg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his qui se incesti pollutione commaculant placuit quousque in ipso detestando et inlicito carnis contubernio perseverant usque ad missam tantum caticuminorum in ecclesia admittantur. Cum quibus etiam nec cibum sumere ulli christianorum, sicut apostolus iussit opor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Hi qui altario dei deserviunt, si subito in flenda carnis fragilitate corruerint et domino respiciente digne p•nitu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ta ut mortificato corpore cord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triti sacrifitium deo offerant, maneat in potestate pontificis vel veraciter afflictos non diu suspendere, vel desidiosos prolixiore tempore ab ecclesiae corpore segregare. Ita tamen ut sic offitiorum suorum loca recipiant, ne possint ad altiora offitia ulterius promoveri. Quod si iterato velut canes ad vomitum reversi fuerint, non solum dignitate offitii careant, sed etiam sanctam communionem nisi in exitu no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cip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pPr>
      <w:r>
        <w:rPr>
          <w:rFonts w:eastAsia="Kozuka Mincho Pro-VI;MS Mincho" w:cs="Times New Roman" w:ascii="Times New Roman" w:hAnsi="Times New Roman"/>
          <w:sz w:val="20"/>
          <w:szCs w:val="20"/>
        </w:rPr>
        <w:t xml:space="preserve">Qui penitenti viduae vel virgini religios• vim stupri intulerit, si se ab eo sequestrare noluerit, pariter a commun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anorum consortio segregentur. Si vero illa quae vim pertulit ad sanctam religionem redierit, in illo solo sententia excommunicationis teneatur quoadusque publice penit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sacramento se obligaverit ut litigans cum quolibet, ad pacem nullomodo redeat, pro periurio uno anno a communione corporis et sanguinis domini segregatus, reatum suum elemosinis, fletibus et quantis potuerit ieiuniis absolvat. Ad caritatem vero quae operit multitudinem peccatorum celeriter venire festin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clericorum servum aut discipulum suum ad ecclesiam confugientem extrahere audeat, vel flagellare praesumat, quod si fecerit donec digne peniteat, a loco cui honorem non dedit segre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pPr>
      <w:r>
        <w:rPr>
          <w:rFonts w:eastAsia="Kozuka Mincho Pro-VI;MS Mincho" w:cs="Times New Roman" w:ascii="Times New Roman" w:hAnsi="Times New Roman"/>
          <w:sz w:val="20"/>
          <w:szCs w:val="20"/>
        </w:rPr>
        <w:t xml:space="preserve">De his qui in praevaricatione rebaptiz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e aliqua necessitate vel tormento dilapsi sunt, placuit ut circa eos illa Niceni synodi statuta serventur. Quae de praevaricatoribus censita esse noscuntur. Id est ut septem annis inter caticuminos orent,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uos inter catholicos, et postea moderatione et clementia episcopi, fidelibus in </w:t>
      </w:r>
      <w:r>
        <w:rPr>
          <w:rFonts w:eastAsia="Kozuka Mincho Pro-VI;MS Mincho" w:cs="Times New Roman" w:ascii="Times New Roman" w:hAnsi="Times New Roman"/>
          <w:b/>
          <w:bCs/>
          <w:color w:val="008000"/>
          <w:sz w:val="20"/>
          <w:szCs w:val="20"/>
        </w:rPr>
        <w:t>||fol. 60vb||</w:t>
      </w:r>
      <w:r>
        <w:rPr>
          <w:rFonts w:eastAsia="Kozuka Mincho Pro-VI;MS Mincho" w:cs="Times New Roman" w:ascii="Times New Roman" w:hAnsi="Times New Roman"/>
          <w:sz w:val="20"/>
          <w:szCs w:val="20"/>
        </w:rPr>
        <w:t xml:space="preserve"> oblatione eucharistiae communic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pPr>
      <w:r>
        <w:rPr>
          <w:rFonts w:eastAsia="Kozuka Mincho Pro-VI;MS Mincho" w:cs="Times New Roman" w:ascii="Times New Roman" w:hAnsi="Times New Roman"/>
          <w:sz w:val="20"/>
          <w:szCs w:val="20"/>
        </w:rPr>
        <w:t xml:space="preserve">Qui iubente sacerdote pro quacumque culpa ab ecclesia exire contempserit, pro noxa contumatiae tard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ipiatur ad ven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 clerici in mutuam cedem proruperint prout dignitas offitiorum in tali excessus contumelia pertulerit a pontifice districtius vindic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pPr>
      <w:r>
        <w:rPr>
          <w:rFonts w:eastAsia="Kozuka Mincho Pro-VI;MS Mincho" w:cs="Times New Roman" w:ascii="Times New Roman" w:hAnsi="Times New Roman"/>
          <w:sz w:val="20"/>
          <w:szCs w:val="20"/>
        </w:rPr>
        <w:t xml:space="preserve">Qui contra decreta canonum indiscrete clericos usque nunc ordinaverunt, eis dominus vel sancta et ecclesiastica caritas ignoscat. Amodo vero si in tali causa prorup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ecretum canonum quod circa eorum personas statutum est, id est ut nullum iam ordinare audeant observetur, vel qui deinceps ordinati fuerint deponantur. Hi vero qui tales hac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ti sunt nullo tempore promov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atholicus qui filios suos in heresim baptizandos obtulerit, oblatio illius in ecclesia nullatenus recip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m rebaptizatis fideles religiosi, nec in cibo particip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Familiaritatem extranearum mulierum, licet ex toto sancti patres antiquis monitionibus praeceperint ecclesiis evitandum, id nunc tamen nobis visum est, ut qui talis probabitur, post primam et secundam commonitionem, si emendare neglexerit, donec in vitio perseverat, officii sui dignitate privetur. Quod si se deo iuvante correxerit, sancto ministerio restaur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pPr>
      <w:r>
        <w:rPr>
          <w:rFonts w:eastAsia="Kozuka Mincho Pro-VI;MS Mincho" w:cs="Times New Roman" w:ascii="Times New Roman" w:hAnsi="Times New Roman"/>
          <w:sz w:val="20"/>
          <w:szCs w:val="20"/>
        </w:rPr>
        <w:t xml:space="preserve">Licet de re huiuscemodi quam constituere salubri ordinatione decernimus prisca auctoritas canonum nequaquam siluerit, sed evidenti sanctione praeceperit ut cuiuscumque ecclesiae pontifice defuncto non passim pro libito suo in earum rerum direptionem quas obiens dereliquit quisquam inruat, domumque subvertat, sed sacerdos qui exsequiarum tempore adest, omnia quae ad utilitatem et conservationem pertinent, debeat diligenti circumspectione munire. Tamen quia ipsa sanctio quod peius est a multis clericis cognoscitur violari, ita ut non iubente sacerdote expectorato affectu totaque disciplinae severitate posthabita, immaniter quae in domo pontificali repperiuntur invadunt et abradunt. Ideo nunc haec huius placiti constitutione inter nos censura placuit custodiri, </w:t>
      </w:r>
      <w:r>
        <w:rPr>
          <w:rFonts w:eastAsia="Kozuka Mincho Pro-VI;MS Mincho" w:cs="Times New Roman" w:ascii="Times New Roman" w:hAnsi="Times New Roman"/>
          <w:b/>
          <w:bCs/>
          <w:color w:val="008000"/>
          <w:sz w:val="20"/>
          <w:szCs w:val="20"/>
        </w:rPr>
        <w:t>||fol. 61ra||</w:t>
      </w:r>
      <w:r>
        <w:rPr>
          <w:rFonts w:eastAsia="Kozuka Mincho Pro-VI;MS Mincho" w:cs="Times New Roman" w:ascii="Times New Roman" w:hAnsi="Times New Roman"/>
          <w:sz w:val="20"/>
          <w:szCs w:val="20"/>
        </w:rPr>
        <w:t xml:space="preserve"> ut defuncto antestite, vel etiam adhuc in supremis agente, nullus clericorum cuiuslibet ordinis offitii gradusve sit quicquam de domo praesumat, vel de utilitate quae instrumenti domus esse noscitur. Id est mobilis et immobilis rei ecclesiastic• conetur invadere nihil furto, nihil dolo suprimens, auferens atque abscondens, sed is cui domus commissa est subiunctis sibi cum consilio uno, vel duobus fidelissimis omnia ad tempus pontificis substituendi debeat conservare, vel his qui in domo inveniuntur clericis consueta alimonia administrare substitutus autem antestis suscept• sedis commoda ordinabit velut deus imperavit ut eis uti cum h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1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beat, quos cognoverit disciplinae et caritati praedecessoris sui fideliter paruisse, quod si quisquam post haec cuiuslibet ordinis ut superius dictum est clericus quacumque occasione vel de omni facultate quippiam probatus fuerit abstulisse vel si forsitan dolo aliquo subpressisse, reus sacrilegii prolixiori anathemate condempnetur. Et vix quoque peregrina ei communio concedatur. Quia durum est ut hi quos constat in servitio domini cum primae sedis antestite desudasse ab his qui suarum rerum incubatores vel utilitatibus servientes atque vacantes fuisse noscuntur, despecti aliquatenus cruci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ergius episcopus in Christi nomine has constitutiones secundum quod nobis cum fratribus deo inspirante complacuit, relegi et subscripsi. Iustus in Christi nomine episcopus subscripsi. Casontius in Christi nomine episcopus subscripsi. Iohannes in Christi nomine episcopus subscripsi. Petrus in Christi nomine episcopus subscripsi. Maurulio in Christi nomine episcopus subscripsi. Taurus in Christi nomine episcopus subscripsi. Febroarius in Christi nomine episcopus subscripsi. Gratus in Christi nomine presbiter, directus a domino meo Stafilio episcopo his constitutionibus interfui et subscripsi.</w:t>
      </w:r>
      <w:r>
        <w:br w:type="page"/>
      </w:r>
    </w:p>
    <w:p>
      <w:pPr>
        <w:pStyle w:val="Heading2"/>
        <w:rPr>
          <w:rFonts w:eastAsia="Kozuka Mincho Pro-VI;MS Mincho"/>
        </w:rPr>
      </w:pPr>
      <w:bookmarkStart w:id="52" w:name="__RefHeading___Toc150954188"/>
      <w:bookmarkEnd w:id="52"/>
      <w:r>
        <w:rPr>
          <w:rFonts w:eastAsia="Kozuka Mincho Pro-VI;MS Mincho"/>
        </w:rPr>
        <w:t>Concilium Valenti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3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rPr>
        <w:t xml:space="preserve">INCIPIT VALENTINUM CONCILIUM, SEX EPISCOPORUM HABITUM ERA DXXXIII. </w:t>
      </w:r>
      <w:r>
        <w:rPr>
          <w:rFonts w:eastAsia="Kozuka Mincho Pro-VI;MS Mincho" w:cs="Times New Roman" w:ascii="Times New Roman" w:hAnsi="Times New Roman"/>
          <w:b/>
          <w:bCs/>
          <w:sz w:val="20"/>
          <w:szCs w:val="20"/>
          <w:lang w:val="en-GB"/>
        </w:rPr>
        <w:t>TITULI EIUSDEM CONCILII INCIPIUN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evangelium post apostolum lega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I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defuncto episcopo de rebus ipsius vel ecclesiae nullus quicquam praesum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III.</w:t>
      </w:r>
      <w:r>
        <w:rPr>
          <w:rFonts w:eastAsia="Kozuka Mincho Pro-VI;MS Mincho" w:cs="Times New Roman" w:ascii="Times New Roman" w:hAnsi="Times New Roman"/>
          <w:sz w:val="20"/>
          <w:szCs w:val="20"/>
          <w:lang w:val="en-GB"/>
        </w:rPr>
        <w:t xml:space="preserve"> </w:t>
      </w:r>
      <w:r>
        <w:rPr>
          <w:rStyle w:val="StileDefaultTimesNewRoman10ptGrassettoColorepersonaliCarattere"/>
          <w:rFonts w:eastAsia="Kozuka Mincho Pro-VI;MS Mincho"/>
          <w:lang w:val="en-GB"/>
        </w:rPr>
        <w:t>Ut propinqui morientis episcopi de rebus eius nihil usurpent sine metropolitani et conprovincialium conscientia.</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exsequiis morientis episcopi et qualiter hume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61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vagis et inoboedientibu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m alienum nullus ordinet nec sit clericus qui non spoponderit locum ubi sit delegat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NO XV TEUDERICI REGIS SUB DIE PRID NO DEB CUM IN NOMINE DOMINI NOSTRI IESU CHRISTI VALENTINO CONCILIO CONGREG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Ecclesiastic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ulas tractaremus, antiquos canones relegentes, inter cetera hoc esse censuimus observandum ut sacrosancta evangelia ante mune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lationem in missam caticuminorum in ordine lectionum post legantur. Quatenus salutaria praecepta domini nostri Iesu Christi vel sermones sacerdotis, non solum fideles sed etiam caticumini ac poenitentes, et omnes qui e diverso sunt audire lici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eant. Sic enim pontificum praedicatione audita, nonnullos adtractis ad fidem evidenter sc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Hoc etiam placuit ut episcopo a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eculo iubente domino arcessito clerici ab omni omnino suppellectili, vel quaecumque sint in domo ecclesiae vel episcopi, in libris in speciebus utensilibus vasculis frugibus gregibus animalibus vel omni omni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 rapaces manus abstineant, et nihil latronum more diripiant. Qui nisi canonum auctoritate prohibiti fuerint, omnia quae pervaserint metropolitani vel omnium conprovintialium sacerdotum distric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acti in pristinum statum redintegrare cogantur, ut nihil antestiti vel dispensatori futuro necessariorum sub hac iusta constitutione depereat. Quod ut confidentius iustitia man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rvetur, secundum Regiensis synodi constituta episcopo a corpore recedente vicinior illi accedat episcopus qui ex more exsequiis celebratis, statim ecclesiae ipsius curam districtissime gerat, ne quid ante ordinationem futuri pontificis remanentium clericorum subversioni vel direptioni iam liceat. Ita ut perspectis omnibus inspectio certior descriptioque fidelissima, si fieri potest intra octabas defuncti, sub diligentia praesentis episcopi peragatur. Dehinc ad metropolitani notitiam habita ordinate descriptio deferatur. Ut eius electione talis persona ordinand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us ecclesiastice procuretur, quae vel consueta clericis stipendia dispenset, et creditarum sibi rerum si forsitan tarditas in episcopo ordinando successerit, metropolitano congruis temporibus reddere possit rationem. Ut sub hac salubri constitutione clerici stipendiis suis omnino contenti labores </w:t>
      </w:r>
      <w:r>
        <w:rPr>
          <w:rFonts w:eastAsia="Kozuka Mincho Pro-VI;MS Mincho" w:cs="Times New Roman" w:ascii="Times New Roman" w:hAnsi="Times New Roman"/>
          <w:b/>
          <w:bCs/>
          <w:color w:val="008000"/>
          <w:sz w:val="20"/>
          <w:szCs w:val="20"/>
        </w:rPr>
        <w:t>||fol. 61va||</w:t>
      </w:r>
      <w:r>
        <w:rPr>
          <w:rFonts w:eastAsia="Kozuka Mincho Pro-VI;MS Mincho" w:cs="Times New Roman" w:ascii="Times New Roman" w:hAnsi="Times New Roman"/>
          <w:sz w:val="20"/>
          <w:szCs w:val="20"/>
        </w:rPr>
        <w:t xml:space="preserve"> non diripiant episcopi deceden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in vacuam ecclesiae domum futurus pontifex non sine dolore succedat, sed magis de praedecessoris sui dimisso, possit et ipse gaudere et aliis minist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Simili quoque modo parentibus et propinquis decidentis episcopi si intestatus obierit denuntietur ut sine metropolitani vel conprovintialium sacerdotum conscientia, nihil de rebus defunc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ccupare pertemptent, ne forte hereditariis rebus etiam aliqua ad ecclesiam pertinentia vel permixta usurpent, sed usque ad ordinationem futuri expectent antestitis, aut certe si longum fuerit, ad metropolitani ut dictum est ordinationem recurrant. Si quis autem inmemor divini timoris contra haec sancta synodica clericus quisque vel laicus venire improba mente temptaverit, et communione et consortio privetur ecclesiae. Quia durum est ut ad illam conveniat quam expoliare non metuit, nisi forte spiritu meliori correptus, dum a praesumptione cessaverit, recuperet indulgentiam. Si autem rationabiliter modesteque unusquisque repetit quod sibi iure debetur, ei absque aliqua animadversione a metropolitano vel cui iniunxerit, aut 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ratio non negetur. Hos etiam omnes canones constringunt, qui tam in praeteritum quam in futurum res ecclesiae vel episcopi usurpantes diripu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Illud etiam provido consilio decernentes ut quia saepe sanctorum antestitum per abstinentiam commendatoris episcopi exsequiae differuntur, ita ut veneranda pontificis membra dum tardius funerantur iniuriae omnino subiaceant, episcopus qui post mortem fratris ad sepeliendum eum solet invitatus occurrere infirmum magis et adhuc in corpore positum ammonitus visitare non differat, ut aut de relevatione sacerdotis amplius gaudeat, aut certe de ordinatione domus suae fratrem ammoneat, eiusque probabilem voluntatem in effectum transmittat, ac recedentem a saeculo oblatum in eius commendatione sacrifitium deo mox sepulturae tradat diligentissime et superius constituta canonice non differat adimplere. Si autem ut fieri solet antestis obitu repentino discesserit et conlimitanei sacerdotes de longinquo minime adesse potuerint, uno die tantum cum sua nocte exanimatum corpusculum sacerdotis manet, ne sine fratrum ac religiosorum frequentia vel psallentium excubatione </w:t>
      </w:r>
      <w:r>
        <w:rPr>
          <w:rFonts w:eastAsia="Kozuka Mincho Pro-VI;MS Mincho" w:cs="Times New Roman" w:ascii="Times New Roman" w:hAnsi="Times New Roman"/>
          <w:b/>
          <w:bCs/>
          <w:color w:val="008000"/>
          <w:sz w:val="20"/>
          <w:szCs w:val="20"/>
        </w:rPr>
        <w:t>||fol. 61vb||</w:t>
      </w:r>
      <w:r>
        <w:rPr>
          <w:rFonts w:eastAsia="Kozuka Mincho Pro-VI;MS Mincho" w:cs="Times New Roman" w:ascii="Times New Roman" w:hAnsi="Times New Roman"/>
          <w:sz w:val="20"/>
          <w:szCs w:val="20"/>
        </w:rPr>
        <w:t xml:space="preserve"> servatum a presbiteris cum omni diligentia in loculo conditum seorsum non statim humetur, sed honorifice commendetur. Donec sine mora invitato undecumque pontifice ab ipso ut condecet sollempniter tumuletur, ut et iniuriae tollatur occasio et mos antiquus in sepeliendis sacerdotibus obser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Hoc etiam placuit ut vagus atque instabilis clericus, sive etiam in diaconi ministerio, vel presbiteri offitio constitutus, si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quo ordinatus est praeceptis non oboedierit, ut in delegata sibi ecclesia offitium dependat assiduum, quousque in vitio permanserit, et communione et honor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Ut nullus alienum clericum secundum decreta canonum sine consensu episcopi sui audeat ordinare, sed nec ullum sanctorum sacerdotum quispiam ordinet qui localem se futurum primitus non spoponderit, ut per hoc nullus a regula vel disciplina ecclesiastica deviare permittatur impun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elsinus in Christi nomine episcopus, kk, subscripsi. Setabius episcopus, subscripsi. Benagius episcopus, subscripsi. Ampelius, episcopus, subscripsi. Salustius archidiaconus, vicarius domini mei, Marcelli episcopi subscripsi.</w:t>
      </w:r>
      <w:r>
        <w:br w:type="page"/>
      </w:r>
    </w:p>
    <w:p>
      <w:pPr>
        <w:pStyle w:val="Heading2"/>
        <w:rPr>
          <w:rFonts w:eastAsia="Kozuka Mincho Pro-VI;MS Mincho"/>
        </w:rPr>
      </w:pPr>
      <w:bookmarkStart w:id="53" w:name="__RefHeading___Toc150954189"/>
      <w:bookmarkEnd w:id="53"/>
      <w:r>
        <w:rPr>
          <w:rFonts w:eastAsia="Kozuka Mincho Pro-VI;MS Mincho"/>
        </w:rPr>
        <w:t>Concilium Toletanum prim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3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TOLETANI CONCILII DECEM ET OCTO EPISCOPORUM, 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presbiteris et diaconibus si post ordinationem filios genu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paenitens si necessitas cogat, lector aut ostiarius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viduas acceperint ne diaconi effici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ubdiaconus si defuncta uxore aliam duxerit ostiarius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cuiuslibet ordinis clericus tardius ad ecclesiam venerit depon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religiosa puella virorum familiaritatem non hab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us cuius uxor peccaverit praeter necem potestatem habeat destringendi eam, et cum ea cibum non sum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eo qui post baptismum militaverit ut ad diaconatum non permitt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a professa vel vidua absente sacerdote in domum suam sacerdotale officium vel lucernale impl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ullus obligatum cuiquam absque consensu domini vel patroni clericum fac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si quis potentium quemlibet exspoliaverit, et admonente episcopo non reddiderit, excommun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clericus ab episcopo suo recedat et ad alium se transfer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in ecclesiam intrant et non communicant ut excommunicen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62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o qui acceperit eucharistiam et non sumpserit ut sacrileg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repell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excommunicantur a sacerdotibus ut nullus ad eos acced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devota si adulteraverit decem annos peniteat, si maritum duxerit non permittendam ad p•nitentiam nisi maritus discess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eo qui uxorem habe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si concubinam habuerit ut non communic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Si sacerdotis vel diaconi filia religios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peccaverit, in finem tantum communic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Ut preter episcopum nullus chrism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confic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regulis fidei catholice contra priscillian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CIPIT CONSTITUTIO CONCILII EPISCOPORUM DECEM ET OCTO TOLETO HABITA, ARCADII ET HONORII TEMPORIBUS SUB DIE VII ID SEP, STILICON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VC.</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onvenientibus episcopis in ecclesia Toleto, id est, Patronus, Marcellus, Alicianus, Afrodos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ocundus, Olimpius, Severus, Articius, Leonas, Asturius, Helarius, Lampius, Serenus, Florus, Leporius, Eustochius, Aurelianus, Lampadius, Exsuperantius, de Gallia Lucentius, is conventus municipii Celenis actus est, omnes decem et novem. Isti sunt qui et in aliis gestis, adversus Priscilli sectatores et heresem quam adstruxerat libellarem dedere sententiam.  Consedentibus presbiteris, adstantibus diaconibus et ceteris qui intererant concilio congregatis,  Patro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dixit: Quoniam singuli coepimus in ecclesiis nostris facere diversa, et inde tanta scandala sunt quae usque ad scisma perveniunt, si placet communi consilio decernamus, quid ab omnibus episcopis in ordinandis clericis sit sequendum. Mihi autem placet constitutum primitus concilii Niceni, perpetuum esse servandum, nec ab hoc esse recedendum. Universi episcopi dixerunt: Hoc nobis placet. Ita ut si quis cognitis gestis concilii Niceni aliud quam statutum est facere praesumpserit, et non in eo perseverandum putaverit, tunc excommunicatus habeatur, nisi per correptionem fratrum emendaverit error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Placuit ut diacones, si vel integri vel casti sint, et continentis vitae, etiam si uxores habeant in ministerio constituantur, ita tamen ut si qui etiam ante interdictum quod perro prio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 nos episcopos constitutum est, </w:t>
      </w:r>
      <w:r>
        <w:rPr>
          <w:rFonts w:eastAsia="Kozuka Mincho Pro-VI;MS Mincho" w:cs="Times New Roman" w:ascii="Times New Roman" w:hAnsi="Times New Roman"/>
          <w:b/>
          <w:bCs/>
          <w:color w:val="008000"/>
          <w:sz w:val="20"/>
          <w:szCs w:val="20"/>
        </w:rPr>
        <w:t>||fol. 62rb||</w:t>
      </w:r>
      <w:r>
        <w:rPr>
          <w:rFonts w:eastAsia="Kozuka Mincho Pro-VI;MS Mincho" w:cs="Times New Roman" w:ascii="Times New Roman" w:hAnsi="Times New Roman"/>
          <w:sz w:val="20"/>
          <w:szCs w:val="20"/>
        </w:rPr>
        <w:t xml:space="preserve"> incontinenter cum uxoribus suis vixerint, presbiteri honore non cumulentur. Si quis vero ex presbiteris ante interdictum filios susceperit, de presbitero, ad episcopatum non admitt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paenitentes non admittantur ad clerum, nisi tantum si necessitas aut usus exegerit, inter hostiarios deputentur, vel inter lectores. Ita ut evangelia aut apostolum non legant. Si qui autem ante ordinati sunt subdiacones, inter subdiacones habeantur. Ita ut manum non inponant nec sacra non contingant. Ex eo vero paenitente dicimus qui post baptismum aut pro homicidio, aut pro diversis criminibus gravissimisque peccatis, publicam paenitentiam gerens sub cilicio divino fuerit reconciliatus altar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constituit sancta synodus ut lector fidelis si viduam alterius uxorem acceperit, amplius nihil sit, sed semper lector habeatur, aut forte subdiacon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Subdiaconus autem defun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xore, si aliam duxerit uxorem, ab officio in quo ordinatus fuerat removeatur, et habeatur inter hostiarios vel inter lectores, ita ut evangelium et apostolum non legat. Propterea ne qui ecclesiae servierit publicis officiis servire videatur. Qui vero tertiam quod nec dicendum est acceperit, abstentus biennio, postea in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icos reconciliatus per paenitentiam communic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Presbiter vel diaconus vel subdiaconus, vel quilibet ecclesiae deputatus clericus, si intra civitatem fuerit vel in loco in quo ecclesia est, aut castel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vicis aut vill•, si ad ecclesiam aut sacrificium cotidianum non venerit, clericus non habeatur. Si castigatus per satisfactionem veniam ab episcopo noluerit promer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que puella dei nec familiaritatem habeat cum confessore aut cum quolibet laico sanguinis alieni, aut convivium sola, nisi ubi sit seniorum aut honestorum, aut viduarum honestarumque frequentia, ubi honeste confessor quilibet cum plurimorum testimonio testium convivio interesse possit. Cum lectoribus autem in ipsorum domibus non admittendas penitus nec videndas, nisi forte si consanguinea soror sit, vel uteri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pPr>
      <w:r>
        <w:rPr>
          <w:rFonts w:eastAsia="Kozuka Mincho Pro-VI;MS Mincho" w:cs="Times New Roman" w:ascii="Times New Roman" w:hAnsi="Times New Roman"/>
          <w:sz w:val="20"/>
          <w:szCs w:val="20"/>
        </w:rPr>
        <w:t xml:space="preserve">Placuit ut si quorumcumque clericorum uxores peccaverint ne forte licentiam peccandi plus habeant, accipiant mariti earum hanc potestatem praeter necem </w:t>
      </w:r>
      <w:r>
        <w:rPr>
          <w:rFonts w:eastAsia="Kozuka Mincho Pro-VI;MS Mincho" w:cs="Times New Roman" w:ascii="Times New Roman" w:hAnsi="Times New Roman"/>
          <w:b/>
          <w:bCs/>
          <w:color w:val="008000"/>
          <w:sz w:val="20"/>
          <w:szCs w:val="20"/>
        </w:rPr>
        <w:t>||fol. 62va||</w:t>
      </w:r>
      <w:r>
        <w:rPr>
          <w:rFonts w:eastAsia="Kozuka Mincho Pro-VI;MS Mincho" w:cs="Times New Roman" w:ascii="Times New Roman" w:hAnsi="Times New Roman"/>
          <w:sz w:val="20"/>
          <w:szCs w:val="20"/>
        </w:rPr>
        <w:t xml:space="preserve"> custodiendi ligandi in domo sua, ad ieiunia salutaria, non mortifera eas cogentes. Ita ut invicem sibi clerici pauperes auxilium ferant si servitia non habeant, cum uxoribus autem ipsis quae peccaverunt, nec cibos sumant, nisi forte ad timorem dei acta penitentia revert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pPr>
      <w:r>
        <w:rPr>
          <w:rFonts w:eastAsia="Kozuka Mincho Pro-VI;MS Mincho" w:cs="Times New Roman" w:ascii="Times New Roman" w:hAnsi="Times New Roman"/>
          <w:sz w:val="20"/>
          <w:szCs w:val="20"/>
        </w:rPr>
        <w:t xml:space="preserve">Si quis post baptismum militaverit, et clamidem sumpserit aut cingulum ad necandum fideles, etiam si gravia non admiserit, si ad clerum dimiss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it, diaconi non accipiat digni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a professa vel vidua absente episcopo vel presbitero in domo sua antiphonas cum confessore vel servo suo faciat. Lucernarium vero nisi in ecclesia non legatur, aut si legatur in villa presente episcopo vel presbitero, vel diacono leg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os si quid obligati sunt vel per •quationem vel de genere alicuius domus non ordinandos nisi probatae vit• fuerint et patronum concessus access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pPr>
      <w:r>
        <w:rPr>
          <w:rFonts w:eastAsia="Kozuka Mincho Pro-VI;MS Mincho" w:cs="Times New Roman" w:ascii="Times New Roman" w:hAnsi="Times New Roman"/>
          <w:sz w:val="20"/>
          <w:szCs w:val="20"/>
        </w:rPr>
        <w:t xml:space="preserve">Si quis de potentibus clericum, aut quemlibet pauperiorem, aut religiosum exspoliaverit, et mandaverit eum ad se venire episcopus ut audiatur, et contempserit, invicem mox scripta percurrant per omnes provintiae episcopos, et quoscumque adire potuerint, ut excommunicatus habeatur ipse, donec oboedi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ddat alie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ut liberum nulli clerico sit discedere ab episcopo suo et alteri episcopo communicare, nisi forte ei quem episcopus alius libenter habeat de hereticorum scismate discedentem, et ad fidem catholicam revertentem. Si quis autem de catholicis discesserit, et communione eorum vel palam vel occulte cum eis qui vel excommunicati sunt vel per sententiam iam notati fuerint inventi, habeant illorum ad quos ire voluerunt, etiam in dampnatione consort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De his qui intrant in ecclesiam et deprehend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mquam communicare, admoneantur: Quod si non communicant, ad paenitentiam accedant. Si communicant, non semper abstineant, si non fecerint abstin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tem acceptam a sacerdote, eucharistiam non sumpserit velut sacrilegus propell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 xml:space="preserve">XV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1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De his qui excommunicantur a sacerdotibus ut nullus ad eos acceda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1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t]</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pPr>
      <w:r>
        <w:rPr>
          <w:rFonts w:eastAsia="Kozuka Mincho Pro-VI;MS Mincho" w:cs="Times New Roman" w:ascii="Times New Roman" w:hAnsi="Times New Roman"/>
          <w:color w:val="CC0000"/>
          <w:sz w:val="20"/>
          <w:szCs w:val="20"/>
        </w:rPr>
        <w:t xml:space="preserve">Si quis laicus abstinetur, ad domum </w:t>
      </w:r>
      <w:r>
        <w:rPr>
          <w:rFonts w:eastAsia="Kozuka Mincho Pro-VI;MS Mincho" w:cs="Times New Roman" w:ascii="Times New Roman" w:hAnsi="Times New Roman"/>
          <w:b/>
          <w:bCs/>
          <w:color w:val="008000"/>
          <w:sz w:val="20"/>
          <w:szCs w:val="20"/>
        </w:rPr>
        <w:t>||fol. 62vb||</w:t>
      </w:r>
      <w:r>
        <w:rPr>
          <w:rFonts w:eastAsia="Kozuka Mincho Pro-VI;MS Mincho" w:cs="Times New Roman" w:ascii="Times New Roman" w:hAnsi="Times New Roman"/>
          <w:sz w:val="20"/>
          <w:szCs w:val="20"/>
        </w:rPr>
        <w:t xml:space="preserve"> eius, vel clericorum vel religiosorum nullus accedat. </w:t>
      </w:r>
      <w:r>
        <w:rPr>
          <w:rFonts w:eastAsia="Kozuka Mincho Pro-VI;MS Mincho" w:cs="Times New Roman" w:ascii="Times New Roman" w:hAnsi="Times New Roman"/>
          <w:sz w:val="20"/>
          <w:szCs w:val="20"/>
          <w:lang w:val="fr-FR"/>
        </w:rPr>
        <w:t xml:space="preserve">Similiter et clericus si abstinetur, a clericis devitetur. Si quis cum illo colloqui aut convivare fuerit deprehensus, etiam ipse abstineatur. Sed hoc pertineat ad e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3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lericos qui eius sunt episcopi, et ad omnes qui commoniti fuerint, de eo qui abstinetur sive laico quolibet sive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2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votam peccantem non recipiendam in ecclesiam nisi peccare desierit. Et si desinens egerit aptam paenitentiam decem annis, recipiat communionem. Prius autem quam in ecclesia admittatur ad orationem, ad nullius convivium christianae mulieris accedat. </w:t>
      </w:r>
      <w:r>
        <w:rPr>
          <w:rFonts w:eastAsia="Kozuka Mincho Pro-VI;MS Mincho" w:cs="Times New Roman" w:ascii="Times New Roman" w:hAnsi="Times New Roman"/>
          <w:sz w:val="20"/>
          <w:szCs w:val="20"/>
          <w:lang w:val="en-GB"/>
        </w:rPr>
        <w:t>Quod si admissa fuerit, etiam haec quae eam receperit, habeatur in absentia. Corruptorem etiam par poena constringat. Quae autem maritum acceperit, non admittatur ad paenitentiam, nisi adhuc vivente ipso marito caste vivere coeperit, aut postquam ipse discesser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 xml:space="preserve">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2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w]</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habens uxorem fidelis, si concubinam habeat, non communicet. Ceterum is qui non habet uxorem, et pro uxore concubinam habet, a communione non repellatur. Tantum ut unius mulieris aut uxoris aut concubin• ut ei placuerit, sit coniunctione coniunctus. Alias vero vivens abiciatur, donec desinat, et ad paenitentiam revert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3a.htm" \l "2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x]</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a vidua episcopi aut presbiteri aut diaconi, maritum acceperit, nullus clericus, nulla religiosa cum ea convivium sumat, numquam communicet, morienti tantum ei sacramentum subven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 xml:space="preserve">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2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i sive presbiteri sive diaconi filia si devota fuerit et peccaverit, et maritum duxerit, si eam pater vel mater in affectum receperint, a communione habeantur alieni. Pater vero causas in concilio se noverit prestaturum. Mulier autem non admittatur ad communionem, nisi marito defuncto egerit paenitentiam. Si autem vivente eo secesserit et penituerit, nullomodo nisi vitae deficiens accipiat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2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Quamvis pene utique custodiatur ut absque episcopo chrisma nemo conficiat tamen quia in aliquibus locis vel provintiis presbiteri dicuntur chrisma conficere, placuit ex hac die nullum alium nisi episcopum chrisma conficere, et per dioceses destinare. Ita ut de singulis eccle</w:t>
      </w:r>
      <w:r>
        <w:rPr>
          <w:rFonts w:eastAsia="Kozuka Mincho Pro-VI;MS Mincho" w:cs="Times New Roman" w:ascii="Times New Roman" w:hAnsi="Times New Roman"/>
          <w:b/>
          <w:bCs/>
          <w:color w:val="008000"/>
          <w:sz w:val="20"/>
          <w:szCs w:val="20"/>
        </w:rPr>
        <w:t>||fol. 63ra||</w:t>
      </w:r>
      <w:r>
        <w:rPr>
          <w:rFonts w:eastAsia="Kozuka Mincho Pro-VI;MS Mincho" w:cs="Times New Roman" w:ascii="Times New Roman" w:hAnsi="Times New Roman"/>
          <w:sz w:val="20"/>
          <w:szCs w:val="20"/>
        </w:rPr>
        <w:t xml:space="preserve">siis ad episcopum ante diem paschae diaconi destinentur aut subdiaconi qui confectum chrisma ab episcopo destinatum ad diem paschae possint ad tempus deferre. Episcopo sane certum est quod omni tempore licet chrisma confic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e conscientia autem episcopi, nihil penitus presbiteri agere presum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tatutum vero est diaconum non crismare, sed presbiterum absente episcopo, presente vero, nonnisi ab ipso fuerit praeceptum. Huiusmodi constitutionem meminerit semper archidiaconus vel praesentibus vel absentibus episcopis suggerendam ut eam et episcopi custodiant et presbiteri non relinquant. Patruinus episcopus subscripsit. Marcellus episcopus subscripsit. Afrodius episcopus subscripsit. Licinianus episcopus subscripsit. Iocundus episcopus subscripsit. Severus episcopus subscripsit. Leonas episcopus subscripsit. Ilarius episcopus subscripsit. Olimpius episcopus subscripsit. Ortigius episcopus subscripsit. Asturius episcopus subscripsit. Lampius episcopus subscripsit. Serenus episcopus subscripsit. Florus episcopus subscripsit. Leporius episcopus subscripsit. Aurelianus episcopus subscripsit. Eustotius episcopus subscripsit. Lampadius episcopus subscripsit. Exsuperantius episcopus subscri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T CONSTITUTIO CONCI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3a.htm" \l "2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TOLETAN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cipit regula fidei catholicae contra omnes hereses, quam maxime contra priscillianistas, episcopi Terraconenses Carthaginenses, Lusitani et Betici fecerunt, ex praecepto pap• Urbis Leonis, et ad Balconium episcopum Galliciae transmiserunt. Ipsi etiam et superscripta viginti canonum capitula statuerunt in concilio Toletano.</w:t>
      </w:r>
    </w:p>
    <w:p>
      <w:pPr>
        <w:pStyle w:val="Default"/>
        <w:jc w:val="both"/>
        <w:rPr/>
      </w:pPr>
      <w:r>
        <w:rPr>
          <w:rFonts w:eastAsia="Kozuka Mincho Pro-VI;MS Mincho" w:cs="Times New Roman" w:ascii="Times New Roman" w:hAnsi="Times New Roman"/>
          <w:sz w:val="20"/>
          <w:szCs w:val="20"/>
        </w:rPr>
        <w:t xml:space="preserve">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unum verum deum patrem et filium et spiritum sanctum visibilium et invisibilium factorem, per quem creata sunt omnia in caelo et in terra, unum deum et unam esse divinae substantiae trinitatem. Patrem autem non esse filium ipsum, sed habere filium qui pater non sit. Filium non esse patrem, sed filium dei de patris esse natura. Spiritum quoque esse paraclitum, qui nec pater sit ipse, nec filius, sed a patre filioque procedens. Est ergo ingenitus pater, genitus filius, non genitus paraclitus, sed a patre filioque procedens. Pater est cuius vox haec est audita de caelis: Hic est filius meus dilectus in quo bene complacuit, ipsum audite. </w:t>
      </w:r>
      <w:r>
        <w:rPr>
          <w:rFonts w:eastAsia="Kozuka Mincho Pro-VI;MS Mincho" w:cs="Times New Roman" w:ascii="Times New Roman" w:hAnsi="Times New Roman"/>
          <w:sz w:val="20"/>
          <w:szCs w:val="20"/>
          <w:lang w:val="fr-FR"/>
        </w:rPr>
        <w:t xml:space="preserve">Filius est qui ait: Ego a patre exivi, et a deo veni in hunc mundum. Paraclytus spiritus est, de quo filius ait: Nisi </w:t>
      </w:r>
      <w:r>
        <w:rPr>
          <w:rFonts w:eastAsia="Kozuka Mincho Pro-VI;MS Mincho" w:cs="Times New Roman" w:ascii="Times New Roman" w:hAnsi="Times New Roman"/>
          <w:b/>
          <w:bCs/>
          <w:color w:val="008000"/>
          <w:sz w:val="20"/>
          <w:szCs w:val="20"/>
          <w:lang w:val="fr-FR"/>
        </w:rPr>
        <w:t>||fol. 63rb||</w:t>
      </w:r>
      <w:r>
        <w:rPr>
          <w:rFonts w:eastAsia="Kozuka Mincho Pro-VI;MS Mincho" w:cs="Times New Roman" w:ascii="Times New Roman" w:hAnsi="Times New Roman"/>
          <w:sz w:val="20"/>
          <w:szCs w:val="20"/>
          <w:lang w:val="fr-FR"/>
        </w:rPr>
        <w:t xml:space="preserve"> abiero ego ad patrem, paraclytus non veniet. Hanc trinitatem personis distinctam, substantia unitam virtute et potes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3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maiestate indivisibilem indifferentem, preter hanc nullam credimus divinam esse naturam vel angeli vel spiritus vel virtutis alicuius quae deus esse credatur. Hunc igitur filium dei deum natum a patre ante omne omnino principium sanctificasse uterum Mari• virginis atque ex ea verum hominem sine virili generatum semine suscepisse duabus dumtaxat naturis, id est deitatis et carnis in unam convenientibus omnino personam, id est dominum nostrum Iesum Christum. Nec imaginarium corpus aut fantasmatis alicuius in eo fuisse, sed solidum atque verum. Hunc et esurisse, et sitisse, et doluisse, et flevisse, et omnis corporis iniurias pertulisse. Postremo a Iudeis crucifixum et sepultum, et tertia die resurrexisse. Conversatum postmodum cum discipulis suis, et quadragesima post resurrectionem die ad caelum ascendisse. Hunc filium hominis etiam dei filium, et filium dei hominis filium appellamus. Resurrectionem vero futuram human• credimus carnis. </w:t>
      </w:r>
      <w:r>
        <w:rPr>
          <w:rFonts w:eastAsia="Kozuka Mincho Pro-VI;MS Mincho" w:cs="Times New Roman" w:ascii="Times New Roman" w:hAnsi="Times New Roman"/>
          <w:sz w:val="20"/>
          <w:szCs w:val="20"/>
        </w:rPr>
        <w:t>Animam autem hominis, non divinae esse substantiae aut dei patris, sed creaturam dei voluntate creat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utem dixerit aut crediderit a deo omnipotente mundum hunc factum non fuisse atque eius omnia instrumenta,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atque crediderit deum patrem eundem esse filium vel paraclyt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filium eundem esse patrem vel paraclyt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paraclytum vel patrem esse vel fili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carnem tantum sine anima a filio dei fuisse suscepta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Christum innascibilem ess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deitatem nascibilem ess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deitatem Christi convertibilem fuisse vel passibile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alterum deum esse priscae legis alterum evangelior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 </w:t>
      </w:r>
    </w:p>
    <w:p>
      <w:pPr>
        <w:pStyle w:val="Default"/>
        <w:jc w:val="both"/>
        <w:rPr/>
      </w:pPr>
      <w:r>
        <w:rPr>
          <w:rFonts w:eastAsia="Kozuka Mincho Pro-VI;MS Mincho" w:cs="Times New Roman" w:ascii="Times New Roman" w:hAnsi="Times New Roman"/>
          <w:sz w:val="20"/>
          <w:szCs w:val="20"/>
        </w:rPr>
        <w:t xml:space="preserve">Si quis dixerit vel crediderit ab altero deo mundum factum fuisse, et non ab eodem quo scriptum est: </w:t>
      </w:r>
      <w:r>
        <w:rPr>
          <w:rFonts w:eastAsia="Kozuka Mincho Pro-VI;MS Mincho" w:cs="Times New Roman" w:ascii="Times New Roman" w:hAnsi="Times New Roman"/>
          <w:b/>
          <w:bCs/>
          <w:color w:val="008000"/>
          <w:sz w:val="20"/>
          <w:szCs w:val="20"/>
        </w:rPr>
        <w:t>||fol. 63va||</w:t>
      </w:r>
      <w:r>
        <w:rPr>
          <w:rFonts w:eastAsia="Kozuka Mincho Pro-VI;MS Mincho" w:cs="Times New Roman" w:ascii="Times New Roman" w:hAnsi="Times New Roman"/>
          <w:sz w:val="20"/>
          <w:szCs w:val="20"/>
        </w:rPr>
        <w:t xml:space="preserve"> In principio fecit deus caelum et terra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corpora humana non resurgere post morte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animam humanam dei portionem vel dei esse substantia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 </w:t>
      </w:r>
    </w:p>
    <w:p>
      <w:pPr>
        <w:pStyle w:val="Default"/>
        <w:jc w:val="both"/>
        <w:rPr/>
      </w:pPr>
      <w:r>
        <w:rPr>
          <w:rFonts w:eastAsia="Kozuka Mincho Pro-VI;MS Mincho" w:cs="Times New Roman" w:ascii="Times New Roman" w:hAnsi="Times New Roman"/>
          <w:sz w:val="20"/>
          <w:szCs w:val="20"/>
        </w:rPr>
        <w:t xml:space="preserve">Si quis dixerit vel crediderit, alias scripturas praeter quas ecclesia catholica recipit in auctor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3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endas vel esse venerandas,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deitatis et carnis unam in Christo esse natura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esse aliquid quod se extra divinam trinitatem possit extender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astrologi• vel mathesi existimat esse credendum.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coniugia hominum quae secundum legem divinam licet habere execrabilia ess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dixerit vel crediderit carnes avium seu pecudum quae ad escam dandae sunt, non tantum pro castigatione hominum abstinendas, sed execrandas esse,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in his erroribus Priscilliani sectam sequitur vel profitetur, ut aliud in salutari baptismo contra sedem sancti Petri faciat, anathema sit.</w:t>
      </w:r>
      <w:r>
        <w:br w:type="page"/>
      </w:r>
    </w:p>
    <w:p>
      <w:pPr>
        <w:pStyle w:val="Heading2"/>
        <w:rPr>
          <w:rFonts w:eastAsia="Kozuka Mincho Pro-VI;MS Mincho"/>
          <w:lang w:val="es-ES_tradnl"/>
        </w:rPr>
      </w:pPr>
      <w:bookmarkStart w:id="54" w:name="__RefHeading___Toc150954190"/>
      <w:bookmarkEnd w:id="54"/>
      <w:r>
        <w:rPr>
          <w:rFonts w:eastAsia="Kozuka Mincho Pro-VI;MS Mincho"/>
          <w:lang w:val="es-ES_tradnl"/>
        </w:rPr>
        <w:t>Synodus Toletana secunda</w:t>
      </w:r>
    </w:p>
    <w:p>
      <w:pPr>
        <w:pStyle w:val="Default"/>
        <w:jc w:val="both"/>
        <w:rPr>
          <w:rFonts w:ascii="Times New Roman" w:hAnsi="Times New Roman" w:eastAsia="Kozuka Mincho Pro-VI;MS Mincho" w:cs="Times New Roman"/>
          <w:color w:val="DFDFDF"/>
          <w:sz w:val="20"/>
          <w:szCs w:val="20"/>
          <w:lang w:val="es-ES_tradnl"/>
        </w:rPr>
      </w:pPr>
      <w:r>
        <w:rPr>
          <w:rFonts w:eastAsia="Kozuka Mincho Pro-VI;MS Mincho" w:cs="Times New Roman" w:ascii="Times New Roman" w:hAnsi="Times New Roman"/>
          <w:color w:val="DFDFDF"/>
          <w:sz w:val="20"/>
          <w:szCs w:val="20"/>
          <w:lang w:val="es-ES_tradnl"/>
        </w:rPr>
      </w:r>
    </w:p>
    <w:p>
      <w:pPr>
        <w:pStyle w:val="Default"/>
        <w:jc w:val="both"/>
        <w:rPr>
          <w:rFonts w:eastAsia="Kozuka Mincho Pro-VI;MS Mincho"/>
        </w:rPr>
      </w:pPr>
      <w:r>
        <w:rPr>
          <w:rFonts w:eastAsia="Times New Roman" w:cs="Times New Roman" w:ascii="Times New Roman" w:hAnsi="Times New Roman"/>
          <w:color w:val="DFDFDF"/>
          <w:sz w:val="20"/>
          <w:szCs w:val="20"/>
          <w:lang w:val="es-ES_tradnl"/>
        </w:rPr>
        <w:t xml:space="preserve">   </w:t>
      </w:r>
      <w:hyperlink r:id="rId35">
        <w:r>
          <w:rPr>
            <w:rStyle w:val="InternetLink"/>
            <w:rFonts w:eastAsia="Arial" w:cs="Arial"/>
            <w:sz w:val="20"/>
            <w:lang w:val="es-ES_tradnl" w:eastAsia="en-US"/>
          </w:rPr>
          <w:t xml:space="preserve"> </w:t>
        </w:r>
      </w:hyperlink>
      <w:r>
        <w:rPr>
          <w:rFonts w:eastAsia="Times New Roman" w:cs="Times New Roman" w:ascii="Times New Roman" w:hAnsi="Times New Roman"/>
          <w:color w:val="DFDFDF"/>
          <w:sz w:val="20"/>
          <w:szCs w:val="20"/>
          <w:lang w:val="es-ES_tradnl"/>
        </w:rPr>
        <w:t xml:space="preserve"> </w:t>
      </w:r>
    </w:p>
    <w:p>
      <w:pPr>
        <w:pStyle w:val="Default"/>
        <w:jc w:val="both"/>
        <w:rPr>
          <w:rFonts w:ascii="Times New Roman" w:hAnsi="Times New Roman" w:eastAsia="Kozuka Mincho Pro-VI;MS Mincho" w:cs="Times New Roman"/>
          <w:color w:val="DFDFDF"/>
          <w:sz w:val="20"/>
          <w:szCs w:val="20"/>
          <w:lang w:val="es-ES_tradnl"/>
        </w:rPr>
      </w:pPr>
      <w:r>
        <w:rPr>
          <w:rFonts w:eastAsia="Kozuka Mincho Pro-VI;MS Mincho" w:cs="Times New Roman" w:ascii="Times New Roman" w:hAnsi="Times New Roman"/>
          <w:color w:val="DFDFDF"/>
          <w:sz w:val="20"/>
          <w:szCs w:val="20"/>
          <w:lang w:val="es-ES_tradnl"/>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lang w:val="es-ES_tradnl"/>
        </w:rPr>
        <w:t xml:space="preserve">XXX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INCIPIT TOLETANA SYNODUS SECUNDA OCTO EPISCOPORUM TITULI EIUSDEM SANCTE SYNOD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4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his quos parentes ab infantia in clericatus officio manciparunt, si postea voluntatem habent nubend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 xml:space="preserve">De claeric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4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Style w:val="StileDefaultTimesNewRoman10ptGrassettoColorepersonaliCarattere"/>
          <w:rFonts w:eastAsia="Kozuka Mincho Pro-VI;MS Mincho"/>
        </w:rPr>
        <w:t xml:space="preserve"> qui ad aliam ecclesiam transit, et qui eum recep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nullus a subdiaconatu et supra, extraneam habeat muliere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quicquid de iure ecclesiae clerici tenuerint, post obitum eorum ad ecclesiam revert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se proximis suis copulant, ut a communione Christi separ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NOSTRI IESU CHRISTI INCIPIT SYNODUS HABITA IN CIVITATE TOLETANA APUD MONTANUM EPISCOPUM, SUB DIE SEXTA DECIMA KALENDAS IUNIAS, ANNO QUINT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4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AMALARICI REGIS, ERA DLXV.</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Cum in voluntate domini apud Toletanam urbem sanctorum episcoporum praesentia convenisset, et de institu</w:t>
      </w:r>
      <w:r>
        <w:rPr>
          <w:rFonts w:eastAsia="Kozuka Mincho Pro-VI;MS Mincho" w:cs="Times New Roman" w:ascii="Times New Roman" w:hAnsi="Times New Roman"/>
          <w:b/>
          <w:bCs/>
          <w:color w:val="008000"/>
          <w:sz w:val="20"/>
          <w:szCs w:val="20"/>
        </w:rPr>
        <w:t>||fol. 63vb||</w:t>
      </w:r>
      <w:r>
        <w:rPr>
          <w:rFonts w:eastAsia="Kozuka Mincho Pro-VI;MS Mincho" w:cs="Times New Roman" w:ascii="Times New Roman" w:hAnsi="Times New Roman"/>
          <w:sz w:val="20"/>
          <w:szCs w:val="20"/>
        </w:rPr>
        <w:t xml:space="preserve">tis sanctorum patrum canonumque decretis commemoratio haberetur, nobis in unum positis placuit ut si qua in antiquis canonibus minime commemorata sunt, salubri tractatu ac diligenti consideratione instituantur. Si qua vero in anterioribus sunt neglecta, redivivam ordinationis censuram obtineant. Quatenus dum his quae in conciliis sunt decreta, sed abusione temporum hac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missa et ad cultum fidei pertinent studium religiose observationis impendimus, dei nostri misericordiam facilius impetr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De his quos voluntas parentum a primis infantiae annis in clericatus officio vel monachi pariter statuimus observandum, ut mox cum detonsi vel ministerio electorum contraditi fuerint in domo ecclesiae sub episcopali presentia a praeposito sibi debeant erudiri. At ubi octavum decim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tatis suae compleverint annum coram totius cleri plebisque conspectu voluntas eorum de expetendo coniugio ab episcopo perscrutetur. Quibus si gratia castitatis deo inspirante placuerit, et promissionem castimoniae suae absque coniugali necessitate responderint servaturos, hi tamquam appetitores artissim• vi• lenissimo domini iugo subdantur. Ac primo subdiaconatus ministerium habita probatione professionis suae a vicesimo anno suscipiant. Quod si inculpabiliter ac inoffense vicesimum et quintum annum aetatis suae peregerint ad diaconatus officium si scientes implere posse ab episcopo comprobantur promoveri debent. Cavendum tamen est his ne quando sua sponsione immemores, ad terrenas nuptias, aut avortivos concubitus ultra recurrant. Quod si forte fecerint, ut sacrilegio rei ab ecclesia habeantur extranei. His autem quibus voluntas propria interrogationis tempore desiderium nubendi persuaserit, concessam ab apostolis sententiam auferre non possumus. Ita ut cum provect• aetatis in coniugio positi renuntiaturos se pari cum suo operibus carnis spoponderint, ad sacratos gradus aspir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pPr>
      <w:r>
        <w:rPr>
          <w:rFonts w:eastAsia="Kozuka Mincho Pro-VI;MS Mincho" w:cs="Times New Roman" w:ascii="Times New Roman" w:hAnsi="Times New Roman"/>
          <w:sz w:val="20"/>
          <w:szCs w:val="20"/>
        </w:rPr>
        <w:t xml:space="preserve">Similiter placuit custodire ne quis ex eis qui tali educatione imbuuntur, qualibet occasione cogente propriam relinquentes ecclesiam, ad </w:t>
      </w:r>
      <w:r>
        <w:rPr>
          <w:rFonts w:eastAsia="Kozuka Mincho Pro-VI;MS Mincho" w:cs="Times New Roman" w:ascii="Times New Roman" w:hAnsi="Times New Roman"/>
          <w:b/>
          <w:bCs/>
          <w:color w:val="008000"/>
          <w:sz w:val="20"/>
          <w:szCs w:val="20"/>
        </w:rPr>
        <w:t>||fol. 64ra||</w:t>
      </w:r>
      <w:r>
        <w:rPr>
          <w:rFonts w:eastAsia="Kozuka Mincho Pro-VI;MS Mincho" w:cs="Times New Roman" w:ascii="Times New Roman" w:hAnsi="Times New Roman"/>
          <w:sz w:val="20"/>
          <w:szCs w:val="20"/>
        </w:rPr>
        <w:t xml:space="preserve"> aliam transire praesumant. Episcopus vero qui eum suscipere absque conscientia proprii sacerdotis fortasse praesumpserit, tocius fraternitatis se reum esse noverit. Quia durum est ut eum quem alius rurali sensu ac sceleri infantia exuit, alius suscipere aut vindicare praesum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Illud vero preterea speciali ordinatione decrevimus, quod nec antiqua concilia in universis canonibus siluerunt. Ut nullus clericorum a gradu subdiaconatus et supra in consortio familiaritatis habeat mulierem vel ingenuam vel libertam aut ancillam. Sed si sunt ei huiuscemodi servitia matri vel sorori ali• propinqu• contrad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quicquid suis manibus perfecerit, proprio dominio deferatur. Aut si propinquitatis memoria deest alterius domus adh•rentis habitaculum requiratur, dum in toto modo nulla occasio introeundi domum clerici feminae permittatur, unde ali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sit incurrere noxialis famae innocentis portas iniuria. Sane deinceps post datam hanc ammonitionem, quisquis ea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ortio frui voluerit, noverit se non solum a clericatus officio retrahi vel ecclesiae foribus expelli, sed etiam omnium catholicorum clericorum vel laicorum communione privari. Nulla prorsus vel colloquii consolatione relicta, quatenus male consuetudinis abrasa rubigo in posteris radicis suae veneno serpere non pos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Si quis sane clericorum agella vel vineolas in terris ecclesiae sibi fecisse probatur, sustentandae vitae causae usque ad diem obitus sui possideat. Post suum vero de hac luce discessum, iuxta priorum canonum constitution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s suum ecclesiae sanct• restituat. Nec testamentario ac successorio iure cuiquam heredum aut proheredum relinquat, nisi forsitan cui episcopus pro servitiis ac prestatione ecclesiae largiri vol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am et haec praecavenda salubriter sancimus ne quis fidelium propinquam sanguinis sui usquequo affinitatis liniamenta generis successione cognoscit, in matrimonio sibi desideret copulari. Quoniam scriptum est: Omnis homo ad proximam sanguinis sui non accedat, ut revelet turpitudinem eius. Nec sine denunciatione sit sententiae, nam paulo post infert et dicit: Anima quae fecerit de abominationibus istis quippiam, peribit de medio populi sui. Si quis ergo huius decreti </w:t>
      </w:r>
      <w:r>
        <w:rPr>
          <w:rFonts w:eastAsia="Kozuka Mincho Pro-VI;MS Mincho" w:cs="Times New Roman" w:ascii="Times New Roman" w:hAnsi="Times New Roman"/>
          <w:b/>
          <w:bCs/>
          <w:color w:val="008000"/>
          <w:sz w:val="20"/>
          <w:szCs w:val="20"/>
        </w:rPr>
        <w:t>||fol. 64rb||</w:t>
      </w:r>
      <w:r>
        <w:rPr>
          <w:rFonts w:eastAsia="Kozuka Mincho Pro-VI;MS Mincho" w:cs="Times New Roman" w:ascii="Times New Roman" w:hAnsi="Times New Roman"/>
          <w:sz w:val="20"/>
          <w:szCs w:val="20"/>
        </w:rPr>
        <w:t xml:space="preserve"> temerator extiterit, ac vetitum violare praesumpserit, tantum graviori se multandum sententia recognoscat, quanto eam propinquiorem cui copulari se maluit suae originis esse non ambigit. </w:t>
      </w:r>
      <w:r>
        <w:rPr>
          <w:rFonts w:eastAsia="Kozuka Mincho Pro-VI;MS Mincho" w:cs="Times New Roman" w:ascii="Times New Roman" w:hAnsi="Times New Roman"/>
          <w:sz w:val="20"/>
          <w:szCs w:val="20"/>
          <w:lang w:val="fr-FR"/>
        </w:rPr>
        <w:t xml:space="preserve">Tantoque annosioris excommunicationis tempore Christi corpore et fraternitatis consortio sequestretur, quanto fuerit propinquioris sanguinis contagione pollutus. Huius institutionis regulam qui subscribimus inrefragabili auctoritate nos spondemus servaturos. Si quis autem tam nostrum vel eorum qui nunc sanct• synodo ex hac provintia defuerunt huic tam salubri ordinatione obviare praesumpserit, vel sollerter adimplere neglexerit, convictus tocius fraterne caritatis aliquamdiu habeatur extraneus. </w:t>
      </w:r>
      <w:r>
        <w:rPr>
          <w:rFonts w:eastAsia="Kozuka Mincho Pro-VI;MS Mincho" w:cs="Times New Roman" w:ascii="Times New Roman" w:hAnsi="Times New Roman"/>
          <w:sz w:val="20"/>
          <w:szCs w:val="20"/>
        </w:rPr>
        <w:t>Sane iuxta priorum canonum decreta, concilium apud fratrem nostrum Montanum episcopum si dominus voluerit futurum pronuntiamus. Itaque statuimus ut frater et coepiscopus noster Montanus qui in metropoli est ad conprovinciales nostros domini sacerdotes litteras de congreganda synodo adveniente tempore debeat destinare. Nunc ergo in nomine domini finitis his quae in consultationem venerunt, gratias agimus omnipotenti deo. Deinde domino glorioso, Amalarico regi, divinam clementiam postulantes ut innumeris regni eius ea quae ad cultum fidei proveniunt, peragendi nobis licentiam pres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Montanus in Christi nomine episcopus, his constitutionibus adquievi relegi et subscripsi, die et anno quo supra. Pancarius episcopus, his constitutionibus adquievi et relegi et subscripsi. Canonius episcopus, subscripsi. Paulus episcopus, subscripsi. Domicianus episcopus, subscripsi. Marracinus episcopus, subscripsi. Nibridius episcopus, subscripsi. Iustus in Christi nomine ecclesiae catholicae Urgallitane episcopus, hanc constitutionem consacerdotum eorum in Tolet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4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rbe habitam, cum post aliquantum temporis advenissem salva auctoritate priscorum canonum relegi probavi et subscripsi.</w:t>
      </w:r>
      <w:r>
        <w:br w:type="page"/>
      </w:r>
    </w:p>
    <w:p>
      <w:pPr>
        <w:pStyle w:val="Heading2"/>
        <w:rPr>
          <w:rFonts w:eastAsia="Kozuka Mincho Pro-VI;MS Mincho"/>
        </w:rPr>
      </w:pPr>
      <w:bookmarkStart w:id="55" w:name="__RefHeading___Toc150954191"/>
      <w:bookmarkEnd w:id="55"/>
      <w:r>
        <w:rPr>
          <w:rFonts w:eastAsia="Kozuka Mincho Pro-VI;MS Mincho"/>
        </w:rPr>
        <w:t>Synodus Toletana terti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36">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TOLETANA SYNODUS TERTIA VIGINTI DUORUM EPISCOPORUM, IN QUA ARRII HERESIS IN SPANIA CONDEMPN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NOMINE DOMINI NOSTRI IESU CHRISTI ANNO REGNANte quarto gloriosissimo atque piissimo et deo fidelissimo domino Recaredo rege, die VIII iduum maiarum era DCXXVII haec sancta synodus habita est in civitate regia Toletana ab episcopis tocius Spaniae vel Galliae </w:t>
      </w:r>
      <w:r>
        <w:rPr>
          <w:rFonts w:eastAsia="Kozuka Mincho Pro-VI;MS Mincho" w:cs="Times New Roman" w:ascii="Times New Roman" w:hAnsi="Times New Roman"/>
          <w:b/>
          <w:bCs/>
          <w:color w:val="008000"/>
          <w:sz w:val="20"/>
          <w:szCs w:val="20"/>
        </w:rPr>
        <w:t>||fol. 64va||</w:t>
      </w:r>
      <w:r>
        <w:rPr>
          <w:rFonts w:eastAsia="Kozuka Mincho Pro-VI;MS Mincho" w:cs="Times New Roman" w:ascii="Times New Roman" w:hAnsi="Times New Roman"/>
          <w:sz w:val="20"/>
          <w:szCs w:val="20"/>
        </w:rPr>
        <w:t xml:space="preserve"> qui infra scripti sunt.</w:t>
      </w:r>
    </w:p>
    <w:p>
      <w:pPr>
        <w:pStyle w:val="Default"/>
        <w:jc w:val="both"/>
        <w:rPr/>
      </w:pPr>
      <w:r>
        <w:rPr>
          <w:rFonts w:eastAsia="Kozuka Mincho Pro-VI;MS Mincho" w:cs="Times New Roman" w:ascii="Times New Roman" w:hAnsi="Times New Roman"/>
          <w:sz w:val="20"/>
          <w:szCs w:val="20"/>
        </w:rPr>
        <w:t xml:space="preserve">Cum pro fidei suae sinceritate idem gloriosissimus princeps omnes regimi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i pontifices in unum convenire mandasset, ut tam de eius conversione quam de gentis Gothorum innovatione in domino exultarent. Et divinae dignationi pro tanto munere gratias agerent, memoratus sanctissimus princeps sic venerandum concilium alloquitur dicens: Non incognitum reor esse vobis, reverentissimi sacerdotes quod propter instaurandam disciplinae ecclesiastic• formam, ad nostrae vos serenitatis praesentiam evocaverim. Et qu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ursis retro temporibus heresis imminens in tota ecclesia catholica agere synodica negotia denegabat deus cui placuit per nos eiusdem heresis obicem depell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mmonuit instituta de more ecclesiastico reparare. Ergo sit vobis iocunditatis sit gaudii quod mos canonicus prospectu dei per nostram gloriam ad paternos reducitur terminos. Prius tamen ammoneo pariter et exhort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eiuniis vos et vigiliis, atque orationibus operam dare, ut ordo canonicus quem a sacerdotalibus sensibus detraxerat longa ac diurna oblivio quae aetas nostra se nescire fatetur, divino vobis rursus dono patefiat. Ad haec autem gratias deo agentes et religiosissimo principi, universo concilio in laudibus adclamante, triduanum est exinde praedicatum ieiunium. Sed cum die octavo iduum maiarum in unum coetum dei sacerdotes adessent et oratione praemissa unusquisque sacerdotum competenti loco resedisset, ecce in medio eorum adfuit serenissimus princeps seque cum dei sacerdotibus orationi communican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ivi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inceps flumine plenus sic ad loquendum exorsus est dicens: Non credimus vestram latere sanctitatem quanto tempore in errore arrianorum laborasset Spania, et non multos post discessum genitoris nostri dies quibus nos vestra beatitudo fidei sanct• catholicae cognovit esse sociatos. Credimus generaliter magnum et aeternum gaudium habuisse. Et ideo venerandi patres ad hanc vos peragendam congregavimus synodum, ut de hominibus nuper advenientibus ad Christum ipsi aeternas domino gratias deferatis. Quicquid vero verbis apud sacerdotium vestrum </w:t>
      </w:r>
      <w:r>
        <w:rPr>
          <w:rFonts w:eastAsia="Kozuka Mincho Pro-VI;MS Mincho" w:cs="Times New Roman" w:ascii="Times New Roman" w:hAnsi="Times New Roman"/>
          <w:b/>
          <w:bCs/>
          <w:color w:val="008000"/>
          <w:sz w:val="20"/>
          <w:szCs w:val="20"/>
        </w:rPr>
        <w:t>||fol. 64vb||</w:t>
      </w:r>
      <w:r>
        <w:rPr>
          <w:rFonts w:eastAsia="Kozuka Mincho Pro-VI;MS Mincho" w:cs="Times New Roman" w:ascii="Times New Roman" w:hAnsi="Times New Roman"/>
          <w:sz w:val="20"/>
          <w:szCs w:val="20"/>
        </w:rPr>
        <w:t xml:space="preserve"> nobis agendum erat de fide atque spe nostra quam gerimus in hoc thomo conscripta atque allegata innotescimus. Relegatur enim in medio vestri et in iudicio synodali examinata, per omne succiduum tempus gloria nostra eiusdem fidei testimon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orata clarescat. Susceptus est autem ab omnibus dei sacerdotibus offerente rege sacrosanctae fidei thomus, et pronuntiante notario clara voce recensitus est: Quamvis deus omnipotens pro utilitatibus populorum regni nobis culmen subire tribuerit, et moderamen gentium non paucarum regi• nostrae cur• commiserit, meminimus tamen nos mortalium conditione perstringi nec posse felicitatem futurae beatitudinis aliter promereri, nisi nos cultu vere fidei reputemus, et conditori nostro salutis confessione qua dignus ipse est placeamus. Pro qua re quanto subditorum gloria regali extollimus, tanto providi esse debemus in his quae a deo sunt vel nostram spem agere vel gentibus nobis a deo creditis consulere. Ceterum quid pro tantis benefitiorum conlationibus omnipotentiae divinae valemus tribuere quando omnia ipsius sint, et bonorum nostrorum nihil egeat, nisi ut in eum sic tota devotione credamus quemadmodum per scripturas sacras se ipse intellegi voluit et credi praecepit. </w:t>
      </w:r>
      <w:r>
        <w:rPr>
          <w:rFonts w:eastAsia="Kozuka Mincho Pro-VI;MS Mincho" w:cs="Times New Roman" w:ascii="Times New Roman" w:hAnsi="Times New Roman"/>
          <w:sz w:val="20"/>
          <w:szCs w:val="20"/>
          <w:lang w:val="fr-FR"/>
        </w:rPr>
        <w:t xml:space="preserve">Id est ut confiteamur esse patrem qui genuerit ex sua substantia filium sibi coequalem et coaeternum. Non tamen ut ipse idem sit natus ingenitus, sed persona alius sit pater qui genuit, alius sit filius qui fuerit generatus, unius tamen uterque substantiae in divinitate subsistat. </w:t>
      </w:r>
      <w:r>
        <w:rPr>
          <w:rFonts w:eastAsia="Kozuka Mincho Pro-VI;MS Mincho" w:cs="Times New Roman" w:ascii="Times New Roman" w:hAnsi="Times New Roman"/>
          <w:sz w:val="20"/>
          <w:szCs w:val="20"/>
        </w:rPr>
        <w:t xml:space="preserve">Pater ex quo sit filius, ipse vero ex nullo sit alio. </w:t>
      </w:r>
      <w:r>
        <w:rPr>
          <w:rFonts w:eastAsia="Kozuka Mincho Pro-VI;MS Mincho" w:cs="Times New Roman" w:ascii="Times New Roman" w:hAnsi="Times New Roman"/>
          <w:sz w:val="20"/>
          <w:szCs w:val="20"/>
          <w:lang w:val="fr-FR"/>
        </w:rPr>
        <w:t xml:space="preserve">Filius quia habeat patrem, sed sine initio et sine diminutione, in ea qua patri coq̨ualis et coaeternus est divinitate subsistat. Spiritusque sanctus confitendus a nobis, et praedicandus est a patre et filio procedere, et cum patre et filio unius esse substantiae. </w:t>
      </w:r>
      <w:r>
        <w:rPr>
          <w:rFonts w:eastAsia="Kozuka Mincho Pro-VI;MS Mincho" w:cs="Times New Roman" w:ascii="Times New Roman" w:hAnsi="Times New Roman"/>
          <w:sz w:val="20"/>
          <w:szCs w:val="20"/>
        </w:rPr>
        <w:t xml:space="preserve">Tertiam vero in trinitate spiritus sancti esse personam, qui tamen communionem habet cum patre et filio in divinitatis essentia. Haec enim sancta trinitas, unus est deus pater, et filius et spiritus sanctus, cuius bonitate hominis licet bona sit condita creatura per adsumptam tamen a filio humani habitus formam, a damnata progenie reformamur, ad beatitudinem pristinam. Sed sicut vere salutis indicium est trinitatem in unitate, et unitatem </w:t>
      </w:r>
      <w:r>
        <w:rPr>
          <w:rFonts w:eastAsia="Kozuka Mincho Pro-VI;MS Mincho" w:cs="Times New Roman" w:ascii="Times New Roman" w:hAnsi="Times New Roman"/>
          <w:b/>
          <w:bCs/>
          <w:color w:val="008000"/>
          <w:sz w:val="20"/>
          <w:szCs w:val="20"/>
        </w:rPr>
        <w:t>||fol. 65ra||</w:t>
      </w:r>
      <w:r>
        <w:rPr>
          <w:rFonts w:eastAsia="Kozuka Mincho Pro-VI;MS Mincho" w:cs="Times New Roman" w:ascii="Times New Roman" w:hAnsi="Times New Roman"/>
          <w:sz w:val="20"/>
          <w:szCs w:val="20"/>
        </w:rPr>
        <w:t xml:space="preserve"> in trinitate sentiri, ita erit consummata iustitia si eadem intra universalem ecclesiam teneamus, et apostolicam unitatem in apostolico positi fundamento servemus. Vos tamen dei sacerdotes meminisse oportet quanta hucusque ecclesia dei catholica per Spanias aversae partis molestiis laboraverit. Dum et catholici constanter fidei suae tenerent ac defenderent veritatem, et heretici pertinatiori animositate propriae niterentur perfidi•. Me quoque ut res ipsa conspicit calore fidei accensum in hoc dominus excitavit, ut depulsa obstinatione infidelitatis et discordi• submoto furore populum qui sub nomine religionis famulabatur errori ad agnitionem fidei et ecclesiae catholic• consortium revocarem. Adest enim omnis gens Gothorum incly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fere omnium gentium genuina virilitate opinata. Quae licet suorum pravitate doctorum a fide actenus vel unitate ecclesiae fuerit catholicae segregata, toto nunc tamen meo assens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ordans, eius •cclesiae communi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rticipatur, quae diversarum gentium multitudinem materno in sinu suscipit, et caritatis uberibus nutrit. </w:t>
      </w:r>
      <w:r>
        <w:rPr>
          <w:rFonts w:eastAsia="Kozuka Mincho Pro-VI;MS Mincho" w:cs="Times New Roman" w:ascii="Times New Roman" w:hAnsi="Times New Roman"/>
          <w:sz w:val="20"/>
          <w:szCs w:val="20"/>
          <w:lang w:val="fr-FR"/>
        </w:rPr>
        <w:t xml:space="preserve">De qua propheta canente dicitur: Domus mea domus orationis vocabitur omnibus gentibus. Nec enim sola Gothorum conversio ad cumulum nostrae mercedis accessit, quinimo et Suevorum gentis infinita multitudo, quam presidio celesti nostro regno subiecimus, alieno licet iudicio in heresim deductam, nostro tamen ad veritatis originem studio revocavimus. Proinde sanctissimi patres has nobilissimas gentes qu• lucris per nos dominicis applicat• sunt, quasi sanctum et placabile sacrificium per vestras manus aeterno deo offero. </w:t>
      </w:r>
      <w:r>
        <w:rPr>
          <w:rFonts w:eastAsia="Kozuka Mincho Pro-VI;MS Mincho" w:cs="Times New Roman" w:ascii="Times New Roman" w:hAnsi="Times New Roman"/>
          <w:sz w:val="20"/>
          <w:szCs w:val="20"/>
        </w:rPr>
        <w:t xml:space="preserve">Erit enim mihi inmarciscibilis corona vel gaudium in retributione iustorum si hi populi qui nostra ad unitatem ecclesiae sollertia transcurrerunt, fundati in eadem et stabiliti permaneant. Sicut enim divino nutu nostrae curae fuit hos populos ad unitatem Christi ecclesiae pertrahere, ita sit vestrae docibilitatis catholicis eos dogmatibus instituere. Quo in tota cognitione veritatis instructi noverint, ex toto ex solido errores perniciosos respuere, et vere fidei tramitem ex caritate retinere, vel catholicae ecclesiae communionem desiderio avidiori amplectere. Ceterum sicut facile ad veniam perven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fido quod nescia </w:t>
      </w:r>
      <w:r>
        <w:rPr>
          <w:rFonts w:eastAsia="Kozuka Mincho Pro-VI;MS Mincho" w:cs="Times New Roman" w:ascii="Times New Roman" w:hAnsi="Times New Roman"/>
          <w:b/>
          <w:bCs/>
          <w:color w:val="008000"/>
          <w:sz w:val="20"/>
          <w:szCs w:val="20"/>
        </w:rPr>
        <w:t>||fol. 65rb||</w:t>
      </w:r>
      <w:r>
        <w:rPr>
          <w:rFonts w:eastAsia="Kozuka Mincho Pro-VI;MS Mincho" w:cs="Times New Roman" w:ascii="Times New Roman" w:hAnsi="Times New Roman"/>
          <w:sz w:val="20"/>
          <w:szCs w:val="20"/>
        </w:rPr>
        <w:t xml:space="preserve"> hucusque tam clarissima erraverit gens, ita gravius esse non dubito, si agnitam veritatem dubio corde teneat, atque a potenti lumine quod absit oculos suos avertat. Unde valde pernecessarium esse prospexi vestram in unum convenire beatitudinem habens sententiae dominic• fidem qua dicit: Ubi fuerint duo vel tres collecti in nomine meo, ibi ero in medio eorum. Credo enim beatam sanct• trinitatis divinitatem huic sancto interesse concilio, et ideo tamquam ante conspectum dei, ita in medio vestri fidem meam quam protuli, conscius admodum sententiae divin• dicentis: Non celavi misericordiam tuam et veritatem tuam a congregatione multa. Vel apostolum Paulum Timotheo discipulo praecipientem audivi: Certa bonum certamen fidei, adpraehende vitam aeternam in qua vocatus es, confessus bonam confessionem coram multis testibus. Vera est enim redemptoris nostri ex evangelio sententia qua confitentem se coram hominibus confiteri dicit coram patre, et negantem se, esse negaturum. Expedit enim nobis id ore profiteri quod credimus corde, secundum celeste mandatum quo dicitur: Corde enim creditur ad iustitiam, ore autem confessio fit ad salutem. Proinde sicut anathematizo Arrium cum omnibus dogmatibus et conplicibus suis qui unigenitum dei filium a paterna degenerem asserebat esse substantiam, nec a patre genitum sed ex nihilo dicebat esse creatum, vel omnia concilia malignantium quae adversus sanctam synodum Nicenam extiterunt, ita in honorem et in laudem dei fidem sanctam Niceni observo concilii, et honoro ea quae contra eundem recte fidei pestem Arrium trecentorum X et VIII sancta episcopalis scripsit synodus. Amplector itaque et teneo fidem centum quinquaginta episcoporum Constantinopolim congregatorum, quae Macedonium spiritus sancti substantiam minorantem et ad patris et filii unitate et essentia segregantem iugulo veritatis interemit. Prima quoque Ephesina synodus fidem quae adversus Nestorium eiusque doctrinam l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credo pariter et honoro. Similiter et Calcidonensis concilii fidem, quam plena sanctitate et eruditione adversus Euticen et Dioscorum protulit, cum omni ecclesia catholica reverenter suscipio. Omnium quoque ortodoxorum venerabilium sacerdotum concilia quae ab ipsis </w:t>
      </w:r>
      <w:r>
        <w:rPr>
          <w:rFonts w:eastAsia="Kozuka Mincho Pro-VI;MS Mincho" w:cs="Times New Roman" w:ascii="Times New Roman" w:hAnsi="Times New Roman"/>
          <w:b/>
          <w:bCs/>
          <w:color w:val="008000"/>
          <w:sz w:val="20"/>
          <w:szCs w:val="20"/>
        </w:rPr>
        <w:t>||fol. 65va||</w:t>
      </w:r>
      <w:r>
        <w:rPr>
          <w:rFonts w:eastAsia="Kozuka Mincho Pro-VI;MS Mincho" w:cs="Times New Roman" w:ascii="Times New Roman" w:hAnsi="Times New Roman"/>
          <w:sz w:val="20"/>
          <w:szCs w:val="20"/>
        </w:rPr>
        <w:t xml:space="preserve"> supra scriptis quattuor synodis fidei puritate non dissonant, pari veneratione observo. Properet ergo reverentia vestra fidem hanc nostram canonicis applicare monumentis, ut ab episcopis vel religiosis et gentis nostrae primoribus solerter fides quam in ecclesia catholica deo crediderunt legatur, quam renovatam et apicibus vel eorum subscriptionibus roboratam, futuris olim temporibus in testimonium dei atque omnium reservate. Ut gentes quas in dei nomine regia potestate pr•cellimus, et quae de reliquo antiquo errore per unctionem sacrosancti crismatis vel manus inpositionem paraclytum intra dei ecclesiam perceperunt spiritum, quem unum et aequalem cum patre et filio confitentes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no in sinu ecclesiae sanct• catholicae conlocatae sunt. Quod si eorum aliqui hanc credulitatem et sanctam confessionem nostram minime credere voluerint, iram dei cum anathemate aeterno percipiant. Ut de interitu suo fidelibus gaudium, infidelibus sint in exemplum. Huic vero confessioni meae sanctarum scripturarum et conciliorum constitutionibus consentiens testimonio divino tota cordis simplicitate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FIDES A SANCTO NICENO CONCIL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IN UNUM DEUM PATREM omnipotentem omnium visibilium et invisibilium conditorem, et in unum dominum Iesum filium dei de patre natum unigenitum, hoc est de substantia patris, deum ex deo, lumen ex lumine, deum verum ex deo vero, natum non factum, homousion patri hoc est eiusdem cum patre substantiae, per quem omnia facta sunt quae in caelo et quae in terra, qui propter nos et propter nostram salutem descendit, et incarnatus est, homo factus passus est, et resurrexit tertia die, et ascendit in caelos, inde venturus est iudicare vivos et mortuos, et in spiritum sanctum, eos autem qui dicunt: Erat quando non erat, et antequam nasceretur non erat, et quia ex nullis exsistentibus factus est, aut ex alia substantia vel subsistentia dicunt esse, aut convertibilem vel mutabil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um dei anathematizat catholica et apostolica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TEM SANCTA FIDES QUAM EXPOSUERUNT PATRES CL CONSONA VOCE QUI CONSTANTINOPOLIM CONGREGATI SUNT.</w:t>
      </w:r>
    </w:p>
    <w:p>
      <w:pPr>
        <w:pStyle w:val="Default"/>
        <w:jc w:val="both"/>
        <w:rPr/>
      </w:pPr>
      <w:r>
        <w:rPr>
          <w:rFonts w:eastAsia="Kozuka Mincho Pro-VI;MS Mincho" w:cs="Times New Roman" w:ascii="Times New Roman" w:hAnsi="Times New Roman"/>
          <w:b/>
          <w:bCs/>
          <w:color w:val="008000"/>
          <w:sz w:val="20"/>
          <w:szCs w:val="20"/>
          <w:lang w:val="fr-FR"/>
        </w:rPr>
        <w:t>||fol. 65vb||</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redimus in unum deum patrem omnipotentem, factorem caeli et terrae, visibilium omnium et invisibilium conditorem. </w:t>
      </w:r>
      <w:r>
        <w:rPr>
          <w:rFonts w:eastAsia="Kozuka Mincho Pro-VI;MS Mincho" w:cs="Times New Roman" w:ascii="Times New Roman" w:hAnsi="Times New Roman"/>
          <w:sz w:val="20"/>
          <w:szCs w:val="20"/>
        </w:rPr>
        <w:t xml:space="preserve">Et in unum dominum Iesum Christum filium dei unigenitum, ex patre natum ante omnia saecula. Deum ex deo, lumen ex lumine, deum verum, ex deo vero, natum non factum, homousion patri, hoc est eiusdem cum patre, substantiae, per quem omnia facta sunt, et quae in caelo et quae in terris. </w:t>
      </w:r>
      <w:r>
        <w:rPr>
          <w:rFonts w:eastAsia="Kozuka Mincho Pro-VI;MS Mincho" w:cs="Times New Roman" w:ascii="Times New Roman" w:hAnsi="Times New Roman"/>
          <w:sz w:val="20"/>
          <w:szCs w:val="20"/>
          <w:lang w:val="fr-FR"/>
        </w:rPr>
        <w:t>Qui propter nos et propter nostram salutem descendit, et incarnatus est de spiritu sancto, et Maria virgine. Homo factus passus est sub Pontio Pilato. Et sepultus est et tertia die resurrexit. Ascendit in caelos sedet ad dexteram patris, iterum venturus cum gloria iudicare vivos et mortuos. Cuius regni non erit finis, et in spiritum sanctum dominum et vivificatorem. Ex patre procedentem, cum patre et filio adorandum et glorificandum, qui locutus est per prophetas. Unam catholicam atque apostolicam ecclesiam. Confitemur unum baptisma in remissionem peccatorum. Expectamus resurrectionem mortuorum, vitam futuri saeculi Ame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T TRACTATUS CALCIDONENSIS CONCILI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uffecerat quidem ad plenissimam pietatis agnitionem et confirmationem, cautissimum hoc et salutare divinae gratiae symbolum. De patre enim et filio et spiritu sancto doctrinam perfectam edocet, et incarnationem dominicam fideliter suscipientibus manifestat. </w:t>
      </w:r>
      <w:r>
        <w:rPr>
          <w:rFonts w:eastAsia="Kozuka Mincho Pro-VI;MS Mincho" w:cs="Times New Roman" w:ascii="Times New Roman" w:hAnsi="Times New Roman"/>
          <w:sz w:val="20"/>
          <w:szCs w:val="20"/>
        </w:rPr>
        <w:t xml:space="preserve">Sed quoniam qui praedicationem veritatis destruere nituntur, quasdam proprie hereseos novitates pariunt. Quidam enim misterium pro nobis actum divinae dispensationis audent corrumpere, et vocem illam virginei partus factam ad virginem denegant. Alii temperamentum confusionem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ducentes, et unam esse naturam carnis et deitatis insensate componentes, passibilem unigeniti divinam naturam tali confusione prodigiose divulgant. Idcirco omnem adversus veritatem obponendam ab ipsis machin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lens excludere, sancta et magna universalis synodus antiquam praedicationem immobilem docens, statuit pr•cipue trecentorum X et VIII sanctorum patrum fidem incontaminatam manere. Et propter eos qui spirit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o adversantur, centum quinquaginta patrum paulo posteriore tempore in urbe Constantinopolitana </w:t>
      </w:r>
      <w:r>
        <w:rPr>
          <w:rFonts w:eastAsia="Kozuka Mincho Pro-VI;MS Mincho" w:cs="Times New Roman" w:ascii="Times New Roman" w:hAnsi="Times New Roman"/>
          <w:b/>
          <w:bCs/>
          <w:color w:val="008000"/>
          <w:sz w:val="20"/>
          <w:szCs w:val="20"/>
        </w:rPr>
        <w:t>||fol. 66ra||</w:t>
      </w:r>
      <w:r>
        <w:rPr>
          <w:rFonts w:eastAsia="Kozuka Mincho Pro-VI;MS Mincho" w:cs="Times New Roman" w:ascii="Times New Roman" w:hAnsi="Times New Roman"/>
          <w:sz w:val="20"/>
          <w:szCs w:val="20"/>
        </w:rPr>
        <w:t xml:space="preserve"> convenientium de substantia spiritus sancti traditam doctrinam corroborat. Quam etiam illi omnibus insinuaverunt, non quod in praecedentibus aliquid deesset adicientes, sed de spiritu sancto eorundem intellectum adversus eos qui deitatis eius domin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ituntur adimere, scripturarum testimoniis plenius manifestantes. Propter eos sane qui dispensationis mysterium temptant corrumpere, et purum hominem esse qui ex sancta virgine natus est impudenter divulgant beatissimi quondam viri Cyrilli Alexandrinae ecclesiae sacerdotis synodicas epistolas, tam ad Nestorium quam ad ceteros per orientem congruas et sibi consentientes suscipit ad confutationem quidem Nestorianae amentiae, interpretationem vero eorum qui religioso zelo salutaris symboli cupiunt intellectum, quibus et epistolam sancti ac beatissimi primae sedis archiepiscopi Leonis ad Flavianum scriptam sanct• recordationis archiepiscopo ad perimendam Euticetis malignitatem, quae magni Petri confessi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ordat, et communem quand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gi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istentem contra eos qui recte non glorificant ad confirmationem catholicae religionis evidenter subiunxit. Et eos qui in duos filios dispensationis dominic• mysterium scindere moliuntur exsecratur, et eos qui in duas naturas Christi temperatum vel confus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rgumentantur adversatur. Et qui celestem aut alterius cuiusque substantiam exsistere formam servi quam pro nobis adsumpsit insaniendo asserunt procul abicit, et eos qui duas quidem ante unitionem naturas, unam vero post unitionem confing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athema facit. Consentientes igitur sanctis patribus unum eundemque filium confiteri dominum nostrum Ies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um consona voce pariter edocemur, perfectum eundem in humanitate deum verum et hominem verum eundem ex anima rationali et corpore. Secundum divinitatem unius cum patre naturae, secundum humanitatem eundem unius naturae nobiscum, per omnia similem nobis absque peccato. Ante saecula quidem ex patre natum secundum divinitatem. Novissimis vero diebus eundem propter nos et propter salutem nostram ex Maria virgine dei genetrice secundum humanitatem, unum eundemque Christum </w:t>
      </w:r>
      <w:r>
        <w:rPr>
          <w:rFonts w:eastAsia="Kozuka Mincho Pro-VI;MS Mincho" w:cs="Times New Roman" w:ascii="Times New Roman" w:hAnsi="Times New Roman"/>
          <w:b/>
          <w:bCs/>
          <w:color w:val="008000"/>
          <w:sz w:val="20"/>
          <w:szCs w:val="20"/>
        </w:rPr>
        <w:t>||fol. 66rb||</w:t>
      </w:r>
      <w:r>
        <w:rPr>
          <w:rFonts w:eastAsia="Kozuka Mincho Pro-VI;MS Mincho" w:cs="Times New Roman" w:ascii="Times New Roman" w:hAnsi="Times New Roman"/>
          <w:sz w:val="20"/>
          <w:szCs w:val="20"/>
        </w:rPr>
        <w:t xml:space="preserve"> filium dominum unigenitum in duabus naturis inconfuse immutabiliter, indivisae, inseparabiliter cognoscendo. In nullo naturarum differentias propter unitatem perimendas. Magis autem salva utriusque naturae proprietate, et in u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euntem persona, unoque statu concurr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in duabus personis partiendum vel dividendum, sed unum eundemque filium unigenitum deum verum dominum Iesum Christum sicut ab exordio prophetae de eo et ipse nos erudivit et patrum nobis tradidit symbolum. </w:t>
      </w:r>
      <w:r>
        <w:rPr>
          <w:rFonts w:eastAsia="Kozuka Mincho Pro-VI;MS Mincho" w:cs="Times New Roman" w:ascii="Times New Roman" w:hAnsi="Times New Roman"/>
          <w:sz w:val="20"/>
          <w:szCs w:val="20"/>
          <w:lang w:val="fr-FR"/>
        </w:rPr>
        <w:t xml:space="preserve">His itaque cum omni subtilitate et diligentia a nobis ordinatis, statuit sancta et universalis synodus, aliam fidem nulli licere proferre, aut scribere, aut edere, aut separare, aut docere aliter. Qui autem audent aut disponere aliam fidem aut proferre, aut tradere alium symbolum volentibus converti ad scientiam veritatis, ex gentibus vel Iudeis, vel hereticis quibuscumque siquidem, aut episcopi, aut clerici fuerint, alienos se esse episcop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 episcopatu, et cleric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 clero. Si vero monachi aut laici fuerint, anathemate feriri. Ego Recaredus rex fidem hanc sanctam et veram confessionem quam una per totum orbem catholic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fitetur ecclesia, corde retinens, ore adfirmans, mea dextera deo protegente subscripsi. Ego Badda gloriosa regina hanc fidem quam credidi, et suscepi, manu mea de toto corde subscripsi. Tunc adclamatum est in laudibus dei et in favore principis ab universo concili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Gloria deo patri et filio et spiritui sancto, cui cura est pacem et unitatem ecclesiae sanctae catholicae provid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Gloria domino nostro Iesu Christo, qui pretio sanguinis sui ecclesiam catholicam ex omnibus gentibus congreg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Gloria domino nostro Iesu Christo, qui tam inlustrem gentem unitati ver• fidei copulavit, et unum gregem et unum pastorem instit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Cui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o aeternum meritum, nisi vero catholico Recaredo reg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i a deo aeterna corona, nisi vero ortodoxo Recaredo reg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i praesens gloria et aeterna, nisi amatori deo Recaredo reg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pse novarum plebium in ecclesia catholica conquisito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pse mereatur veraciter apostolicum meritum qui apostolicum implevit offic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Ipse sit deo et omnibus amabilis qui tam mirabiliter deum glorificavit in terris, prestante domino nostro Iesu Christo, qui cum deo patre vivit et regnat in unitate spiritus sancti, in saecula saeculorum. </w:t>
      </w:r>
    </w:p>
    <w:p>
      <w:pPr>
        <w:pStyle w:val="Default"/>
        <w:jc w:val="both"/>
        <w:rPr/>
      </w:pPr>
      <w:r>
        <w:rPr>
          <w:rFonts w:eastAsia="Kozuka Mincho Pro-VI;MS Mincho" w:cs="Times New Roman" w:ascii="Times New Roman" w:hAnsi="Times New Roman"/>
          <w:b/>
          <w:bCs/>
          <w:color w:val="008000"/>
          <w:sz w:val="20"/>
          <w:szCs w:val="20"/>
        </w:rPr>
        <w:t>||fol. 66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NOSTRI IESU CHRISTI. IT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5a.htm" \l "3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FIDEI CONFESS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ORUM PRESBITERORUM VEL primorum Gothicae gentis, qui infra subscripserunt. Precipiente autem universo venerabili concilio atque iubente, unus episcoporum catholicorum, ad episcopos et religiosos clericos, vel maiores natu ex herese arriana conversos, eiusmodi allocutione exorsus est dicens: Officii nostri cura et fidelissimi ac gloriosissimi principis ammonitione compellimur diligenter a vestra caritate perquirere, vel quid damne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herese, aut quid intra sanctam catholicam credatis ecclesiam. Nam dicente psalmista didicimus: Incipite domino in confessione. Optimum est et vestrae saluti conveniens palam confiteri quod creditis, et sub auditu universorum anathematizare quod respuitis. Tunc prorsus optime poteritis evangelicae atque apostolicae fidei participes fieri, si eandem fidem catholicam ex confessione catholica incipiatis, vel propria subscriptione firmetis. Et sicuti deo iam de bona confessionis cogniti estis conscientia, ita et proximos vos Christi esse corporis membra significetis. Et nostra exiguitas nihil dubium nihil infidum umquam de vestra suspicetur fraternitate dum patuerit vos pestem perfidie arriane cum omnibus dogmatibus regulis officiis communione codicibus praedamnare. Ac detestande hereseos expoliati contagione innovati quodammodo intra ecclesiam dei splendido habitu, vere fidei clareatis. Tunc episcopi omnes una cum clericis suis, primoresque gentis Gothicae, pari consensione dixerunt: Licet hoc quod paternitas atque fraternitas vestra a nobis cupit audire vel fieri, tam olim conversionis nostrae tempore egerimus quando secuti gloriosissimum dominum nostrum Recaredum regem hac die ecclesiam transivimus, et perfidiam arrianam cum omnibus subperstitutio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is anathematizavimus pariterque abiecimus. Nunc vero propter caritatem et devotionem quam vel deo vel ecclesiae sanctae catholicae meminimus nos debere. Non tantum haec eadem quae petitis promptissime agere properamus, sed et si qua adhuc congrua fidei esse prospicitis ac nobis caritate </w:t>
      </w:r>
      <w:r>
        <w:rPr>
          <w:rFonts w:eastAsia="Kozuka Mincho Pro-VI;MS Mincho" w:cs="Times New Roman" w:ascii="Times New Roman" w:hAnsi="Times New Roman"/>
          <w:b/>
          <w:bCs/>
          <w:color w:val="008000"/>
          <w:sz w:val="20"/>
          <w:szCs w:val="20"/>
        </w:rPr>
        <w:t>||fol. 66vb||</w:t>
      </w:r>
      <w:r>
        <w:rPr>
          <w:rFonts w:eastAsia="Kozuka Mincho Pro-VI;MS Mincho" w:cs="Times New Roman" w:ascii="Times New Roman" w:hAnsi="Times New Roman"/>
          <w:sz w:val="20"/>
          <w:szCs w:val="20"/>
        </w:rPr>
        <w:t xml:space="preserve"> persuadetis faciemus. Nos etenim semel recte fidei amor in eam devotionem advexit, ut omne quod nobis verius fraternitate vestra patefacitis teneamus et libera fateamur confessione.</w:t>
      </w:r>
    </w:p>
    <w:p>
      <w:pPr>
        <w:pStyle w:val="Default"/>
        <w:jc w:val="both"/>
        <w:rPr/>
      </w:pPr>
      <w:r>
        <w:rPr>
          <w:rFonts w:eastAsia="Kozuka Mincho Pro-VI;MS Mincho" w:cs="Times New Roman" w:ascii="Times New Roman" w:hAnsi="Times New Roman"/>
          <w:sz w:val="20"/>
          <w:szCs w:val="20"/>
          <w:lang w:val="fr-FR"/>
        </w:rPr>
        <w:t xml:space="preserve">Omnis ergo qui fid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ommunionem ab Arrio venientem et usque a nos retentam adhuc tenere desiderat, et de tota cordis intentione non damna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filium dei dominum Iesum Christum negaverit a paterna substantia sine initio genitum, et aequalem patri esse vel consubstantialem,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spiritum sanctum non credit aut non crediderit a patre et filio procedere, eumque non dixerit coaeternum esse patri et filio et coessentialem,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in patre et filio et spiritu sancto et personas non distinguit et unius divinitatis substantiam non agnosc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filium dei dominum nostrum Iesum Christum et spiritum sanctum esse iuxta deitatem patre minorem asseruerit et gradibus separaverit, creaturamque esse dixer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patrem et filium et spiritum sanctum unius substantiae omnipotentiae, aeternitatis esse non cred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nescire filium dei, deus quae pater sciat dixer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initium filio dei et spiritui sancto deputaver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filium dei secundum divinitatem suam visibilem aut passibilem, ausus fuerit profiteri,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spiritum sanctum sicut patrem et filium verum deum et omnipotentem esse non cred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alibi fidem et communionem catholicam preter in ecclesia quam Niceni et Constantinopolitani et prim •pheseni et Calcidonensis concilii decreta tenent pariter et honora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patrem et filium honore et gloria et divinitate separat et disiung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filium dei et spiritum sanctum cum patre non crediderit esse glorificandos et honorandos,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non dixerit: Gloria patri et filio et spiritui sanct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cumque rebaptizandi sacrilegum opus, bonum esse credit aut crediderit, agere aut egerit, anathema sit.</w:t>
      </w:r>
    </w:p>
    <w:p>
      <w:pPr>
        <w:pStyle w:val="Default"/>
        <w:jc w:val="both"/>
        <w:rPr/>
      </w:pPr>
      <w:r>
        <w:rPr>
          <w:rFonts w:eastAsia="Kozuka Mincho Pro-VI;MS Mincho" w:cs="Times New Roman" w:ascii="Times New Roman" w:hAnsi="Times New Roman"/>
          <w:b/>
          <w:bCs/>
          <w:color w:val="008000"/>
          <w:sz w:val="20"/>
          <w:szCs w:val="20"/>
          <w:lang w:val="fr-FR"/>
        </w:rPr>
        <w:t>||fol. 67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cumque libellum detestabilem XII anno Leobigildi regis a nob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ditum in quo continetur Romanorum ad heresem arrian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ransductio, et in quo gloria patri per filium in spiritu sancto, quo male a nobis instituta continentur hunc libellum si quis pro vero habuerit, anathema sit in aetern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onfitemur enim nos ex heresi arriana, toto corde, tota anima, et de tota mente nostra ad ecclesiam catholicam fuisse conversos. Nulli dubium sit nos nostrosque successores errasse in herese arriana, et fidem evangelicam atque apostolicam nunc intra ecclesiam catholicam didicisse. Proinde fidem sanctam quam religiosissimus dominus noster patefecit in medio concilii et manu sua subscripsit, hanc et nos tenemus, hanc confitemur pariter et suscipimus, hanc in populis praedicare, atque docere promittimus. Haec est vera fides quam omnis ecclesia dum per totum mundum tenet, ecclesia catholica esse creditur et probatur. Cui haec fides non placet aut non placuerit, sit anathema maranatha in adventu domini nostri Iesu Chris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Qui fidem spernit Niceni concilii et Constantinopolitani, centum quinquaginta episcoporum veramque esse non dixerit, anathema sit.</w:t>
      </w:r>
    </w:p>
    <w:p>
      <w:pPr>
        <w:pStyle w:val="Default"/>
        <w:jc w:val="both"/>
        <w:rPr/>
      </w:pPr>
      <w:r>
        <w:rPr>
          <w:rFonts w:eastAsia="Kozuka Mincho Pro-VI;MS Mincho" w:cs="Times New Roman" w:ascii="Times New Roman" w:hAnsi="Times New Roman"/>
          <w:sz w:val="20"/>
          <w:szCs w:val="20"/>
          <w:lang w:val="fr-FR"/>
        </w:rPr>
        <w:t xml:space="preserve">Qui fidem Epheseni synodi prim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Calcedonensis non tenet, et ea non delectatur,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concilia omnium ortodoxorum episcoporum consona conciliorum Niceni Constantinopolitani, primi Epheseni, et Calcedonensis non recip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inde damnationem hanc perfidie communionis arrian•, et omnium conciliorum heresem arrianam foventium, cum anathemate eorum propria manu subscribimus.</w:t>
      </w:r>
    </w:p>
    <w:p>
      <w:pPr>
        <w:pStyle w:val="Default"/>
        <w:jc w:val="both"/>
        <w:rPr/>
      </w:pPr>
      <w:r>
        <w:rPr>
          <w:rFonts w:eastAsia="Kozuka Mincho Pro-VI;MS Mincho" w:cs="Times New Roman" w:ascii="Times New Roman" w:hAnsi="Times New Roman"/>
          <w:sz w:val="20"/>
          <w:szCs w:val="20"/>
        </w:rPr>
        <w:t xml:space="preserve">Constitutiones vero sanctorum conciliorum Niceni Epheseni vel Calcedonensis, quas gratissima aure audivimus, et consensione nostra veram esse probavimus de toto corde, et de tota anima, et de tota mente nostra subscripsimus, nihil ad cognitionem veritatis lucidius arbitrantes quam supradictorum conciliorum continent auctoritates. De trinitate autem et unitate patris et filii et spiritus sancti, nihil his verius nihil lucidius umquam potest vel poterit </w:t>
      </w:r>
      <w:r>
        <w:rPr>
          <w:rFonts w:eastAsia="Kozuka Mincho Pro-VI;MS Mincho" w:cs="Times New Roman" w:ascii="Times New Roman" w:hAnsi="Times New Roman"/>
          <w:b/>
          <w:bCs/>
          <w:color w:val="008000"/>
          <w:sz w:val="20"/>
          <w:szCs w:val="20"/>
        </w:rPr>
        <w:t>||fol. 67rb||</w:t>
      </w:r>
      <w:r>
        <w:rPr>
          <w:rFonts w:eastAsia="Kozuka Mincho Pro-VI;MS Mincho" w:cs="Times New Roman" w:ascii="Times New Roman" w:hAnsi="Times New Roman"/>
          <w:sz w:val="20"/>
          <w:szCs w:val="20"/>
        </w:rPr>
        <w:t xml:space="preserve"> demonstrari: De mysterio incarnationis unigeniti filii dei pro salute humani generis quo et vera probatur humanae naturae sine peccati contagione susceptio, et permanet incorruptae in eo divinitatis plenitudo, dum haec natura utraque non deperit, et una fit ex utraque domini nostri Iesu Christi persona satis plane in his conciliis probatur patefieri veritas quae a nobis creditur omni remota dubitatione. Qui umquam hanc fidem sanctam depravare, corrumpere, mutare temptaverit, aut ab eadem fide vel communione catholica quam nuper sumus deo miserante adepti, sese separare vel dissociare voluerit, sit deo et universo mundo crimine infidelitatis in aeternum obnoxius. Floreat autem sancta ecclesia catholica per omnem mundum pacatissime, et emineat doctrina sanctitate et potestate. Si qui intra eam fuerint communicaverintque hi audiant ad dexteram patris positi: Venite benedicti patris mei percipite regnum quod vobis paratum est ab origine mundi. Si qui autem ab ea recesserint, eiusque detraxerint fidei, et communionem respuerint, hi audiant ore divino in die iudicii: Discedite a me maledicti nescio vos, ite in ignem aeternum, qui paratus est diabolo et angelis eius. Sint ergo damnata in caelo et in terra, quaecumque per hanc catholicam fidem damnantur. Et sint accepta in caelo et in terra, qu•cumque per hanc fidem accipiuntur, regnante domino nostro Iesu Christo cui cum patre et spiritu sancto est gloria in saecula saecul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FIDES A SANCTO NICENO CONCILIO EDI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in unum deum patrem omnipotentem, omnium visibilium et invisibilium conditorem, et in unum dominum Iesum Christum filium dei de patre natum unigenitum, hoc est de substantia patris, deum ex deo, lumen ex lumine, deum verum, ex deo vero, natum non factum homousion patri, hoc est eiusdem cum patre substantiae, per quem omnia facta sunt quae in caelis et quae in terris. </w:t>
      </w:r>
      <w:r>
        <w:rPr>
          <w:rFonts w:eastAsia="Kozuka Mincho Pro-VI;MS Mincho" w:cs="Times New Roman" w:ascii="Times New Roman" w:hAnsi="Times New Roman"/>
          <w:sz w:val="20"/>
          <w:szCs w:val="20"/>
          <w:lang w:val="fr-FR"/>
        </w:rPr>
        <w:t xml:space="preserve">Qui propter nos et propter nostram salutem descendit, et incarnatus est, passus est, et resurrexit tertia die. Ascendit in caelos, inde venturus est, iudicare vivos et mortuos. Et in spiritum sanctum, eos autem qui dicunt: Erat, quando non erat, </w:t>
      </w:r>
      <w:r>
        <w:rPr>
          <w:rFonts w:eastAsia="Kozuka Mincho Pro-VI;MS Mincho" w:cs="Times New Roman" w:ascii="Times New Roman" w:hAnsi="Times New Roman"/>
          <w:b/>
          <w:bCs/>
          <w:color w:val="008000"/>
          <w:sz w:val="20"/>
          <w:szCs w:val="20"/>
          <w:lang w:val="fr-FR"/>
        </w:rPr>
        <w:t>||fol. 67va||</w:t>
      </w:r>
      <w:r>
        <w:rPr>
          <w:rFonts w:eastAsia="Kozuka Mincho Pro-VI;MS Mincho" w:cs="Times New Roman" w:ascii="Times New Roman" w:hAnsi="Times New Roman"/>
          <w:sz w:val="20"/>
          <w:szCs w:val="20"/>
          <w:lang w:val="fr-FR"/>
        </w:rPr>
        <w:t xml:space="preserve"> et antequam nasceretur non erat, et quia ex nullis extantibus factus est, aut ex alia substantia vel subsistentia dicunt esse, aut convertibilem vel mutabilem filium dei, anathematizat catholica et apostolica eccles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TEM SANCTA FIDES QUAM EXPOSUERUNT CL PATRES IN CONCILIO CONSTANTINOPOLITAN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redimus in unum deum patrem omnipotentem factorem caeli et terrae, visibilium omnium et invisibilium conditorem, et in unum dominum Iesum Christum filium dei unigenitum, ex patre natum ante omnia saecula. Deum ex deo, lumen ex lumine, deum verum, ex deo vero. Natum non factum homousion patri, hoc est eiusdem cum patre substantiae. </w:t>
      </w:r>
      <w:r>
        <w:rPr>
          <w:rFonts w:eastAsia="Kozuka Mincho Pro-VI;MS Mincho" w:cs="Times New Roman" w:ascii="Times New Roman" w:hAnsi="Times New Roman"/>
          <w:sz w:val="20"/>
          <w:szCs w:val="20"/>
        </w:rPr>
        <w:t xml:space="preserve">Per quem omnia facta sunt, quae in caelis et quae in terris sunt. </w:t>
      </w:r>
      <w:r>
        <w:rPr>
          <w:rFonts w:eastAsia="Kozuka Mincho Pro-VI;MS Mincho" w:cs="Times New Roman" w:ascii="Times New Roman" w:hAnsi="Times New Roman"/>
          <w:sz w:val="20"/>
          <w:szCs w:val="20"/>
          <w:lang w:val="fr-FR"/>
        </w:rPr>
        <w:t xml:space="preserve">Qui propter nostram salutem descendit, et incarnatus est de spiritu sancto et Maria virgine. Homo factus, passus est sup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ntio Pilato, sepultus, tertia die resurrexit. Ascendit in caelos, sedet ad dexteram patris. Iterum venturus in gloria iudicare vivos et mortuos. Cuius regni, non erit finis, et spiritum sanctum dominum et vivificantem. Ex patre procedentem, cum patre et filio adorandum et glorificandum. Qui locutus est per prophetas. Unam catholicam atque apostolicam ecclesiam. Confitemur unum baptisma in remissionem peccatorum. Expectamus resurrectionem mortuorum, vitam futuri saeculi. Ame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TEM TRACTATUS CONCILII CALCIDONENS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uffecerat quidem ad plenissimam pietatis agnitionem et confirmationem, cautissimum hoc salutare divinae gratiae symbolum. De patre enim et filio et spiritu sancto doctrinam perfectam edocet, et incarnationem dominicam fideliter suscipientibus manifestat. </w:t>
      </w:r>
      <w:r>
        <w:rPr>
          <w:rFonts w:eastAsia="Kozuka Mincho Pro-VI;MS Mincho" w:cs="Times New Roman" w:ascii="Times New Roman" w:hAnsi="Times New Roman"/>
          <w:sz w:val="20"/>
          <w:szCs w:val="20"/>
        </w:rPr>
        <w:t xml:space="preserve">Sed quoniam hi qui praedicationem veritatis destruere nituntur, quasdam propri• hereseos novitates parturiunt. Quidam enim mysterium pro nobis actum divinae dispensationis audent corrumpere, et vocem illam virginei partus factam ad virginem denegant. Alii temperamentum confusionemque inducentes, et unam esse naturam carnis et deitatis insensate cnmponentes, passibilem unigeniti divinam naturam tali confu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67vb||</w:t>
      </w:r>
      <w:r>
        <w:rPr>
          <w:rFonts w:eastAsia="Kozuka Mincho Pro-VI;MS Mincho" w:cs="Times New Roman" w:ascii="Times New Roman" w:hAnsi="Times New Roman"/>
          <w:sz w:val="20"/>
          <w:szCs w:val="20"/>
        </w:rPr>
        <w:t xml:space="preserve"> prodigio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ulgant. Idcirco omnem adversus veritatem opponendam ab ipsis machinationem volens excludere, sancta et magna universalis synodus, antiquam praedicationem immobilem docens, statuit precip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ecentorum decem et octo episcoporum sanctorum patrum fidem incontaminatam manere. Et propter e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 spirit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o adversabantur CL patrum paulo posteriori tempore in urbe Constantinopolitana convenientium, de substantia spiritus sancti traditam doctrinam corroborat. Quam etiam omnibus insinuaverunt, non quod in praecedentibus aliquid deesset adicientes, sed de spiritu sancto eorundem intellectus adversus eos qui deitatis dominationem nituntur adimere scripturarum testimoniis plenius manifestantes. Propter eos sane qui dispensationis mysterium temptant corrumpere, et purum hominem esse qui ex sancta virgine natus est impudenter divulgant, beatissimi quondam Cyrilli Alexandrinae ecclesiae sacerdotis synodicas epistolas, tam ad Nestorium quam ad ceteros per orientem congruas et sibi consentientes suscepit. Ad confutationem quidem Nestorian• amentiae et ad interpretationem eorum qui religioso zelo salutis symboli capiunt intellectum. Quibus et epistolam sancti ac beatissimi prim• sedis archiepiscopi Leonis ad Flavianum scriptam sanctae recordationis archiepiscopum ad perimendam Euticetis malignitatem quaeque magni Petri confessioni concordat, et communem quandam paginam exsistentem contra eos qui recte non glorificant ad confirmationem catholicae religionis evidenter subiunxit. Nam eos qui in duos filios dispensationis dominic• mysterium scindere moliuntur exsecratur. Et eos qui passibilem divinitatem unigeniti filii dei audent asserere, de concilio sacerdotum repellit, et eos qui in duabus naturis Christi temperamentum vel confusionem argumentantur adversatur. Et qui c•lestem aut alterius cuiusque substantiae exsistere formam servi quam pro nobis adsumpsit insaniendo asseruit, procul abicit, et eos qui duas quidem ante adunationem naturas domini delirant, unam vero post adunationem confingunt, anathema fac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ntientes igitur sanctis patribus unum eundemque filium confiteri dominum nostrum Iesum Christum consona voce pariter edocemur, </w:t>
      </w:r>
      <w:r>
        <w:rPr>
          <w:rFonts w:eastAsia="Kozuka Mincho Pro-VI;MS Mincho" w:cs="Times New Roman" w:ascii="Times New Roman" w:hAnsi="Times New Roman"/>
          <w:b/>
          <w:bCs/>
          <w:color w:val="008000"/>
          <w:sz w:val="20"/>
          <w:szCs w:val="20"/>
        </w:rPr>
        <w:t>||fol. 68ra||</w:t>
      </w:r>
      <w:r>
        <w:rPr>
          <w:rFonts w:eastAsia="Kozuka Mincho Pro-VI;MS Mincho" w:cs="Times New Roman" w:ascii="Times New Roman" w:hAnsi="Times New Roman"/>
          <w:sz w:val="20"/>
          <w:szCs w:val="20"/>
        </w:rPr>
        <w:t xml:space="preserve"> perfectum eundem in unitate deum verum et hominem verum eundem ex anima rationali et corpore, secundum divinitatem unius cum patre naturae, secundum humanitatem eundem unius naturae per omnia similem nobis absque peccato. Ante saecula quidem ex patre natum secundum divinitatem, in novissimis vero diebus eundem propter nos et propter salutem nostram ex Maria virgine dei genitrice secundum humanitatem. Unum eundemque Christum filium dominum unigenitum in duabus naturis inconfuse, immutabiliter, indivise, inseparabiliter cognoscendo, in nullo naturarum differentias propter unitatem perimendas. Magis autem salva utriusque naturae proprietate et in una coeunte persona unoque statu concurrente, non in duabus personis partiendum vel dividendum, sed unum eundemque filium unigenitum deum verum dominum Iesum Christum, sicut ab exordio prophetae de eo et ipse nos erudivit et patrum nobis tradidit symbolum.</w:t>
      </w:r>
    </w:p>
    <w:p>
      <w:pPr>
        <w:pStyle w:val="Default"/>
        <w:jc w:val="both"/>
        <w:rPr/>
      </w:pPr>
      <w:r>
        <w:rPr>
          <w:rFonts w:eastAsia="Kozuka Mincho Pro-VI;MS Mincho" w:cs="Times New Roman" w:ascii="Times New Roman" w:hAnsi="Times New Roman"/>
          <w:sz w:val="20"/>
          <w:szCs w:val="20"/>
          <w:lang w:val="fr-FR"/>
        </w:rPr>
        <w:t xml:space="preserve">His itaque cum omni subtilitate et diligentia a nobis ordinatis statuit sancta et universalis synodus, aliam fidem nulli licere proferre, aut scribere, aut edere, aut separare, aut docere aliter. Qui autem audent exponere aliam fidem, aut proferre, aut docere, aut tradere alium symbolum, volentibus converti ad scientiam veritatis ex gentibus, vel Iud•is vel hereticis quibuscumque, si quidem episcopi aut clerici fuerint, alienos esse episcop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 episcopatu, et clericos a clero precipimus. Si vero monachi vel laici fuerint, anathemate feri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nastasius episcopus in Christi nomine, anathematizans heresem arriani dogmatis superius damnatam, fidem hanc sanctam catholicam quam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Murila in Christi nomine episcopus anathematizans heresim arriani dogmatis superius damnatam, fidem hanc sanctam catholicam quam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uiligiscus in Christi nomine episcopus, anathematizans heresim arriani dogmatis superius damnatam, fidem hanc sanctam catholicam quam in ecclesia catholica veniens credidi manu mea de toto corde subscripsi.</w:t>
      </w:r>
    </w:p>
    <w:p>
      <w:pPr>
        <w:pStyle w:val="Default"/>
        <w:jc w:val="both"/>
        <w:rPr/>
      </w:pPr>
      <w:r>
        <w:rPr>
          <w:rFonts w:eastAsia="Kozuka Mincho Pro-VI;MS Mincho" w:cs="Times New Roman" w:ascii="Times New Roman" w:hAnsi="Times New Roman"/>
          <w:sz w:val="20"/>
          <w:szCs w:val="20"/>
          <w:lang w:val="fr-FR"/>
        </w:rPr>
        <w:t>Sumnila in Christi nomine civitatis Vesensis episcopus, anat</w:t>
      </w:r>
      <w:r>
        <w:rPr>
          <w:rFonts w:eastAsia="Kozuka Mincho Pro-VI;MS Mincho" w:cs="Times New Roman" w:ascii="Times New Roman" w:hAnsi="Times New Roman"/>
          <w:b/>
          <w:bCs/>
          <w:color w:val="008000"/>
          <w:sz w:val="20"/>
          <w:szCs w:val="20"/>
          <w:lang w:val="fr-FR"/>
        </w:rPr>
        <w:t>||fol. 68rb||</w:t>
      </w:r>
      <w:r>
        <w:rPr>
          <w:rFonts w:eastAsia="Kozuka Mincho Pro-VI;MS Mincho" w:cs="Times New Roman" w:ascii="Times New Roman" w:hAnsi="Times New Roman"/>
          <w:sz w:val="20"/>
          <w:szCs w:val="20"/>
          <w:lang w:val="fr-FR"/>
        </w:rPr>
        <w:t>hematizans heresim arriani dogmatis superius damnatam, fidem hanc sanctam catholicam quam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Gardingus in Christi nomine episcopus civitatis Tudensis, anathematizans heresim arriani dogmatis superius damnatam, fidem hanc sanctam catholicam quam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Beccila in Christi nomine civitatis Lucensis episcopus, anathematizans heresim arriani dogmatis superius damnatam, fidem hanc sanctam catholicam, quam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rbitrus in Christi nomine civitatis Portucalensis episcopus, anathematizans heresim arriani dogmatis superius damnatam, fidem hanc sanctam catholicam, quam in ecclesia catholica veniens credidi manu mea de toto corde subscripsi.</w:t>
      </w:r>
    </w:p>
    <w:p>
      <w:pPr>
        <w:pStyle w:val="Default"/>
        <w:jc w:val="both"/>
        <w:rPr/>
      </w:pPr>
      <w:r>
        <w:rPr>
          <w:rFonts w:eastAsia="Kozuka Mincho Pro-VI;MS Mincho" w:cs="Times New Roman" w:ascii="Times New Roman" w:hAnsi="Times New Roman"/>
          <w:sz w:val="20"/>
          <w:szCs w:val="20"/>
          <w:lang w:val="fr-FR"/>
        </w:rPr>
        <w:t xml:space="preserve">Friusclus in Christi nomine civitatis Dertosane episcopus, anathematizans heresim arriani dogmatis superius damnatam, fidem hanc sanctam catholicam 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ecclesia catholica veniens credidi manu mea de toto corde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militer et reliqui presbiteri et diacones ex heresi arriana conversi subscrips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gnum Gussini viri inlustris proceris. Fonsa vir inluster, anathematizans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frila vir inluster, anathematizans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Abila vir inluster, anathematizans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leva vir inluster, anathematizans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militer et omnes seniores Gothorum, subscripserunt.</w:t>
      </w:r>
    </w:p>
    <w:p>
      <w:pPr>
        <w:pStyle w:val="Default"/>
        <w:jc w:val="both"/>
        <w:rPr/>
      </w:pPr>
      <w:r>
        <w:rPr>
          <w:rFonts w:eastAsia="Kozuka Mincho Pro-VI;MS Mincho" w:cs="Times New Roman" w:ascii="Times New Roman" w:hAnsi="Times New Roman"/>
          <w:sz w:val="20"/>
          <w:szCs w:val="20"/>
          <w:lang w:val="fr-FR"/>
        </w:rPr>
        <w:t xml:space="preserve">Post confessionem igitur et subscriptionem omnium episcoporum et totius gentis Gothic• seniorum, gloriosissimus dominus noster Recaredus rex pro reparandis simul et confirmandis disciplinae ecclesiasticae moribus dei sacerdotes taliter affatus est dicens: Regia cura usque in eum modum protendi debet et dirigi quoadusque plenam constiterit aetatis et scientiae capere rationem. Nam sicut in rebus humanis glorios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4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min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4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testas regia, ita et prospiciendae commodit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4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provincialium maior debet esse </w:t>
      </w:r>
      <w:r>
        <w:rPr>
          <w:rFonts w:eastAsia="Kozuka Mincho Pro-VI;MS Mincho" w:cs="Times New Roman" w:ascii="Times New Roman" w:hAnsi="Times New Roman"/>
          <w:b/>
          <w:bCs/>
          <w:color w:val="008000"/>
          <w:sz w:val="20"/>
          <w:szCs w:val="20"/>
          <w:lang w:val="fr-FR"/>
        </w:rPr>
        <w:t>||fol. 68va||</w:t>
      </w:r>
      <w:r>
        <w:rPr>
          <w:rFonts w:eastAsia="Kozuka Mincho Pro-VI;MS Mincho" w:cs="Times New Roman" w:ascii="Times New Roman" w:hAnsi="Times New Roman"/>
          <w:sz w:val="20"/>
          <w:szCs w:val="20"/>
          <w:lang w:val="fr-FR"/>
        </w:rPr>
        <w:t xml:space="preserve"> et providentia. At nunc beatissimi sacerdotes, non in eis tantummodo rebus diffundimus sollertiam nostram quibus populi sub nostro regimine positi pacatissime gubernentur et vivant, sed etiam in adiutorio Christi extendimus nos ad ea quae sunt caelestia cogitare et quae populos fideles efficiant satagimus non nescire. Ceterum si totis nitendum est viribus humanis moribus modum ponere, et insolentium rabiem regia potestate refrenare, si quieti et paci propagand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5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pem debemus impendere, multo magis est adhibenda sollicitudo desiderare et cogitare divina, inhiare sublimia et ab errore retractis populis veritatem eis serenae lucis ostendere. </w:t>
      </w:r>
      <w:r>
        <w:rPr>
          <w:rFonts w:eastAsia="Kozuka Mincho Pro-VI;MS Mincho" w:cs="Times New Roman" w:ascii="Times New Roman" w:hAnsi="Times New Roman"/>
          <w:sz w:val="20"/>
          <w:szCs w:val="20"/>
        </w:rPr>
        <w:t xml:space="preserve">Sic enim agit qui multiplici 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deo remunerari contendit. Sic enim audit qui super id quod ei committitur, auget, dum illi dicitur: Quicquid supererogaveris, ego cum rediero reddam tibi. Ergo quia iam fidei nostrae et confessionis formam ple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rie vestra beatitudo recensuit, simulque et sacerdotum nostrorumque procerum fides atque confessio sanctitati vestrae perpatuit, hoc a deo necessario pro firmitate catholicae fidei, nostra deo supplex instituere decrevit auctoritas, ut propter roborandam gentis nostrae novellam conversionem, omnes Spaniarum et Galliae ecclesiae hanc regulam servent, omni sacrificii tempore, ante communicationem corporis Christi et sanguinis iuxta orientalium partium morem unanimiter clara voce sacratissimum fidei recenseant symbolum, ut primum populi quam credulitatem teneant fateantur, et sic cor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de purificata ad Christi corpus et sanguinem percipiendum exhibeat. Dum enim constitutio haec fuerit perenniter conservata in dei ecclesia, et fidelium ex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llicitudo corroboratur et credulitas, et perfidia infidelium concitata ad id quod repetitum saepius recognoscit, quid catholica teneat et cred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 Omnibus ergo capitulis quae adhuc per vestram sanctitatem regulis ecclesiasticis adicienda sunt, hoc pro fidei sanctae rever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firmitate proponite, quod de proferendo symbolo nostra deo docente decrevit serenitas. De cetero autem prohibendis insolentium moribus mea vobis consentiente </w:t>
      </w:r>
      <w:r>
        <w:rPr>
          <w:rFonts w:eastAsia="Kozuka Mincho Pro-VI;MS Mincho" w:cs="Times New Roman" w:ascii="Times New Roman" w:hAnsi="Times New Roman"/>
          <w:b/>
          <w:bCs/>
          <w:color w:val="008000"/>
          <w:sz w:val="20"/>
          <w:szCs w:val="20"/>
        </w:rPr>
        <w:t>||fol. 68vb||</w:t>
      </w:r>
      <w:r>
        <w:rPr>
          <w:rFonts w:eastAsia="Kozuka Mincho Pro-VI;MS Mincho" w:cs="Times New Roman" w:ascii="Times New Roman" w:hAnsi="Times New Roman"/>
          <w:sz w:val="20"/>
          <w:szCs w:val="20"/>
        </w:rPr>
        <w:t xml:space="preserve"> clementia sententiis terminate districtioribus et firma disciplina quae facienda non sunt prohibete, et ea quae fieri debent, immobili constitutione firm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CAPITULA QUAE IN DEI NOMINE SANCTA SYNODUS IN TOLETANA URBE CONSTIT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onciliorum statuta et praesulum Romanorum decreta custod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in omnibus ecclesiis die dominica symbolum recit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e quis extra necessitatem rem ecclesiae alien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liceat episcopo unam ex parrochiis basilicam monasterium fac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acerdotes et levite, cum uxoribus suis viv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ervus ecclesiae ab episcopo manumissus a patrocinio ecclesiae numquam recedat, et ut liberti aliorum ab episcopo defend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V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ad mensam episcopi scriptur• divinae leg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clerici de familia fisci a principe non do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cclesiae arrianorum ad catholicum episcopum in cuius diocesi sunt pertin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viduis pro castitate violentiam nullus inferat, et ut mulier invita virum non duc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potens paenitentiam ag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fr-FR"/>
        </w:rPr>
        <w:t>X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his qui paenitentiam poscunt, si vir est prius tondatur si f•mina prius habitum mut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clerici qui seculares iudices appetunt excommunic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I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De Iude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servi fisci qui ecclesias construunt, dotem fac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i cum iudicibus idola destruant, et ut domini idolatriam servis prohi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Ut episcopi cum iudicibus necatores filiorum acriori disciplina corrip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XVIII.</w:t>
      </w:r>
      <w:r>
        <w:rPr>
          <w:rFonts w:eastAsia="Kozuka Mincho Pro-VI;MS Mincho"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Ut semel in anno synodus fiat et iudices et aetore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5a.htm" \l "5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Style w:val="StileDefaultTimesNewRoman10ptGrassettoColorepersonaliCarattere"/>
          <w:rFonts w:eastAsia="Kozuka Mincho Pro-VI;MS Mincho"/>
          <w:lang w:val="fr-FR"/>
        </w:rPr>
        <w:t xml:space="preserve"> fisci presentes s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rPr>
        <w:t>XVI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cclesia cum rebus eius ad episcopi ordinationem pertin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episcopus angarias vel indictiones in diocesi non inpon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non liceat iudicibus clericos vel servos ecclesiae in suis angariis occup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XX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Ut religiosorum corpora psallendo tantum deducantur, et ut in sanctorum nataliciis ballimathiae prohib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pPr>
      <w:r>
        <w:rPr>
          <w:rFonts w:eastAsia="Kozuka Mincho Pro-VI;MS Mincho" w:cs="Times New Roman" w:ascii="Times New Roman" w:hAnsi="Times New Roman"/>
          <w:b/>
          <w:bCs/>
          <w:color w:val="008000"/>
          <w:sz w:val="20"/>
          <w:szCs w:val="20"/>
        </w:rPr>
        <w:t>||fol. 69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  </w:t>
      </w:r>
    </w:p>
    <w:p>
      <w:pPr>
        <w:pStyle w:val="Default"/>
        <w:jc w:val="both"/>
        <w:rPr/>
      </w:pPr>
      <w:r>
        <w:rPr>
          <w:rFonts w:eastAsia="Kozuka Mincho Pro-VI;MS Mincho" w:cs="Times New Roman" w:ascii="Times New Roman" w:hAnsi="Times New Roman"/>
          <w:sz w:val="20"/>
          <w:szCs w:val="20"/>
        </w:rPr>
        <w:t xml:space="preserve">POST DAMNATIONEM HEresis arriane et fidei sanctae catholicae expositionem, hoc sanctum precepit concilium ut quia nonnullis vel heresis vel gentilitatis necessitate per Spaniarum ecclesias canonicus praetermissus est ordo, dum et licentia abundaret transgrediendi, et disciplinae optio negaretur, dum omnis excessus heresi probaretur patrocinio, et abundantia mali temporis procul esset districtio disciplinae. At nunc pace ecclesiae Christi misericordia reparata, omne quod priscorum canonum auctoritas prohibet, sit resurgente disciplina inhibi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agatur omne quod praecepit. Permane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suo vigore conciliorum omnium constitu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mul et synodic• sanctorum presulum Romanorum epistolae. Nullus deinceps ad promerendos honores ecclesiasticos contra canonum adspiret indignus, nihil ex hoc fiat quod sancti patres spiritu dei pleni sanxerunt debere non fieri, et qui praesumpserit severitate priorum canonum distring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 reverentia sanctissim• fidei, et propter corroborandas hominum invalidas mentes consulto piissimi et gloriosissimi Recaredi regis constituit synodus, ut per omnes ecclesias Spaniae et Galliae vel Gallitiae secundum formam orientalium ecclesiarum, concilii Constantinopolitani, hoc est centum quinquaginta episcoporum symbolum fidei recitetur. Et priusquam dominica dicatur oratio, voce clara populo predicetur. Quo et fides vera manifesta sit et testimonium habeat et ad Christi corpus et sanguinem pr•libandum pectora populorum fide purificata acced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  </w:t>
      </w:r>
    </w:p>
    <w:p>
      <w:pPr>
        <w:pStyle w:val="Default"/>
        <w:jc w:val="both"/>
        <w:rPr/>
      </w:pPr>
      <w:r>
        <w:rPr>
          <w:rFonts w:eastAsia="Kozuka Mincho Pro-VI;MS Mincho" w:cs="Times New Roman" w:ascii="Times New Roman" w:hAnsi="Times New Roman"/>
          <w:sz w:val="20"/>
          <w:szCs w:val="20"/>
        </w:rPr>
        <w:t xml:space="preserve">Haec sancta synodus nulli episcoporum licentiam tribuit res alienare ecclesiae, quoniam et antiquioribus canonibus, hoc prohibetur. Si quid vero quod utilitatem non gravet ecclesiae pro suffragio monachorum vel ecclesiis ad suam parrochiam pertinentium dederint firmum maneat. Peregrinorum vel clericorum et egenorum necessitati salv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re ecclesiae prestare permitt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 tempore quae potu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IIII.  </w:t>
      </w:r>
    </w:p>
    <w:p>
      <w:pPr>
        <w:pStyle w:val="Default"/>
        <w:jc w:val="both"/>
        <w:rPr/>
      </w:pPr>
      <w:r>
        <w:rPr>
          <w:rFonts w:eastAsia="Kozuka Mincho Pro-VI;MS Mincho" w:cs="Times New Roman" w:ascii="Times New Roman" w:hAnsi="Times New Roman"/>
          <w:sz w:val="20"/>
          <w:szCs w:val="20"/>
        </w:rPr>
        <w:t xml:space="preserve">Si episcopus unam de parrochitanis ecclesiis suis, monasterium dicare voluerit ut in e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achorum </w:t>
      </w:r>
      <w:r>
        <w:rPr>
          <w:rFonts w:eastAsia="Kozuka Mincho Pro-VI;MS Mincho" w:cs="Times New Roman" w:ascii="Times New Roman" w:hAnsi="Times New Roman"/>
          <w:b/>
          <w:bCs/>
          <w:color w:val="008000"/>
          <w:sz w:val="20"/>
          <w:szCs w:val="20"/>
        </w:rPr>
        <w:t>||fol. 69rb||</w:t>
      </w:r>
      <w:r>
        <w:rPr>
          <w:rFonts w:eastAsia="Kozuka Mincho Pro-VI;MS Mincho" w:cs="Times New Roman" w:ascii="Times New Roman" w:hAnsi="Times New Roman"/>
          <w:sz w:val="20"/>
          <w:szCs w:val="20"/>
        </w:rPr>
        <w:t xml:space="preserve"> regulariter congregatio vivat, hoc de consensu concilii sui habeat licentiam faciendi. Qui etiam si de rebus ecclesiae pro eorum substantia aliquid quod detrimentum ecclesiae non exhibeat, ei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6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oco donaverit, sit stabile. Rei bon• statuendum, sanctum concilium dat consens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V.  </w:t>
      </w:r>
    </w:p>
    <w:p>
      <w:pPr>
        <w:pStyle w:val="Default"/>
        <w:jc w:val="both"/>
        <w:rPr/>
      </w:pPr>
      <w:r>
        <w:rPr>
          <w:rFonts w:eastAsia="Kozuka Mincho Pro-VI;MS Mincho" w:cs="Times New Roman" w:ascii="Times New Roman" w:hAnsi="Times New Roman"/>
          <w:sz w:val="20"/>
          <w:szCs w:val="20"/>
        </w:rPr>
        <w:t xml:space="preserve">Compertum est a sancto concilio, episcopos presbiteros et diaconos venientes ex heresi, carnali adhuc desiderio uxoribus copulari. </w:t>
      </w:r>
      <w:r>
        <w:rPr>
          <w:rFonts w:eastAsia="Kozuka Mincho Pro-VI;MS Mincho" w:cs="Times New Roman" w:ascii="Times New Roman" w:hAnsi="Times New Roman"/>
          <w:sz w:val="20"/>
          <w:szCs w:val="20"/>
          <w:lang w:val="fr-FR"/>
        </w:rPr>
        <w:t xml:space="preserve">Ne ergo de cetero fiat hoc pr•cipitur, quod et prioribus canonibus continetur. Ut non liceat eis vivere libidinosa societate, sed manente inter eos coniugali communem utilitatem habeant, et non sub uno conclavi maneant. Vel certe si suffragatur virtus in alia domo suam uxorem faciat habitare ut castitas apud deum et apud homines habeat testimonium bonum. Si qui vero post hanc conventionem obscene cum uxore elegerit vivere ut nec lector habeatur. Qui vero semper sub canone ecclesiastico iacuerunt, si contra veterum imperata in suis cellulis mulierum quae infamem suspic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6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ssunt genera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6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ortium habuerint, illi canonic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6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dem destringantur, mulieres vero ab episcopis venundat•, praecium ipsum pauperibus erog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libertis autem hoc precepit sancta synodus, ut si qui presbiteri vel diaconi ab episcopis facti sunt, secundum modum quo canones antiqui dant licentiam sint liberi, et tamen a patrocinio ecclesiae, tam ipsi quam ab eis progeniti non recedant. Ab aliis quoque libertati traditi et ecclesiis commendati patrocinio episcopi conligantur, et ne cuiquam donentur a principe hoc episcopus postul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 reverentia dei et sacerdotum id universa sancta constituit synodus, ut quia solent crebro mensis otiosae fabulae interponi, in omni sacerdotali convivio lectio scripturarum divinarum misceatur. Per hoc enim et animae aedificantur ad bonum, et fabulae non necessari• prohib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  </w:t>
      </w:r>
    </w:p>
    <w:p>
      <w:pPr>
        <w:pStyle w:val="Default"/>
        <w:jc w:val="both"/>
        <w:rPr/>
      </w:pPr>
      <w:r>
        <w:rPr>
          <w:rFonts w:eastAsia="Kozuka Mincho Pro-VI;MS Mincho" w:cs="Times New Roman" w:ascii="Times New Roman" w:hAnsi="Times New Roman"/>
          <w:sz w:val="20"/>
          <w:szCs w:val="20"/>
          <w:lang w:val="fr-FR"/>
        </w:rPr>
        <w:t xml:space="preserve">Iubente autem atque consentiente domino Recaredo rege, id precepit sacerdotale concilium ut clericos ex familia fisci nullus audeat a principe donatos expetere, sed traditos capitis sui tributum </w:t>
      </w:r>
      <w:r>
        <w:rPr>
          <w:rFonts w:eastAsia="Kozuka Mincho Pro-VI;MS Mincho" w:cs="Times New Roman" w:ascii="Times New Roman" w:hAnsi="Times New Roman"/>
          <w:b/>
          <w:bCs/>
          <w:color w:val="008000"/>
          <w:sz w:val="20"/>
          <w:szCs w:val="20"/>
          <w:lang w:val="fr-FR"/>
        </w:rPr>
        <w:t>||fol. 69va||</w:t>
      </w:r>
      <w:r>
        <w:rPr>
          <w:rFonts w:eastAsia="Kozuka Mincho Pro-VI;MS Mincho" w:cs="Times New Roman" w:ascii="Times New Roman" w:hAnsi="Times New Roman"/>
          <w:sz w:val="20"/>
          <w:szCs w:val="20"/>
          <w:lang w:val="fr-FR"/>
        </w:rPr>
        <w:t xml:space="preserve"> ecclesiae dei cui sunt alleg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6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sque dum vivunt regulariter administre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VIIII.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creto huius concilii hoc statuitur, ut ecclesiae quae fuerunt in heresi arriana, nunc autem sunt catholicae, ad eos episcopos cum suis rebus pertineant ad quos parrochiae ips• in quibus ecclesiae ips• fundat• sunt pertinere vid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 consulto castitatis quod maxime hortamento concilii proficere debeat, annuente glorioso domino nostro, Recaredo rege, hoc sanctum adfirmat concilium, ut viduae quibus placuerit teneant castitatem, et nulla vidua ad nuptias intrandas venire cogatur. Quod si priusquam profiteantur continentiam nubere elegerint, illis nubant quos propria voluntate voluerint habere maritos. Similis conditio et de virginibus habeatur, nec extra voluntatem parentum vel suam cogantur maritos accipere. Si quis vero propositum castitatis viduae vel virginis impedierit, a sancta communione et a liminibus ecclesiae habeatur extrane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  </w:t>
      </w:r>
    </w:p>
    <w:p>
      <w:pPr>
        <w:pStyle w:val="Default"/>
        <w:jc w:val="both"/>
        <w:rPr/>
      </w:pPr>
      <w:r>
        <w:rPr>
          <w:rFonts w:eastAsia="Kozuka Mincho Pro-VI;MS Mincho" w:cs="Times New Roman" w:ascii="Times New Roman" w:hAnsi="Times New Roman"/>
          <w:sz w:val="20"/>
          <w:szCs w:val="20"/>
          <w:lang w:val="fr-FR"/>
        </w:rPr>
        <w:t xml:space="preserve">Quoniam comperimus per quasdam Spaniarum ecclesias non secundum canonem, sed fedissim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7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 suis peccatis homines agere paenitentiam et quotiens peccare libuerit, totiens a presbiteris se conciliari expostulent. Et ideo pro coercenda tam exsecrabili presumptione id 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7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ncto concilio iubetur, ut secundum formam canonum antiquorum detur paenitentia. Hoc est ut prius eum quem sui paenitet facti, a communione suspensum faciat inter reliquos penitentes ad manus impositionem crebro recurrere. Expleto autem satisfactionis tempore sicuti sacerdotalis comtemplat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7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baverit, eum communioni restituat. Qui vero ad propria vitia vel infra paenitentiae tempus vel post reconciliationem relabuntur, secundum priorum canonum severitate dam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  </w:t>
      </w:r>
    </w:p>
    <w:p>
      <w:pPr>
        <w:pStyle w:val="Default"/>
        <w:jc w:val="both"/>
        <w:rPr/>
      </w:pPr>
      <w:r>
        <w:rPr>
          <w:rFonts w:eastAsia="Kozuka Mincho Pro-VI;MS Mincho" w:cs="Times New Roman" w:ascii="Times New Roman" w:hAnsi="Times New Roman"/>
          <w:sz w:val="20"/>
          <w:szCs w:val="20"/>
          <w:lang w:val="fr-FR"/>
        </w:rPr>
        <w:t xml:space="preserve">Quicumque ab episcopo vel presbitero sanus vel infirmus paenitentiam postulat, id ante omnia episcopus observet et presbiter, ut si vir est, sive sanus sive infirmus, prius eum tondat, aut in cinere et cilico habitum mutare faciat, et sic paenitentiam ei tradat. Si vero </w:t>
      </w:r>
      <w:r>
        <w:rPr>
          <w:rFonts w:eastAsia="Kozuka Mincho Pro-VI;MS Mincho" w:cs="Times New Roman" w:ascii="Times New Roman" w:hAnsi="Times New Roman"/>
          <w:b/>
          <w:bCs/>
          <w:color w:val="008000"/>
          <w:sz w:val="20"/>
          <w:szCs w:val="20"/>
          <w:lang w:val="fr-FR"/>
        </w:rPr>
        <w:t>||fol. 69vb||</w:t>
      </w:r>
      <w:r>
        <w:rPr>
          <w:rFonts w:eastAsia="Kozuka Mincho Pro-VI;MS Mincho" w:cs="Times New Roman" w:ascii="Times New Roman" w:hAnsi="Times New Roman"/>
          <w:sz w:val="20"/>
          <w:szCs w:val="20"/>
          <w:lang w:val="fr-FR"/>
        </w:rPr>
        <w:t xml:space="preserve"> mulier fuerit, non accipiat paenitentiam, nisi prius aut velata fuerit aut mutaverit habitum. S•pius enim laicis cum feminis tribuendo desidiose paenitentiam ad lamentanda rursum facinora post acceptam paenitentiam relabu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I.  </w:t>
      </w:r>
    </w:p>
    <w:p>
      <w:pPr>
        <w:pStyle w:val="Default"/>
        <w:jc w:val="both"/>
        <w:rPr/>
      </w:pPr>
      <w:r>
        <w:rPr>
          <w:rFonts w:eastAsia="Kozuka Mincho Pro-VI;MS Mincho" w:cs="Times New Roman" w:ascii="Times New Roman" w:hAnsi="Times New Roman"/>
          <w:sz w:val="20"/>
          <w:szCs w:val="20"/>
          <w:lang w:val="fr-FR"/>
        </w:rPr>
        <w:t xml:space="preserve">Inolita presumptio usque adeo inlicitis ausibus aditum patefecit, ut cleric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7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lericos suos relicto pontifice suo, ad iudicia publica pertrahant. Proinde statuimus, ut hoc de cetero non praesumatur. Si quis hoc praesumpserit facere, et causam perdat, et a communione efficiatur extrane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StileDefaultTimesNewRoman10ptGrassettoColorepersonali"/>
        <w:rPr>
          <w:lang w:val="fr-FR"/>
        </w:rPr>
      </w:pPr>
      <w:r>
        <w:rPr>
          <w:rFonts w:eastAsia="Times New Roman"/>
          <w:lang w:val="fr-FR"/>
        </w:rPr>
        <w:t xml:space="preserve"> </w:t>
      </w:r>
      <w:r>
        <w:rPr>
          <w:rFonts w:eastAsia="Kozuka Mincho Pro-VI;MS Mincho"/>
          <w:lang w:val="fr-FR"/>
        </w:rPr>
        <w:t xml:space="preserve">XIIII.  </w:t>
      </w:r>
    </w:p>
    <w:p>
      <w:pPr>
        <w:pStyle w:val="Default"/>
        <w:jc w:val="both"/>
        <w:rPr/>
      </w:pPr>
      <w:r>
        <w:rPr>
          <w:rFonts w:eastAsia="Kozuka Mincho Pro-VI;MS Mincho" w:cs="Times New Roman" w:ascii="Times New Roman" w:hAnsi="Times New Roman"/>
          <w:sz w:val="20"/>
          <w:szCs w:val="20"/>
          <w:lang w:val="fr-FR"/>
        </w:rPr>
        <w:t xml:space="preserve">Conventus noster hoc canonibus inserendum praecepit, ut Iudeis non liceat christianas habere uxores vel concubinas, neque mancipium christianum in usus proprios comparare, sed et filii qui ex tali coniugio nati sunt adsumendos esse ad baptismum. </w:t>
      </w:r>
      <w:r>
        <w:rPr>
          <w:rFonts w:eastAsia="Kozuka Mincho Pro-VI;MS Mincho" w:cs="Times New Roman" w:ascii="Times New Roman" w:hAnsi="Times New Roman"/>
          <w:sz w:val="20"/>
          <w:szCs w:val="20"/>
        </w:rPr>
        <w:t>Nulla officia publica eis iniungantur per quae eis occasio tribuatur poenam christianis inferre. Si qui vero christiani ab eis iudaismo ritu sunt maculati, vel etiam circumcisi non reddito precio, ad libertatem et religionem redeant christian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  </w:t>
      </w:r>
    </w:p>
    <w:p>
      <w:pPr>
        <w:pStyle w:val="Default"/>
        <w:jc w:val="both"/>
        <w:rPr/>
      </w:pPr>
      <w:r>
        <w:rPr>
          <w:rFonts w:eastAsia="Kozuka Mincho Pro-VI;MS Mincho" w:cs="Times New Roman" w:ascii="Times New Roman" w:hAnsi="Times New Roman"/>
          <w:sz w:val="20"/>
          <w:szCs w:val="20"/>
        </w:rPr>
        <w:t xml:space="preserve">Si qui ex servis fiscalibus fortasse ecclesias construxerint, easque de sua paupertate dotaverint, hoc procuret episcopus prece sua, auctoritate confirm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  </w:t>
      </w:r>
    </w:p>
    <w:p>
      <w:pPr>
        <w:pStyle w:val="Default"/>
        <w:jc w:val="both"/>
        <w:rPr/>
      </w:pPr>
      <w:r>
        <w:rPr>
          <w:rFonts w:eastAsia="Kozuka Mincho Pro-VI;MS Mincho" w:cs="Times New Roman" w:ascii="Times New Roman" w:hAnsi="Times New Roman"/>
          <w:sz w:val="20"/>
          <w:szCs w:val="20"/>
        </w:rPr>
        <w:t xml:space="preserve">Quoniam pene per omnem Spaniam, sive Galliam, idolatri• sacrilegium inolevit, hoc cum consensu gloriosissimi principis sancta synodus ordinavit, ut omnis sacerdos in loco suo una cum iudice territoriis sacrileg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moratum studiose perquirat, et exterminari inventum non differat. </w:t>
      </w:r>
      <w:r>
        <w:rPr>
          <w:rFonts w:eastAsia="Kozuka Mincho Pro-VI;MS Mincho" w:cs="Times New Roman" w:ascii="Times New Roman" w:hAnsi="Times New Roman"/>
          <w:sz w:val="20"/>
          <w:szCs w:val="20"/>
          <w:lang w:val="fr-FR"/>
        </w:rPr>
        <w:t xml:space="preserve">Omnes vero qui ad talem errorem concurrunt sine discrimine qua potuerint animadversione coerceant. Quod si neglexerint, sciant se utrique excommunicationis periculum esse subituros. </w:t>
      </w:r>
      <w:r>
        <w:rPr>
          <w:rFonts w:eastAsia="Kozuka Mincho Pro-VI;MS Mincho" w:cs="Times New Roman" w:ascii="Times New Roman" w:hAnsi="Times New Roman"/>
          <w:sz w:val="20"/>
          <w:szCs w:val="20"/>
        </w:rPr>
        <w:t>Si qui vero domini extirpare hoc malum de possessione sua neglexerint, vel familiae suae prohibere noluerint, ab episcopo et ipsi a communione pell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  </w:t>
      </w:r>
    </w:p>
    <w:p>
      <w:pPr>
        <w:pStyle w:val="Default"/>
        <w:jc w:val="both"/>
        <w:rPr/>
      </w:pPr>
      <w:r>
        <w:rPr>
          <w:rFonts w:eastAsia="Kozuka Mincho Pro-VI;MS Mincho" w:cs="Times New Roman" w:ascii="Times New Roman" w:hAnsi="Times New Roman"/>
          <w:sz w:val="20"/>
          <w:szCs w:val="20"/>
        </w:rPr>
        <w:t xml:space="preserve">Dum multae quaerel• ad aures sancti concilii deferrentur, inter cetera tant• crudelitatis est opus nuntiatum, quantum consident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res sacer</w:t>
      </w:r>
      <w:r>
        <w:rPr>
          <w:rFonts w:eastAsia="Kozuka Mincho Pro-VI;MS Mincho" w:cs="Times New Roman" w:ascii="Times New Roman" w:hAnsi="Times New Roman"/>
          <w:b/>
          <w:bCs/>
          <w:color w:val="008000"/>
          <w:sz w:val="20"/>
          <w:szCs w:val="20"/>
        </w:rPr>
        <w:t>||fol. 70ra||</w:t>
      </w:r>
      <w:r>
        <w:rPr>
          <w:rFonts w:eastAsia="Kozuka Mincho Pro-VI;MS Mincho" w:cs="Times New Roman" w:ascii="Times New Roman" w:hAnsi="Times New Roman"/>
          <w:sz w:val="20"/>
          <w:szCs w:val="20"/>
        </w:rPr>
        <w:t>dotum non possent sustinere. Ut in quibusdam Spaniae partibus filios suos parentes interimant fornicatione avidi pietatis alieni. Quibus si tedium est filios numerosius augere, prius se ipsos debent castigare a fornicatione. Nam dum causa propagandae prolis sortiantur coniugia, parricidio et fornicatione tenentur obnoxii, qui filios necando proprios, docent se non pro filiis sed pro libidine uxores duxisse. Proinde tantum nefas ad cognitionem gloriosissimi domini nostri Recaredi regis perlatum est. Cuius gloria dignata est iudicibus earundem partium imperare, ut amovendum tantum facinus diligenter cum sacerdote procurent, et habita severitate prohibeant. Ergo et sacerdotes locorum eorundem in quibus sceleris huius immanitas peragitur sancta synodus precipiendo convenit, ut idem scelus cum iudice curiosius quaerant, et sine capitali vindicta acriori disciplina prohib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  </w:t>
      </w:r>
    </w:p>
    <w:p>
      <w:pPr>
        <w:pStyle w:val="Default"/>
        <w:jc w:val="both"/>
        <w:rPr/>
      </w:pPr>
      <w:r>
        <w:rPr>
          <w:rFonts w:eastAsia="Kozuka Mincho Pro-VI;MS Mincho" w:cs="Times New Roman" w:ascii="Times New Roman" w:hAnsi="Times New Roman"/>
          <w:sz w:val="20"/>
          <w:szCs w:val="20"/>
        </w:rPr>
        <w:t xml:space="preserve">Praecepit haec sancta et universalis synodus ut stante priorum auctoritate canonum quae bis in anno praecepit congreg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a consulta itineris longitudine et paupertate ecclesiarum Spaniae, semel in anno in loco quem metropolitanus elegerit episcopi congregentur. Iudices vero locorum vel actores fiscalium patrimoniorum ex decreto domini nostri simul cum sacerdotum concilio autumnali tempore, die kalendarum novembrium in unum conveniant, ut discant quam pie et iuste cum populis agere debeant, ne in angariis aut in operationibus superfluis, sive privatum onerent, sive fiscalem gravent. Sunt etenim perspectatores episcopi secundum regis ammonitionem qualiter iudices cum populis agant, ut ipsos praemonitos corrigant, aut insolentias eorum auribus principum innotescant. Quod si correptos emendare nequiverint, et ab ecclesia et a communione suspendant. A sacerdote vero et senioribus deliberetur qui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provintias in suo detrimento prestare debeat iudices, si ad concilium non venerint. Concilium autem, non solvatur nisi locum prius elegerint quo succed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7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mpore iterum ad concilium veniatur, ut iam non necesse habeat </w:t>
      </w:r>
      <w:r>
        <w:rPr>
          <w:rFonts w:eastAsia="Kozuka Mincho Pro-VI;MS Mincho" w:cs="Times New Roman" w:ascii="Times New Roman" w:hAnsi="Times New Roman"/>
          <w:b/>
          <w:bCs/>
          <w:color w:val="008000"/>
          <w:sz w:val="20"/>
          <w:szCs w:val="20"/>
        </w:rPr>
        <w:t>||fol. 70rb||</w:t>
      </w:r>
      <w:r>
        <w:rPr>
          <w:rFonts w:eastAsia="Kozuka Mincho Pro-VI;MS Mincho" w:cs="Times New Roman" w:ascii="Times New Roman" w:hAnsi="Times New Roman"/>
          <w:sz w:val="20"/>
          <w:szCs w:val="20"/>
        </w:rPr>
        <w:t xml:space="preserve"> metropolitanus episcopus pro congregando concilio litteras destinare, sive priori concilio tempus omnibus denuntiatur et loc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VIII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dam contra omnem auctoritatem sic ecclesias quas aedificaverint postulant consecrari, ut dotem quam eidem ecclesiae contulerint, censeant ad episcopi ordinationem non pertinere. Quod factum est taliter in praeterito corrigatur, et in futuro ne fiat prohibeatur, sed omnia secundum constitutionem antiquam ad episcopi ordinationem et potestatem pertin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  </w:t>
      </w:r>
    </w:p>
    <w:p>
      <w:pPr>
        <w:pStyle w:val="Default"/>
        <w:jc w:val="both"/>
        <w:rPr/>
      </w:pPr>
      <w:r>
        <w:rPr>
          <w:rFonts w:eastAsia="Kozuka Mincho Pro-VI;MS Mincho" w:cs="Times New Roman" w:ascii="Times New Roman" w:hAnsi="Times New Roman"/>
          <w:sz w:val="20"/>
          <w:szCs w:val="20"/>
        </w:rPr>
        <w:t xml:space="preserve">Quia cognovimus episocopos per parrochias suas non sacerdotaliter sed crudeliter des•vire, et dum scriptum sit: Forma estote gregi, non ut dominantes in clero exactionesque diocesi suae vel damna infligant, ideoque censemus excepto quod veterum constitutiones a parrochiis habere iubent episcopos ut alia illis quae hucusque praesumpta sunt denegentur. Hoc est neque in angariis presbiteri aut diacones, neque in aliquibus fatigentur iudicibus, ne videamur in ecclesia dei exactores potius quam dei pontifices nominari. Hi vero clerici tam vocal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m diocesani qui se ab episcopo gravare cognoverint, quaerelas suas ad metropolitanum deferre non differant, ut metropolitanus non moretur eiusmodi praesumptiones coerc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cclesiarum servos et episcoporum, vel omnium clericorum a iudicibus vel actoribus publicis in diversis angariis fatigari dolemus. Propter quod omne concilium a pietate gloriosissimi domini nostri poposcit, ut tales deinceps ausus inhibeat. Sed servi suprascriptorum officiorum in eorum usibus vel ecclesiae laborent. Si qui vero iudicum aut actorum, clericum aut servum clerici vel ecclesiae in publicis ac privatis negotiis occupare voluerit, a communione ecclesiastica cui impedimentum facit, efficiatur extrane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StileDefaultTimesNewRoman10ptGrassettoColorepersonali"/>
        <w:rPr/>
      </w:pPr>
      <w:r>
        <w:rPr>
          <w:rFonts w:eastAsia="Times New Roman"/>
        </w:rPr>
        <w:t xml:space="preserve"> </w:t>
      </w:r>
      <w:r>
        <w:rPr>
          <w:rFonts w:eastAsia="Kozuka Mincho Pro-VI;MS Mincho"/>
        </w:rPr>
        <w:t xml:space="preserve">XXII.  </w:t>
      </w:r>
    </w:p>
    <w:p>
      <w:pPr>
        <w:pStyle w:val="Default"/>
        <w:jc w:val="both"/>
        <w:rPr/>
      </w:pPr>
      <w:r>
        <w:rPr>
          <w:rFonts w:eastAsia="Kozuka Mincho Pro-VI;MS Mincho" w:cs="Times New Roman" w:ascii="Times New Roman" w:hAnsi="Times New Roman"/>
          <w:sz w:val="20"/>
          <w:szCs w:val="20"/>
        </w:rPr>
        <w:t xml:space="preserve">Qui divina vocatione ab hac vita recedunt, cum psalmis tantummodo et psallentium vocibus debere ad sepulchra deferri. </w:t>
      </w:r>
      <w:r>
        <w:rPr>
          <w:rFonts w:eastAsia="Kozuka Mincho Pro-VI;MS Mincho" w:cs="Times New Roman" w:ascii="Times New Roman" w:hAnsi="Times New Roman"/>
          <w:sz w:val="20"/>
          <w:szCs w:val="20"/>
          <w:lang w:val="es-ES_tradnl"/>
        </w:rPr>
        <w:t xml:space="preserve">Nam funeris precamen quod vulgo defunctis cantari solet, vel pectoribus se aut proximos aut familias cedere omnino prohibemus. Sufficiat autem quod in spe resurrectionis christianorum corporibus famulatum divinorum impenditur canticorum, prohibet enim nos apostolus sanctus </w:t>
      </w:r>
      <w:r>
        <w:rPr>
          <w:rFonts w:eastAsia="Kozuka Mincho Pro-VI;MS Mincho" w:cs="Times New Roman" w:ascii="Times New Roman" w:hAnsi="Times New Roman"/>
          <w:b/>
          <w:bCs/>
          <w:color w:val="008000"/>
          <w:sz w:val="20"/>
          <w:szCs w:val="20"/>
          <w:lang w:val="es-ES_tradnl"/>
        </w:rPr>
        <w:t>||fol. 70va||</w:t>
      </w:r>
      <w:r>
        <w:rPr>
          <w:rFonts w:eastAsia="Kozuka Mincho Pro-VI;MS Mincho" w:cs="Times New Roman" w:ascii="Times New Roman" w:hAnsi="Times New Roman"/>
          <w:sz w:val="20"/>
          <w:szCs w:val="20"/>
          <w:lang w:val="es-ES_tradnl"/>
        </w:rPr>
        <w:t xml:space="preserve"> lugere defunctos dicens: De dormientibus autem nolo vos contristari, sicut et ceteri qui spem non habent. Et dominus non flevit Lazarum mortuum, sed ad huius vitae •rumnas ploravit resuscitatum. Si enim potest hoc episcopus, omnes christianos prohibere agere non moretur. Religios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5a.htm" \l "8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tamen omnino aliter fieri non decere censemus. Sic enim christianorum per omnem mundum humari oportet corpora defunctorum.</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StileDefaultTimesNewRoman10ptGrassettoColorepersonali"/>
        <w:rPr>
          <w:lang w:val="es-ES_tradnl"/>
        </w:rPr>
      </w:pPr>
      <w:r>
        <w:rPr>
          <w:rFonts w:eastAsia="Times New Roman"/>
          <w:lang w:val="es-ES_tradnl"/>
        </w:rPr>
        <w:t xml:space="preserve"> </w:t>
      </w:r>
      <w:r>
        <w:rPr>
          <w:rFonts w:eastAsia="Kozuka Mincho Pro-VI;MS Mincho"/>
          <w:lang w:val="es-ES_tradnl"/>
        </w:rPr>
        <w:t xml:space="preserve">XXIII.  </w:t>
      </w:r>
    </w:p>
    <w:p>
      <w:pPr>
        <w:pStyle w:val="Default"/>
        <w:jc w:val="both"/>
        <w:rPr/>
      </w:pPr>
      <w:r>
        <w:rPr>
          <w:rFonts w:eastAsia="Kozuka Mincho Pro-VI;MS Mincho" w:cs="Times New Roman" w:ascii="Times New Roman" w:hAnsi="Times New Roman"/>
          <w:sz w:val="20"/>
          <w:szCs w:val="20"/>
          <w:lang w:val="es-ES_tradnl"/>
        </w:rPr>
        <w:t xml:space="preserve">Inreligiosa consuetudo est quam vulgus per sanctorum sollempnitates agere consuevit. Populi qui debent officia divina attendere saltationibus turpibus invigilant, cantica non solum mala canentes, sed et religiosorum officiis perstrepentes. </w:t>
      </w:r>
      <w:r>
        <w:rPr>
          <w:rFonts w:eastAsia="Kozuka Mincho Pro-VI;MS Mincho" w:cs="Times New Roman" w:ascii="Times New Roman" w:hAnsi="Times New Roman"/>
          <w:sz w:val="20"/>
          <w:szCs w:val="20"/>
        </w:rPr>
        <w:t>Hoc et enim ut ab omni Ispania depellatur sacerdotum et iudicium a concilio sancto curae committ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DICTUM REGIS IN CONFIRMATIONE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LORIOSISSIMUS DOMINUS REX universorum Recaredus, sub regimine nostrae potestatis consistentium. Amatores nos vestri divina faciens veritas, nostris principaliter sensibus inspiravit ut causa instaurandae fidei ac disciplinae ecclesiasticae episcopos omnes Ispaniae nostro praesentare culmini iuberemus. Procedente autem diligenti et cauta deliberatione sive quae ad fidem conveniant, seu quae ad morum correc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piciunt sensus maturitate et intellegentiae grav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ant 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gesta, nostra proinde auctoritas hoc omnibus hominibus ad regnum nostrum pertinentibus iubet, ut si qua definita sunt in hoc sancto concilio acto in urbe Tolet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nno regni nostri feliciter quarto nulli contempnere liceat, nullus praeterire praesumat. Capitula enim quae sensibus nostris placita et disciplinae congrua a presenti conscripta sunt synodo in omni auctoritate sive clericorum sive quorumcumque omnium observentur et maneant, id est de observatione priorum canonum de symbolo proferendo a populis in ecclesia. De episcopis ut eis non liceat rem alienare ecclesiae, ut episcopo liceat unam de parrochitanis ecclesiis monasterium facere. Ut episcopis et presbiteris et diaconibus ex heresi conversis, iam non liceat misceri uxoribus. </w:t>
      </w:r>
      <w:r>
        <w:rPr>
          <w:rFonts w:eastAsia="Kozuka Mincho Pro-VI;MS Mincho" w:cs="Times New Roman" w:ascii="Times New Roman" w:hAnsi="Times New Roman"/>
          <w:b/>
          <w:bCs/>
          <w:color w:val="008000"/>
          <w:sz w:val="20"/>
          <w:szCs w:val="20"/>
        </w:rPr>
        <w:t>||fol. 70vb||</w:t>
      </w:r>
      <w:r>
        <w:rPr>
          <w:rFonts w:eastAsia="Kozuka Mincho Pro-VI;MS Mincho" w:cs="Times New Roman" w:ascii="Times New Roman" w:hAnsi="Times New Roman"/>
          <w:sz w:val="20"/>
          <w:szCs w:val="20"/>
        </w:rPr>
        <w:t xml:space="preserve"> Vel quod hi qui semper catholici fuerint, in cellulis suis cum mulieribus extraneis non morentur. Quod liberti ab episcopis vel ab aliis facti et ecclesiis commendati permanere debeant liberi. Quod lectio in om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alibus mensis legi debeat. Quod clericos ex familiis fisci nostri nullus umquam a rege postulet, et qui acceperit, irrita talis donatio maneat. De ecclesiis ab heresis translatis, ad episcopos in quorum sunt parrochiis pertineant. </w:t>
      </w:r>
      <w:r>
        <w:rPr>
          <w:rFonts w:eastAsia="Kozuka Mincho Pro-VI;MS Mincho" w:cs="Times New Roman" w:ascii="Times New Roman" w:hAnsi="Times New Roman"/>
          <w:sz w:val="20"/>
          <w:szCs w:val="20"/>
          <w:lang w:val="fr-FR"/>
        </w:rPr>
        <w:t xml:space="preserve">De viduis quod 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5a.htm" \l "8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oluerint continentiam teneant, et quae nubere elegerint, quibus voluerint nubant. Aeque de virginibus. Quod paenitentes secundum modum canonum antiquorum debeant agere paenitentiam, quod qui voluerint paenitentiam agere, prius tondantur aut habitum mutent. Quod non liceat Iudeis ducere de christianis uxores, vel concubinas, sive comparare mancipia christiana, et iudaizare non liceat vel publica officia peragere. </w:t>
      </w:r>
      <w:r>
        <w:rPr>
          <w:rFonts w:eastAsia="Kozuka Mincho Pro-VI;MS Mincho" w:cs="Times New Roman" w:ascii="Times New Roman" w:hAnsi="Times New Roman"/>
          <w:sz w:val="20"/>
          <w:szCs w:val="20"/>
        </w:rPr>
        <w:t xml:space="preserve">Quod manere debeat firmum, si servi fisci nostri ecclesias fecerint, easque de peculio suo dotaverint. Quod idolatriae cultura a sacerdotibus vel iudicibus exquire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 atque exterminanda. Quod quae filium suum necaverint a sacerdotibus vel a iudicibus destringantur. Quod semel in anno ad concilium sacerdotes et iudices atque actores patrimonii nostri debeant convenire. Quod ecclesiarum omnium causa ad episcopi ordinationem pertinere debeat. Quod sacerdotes moderanter agere debeant per parrochias. Quod servi ecclesiae sive clericorum, non debeant a iudicibus vel a nostris actoribus in angaria aliqua fatigari. Quod religiosorum corpora cum ymnis et canticis, tantum deferenda sint ad sepulchra. Quod balimathiae et turpia cantica prohibenda sunt a sanctorum sollempniis. Has omnes constitutiones ecclesiasticas quas summatim breviterque perstrinximus, sicut plenius in canone continentur, manere perenni stabilitate sancimus. Si quis ergo clericus aut laicus harum sanctionum oboediens esse noluerit, si episcopus presbiter diaconus aut clericus fuerit ab omni concilio excommunicationi subiaceat. Si vero laicus fuerit et honestioris loci persona fuerit me</w:t>
      </w:r>
      <w:r>
        <w:rPr>
          <w:rFonts w:eastAsia="Kozuka Mincho Pro-VI;MS Mincho" w:cs="Times New Roman" w:ascii="Times New Roman" w:hAnsi="Times New Roman"/>
          <w:b/>
          <w:bCs/>
          <w:color w:val="008000"/>
          <w:sz w:val="20"/>
          <w:szCs w:val="20"/>
        </w:rPr>
        <w:t>||fol. 71ra||</w:t>
      </w:r>
      <w:r>
        <w:rPr>
          <w:rFonts w:eastAsia="Kozuka Mincho Pro-VI;MS Mincho" w:cs="Times New Roman" w:ascii="Times New Roman" w:hAnsi="Times New Roman"/>
          <w:sz w:val="20"/>
          <w:szCs w:val="20"/>
        </w:rPr>
        <w:t xml:space="preserve">dietatem facult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8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rum amittat fisci viribus profuturam. Si vero minoris loci persona est amissione rerum suarum multatus in exilium deputetur.</w:t>
      </w:r>
    </w:p>
    <w:p>
      <w:pPr>
        <w:pStyle w:val="Default"/>
        <w:jc w:val="both"/>
        <w:rPr/>
      </w:pPr>
      <w:r>
        <w:rPr>
          <w:rStyle w:val="StileDefaultTimesNewRoman10ptGrassettoColorepersonaliCarattere"/>
          <w:rFonts w:eastAsia="Kozuka Mincho Pro-VI;MS Mincho"/>
        </w:rPr>
        <w:t xml:space="preserve">FLAVIUS RECAREDUS RE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5a.htm" \l "9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t xml:space="preserve">Han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9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deliberationem quam cum sancta definivimus synodo confirmans subscripsi. Masona in Christi nomine ecclesiae catholicae Emeretensis metropolitanus episcopus provintiae Lusitani• h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9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constitutionibus quibus in urbe Tolet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9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interf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5a.htm" \l "9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 manu mea subscripsi. Similiter et alii episcopi subscripserunt.</w:t>
      </w:r>
      <w:r>
        <w:br w:type="page"/>
      </w:r>
    </w:p>
    <w:p>
      <w:pPr>
        <w:pStyle w:val="Heading2"/>
        <w:rPr>
          <w:rFonts w:eastAsia="Kozuka Mincho Pro-VI;MS Mincho"/>
        </w:rPr>
      </w:pPr>
      <w:bookmarkStart w:id="56" w:name="__RefHeading___Toc150954192"/>
      <w:bookmarkEnd w:id="56"/>
      <w:r>
        <w:rPr>
          <w:rFonts w:eastAsia="Kozuka Mincho Pro-VI;MS Mincho"/>
        </w:rPr>
        <w:t>Concilium Toletanum quart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3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oratione et confessione fidei quae in sancta dei ecclesia praedic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Nulla pene res magis disciplinae mores ab ecclesia Christi depulit quam inordinata diversitas offic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III.</w:t>
      </w:r>
      <w:r>
        <w:rPr>
          <w:rFonts w:eastAsia="Kozuka Mincho Pro-VI;MS Mincho" w:cs="Times New Roman" w:ascii="Times New Roman" w:hAnsi="Times New Roman"/>
          <w:sz w:val="20"/>
          <w:szCs w:val="20"/>
        </w:rPr>
        <w:t xml:space="preserve"> </w:t>
      </w:r>
      <w:r>
        <w:rPr>
          <w:rStyle w:val="StileDefaultTimesNewRoman10ptGrassettoColorepersonaliCarattere"/>
          <w:rFonts w:eastAsia="Kozuka Mincho Pro-VI;MS Mincho"/>
        </w:rPr>
        <w:t>De formula secundum quam debeat sancta synodus in dei nomine fi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De sollempnitate paschali qualiter solet in Spaniis varietates exsistere praedication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De baptismi sacramen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Comperimus quod per nonnullas ecclesias in die sexta feria passionis domini clausis basilicarum foribus non celebretur offici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Quidam in die eiusdem dominicae passionis ab hora nona ieiunium solv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Lucerna et cereus infra vigilias apud quasdam ecclesias non benedicuntur, et cur a nobis benedicantur inqui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Nonnulli sacerdotum per Spanias repperiuntur qui dominicam orationem quam salvator noster docuit et recipit non cotidie sed tantum die dominico dic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Quod sacerdotes Spaniae diebus quadragesime alleluia decant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lang w:val="en-GB"/>
        </w:rPr>
        <w:t xml:space="preserve">X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46a.htm" \l "8"</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h]</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color w:val="CC0000"/>
          <w:sz w:val="20"/>
          <w:szCs w:val="20"/>
          <w:lang w:val="en-GB"/>
        </w:rPr>
        <w:t xml:space="preserve"> </w:t>
      </w:r>
      <w:r>
        <w:rPr>
          <w:rStyle w:val="StileDefaultTimesNewRoman10ptGrassettoColorepersonaliCarattere"/>
          <w:rFonts w:eastAsia="Kozuka Mincho Pro-VI;MS Mincho"/>
          <w:lang w:val="en-GB"/>
        </w:rPr>
        <w:t>Quod in quibusdam Spaniarum ecclesiis laudes post apostolum decanten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Style w:val="StileDefaultTimesNewRoman10ptGrassettoColorepersonaliCarattere"/>
          <w:rFonts w:eastAsia="Kozuka Mincho Pro-VI;MS Mincho"/>
          <w:lang w:val="fr-FR"/>
        </w:rPr>
        <w:t xml:space="preserve">X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i]</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color w:val="CC0000"/>
          <w:sz w:val="20"/>
          <w:szCs w:val="20"/>
          <w:lang w:val="fr-FR"/>
        </w:rPr>
        <w:t xml:space="preserve"> </w:t>
      </w:r>
      <w:r>
        <w:rPr>
          <w:rStyle w:val="StileDefaultTimesNewRoman10ptGrassettoColorepersonaliCarattere"/>
          <w:rFonts w:eastAsia="Kozuka Mincho Pro-VI;MS Mincho"/>
          <w:lang w:val="fr-FR"/>
        </w:rPr>
        <w:t>De ymnis etiam cane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Style w:val="StileDefaultTimesNewRoman10ptGrassettoColorepersonaliCarattere"/>
          <w:rFonts w:eastAsia="Kozuka Mincho Pro-VI;MS Mincho"/>
          <w:lang w:val="fr-FR"/>
        </w:rPr>
        <w:t xml:space="preserve">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De ymnis quoque trium puerorum in quo universa caeli terraeque creatura domini collau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Style w:val="StileDefaultTimesNewRoman10ptGrassettoColorepersonaliCarattere"/>
          <w:rFonts w:eastAsia="Kozuka Mincho Pro-VI;MS Mincho"/>
        </w:rPr>
        <w:t>Quod in finem psalmorum non sicut a quibusdam gloria patri sed gloria et honor patri dic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Style w:val="StileDefaultTimesNewRoman10ptGrassettoColorepersonaliCarattere"/>
          <w:rFonts w:eastAsia="Kozuka Mincho Pro-VI;MS Mincho"/>
        </w:rPr>
        <w:t xml:space="preserve">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Sunt quidam qui in fine responsoriorum gloriam non dic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De apocalypsi libro ut teneatur et quando legatur.</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71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quidam sacerdotes, non rite post dictam orationem dominicam statim communicant, et postea benedictionem in populo 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ernitiosa consuetudo, nequaquam est retice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veteri lege ab anno XXV levit• ordinari mand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XXI</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7"</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r]</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od sacerdotes dei inrepraehensibiles esse debe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XII</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8"</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s]</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od apud deum conscientiam puram nos habere oportea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XIII</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9"</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t]</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emadmodum antestites ita presbiteri atque levitae sicut nomine ita et meritis vita et testimonium tenean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XIIII</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20"</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u]</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od prona sit omnis aetas ab adulescentia in malum.</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XXV</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maxime in sacerdotibus dei vitanda est errorum ignorant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parrochitanis dum ordinantur quod libellum officialem a sacerdote suo accipere deb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ndo presbiteri aut diaconi per parrochias constituuntur oportet eos professionem episcopo suo fac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Si episcopus presbiter subdiaconus a gradibus su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deiecti fuerint, et in secunda synodo innocentes inveniantur qualiter recipi deb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episcopus aut presbiter seu diaconus vel ex ordine clericorum, magos, aruspices, ariolos, augures, vel sortilegos consulere fuerint deprehensi quid de his agendum es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finitimi hostium sacerdotes praeter eos qui a regia potestate licentiam acceperint, in synodo multand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pe principes contra quoslibet maiestatis obnoxios sacerdotibus negotia sua committ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episcopi in protegendis populis ac defendendis impositam 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deo sibi curam non ambig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avaritia radix cuncto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malorum aliquorum sacerdotum mentes obtin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cumque episcopus alterius episcopi diocesim per XXX annorum sine aliqua interpellatione possederit ut eam ten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cut diocesim alienam trigenalis possessio tollit, ita territorium conventum non ad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episcopum per cunctas dioceses parrochiasque suas per singulos annos ire oport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cumque episcopi suffragio cuiuslibet aliquid ecclesiasticis utilitatibus providerit quid agendum s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XVI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3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m]</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Prebendum a sacerdotibus vitae solatium indigentibus </w:t>
      </w:r>
      <w:r>
        <w:rPr>
          <w:rFonts w:eastAsia="Kozuka Mincho Pro-VI;MS Mincho" w:cs="Times New Roman" w:ascii="Times New Roman" w:hAnsi="Times New Roman"/>
          <w:b/>
          <w:bCs/>
          <w:color w:val="008000"/>
          <w:sz w:val="20"/>
          <w:szCs w:val="20"/>
          <w:lang w:val="fr-FR"/>
        </w:rPr>
        <w:t>||fol. 71va||</w:t>
      </w:r>
      <w:r>
        <w:rPr>
          <w:rFonts w:eastAsia="Kozuka Mincho Pro-VI;MS Mincho" w:cs="Times New Roman" w:ascii="Times New Roman" w:hAnsi="Times New Roman"/>
          <w:b/>
          <w:bCs/>
          <w:color w:val="CC0000"/>
          <w:sz w:val="20"/>
          <w:szCs w:val="20"/>
          <w:lang w:val="fr-FR"/>
        </w:rPr>
        <w:t xml:space="preserve"> et maxime his quibus prestituenda vicissitudo es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XXV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onnulli diacones in tantam erumpunt superbiam ut presbiteris se prefe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3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non licet episcopis nec presbiteris orari a duo indui, quanto magis diacones qui ministri eorum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4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omnes clerici vel lectores sicut levitae et sacerdotes detonso superius capite, inferius solam circuli coronam relinqu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4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extraneae feminae cum clericis non habit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4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r]</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lericis qui non habentes legitimum coniugium extranearum mulierum vel ancillarum suarum interdicta sibi consortia appet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LII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4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qui sine consultu episcopi sui uxores dux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LV</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4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clericis qui in quacumque seditione arm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4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u]</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volentes sumps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LV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4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v]</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Si quis clericus in demoliendis sepulchris fuerit depraehens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LV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4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aecepto domini nostri Sisenandi reg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XLVIII</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48"</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x]</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De eligendis echonomis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49"</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y]</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fr-FR"/>
        </w:rPr>
        <w:t>XLVII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5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z]</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ofessione monachi ut quicquid fuerit alligatum teneb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5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qui monachorum propositum appet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L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monachis qui egredientes a monasterio, non solum ad saeculum revertuntur, sed etiam uxores accip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nullis monachis egredientibus a monasteri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ligiosis proprie religionis qui nec inter clericos nec inter monachos hab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is qui in discrimine constituti paenitentiam accip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LV</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5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aecularibus qui accipientes paenitentiam se totonderant, et rursus praevaricantes laici effect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V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5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duo sint genera viduarum saeculares et sanctimonial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LV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ude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5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piditae episcopi presbiteri diaconi, sive clericorum qui contra fidem christianam Iud•is suffragium prestit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ex Iudeis dudum ad christianam fidem promot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udeorum filios vel filiabus ne parentum ultra involvantur error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Iud•is baptizat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i postea praevaricaverint in Chris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6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malorum consortia quae etiam bonos corrump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LXI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6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p]</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ud•is qui christianas mulieres in coniugio hab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II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6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on potest erga homines esse fidelis, qui extiterit impi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6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r]</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Precipiente domino atque excellentissimo Sisenando rege, ut Iudei aut qui ex Iudeis sunt officia publica nullatenus appetan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lang w:val="fr-FR"/>
        </w:rPr>
        <w:t>||fol. 71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6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hristianos servos non liceat Iudeis hab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II</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6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is qui de rebus suis pauperibus Christi nulla distribu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LXV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u]</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copis qui mancipium iuris ecclesiae non retento ecclesiastico patrocinio manumitti deside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acerdotes qui aut res suas ecclesiae relinquunt, aut nihil habentes aliqua praedia ecclesiis suis conquirunt, si voluerint possunt de ecclesiae famulis aliquos libertos fac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libertis ecclesiae quia nusquam moritur eorum patrona a patrocinio eiusdem nusquam disce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libertis ecclesiae qui a patrocinio eius discedu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 xml:space="preserve">L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libertis qui a quibuscumque manumissi sunt atque ecclesiae patrocinio commendati exsist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qui libertatem a dominis suis ita percipiunt ut nullum in eis obsequium patronus detentet, suscipiantur ad cle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 xml:space="preserve">LXXIIII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77"</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b]</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De familiis ecclesiae constituere presbiteros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78"</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c]</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 xml:space="preserve"> vel diaconos per parrochias licet.</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 xml:space="preserve">LX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7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cclesiastici ordinis institutis vel decretis quae ad quorundam pertinent disciplin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NO TERTIO REGNANTE DOM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O GLORIOSISSIMO principe Sisenando, die nonas decembris, era DCLXXXI. Dum studio amoris Christi ac diligentia religiosissimi Sisenandi regis Ispaniae atque Galliae sacerdotes apud Toletanam urbem in nomine domini convenissemus, ut eius imperiis atque iussis commoti a nobis agitaretur a quibusdam ecclesiae disciplinis tractatus, primum gratias salvatori nostro deo omnipotenti egimus, post haec antefato ministro eius excellentissimo et glorioso regi, cuius tanta erga deum devotio extat, ut non solum in rebus humanis, sed etiam in causis divinis sollicitus maneat. Hic quippe dum in basilica beatissim• et sanct• martyris Leocadiae omnium nostrum pariter iam coetus adesset pro merito fidei suae cum magnificentissimis et nobilissimis viris ingressus, primum coram sacerdotibus dei humi prostratus, cum lacrimis et gemitibus pro se interveniendum domino postulavit. Deinde religiosa prosecutione synodum exhorta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ut paternorum decretorum memores ad confirmanda in nobis iura ecclesiastica studium preberemus, et illa corrigere, quae dum per neglegentiam in usum venerunt, contra ecclesiasticos mores </w:t>
      </w:r>
      <w:r>
        <w:rPr>
          <w:rFonts w:eastAsia="Kozuka Mincho Pro-VI;MS Mincho" w:cs="Times New Roman" w:ascii="Times New Roman" w:hAnsi="Times New Roman"/>
          <w:b/>
          <w:bCs/>
          <w:color w:val="008000"/>
          <w:sz w:val="20"/>
          <w:szCs w:val="20"/>
        </w:rPr>
        <w:t>||fol. 72ra||</w:t>
      </w:r>
      <w:r>
        <w:rPr>
          <w:rFonts w:eastAsia="Kozuka Mincho Pro-VI;MS Mincho" w:cs="Times New Roman" w:ascii="Times New Roman" w:hAnsi="Times New Roman"/>
          <w:sz w:val="20"/>
          <w:szCs w:val="20"/>
        </w:rPr>
        <w:t xml:space="preserve"> lic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bi de usurpatione fecerunt. Tal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gitur eius monitis congaudentes necessarium extitit iuxta eius nostrumque votum tractare quae competunt, sive in sacramentis divinis quae diverso atque inlicito modo in Spaniarum ecclesiis celebrantur, seu quae in moribus prave usurpata noscuntur. Et quoniam generale concilium agimus, oportet primum nostrae vocis sermonem de deo esse. Ut post professionem fidei sequentia operis nostri vota quasi super fundamentum firmissimum dispon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8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emadmodum a sanctis patribus accepimus, patrem et filium et spiritum sanctum unius deitatis atque substantiae confitemur. In personarum diversitate trinitatem credentes, in divinitate unitatem praedicantes. Nec personas confundimus, nec substantiam separamus. Patrem a nullo factum vel genitum dicimus, filium a patre non factum sed genitum asserimus. </w:t>
      </w:r>
      <w:r>
        <w:rPr>
          <w:rFonts w:eastAsia="Kozuka Mincho Pro-VI;MS Mincho" w:cs="Times New Roman" w:ascii="Times New Roman" w:hAnsi="Times New Roman"/>
          <w:sz w:val="20"/>
          <w:szCs w:val="20"/>
        </w:rPr>
        <w:t xml:space="preserve">Spiritum vero sanctum, nec creatum nec genitum, sed procedentem ex patre et filio profitemur. Ipsum autem dominum Iesum Christum, dei filium et creatorem omnium ex substantia patris ante saecula genitum, descendisse ultimo tempore pro redemptione mundi a patre, qui numquam desinit esse cum patre. Incarnatus est enim ex spiritu sancto, et sancta gloriosa dei genitric• virgi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ria, et natus ex ipsa solus, idem dominus Iesus Christus unus in sancta trinitate, anima et carne perfectus, sine peccato suscipiens hominem, manens quod erat, adsumens quod non erat. Aequalis patri secundum divinitatem, minor patre secundum humanitatem, habens in una persona duarum naturarum propr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aturae enim in illo duae, deus et homo. Non autem duo filii et dii duo, sed idem una persona in utraque natura perferens passionem et mortem pro nostra salute, non in virtute divinitatis, sed in infirmitate humanitatis. Descendit ad inferos, ut sanctos qui ibi tenebantur erueret, et devicto mortis imperio resurrexerit. Assumptus in caelis venturus est in futurum ad iudicium vivorum et mortuorum. Cuius morte et sanguine mundati remissionem peccatorum consecuti sumus. Resuscitandi ab eo in die novissima in ea qua nunc vivimus carne, et in ea qua resurrexit idem dominus forma. Percepturi ab ipso, alii pro iustitiae meritis vitam aeternam, alii pro peccatis supplicii aeterni sententiam. Haec </w:t>
      </w:r>
      <w:r>
        <w:rPr>
          <w:rFonts w:eastAsia="Kozuka Mincho Pro-VI;MS Mincho" w:cs="Times New Roman" w:ascii="Times New Roman" w:hAnsi="Times New Roman"/>
          <w:b/>
          <w:bCs/>
          <w:color w:val="008000"/>
          <w:sz w:val="20"/>
          <w:szCs w:val="20"/>
        </w:rPr>
        <w:t>||fol. 72rb||</w:t>
      </w:r>
      <w:r>
        <w:rPr>
          <w:rFonts w:eastAsia="Kozuka Mincho Pro-VI;MS Mincho" w:cs="Times New Roman" w:ascii="Times New Roman" w:hAnsi="Times New Roman"/>
          <w:sz w:val="20"/>
          <w:szCs w:val="20"/>
        </w:rPr>
        <w:t xml:space="preserve"> est catholicae ecclesiae fides, hanc confessionem conservamus atque tenemus. Quam quisque firmissime custodierit perpetuam salutem ha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st rectae fidei confessionem quae in sancta dei ecclesia praedicatur, placuit omnes sacerdotes qui catholicae fidei unitate complectimur, ut nihil ultra diversum aut dissonum in ecclesiasticis sacramentis agamus. Ne quaelibet nostra diversitas, apud ignotos seu carnales, scismatis errorem videatur ostendere, et multis extet in scandalum varietas ecclesiarum. Unus igitur ordo orandi atque psallendi a nobis per omnem Spaniam atque Galliam conservetur, unus modus in missarum sollempnitatibus unus in vespertinis officiis. Nec diversa sit ultra in nobis ecclesiastic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uetudo, qui una fide continemur et regno. </w:t>
      </w:r>
      <w:r>
        <w:rPr>
          <w:rFonts w:eastAsia="Kozuka Mincho Pro-VI;MS Mincho" w:cs="Times New Roman" w:ascii="Times New Roman" w:hAnsi="Times New Roman"/>
          <w:sz w:val="20"/>
          <w:szCs w:val="20"/>
          <w:lang w:val="fr-FR"/>
        </w:rPr>
        <w:t>Hoc enim et antiqui patres decreverunt, ut unaquaeque provintia et psallendi et ministrandi parem consuetudinem tene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8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ulla pene res disciplinae mores ab ecclesia Christi magis depulit, quam sacerdotum neglegentia.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8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temptis canonibus ad corrigendos ecclesiasticos mores synodum facere neglegunt. Ob hoc a nobis universaliter definitum est, ut quia iuxta antiqua patrum decreta b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9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anno difficultas temporis fieri concilium non sinit, saltem vel semel a nobis celebretur. Ita tamen ut si fidei causa est, aut quaelibet alia ecclesiae communis, generalis totius Spaniae et Galliae synodus convocetur. Si vero nec de fide, nec de communi ecclesiae utilitate tractabitur, si speciale erit concilium prout uniuscuiusque provintiae metropolitanus elegerit peragendum. Omn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9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qui causas contra episcopos aut iudices ac potentes, aut contra quoslibet alios habere noscuntur, ad eundem concilium concurrant. Et quaecumque examine synodalia a quibuslibet prave usurpata inveniuntur, regii exsecutoris instantia iustissime his quibus iura sunt reformentur. Ita ut pro compellendis iudicibus vel saecularibus viris ad synodum metropolitani studio quidam exsecutor a principe postuletur. Quintadecima autem kalendarum iuniarum congreganda est in unaquaeque provintia synodus propter vernale tempus, quando herbis </w:t>
      </w:r>
      <w:r>
        <w:rPr>
          <w:rFonts w:eastAsia="Kozuka Mincho Pro-VI;MS Mincho" w:cs="Times New Roman" w:ascii="Times New Roman" w:hAnsi="Times New Roman"/>
          <w:b/>
          <w:bCs/>
          <w:color w:val="008000"/>
          <w:sz w:val="20"/>
          <w:szCs w:val="20"/>
        </w:rPr>
        <w:t>||fol. 72va||</w:t>
      </w:r>
      <w:r>
        <w:rPr>
          <w:rFonts w:eastAsia="Kozuka Mincho Pro-VI;MS Mincho" w:cs="Times New Roman" w:ascii="Times New Roman" w:hAnsi="Times New Roman"/>
          <w:sz w:val="20"/>
          <w:szCs w:val="20"/>
        </w:rPr>
        <w:t xml:space="preserve"> terra vestitur, et pabula germinum inveni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 xml:space="preserve">III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92"</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r]</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Hora itaque diei prima ante solis ortum, eiciantur omnes ab ecclesia. Obseratisque foribus cunctis, ad unam ianuam per quam sacerdotes ingredi oportet hostiarii sedeant et convenientes omnes episcopi pariter introeant, et secundum ordinationis suae tempora resideant, post ingressum omnium episcoporum atque concessum, vocentur deinde presbiteri quos causa probaverit introire, nullus se inter eos ingerat diaconorum. Post hos ingrediantur diacone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93"</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s]</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probabiles, quos ordo poposcerit interesse. Et corona facta de sedibus episcoporum presbiteri a tergo eorum resideant, diaconi in conspectu episcoporum stent. Deinde ingrediantur laici qui electione concilii interesse meruerint. Tum quoque et notarii quos ad recitandum vel excipiendum ordo requirit, et obserentur ianuae. Sedentesque in diuturno silentio sacerdotes, et cor tantum habentes ad deum, dicat archidiaconus: Orate. Statimque omnes in terram prostrabuntur, et orantes diutius tacite cum fletibus atque gemitibus unus ex episcopis senioribus surgens orationem palam fundat ad dominum cunctis adhuc in terra iacentib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94"</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t]</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Finita autem oratione et responso, ab omnibus: Amen, rursus dicat diaconus: Erigite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95"</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u]</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vos. Et confestim omnes surgant et cum omni timore dei et disciplina tam episcopi quam presbiteri sedeant. Sicque omnibus suis in locis in silentio consedentibus, diaconus alba indutus codicem canonum in medio proferens capitula de conciliis agendis pronuntiet. </w:t>
      </w:r>
      <w:r>
        <w:rPr>
          <w:rFonts w:eastAsia="Kozuka Mincho Pro-VI;MS Mincho" w:cs="Times New Roman" w:ascii="Times New Roman" w:hAnsi="Times New Roman"/>
          <w:sz w:val="20"/>
          <w:szCs w:val="20"/>
        </w:rPr>
        <w:t xml:space="preserve">Finitisque titulis metropolitanus episcopus concilium alloqu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9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icens: Ecce sanctissimi sacerdotes, recitate sunt ex canonibus priscorum patrum sententiae de concilio celebrando. Si qua igitur quempiam vestrum actio commovet, coram suis fratribus proponat. Tunc si aliquis quamcumque quaerelam quae contra canones agit, in audientiam sacerdotalem protulerit, non prius ad aliud transeatur capitulum, nisi primum quae proposita est actio terminetur. Nam et si presbiter aliquis aut diaconus vel clericus sive laicus de his qui foris steterint concilium pro qualibet re crediderit appellandum ecclesiae metropolitanae archidiacono causam suam intimet, et ille concilio denuntiet. </w:t>
      </w:r>
      <w:r>
        <w:rPr>
          <w:rFonts w:eastAsia="Kozuka Mincho Pro-VI;MS Mincho" w:cs="Times New Roman" w:ascii="Times New Roman" w:hAnsi="Times New Roman"/>
          <w:sz w:val="20"/>
          <w:szCs w:val="20"/>
          <w:lang w:val="fr-FR"/>
        </w:rPr>
        <w:t xml:space="preserve">Et tunc illi et introeundi et proponendi </w:t>
      </w:r>
      <w:r>
        <w:rPr>
          <w:rFonts w:eastAsia="Kozuka Mincho Pro-VI;MS Mincho" w:cs="Times New Roman" w:ascii="Times New Roman" w:hAnsi="Times New Roman"/>
          <w:b/>
          <w:bCs/>
          <w:color w:val="008000"/>
          <w:sz w:val="20"/>
          <w:szCs w:val="20"/>
          <w:lang w:val="fr-FR"/>
        </w:rPr>
        <w:t>||fol. 72vb||</w:t>
      </w:r>
      <w:r>
        <w:rPr>
          <w:rFonts w:eastAsia="Kozuka Mincho Pro-VI;MS Mincho" w:cs="Times New Roman" w:ascii="Times New Roman" w:hAnsi="Times New Roman"/>
          <w:sz w:val="20"/>
          <w:szCs w:val="20"/>
          <w:lang w:val="fr-FR"/>
        </w:rPr>
        <w:t xml:space="preserve"> licentia concedatur. Nullus autem episcoporum a coetu communi secedat, antequam hora generalis secessionis adveniat. Concilium quoque nullus solvere audeat, nisi fuerint cuncta determinata. </w:t>
      </w:r>
      <w:r>
        <w:rPr>
          <w:rFonts w:eastAsia="Kozuka Mincho Pro-VI;MS Mincho" w:cs="Times New Roman" w:ascii="Times New Roman" w:hAnsi="Times New Roman"/>
          <w:sz w:val="20"/>
          <w:szCs w:val="20"/>
        </w:rPr>
        <w:t>Ita ut quaecumque deliberatione communi finiuntur, episcoporum singulorum manibus subscribantur. Tunc enim deus suorum sacerdotum interesse credendus est, si tumultu omni abiecto, sollicite atque tranquille ecclesiastica negotia termin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9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olet in Spaniis de sollempitate paschali varietas exsistere predicationis, diversa enim observantia laterculorum paschalis festivitatis interdum errorem parturit. Proinde placuit ut ante tres menses epiphaniorum metropolitani sacerdotes litteris invicem se inquirant, ut communi scientia docti diem resurrectionis Christi et conprovintialibus suis insinuent, ut uno tempore celebrandum adnunti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9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baptismi sacramento propter quod in Spaniis quidam sacerdotes simplam mersionem faciunt, a nonnullis scisma esse conspicitur, et unitas fidei scindi videtur. Nam dum partes diversae in baptizandis aliqua contrario modo agunt, ab aliis non baptizatos esse contendunt. Proinde quid a nobis in sacramenti diversitate finiendum sit, apostolicae sedis informemur praeceptis, non nostram sed paternam institutionem sequentes. Beat• igitur memoriae Gregorius Romanae ecclesiae pontifex, qui non solum partes Italiae inlustravit, sed et longe exsistentes ecclesias sua doctrina perdocuit, efflagitante sanctissimo Leandro episcopo de hac Spaniae diversitate quid potius esset sequendum, inter cetera rescribens ei sic ait: De trina vero mersione baptismatis, nihil respondi verius potest, quam ipsi sensistis. Quia in una fide nihil officit, sanct• ecclesiae consuetudo diversa. Nos autem quod tertio mergimus, triduanae sepulturae sacramenta signamus. Ut dum tertio infans ab aquis educitur, resurrectio triduani temporis exprimatur. Quod si quis forte etiam pro summae trinitatis veneratione existimet fieri, neque ad hoc aliquid obsistit baptizandum semel in aquas mergere. Quia dum in tribus </w:t>
      </w:r>
      <w:r>
        <w:rPr>
          <w:rFonts w:eastAsia="Kozuka Mincho Pro-VI;MS Mincho" w:cs="Times New Roman" w:ascii="Times New Roman" w:hAnsi="Times New Roman"/>
          <w:b/>
          <w:bCs/>
          <w:color w:val="008000"/>
          <w:sz w:val="20"/>
          <w:szCs w:val="20"/>
        </w:rPr>
        <w:t>||fol. 73ra||</w:t>
      </w:r>
      <w:r>
        <w:rPr>
          <w:rFonts w:eastAsia="Kozuka Mincho Pro-VI;MS Mincho" w:cs="Times New Roman" w:ascii="Times New Roman" w:hAnsi="Times New Roman"/>
          <w:sz w:val="20"/>
          <w:szCs w:val="20"/>
        </w:rPr>
        <w:t xml:space="preserve"> subsistentiis una substantia est, repraehensibile esse nullatenus potest infantem in baptismate in aquam vel ter vel semel mergere, quando et in tribus mersionibus personarum trinitas, et in una potest divinitatis singularitas designari. Sed hucusque ab hereticis infans in baptismate tertio mergebatur, fiendum apud vos esse non censeo, ne dum mersiones numerant, divinitatem dividant. Dumque quod faciebant faciunt morem vestrum se vicisse glorientur. Quapropter quia de utroque sacramento quod fit in sancto baptismo a tanto viro reddita est ratio, quod utrumque rectum, utrumque inrepraehensibile in sancta dei ecclesia habeatur, propter vitandum autem scismatis scandalum vel heretici dogmatis usum simplam teneamus baptismi mersionem ne videantur apud nos qui tertio mergunt hereticorum approbare assertionem dum secuntur et morem. Et ne forte cuiquam sit dubium huius simplicis mysterium sacramenti videat in eo mortem et resurrectionem Christi significare. Nam in aquas mersio quasi in infernum discensio est, et rursus ab aquis emersio resurrectio est. Item videat in eo unitatem divinitatis, et trinitatem personarum ostendi. Unitatem dum semel mergimus, trinitatem dum in nomine patris et filii et spiritus sancti baptizamus. Panditur huius singularis baptismatis mysterium etiam scripturarum sanctarum exemplis. Paulo apostolo adtestante: Nolo vos ignorare fratres, quoniam patres nostri omnes sub nube fuerunt, et omnes mare transierunt, et omnes in Moysen baptizati sunt in nube et in mari. </w:t>
      </w:r>
      <w:r>
        <w:rPr>
          <w:rFonts w:eastAsia="Kozuka Mincho Pro-VI;MS Mincho" w:cs="Times New Roman" w:ascii="Times New Roman" w:hAnsi="Times New Roman"/>
          <w:sz w:val="20"/>
          <w:szCs w:val="20"/>
          <w:lang w:val="fr-FR"/>
        </w:rPr>
        <w:t xml:space="preserve">Mare quippe rubrum, significat baptismum Christi sanguine consecratum, per quod populus dei columna ignis et nubis, semel transiit. </w:t>
      </w:r>
      <w:r>
        <w:rPr>
          <w:rFonts w:eastAsia="Kozuka Mincho Pro-VI;MS Mincho" w:cs="Times New Roman" w:ascii="Times New Roman" w:hAnsi="Times New Roman"/>
          <w:sz w:val="20"/>
          <w:szCs w:val="20"/>
          <w:lang w:val="es-ES_tradnl"/>
        </w:rPr>
        <w:t>Ubi tamen tota erat trinitas, precedente populum columma ignis et nubis. In igne quippe significatur pater, in columna filius, in nube spiritus sanctus. Iordanis quoque fluenta cum arca populus dei semel transiit, per quod significatur simpla mersio baptismatis cuius sacramento ecclesia abluitur, et de saeculi huius laboribus per baptismum quasi per Iordanem ad terram caelestis repromissionis ingredi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VII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99"</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y]</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Comperimus quod per nonnullas ecclesias in die </w:t>
      </w:r>
      <w:r>
        <w:rPr>
          <w:rFonts w:eastAsia="Kozuka Mincho Pro-VI;MS Mincho" w:cs="Times New Roman" w:ascii="Times New Roman" w:hAnsi="Times New Roman"/>
          <w:b/>
          <w:bCs/>
          <w:color w:val="008000"/>
          <w:sz w:val="20"/>
          <w:szCs w:val="20"/>
          <w:lang w:val="es-ES_tradnl"/>
        </w:rPr>
        <w:t>||fol. 73rb||</w:t>
      </w:r>
      <w:r>
        <w:rPr>
          <w:rFonts w:eastAsia="Kozuka Mincho Pro-VI;MS Mincho" w:cs="Times New Roman" w:ascii="Times New Roman" w:hAnsi="Times New Roman"/>
          <w:sz w:val="20"/>
          <w:szCs w:val="20"/>
          <w:lang w:val="es-ES_tradnl"/>
        </w:rPr>
        <w:t xml:space="preserve"> sext• feriae passionis domini, clausis basilicaru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z]</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foribus, nec celebretur officium, nec passio domini populis praedicetur. Dum idem salvator noster apostolis suis praecipiat dicens: Passionem et mortem et resurrectionem meam omnibus praedicate. Ideoque oportet eodem die mysterium cruc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a]</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quod ipse cunctis adnuntiandum voluit praedicar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b]</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atque indulgentiam criminum clara voce omnem populum postulare, ut paenitentiae conpunctione mundati venerabilem diem dominicae resurrectionis remissis iniquitatibus suscipere mereamur, corporisque eius et sanguinis sacramentum mundi a peccato sumamu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VIII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03"</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c]</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Quidam in die eiusdem dominicae passionis ab hora nona ieiunium solvunt, conviviis abhibentur. Et dum sol ipse eadem die tenebris palluerit, lumen subduxerit, ipsaque elementa turbata mestitiam totius mundi ostenderint, illi ieiunium tanti diei polluunt epulisque inserviunt. Et quia totum eunde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4"</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d]</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diem universalis ecclesia propter passionem domini in merore et abstinentia peragit, quicumque in eo ieiunium praeter parvulos senes et languidos ante peractas indulgentiae praeces persolverit, a paschali gaudio depellatur, nec in eo sacramentum corporis et sanguinis domini percipiat qui diem passionis eius per abstinentiam non honoravi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VIIII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05"</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e]</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Lucerna et cereus infra vigilias apud quasdam ecclesias non benedicitur, et a nobis cur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benedicatur inquirunt. Propter gloriosum enim noctis ipsius sacramentum, sollempniter haec benedicim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107"</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g]</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ut sacr• resurrectionis Christi mysterium quod tempore huius noctis votivae advenit benedictione sanctificati luminis suscipiamus. Et quia haec observatio per multarum loca terrarum regionesque Spaniae in ecclesiis commendatur, dignum est ut propter unitatem pacis in Gallicanis ecclesiis conservetur. Nulli autem impune erit qui haec contempserit, sed patrum regulis subiacebit.</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X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46a.htm" \l "108"</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h]</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Nonnulli sacerdotum in Spaniis repperiuntur qui dominicam orationem quam salvator noster docuit et precepit, non cotidie sed tantum die </w:t>
      </w:r>
      <w:r>
        <w:rPr>
          <w:rFonts w:eastAsia="Kozuka Mincho Pro-VI;MS Mincho" w:cs="Times New Roman" w:ascii="Times New Roman" w:hAnsi="Times New Roman"/>
          <w:b/>
          <w:bCs/>
          <w:color w:val="008000"/>
          <w:sz w:val="20"/>
          <w:szCs w:val="20"/>
          <w:lang w:val="es-ES_tradnl"/>
        </w:rPr>
        <w:t>||fol. 73va||</w:t>
      </w:r>
      <w:r>
        <w:rPr>
          <w:rFonts w:eastAsia="Kozuka Mincho Pro-VI;MS Mincho" w:cs="Times New Roman" w:ascii="Times New Roman" w:hAnsi="Times New Roman"/>
          <w:sz w:val="20"/>
          <w:szCs w:val="20"/>
          <w:lang w:val="es-ES_tradnl"/>
        </w:rPr>
        <w:t xml:space="preserve"> dominica dicunt. </w:t>
      </w:r>
      <w:r>
        <w:rPr>
          <w:rFonts w:eastAsia="Kozuka Mincho Pro-VI;MS Mincho" w:cs="Times New Roman" w:ascii="Times New Roman" w:hAnsi="Times New Roman"/>
          <w:sz w:val="20"/>
          <w:szCs w:val="20"/>
          <w:lang w:val="fr-FR"/>
        </w:rPr>
        <w:t xml:space="preserve">Et quia sine intermissione ut oremus apostolus docuit, qualiter autem oremus Christus praecepit dicens: Cum autem oratis dicite: Pater noster qui es in caelis. </w:t>
      </w:r>
      <w:r>
        <w:rPr>
          <w:rFonts w:eastAsia="Kozuka Mincho Pro-VI;MS Mincho" w:cs="Times New Roman" w:ascii="Times New Roman" w:hAnsi="Times New Roman"/>
          <w:sz w:val="20"/>
          <w:szCs w:val="20"/>
        </w:rPr>
        <w:t xml:space="preserve">Quomodo ergo cotidie non dicitur quod sine intermissione dici iubetur? Nam in tantum cotidie haec oratio dicenda est, ut etiam ipso titulo utatur. Nam vocatur oratio cotidiana, sic eam sancti patres nuncupaverunt. Quod etiam apud doctores quorum inlustris doctrina est invenitur. </w:t>
      </w:r>
      <w:r>
        <w:rPr>
          <w:rFonts w:eastAsia="Kozuka Mincho Pro-VI;MS Mincho" w:cs="Times New Roman" w:ascii="Times New Roman" w:hAnsi="Times New Roman"/>
          <w:sz w:val="20"/>
          <w:szCs w:val="20"/>
          <w:lang w:val="fr-FR"/>
        </w:rPr>
        <w:t xml:space="preserve">Sanctus quippe Ciprianus dicit: Itaque in oratione dominica pa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0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strum, id est Christum dari nobis cotidie petimus, ut qui in Christo manemus et vivimus a sanctificatione et corpore eius non recedamus. Sanctus Hilarius dicit: Panem nostrum cotidianum da nobis hodie. Quid enim tam vult deus quam ut cotidie Christus habitet in nobis qui est panis vitae, et panis e c•lo? Et quia cotidiana oratio est, cotidie quoque ut detur oratur. Sanctus Agustin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cit: De cotidianis autem brevibusque peccatis, sine quibus vita haec non ducitur, cotidiana oratio fidelium satisfacit. Eorum est enim dicere: Pater noster qui es in caelis, qui 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tri tali regenerati sunt ex aqua et spiritu sancto. </w:t>
      </w:r>
      <w:r>
        <w:rPr>
          <w:rFonts w:eastAsia="Kozuka Mincho Pro-VI;MS Mincho" w:cs="Times New Roman" w:ascii="Times New Roman" w:hAnsi="Times New Roman"/>
          <w:sz w:val="20"/>
          <w:szCs w:val="20"/>
        </w:rPr>
        <w:t xml:space="preserve">Delet igitur haec cotidiana oratio, minima cotidiana peccata, delet il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bus vita fidelium etiam scelerate gesta penitendo in melius mut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scedit. Ergo sicut Christus praecepit, sicut apostolus ammonuit, et quemadmodum doctores ecclesiastici instituerunt, quia cotidie vel cogitatione vel verbo delinquimus, cotidi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nc orationem effundere in conspectu dei debemus. Quisquis ergo sacerdotum vel subiacentium clericorum hanc orationem dominicam cotidie aut in publico aut in privato officio praeterierit, propter superbiam iudicatus ordinis sui honore mult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1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cognovimus quosdam Spaniae sacerdotes qui in quadragesim• diebus alleluia decantent, praeter in ultima ebdomada paschae, quod deinceps fieri interdicimus. Statuentes ut in omnibus praedictis quadragesim• diebus quia tempus est non gaudii sed meroris alleluia non decantetur. Tunc enim opus est fletibus ac ieiuniis insistere, corpus cilicio et cinere induere, animum meroribus deicere, </w:t>
      </w:r>
      <w:r>
        <w:rPr>
          <w:rFonts w:eastAsia="Kozuka Mincho Pro-VI;MS Mincho" w:cs="Times New Roman" w:ascii="Times New Roman" w:hAnsi="Times New Roman"/>
          <w:b/>
          <w:bCs/>
          <w:color w:val="008000"/>
          <w:sz w:val="20"/>
          <w:szCs w:val="20"/>
        </w:rPr>
        <w:t>||fol. 73vb||</w:t>
      </w:r>
      <w:r>
        <w:rPr>
          <w:rFonts w:eastAsia="Kozuka Mincho Pro-VI;MS Mincho" w:cs="Times New Roman" w:ascii="Times New Roman" w:hAnsi="Times New Roman"/>
          <w:sz w:val="20"/>
          <w:szCs w:val="20"/>
        </w:rPr>
        <w:t xml:space="preserve"> gaudium in tristitiam vertere, quousque veniet tempus resurrectionis Christi, quando oporteat, iam in laetitia manere, et merorem in gaudium commutare. Hoc enim ecclesiae universalis consensio in cunctis terrarum partibus roboravit quod et a nobis omnibus ut conservetur per Spanias Galliasque provintias oportebit. In temporibus vero reliquis, id est kalendis ianuariis, quae propter errorem gentilitatis aguntur, omnino alleluia non decantabitur. In quibus etiam praeter piscem et olus sicut in illis XL diebus ceteris car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stinetur et a quibusdam etiam nec vinum bibitur. Si quis igitur episcopus aut presbiter aut diaconus, aut quilibet ex ordine clericorum fuerit repertus qui arbitrium suum huic constitutioni aestimet praeferendum, ordinis sui officio carere cogatur, et communione eiusdem pascha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1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s]</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quibusdam quoque Spaniarum ecclesiis laudes post apostolum decantantur priusquam evangelium praedicetur, dum canones precipiant post apostolum non laudes sed evangelium adnuntiare. Praesumptio est enim ut anteponant ea quae sequi debent. Nam laudes ideo evangelium secuntur, propter gloriam Christi quae per idem evangelium praedic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rca omnes gentes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es, hic ordo deinceps retineatur, excommunicationis poenam suscepturi qui hunc ordinem perturbav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 xml:space="preserve">X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12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v]</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ymnis etiam canendis, et salvatoris et apostolorum habemus exemplum. Nam et ipse dominus ymnum dixisse perhibetur, Matheo evangelista testante: Et ymno dicto exierunt in montem Olive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Paulus apostolus ad Ephesios scripsit dicens: Implemini spiritu loquentes vobis in psalmis et ymnis, et canticis spiritalibus, et quia a nonnullis ymni humano studio in laudem dei, atque apostolorum et martyrum triumphos compositi esse noscuntur, sicut hi quos beatissimi doctor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Hilarius atque Ambrosius ediderunt, quos tamen quidam specialiter reprobant, pro eo quod de scripturis sanctorum canonum vel apostolica traditione non existunt. Respuant ergo et illum ymnum ab hominibus compositum quem cotidie publico privatoque officio in fine omnium </w:t>
      </w:r>
      <w:r>
        <w:rPr>
          <w:rFonts w:eastAsia="Kozuka Mincho Pro-VI;MS Mincho" w:cs="Times New Roman" w:ascii="Times New Roman" w:hAnsi="Times New Roman"/>
          <w:b/>
          <w:bCs/>
          <w:color w:val="008000"/>
          <w:sz w:val="20"/>
          <w:szCs w:val="20"/>
          <w:lang w:val="fr-FR"/>
        </w:rPr>
        <w:t>||fol. 74ra||</w:t>
      </w:r>
      <w:r>
        <w:rPr>
          <w:rFonts w:eastAsia="Kozuka Mincho Pro-VI;MS Mincho" w:cs="Times New Roman" w:ascii="Times New Roman" w:hAnsi="Times New Roman"/>
          <w:sz w:val="20"/>
          <w:szCs w:val="20"/>
          <w:lang w:val="fr-FR"/>
        </w:rPr>
        <w:t xml:space="preserve"> psalmorum dicimus: Gloria et honor patri et filio et spiritui sancto in saecula saeculorum. Amen.</w:t>
      </w:r>
    </w:p>
    <w:p>
      <w:pPr>
        <w:pStyle w:val="Default"/>
        <w:jc w:val="both"/>
        <w:rPr/>
      </w:pPr>
      <w:r>
        <w:rPr>
          <w:rFonts w:eastAsia="Kozuka Mincho Pro-VI;MS Mincho" w:cs="Times New Roman" w:ascii="Times New Roman" w:hAnsi="Times New Roman"/>
          <w:sz w:val="20"/>
          <w:szCs w:val="20"/>
          <w:lang w:val="fr-FR"/>
        </w:rPr>
        <w:t xml:space="preserve">Nam et ille ymnus quem nato in carne Christo angeli cecinerunt: Gloria in excelsis deo et in terra pax hominibus bon• voluntatis, reliqua quae ibi secuntur ecclesiastici doctores composuerunt, ergo nec ipsi in ecclesi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nendi sunt, quia in sanctarum scripturarum libris non inveniuntur. Componuntur miss• sive praeces vel orationes sive commendationes seu manus impositiones ex quibus si nulla decantetur in ecclesia, vacant officia omnia ecclesiastica. Ammonet haec fieri atque ortatur Timotheum apostolus dicens: Obsecro igitur primo omnium fieri obsecrationes, orationes, postulationes, gratiarum actiones, pro omnibus hominibus pro regibus et pro omnibus qui in sublimitatibus sunt. </w:t>
      </w:r>
      <w:r>
        <w:rPr>
          <w:rFonts w:eastAsia="Kozuka Mincho Pro-VI;MS Mincho" w:cs="Times New Roman" w:ascii="Times New Roman" w:hAnsi="Times New Roman"/>
          <w:sz w:val="20"/>
          <w:szCs w:val="20"/>
        </w:rPr>
        <w:t>Sicut igitur orationes ita et ymnos in laudem dei compositos, nullus nostrum ulterius improbet, sed pari modo in Gallia Spaniaque celebret. Excommunicationi plectendi qui ymnos reicere fuerint au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2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Ymnum quoque trium puerorum, in quo universa caeli terraeque creatura deum collaudat, et quem ecclesia catholica per totum orbem diffusa celebrat, quidam sacerdo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missa dominicorum dierum et in sollempitatibus martyrum canere neglegunt. Proinde sanctum concilium instituit, ut per omnes ecclesias Spaniae vel Galliae in omnium missarum sollempitate idem in publico decantetur, communionem amissuri qui antiquam ym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uius consuetudinem nostramque definitionem excess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2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fine psalmorum non sicut a quibusdam hucusque gloria patri, sed gloria et honor patri dicatur. David propheta docente: Afferte domino gloriam et honorem. Et Iohanne evangelista: Exercitus dicentium honor et gloria deo nostro sedenti in throno. Ac per hoc haec duo sic oportet in terris dici, sicut in caelis resonant. Universis igitur ecclesiasticis hanc observantiam damus, quam quisquis praeterierit communionis iacturam ha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2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unt quidam qui in fine responsoriorum gloriam non dicunt, propter quod interdum inconvenien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onat. Sed haec est discretio ut in l•tis sequatur gloria, in tristioribus repetatur princip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3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pocalypsin librum multorum conciliorum auctoritas, et synodica sanctorum praesulum Romanorum decreta, Iohannis evangelistae esse praescribunt, et inter divinos libros </w:t>
      </w:r>
      <w:r>
        <w:rPr>
          <w:rFonts w:eastAsia="Kozuka Mincho Pro-VI;MS Mincho" w:cs="Times New Roman" w:ascii="Times New Roman" w:hAnsi="Times New Roman"/>
          <w:b/>
          <w:bCs/>
          <w:color w:val="008000"/>
          <w:sz w:val="20"/>
          <w:szCs w:val="20"/>
        </w:rPr>
        <w:t>||fol. 74rb||</w:t>
      </w:r>
      <w:r>
        <w:rPr>
          <w:rFonts w:eastAsia="Kozuka Mincho Pro-VI;MS Mincho" w:cs="Times New Roman" w:ascii="Times New Roman" w:hAnsi="Times New Roman"/>
          <w:sz w:val="20"/>
          <w:szCs w:val="20"/>
        </w:rPr>
        <w:t xml:space="preserve"> recipiendum constituerunt. Et quia plurimi sunt qui eius auctoritatem non recipiunt, eamque in ecclesia dei praedicare contempnunt. Si quis eum deinceps aut non receperit, aut a pascha usque ad pentecosten missarum tempore in ecclesia non praedicaverit, excommunicationis sententiam ha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3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nulli sacerdotes post dictam orationem dominicam statim communicant, et postea benedictionem in populo dant. Quod deinceps interdicimus, sed post orationem dominic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Benedictio in populum sequatur, et tunc demum corporis et sanguinis domini sacramentum sumatur. Eo videlicet ordine ut sacerdos et levita ante altare communicent, in choro clerus, extra chorum popul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3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ernitiosa consuetudo nequaquam est recipienda quae maiorum statuta praeteriens, omnem ecclesiae ordinem perturbavit. Dum alii per ambitus sacerdotia appetunt, alii oblatis muneribus pontificatum assumunt, nonnulli etiam sceleribus implicati, vel saecularibus militiae dediti indigni ad honorem summi ac sacri ordinis pervenerunt. De quorum scilicet causa atque remotione oportuerat quidem statuere, sed ne perturbatio quam plurima ecclesiae oriretur, praeteritis omissis, deinceps qui non promoveantur ad sacerdotium ex regu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nonum necessario credimus inserendum. Id est qui in aliquo crimine detecti sunt, qui infamiae nota aspersi sunt, qui scelera aliqua per publicam paenitentiam admississe confessi sunt, qui in heresim lapsi sunt, qui in heresi baptizati, aut rebaptizati esse noscuntur, qui semetipsos absciderunt, aut naturaliter effect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mbrorum decisione aliquid minus habere noscuntur, qui secundae uxoris cognitionem sortiti sunt, aut numerosa coniugia frequentaverunt, qui viduam, vel a marito relictam duxerunt, aut corruptarum mariti fuerunt, qui concubinas aut fornicarias habuerunt, qui servili conditione obnoxii sunt, qui ignoti sunt, qui neofiti vel laici sunt, qui s•culari militiae dediti sunt, qui curiae nexibus obligati sunt, qui inscii litterarum sunt, qui nondum ad triginta annos pervenerunt, qui per gradus ecclesiasticos non accesserunt, qui ambitu honorem quaerunt, qui muneribus honorem obtinere moliuntur, qui a decessoribus in sacerdotium eliguntur. Sed nec ille deinceps sacerdos erit quem nec clerus nec populus propriae civitatis elegit vel autoritas metropolitani vel conprovincialium sacerdotum assensio exquisivit. Quicumque igitur </w:t>
      </w:r>
      <w:r>
        <w:rPr>
          <w:rFonts w:eastAsia="Kozuka Mincho Pro-VI;MS Mincho" w:cs="Times New Roman" w:ascii="Times New Roman" w:hAnsi="Times New Roman"/>
          <w:b/>
          <w:bCs/>
          <w:color w:val="008000"/>
          <w:sz w:val="20"/>
          <w:szCs w:val="20"/>
        </w:rPr>
        <w:t>||fol. 74va||</w:t>
      </w:r>
      <w:r>
        <w:rPr>
          <w:rFonts w:eastAsia="Kozuka Mincho Pro-VI;MS Mincho" w:cs="Times New Roman" w:ascii="Times New Roman" w:hAnsi="Times New Roman"/>
          <w:sz w:val="20"/>
          <w:szCs w:val="20"/>
        </w:rPr>
        <w:t xml:space="preserve"> deinceps ad ordinem sacerdotii postulatus et in his quae praedicta sunt exquisitus in nullo horum depraehensus fuerit et examinatus probabili vita atque doctrina extiterit, tunc secundum synodalia vel decretalia constituta cum omnium clericorum vel civium voluntate ab universis conprovincialibus episcopis, aut certe a tribus in sacerdotum die dominica consecrabitur, conhiben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teris qui absentes sunt litteris suis, et magis auctoritate vel praesentia eius qui est in metropoli constitutus. Episcopus autem conprovincialis ibi consecrandus est, ubi metropolitanus elegerit. Metropolitanus autem non nisi in civitate metropoli, conprovincialibus ibidem convenientibus. Si quis autem deinceps contra praedicta vetita canonum ad gradum sacerdotum indignus adspirare contenderit cum ordinatoribus suis adepti honoris periculo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3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veteri lege ab anno vigesimo et quinto lev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tabernaculo servire mandantur. Cuius auctoritatem in canonibus et sancti patres secuti sunt. Nos et divin• legis et conciliorum praecepti immemores, infantes et pueros levitas facimus, ante legitimam aetatem, ante experientiam vitae. Ideoque ne ulterius fiat a nobis et divin• legis et canonum ammonemus sententiis, sed viginti quinque annorum aetatis levitae consecrentur, et triginta presbiteri ordinentur. </w:t>
      </w:r>
      <w:r>
        <w:rPr>
          <w:rFonts w:eastAsia="Kozuka Mincho Pro-VI;MS Mincho" w:cs="Times New Roman" w:ascii="Times New Roman" w:hAnsi="Times New Roman"/>
          <w:sz w:val="20"/>
          <w:szCs w:val="20"/>
          <w:lang w:val="fr-FR"/>
        </w:rPr>
        <w:t>Ita ut secundum praeceptum probentur primum et sic ministrent nullum crimen habent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X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4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in sacerdotio dei positi sunt inreprehensibiles esse debent. Paulo apostolo adtestante: Oportet episcopum inrepraehensibilem esse. Inoffensos igitur et immaculatos decet dei existere sacerdotes, nec ullius eos fornicationis contagio pollui, sed caste viventes, mundos semetipsos celebrandis exhibeant sacramentis. Abstineamus ergo nos ab omni opere malo et ab omni inquinamento carnis liberi maneamus, ut mundi corpore, purgati mente possimus ad sacrificium Christi digni accedere, et deum pro delictis omnium deprec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4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mvis conscientiam pur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ud deum nos habere oporteat, tamen et apud homines famam optimam custodire convenit, ut iuxta praeceptum apostolicum, non tantum coram deo, sed etiam coram hominibus vitae sanct• testimonium habeamus. Quidam enim hucusque sacerdotum non modicum scandalum creav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um in conversatione vit• non bon• fam• existunt. Ut igitur excludatur deinceps omnis nefanda suspitionis </w:t>
      </w:r>
      <w:r>
        <w:rPr>
          <w:rFonts w:eastAsia="Kozuka Mincho Pro-VI;MS Mincho" w:cs="Times New Roman" w:ascii="Times New Roman" w:hAnsi="Times New Roman"/>
          <w:b/>
          <w:bCs/>
          <w:color w:val="008000"/>
          <w:sz w:val="20"/>
          <w:szCs w:val="20"/>
        </w:rPr>
        <w:t>||fol. 74vb||</w:t>
      </w:r>
      <w:r>
        <w:rPr>
          <w:rFonts w:eastAsia="Kozuka Mincho Pro-VI;MS Mincho" w:cs="Times New Roman" w:ascii="Times New Roman" w:hAnsi="Times New Roman"/>
          <w:sz w:val="20"/>
          <w:szCs w:val="20"/>
        </w:rPr>
        <w:t xml:space="preserve"> occasio et ne detur ultra saecularibus obtrectandi locus, oportet episcopos testimonium probabilium personarum conversationis et vitae in conclavi suo habere, ut deo placeant per conversationem bonam et ecclesiae per obtim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m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4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u]</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aliter placuit ut quemadmodum antestites ita presbiteri atque levitae quos forte infirmitas aut aetatis gravitas in conclavi manere non sinit, ut eidem in cellulis suis testes vitae habeant vitamque suam sicut nomine ita et meritis ten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4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VERSATIONE CLERIC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na est omnis aetas ab adulescentia in malum, nihil enim incertius, quam vita adulescentium, ob hoc constituendum oportuit, ut si qui in clero pueri aut adulescentes existunt, omnes in una conclavi atrii commorentur, ut lubric• aetatis annos non in luxuria sed in disciplinis ecclesiasticis agant. Deputati probatissim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niori quem et magistrum disciplinae et testem vitae habeant. Quod si aliqui ex his pupilli existunt, sacerdotali tutela foveantur, ut et vita eorum a criminibus intacta sit et res ab iniuria inproborum. Qui autem his praeceptis resultav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monasteriis deputentur, ut vagantes animi et superbi severiori regula distring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gnorantia mater cunctorum errorum, maxime in sacerdotibus dei vitanda est, qui docendi officium in populis susceperunt. Sacerdotes enim legere sanctas scripturas frequenter ammonet Paulus apostolus dicens ad Timotheum: Intende lectioni, exhortationi. Doctores semper manere in his se sciant. Igitur sacerdotes, scripturas sanctas et canones meditentur, ut omne opus eorum in praedicatione et doctrina consistat, atque aedificent cunctos tam fidei scientia quam operum discipli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ando presbiteri in parrochiis ordinantur, libellum officialem a sacerdote suo accipiant, ut ad ecclesias sibi deputatas instructi succedant, ne per ignorantiam etiam in ipsis divinis sacramentis offendant, ut quando ad laetanias vel ad concilium venerint, rationem episcopo suo reddant, qualiter susceptum officium caelebrent vel baptiz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ndo presbiteri aut diaconi per parroechias constituuntur, oportet eos professionem episcopo suo facere, </w:t>
      </w:r>
      <w:r>
        <w:rPr>
          <w:rFonts w:eastAsia="Kozuka Mincho Pro-VI;MS Mincho" w:cs="Times New Roman" w:ascii="Times New Roman" w:hAnsi="Times New Roman"/>
          <w:b/>
          <w:bCs/>
          <w:color w:val="008000"/>
          <w:sz w:val="20"/>
          <w:szCs w:val="20"/>
        </w:rPr>
        <w:t>||fol. 75ra||</w:t>
      </w:r>
      <w:r>
        <w:rPr>
          <w:rFonts w:eastAsia="Kozuka Mincho Pro-VI;MS Mincho" w:cs="Times New Roman" w:ascii="Times New Roman" w:hAnsi="Times New Roman"/>
          <w:sz w:val="20"/>
          <w:szCs w:val="20"/>
        </w:rPr>
        <w:t xml:space="preserve"> ut caste et pure vivant sub dei timore. Ut dum eos tali professione obligaverit sanctam disciplinam retin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s presbiter aut diaconus si a gradu suo iniuste deiectus in secunda synodo innocens repperiatur, non potest esse quod fuerat, nisi gradus amissos recipiat coram altario de manu episcoporum. Si episcopus est orarium anulum et baculum, si presbiter orarium et planetam. Si diaconus orarium et albam, si subdiaconus patenam et calicem, sic et reliqui gradus ea in reparationem sui recipiant, quae cum ordinarentur perceper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episcopus quis aut presbiter sive diaconus vel quilibet ex ordine clericorum magos aut aruspices aut ariolos aut certe augures vel sortilegos, vel eos qui profitentur artem aliquam aut ali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rum similia exercentes consuluisse fuerit depraehensus, ab honore dignitatis suae depositus monasterii curam excipiat, ibique perpetua paenitentia deditus scelus admissum sacrilegii solv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finitimi hostium sacerdotes, praeter eos qui a regia potestate licentiam acceperunt, a quolibet mandatum agentes extraneum occulte accipere vel dirigere non praesumant. Qui autem depraehenditur, aut convincitur denuntiatus principi apud concilium condigna animadversione multab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aepe principes contra quoslibet maiestatis obnoxios, sacerdotibus negotia sua committunt. Et quia sacerdotes a Christo ad ministerium salutis electi sunt, ibi consentiant regibus fieri iudices, ubi iureiurando supplicii indulgentia promittitur, non ubi discriminis sententia praeparatur. Si quis ergo sacerdotum contra hoc commune consultum discussor in alienis periculis extiterit, sit reus effusi sanguinis apud Christum et apud ecclesiam perdat proprium gra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5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i in protegendis populis ac defendendis, inpositam a deo sibi curam non ambigant. Ideoque dum conspiciunt iudices ac potentes pauperum obpressores existere, prius eos sacerdotali ammonitione redarguant. Et si contempserint emendari, eorum insolentiam regiis auribus intiment, ut quos sacerdotalis ammonitio non flectit ad iustitiam, regalis potestas a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robitate coerceat. </w:t>
      </w:r>
      <w:r>
        <w:rPr>
          <w:rFonts w:eastAsia="Kozuka Mincho Pro-VI;MS Mincho" w:cs="Times New Roman" w:ascii="Times New Roman" w:hAnsi="Times New Roman"/>
          <w:b/>
          <w:bCs/>
          <w:color w:val="008000"/>
          <w:sz w:val="20"/>
          <w:szCs w:val="20"/>
        </w:rPr>
        <w:t>||fol. 75rb||</w:t>
      </w:r>
      <w:r>
        <w:rPr>
          <w:rFonts w:eastAsia="Kozuka Mincho Pro-VI;MS Mincho" w:cs="Times New Roman" w:ascii="Times New Roman" w:hAnsi="Times New Roman"/>
          <w:sz w:val="20"/>
          <w:szCs w:val="20"/>
        </w:rPr>
        <w:t xml:space="preserve"> Si quis autem episcoporum id neglexerit concilio reus 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6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varitia, radix est cunctorum malorum, cuius sitis etiam sacerdotum mentes optinet. Multi fidelium in amore Christi et martyrum, in parroechiis episcoporum basilicas construunt, oblationes sanctas tribuunt, sacerdotes haec auferunt, atque in usus suos convertunt. Inde est quod cultores sacrorum deficiunt, dum stipendia sua perdunt, inde labentium basilica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uinae non reparantur, quia avaritia sacerdotali omnia auferuntur. Pro qua re constitutum est a praesenti concilio, episcopos ita dioceses suas regere, ut nihil ex earum iure praesumant auferre. Sed iuxta priorum auctoritatem conciliorum, tam de oblationibus quam de tributis ac frugibus tertiam consequantur. Quod si amplius quippiam ab eis praesumptum extiterit, per concilium restauretur appellantibus, aut ipsis conditoribus, aut certe propinquis eorum si iam illi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eculo discesserunt. Noverint autem conditores basilicarum in rebus quas eisdem ecclesiis conferunt, nullam potestatem habere, sed iuxta canonum instituta, sicut ecclesia ita et dos eius ad ordinationem episcopi pertin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6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episcopus alterius episcopi diocesim per XXX annos sine aliqua interpellatione possederit, quia secundum ius legis, eius videtur esse diocesis, admittenda non est contra eum actio reposcendi, sed hoc intra unam parrochiam, extra vero nullo modo ne dum diocesis defenditur, provintiarum termini confund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6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cut diocesim alienam trigennalis possessio tollit, ita territorii conventum non admittit. Ideoque basilicae quae nov• condit• fuerint, ad eum procul dubio episcopum pertinebunt cuius conventus esse constit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6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um per cunctas dioceses parrochiasque suas, per singulos annos ire oportet, ut exquirat quid unaquaeque basilica in reparationem sui indiget. </w:t>
      </w:r>
      <w:r>
        <w:rPr>
          <w:rFonts w:eastAsia="Kozuka Mincho Pro-VI;MS Mincho" w:cs="Times New Roman" w:ascii="Times New Roman" w:hAnsi="Times New Roman"/>
          <w:sz w:val="20"/>
          <w:szCs w:val="20"/>
          <w:lang w:val="fr-FR"/>
        </w:rPr>
        <w:t>Quod si ipse aut languore detentus, aut aliis occupationibus implicatus id explere nequiverit, presbiteros probabiles aut diacones mittat, qui et reditus basilicarum, et reparationes, et ministrantium vitam inquir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16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cumque episcopi suffragio cuiuslibet aliquid ecclesiasticae utilitatis providerint, et pro eo quodcumque commodum in remunerationem promiserint, promissi solutionem eos exsolvere oportebit. Ita </w:t>
      </w:r>
      <w:r>
        <w:rPr>
          <w:rFonts w:eastAsia="Kozuka Mincho Pro-VI;MS Mincho" w:cs="Times New Roman" w:ascii="Times New Roman" w:hAnsi="Times New Roman"/>
          <w:b/>
          <w:bCs/>
          <w:color w:val="008000"/>
          <w:sz w:val="20"/>
          <w:szCs w:val="20"/>
          <w:lang w:val="fr-FR"/>
        </w:rPr>
        <w:t>||fol. 75va||</w:t>
      </w:r>
      <w:r>
        <w:rPr>
          <w:rFonts w:eastAsia="Kozuka Mincho Pro-VI;MS Mincho" w:cs="Times New Roman" w:ascii="Times New Roman" w:hAnsi="Times New Roman"/>
          <w:sz w:val="20"/>
          <w:szCs w:val="20"/>
          <w:lang w:val="fr-FR"/>
        </w:rPr>
        <w:t xml:space="preserve"> ut i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6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6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cilium conprovinciale deferatur, ut eorum conive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6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firmetur. Quia sicut Paulus ait: Dignus est operarius mercede su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17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u]</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bendum est a sacerdotibus vitae solatium indigentibus, et maxime his quibus restituenda vicissitudo est. Quicumque ergo fidelium de facultatibus suis ecclesiae aliquid devotione propria contulerint, si forte ipsi aut filii eorum redacti fuerint ad inopiam, ab eadem ecclesia suffragium vitae pro temporis usu percipiant. Si enim clericis vel monachis seu peregrinis aut quamlibet necessitatem sustinentibus pro solo religionis intuitu in usum res ecclesiasticae largiuntur, quanto magis consulendum est quibus retributio iusta deb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XV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17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v]</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nnulli diacones in tant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7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rumpunt superbiam ut sese presbiteris anteponant, atque in primo choro ipsi priores stare praesumant, presbiteris in secundo choro constitutis, ergo ut sublimiores sib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17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sbiteros agnoscant, tam hi quam illi in utroque choro consist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XL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7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y]</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oraria duo nec episcopo induere qui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cet nec presbitero, utique multo minus diacono qui minister eorum est. Unum igitur orarium oportet levitam gestare in sinistro humero, propter quod orat id est praedicat. Dexteram autem partem oportet habere liberam, ut exped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ministerium sacerdotale discurrat. Caveant igitur amodo levitae geminum uti orarium, sed unum tantum et purum, nec ullis coloribus aut auro orna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7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mnes clericos vel lectores sicut levitae et sacerdotes detonso superius toto capite inferius solam circuli coronam relinquant. Non sicut hucusque in Gallitiae partibus facere lectores videntur, qui prolixis ut laic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7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is in solo capitis apice modicum circulum tondunt. Ritus enim iste in Spaniis hucusque hereticorum fuit. Unde oportet ut pro amputando ab ecclesiis scandalo, hoc signum dedecoris auferatur, et sit una tonsura vel habitus, sicut totius Spaniae est usus, qui autem hoc non custodierit fidei catholicae, reus 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7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clericis extraneae feminae nullatenus habitent, nisi tantum mater et soror filia amita, in quibus personis nihil sceleris aestimari foedus naturae permittit. </w:t>
      </w:r>
      <w:r>
        <w:rPr>
          <w:rFonts w:eastAsia="Kozuka Mincho Pro-VI;MS Mincho" w:cs="Times New Roman" w:ascii="Times New Roman" w:hAnsi="Times New Roman"/>
          <w:sz w:val="20"/>
          <w:szCs w:val="20"/>
          <w:lang w:val="fr-FR"/>
        </w:rPr>
        <w:t>Id enim et constitutio antiquorum patrum decrevit.</w:t>
      </w:r>
    </w:p>
    <w:p>
      <w:pPr>
        <w:pStyle w:val="Default"/>
        <w:jc w:val="both"/>
        <w:rPr/>
      </w:pPr>
      <w:r>
        <w:rPr>
          <w:rFonts w:eastAsia="Kozuka Mincho Pro-VI;MS Mincho" w:cs="Times New Roman" w:ascii="Times New Roman" w:hAnsi="Times New Roman"/>
          <w:b/>
          <w:bCs/>
          <w:color w:val="008000"/>
          <w:sz w:val="20"/>
          <w:szCs w:val="20"/>
          <w:lang w:val="fr-FR"/>
        </w:rPr>
        <w:t>||fol. 75v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L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18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dam clerici legitime non habentes coniugium, extranearum mulierum vel ancillarum suarum interdicta sibi consortia appetunt. Ideo quae cum clericis taliter coniunctae sunt ab episcopo auferantur et venundentur, illis pro tempore religatis ad paenitentiam quos sua libidine infec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lerici qui sine consultu episcopi sui uxores duxerint, aut viduam vel repudiatam vel meretricem in coniugium acceperint, separari eos a proprio episcopo oport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lerici in quacumque seditione arma volentes sumpserint aut sumpserunt, reperti amisso ordinis sui gradu, in monaster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8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enitentiae contrad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clericus in demoliendis sepulchris fuerit depraehensus, quia facinus hoc pro sacrilegio legibus publicis sanguine vindic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8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oportet canonibus in tali scelere proditum a clericatus ordine submoveri, et penitentiae triennio deput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ecipiente domino nostro atque Sisenando rege excellentissimo, id constituit sanctum concilium, ut omnes ingenui clerici pro officio religionis ab omni publica indictione atque labore habeantur immunes, ut liberi deo serviant, nullaque praedicti necessitate ab ecclesiasticis offic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8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trah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os quos oechonomos Greci vocant, hoc est qui vice episcoporum res ecclesiasticas tractant, sicut sancta synodus Calcidonensis instituit omnes episcopos de proprio clero ad regendas ecclesias habere oportet. Qui autem deinceps contempserit, obnoxius eiusdem magni concilii 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LI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8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onachum aut paterna devotio aut propria professio facit, quicquid horum fuerit allig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9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nebit. Proinde his ad mundum reverti intercludimus aditum, et omnes ad saeculum interdicimus regress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9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lerici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9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achorum propositum appetunt, quia meliorem vitam sequi cupiunt, liberos eis ab episcopo in monasteriis largiri oportet ingressus, nec interdici propositum eorum, qui ad contemplationis desiderium transire nit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9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s]</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Nuntiatum est presenti concilio eo quod monachi episcopali imperio servili opere man</w:t>
      </w:r>
      <w:r>
        <w:rPr>
          <w:rFonts w:eastAsia="Kozuka Mincho Pro-VI;MS Mincho" w:cs="Times New Roman" w:ascii="Times New Roman" w:hAnsi="Times New Roman"/>
          <w:b/>
          <w:bCs/>
          <w:color w:val="008000"/>
          <w:sz w:val="20"/>
          <w:szCs w:val="20"/>
        </w:rPr>
        <w:t>||fol. 76ra||</w:t>
      </w:r>
      <w:r>
        <w:rPr>
          <w:rFonts w:eastAsia="Kozuka Mincho Pro-VI;MS Mincho" w:cs="Times New Roman" w:ascii="Times New Roman" w:hAnsi="Times New Roman"/>
          <w:sz w:val="20"/>
          <w:szCs w:val="20"/>
        </w:rPr>
        <w:t xml:space="preserve">cipentur, et iura monasteriorum contra constituta canonum inlicita praesumptione usurpentur. Ita ut poene ex cenobio possessio fiat, atque inlustris portio Christi ad ignominiam servitutemque perveniat. Quapropter monemus, eos qui ecclesiis praesunt, ut ultra talia no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9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aesumant. Sed hoc tantum sibi in monasterio vindicent sacerdotes, quod praecipiunt canones. Id est monachos ad conversationem sanctam premonere abbates aliaque officia constituere, atque extra regulam facta corrigere. Quod si aliquid in monachis canonibus interdictum praesumpserint, aut usurpare quippiam de monasterii rebus temptaverint, non deerit ab illis sententia excommunicationis qui se deinceps nequaquam sustulerint ab inlici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9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u]</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nulli monachorum egredientes a monasterio non solum ad saeculum revertuntur, sed etiam et uxores accipiunt. Igitur revocati in eodem monasterio a quo exierant, penitentiae deputentur, ibique defleant crimina sua unde dicess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9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eligiosi propriae reg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9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 nec inter clericos nec inter monachos habentur, sive hi qui per diversa loca vagi feruntur, ab episcopis in quorum conventu commorari noscuntur licentia eorum coerceatur, ut aut in clero aut in monasterio deputentur, praeter eos qui ab episcopo suo, aut propter languorem fuerint absolu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19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 qui in discrimine constituti paenitentiam accipiunt nulla manifesta scelera confitentes sed tantum se peccatores esse praedicantes, huiusmodi si revalu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19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ossunt etiam pro morum probitatem ad gradus ecclesiasticos pervenire, qui vero ita paenitentiam accipiunt ut aliquod mortale peccatum perpetrasse publice fateantur, ad clerum vel honores ecclesiasticos pervenire nullatenus poterunt, quia se confessione propria notav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0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Quicumque ex saecularibus accipientes paenitentiam totunderunt se, et rursus praevaricantes laici effecti sunt, conprehensi ab episcopo suo ad paenitentiam ex qua recesserunt revocentur. Quod si aliqui per potentiam inrevocabiles sunt, nec admoniti revertuntur, vere ut apostata coram ecclesia anathe</w:t>
      </w:r>
      <w:r>
        <w:rPr>
          <w:rFonts w:eastAsia="Kozuka Mincho Pro-VI;MS Mincho" w:cs="Times New Roman" w:ascii="Times New Roman" w:hAnsi="Times New Roman"/>
          <w:b/>
          <w:bCs/>
          <w:color w:val="008000"/>
          <w:sz w:val="20"/>
          <w:szCs w:val="20"/>
        </w:rPr>
        <w:t>||fol. 76rb||</w:t>
      </w:r>
      <w:r>
        <w:rPr>
          <w:rFonts w:eastAsia="Kozuka Mincho Pro-VI;MS Mincho" w:cs="Times New Roman" w:ascii="Times New Roman" w:hAnsi="Times New Roman"/>
          <w:sz w:val="20"/>
          <w:szCs w:val="20"/>
        </w:rPr>
        <w:t xml:space="preserve">matis sententia condempnentur. Non aliter et hi qui deto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parentibus fuerint, aut sponte sua amissis parentibus seipsos religioni devoverunt, et postea habitum saecularem sumpserunt, et idem a sacerdote conpraehensi ad cultum religionis acta prius paenitentia revocentur. Quod si reverti nol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ut apost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nathematis sententia subiciantur. Quae forma servabitur etiam in viduis virginibusque sacris, ac penitentibus feminis quae sanctimonialem habitum induerunt, et postea aut vestem mutaverunt, aut ad nuptias transi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0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uo sunt genera viduarum, saeculares et sanctimoniales. Saeculares viduae sunt, quae adhuc disponentes nubere laicalem habitum non deposuerunt. Sanctimoniales sunt quae iam mutato habitu saeculari sub religioso cultu in conspectu sacerdotis vel ecclesiae apparuerunt. Hae si ad nuptias transierint, iuxta apostolum non sine damnatione erunt, quia se primum deo voventes postea castitatis propositum abiec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0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Iudeis autem praecepit sancta synodus, nemini deinceps ad credendum vim inferre. Cui enim vult deus miseretur, et quem vult indurat. Non enim tales inviti salvandi sunt, sed volentes ut integra sit forma iustitiae. Sicut enim homo propria arbitrii voluntate serpenti oboediens periit, sic vocante se gratia dei propriae mentis conversione homo quisque credendo salvatur. Ergo non vi sed libera arbitrii facultate ut convertantur suadendi sunt non potius impellendi. Qui autem iam pridem ad christianitatem coacti sunt, sicut factum est temporibus religiosissimi princip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sebuti quia iam constat eos sacramentis divinis adsociatos, et baptismi gratiam suscepisse, et chrismate unctos esse, et corporis domini et sanguinis extit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rticipes, oportet ut fidem etiam quam vi vel necessitate susceperunt tenere cogantur, ne nomen domini blasphemetur, et fides quam susceperunt, vilis ac contemptibilis hab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0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Tanta est quorundam cupiditas, ut quidam eam appetentes iuxta quod ait apostolus etiam a fide erraverint. Multi quippe hucusque ex sacerdotibus atque laicis </w:t>
      </w:r>
      <w:r>
        <w:rPr>
          <w:rFonts w:eastAsia="Kozuka Mincho Pro-VI;MS Mincho" w:cs="Times New Roman" w:ascii="Times New Roman" w:hAnsi="Times New Roman"/>
          <w:b/>
          <w:bCs/>
          <w:color w:val="008000"/>
          <w:sz w:val="20"/>
          <w:szCs w:val="20"/>
        </w:rPr>
        <w:t>||fol. 76va||</w:t>
      </w:r>
      <w:r>
        <w:rPr>
          <w:rFonts w:eastAsia="Kozuka Mincho Pro-VI;MS Mincho" w:cs="Times New Roman" w:ascii="Times New Roman" w:hAnsi="Times New Roman"/>
          <w:sz w:val="20"/>
          <w:szCs w:val="20"/>
        </w:rPr>
        <w:t xml:space="preserve"> accipientes a Iudeis munera perfidiam eorum patrocinio suo fove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0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 non inmerito ex corpore Antichristi esse noscuntur, quia contra Christum faciunt. Quicumque igitur deinceps episcopus sive clericus sive saecularis illis contra fidem christianam suffragium vel munere vel favore prestiterit, aut propter aetatem, vere ut profanus et sacrilegus anathema effectus, ab ecclesia catholica, et regno dei efficiatur extraneus. Quia dignum est ut a corpore Christi separetur, qui inimicis Christi patronus effic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erique qui ex Iudeis dudum ad christianam fidem promoti sunt, nunc blasphemantes Christo, non solum Iudaicos ritus perpetrasse noscuntur, sed etiam abominandas circumcisiones exercere presumpserunt. De quibus consultu piissimi ac religiosissimi domini nostri Sisenandi regis, hoc sanctum decrevit concilium, ut huiusmodi transgressores pontificali auctoritate correcti ad cultum christiani dogmatis revocentur. Ut quos voluntas propria non emendat, animadversio sacerdotalis coerceat. Eos autem quos circumciderunt, si filii eorum sunt a parentum consortio separentur, si servi pro iniuria corporis sui libertati trad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udeorum filios vel filias ne parentum ultra involvantur erroribus ab eorum consortio separari decernimus. Deputatos aut monasteriis aut christianis viris ac mulieribus deum timentibus ut sub eorum conversatione, cultum fidei discant, atque in melius instituti, tam in moribus quam in fide profic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udei baptizati, si postea prevarica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Christum qualibet poena damnati extiterint, a rebus eorum fideles filios excludi non oportebit. </w:t>
      </w:r>
      <w:r>
        <w:rPr>
          <w:rFonts w:eastAsia="Kozuka Mincho Pro-VI;MS Mincho" w:cs="Times New Roman" w:ascii="Times New Roman" w:hAnsi="Times New Roman"/>
          <w:sz w:val="20"/>
          <w:szCs w:val="20"/>
          <w:lang w:val="fr-FR"/>
        </w:rPr>
        <w:t>Quia scriptum est: Filius non portabit patris iniquitat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LX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21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o]</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Saepe malorum consortia, etiam bonos corrumpunt, quanto magis eos qui ad vitia proni sunt. Nulla igitur ultra communio sit Hebreis ad fidem christianam translatis cum his qui adhuc in veteri ritu consistunt, ne forte eorum participio subvertantur. Quicumque igitur amodo ex his qui baptizati sunt infidelium consortia non vitaverint, et hi christianis donentur, et illi publicis cedibus </w:t>
      </w:r>
      <w:r>
        <w:rPr>
          <w:rFonts w:eastAsia="Kozuka Mincho Pro-VI;MS Mincho" w:cs="Times New Roman" w:ascii="Times New Roman" w:hAnsi="Times New Roman"/>
          <w:b/>
          <w:bCs/>
          <w:color w:val="008000"/>
          <w:sz w:val="20"/>
          <w:szCs w:val="20"/>
        </w:rPr>
        <w:t>||fol. 76vb||</w:t>
      </w:r>
      <w:r>
        <w:rPr>
          <w:rFonts w:eastAsia="Kozuka Mincho Pro-VI;MS Mincho" w:cs="Times New Roman" w:ascii="Times New Roman" w:hAnsi="Times New Roman"/>
          <w:sz w:val="20"/>
          <w:szCs w:val="20"/>
        </w:rPr>
        <w:t xml:space="preserve"> depu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udei qui christianas mulieres in coniugio habent, ammoneantur ab episcopo civitatis ipsius, ut si cum eis permanere cupiunt christiani efficiantur. Quod si ammoniti noluerint, separentur. Quia non potest infidelis in eius permanere coniunctione, quae iam in christianam translata est fidem. </w:t>
      </w:r>
      <w:r>
        <w:rPr>
          <w:rFonts w:eastAsia="Kozuka Mincho Pro-VI;MS Mincho" w:cs="Times New Roman" w:ascii="Times New Roman" w:hAnsi="Times New Roman"/>
          <w:sz w:val="20"/>
          <w:szCs w:val="20"/>
          <w:lang w:val="fr-FR"/>
        </w:rPr>
        <w:t>Filii autem qui ex talibus nati existunt, fidem atque conditionem matris sequantur. Similiter et hi qui procreati sunt de infidelibus mulieribus et fidelibus viris, christianam sequantur religionem non Iudaicam superstit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LX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21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n potest erga homines esse fidelis, qui deo extiterit infidelis. Iudei ergo qui dudum christiani effecti sunt et nunc Chris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dem praevaricati sunt, ad testimonium dicendum admitti non debent, quamvis esse se christianos adnuntient. </w:t>
      </w:r>
      <w:r>
        <w:rPr>
          <w:rFonts w:eastAsia="Kozuka Mincho Pro-VI;MS Mincho" w:cs="Times New Roman" w:ascii="Times New Roman" w:hAnsi="Times New Roman"/>
          <w:sz w:val="20"/>
          <w:szCs w:val="20"/>
        </w:rPr>
        <w:t xml:space="preserve">Quia sicut in fide Christi suspec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ita in testimonio humano dubii habentur. Infirmari ergo oportet eorum testimonium qui in fide falsi docentur, nec eis esse credendum qui veritatis a se fidem abiec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1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t]</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ecipiente domino atque excellentissimo Sisenan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e, id constituit sanctum concilium, ut Iud•i aut hi qui ex Iud•is sunt officia publica nullatenus appetant, quia sub hac occasione christianis iniuriam faciunt. Ideoque iudices provintiarum cum sacerdotibus eorum subreptiones fraudulenter relictas suspendant, et officia publica eos agere non permittant. </w:t>
      </w:r>
      <w:r>
        <w:rPr>
          <w:rFonts w:eastAsia="Kozuka Mincho Pro-VI;MS Mincho" w:cs="Times New Roman" w:ascii="Times New Roman" w:hAnsi="Times New Roman"/>
          <w:sz w:val="20"/>
          <w:szCs w:val="20"/>
          <w:lang w:val="fr-FR"/>
        </w:rPr>
        <w:t xml:space="preserve">Si quis autem hoc permiserit, velut in sacrilegum excommunicatio proferatur, et is qui subpresserit publicis caedibus depute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LXV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22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w]</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Ex decreto gloriosissimi principis hoc sanctum elegit concilium, ut Iudeis non liceat christianos servos nec christiana mancipia emere, nec cuiusquam consequi largitatem, nefas est enim, ut membra Christi, serviant Antichristi ministris. Quod si deinceps servos christianos vel ancillas Iud•i habere praesumpserint, sublati ab eorum dominatu, libertatem a principe consequ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L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22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x]</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t si illi qui nulla ex rebus suis pauperibus </w:t>
      </w:r>
      <w:r>
        <w:rPr>
          <w:rFonts w:eastAsia="Kozuka Mincho Pro-VI;MS Mincho" w:cs="Times New Roman" w:ascii="Times New Roman" w:hAnsi="Times New Roman"/>
          <w:b/>
          <w:bCs/>
          <w:color w:val="008000"/>
          <w:sz w:val="20"/>
          <w:szCs w:val="20"/>
          <w:lang w:val="fr-FR"/>
        </w:rPr>
        <w:t>||fol. 77ra||</w:t>
      </w:r>
      <w:r>
        <w:rPr>
          <w:rFonts w:eastAsia="Kozuka Mincho Pro-VI;MS Mincho" w:cs="Times New Roman" w:ascii="Times New Roman" w:hAnsi="Times New Roman"/>
          <w:sz w:val="20"/>
          <w:szCs w:val="20"/>
          <w:lang w:val="fr-FR"/>
        </w:rPr>
        <w:t xml:space="preserve"> Christi distribuunt aeterni iudicis voce in futuro condempnabuntur, quanto magis hi qui auferunt pauperibus quod non dederunt. Quapropter episcopi qui nihil ex proprio suo ecclesiae Christi compensaverunt hanc divinam sententiam metuant, et liberos ex familiis ecclesiae ad condempnationem suam facere non praesumant. Impium est enim ut qui res suas ecclesiae no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tulerit, damnum inferat, et ius ecclesiae alienare contendat. Tales igitur libertos successor episcopus absque aliqua oppositione ad ius ecclesiae revocabit, quia eos non aequitas sed improbitas absolv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L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6a.htm" \l "22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z]</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piscopus qui mancipium iuris ecclesiae non retento ecclesiastico patrocinio manumitti desiderat, duo meriti eiusdem, et peculii coram concilio ecclesiae cui preminet per commutationem subscribentibus sacerdotibus offerat, ut rata et iusta inveniatur definitio commutantis. Tunc enim liberam manum missionem sine patrocinio ecclesiae concedere poterit, quia eum quem libertati tradere disponit, iam iuri proprio adquisivit, huiusmodi autem liberto adversus ecclesiam cuius iuris extitit accusandi vel testificandi denegetur licentia. </w:t>
      </w:r>
      <w:r>
        <w:rPr>
          <w:rFonts w:eastAsia="Kozuka Mincho Pro-VI;MS Mincho" w:cs="Times New Roman" w:ascii="Times New Roman" w:hAnsi="Times New Roman"/>
          <w:sz w:val="20"/>
          <w:szCs w:val="20"/>
        </w:rPr>
        <w:t>Quod si praesumpserit placet ut stante commutatione in servitutem propriae revocetur, quam nocere con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2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sensus totius concilii definivit, ut sacerdotes qui aut res suas ecclesiae relinquunt aut nihil habentes, aliqua tamen praedia, aut familias ecclesiis suis conquirunt, licebit illis aliquos de familiis eiusdem ecclesiae manummittere, iuxta rei conlatae modum quem antiqui canones decreverunt. Ita ut cum peculio et posteritate sua ingenui, sub patrocinio ecclesiae maneant, utilitates iniunctas sibi iuxta quod potuerint prosequent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2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iberti ecclesiae quia numquam eorum moritur patrona, a patrocinio eiusdem numquam discedant, nec posteritas quidem eorum sicut priores canones decreverunt, ac ne libertas eorum in futura prole non pateat, ipsaque posteritas naturali ingenuitate obnite sese ab ecclesiae </w:t>
      </w:r>
      <w:r>
        <w:rPr>
          <w:rFonts w:eastAsia="Kozuka Mincho Pro-VI;MS Mincho" w:cs="Times New Roman" w:ascii="Times New Roman" w:hAnsi="Times New Roman"/>
          <w:b/>
          <w:bCs/>
          <w:color w:val="008000"/>
          <w:sz w:val="20"/>
          <w:szCs w:val="20"/>
        </w:rPr>
        <w:t>||fol. 77rb||</w:t>
      </w:r>
      <w:r>
        <w:rPr>
          <w:rFonts w:eastAsia="Kozuka Mincho Pro-VI;MS Mincho" w:cs="Times New Roman" w:ascii="Times New Roman" w:hAnsi="Times New Roman"/>
          <w:sz w:val="20"/>
          <w:szCs w:val="20"/>
        </w:rPr>
        <w:t xml:space="preserve"> patrocinio non subtrahat, necesse est ut tam idem liberti quam ab eis progeniti, professionem episcopo suo faciant, per qu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 familia ecclesiae liberos effectos se esse fateantur, eiusque patrocinium non relinquant, sed iuxta virtutem suam obsequium vel obedientiam preb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2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iberti ecclesiae qui a patrocinio eius discede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buslibet personis adhaeserunt. Si admoniti redire contempserint, manumissio eorum irrita sit quia per oboedientiae contemptum ingrati actione ten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3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iberti qui a quibuscumque manummis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atque ecclesiae patrocinio commendati existunt, sicut regul• antiquorum patrum constituerunt, sacerdotali defensione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iuslibet insolentia protegantur, sive in statu libertatis, seu in peculio quod habere nosc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3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cumque libertatem a dominis suis ita percipiunt ut nullum sibi in eis obsequium patronus retentet, isti si sine crimine sunt, ad clericatus ordinem liberi suscipiantur, quia directa manumissione absoluti noscuntur. Qui vero retento obsequio manumissi sunt, pro eo quod adhuc patroni servitute tenentur obnoxii, nullatenus sunt ad ecclesiasticum ordinem promovendi, ne quando voluerint eorum domini, fiant ex clericis serv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3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familiis ecclesiae constituere presbiteros et diaconos per parrochias liceat, quos tamen vitae rectitudo et probitas morum commendat. Ea tamen ratione, ut antea manummis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bertatem status sui percipiant, et denuo ad ecclesiasticos honores succedant. Inreligiosum est enim obligatos existere servituti, qui sacri ordinis suscipiunt dignitatem. Quicquid autem talibus aut per libertatem concessum, aut successione extiterit d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t quolibet commodo conlatum, non licebit eis quippiam inde in extraneas personas transmittere, sed omnia ad eius ecclesiam 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numissi sunt post eorum habitum pertinere. His quoque sicut et ceteris ecclesiae libertis accusandi vel testificandi adversus ecclesiam aditus intercluditur. Quod si aspiraverint, non solum </w:t>
      </w:r>
      <w:r>
        <w:rPr>
          <w:rFonts w:eastAsia="Kozuka Mincho Pro-VI;MS Mincho" w:cs="Times New Roman" w:ascii="Times New Roman" w:hAnsi="Times New Roman"/>
          <w:b/>
          <w:bCs/>
          <w:color w:val="008000"/>
          <w:sz w:val="20"/>
          <w:szCs w:val="20"/>
        </w:rPr>
        <w:t>||fol. 77va||</w:t>
      </w:r>
      <w:r>
        <w:rPr>
          <w:rFonts w:eastAsia="Kozuka Mincho Pro-VI;MS Mincho" w:cs="Times New Roman" w:ascii="Times New Roman" w:hAnsi="Times New Roman"/>
          <w:sz w:val="20"/>
          <w:szCs w:val="20"/>
        </w:rPr>
        <w:t xml:space="preserve"> libertatis beneficio careant, sed etiam honoris gradu quem non dignitate naturae, sed tempore necessitatis promeru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6a.htm" \l "23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st instituta quaedam ecclesiastici ordinis vel decreta quae ad quorundam pertinent disciplinam postrema nobis cunctis sacerdotibus sententia est, pro robore nostrorum regum et stabil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entis Gothorum pontificale ultimum sub deo iudice ferre decretum. Multarum quippe gentium ut fama est tanta extat perfidia animorum, ut fidem sacramento promis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ibus suis observare contempn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ore simulent iuramenti professionem dum retineant mente perfidiae impietatem. Iurant enim regibus suis et fidem quam pollicentur prevaricantur. Nec metuunt volumen illud iudicii de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quod inducitur maledictio multaque poenarum comminatio, super eos qui iurant in nomine dei mendaciter. Quae igitur spes tal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pulis contra hostes laborantibus erit,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des ultra cum aliis gentibus in pace credenda post foedus non violandum, quae in hostibus iura ista permanebunt sponsione quando nec ipsis propriis regibus iuratam fidem conservant? Quis enim adeo furiosus est qui caput suum manu sua propria desecet, illi ut notum est inmemores salutis suae propria manu seipsos interimunt in semetipsos suosque reges proprias convertendo vires? </w:t>
      </w:r>
      <w:r>
        <w:rPr>
          <w:rFonts w:eastAsia="Kozuka Mincho Pro-VI;MS Mincho" w:cs="Times New Roman" w:ascii="Times New Roman" w:hAnsi="Times New Roman"/>
          <w:sz w:val="20"/>
          <w:szCs w:val="20"/>
          <w:lang w:val="fr-FR"/>
        </w:rPr>
        <w:t xml:space="preserve">Et dum dominus dicat: Nolite tangere christos meos. Et David: Quis, inquit, extendit manum suam in Christum domini et innocens erit? Illis nec vitare metus est periurium, nec regibus inferre exitium. Hostibus quippe fides pacti datur, nec violatur. Quod si in bello fides vige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anto magis in suis servanda est? Sacrilegium quippe est si violetur a gentibus regum suorum promissa fides, quia non solum in eis fit pacti transgressio, sed et in deum quidem in cuius nomine pollicetur ipsa promissio. </w:t>
      </w:r>
      <w:r>
        <w:rPr>
          <w:rFonts w:eastAsia="Kozuka Mincho Pro-VI;MS Mincho" w:cs="Times New Roman" w:ascii="Times New Roman" w:hAnsi="Times New Roman"/>
          <w:sz w:val="20"/>
          <w:szCs w:val="20"/>
        </w:rPr>
        <w:t xml:space="preserve">Inde est quod multa regna terrarum caelestis iracundia ita permutavit, ut pro impietate fidei et morum, alterum ab altero solveretur. Unde et nos cavere oportet, casum huiusmodi gentium, ne similiter plaga feriamur praecipiti, et poena puniamur crude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 enim deus an</w:t>
      </w:r>
      <w:r>
        <w:rPr>
          <w:rFonts w:eastAsia="Kozuka Mincho Pro-VI;MS Mincho" w:cs="Times New Roman" w:ascii="Times New Roman" w:hAnsi="Times New Roman"/>
          <w:b/>
          <w:bCs/>
          <w:color w:val="008000"/>
          <w:sz w:val="20"/>
          <w:szCs w:val="20"/>
        </w:rPr>
        <w:t>||fol. 77vb||</w:t>
      </w:r>
      <w:r>
        <w:rPr>
          <w:rFonts w:eastAsia="Kozuka Mincho Pro-VI;MS Mincho" w:cs="Times New Roman" w:ascii="Times New Roman" w:hAnsi="Times New Roman"/>
          <w:sz w:val="20"/>
          <w:szCs w:val="20"/>
        </w:rPr>
        <w:t xml:space="preserve">gelis in se prevaricantibus non pepercit, qui per inobedientiam caeleste habitaculum perdiderunt, unde et per Esaiam dicit: Inebriatus est gladius meus in caelo, quanto magis nos nostrae salutis interitum timere debemus, ne per infidelitatem eodem seviente gladio pereamus? Quod si divinam iracundiam vitare volumus et severitatem eius ac dem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vocare cupimus, servemus erga deum religionis cultum atque timorem, custodiamus erga principes nostros pollicitam fidem atque sponsionem. Non sit in nobis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busdam gentibus infidelitatis subtilitas impia non subdole mentis perfidia, non periurii nefas, et coniurationum nefanda molimina. Nullus apud nos praesumptione regnum arripiat, nullus excitet mutuas seditiones civium, nemo meditetur interitus regum. Sed defuncto in pace principe, primatus gentis cum sacerdotibus successorem regni consilio communi constituant. Ut dum unitatis concordia a nobis retinetur, nullum patriae gentisque discidium per vim ambitionis moveatur. Quod si haec ammonitio mentes nostras non corrigit, et ad salutem communem cor nostrum nequaquam perducit, audi sententiam nostram: Quicumque igitur a nobis vel totius Spaniae populis qualibet coniuratione vel studio, sacramentum fidei suae quod patriae gentisque Gothorum statu, vel conservatione regiae salutis pollicitus est temeraverit, aut regem nece attrectav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t potestate regni exuerit, aut praesumptione tyrannica regni fastig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surpaverit, anathema sit in conspectu dei patris et angelorum. Atque ab ecclesia catholica quam periurio profanaverit efficiatur extraneus. Et ab omni coetu christianorum alienus cum omnibus impietatis suae sociis. </w:t>
      </w:r>
      <w:r>
        <w:rPr>
          <w:rFonts w:eastAsia="Kozuka Mincho Pro-VI;MS Mincho" w:cs="Times New Roman" w:ascii="Times New Roman" w:hAnsi="Times New Roman"/>
          <w:sz w:val="20"/>
          <w:szCs w:val="20"/>
          <w:lang w:val="es-ES_tradnl"/>
        </w:rPr>
        <w:t xml:space="preserve">Quia oportet ut una poena teneat obnoxios, quos similis error invenerit implicito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25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b]</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Quod iterum secundo replicamus dicentes: Quicumque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253"</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c]</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amodo ex nobis vel cunctis Spaniae populis quolibet tractatu vel studio sacramentum fidei suae quod patriae gentisque Gothorum statu vel conservatione regiae salutis pollicitus est violaverit, aut regem nece attrectaveri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46a.htm" \l "254"</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d]</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aut potestate regni exuerit, aut praesump</w:t>
      </w:r>
      <w:r>
        <w:rPr>
          <w:rFonts w:eastAsia="Kozuka Mincho Pro-VI;MS Mincho" w:cs="Times New Roman" w:ascii="Times New Roman" w:hAnsi="Times New Roman"/>
          <w:b/>
          <w:bCs/>
          <w:color w:val="008000"/>
          <w:sz w:val="20"/>
          <w:szCs w:val="20"/>
          <w:lang w:val="es-ES_tradnl"/>
        </w:rPr>
        <w:t>||fol. 78ra||</w:t>
      </w:r>
      <w:r>
        <w:rPr>
          <w:rFonts w:eastAsia="Kozuka Mincho Pro-VI;MS Mincho" w:cs="Times New Roman" w:ascii="Times New Roman" w:hAnsi="Times New Roman"/>
          <w:sz w:val="20"/>
          <w:szCs w:val="20"/>
          <w:lang w:val="es-ES_tradnl"/>
        </w:rPr>
        <w:t xml:space="preserve">tione tyrannica, regni fastigium usurpaverit, anathema in conspectu Christi et apostolorum eius sit. Atque ab ecclesia catholica quam periurio profanaverit, efficiatur extraneus, et ab omni consortio christianorum alienus, et damnatus in futuro dei iudicio habeatur cum conparticipibus suis. </w:t>
      </w:r>
      <w:r>
        <w:rPr>
          <w:rFonts w:eastAsia="Kozuka Mincho Pro-VI;MS Mincho" w:cs="Times New Roman" w:ascii="Times New Roman" w:hAnsi="Times New Roman"/>
          <w:sz w:val="20"/>
          <w:szCs w:val="20"/>
          <w:lang w:val="fr-FR"/>
        </w:rPr>
        <w:t xml:space="preserve">Quia dignum est ut qui talibus soci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5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psi etiam damnationis eorum participatione obnoxii teneantur. Hoc etiam tertio, adclama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5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centes: Quicumque amodo ex nobis vel cunctis Spaniae populis qualibet meditatione vel studio sacramentum fidei suae quod pro patri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5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lute gentisque Gothorum statu vel incolumitate regiae potestatis pollicitus est violaverit, aut regem nec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5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tractaverit, aut potestatem regni exuerit, aut praesumptione tyrannica regni fastigium usurpaverit, anathema sit in conspectu spiritus sancti et martyrum Christi, atque ab ecclesia catholica quam periurio profanaverit efficiatur extraneus, et ab omni communione christianorum alienus, nec partem habeat iustorum, sed cum diabolo et angelis eius aeternis suppliciis condempnetur, una cum eis qui eadem coniuratione nituntur. Ut par poena perditionis constringat, quos in pernitiem prava societas copulat. Et ideo si placet omnibus qui adestis hoc tertio reiterata sententia vestrae vocis consensu firmate. Ab universo clero, vel populo dictum est: Qui contra hanc vestram definitionem presumpserint, anathema maranatha, hoc est perditio in adventum domini, sint, et cum Iuda Scarioth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5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rtem habeant et ipsi et socii eorum. Amen. Quapropter nos ipsi et sacerdotes omnes ecclesiam Christi ac populum admonemus, ut haec tremenda et totiens reiterata sententia, nullum ex nobis praesenti atque aeterno condempnet iudicio, sed fidem promissam erga gloriosissimum dominum nostrum Sisenandum regem custodientes ac sincera illi devotione famulantes, non solum divinae pietatis in nobis clementiam provocemus, sed etiam gratiam antefati principis percipere mereamur. Te quoque presentem regem et futuros aetatum sequentium principes humilitate debi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poscimus. Ut moderati et mites erga subiectos existentes cum iustitia et pietate populos a deo </w:t>
      </w:r>
      <w:r>
        <w:rPr>
          <w:rFonts w:eastAsia="Kozuka Mincho Pro-VI;MS Mincho" w:cs="Times New Roman" w:ascii="Times New Roman" w:hAnsi="Times New Roman"/>
          <w:b/>
          <w:bCs/>
          <w:color w:val="008000"/>
          <w:sz w:val="20"/>
          <w:szCs w:val="20"/>
          <w:lang w:val="fr-FR"/>
        </w:rPr>
        <w:t>||fol. 78rb||</w:t>
      </w:r>
      <w:r>
        <w:rPr>
          <w:rFonts w:eastAsia="Kozuka Mincho Pro-VI;MS Mincho" w:cs="Times New Roman" w:ascii="Times New Roman" w:hAnsi="Times New Roman"/>
          <w:sz w:val="20"/>
          <w:szCs w:val="20"/>
          <w:lang w:val="fr-FR"/>
        </w:rPr>
        <w:t xml:space="preserve"> vobis creditos regatis bonamque vicissitudinem qui vos nobis constituit largitori Christo respondeatis, regnantes in humilitate cordis, cum studio bonae actionis. Nec quisquam vestrum solus in cas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pitum aut rerum sententiam ferat, sed consensu publico cum rectoribus ex iudicio manifesto delinquentium culpa patescat, servata a vobis in offensis mansuetudine, ut non severitate magis in illis quam indulgentia polleatis. Ut dum omnia haec auctore deo pio a vobis moderamine conservantur, et reges in populis, et populi in regibus, et deus in utrisque laetetur. Sane de futuris regibus hanc sententiam promulgamus: Ut si quis ex eis contra reverentiam legum superba dominatione et fastigio in flagitiis et facinore sive cupiditate crudelissimam potestatem in populis exercuerit, anathematis sente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 Christo domino condempnetur, et habeat 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o separationem atque iudicium, propter quod presumpserit prava agere, et in pernitiem regnum convertere. De Sumthilane vero qui scelera propria metuens seipsum regno privavit, et potestatis fascibus exuit, id cum gentis consultu decrevimus: Ut neque eum vel uxorem eius propter mala quae commiserunt, neque filios eorum unitati nostrae umquam consociemus. Nec eos ad honores a quibus ob iniquitatem deiecti sunt aliquando promoveamus. Quique etiam sicut fastigio regni habentur extranei, ita et possessione rerum quas de miserorum sumptibus hauserant maneant alieni praeter id quod pietate piissimi principis nostri fuerint consecuti. Non aliter et Geilanem memorati Sunthila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sanguine et scelere fratrem, qui nec in germanitatis fide stabilis extitit, nec fidem gloriosissimo domino nostro pollicitam conservavit. Hunc igitur cum coniuge sua sicut et antefa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 societate gentis atque consortio nostro placuit separari, nec in amissis facultatibus in quibus per iniquitatem creve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6a.htm" \l "26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duces fieri, preter id quod consecuti fuerint pietate clementissimi principis, cuius gratia bonos dominorum premiis ditat, et malos a beneficentia sua non separat. </w:t>
      </w:r>
      <w:r>
        <w:rPr>
          <w:rFonts w:eastAsia="Kozuka Mincho Pro-VI;MS Mincho" w:cs="Times New Roman" w:ascii="Times New Roman" w:hAnsi="Times New Roman"/>
          <w:sz w:val="20"/>
          <w:szCs w:val="20"/>
        </w:rPr>
        <w:t xml:space="preserve">Gloria autem et honor omnipotenti deo nostro, in cuius nomine congregati </w:t>
      </w:r>
      <w:r>
        <w:rPr>
          <w:rFonts w:eastAsia="Kozuka Mincho Pro-VI;MS Mincho" w:cs="Times New Roman" w:ascii="Times New Roman" w:hAnsi="Times New Roman"/>
          <w:b/>
          <w:bCs/>
          <w:color w:val="008000"/>
          <w:sz w:val="20"/>
          <w:szCs w:val="20"/>
        </w:rPr>
        <w:t>||fol. 78va||</w:t>
      </w:r>
      <w:r>
        <w:rPr>
          <w:rFonts w:eastAsia="Kozuka Mincho Pro-VI;MS Mincho" w:cs="Times New Roman" w:ascii="Times New Roman" w:hAnsi="Times New Roman"/>
          <w:sz w:val="20"/>
          <w:szCs w:val="20"/>
        </w:rPr>
        <w:t xml:space="preserve"> sumus. Post haec pax salus et diuturnitas piissimo et amatori Christi domino nostro Sisenando regi, cuius devotio nos ad hoc decretum salutiferum convocavit. Corroboret Christi gloria regnum illius gentesque Gothorum in fide catholica annis, et meritis. Protegat illum usque ad ultimam senectutem summi dei gratia, et post praesentis regni gloriam ad aeternum regn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6a.htm" \l "26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anseat, ut sine fine regnet qui in saeculo feliciter imperat, ipso prestante qui est rex regum et dominus dominorum, cum patre et cum spiritu sancto in saecula saeculorum. AMEN.</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finitis itaque his quae superius conprehensa sunt annuente religiosissimo principe placuit, deinde nulla re impediente a quolibet nostrum ea quae constituta sunt temerari, sed cuncta salubri consilio conservare, et quia profectibus ecclesiae et animae nostrae conveniunt, etiam propria subscriptione ut permaneant roboramus. Ego Isidorus, in Christi nomine ecclesiae Spalensis metropolitanus episcopus, haec constituens, ss. Similiter et alii episcopi subscripserunt, numero XL.</w:t>
      </w:r>
      <w:r>
        <w:br w:type="page"/>
      </w:r>
    </w:p>
    <w:p>
      <w:pPr>
        <w:pStyle w:val="Heading2"/>
        <w:rPr/>
      </w:pPr>
      <w:bookmarkStart w:id="57" w:name="__RefHeading___Toc150954193"/>
      <w:bookmarkEnd w:id="57"/>
      <w:r>
        <w:rPr>
          <w:rFonts w:eastAsia="Kozuka Mincho Pro-VI;MS Mincho"/>
          <w:bCs w:val="false"/>
        </w:rPr>
        <w:t>Praefatio</w:t>
      </w:r>
      <w:r>
        <w:rPr>
          <w:rFonts w:eastAsia="Kozuka Mincho Pro-VI;MS Mincho"/>
        </w:rPr>
        <w:t xml:space="preserve"> Synodi Bracarensis primi</w:t>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3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GESTA SYNODI BRACARENSIS, NOVEM EPISCOPORUM REGNANTE DOMINO NOSTRO IESU CHRISTO CURRENTE ERA DLXL.</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ANNO TERTIO ARIAMIRI REGIS, KALENDARUM MAIARUM, cum Galliciae provintiae episcop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Lucretius, Andreas, Martinus, Co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ldericus, Lucecius, Timotheus, Maliosus, ex precepto praefati gloriosissimi Ariamiri regis, in metropolitana eiusdem provintiae Bracarensis ecclesia convenissent, consedentibus simul episcopis, presentibus quoque presbiteris, adstantibusque ministris vel universo clero, Lucrecius memoratae metropolitanae ecclesiae episcopus dixit: Diu est sanctissimi fratres quia secundum instituta venerabilium canonum et decreta catholicae et apostolicae disciplinae desiderabamus sacerdotalem inter nos fieri debere conventum, qui non solum ecclesiasticis regulis et ordinibus oportunam, sed stabilem etiam semper </w:t>
      </w:r>
      <w:r>
        <w:rPr>
          <w:rFonts w:eastAsia="Kozuka Mincho Pro-VI;MS Mincho" w:cs="Times New Roman" w:ascii="Times New Roman" w:hAnsi="Times New Roman"/>
          <w:b/>
          <w:bCs/>
          <w:color w:val="008000"/>
          <w:sz w:val="20"/>
          <w:szCs w:val="20"/>
        </w:rPr>
        <w:t>||fol. 78vb||</w:t>
      </w:r>
      <w:r>
        <w:rPr>
          <w:rFonts w:eastAsia="Kozuka Mincho Pro-VI;MS Mincho" w:cs="Times New Roman" w:ascii="Times New Roman" w:hAnsi="Times New Roman"/>
          <w:sz w:val="20"/>
          <w:szCs w:val="20"/>
        </w:rPr>
        <w:t xml:space="preserve"> efficit caritatis fraternae concordiam dum congregati simul in nomine domini sacerdotes, ea inter se salutifera conlatione requirunt, quae secundum doctrinam apostolicam unitatem spiritus in vinculo pacis optineant. Nunc igitur quoniam optatum nobis huius congregationis diem gloriosissimus atque piissimus filius vester, adspir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bi domino utiliter commodavit. Prius de statu fidei sicut superius dictum est conferam. Nam licet olim priscillianae heresis contagio in Spaniarum provinciis detecta sit et damnata, ne quis tamen per ignorantiam aut aliquibus ut adsolet scripturis deceptus apocrifis aliqua adhuc ipsius erroris pestilentia sit infectus manifestius ignaris hominibus declaretur, qui in ipsa extremitate mundi et in ultimis huius provint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nibus constituti, aut exiguum aut pe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llam rectae eruditionis notitiam contigerunt. Credo autem vestrae beatitudinis fraternitatem nosse, quia eo tempore quando in his regionibus nefandissima priscillianae sectae venena serpebant, beatissimus papa urbis Romae Leo qui quadragesimus extitit fere apostoli Petri successor per Turpium notarium sedis suae ad synodum Galliciae contra imp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scilliani sectam scripta sua direx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uius etiam precepta Terraconensis et Carthaginiensis episcopi Lusitani quoque et Boetici facto inter se concilio, regulam fidei contra priscillianam heresem cum aliquibus capitulis conscribentes, ad Balconium tunc huius Bracarensis ecclesiae praesulem direxerunt. Unde quia et ipsum prescript̨ae fidei exemplar cum subiectis capitulis prae manibus hic habemus pro instructione ignorantium, si vestrae placet reverentiae recitetur. Omnes episcopi dixerunt: Valde necessaria horum capitulorum est lectio, ut dum simplicioribus quibusque pristina sanctorum patrum statuta pandantur, abominata iam olim a sede beatissimi Petri apostoli, et damnata priscillianae heresis figmenta cognoscant. </w:t>
      </w:r>
      <w:r>
        <w:rPr>
          <w:rFonts w:eastAsia="Kozuka Mincho Pro-VI;MS Mincho" w:cs="Times New Roman" w:ascii="Times New Roman" w:hAnsi="Times New Roman"/>
          <w:sz w:val="20"/>
          <w:szCs w:val="20"/>
          <w:lang w:val="fr-FR"/>
        </w:rPr>
        <w:t xml:space="preserve">Lectum est exemplar fidei cum capitulis suis, quae ne prolixitatem facerent, his gestis minime sunt inserta. Post lectionem capitulorum lectio necessaria recensa s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7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79ra||</w:t>
      </w:r>
      <w:r>
        <w:rPr>
          <w:rFonts w:eastAsia="Kozuka Mincho Pro-VI;MS Mincho" w:cs="Times New Roman" w:ascii="Times New Roman" w:hAnsi="Times New Roman"/>
          <w:sz w:val="20"/>
          <w:szCs w:val="20"/>
          <w:lang w:val="fr-FR"/>
        </w:rPr>
        <w:t xml:space="preserve"> tamen evidentius et simplicius ea quae sunt execrabilia ita positis, etiam modo capitulis declaretur, ut qui minus est eruditus intellegat, et sic sub anathematis sententia explosi iam Priscilliani errori figmenta dampnentur. Ut quisquis clericus vel monachus sive laicus tale aliquid sentire adhuc vel defendere fuerit depraehensus, tamquam vere pater Ebreorum continuo de corpore abscidatur catholicae ecclesiae, ne aut societatis sive pravitatis eius macula rectae credentibus de permixtione talium aliquod ortodoxis reputetur obprobrium.</w:t>
      </w:r>
      <w:r>
        <w:br w:type="page"/>
      </w:r>
    </w:p>
    <w:p>
      <w:pPr>
        <w:pStyle w:val="Heading2"/>
        <w:rPr>
          <w:rFonts w:eastAsia="Kozuka Mincho Pro-VI;MS Mincho"/>
          <w:lang w:val="fr-FR"/>
        </w:rPr>
      </w:pPr>
      <w:bookmarkStart w:id="58" w:name="__RefHeading___Toc150954194"/>
      <w:bookmarkEnd w:id="58"/>
      <w:r>
        <w:rPr>
          <w:rFonts w:eastAsia="Kozuka Mincho Pro-VI;MS Mincho"/>
          <w:lang w:val="fr-FR"/>
        </w:rPr>
        <w:t>Concilium Toletanum quint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3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CONCILIUM TOLETANUM VIGINTI QUATTUOR EPISCOPORUM HABITUM ERA DCLXXXIIII. INCIPIUNT TITULI EIUSDEM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ANNO PRIMO DOMNO CHINTHILLANI REG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stitutione novarum laetania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stodia salutis regum et defensione prolis presentium princi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probatione personarum quae prohibentur adipisci regn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sibi regnum blandiuntur spe rege superstit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rincipes maledicere praesum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regum fideles a successoribus regum rerum iure non fraudentur pro servitutis merced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in celebritate cunctorum conciliorum synodus Toletana temporibus Sisenandi habita per probationem vocis clare ob custodiam sui cunctis debeat innotesc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dulgentia principum noxiis reserva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favore principum concil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8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adclamationi concess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CIUNT CAPITUL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8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p>
    <w:p>
      <w:pPr>
        <w:pStyle w:val="Default"/>
        <w:jc w:val="both"/>
        <w:rPr/>
      </w:pPr>
      <w:r>
        <w:rPr>
          <w:rFonts w:eastAsia="Kozuka Mincho Pro-VI;MS Mincho" w:cs="Times New Roman" w:ascii="Times New Roman" w:hAnsi="Times New Roman"/>
          <w:b/>
          <w:bCs/>
          <w:color w:val="008000"/>
          <w:sz w:val="20"/>
          <w:szCs w:val="20"/>
        </w:rPr>
        <w:t>||fol. 79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PUD URBEM TOLETANAM DIVERSIS EX PROVINCIIS SPANIAE sacerdotes domini qui in uno pacis osculo in basilica sanc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rtyris Leocadi• consedimus gratiarum actiones omnipotenti domino persolvimus, propter suam magnam misericordiam, cuius nutu in hanc convenimus concordiam, et gloriosi principis nostri Chintalanae regis initia, ob cuius salutis et felicitatis constantiam supernam imploramus clementiam. Qui se in medio nostri coetus ingressus cum optimatibus et senioribus palatii sui supplex omnium orationibus commendavit, suosque fideles ita facere sancta exhort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egit, atque hanc institutionem quam ex precepto eius et decreto nostro sancimus divina inspiratione permi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STITUTIONE NOVARUM LAETANIA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cilicet ut in cuncto regno a deo sibi concesso specialis et propria haec religiosa omni tempore teneatur observantia, ut a die iduum decembrium laetania triduo ubique annua successione peragatur, et indulgentia delictorum lacrimis impetretur. Quod si dies dominica intercesserit, in sequenti ebdomada celebrentur. Ut quoniam abund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iquitate efficitur ut usque quaque prolata malitia nova exerceant facinora, nova quoque haec ipsa surgat consuetudo quae possit, ante omnipotentis oculos nostra esse purga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STODIA REGUM ET DEFENSIONE PROLIS PRESENTIUM PRINCIP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umma autem nobis vigilantia et grandi religionis cura providendum est, ut mala quae assid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hibita perpetrantur, circumspecta disciplina ecclesiastica extirpentur. Non enim incass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criptum est pestilente flagellato stultus sapientior erit. Quamobrem quoniam preponderante onere delictorum, experientia pene semper ac saepe fieri discimus, quod magnop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tare debemus. Quod etiam custo</w:t>
      </w:r>
      <w:r>
        <w:rPr>
          <w:rFonts w:eastAsia="Kozuka Mincho Pro-VI;MS Mincho" w:cs="Times New Roman" w:ascii="Times New Roman" w:hAnsi="Times New Roman"/>
          <w:b/>
          <w:bCs/>
          <w:color w:val="008000"/>
          <w:sz w:val="20"/>
          <w:szCs w:val="20"/>
        </w:rPr>
        <w:t>||fol. 79va||</w:t>
      </w:r>
      <w:r>
        <w:rPr>
          <w:rFonts w:eastAsia="Kozuka Mincho Pro-VI;MS Mincho" w:cs="Times New Roman" w:ascii="Times New Roman" w:hAnsi="Times New Roman"/>
          <w:sz w:val="20"/>
          <w:szCs w:val="20"/>
        </w:rPr>
        <w:t xml:space="preserve">ditur cum hoc quod divinis sacramentis spopondimus, temeritate violamus. Ideoque frequenter est conpescendum quod crebro invenitur transgressum. Sed ne succedentes precedant ac deinde sequentes invideant anterioribus, et cuncta quieta et pacata permaneant. Haec in concilio communiter considerata defertur sententia, ut servetis quaecumque in universali et magna synodo provisa conscriptaque circa principum salutem et utilitatem sunt. Haec quoque adiecta custodiantur.  Videlicet ut omni benignitate omnique firmitate, circa omnem potestatem principis nostri Chintillani regis teneatur dilectio et prebeatur rationabile defensionis adminiculum, ne res iust• provisae aut etiam parentum digna provisione procurat• ad iuris proprietatem pertinentes iniuste fraudulenterv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quoquam causa inlicite exquisita l•den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s prebeatur, ne quocumque modo quibuslibet rebus spreta dilectione molestentur. </w:t>
      </w:r>
      <w:r>
        <w:rPr>
          <w:rFonts w:eastAsia="Kozuka Mincho Pro-VI;MS Mincho" w:cs="Times New Roman" w:ascii="Times New Roman" w:hAnsi="Times New Roman"/>
          <w:sz w:val="20"/>
          <w:szCs w:val="20"/>
          <w:lang w:val="fr-FR"/>
        </w:rPr>
        <w:t>Haec enim licentia efficit et principes in subiectis suspectos, et subiectos in bonis, principum cupidos.  Quocirca ne et premissa contempnantur, et ut cupiditas radix omnium malorum auferatur, contestamur omnes presentes et absentes, vel etiam futuris temporibus consequentes, coram deo et angelis eius, quod si quisquam nostrae contestationis temerator extiterit atque contemptor, et quacumque argumentatione odiose eos molestari aut in aliquo fuerit conatus l•dere, sit anathema in christianorum omnium coetu atque superno condempnetur iudicio. Sit exprobrabilis omnibus catholicis, et abominabilis sanctis angelis in ministerio dei constitutis. Sit hoc saeculo perditus, et in futuro condempnatus. Qui tam rectae provisioni noluit prebere consens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PROBATIONE PERSONARUM QUAE PROHIBENTUR ADIPISCI REGN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EXPERTIS NOV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RIBUS, NOVAM decet invenire medelam, quapropter quoniam sunt inconsideratae quorundam mentes, et se minime capientes, quos nec origo ornat nec virtus decorat, </w:t>
      </w:r>
      <w:r>
        <w:rPr>
          <w:rFonts w:eastAsia="Kozuka Mincho Pro-VI;MS Mincho" w:cs="Times New Roman" w:ascii="Times New Roman" w:hAnsi="Times New Roman"/>
          <w:b/>
          <w:bCs/>
          <w:color w:val="008000"/>
          <w:sz w:val="20"/>
          <w:szCs w:val="20"/>
          <w:lang w:val="fr-FR"/>
        </w:rPr>
        <w:t>||fol. 79vb||</w:t>
      </w:r>
      <w:r>
        <w:rPr>
          <w:rFonts w:eastAsia="Kozuka Mincho Pro-VI;MS Mincho" w:cs="Times New Roman" w:ascii="Times New Roman" w:hAnsi="Times New Roman"/>
          <w:sz w:val="20"/>
          <w:szCs w:val="20"/>
          <w:lang w:val="fr-FR"/>
        </w:rPr>
        <w:t xml:space="preserve"> qui passim putant licenterque ad regalia maiestatis pervenire fastigia, huius rei causa nostra omnium cum invocatione divina prebetur sententia. Ut si quis talia meditatus fuerit quem nec electio omnium proficit, nec Gothicae gentis nobilitas ad hun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picem trahit, sit consortio catholicorum privatus, et divino anathemate condempnat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SIBI REGNI BLANDIUNTUR SPE REGE SUPERSTIT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RGO QUIA ET RELIGIONI INIMIcum et hominibus constat esse pernitiosum futura inlicite cogitare, et casus principum exquirere, ac sibi in posterum providere cum scriptum sit: Non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strum nosse momenta vel tempora, quae pater posuit in sua potestate. Hoc decreto censemus ut quisquis inventus fuerit talia perquisisse, et vivente principe in alium adtendisse pro futura regni spe, aut alios in se propter id attraxisse, a conventu catholicorum cum excommunicationis sententia expell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RINCIPES MALEDICERE PRAESUM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ED ET HOC PRO PESTILENTIOSIS hominum moribus salubri deliberatione censemus, ne quis in principem maledicta congerat. Scriptum est enim a legislatore: Principem populi tui ne maledixeris. </w:t>
      </w:r>
      <w:r>
        <w:rPr>
          <w:rFonts w:eastAsia="Kozuka Mincho Pro-VI;MS Mincho" w:cs="Times New Roman" w:ascii="Times New Roman" w:hAnsi="Times New Roman"/>
          <w:sz w:val="20"/>
          <w:szCs w:val="20"/>
        </w:rPr>
        <w:t>Quod si quis fecerit, excommunicatione ecclesiastica plectatur. Nam si maledici regnum dei non possidebunt, quanto magis talis ab ecclesia necessario pellitur, qui divinae violator sententiae inven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REGUM FIDELES A SUCCESSORIBUS SUIS REGUM RERUM IURE NON FRAUDE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8a.htm" \l "1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q]</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RO SERVITUTIS MERCED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SIMILI PROVIDENTIA PRO FIDELIbus regum nostra datur sententia, ut quisquis superstes principum extiterit, iuste in rebus profligatis, aut largitate principis adquisitis, nullam debeat habere iacturam. Nam si licenter et iniuste fidelium perturbentur mentes, nemo opta</w:t>
      </w:r>
      <w:r>
        <w:rPr>
          <w:rFonts w:eastAsia="Kozuka Mincho Pro-VI;MS Mincho" w:cs="Times New Roman" w:ascii="Times New Roman" w:hAnsi="Times New Roman"/>
          <w:b/>
          <w:bCs/>
          <w:color w:val="008000"/>
          <w:sz w:val="20"/>
          <w:szCs w:val="20"/>
        </w:rPr>
        <w:t>||fol. 80ra||</w:t>
      </w:r>
      <w:r>
        <w:rPr>
          <w:rFonts w:eastAsia="Kozuka Mincho Pro-VI;MS Mincho" w:cs="Times New Roman" w:ascii="Times New Roman" w:hAnsi="Times New Roman"/>
          <w:sz w:val="20"/>
          <w:szCs w:val="20"/>
        </w:rPr>
        <w:t xml:space="preserve">bit proprium ac fidele prebere obsequium. Dum cuncta nutant in incertum, et in futuro discriminis formidant causam. </w:t>
      </w:r>
      <w:r>
        <w:rPr>
          <w:rFonts w:eastAsia="Kozuka Mincho Pro-VI;MS Mincho" w:cs="Times New Roman" w:ascii="Times New Roman" w:hAnsi="Times New Roman"/>
          <w:sz w:val="20"/>
          <w:szCs w:val="20"/>
          <w:lang w:val="fr-FR"/>
        </w:rPr>
        <w:t>Sed saluti et rebus eorum principalis pietas debet prebere suffragia. Exemplis enim ceteri provocantur ad fidem, cum fideles non fraudantur merced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IN CELEBRITATE CUNCTORUM CONCILIORUM SYNODUS TOLETANA TEMPORIBUS SISENANDI HABITA PRONUNTIATIONE VOCIS CLARAE OB CUSTODIAM SUI CUNCTIS DEBEAT INNOTESC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8a.htm" \l "1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r]</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OPTER MALARUM MENTIUM FAcilita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memoriae oblivionis hoc sacratissima statuit synodus: Ut in omni concilio episcoporum Spaniae, universalis concilii decretum quod propter principum nostrorum est salutem constitutum, peractis omnibus in synodo publica voce debeat pronuntiari. Quatinus saepe replicatum auribus vel assiduitate iniquorum mens territa corrigatur, quae ad prevaricandum, et oblivione et facili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duci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DULGENTIA PRINCIPUM NOXIIS RESERVAT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N HIS OMNIBUS QUAE PR•MISIMUS POtestatem indulgentiae in culpis delinquentium principi reservamus, ut iuxta bonitatis et pietatis suae moderamen ubi emundationem prospexerit mentium, veniam tribuat culpa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AVORE PRINCIPUM CONCILII ADCLAMATIONE CONCESSO.</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HIS VERO OMNIBUS FINEM ET ROB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8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scriptione nostra facientes gloriam et laudem omnipotenti domino in quantum mortalium valitudo sinit reddimus. </w:t>
      </w:r>
      <w:r>
        <w:rPr>
          <w:rFonts w:eastAsia="Kozuka Mincho Pro-VI;MS Mincho" w:cs="Times New Roman" w:ascii="Times New Roman" w:hAnsi="Times New Roman"/>
          <w:sz w:val="20"/>
          <w:szCs w:val="20"/>
        </w:rPr>
        <w:t xml:space="preserve">Post haec gratias excellentissimo et gloriosissimo princip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8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o Chintilani regi peragimus. </w:t>
      </w:r>
      <w:r>
        <w:rPr>
          <w:rFonts w:eastAsia="Kozuka Mincho Pro-VI;MS Mincho" w:cs="Times New Roman" w:ascii="Times New Roman" w:hAnsi="Times New Roman"/>
          <w:sz w:val="20"/>
          <w:szCs w:val="20"/>
          <w:lang w:val="fr-FR"/>
        </w:rPr>
        <w:t>Cuius ardor fidei, et studium bonae intentionis, et unanimitatis concordiam nobis tribuit, et fidutiam caritatis. Donet ei dominus et de inimicis triumphum, et de beatitudine gaudium. Custodiat eum protectione assidua, et muniat bonae voluntatis suae circumspectione tutis</w:t>
      </w:r>
      <w:r>
        <w:rPr>
          <w:rFonts w:eastAsia="Kozuka Mincho Pro-VI;MS Mincho" w:cs="Times New Roman" w:ascii="Times New Roman" w:hAnsi="Times New Roman"/>
          <w:b/>
          <w:bCs/>
          <w:color w:val="008000"/>
          <w:sz w:val="20"/>
          <w:szCs w:val="20"/>
          <w:lang w:val="fr-FR"/>
        </w:rPr>
        <w:t>||fol. 80rb||</w:t>
      </w:r>
      <w:r>
        <w:rPr>
          <w:rFonts w:eastAsia="Kozuka Mincho Pro-VI;MS Mincho" w:cs="Times New Roman" w:ascii="Times New Roman" w:hAnsi="Times New Roman"/>
          <w:sz w:val="20"/>
          <w:szCs w:val="20"/>
          <w:lang w:val="fr-FR"/>
        </w:rPr>
        <w:t>sima, cuius regnum manet in saecula saeculorum. Ego Eugenius Toletanae ecclesiae provintiae Carthaginensis metropolitanus episcopus his communibus decretis annuens subscripsi. Similiter et alii episcopi subscripserunt, numero viginti.</w:t>
      </w:r>
      <w:r>
        <w:br w:type="page"/>
      </w:r>
    </w:p>
    <w:p>
      <w:pPr>
        <w:pStyle w:val="Heading2"/>
        <w:rPr>
          <w:rFonts w:eastAsia="Kozuka Mincho Pro-VI;MS Mincho"/>
        </w:rPr>
      </w:pPr>
      <w:bookmarkStart w:id="59" w:name="__RefHeading___Toc150954195"/>
      <w:bookmarkEnd w:id="59"/>
      <w:r>
        <w:rPr>
          <w:rFonts w:eastAsia="Kozuka Mincho Pro-VI;MS Mincho"/>
        </w:rPr>
        <w:t>Concilium Toletanum sext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TEM CONCILII TOLETANI VI 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lenitudine fidei catholica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bservatione laetania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stodia fidei Iud•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damnatione clericorum per pecuniam ecclesiasticos gradus adsequenti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tipendiis clericorum ne a iure alienentur ecclesia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is ac feminis sacris propositum transgredientibus sac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oenitentibus transgress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quibusdam poenitentibus pristina tradantur coniugi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ofessionibus et oboedientia libertorum ecclesia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ogeniae libertorum ecclesiae ne eis vel pronuntiatione ab ecclesia liceat evag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Ne sine accusatore legitimo quispiam condemne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9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nfugientibus ad host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onore primatum palat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muneratione conlata fidelibus reg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columitate et adhibenda dilectione regi• prol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rege superstite aut sibi, aut aliis ad futurum provident regnum et de personis quae prohibentur ad regnum acced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custodia vitae principum et defensione pr•cedentium reg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9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a sequentibus adhibend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gratiarum actionibus in confirmation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9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concilii deo et principi datis.</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80v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ONVENIENTIBUS NOBIS SPANIARUM Galliaeque pontificibus cum ortodoxi et gloriosi Chintilani regis salutaribus ortamentis absque impedimento in pretorio Toletano, in ecclesia sanctae Leochadi• martyris sedibus conlatis, sub die VI idus ianuarias, anno primo predicti principis et triumphatoris Christi, era DCLXXX statuimus subter inserta capitul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LENITUDINE FIDEI CATHOLICA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IMUM OMNIPOTENTI DOMINO pro corona fratrum ita numerosae gratiae nobis fuissent peractae, nihil melius nihilque salubrius omnium insed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imo 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re synodi universalis post sollempnia perfunctae orationis quod mente interius ruminabamus, lingua manaremus, et quod corde credebamus, ore ructaremus, superna faven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ntentia quae ait: Eructavit cor meum verbum bonum, et iuxta prophetam, verbum fecit dominus adbreviatum super terram. Quamobrem ex abundantia nostri cordis sit confessio vocis, ut fidem quam omnium mens intrinsecus gestat, in confessione interpres lingua foras effundat. Itaque credimus et profitemur sacratissimam omnipotentissimam trinitatem, patrem et filium et spiritum sanctum, unum deum solum, non solitarum, unius essentiae, virtutis, potestatis, maiestatis, uniusque naturae, discretam inseparabiliter personis, indiscretam essentialiter substantiam deitatis, creatricem omnium creaturarum. Patrem, ingenitum increatum, fontem et originem totius divinitatis. Filium a patre intemporaliter, ante omnem creaturam sine initio genitum, non creaturam. Nam nec pater umquam sine filio, nec filius extitit sine patre, sed tamen filius deus de patre deo, non pater deus de filio deo patre filii non deus de filio. Ille autem filius patris et deus de patre per omnia </w:t>
      </w:r>
      <w:r>
        <w:rPr>
          <w:rFonts w:eastAsia="Kozuka Mincho Pro-VI;MS Mincho" w:cs="Times New Roman" w:ascii="Times New Roman" w:hAnsi="Times New Roman"/>
          <w:b/>
          <w:bCs/>
          <w:color w:val="008000"/>
          <w:sz w:val="20"/>
          <w:szCs w:val="20"/>
          <w:lang w:val="fr-FR"/>
        </w:rPr>
        <w:t>||fol. 80vb||</w:t>
      </w:r>
      <w:r>
        <w:rPr>
          <w:rFonts w:eastAsia="Kozuka Mincho Pro-VI;MS Mincho" w:cs="Times New Roman" w:ascii="Times New Roman" w:hAnsi="Times New Roman"/>
          <w:sz w:val="20"/>
          <w:szCs w:val="20"/>
          <w:lang w:val="fr-FR"/>
        </w:rPr>
        <w:t xml:space="preserve"> coaequalis patri, deus verus de deo vero. Spiritum vero sanctum neque genitum neque creatum, sed de patre filioque procedentem utriusque esse spiritum, ac per hoc substantialiter unum sunt. Qui et unus, ab utroque procedit. In hac autem trinitate tanta est unitas substantiae, ut pluralitate careat, et aequalitatem teneat. Nec minor in singulis quam in omnibus, nec maior in omnibus quam in singulis manet personis. Ex his igitur tribus divinitatis personis, solum filium fatemur ad redemptionem humani generis, propter culparum debita quae per inoboedientiam a de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iginaliter, et nostro libero arbitrio contraximus resolvenda, secreto patris et arcano prodisse, et hominem sine peccato de sancta semper virgine Maria adsumpsisse, ut idem filius dei patris, esset filius hominis, deus perfectus et homo perfectus, ut homo perfectus deus, esset unus Christus naturis in duabus una persona ne quaternitas trinitati accederet si in Christo persona geminata esset. </w:t>
      </w:r>
      <w:r>
        <w:rPr>
          <w:rFonts w:eastAsia="Kozuka Mincho Pro-VI;MS Mincho" w:cs="Times New Roman" w:ascii="Times New Roman" w:hAnsi="Times New Roman"/>
          <w:sz w:val="20"/>
          <w:szCs w:val="20"/>
        </w:rPr>
        <w:t xml:space="preserve">Ergo a patre et spiritu sancto inseparabiliter creatus persona, ab homi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adsumpto natura. Idem cum eodem homine unus extat persona, cum patre et spiritu sancto natura, ac sicut diximus ex duabus naturis, et una persona, unus est dominus noster Iesus Christus, in forma divinitatis aequalis patri, in forma servi minor patre. </w:t>
      </w:r>
      <w:r>
        <w:rPr>
          <w:rFonts w:eastAsia="Kozuka Mincho Pro-VI;MS Mincho" w:cs="Times New Roman" w:ascii="Times New Roman" w:hAnsi="Times New Roman"/>
          <w:sz w:val="20"/>
          <w:szCs w:val="20"/>
          <w:lang w:val="fr-FR"/>
        </w:rPr>
        <w:t>Haec est enim vox eius in psalmo: De ventre matris meae deus meus es tu. Natus itaque a deo sine matre, natus a virgine sine patre. Solus verbum caro factum est, et habitavit in nobis. Et cum tota cooperata sit trinitas formationem suscepti hominis, quoniam inseparabilia sunt opera trinitatis, solus tamen hominem in singularitate personae, non in unitate divinae naturae, id est id quod est proprium filii, non quod commune trinitati. Nam si unam nati hominis, deique alteram confecisset personam, tota trinitas corpus adsumpsisset. Quoniam constat naturam trinita</w:t>
      </w:r>
      <w:r>
        <w:rPr>
          <w:rFonts w:eastAsia="Kozuka Mincho Pro-VI;MS Mincho" w:cs="Times New Roman" w:ascii="Times New Roman" w:hAnsi="Times New Roman"/>
          <w:b/>
          <w:bCs/>
          <w:color w:val="008000"/>
          <w:sz w:val="20"/>
          <w:szCs w:val="20"/>
          <w:lang w:val="fr-FR"/>
        </w:rPr>
        <w:t>||fol. 81ra||</w:t>
      </w:r>
      <w:r>
        <w:rPr>
          <w:rFonts w:eastAsia="Kozuka Mincho Pro-VI;MS Mincho" w:cs="Times New Roman" w:ascii="Times New Roman" w:hAnsi="Times New Roman"/>
          <w:sz w:val="20"/>
          <w:szCs w:val="20"/>
          <w:lang w:val="fr-FR"/>
        </w:rPr>
        <w:t xml:space="preserve">tis esse unam, non tamen personam. Hic igitur dominus Iesus Christus missus a patre suscipiens quod non erat, nec amittens quod erat. Inviolabilis de suo, mortalis de nostro, venit in hun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undum peccatores salvos facere et credentes iustificare. Faciensque mirabilia traditus est propter delicta nostra, mortuus est propter expiationem nostram, resurrexit propter iustificationem nostram. </w:t>
      </w:r>
      <w:r>
        <w:rPr>
          <w:rFonts w:eastAsia="Kozuka Mincho Pro-VI;MS Mincho" w:cs="Times New Roman" w:ascii="Times New Roman" w:hAnsi="Times New Roman"/>
          <w:sz w:val="20"/>
          <w:szCs w:val="20"/>
        </w:rPr>
        <w:t xml:space="preserve">Huius livore sanati, huius morte deo patri reconciliati. Huius resurrectione sumus resuscitati. Quem etiam venturum in fine expectamus saeculorum, cum resurrectione omnium aequissimo suo iudicio redditurum iustis praemia, impiis poenas. Ecclesiam quoque catholicam credimus sine macula et ruga corpus eius esse, regnumque habituram cum capite suo omnipotenti Christo Iesu, postquam hoc corruptibile induerit incorruptionem, et mortale immortalitatem ut sit deus omnia in omnibus. Hac fide corda purificantur, hac heres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tirp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hac omnis ecclesia conlata iam in regno caelesti, et deinceps in saeculo presenti gloriatur, et non est in alia fide salus. Nec enim nomen aliud sub caelo est datum hominibus in quo oporteat nos salvos fi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BSERVATIONE LAETANIA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ELIGIOSISSIMI PRINCIPIS NOStri devotionem et nostrorum consacerdotum primo anno regni sui constitutionem cum magna reverentia et veneratione suscipientes, quam constat iam in omni regno suo annua vice caelebrari. Quam placuit etiam nostra assen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rmari. Proinde universalis auctoritate censemus concilii, ut hi dies laetaniarum qui in synodo premissa sunt instituti eodem in tempore quo iussi sunt excoli annuo recurs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i observatione habeantur celeberrim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pro illis quibus nunc usque simul implicati sumus delictis, sit nostra expiatio ante </w:t>
      </w:r>
      <w:r>
        <w:rPr>
          <w:rFonts w:eastAsia="Kozuka Mincho Pro-VI;MS Mincho" w:cs="Times New Roman" w:ascii="Times New Roman" w:hAnsi="Times New Roman"/>
          <w:b/>
          <w:bCs/>
          <w:color w:val="008000"/>
          <w:sz w:val="20"/>
          <w:szCs w:val="20"/>
        </w:rPr>
        <w:t>||fol. 81rb||</w:t>
      </w:r>
      <w:r>
        <w:rPr>
          <w:rFonts w:eastAsia="Kozuka Mincho Pro-VI;MS Mincho" w:cs="Times New Roman" w:ascii="Times New Roman" w:hAnsi="Times New Roman"/>
          <w:sz w:val="20"/>
          <w:szCs w:val="20"/>
        </w:rPr>
        <w:t xml:space="preserve"> oculos dei omnipoten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STODIA FIDEI IUDE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FLEXIBILIS IUDAEORUM PERfidia deflexa tandem videtur, pietate et potentia superna. Hinc enim liquet, quod in spiramine summi dei excellentissimus et christianissimus princeps, ardore fidei imflamma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m regni sui sacerdotibus praevaricationes et superstitiones eorum eradicare elegit funditus, nec sinit degere in regno suo eum qui non est catholicus. Ob cuius fervorem fidei gratias omnipotenti domino caelorum agimus, eo quod ei tam inlustrem creaverit animam, et sua repleverit sapientia. Ip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que donet ei et in presenti saeculo longevam vitam, et in futuro glor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ternam. </w:t>
      </w:r>
      <w:r>
        <w:rPr>
          <w:rFonts w:eastAsia="Kozuka Mincho Pro-VI;MS Mincho" w:cs="Times New Roman" w:ascii="Times New Roman" w:hAnsi="Times New Roman"/>
          <w:sz w:val="20"/>
          <w:szCs w:val="20"/>
          <w:lang w:val="fr-FR"/>
        </w:rPr>
        <w:t xml:space="preserve">Illud autem provida nobis cura, et valde est decernendum vigilan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llertia, ne eius calor, et noster labo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ndoque in posteris tepefactus liquescat. Quocirca consonam cum eo corde et ore promulgamus deo placituram sententiam simul etiam cum suorum optimatum inlustriumque virorum consensu ex deliberatione sancimus, quisquis succedentium temporum regni sortitus fuerit apicem non ante conscendat reg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dem quam inter reliqua conditionum sacramenta pollicitus fuerit hanc se catholicam non permissurum eos violare fidem. Sed et nullatenus eorum perfidi• favens, vel quolibet neglectu aut cupiditate inlectus, tendentibus ad precipi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fidelitatis aditum prebeat prevaricationis. </w:t>
      </w:r>
      <w:r>
        <w:rPr>
          <w:rFonts w:eastAsia="Kozuka Mincho Pro-VI;MS Mincho" w:cs="Times New Roman" w:ascii="Times New Roman" w:hAnsi="Times New Roman"/>
          <w:sz w:val="20"/>
          <w:szCs w:val="20"/>
        </w:rPr>
        <w:t xml:space="preserve">Sed quod magno pro nostro tempore conquisitum, debeat inlibatum perseverare in futurum. Nam incassum bonum agitur, si non eius persevera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videtur. Ergo postquam ordine premisso ad gubernacula accesserit regni, si ipse temerator extiterit huius promissi, sit anathema maranatha in conspectu sempiterni dei, et pabulum efficiatur ignis aeterni. Simulque cum eo damnatione perculsi, quicumque </w:t>
      </w:r>
      <w:r>
        <w:rPr>
          <w:rFonts w:eastAsia="Kozuka Mincho Pro-VI;MS Mincho" w:cs="Times New Roman" w:ascii="Times New Roman" w:hAnsi="Times New Roman"/>
          <w:b/>
          <w:bCs/>
          <w:color w:val="008000"/>
          <w:sz w:val="20"/>
          <w:szCs w:val="20"/>
        </w:rPr>
        <w:t>||fol. 81va||</w:t>
      </w:r>
      <w:r>
        <w:rPr>
          <w:rFonts w:eastAsia="Kozuka Mincho Pro-VI;MS Mincho" w:cs="Times New Roman" w:ascii="Times New Roman" w:hAnsi="Times New Roman"/>
          <w:sz w:val="20"/>
          <w:szCs w:val="20"/>
        </w:rPr>
        <w:t xml:space="preserve"> sacerdotum vel quilibet christianorum eius implicati fuerint errori. </w:t>
      </w:r>
      <w:r>
        <w:rPr>
          <w:rFonts w:eastAsia="Kozuka Mincho Pro-VI;MS Mincho" w:cs="Times New Roman" w:ascii="Times New Roman" w:hAnsi="Times New Roman"/>
          <w:sz w:val="20"/>
          <w:szCs w:val="20"/>
          <w:lang w:val="es-ES_tradnl"/>
        </w:rPr>
        <w:t xml:space="preserve">Nos enim ita de presentia decernimus, ut preterita quae in universali synodo de Iudaeis conscripta sunt confirmemus. </w:t>
      </w:r>
      <w:r>
        <w:rPr>
          <w:rFonts w:eastAsia="Kozuka Mincho Pro-VI;MS Mincho" w:cs="Times New Roman" w:ascii="Times New Roman" w:hAnsi="Times New Roman"/>
          <w:sz w:val="20"/>
          <w:szCs w:val="20"/>
        </w:rPr>
        <w:t>Quoniam ea quae necessaria pro eorum salvatione scribi potuerunt, in eisdem esse cautum sancimus. Quapropter quae tunc decreta sunt, valitura esse cens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DAMNATIONE CLERICORUM PER PECUNIAM ECCLESIASTICOS GRADUS ADSEQUENTI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AEPE PULLULANTIA PRAvitatis germina licet s•pissima patrum iusta noverimus severitate damnata, tamen quia creb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piciuntur, denuo vigere radicibus, iustitiae acriori vigore radicitus amputare sancimus. Proinde quicumque Symonis imitat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moniacae quoque heresis extiterit sectator, ut ecclesiasticorum ordinum gradus, non dignitate morum optineat, sed munerum impensione conquirat, et per oblata munera capiat quibus hanc nec rationis ordo, nec dignitas morum ulla commendat, talis inventus, sacrorum ordinum apices penitus adipisci nullomodo permittatur. </w:t>
      </w:r>
      <w:r>
        <w:rPr>
          <w:rFonts w:eastAsia="Kozuka Mincho Pro-VI;MS Mincho" w:cs="Times New Roman" w:ascii="Times New Roman" w:hAnsi="Times New Roman"/>
          <w:sz w:val="20"/>
          <w:szCs w:val="20"/>
          <w:lang w:val="fr-FR"/>
        </w:rPr>
        <w:t>Sed et si adeptus fuerit communione privatus cum ordinatoribus suis propriorum bonorum amissione damn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TIPENDIIS CLERICORUM NE IURE ALIENENTUR ECCLESIAR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EPE FIT UT PROPRIETATI ORIGInis, obsistat longinquitas temporis. Quapropter providentes decernimus, ut quisque clericorum, stipendium de rebus ecclesiae, cuiuscumque episcopi percipit largitate, sub precari• nomine debeat professionem scribere, nec per retentionem diuturnam iudicium afferat ecclesiae. Et quaecumque in usu perceperit, debeat utiliter laborare, </w:t>
      </w:r>
      <w:r>
        <w:rPr>
          <w:rFonts w:eastAsia="Kozuka Mincho Pro-VI;MS Mincho" w:cs="Times New Roman" w:ascii="Times New Roman" w:hAnsi="Times New Roman"/>
          <w:b/>
          <w:bCs/>
          <w:color w:val="008000"/>
          <w:sz w:val="20"/>
          <w:szCs w:val="20"/>
          <w:lang w:val="fr-FR"/>
        </w:rPr>
        <w:t>||fol. 81vb||</w:t>
      </w:r>
      <w:r>
        <w:rPr>
          <w:rFonts w:eastAsia="Kozuka Mincho Pro-VI;MS Mincho" w:cs="Times New Roman" w:ascii="Times New Roman" w:hAnsi="Times New Roman"/>
          <w:sz w:val="20"/>
          <w:szCs w:val="20"/>
          <w:lang w:val="fr-FR"/>
        </w:rPr>
        <w:t xml:space="preserve"> ut nec res divini iuris videantur aliqua occasione neglegi, et subsidium ab ecclesia cui deserviunt percipere possint clerici. </w:t>
      </w:r>
      <w:r>
        <w:rPr>
          <w:rFonts w:eastAsia="Kozuka Mincho Pro-VI;MS Mincho" w:cs="Times New Roman" w:ascii="Times New Roman" w:hAnsi="Times New Roman"/>
          <w:sz w:val="20"/>
          <w:szCs w:val="20"/>
        </w:rPr>
        <w:t xml:space="preserve">Quod si quis eorum contempserit facere, ipse se stipendio suo videbitur priv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IS AC FEMINIS SACRIS, PROPOSITUM TRANSGREDIENTIBUS SAC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CLIVIS CURSUS EST AD VOluptatem, et imitatrix natura vitiorum. Quamobrem quisquis virorum vel mulierum habitum semel induerint vel induerunt spontaneae religiosum, aut si vir deditus ecclesiae, vel femina fuerit aut fuit delegata puellarum monasterio, in utroque sexu prevaricator ad propositum invitus reverti cogatur, ut vir detondeatur et puella monasterio regrediatur. Si autem quolibet patrocinio desertores permanere voluerint, sacerdotali sententia ita a christianorum coetu habeantur extorres, ut nec locus eis ullus sit communionis. Viduae quoque sicut universalis iam dudum statuit synodus professionis vel habitus sui desertrices, superiori sententia condemp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OENITENTIBUS TRANSGRESSORIB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MVIS PRIORA NUMQUAM siluerint de tanto facinore concilia, ratio tamen poscit ut ea quae frequenti praevaricatione iterantur, frequenti sententia condempne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ideo tanta extitit perversitas hominum, ut hi quos sub religioso habitu paenitentiae professio, pro peccatorum venia ad manum sacerdotis deducit vel adduxit, iterum rediviva malitia, ad vitae pristinae sordes revocet. Huius rei causa sancta synodus decernit, ut si quis ingenuorum utriusque sexus sub nomine penitentis in habitu religioso sunt convers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t haec autem comam nutrientes, vel vestimenta </w:t>
      </w:r>
      <w:r>
        <w:rPr>
          <w:rFonts w:eastAsia="Kozuka Mincho Pro-VI;MS Mincho" w:cs="Times New Roman" w:ascii="Times New Roman" w:hAnsi="Times New Roman"/>
          <w:b/>
          <w:bCs/>
          <w:color w:val="008000"/>
          <w:sz w:val="20"/>
          <w:szCs w:val="20"/>
        </w:rPr>
        <w:t>||fol. 82ra||</w:t>
      </w:r>
      <w:r>
        <w:rPr>
          <w:rFonts w:eastAsia="Kozuka Mincho Pro-VI;MS Mincho" w:cs="Times New Roman" w:ascii="Times New Roman" w:hAnsi="Times New Roman"/>
          <w:sz w:val="20"/>
          <w:szCs w:val="20"/>
        </w:rPr>
        <w:t xml:space="preserve"> saecularia sumentes ad id quod reliquerant redierunt, ab episcopo civitatis in cuius territorio sunt conversi prehensi rursus legibus poenitentiae in monasteriis subdantur inviti. Quod si fieri propter alicuius potestatis vigorem difficile fuerit, tunc sicut priscorum canonum statuerunt decreta, quousque ad dimissum ordinem revertantur, excommunicati et anathemate condempnati habeantur. </w:t>
      </w:r>
      <w:r>
        <w:rPr>
          <w:rFonts w:eastAsia="Kozuka Mincho Pro-VI;MS Mincho" w:cs="Times New Roman" w:ascii="Times New Roman" w:hAnsi="Times New Roman"/>
          <w:sz w:val="20"/>
          <w:szCs w:val="20"/>
          <w:lang w:val="fr-FR"/>
        </w:rPr>
        <w:t>Similiter et hi qui post communionem vel interdictum cum ipsis communicaverint. Sacerdos autem ad quem pertinere noscuntur, si eos quolibet munere vel favore aut neglegentia ammonere noluerit, aut revertentes suscipiat, aut contempnentes de ecclesia reiciat, simili sententia plectatur, quousque emendationis eorum vel damnationis ab eo sententia promulg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QUIBUSDAM PENITENTIBUS PRISTINA REDDANTUR CONIUGI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TIQUI ET SANCTISSIMI EST PAtris sententia papae Leonis, ut is qui in aetateis adulescentia positus dum mortis formidat casum pervenerit ad poenitentiae remedium, si coniugatus forte fuerit incontinens, ne postea adulterii incurrat lapsum, redeat ad pristinum coniugium, quousque possit adipisci temporis maturitate continentiae statum. </w:t>
      </w:r>
      <w:r>
        <w:rPr>
          <w:rFonts w:eastAsia="Kozuka Mincho Pro-VI;MS Mincho" w:cs="Times New Roman" w:ascii="Times New Roman" w:hAnsi="Times New Roman"/>
          <w:sz w:val="20"/>
          <w:szCs w:val="20"/>
          <w:lang w:val="fr-FR"/>
        </w:rPr>
        <w:t xml:space="preserve">Quod nos sicut de viris, ita et de feminis aequo modo censemus. Non quidem hoc generaliter et canonice praeceptum, sed constat a nobis pro humana fragilitate indultum, ea dumtaxat ratione ut si is qui poenitentiae non est legibus deditus, antea ab hac vita discesserit, quam ex consensu ad continentiam eorum, unde fuerit regressus, superstiti non liceat denuo ad uxoris transire amplexus. Si autem illius vita extiterit supers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i non accepit benedictionem paenitentis, nubat si se continere non potest, et ulter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ortio fruatur uxoris. Quod de utroque </w:t>
      </w:r>
      <w:r>
        <w:rPr>
          <w:rFonts w:eastAsia="Kozuka Mincho Pro-VI;MS Mincho" w:cs="Times New Roman" w:ascii="Times New Roman" w:hAnsi="Times New Roman"/>
          <w:b/>
          <w:bCs/>
          <w:color w:val="008000"/>
          <w:sz w:val="20"/>
          <w:szCs w:val="20"/>
          <w:lang w:val="fr-FR"/>
        </w:rPr>
        <w:t>||fol. 82rb||</w:t>
      </w:r>
      <w:r>
        <w:rPr>
          <w:rFonts w:eastAsia="Kozuka Mincho Pro-VI;MS Mincho" w:cs="Times New Roman" w:ascii="Times New Roman" w:hAnsi="Times New Roman"/>
          <w:sz w:val="20"/>
          <w:szCs w:val="20"/>
          <w:lang w:val="fr-FR"/>
        </w:rPr>
        <w:t xml:space="preserve"> sex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ri modo a nobis manifestum est decrevisse. Ita videlicet ut in his omnibus sacerdotis ordinatio exspectetur, ut iuxta quod aetatem aptam prospexerit continentiae absolutionis vel districtionis tribuat leg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PROFESSIONIBUS ET OBOEDIENTIA LIBERTOR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9a.htm" \l "3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ECCLESIA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LONGINQUITATE SAEPE FIT TEMPOris, ut non pateat conditio originis. Unde iam decretum est in anteriori universalis concilii canone, ut professionem suam liberti ecclesiae debeant facere, qua profiteantur se et de familiis esse ecclesiae, et ecclesiae obsequium numquam relicturos. Unde his quoque nos adicimus ut quotiens cursum vitae sacerdos impleverit, et de hac vita migraverit, mox cum successor eius advenerit, omnes liberti ecclesiae vel ab eis progeniti cartulas suas in conspectu omnium debeant ipsi qui substituitur pontifici publicare, et professione in conspectu ecclesiae renovare. Quatinus status sui vigorem optineant et oboedientia eorum ecclesia non careat. Si autem aut scripturas libertatis suae intra annum ordinationis novi pontificis manifestare contempserint, aut professiones renovare noluerint, vacuae et inanes cartulae ips• remaneant, et illi originis suae redditi sint perpetuo serv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PROGENI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9a.htm" \l "3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LIBERTORUM ECCLESIAE NE EIS AB ECCLESIA LICEAT EVAG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TENIM DECET UT HI QUORUM parentes titulum libertatis de familiis ecclesiae perceperunt, intra ecclesiam cui obsequium debent causa eruditionis enutriantur. </w:t>
      </w:r>
      <w:r>
        <w:rPr>
          <w:rFonts w:eastAsia="Kozuka Mincho Pro-VI;MS Mincho" w:cs="Times New Roman" w:ascii="Times New Roman" w:hAnsi="Times New Roman"/>
          <w:sz w:val="20"/>
          <w:szCs w:val="20"/>
          <w:lang w:val="fr-FR"/>
        </w:rPr>
        <w:t xml:space="preserve">Contemptus quippe est patronorum, si ipsis neglectis, aliis ad educandum detur progenies manumissorum. Itaque censemus ut sine sui status preiudicio ab episcopo habeantur in doctrinae obsequio. Quatinus et illi debitum reddant famulatum, et nullum patiantur suae ingenuitatis detrimentum. </w:t>
      </w:r>
      <w:r>
        <w:rPr>
          <w:rFonts w:eastAsia="Kozuka Mincho Pro-VI;MS Mincho" w:cs="Times New Roman" w:ascii="Times New Roman" w:hAnsi="Times New Roman"/>
          <w:b/>
          <w:bCs/>
          <w:color w:val="008000"/>
          <w:sz w:val="20"/>
          <w:szCs w:val="20"/>
          <w:lang w:val="fr-FR"/>
        </w:rPr>
        <w:t>||fol. 82va||</w:t>
      </w:r>
      <w:r>
        <w:rPr>
          <w:rFonts w:eastAsia="Kozuka Mincho Pro-VI;MS Mincho" w:cs="Times New Roman" w:ascii="Times New Roman" w:hAnsi="Times New Roman"/>
          <w:sz w:val="20"/>
          <w:szCs w:val="20"/>
          <w:lang w:val="fr-FR"/>
        </w:rPr>
        <w:t xml:space="preserve"> Eos vero qui aliter quam sententia nostra decreverit agere temptaverint, invitos iubemus ab episcopis ad hoc ipsum reduci. Quod si forte parentes eorum eos pontificibus suis dare contempserint, et alios sibi patronos adoptaverint, ingratorum feriantur lege libert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E SINE ACCUSATORE LEGITIMO QUISPIAM CONDEMPN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GNUM EST UT VITA INNOCENtis non maculetur pernic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cusatoris. Ideo quisquis a quolibet criminatur, non ante accusatus supplicio detur, quam accusator presentetur, atque leg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anonum sententia exquiratur. </w:t>
      </w:r>
      <w:r>
        <w:rPr>
          <w:rFonts w:eastAsia="Kozuka Mincho Pro-VI;MS Mincho" w:cs="Times New Roman" w:ascii="Times New Roman" w:hAnsi="Times New Roman"/>
          <w:sz w:val="20"/>
          <w:szCs w:val="20"/>
        </w:rPr>
        <w:t>Quod si indigna ad accusandum persona invenitur, ad eius accusationem non iudic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NFUGIENTIBUS AD HOSTE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AVARUM AUDACIA MENT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aepe malitia cogitationum, aut causa culparum, refugium appetit hostium. Unde quisquis patrator causarum extiterit talium, virtutem potens defendere adversariorum, et patriae vel genti suae detrimenta intulerit rerum, non potestatem regis ac gentis reductus, excommunicatus et retrusus longinquioris poenitentiae legibus subdatur. </w:t>
      </w:r>
      <w:r>
        <w:rPr>
          <w:rFonts w:eastAsia="Kozuka Mincho Pro-VI;MS Mincho" w:cs="Times New Roman" w:ascii="Times New Roman" w:hAnsi="Times New Roman"/>
          <w:sz w:val="20"/>
          <w:szCs w:val="20"/>
        </w:rPr>
        <w:t>Quod si ipse mali sui prius reminiscens ad ecclesiam fecerit confugium, intercessu sacerdotum et reverentia loci, regia in eis pietas reservetur comitante iustit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HONORE PRIMATUM PALAT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49a.htm" \l "3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 PRIMATUM DIGNItatis atque reverentiae vel gratiae ob meritum in palatio honorabiles habentur, his a iunioribus modestus honor per omnia deferatur. </w:t>
      </w:r>
      <w:r>
        <w:rPr>
          <w:rFonts w:eastAsia="Kozuka Mincho Pro-VI;MS Mincho" w:cs="Times New Roman" w:ascii="Times New Roman" w:hAnsi="Times New Roman"/>
          <w:sz w:val="20"/>
          <w:szCs w:val="20"/>
          <w:lang w:val="fr-FR"/>
        </w:rPr>
        <w:t>Qui etiam minores a senioribus et dilectionis amplectantur affectu, et utilitatis imbuantur exempl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MUNERATIONE CONLATA FIDELIBUS REGUM.</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82vb||</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AEMIUM FRAUDARE FIDELIBUS, non solum inhumanum, sed etiam existit iniustum. Ideoque cum fidei meritum tam in rebus divinis, quam in humanis non habeatur ingratum, dignum videtur ut sacerdotali sententia consulamus fidelibus regis. Proinde ut anno primo serenissimi principis nostri, decrevit concilium sanc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omnes fideles qui obsequio et sincero servitio voluntatibus vel iussis paruerunt principis, totaque intentione salutis eius custodiam et vel vigilantiam habuerunt, a regni successoribus nec a dignitate nec a rebus pristinis causa repellantur iniusta. </w:t>
      </w:r>
      <w:r>
        <w:rPr>
          <w:rFonts w:eastAsia="Kozuka Mincho Pro-VI;MS Mincho" w:cs="Times New Roman" w:ascii="Times New Roman" w:hAnsi="Times New Roman"/>
          <w:sz w:val="20"/>
          <w:szCs w:val="20"/>
        </w:rPr>
        <w:t>Sed et nunc ita pro uniuscuiusque utilitate principis moderentur discretione, sicut eos prospexerit necessarios esse patriae. Et sic illis inpertiatur benignitas, ut in ceteris magn• monstretur gratiae potestas. Quatinus ita omnia in rebus iuste conquisita lucrentur, ut posteris relinquendi vel quibus voluntas eorum decreverit conferendi spontaneo fruantur arbitrio. Ceterum si infidelis quisquam in capite regio, aut inutilis in rebus commissis presente piissimo domino nostro Chinthilano regi extiterit, in clementia eius maneat potestatis suo nutu constituenda huiusmodi moderatio. Nefas est enim in dubium deducere eius potestatem, cui omnium gubernatio superno constat delegata iudicio. Quod si post eius discessum quispiam repertus fuerit eius vitae fuisse infidelis, quicquid largitate ipsius in rebus habuit conquisitis, careat confiscandum et fidelibus largi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NLATIS REBUS ECCLESIIS UT IN EORUM IURE PERDURE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A HIS QUI PRINCIPIBUS digne deserviunt atque deferentibus fidele illis obsequium constat nos optimum ministrasse suffragium dum iuste a principibus adquisita in eorum iure persistere sancimus indivulsa, aequum est maxime ut rebus ecclesiarum dei adhibeatur a nobis providentia </w:t>
      </w:r>
      <w:r>
        <w:rPr>
          <w:rFonts w:eastAsia="Kozuka Mincho Pro-VI;MS Mincho" w:cs="Times New Roman" w:ascii="Times New Roman" w:hAnsi="Times New Roman"/>
          <w:b/>
          <w:bCs/>
          <w:color w:val="008000"/>
          <w:sz w:val="20"/>
          <w:szCs w:val="20"/>
          <w:lang w:val="fr-FR"/>
        </w:rPr>
        <w:t>||fol. 83ra||</w:t>
      </w:r>
      <w:r>
        <w:rPr>
          <w:rFonts w:eastAsia="Kozuka Mincho Pro-VI;MS Mincho" w:cs="Times New Roman" w:ascii="Times New Roman" w:hAnsi="Times New Roman"/>
          <w:sz w:val="20"/>
          <w:szCs w:val="20"/>
          <w:lang w:val="fr-FR"/>
        </w:rPr>
        <w:t xml:space="preserve"> oportuna. Adeo ut quaecumque res ecclesiis dei a principibus iuste concess• sunt vel fuerint vel cuiuscumque alterius person• quolibet titulo illis non iniuste conlat• sunt vel extiterint, ita in earum iure persistere firma stabilitate iubemus, ut evelli quoque casu vel tempore nullatenus possint. Oportunum enim est ut sicut fidelia hominum servitia existere censuimus ingrata, ita ecclesiis conlata quae propriae sunt pauperum alimenta, eorum iniure pro mercede offerentium maneant inconvuls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COLUMITATE ET ADHIBENDA PRO DILECTIONE REGIAE PROL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CUT INSOLENTIA MALORUM regum odiosa et exsecrabilis semper existit subiectis, ita bonorum provida utilitas amabilis efficitur populis, quocirca quis ferat aut quis talem errantem christianum videat qui regiam sobolem aut posteritatem conetur expoliare rebus aut privare dignitatibus? Quod ne fiat cum generalis promatur de principis filiis sententia, de presentis excellentissimi Chintilani regis posteritate dantur apta a nobis decreta, ut ea quae synodus preterito anno in hac ecclesia habita constituit circa omnem posteritatem eius universitas regni sui conservet. Hoc est ut prebeatur filiis eius dilectio benigna et firma. Et tribuantur ubi loci oportunitas exhibuerit, defensionis adminicula iusta. Ne de rebus iustae profligatis, aut parentum dignitate procuratis, vel largitate principum, aut alicuius impensis, aut etiam proprietate debitis, fraudentur qualibet insidia calliditatis, neque a quoquam ledendi eos prebeantur argumenta machinationis. Quia dignum est ut cuius regimine habemus securitatem, eius posteritati decreto concilii inpertiamus quietem. Denique tanta erga nos nostri principis extant benefitia, ut longum sit singillatim ea promere lingua. Ipse enim auctore deo nobis pacem ipse quasi captivam reduxit caritatem, ipsius ope quieti, ipsius sumus </w:t>
      </w:r>
      <w:r>
        <w:rPr>
          <w:rFonts w:eastAsia="Kozuka Mincho Pro-VI;MS Mincho" w:cs="Times New Roman" w:ascii="Times New Roman" w:hAnsi="Times New Roman"/>
          <w:b/>
          <w:bCs/>
          <w:color w:val="008000"/>
          <w:sz w:val="20"/>
          <w:szCs w:val="20"/>
          <w:lang w:val="fr-FR"/>
        </w:rPr>
        <w:t>||fol. 83rb||</w:t>
      </w:r>
      <w:r>
        <w:rPr>
          <w:rFonts w:eastAsia="Kozuka Mincho Pro-VI;MS Mincho" w:cs="Times New Roman" w:ascii="Times New Roman" w:hAnsi="Times New Roman"/>
          <w:sz w:val="20"/>
          <w:szCs w:val="20"/>
          <w:lang w:val="fr-FR"/>
        </w:rPr>
        <w:t xml:space="preserve"> largitione ditati. Ipse medicamine bonitatis suae et reis pepercit, et rectos sublimavit. Cui si dignis voluerimus respondere benefici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on tantis extamus copiis virtutis, quibus tantae voto sufficiamus volunta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REGE SUPERSTITE AUT SIBI AUT ALIIS AD FUTURUM PROVIDENT REGNUM, ET DE PERSONIS QUAE PROHIBENTUR AD REGNUM ACCEDER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QUONIAM IN CONCILIO ANTEriori quod anno primo gloriosi principis nostri habitum est, de huiusmodi re fuerit promulgata sententia, tamen placet iterare quod convenit custodiri. Itaque regis vita constante nullus sibi aliquo opere vel deliberatione cuiuscumque dignitatis laicus, seu gradu episcopi aut presbiteri aut diaconi consecratus, ceterisque clericatus officiis deditus futurum regem provideat, contra viventis regis utilitatem, et procul dubio voluntatem, nullo blandimento vel suasione pro eadem spe aut alios in se trahat, aut yp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alium adquiescat. Iniquum enim et valde execrabile christianis debet haberi, futuri temporis inlicitis prospicere, et vitae suae ignarus ventura disponere. Quod si quisque iam talia iniqua deliberatione cum quocumque est meditatus, hoc sibi noverit esse sacerdotali moderatione concessum si veniabiliter poscit, ut hoc sine mora presentis principis auribus studeat publicare. Si autem retineat et deliberationis suae machinamenta nolu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cere, pessimo plectatur anathemate. Rege vero defuncto, nullus tyrannica presumptione regnum assumat. Nullus sub relig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itu detonsus aut turpiter decalvatus, aut servilem originem trahens, vel extraneae gentis homo, nisi genere et moribus dignus provehatur ad apic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ni. Temerator autem huius preceptionis sanctissim• perpetuo anathemate dampnetur. </w:t>
      </w:r>
    </w:p>
    <w:p>
      <w:pPr>
        <w:pStyle w:val="Default"/>
        <w:jc w:val="both"/>
        <w:rPr/>
      </w:pPr>
      <w:r>
        <w:rPr>
          <w:rFonts w:eastAsia="Kozuka Mincho Pro-VI;MS Mincho" w:cs="Times New Roman" w:ascii="Times New Roman" w:hAnsi="Times New Roman"/>
          <w:b/>
          <w:bCs/>
          <w:color w:val="008000"/>
          <w:sz w:val="20"/>
          <w:szCs w:val="20"/>
        </w:rPr>
        <w:t>||fol. 83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STODIA VIT• PRINCIPUM ET DEFENSIONE PRECEDENTIUM REGUM, A SEQUENTIBUS ADHIBE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AM QUIDEM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CEDENTI UNIVERsali synodo saluti nostrorum principum constat esse consultum, sed libet iterare bene sancita, et digna auctoritate munire salubriter ordinata. Ideoque testa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ram deo et omni ordine angelorum, coram prophetarum atque apostolorum, vel omni martyrum choro, coram omni ecclesia catholica, et christianorum coetu, ut nemo intendat interitum regis, nemo vitam principis attract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emo eum regni gubernaculis privet, nemo tyrannica presumptione apicem regni si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surpet, nemo quolibet machinamento in eius adversitate sibi coniuratorum manum adsociet. Quod si quippiam horum quisquam nostrorum temerari presumptor extiterit, anathemate divino perculsus absque ullo remedii loco habeatur condempnatus aeterno iudicio. Is autem qui eius sedem fuerit adsecutus, si vult tanto expiari piaculo, quasi proprii patris eius ulciscatur interitum, in cuius defensionis auxilio universi regni Gothorum consentiat fortitudo. Si autem desidii causa et minori zelo tam funestum noluerint vindicare scelus, sint omnes ex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49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 sententia obprobrium c•teris gent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GRATIARUM ACTION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49a.htm" \l "48"</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x]</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IN CONFIRMATIONE CONCILII DEO ET PRINCIPI D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fr-FR"/>
        </w:rPr>
        <w:t xml:space="preserve">HIS OMNIBUS RIT• DISPOSITIS ET diuturna conlatione deliberatis, benedictionem gloriam et honorem, invisibili omnium auctori rependimus luminum patri, et in conservandis eius imploramus opem suffragii, ut constitutionibus nostris rob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4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ribuat seu virtutem, fragilitatemque humanam huic dispositioni reddat efficacem, id est salubrem, ut non iudicet prevaricatricem. Nos igitur omnia supra scripta omni auctoritate priscorum </w:t>
      </w:r>
      <w:r>
        <w:rPr>
          <w:rFonts w:eastAsia="Kozuka Mincho Pro-VI;MS Mincho" w:cs="Times New Roman" w:ascii="Times New Roman" w:hAnsi="Times New Roman"/>
          <w:b/>
          <w:bCs/>
          <w:color w:val="008000"/>
          <w:sz w:val="20"/>
          <w:szCs w:val="20"/>
          <w:lang w:val="fr-FR"/>
        </w:rPr>
        <w:t>||fol. 83vb||</w:t>
      </w:r>
      <w:r>
        <w:rPr>
          <w:rFonts w:eastAsia="Kozuka Mincho Pro-VI;MS Mincho" w:cs="Times New Roman" w:ascii="Times New Roman" w:hAnsi="Times New Roman"/>
          <w:sz w:val="20"/>
          <w:szCs w:val="20"/>
          <w:lang w:val="fr-FR"/>
        </w:rPr>
        <w:t xml:space="preserve"> canonum subscriptione nostra firmamus. Et gratias agimus christianissimo et gloriosissimo Chintilano principi nostro, cuius studio advocati et instantia sumus collecti. Cuius voluntas probata ordinatio extitit religiosa. Donet ei dominus optimo principi diuturnum in saeculo presenti triumphum, et in parte iustorum perpetuum regnum felicibusque annis, felix ipse in longa felicitate fruatur, et divinae dexterae protectione ubique muni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49a.htm" \l "5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lang w:val="en-GB"/>
        </w:rPr>
        <w:t>Ego Sclua, etsi indignus ecclesiae Narbonensis episcopus in his constitutionibus a nobis editis, subscripsi. Similiter et alii episcopi, subscripserunt, numero XXXVII.</w:t>
      </w:r>
      <w:r>
        <w:br w:type="page"/>
      </w:r>
    </w:p>
    <w:p>
      <w:pPr>
        <w:pStyle w:val="Heading2"/>
        <w:rPr>
          <w:rFonts w:eastAsia="Kozuka Mincho Pro-VI;MS Mincho"/>
          <w:lang w:val="en-GB"/>
        </w:rPr>
      </w:pPr>
      <w:bookmarkStart w:id="60" w:name="__RefHeading___Toc150954196"/>
      <w:bookmarkEnd w:id="60"/>
      <w:r>
        <w:rPr>
          <w:rFonts w:eastAsia="Kozuka Mincho Pro-VI;MS Mincho"/>
          <w:lang w:val="en-GB"/>
        </w:rPr>
        <w:t>Synodus Toletana septima</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4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DEI ET SALVATORIS NOSTRI IESU CHRISTI, INCIPIT SYNODALE DECRETUM IN TOLETANA URBE, TRIGINTA EPISCOPORUM CONCILIO GESTUM, ANNO QUINTO CLEMENTISSIMI DOMINI NOSTRI, CHINDASVIND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0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REGIS, DIE QUINTODECIMO KALENDARUM NOVEMBRIUM, ERA DCLXXXI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fugis atque perfidis clericis sive la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languoris eventu ministrantium cleric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xequiis morientis episcop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xactione ecclesiarum Galliciae provintia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reclus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0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honestis sive vag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convicinis episcopis in urbe regia commorand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0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84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FUGIS ATQUE PERFIDIS CLERICIS SIVE LAIC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IN NOMINE SANCTAE trinitatis pro quibus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ciplinis ecclesiasticis tam nostra devotione quam studio serenissimi et amatoris Christi Chindasuuindi regis nostri, apud Toletanam urbem conventus adesset, competenter visum est mutua ex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latione decernere quod sollicite conservandum, et presentibus et futuris commodis nimium ut confidimus prodesse constabit. Magisque semper est magnopere providendum, quicquid vel ecclesiasticis moribus vel utilitati publicae, sine qua quieti non vivimus oportunum esse perpenditur. Nam licet et ante constitutiones canonum extent, quae ad omnem possint correptionem sufficere, si quis eas dignetur libenter adtendere, tamen tanto luminis claritas amplius emicat, quanto fuerit studiosius s•pissime contractata. </w:t>
      </w:r>
      <w:r>
        <w:rPr>
          <w:rFonts w:eastAsia="Kozuka Mincho Pro-VI;MS Mincho" w:cs="Times New Roman" w:ascii="Times New Roman" w:hAnsi="Times New Roman"/>
          <w:sz w:val="20"/>
          <w:szCs w:val="20"/>
        </w:rPr>
        <w:t xml:space="preserve">Non parum proficit ad emendationem multorum, si ea quae constituta sunt per fraternam conlationem ad memoriam reducuntur, si illa etiam adiciantur quae aut deesse videntur, aut omnino constituenda competenter existimantur. Quis enim nesciat quanta sint hactenus per tyrannos et refugas transferendo se in externas partes inlicite perpetrata, et quam nefanda eorum superbia iugiter frequentata, quae et patriae diminutionem afferrent, et exercitui Gothorum indesinentem laborem imponerent? Quod siquidem laicorum insania fuisset factum, tolerandum nobis forsitan, aliquotiens videretur. Illud tamen est vehementius stupendum quod peius est, tanti et religionis propositi in hac interdum praesumptione precipites efferuntur, ut non ad levem confessionem nostram pertineat si res ullatenus inulta remaneat, quam et mund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ege et ecclesiastica convenit instanter disciplina corrigere. Ideoque placuit nunc concordi sententia definire ut quisquis in ordine clericatus a maximo gradu usque ad minimum constitutus in alienae </w:t>
      </w:r>
      <w:r>
        <w:rPr>
          <w:rFonts w:eastAsia="Kozuka Mincho Pro-VI;MS Mincho" w:cs="Times New Roman" w:ascii="Times New Roman" w:hAnsi="Times New Roman"/>
          <w:b/>
          <w:bCs/>
          <w:color w:val="008000"/>
          <w:sz w:val="20"/>
          <w:szCs w:val="20"/>
        </w:rPr>
        <w:t>||fol. 84rb||</w:t>
      </w:r>
      <w:r>
        <w:rPr>
          <w:rFonts w:eastAsia="Kozuka Mincho Pro-VI;MS Mincho" w:cs="Times New Roman" w:ascii="Times New Roman" w:hAnsi="Times New Roman"/>
          <w:sz w:val="20"/>
          <w:szCs w:val="20"/>
        </w:rPr>
        <w:t xml:space="preserve"> gentis regionem se quacumque occasione transduxerit, ut exinde superbiendo vel reditum suum vel quolibet aliud videatur expetere, sive etiam quod gentem Gothorum vel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triam aut regnum specialiter sub hac occasione possit nocere, vel fieri disposuerit vel aliquatenus fecerit, sed et quicumque talibus conscius repperitur, eisque vel consil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opem administrare cognoscitur qualiter aut ad gen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enam fugam appeterent, aut in malis quae coeperant perdurarent, seu quamcumque l•sionem genti Gothorum vel patriae aut principi post fugam inferrent, atque in eadem prav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severarent quisquis hoc fecisse dinoscitur, iste ita indubitanter omni honoris sui gradu privetur, ut locum eius in quo ministraverat alter continuo perpet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endum accipiat. Ipse vero transgressor sub poenitentia constitutus, si reminiscens mali quod fecerat, usque in diem mortis suae si rectissime penituerit, in solo tantum fine communio ei prestanda es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ta ut antequam finis eius tempus adveniat, si quispiam sacerdotum etiam ordinante principe ei communicare consenserit particeps criminis illius effectus, anathema fiat in perpetuum. Ac simili cum eo cui communicaverit sententia condempnetur. Quoniam potestate principis nullus sacerdotum in hoc prebere debet assensum, unde vel periurium videatur incurrere, vel quod absit si quicumque catholicae fidei prevaricator princep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rrexerit, sacerdos nullatenus vel favore principis, vel terrore a recte creduli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mine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nebras cogatur reverti. Sic enim nec super adnexa capitula, vel imperiis principum vel terroribus, oportebit umquam evacuari. Quia novimus omnes pene Spaniae sacerdotes omnesque seniores vel iudices ac ceteros homines officii palatini iurasse, atque ita nunc legibus decretum fuisse ut nullus refuga vel perfid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 contra gentem Gothorum vel patriam seu regem agere, aut in alterius gentis societatem se transducere repperitur, integritate rerum suarum nullatenus reformetur, </w:t>
      </w:r>
      <w:r>
        <w:rPr>
          <w:rFonts w:eastAsia="Kozuka Mincho Pro-VI;MS Mincho" w:cs="Times New Roman" w:ascii="Times New Roman" w:hAnsi="Times New Roman"/>
          <w:b/>
          <w:bCs/>
          <w:color w:val="008000"/>
          <w:sz w:val="20"/>
          <w:szCs w:val="20"/>
        </w:rPr>
        <w:t>||fol. 84va||</w:t>
      </w:r>
      <w:r>
        <w:rPr>
          <w:rFonts w:eastAsia="Kozuka Mincho Pro-VI;MS Mincho" w:cs="Times New Roman" w:ascii="Times New Roman" w:hAnsi="Times New Roman"/>
          <w:sz w:val="20"/>
          <w:szCs w:val="20"/>
        </w:rPr>
        <w:t xml:space="preserve"> nisi forsitan princeps humanitatis aliquid personis talibus impertire voluerit, cui tamen non amplius quam vicesimam partem rerum ei qui perfidus extitit de rebus unde rex elegerit tribuendi potestatem habebit. Sed quia plerosque clericos instantis levitatis interdum pravit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ta elevat, ut pretermissa sui ordinis gravitate, ac polliciti sacramenti immemores, constante principe cui fidem servare promiserant, in alterius erectionem temeraria levitate consentiant, abrogari decet hanc omnino licentiam, et a nostro consortio penitus extirpari. Ita ut si quicumque laicorum quandoquidem intra fines patriae Gothorum superbiens regni apicem sumere fortasse temptaverit, eique clericorum quilibet adiutorium vel favorem prestiterit, atque hunc qui superbire videtur, ad eandem regni ambitionem prevalente delicto pervenire contigerit, ex eo quidem die vel tempore eundem episcopum cuiuslibet ordinis clericum excommunicatum manere perpetim oportebit, quo ta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 scelere implicavit. Tamen si improbitate principis cui inique consensit non potuerit instantia sacerdotum a communione suspendi, saltim si superstitem post eiusdem regis obitum tempus invenerit, superiori anathematis correptioni subiaceat. Et quicumque illi preter in ultimo vitae suae fine, si tamen eum legitime poenitere probaverit communionis gratiam consenserit impendendam. Nobis interim ra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suasit synodali super hoc constitutione decernere, ut quicumque etiam laicorum interdictis capitulis, hoc est in adversitatem gentis, aut patriae vel regiae potestatis in externas partes se conferendo vel talibus opem prebendo noxius fuerit ultra repertus, non solum ut dictum est omni rerum suarum proprietate privetur, sed et perpetua excommunicatione dampnatus, numquam illi in ultimo mortis suae tempore communio tribuatur. Excepto si communionis eius remedium vel eorum de quo ibi supra taxa</w:t>
      </w:r>
      <w:r>
        <w:rPr>
          <w:rFonts w:eastAsia="Kozuka Mincho Pro-VI;MS Mincho" w:cs="Times New Roman" w:ascii="Times New Roman" w:hAnsi="Times New Roman"/>
          <w:b/>
          <w:bCs/>
          <w:color w:val="008000"/>
          <w:sz w:val="20"/>
          <w:szCs w:val="20"/>
        </w:rPr>
        <w:t>||fol. 84vb||</w:t>
      </w:r>
      <w:r>
        <w:rPr>
          <w:rFonts w:eastAsia="Kozuka Mincho Pro-VI;MS Mincho" w:cs="Times New Roman" w:ascii="Times New Roman" w:hAnsi="Times New Roman"/>
          <w:sz w:val="20"/>
          <w:szCs w:val="20"/>
        </w:rPr>
        <w:t xml:space="preserve">vimus imploratione sacerdotum apud principem fuerit impetratum. Nam si in derogationem aut contumeliam principis repperiatur aliquis nequiter loqui, aut in nece regis seu direptionem intendere vel consensum prebere, nos quidem huiuscemodi excommunicatione dignum censemus. Utrum tamen sit illi quandoque communicandum, pietati principis decernendum reliquimus, cuius procul dubio potestatis est subiectorum culpas misericordiae iudiciique sententia temperare. Contestamur autem clementissimos principes, et per ineffabile divini nominis sacramentum obtestantes unanimiter obsecramus, ne quandocumque absque iusta ubi necesse fuerit imploratione sacerdotali excommunicationis huius sententiam a perfidis clericis vel laicis ad externas partes se transferentibus vel consensum prebentibus quacumque temeritate suspendant. Nam hoc magis e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ilitatibus vid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erre consultum,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itutionis nostrae forma servetur. Execrandum anathema fiat, et velut prevaricator catholicae fidei semper ad dominum reus existat, quicumque regum deinceps canonis huius censuram in quocumque crediderit, vel permiserit viola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LANGORIS EVENTU MINISTRANTIUM CLERICOR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NIHIL CONTRA ORDInis statutum temeritatis ausu presumatur, neque illa quae summa veneratione censentur, vel minimo praesumptionis tactu solvantur. Cum ad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ntum fieri iussa sunt, ne interrupta noscantur, ne langoris proventu robore salutis natura privetur. Non ergo solum fragilitati consulitur humanae, sed etiam sacris mysteriorum dei providetur, haberi sollicitudinem, censuimus igitur convenire, ut cum a sacerdotibus missarum tempore sancta mysteria consecrantur. Si egritudinis accidat cuilibet eventus quo coeptum neque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cr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plere mysterium, sit liberum episcopo vel presbitero alteri </w:t>
      </w:r>
      <w:r>
        <w:rPr>
          <w:rFonts w:eastAsia="Kozuka Mincho Pro-VI;MS Mincho" w:cs="Times New Roman" w:ascii="Times New Roman" w:hAnsi="Times New Roman"/>
          <w:b/>
          <w:bCs/>
          <w:color w:val="008000"/>
          <w:sz w:val="20"/>
          <w:szCs w:val="20"/>
        </w:rPr>
        <w:t>||fol. 85ra||</w:t>
      </w:r>
      <w:r>
        <w:rPr>
          <w:rFonts w:eastAsia="Kozuka Mincho Pro-VI;MS Mincho" w:cs="Times New Roman" w:ascii="Times New Roman" w:hAnsi="Times New Roman"/>
          <w:sz w:val="20"/>
          <w:szCs w:val="20"/>
        </w:rPr>
        <w:t xml:space="preserve"> consecrationem exequi officii cepti. Non enim aliud ad supplementum initiatis mysteriis competit, quam aut incipientis aut subsequentis completa, benedictio sacerdotis. Quia nec perfecta videri possunt, nisi perfectionis ordine compleantur. Cum enim simus omnes unum in Christo, nihil contrarium diversitas format, ubi efficatiam prosperitatis unitas fidei representat. Quod etiam consultum cuncti ordinis clerici individuum esse sibi non ambigant, sed ut premissum est precedentibus, libenter alii pro complemento succedant. Nec tamen quod natura langoris causa consulitur, in presumptionis perniciem convertatur. Nullus post cibum potumque quamlibet minimum sumptum, miss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ere, nullus absque paten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ventu molestiae, minister vel sacerdos cum coeperit inperfecta officia presumat omnino relinquere. Si quis haec temerare presumpserit, excommunicationis sententiam sustin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XEQUIIS MORIENTIS EPISCOP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A QUAE COMPETUNT honestati contingit saepe quorundam desidia non impleri. Proinde quia notum quae dignitas in exequiis morientis episcopi ex canonibus conservetur traditione moris antiqui. Hoc tantum adicimus ut si quis sacerdotum secundum statuta Valent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i ad humanda decedentis episcopi membra venire commonitus pigra voluntate distulerit, appellantibus clericis obien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i apud synodum sive apud metropolitanum episcopum tempore anni unius nec faciendi missam nec communicandi habeat omnino licentiam. Presbiteri autem sive ceteri clerici quibus maior honoris locus apud eandem ecclesiam fuerit, cuius sacerdos obierit, si omni sollicitudine pro exsequiis aut iam mortui, aut continuo antestitis morituri, ad commonendum tardi inveniantur, aut per quamcumque molestiam animi id neglegere comprobentur, totius </w:t>
      </w:r>
      <w:r>
        <w:rPr>
          <w:rFonts w:eastAsia="Kozuka Mincho Pro-VI;MS Mincho" w:cs="Times New Roman" w:ascii="Times New Roman" w:hAnsi="Times New Roman"/>
          <w:b/>
          <w:bCs/>
          <w:color w:val="008000"/>
          <w:sz w:val="20"/>
          <w:szCs w:val="20"/>
        </w:rPr>
        <w:t>||fol. 85rb||</w:t>
      </w:r>
      <w:r>
        <w:rPr>
          <w:rFonts w:eastAsia="Kozuka Mincho Pro-VI;MS Mincho" w:cs="Times New Roman" w:ascii="Times New Roman" w:hAnsi="Times New Roman"/>
          <w:sz w:val="20"/>
          <w:szCs w:val="20"/>
        </w:rPr>
        <w:t xml:space="preserve"> anni spatio ad poenitentiam in monasteriis depu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XACTIONE ECCLESIARUM GALLITIAE PRONVINT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TER CETERA DENIQUE quae communi consensu nos conferre competenter oportuit, querimonias etiam parroechialium presbiterorum Gallitiae provintiae sollertissime discernere decuit, quas contra pontificum suorum rapacitates, necessitas ut comperimus tandem compulit in publicum examen deferri. H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nim pontifices ut evidens inquisitio patefecit, indiscreto moderamine parroechitanas ecclesias praegravantes, dum in exactionibus superfluis frequenter existunt, pene usque ad exactionem extremae virtutis quasdam basilicas perduxisse probantur. Ne ergo fiat de cetero quod constat hactenus inordinate presumptum, non amplius quam duos solidos unusquisque episcoporum privatae provintiae per singulas dioceses vel singulas ecclesias iuxta synodum Bracarensis annua inlatione sibi expectet inferri. Monasteriorum tamen basilicis, ab hac solutionis expensione seiunctis. Cum vero episcopus diocesem visitat, nulli pre multitudine onerosus existat, nec umquam quinquagenarium numerum evectionis excedat, aut amplius quam una die per unamquamque basilicam remorandi licentiam habeat. Quicumque vero pontificum eorundem, aliter quam decernimus agendum presumpserit, correpti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cul dubio canonum subiacebit, tamquam constitutionum synodalium transgressor, et priscorum patrum edicti corrupto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RECLUSIS HONESTIS SIVE VAG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0a.htm" \l "3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OSDAM PATERNARUM incognitos vel oblitos traditionum in tantam conspicimus corruisse desidiam, ut eorum execrando usu pene oblita patescant, quae </w:t>
      </w:r>
      <w:r>
        <w:rPr>
          <w:rFonts w:eastAsia="Kozuka Mincho Pro-VI;MS Mincho" w:cs="Times New Roman" w:ascii="Times New Roman" w:hAnsi="Times New Roman"/>
          <w:b/>
          <w:bCs/>
          <w:color w:val="008000"/>
          <w:sz w:val="20"/>
          <w:szCs w:val="20"/>
          <w:lang w:val="fr-FR"/>
        </w:rPr>
        <w:t>||fol. 85va||</w:t>
      </w:r>
      <w:r>
        <w:rPr>
          <w:rFonts w:eastAsia="Kozuka Mincho Pro-VI;MS Mincho" w:cs="Times New Roman" w:ascii="Times New Roman" w:hAnsi="Times New Roman"/>
          <w:sz w:val="20"/>
          <w:szCs w:val="20"/>
          <w:lang w:val="fr-FR"/>
        </w:rPr>
        <w:t xml:space="preserve"> extiterunt legitime constituta. </w:t>
      </w:r>
      <w:r>
        <w:rPr>
          <w:rFonts w:eastAsia="Kozuka Mincho Pro-VI;MS Mincho" w:cs="Times New Roman" w:ascii="Times New Roman" w:hAnsi="Times New Roman"/>
          <w:sz w:val="20"/>
          <w:szCs w:val="20"/>
        </w:rPr>
        <w:t xml:space="preserve">Dum enim indocti docere appetunt, quid aliud quam quia ignorantiae errore vexentur ostendunt? Et quia gressu prepostero innitentes praesumptionem doctrinae, discendi studiis anteponunt, patet quod no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mmae humilitatis gratia petunt, sed actioni depravationis inserviunt. Ex hoc igitur iuste severitatis talia decernentes oportuno amputare iudicio iubemus eos quos in cellulis propriis reclusa sanct• vitae ambitio tenet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sque eiusdem sancti propositi et merita iuvant et probitas ornat, quia hos dei dei auxilio et nostro favore tutos const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llos vero quos in tali proposito ignavia impulit, non prudentiae cognitio deputavit, quosque nulla vitae dignitas ornat, sed quod est deterius, et ignorantia fedat, et morum execratio turbat, decernimus ab his abici cellulis atque locis in quibus aut feruntur vagi, aut tenentur inclusi. Atque ab episcopis sive rectoribus monasteriorum ex quorum congregatione fuerunt vel in quorum vicinitate consistunt, in monasteriis omnimodo deputentur, ut illic sancti ordinis meditantes doctrinam, primum possint discere quae sunt a patribus instituta, ut postea valeant docere quae sunt sancta meditatione percepta. Atque tunc demum si doctrinae et sancti operis fructu extiterint fecundati, ad summam virtutis properent exercitio sanctae intentionis imbuti. Deinceps autem quicumque ad hoc sanctum propositum venire disposuerint, non aliter illis iter dabitur assequi, neque hoc antea pot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ipisci, nisi prius in monasteriis instituti et secundum sanctas monasteriorum regulas plenius eruditi, et dignitatem honest• vitae et notitiam potuerint sanctae promereri doctrinae. Illos autem quos tantum extrema vesania occuparit, ut incertis locis vagi ac morum depravationibus inhonesti null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rsus, nec stabilitatem sedis, nec honestatem mentis habere extiterint cogniti, quicumque ex sacerdotibus vel ministris vagantes reppererint, aut si fuerint prope coenobiorum, patribus corrigendos adsignent, aut si difficile est, pro sola honestate vigoris suae potestati erudiendos inclinet.</w:t>
      </w:r>
    </w:p>
    <w:p>
      <w:pPr>
        <w:pStyle w:val="Default"/>
        <w:jc w:val="both"/>
        <w:rPr/>
      </w:pPr>
      <w:r>
        <w:rPr>
          <w:rFonts w:eastAsia="Kozuka Mincho Pro-VI;MS Mincho" w:cs="Times New Roman" w:ascii="Times New Roman" w:hAnsi="Times New Roman"/>
          <w:b/>
          <w:bCs/>
          <w:color w:val="008000"/>
          <w:sz w:val="20"/>
          <w:szCs w:val="20"/>
        </w:rPr>
        <w:t>||fol. 85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VICINIS EPISCOPIS IN URBE REGIA COMMOR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ID ETIAM PLACUIT UT PRO REverentia principis ac regiae sedis honore vel metropolitani civitatis ipsius consolatione convicini Toletanae urbis episcopi qui eiusdem pontificis ammonitionem acceperint, singulis per annum mensibus in eadem urbe debeant commorari, messivis ac vindemialibus feriis relaxatis. Nos autem immortali deo et glorioso Chindasvindo principi, ob cuius votum in hanc urbem sancta devotione convenimus, gratias unanimiter efferentes optabili adnix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poscimus, ut sanctae ecclesiae catholicae fidei semper ac pacis cumuletur affectus, et memorato principi cum prosperitate presentis regni futuri etiam largiantur premia gaudii. Ipso prestante qui in trinitate unus deus vivit, et gloriatur in saecula saeculorum. Horoncius in Christi nomine sanctae Hemeritensis ecclesiae metropolitanus episcopus, haec statuta definiens, subscripsi. Similiter et alii episcopi subscripserunt, numero XXXVI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0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rPr>
      </w:pPr>
      <w:bookmarkStart w:id="61" w:name="__RefHeading___Toc150954197"/>
      <w:bookmarkEnd w:id="61"/>
      <w:r>
        <w:rPr>
          <w:rFonts w:eastAsia="Kozuka Mincho Pro-VI;MS Mincho"/>
        </w:rPr>
        <w:t>Synodus Toletana octav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86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INCIPIUNT GESTA SYNODALIA LII PONTIFICUM IN URBE REGIA CELEBRATUM DIE SEPTIMO DECIMO KALENDARUM IANUARIUM, ERA DCLXL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NO QUINTO ORTODOXI ATQUE GLORIOSI ET VERA CLEMENtiae dignitate precipui, Reccesvinti regis, cum nos omnes divin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tio voluntatis eiusdem principis serenissimo iussu in basilica sanctorum apostolorum ad sacrum synodi coegisset adgregari conventum, dies tandem laetitiae appetitus diutissime preoptatus et gratus adfuit et iocundus. Tanto nostri pectoris avidiori voto susceptus quanto ad remedium salutis extiterat anhelentium praecordiis exquisitus. Cumque ex more unusquisque nostri ordinis sedes debitas occupasset et eventum rei tranquill• intentionis expectatio sustineret adest serenissimus princeps p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ligione plenissimus et summo laudum titulo gloriosus qui se nostro coetui reddens adclinis, ut hunc omnipotenti domino praecibus commendaremus adstans dulcibus ut filius nos coortatus est verbis, grates deferens deo virtutum quod s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ssionis implentes decretum in unum fuissemus adunati concilium. Sed cum tam humilem cognovissemus eius animae voluntatem et tam sublimis gloriae celsitudinem videremus adclinem, tanta sumus inde gloria exultationis succensi ut grates illi debitas et honorem et laeti redderemus et cernui. Sed quantum extulerat principem humilitatis ordo sublimis, tantum ad exercitia summ• virtutis instruebant exempla sacratissimi principis, formam nostrae religionis. Tum relatis deo laudibus de unitatis altern• proventu, magna nos cum tranquillitatis gratia allocutus est dicens: Etsi summus auctor rerum me dive memoriae domini genitoris mei temporibus in regni sed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vexit atque ipsius glori• participem fecit, nunc tamen cum ipse requiem aeternarum adeptus est mansionum, ea quae in me totius regiminis transfusa iura reliquit, ex toto divina mihi potentia subiugavit. Unde quia regendorum membrorum causa, salus est, capitis et felicitas populorum, non nisi mansuetudo est principum, votiv• </w:t>
      </w:r>
      <w:r>
        <w:rPr>
          <w:rFonts w:eastAsia="Kozuka Mincho Pro-VI;MS Mincho" w:cs="Times New Roman" w:ascii="Times New Roman" w:hAnsi="Times New Roman"/>
          <w:b/>
          <w:bCs/>
          <w:color w:val="008000"/>
          <w:sz w:val="20"/>
          <w:szCs w:val="20"/>
        </w:rPr>
        <w:t>||fol. 86rb||</w:t>
      </w:r>
      <w:r>
        <w:rPr>
          <w:rFonts w:eastAsia="Kozuka Mincho Pro-VI;MS Mincho" w:cs="Times New Roman" w:ascii="Times New Roman" w:hAnsi="Times New Roman"/>
          <w:sz w:val="20"/>
          <w:szCs w:val="20"/>
        </w:rPr>
        <w:t xml:space="preserve"> decrevi vobis coram positis et votorum meorum deliberationes sanctione patula reserare, et studiorum apta sincera exhibitione deferre. At vero quia anhelum pectus se in promissorum competa diffundit, ne pigriti• fessum retardationis oneribus se submittat, longam prosecutionem conpendio brevitatis adstrinxi. Et quod productioribus loquelarum in contione diffundere potui, totum in tomi huius conplicamento prorsus alm• vestr• sanctitudini offerre decrevi. Id magno precatu deliberationis exortans, ut quecumque illic tenentur adscripta, valido attendatis intuitu sagaci perscrutemini studio. Et quecumque extiterint placita deo, vestri oris ad nos sacro referantur oraculo. Accepto de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blato nobis tomo agentes domino gratias adclamavimus: Gloria in excelsis deo, et in terra pax hominibus bone voluntatis. Post huius exultationis beat• gaudium et caelestis glori• hymnum eidem sacro principi benediximus. Reseratoque tomo haec inibi contexta repper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IN NOMINE DOMINI FLAVIUS RECCESSVINTUS RE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pPr>
      <w:r>
        <w:rPr>
          <w:rFonts w:eastAsia="Kozuka Mincho Pro-VI;MS Mincho" w:cs="Times New Roman" w:ascii="Times New Roman" w:hAnsi="Times New Roman"/>
          <w:color w:val="CC0000"/>
          <w:sz w:val="20"/>
          <w:szCs w:val="20"/>
        </w:rPr>
        <w:t xml:space="preserve">Reverentissim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patribus in hac sancta synodo residentibus sanctis episcopis. Admirabili dono regulam fidei meae solidam tenens, et instructam agnoscens, atque in honore eius diadema gloriae cum cordis humilitate prosternens, illo laetus auditu, quod omnes reges terr• serviunt et oboediunt deo, eo reverendi patres excelsiori mihi venerationis honore sublimes, coram vobis advenio in gratiam mansuetudinis vestr• testimonium convocans, et ad testimonium visionis vestrae meae, et coram omnipotentis dei nutibus tremendis adclinans, referens illi corde laeto gratias opulentas, quod vos clementia voluntatis ipsius ex nostrae celsitudinis iussu ad huius sanct• congregationis votivum dignatus est deducere coetum. Confidens tam mihi quam vobis et in praesentium serie temporum, et in futurorum longitudine s•culorum eius adesse grati• praemium. Quoniam vestra concordia in conveniendo unanimum ac religiosum demonstratis effectum, et dispositionis meae in regendis populis quam pium sit poteritis patenter agnoscere votum. Nun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igitur quia monens praelocutio longe dictionis non capit excessum, quid de sancta fide noverim, quam c•litus inlapsam mihi per sanctorum apostolorum sequentiumque patrum ora cognovi, seu quid de secuturis negotiis pro quibus hunc conventum congregationis coadunari percensui intimare decreverim, in huius tomi </w:t>
      </w:r>
      <w:r>
        <w:rPr>
          <w:rFonts w:eastAsia="Kozuka Mincho Pro-VI;MS Mincho" w:cs="Times New Roman" w:ascii="Times New Roman" w:hAnsi="Times New Roman"/>
          <w:b/>
          <w:bCs/>
          <w:color w:val="008000"/>
          <w:sz w:val="20"/>
          <w:szCs w:val="20"/>
        </w:rPr>
        <w:t>||fol. 86va||</w:t>
      </w:r>
      <w:r>
        <w:rPr>
          <w:rFonts w:eastAsia="Kozuka Mincho Pro-VI;MS Mincho" w:cs="Times New Roman" w:ascii="Times New Roman" w:hAnsi="Times New Roman"/>
          <w:sz w:val="20"/>
          <w:szCs w:val="20"/>
        </w:rPr>
        <w:t xml:space="preserve"> serie conscripta tenete ac relecta pernoscite, et cunctis quae tenori eius nostrae amplitudinis potestas inpressit, vestr• beatitudinis gravitas effectum tam eis promat ac miseranter impendat, quam nostrae mansuetudinis serenitas haec vobis implenda commendat. Exordium itaque allocutionis meae ex definitione sancte fidei inchoans. Cetera quae futuris sunt prosecutionibus intimanda velut supra soliditatem petre constructurus. A deo etiam operis mei aedificium congressurus, eo sequ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alidius ponam quo detentius firmissima praetulerim. Primo itaque coram se reverentia vestra habeat quod nosse non ambigit me ortodoxe fidei veram sanctam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ceram regulam de corde puro et conscientia bona plenissime habere veraciter scire et firmissime retinere atque eam ita conplecti ac venerari atque diligere sicut eam apostolica traditio docet, sicut e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a synodus Nicena constituit, sicut Constantinopolim sanctorum patrum congregatio definivit, sicut Epheseni primi coetus unitas adfirmavit, sicut Calcidonensis concilii defini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tulit. Hanc cum fidelibus servans ad han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lvandos infideles invitans, in hanc subiectos populos regens, hanc propriis gentibus tenendam insinuans, hanc populis alienis adnuntians, ut in illa glorificans deum, et inter mortales me summ• divinitatis felicitas adsequatur, et in terra viventium hereditas a me gloriae capiatur. En reverentissimi patres quantum ad veritatem fidei sancte pertinuit ex toto animam me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e confess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itulos explicuisse, honorificentia vestra pensavit. Iam nunc magnopere arbitror esse mihi oportunum quae tendimus societati eiusdem vere fidei studia sanct• operationis innectere, ne hanc aut sine operibus mortuam habeamus aut non plenitudinis su• dign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spicua decid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honesta, dum scriptura non silente de quibusdam inferat, qui dicunt se nosse deum factis autem negant. Ut ergo hanc fidem supra lapidem illum solidatam quem reprobaverunt quidam aedificantes. Idem tamen a domino factum est in caput anguli et est admirabilis in oculis nostris, plenius habeamus eiusque insignibus decentius exornemur. Attendite cuius operis fructum, cuiusque operationis augmentum, studiis huius sancte fidei consociare vel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innectere quamtotius praeoptemus. Itaque revoluti retro temporibus, ita vos omnemque populum iurasse recolimus, ut cuiuscum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is vel honoris persona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necem regiam excidiumque Gotorum gentis ac patri• detecta fuisset, vel cogitasse noxia vel egisse inrevocabilis sententi• multatus atrocitate, nusquam </w:t>
      </w:r>
      <w:r>
        <w:rPr>
          <w:rFonts w:eastAsia="Kozuka Mincho Pro-VI;MS Mincho" w:cs="Times New Roman" w:ascii="Times New Roman" w:hAnsi="Times New Roman"/>
          <w:b/>
          <w:bCs/>
          <w:color w:val="008000"/>
          <w:sz w:val="20"/>
          <w:szCs w:val="20"/>
        </w:rPr>
        <w:t>||fol. 86vb||</w:t>
      </w:r>
      <w:r>
        <w:rPr>
          <w:rFonts w:eastAsia="Kozuka Mincho Pro-VI;MS Mincho" w:cs="Times New Roman" w:ascii="Times New Roman" w:hAnsi="Times New Roman"/>
          <w:sz w:val="20"/>
          <w:szCs w:val="20"/>
        </w:rPr>
        <w:t xml:space="preserve"> mereretur veni• remedium vel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cuius temperantiae percipere qualecumque subsidium. At nunc quia grave onerosumque censetur, quia pietatis actibus gravi contradi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ec sententia resultare perpenditur, et sic funditus dampnationis adstipulatio retinetur, ne pietatis qu• apostolo pr•cinente ad omnia utilis est quocumque aditus reservetur. Vestro haec committo fidenti animo sacris pertracta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diciis ac dirimenda sententiis. Unde iam vestrum erit inspirante vobis miseratione divina. Ita utriusque discriminis temperare mensuram, ne aut in iuramento conditio teneat reos, aut impietatis ultio habeat inhumanos. Sicque ve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 instruat forma iudicii ut subiectos populos nec in profanationibus habeamus subditos, nec impietatis vinculis doleamus comminatos. Post huius conventionis alloquium sequentium causas negotiorum, simili quoque subiungimus vos intendere adtentione. Decernimus attestantes universitatem vestram per summ• divinitatis coaequalem et coaeternam et inseparabilem trinitatem atque illius misterii sacramentum quod incarnatum dei filium de spiritu sancto et Maria virgine pro salute mundi vera fides in toto orbe denuntiat, atque adventum eiusdem Iesu Christi filii dei domini nostri quo perimendi sunt impii, et regnum eius quo glorificandi sunt sancti, ut quaecumque negotia de quorumlibet querelarum auditibus extiterint patefacta cum iustitia et vigore misericorditer et cum temperamento miserationis iustissime concorditer terminetur, in legum sententiis qu• aut depravata consistunt, aut ex superfluo vel indebito coniecta videntur nostrae serenitatis accommodante consensu. Haec solum qu• ad sinceram iustitiam et negotiorum sufficientiam conveniant ordinetis, canonum obscura quaedam et in dubium versa in meridiem lucid• intellegenti• reducatis, omniumque negotiorum conventus ordinumque status qui in vestram extiterint devoluti praesentiam, ita maiorum regulas concordantes iustissime pieque ac temperanter constituere studeatis, ut et mihi studiorum fructus bonorum anhelo pars beatorum adveniat, et vos qui adimple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luntatem dei me non spernitis inprecantem religio beatitudinis aetern• suscipiat, et visio delectationis dei sibi perenniter inherere concedat. Vos e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llustres viros quos ex offitio palatino huic sancte synodo interesse primatus obtinuit, ac nobilitas expectabilis honoravit et experientia aequalitatis plebium rectores exegit, quos in regimine socios, in adversitate fidos, et in prosperis amplector strenuos, per quos iustitia leges implet miseratio legis impletur, contra iustitiam legum, </w:t>
      </w:r>
      <w:r>
        <w:rPr>
          <w:rFonts w:eastAsia="Kozuka Mincho Pro-VI;MS Mincho" w:cs="Times New Roman" w:ascii="Times New Roman" w:hAnsi="Times New Roman"/>
          <w:b/>
          <w:bCs/>
          <w:color w:val="008000"/>
          <w:sz w:val="20"/>
          <w:szCs w:val="20"/>
        </w:rPr>
        <w:t>||fol. 87ra||</w:t>
      </w:r>
      <w:r>
        <w:rPr>
          <w:rFonts w:eastAsia="Kozuka Mincho Pro-VI;MS Mincho" w:cs="Times New Roman" w:ascii="Times New Roman" w:hAnsi="Times New Roman"/>
          <w:sz w:val="20"/>
          <w:szCs w:val="20"/>
        </w:rPr>
        <w:t xml:space="preserve"> moderatio aequalitatis, temperantiam legis extorquet adiurans obtestor, per omne illud admirabile, et solum unius sacre fidei sacramentum et per venerabilem omnium sanctorum patrum, per quem suum obtestor conventum, ut ad cunctae veritatis ac discretionis iustissime formulam, ita animos dirigatis, ut nihil a consensu praesentium patrum, sanctorumque virorum aliorsum mentis ducentes obtutum, quicquid innocentiae vicinum, quicquid iustitiae proximum, quicquid a pietate non alienum, vel soli deo cognoveritis existere placitum, instanter modeste et cum omni dignamini intentione complere. </w:t>
      </w:r>
      <w:r>
        <w:rPr>
          <w:rFonts w:eastAsia="Kozuka Mincho Pro-VI;MS Mincho" w:cs="Times New Roman" w:ascii="Times New Roman" w:hAnsi="Times New Roman"/>
          <w:sz w:val="20"/>
          <w:szCs w:val="20"/>
          <w:lang w:val="es-ES_tradnl"/>
        </w:rPr>
        <w:t xml:space="preserve">Scientes quia in eo quod h•c mea sobria vita completis, vos deo amabiles adsignatis. Et in eo quod decretorum nostrorum edicta favoris exhibitione corroboro, me vobiscum simul domino placiturum adsigno. In commune iam vobis cunctis et ex divinis cultu ministris idoneis, et ex aula regia rectoribus divini nominis decenter adiuratione constrictis aditio consensionis meae verum purumque promissum ut quodcum iustitiae aut pietatis salutarique discretione vicinum decernere seu adimplere cum consensu elegeritis omnia favente deo perficiam, et adversus commoda controversiarum praemissis illis quae ad domesticos fidei regula veritatis pertenuisse probavit, adhuc aliud a beatitudinis vestr• conventu eiusdem fidei debita sancta deposcit connectente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1a.htm" \l "2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c]</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me in sequentis traditionis confinio causam qu• vestrae dignitati probatur extranea, quam licet per me lucrari Christus exortetur, inimicam sibi tamen esse non ambigit, donec quod ardenter optat obtineat. </w:t>
      </w:r>
      <w:r>
        <w:rPr>
          <w:rFonts w:eastAsia="Kozuka Mincho Pro-VI;MS Mincho" w:cs="Times New Roman" w:ascii="Times New Roman" w:hAnsi="Times New Roman"/>
          <w:sz w:val="20"/>
          <w:szCs w:val="20"/>
        </w:rPr>
        <w:t xml:space="preserve">Iud•orum scilicet et vitam moresque denuntio quorum tantummodo novi terram regiminis mei, pollutam esse peste contagii. Nam cum de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ipotens omnes ex hac regione radicitus extirpaverit hereses, hoc solum sacrilegii dedecus remansisse dinoscitur, quod aut nostrae devotionis instantia corrigat, aut ultionis su• vindicta disperdat. Ex eis enim quosdam traditionis errore vetusto video retinere iura perfidi•, quosdam vero sacri baptismatis expiatos ablutione, ita in apostasi• denuo relapsos errorem ut detestabilior inveniatur in eis prolatio blasphemi•, quam in illis quos nondum constat purificatos esse regenerationis sacr• liquore. Pro quo bon• intentionis agone et lucro fidei ver•, obsecro reverentiam beatitudinis vestr•, atque supra taxato contestor tremende coniurationis tenore, ut absque omni favore, absque omni personarum partis ipsorum acceptione, quicquid ad domini et redemptoris mei Iesu Christi veram fidem verumque pertinet honorem de his iubeatis ardenter </w:t>
      </w:r>
      <w:r>
        <w:rPr>
          <w:rFonts w:eastAsia="Kozuka Mincho Pro-VI;MS Mincho" w:cs="Times New Roman" w:ascii="Times New Roman" w:hAnsi="Times New Roman"/>
          <w:b/>
          <w:bCs/>
          <w:color w:val="008000"/>
          <w:sz w:val="20"/>
          <w:szCs w:val="20"/>
        </w:rPr>
        <w:t>||fol. 87rb||</w:t>
      </w:r>
      <w:r>
        <w:rPr>
          <w:rFonts w:eastAsia="Kozuka Mincho Pro-VI;MS Mincho" w:cs="Times New Roman" w:ascii="Times New Roman" w:hAnsi="Times New Roman"/>
          <w:sz w:val="20"/>
          <w:szCs w:val="20"/>
        </w:rPr>
        <w:t xml:space="preserve"> et verissime deo ac fidei meae placitam sententiam dare, ut sicut mihi divina pietas regimen fidelium dedit cum quibus eam cognoscit, ita quoque infidelium adsequi tribuat lucrum, in quibus et voluntas su• fieri bonum, et in eius convenisse congaudeam venerabile regnum. Datum sub die kalendarum Ianuarum, anno feliciter quinto gloriae regni nost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SUBSCRIPTI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NOMI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INI FLAVIUS RECCESSVINTUS rex, hanc fidei et bon• voluntatis me• deliberationem manu mea scripsi. Relecta omni pagina vel finita cum glorificassemus deum de fidei principalis auditu, et de bone voluntatis eius affectu, ad peragendum causarum ceterarum negotium statim vertimus animum, simulque sumus exorsi initium. </w:t>
      </w:r>
      <w:r>
        <w:rPr>
          <w:rFonts w:eastAsia="Kozuka Mincho Pro-VI;MS Mincho" w:cs="Times New Roman" w:ascii="Times New Roman" w:hAnsi="Times New Roman"/>
          <w:sz w:val="20"/>
          <w:szCs w:val="20"/>
          <w:lang w:val="fr-FR"/>
        </w:rPr>
        <w:t xml:space="preserve">Tunc prim• narrationis exortu vere fidei nobis tractatus occurrit, incipientes de illa primitus loqui ut inde soliditatis auspicemur exordium, u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cr• sumpsimus nativitatis initium. Quatenus assertionum sanctarum forti praemissa sententia quicquid subsequenter advenerit de actis negotiorum, fortius sustinere valeat seriem decretorum. Unam itaque sacr• fidei veram professionem veramque regulam tenere nos tota virtute animi et profitemur et acclamamus, cunctisque percipiendam ac retinendam plena deliberatione incensanter pr•dicamus, sicut a sanctis apostolis ostensa docetur, sicut a sequentibus patribus ortodoxis diserta probatur, sicut etiam a sanctis illis synodalibus gestis vere sancteque confirmata dinoscitur, in quibus Arrii vel Euticetis insanissimus error deprehenditur et radicitus extirpatur. </w:t>
      </w:r>
      <w:r>
        <w:rPr>
          <w:rFonts w:eastAsia="Kozuka Mincho Pro-VI;MS Mincho" w:cs="Times New Roman" w:ascii="Times New Roman" w:hAnsi="Times New Roman"/>
          <w:sz w:val="20"/>
          <w:szCs w:val="20"/>
        </w:rPr>
        <w:t>Sicut denique in sacris missarum sollempitatibus concordi voce profitemur ac dicimus:</w:t>
      </w:r>
    </w:p>
    <w:p>
      <w:pPr>
        <w:pStyle w:val="Default"/>
        <w:jc w:val="both"/>
        <w:rPr/>
      </w:pPr>
      <w:r>
        <w:rPr>
          <w:rFonts w:eastAsia="Kozuka Mincho Pro-VI;MS Mincho" w:cs="Times New Roman" w:ascii="Times New Roman" w:hAnsi="Times New Roman"/>
          <w:sz w:val="20"/>
          <w:szCs w:val="20"/>
        </w:rPr>
        <w:t xml:space="preserve">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unum deum patrem omnipotentem factorem c•li et terr• visibilium omnium et invisibilium conditorem. Et in unum dominum Iesum Christum filium dei unigenitum, ex patre natum ante omnia secula, deum ex deo lumen ex lumine, deum verum, ex deo vero. </w:t>
      </w:r>
      <w:r>
        <w:rPr>
          <w:rFonts w:eastAsia="Kozuka Mincho Pro-VI;MS Mincho" w:cs="Times New Roman" w:ascii="Times New Roman" w:hAnsi="Times New Roman"/>
          <w:sz w:val="20"/>
          <w:szCs w:val="20"/>
          <w:lang w:val="fr-FR"/>
        </w:rPr>
        <w:t xml:space="preserve">Natum non factum, homousion patri, hoc est eiusdem cum patre substantiae, per ipsum omnia facta sunt quae in c•lo et qu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terra, qui propter nos et propter nostram salutem descendit, et incarnatus est de spiritu sancto, et Maria virgine. Homo factus et passus sub Pontio Pilato a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pultus et tertia die resurrexit. Ascendit in c•los, sedet ad dexteram patris. Inde venturus in gloria, iudicare vivos et mortuos cuius regni non erit finis. Credimus et in spiritum sanctum et vivificatorem ex patre </w:t>
      </w:r>
      <w:r>
        <w:rPr>
          <w:rFonts w:eastAsia="Kozuka Mincho Pro-VI;MS Mincho" w:cs="Times New Roman" w:ascii="Times New Roman" w:hAnsi="Times New Roman"/>
          <w:b/>
          <w:bCs/>
          <w:color w:val="008000"/>
          <w:sz w:val="20"/>
          <w:szCs w:val="20"/>
          <w:lang w:val="fr-FR"/>
        </w:rPr>
        <w:t>||fol. 87va||</w:t>
      </w:r>
      <w:r>
        <w:rPr>
          <w:rFonts w:eastAsia="Kozuka Mincho Pro-VI;MS Mincho" w:cs="Times New Roman" w:ascii="Times New Roman" w:hAnsi="Times New Roman"/>
          <w:sz w:val="20"/>
          <w:szCs w:val="20"/>
          <w:lang w:val="fr-FR"/>
        </w:rPr>
        <w:t xml:space="preserve"> et filio procedentem cum patre et filio adorandum et glorificandum, qui locutus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 prophetas et unam catholicam atque apostolicam ecclesiam. Confitemur unum baptisma in remissionem peccatorum, expectamus resurrectionem mortuorum, et vitam futuri s•cu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men. Huius sanct• fidei regula, idcirco nunc tractatus non recipit aperturam quia et a sacris doctoribus abunde constat exposita et inminentium causarum negotia nos ad alia pertrabu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ag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SECUNDE DISPUTATIONIS OCCURSU ADFUIT NEGOTIUM TAM FACILE QUAM ET GRAV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 quo de refugis atque perfidis disput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mmota utrumne posset eorundem temperari sententia dampnatorum, magno satis conatu est exquisitum. Sed cum illarum series conditionum ad quas decursis no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onge temporibus pro eorum penuria hostilitatis vastitas nos iurare coegerat nostris esset auditibus recensita, tanta repperimus obligationis illic inesse censuram ut macularum suarum nodositas non tantum videretur prohibitionem dedisse transgressionum, quantum conclusisse viscera pietatum. Aderat enim quod in utroque pavor agebat, et ne sancti nominis profanatio fieret et ne miserationis operatio interiret. Quia ex dei nominis profanatio non aberat quod terrebat, prohibitione pietatis aderat quod tendebat. Dumque alterno periculorum obiectu se prolate sententi• conpugnarent, periclitabam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cipites in bifido partium dissidentium calle, quo direptionis tramite iudicium properaret. Sed cum gressibus disputationis nostrae esset difficultatis congressio, et de via nos abiecisset properandi, tandem relicto discrimine, cum fragore singultum et imbribus lacrimarum ad deum qui pietatis fons est verba simul et corda convertimus orantes. Adspira sancte spiri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uceto nos in portum voluntatis tu• sedatis fluctibus ignorantiae nostr•. Ecce enim periculorum sirtes in littore cursus nostri proveniunt, atque hinc inde obviantibus naufragorum obicibus quo dispositionis nostrae vela panda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ttentionis consideratione non cernimus. Sed aspiratu sancte spiritus, et dato nobis te donante nosse quid iubeas, ac te iubente implere posse quod iusseris, ut et perlustrando inlumines quod nescimus, et adiuvando perficias quod implere pavemus. Simus ergo in te requiescentes, et erroneorum fluctuum pavoribus abiectis, commercia nos iube disponere pacis. </w:t>
      </w:r>
      <w:r>
        <w:rPr>
          <w:rFonts w:eastAsia="Kozuka Mincho Pro-VI;MS Mincho" w:cs="Times New Roman" w:ascii="Times New Roman" w:hAnsi="Times New Roman"/>
          <w:b/>
          <w:bCs/>
          <w:color w:val="008000"/>
          <w:sz w:val="20"/>
          <w:szCs w:val="20"/>
          <w:lang w:val="fr-FR"/>
        </w:rPr>
        <w:t>||fol. 87vb||</w:t>
      </w:r>
      <w:r>
        <w:rPr>
          <w:rFonts w:eastAsia="Kozuka Mincho Pro-VI;MS Mincho" w:cs="Times New Roman" w:ascii="Times New Roman" w:hAnsi="Times New Roman"/>
          <w:sz w:val="20"/>
          <w:szCs w:val="20"/>
          <w:lang w:val="fr-FR"/>
        </w:rPr>
        <w:t xml:space="preserve"> Inchoemus illa qu• et in gloriam tuae omnipotentiae conferantur, et humane saluti te adnitente donentur. Temporibus non procul excursis cum quorundam refutatorum tumultuosa sedit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requenter vastationes terris inferret, et scandala populis cum excidiis inrogaret adeo ut captivorum turmas ducerent, et desolationes ecclesiarum facerent, quae tali concuss• sunt peste ut quilibet conatus nequeat reparare. Exactum est vi potius necessitatis exort•, quam deliberatione iudicii ut contra eosdem eisdemque simillimos cum omni fere populo acerrima iuramento daremus. Unde iurasse nos per attestationem divini nominis conditio iuramenti demonstrat. Et ne resolvi queat sacr• scriptur• auctoritas instat. </w:t>
      </w:r>
      <w:r>
        <w:rPr>
          <w:rFonts w:eastAsia="Kozuka Mincho Pro-VI;MS Mincho" w:cs="Times New Roman" w:ascii="Times New Roman" w:hAnsi="Times New Roman"/>
          <w:sz w:val="20"/>
          <w:szCs w:val="20"/>
        </w:rPr>
        <w:t>Scriptum namque in Exodo: Non adsumes nomen domini dei tui in vanum, nec enim insontem habebit dominus eum qui adsumpserit nomen domini dei sui in frustr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IN LEVITIC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periurabis in nomine meo, nec pollues nomen domini dei tui ego dominus. At vero quia inlata pressurarum acerbitas resolvi possit ac debeat, tam vinculorum et lamentorum horr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inuat quam eiusdem auctoritatis dominic• praecepta commendant, etenim iuxta veterem translationem, ita quosdam per Isaiam gravi exprobratione deus increpat dicens: Vae filiis desertionis dicit dominus, fecistis concilium non per me et sponsionem non per spiritum meum adicere peccatum super pecca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IN HIEREM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iquitates nostr• declinaverunt omnia et peccata nostra amoverunt bona a nobis quia inventi sunt in populo meo impii et loquentes vana. </w:t>
      </w:r>
      <w:r>
        <w:rPr>
          <w:rFonts w:eastAsia="Kozuka Mincho Pro-VI;MS Mincho" w:cs="Times New Roman" w:ascii="Times New Roman" w:hAnsi="Times New Roman"/>
          <w:sz w:val="20"/>
          <w:szCs w:val="20"/>
          <w:lang w:val="fr-FR"/>
        </w:rPr>
        <w:t xml:space="preserve">Statuerunt ad dispergendos viros et conprehenderunt ut laqueus venantis plenus volatilibus, sic domus eorum plen• dolo. Et item per eundem: Vae mihi anima mea quia periit, revertens ad terram et qui corrigat inter homines non est. Omnes in sanguine iudicantur, unusquisque proximum suum tribulat. Omnes in malum manus suas preparant, beneficentiae certe quae divinis oculis tanto est gratio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anto esse praesentior, sic nos Isaias instruit dicens: Dissolve colligationes impietatis, solve fasciculos deprimen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rPr>
        <w:t xml:space="preserve">Paulus etiam vas electionis: Pietas ad omnia utilis est. Et Iacobus: Iudicium sine misericordia, illi qui non fecerit misericordiam. Superexaltat autem misericordia iudicio. Iohannes idem: Qui odit fratrem suum homicida est, et scitis </w:t>
      </w:r>
      <w:r>
        <w:rPr>
          <w:rFonts w:eastAsia="Kozuka Mincho Pro-VI;MS Mincho" w:cs="Times New Roman" w:ascii="Times New Roman" w:hAnsi="Times New Roman"/>
          <w:b/>
          <w:bCs/>
          <w:color w:val="008000"/>
          <w:sz w:val="20"/>
          <w:szCs w:val="20"/>
        </w:rPr>
        <w:t>||fol. 88ra||</w:t>
      </w:r>
      <w:r>
        <w:rPr>
          <w:rFonts w:eastAsia="Kozuka Mincho Pro-VI;MS Mincho" w:cs="Times New Roman" w:ascii="Times New Roman" w:hAnsi="Times New Roman"/>
          <w:sz w:val="20"/>
          <w:szCs w:val="20"/>
        </w:rPr>
        <w:t xml:space="preserve"> quia omnis homicida non habet vitam aeternam in se manentem et per semetipsam veritas: Diligite inimicos vestros benefacite his qui vos oderunt. Et iterum: Dimittite et dimittetur vobis. Si autem non dimiseritis nec pater vester caelestis dimittet vobis peccata vestra. Ecce sunt dominice iuss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hinc inde astipulata firmissima cautione precepta, ac proinde quia sunt divini oris prosecutione taxata manebunt per omnia aeterna lege prefixa. Quid ergo et iuramenta iustitiae et iuramenta pacis sibi contraire narrabimus? Dum scriptum sit: Misericordia et veritas obviaverunt sibi iustitia et pax conplexe sunt se. At qui controversia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psus esse in contentione fassi sumus. Et cum unius partis adsertionem narravimus non inpendendam, cur alterius adsertio par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acturae patietur instantiam? Et quia iuramenti custodia ultionem non temperat pavescendam. Idcirco impietatis atrocitas mortem pariet execrandam? Absit. Etenim si publicis sacramentorum gestis quod deus avertat, a quibuslibet inlicita vel non bona extitisse conditio adlegatur, quae aut iugulare animam patris aut agere conpelleret stuprum sacratissime virginis, numquid tolerabilius esset stulte promissionis eicere vota quam inutilium promissorum custodia, exhorrendam criminum implere mensuram? Quod ita si esset, quomodo crederetur unius observantia iussionis fons pietatis. Cum emitteret tribulos ultionis? Aut quenam illa esset sacrae observatio legis quae sacrilegia committeret probitatis? Vel cuius mensur• aequitas videretur ut ex unius praecepti cautela necis exoriretur inmanitas truculenta? </w:t>
      </w:r>
      <w:r>
        <w:rPr>
          <w:rFonts w:eastAsia="Kozuka Mincho Pro-VI;MS Mincho" w:cs="Times New Roman" w:ascii="Times New Roman" w:hAnsi="Times New Roman"/>
          <w:sz w:val="20"/>
          <w:szCs w:val="20"/>
          <w:lang w:val="fr-FR"/>
        </w:rPr>
        <w:t xml:space="preserve">At nunc non ita contendimus, ut contentionum divortiis concitatis, nos ipsos contentionis certaminibus misceamus. Est vere pax in utroque quod dicimus. Quia sic spiritus sanctus iter nostrum accursuum temperat, ut in nullo devius nos casus a dispositione secludat. Unde plena iam voce pleniori fide, plenissima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tentione predicimus, atque in tota sanct• eclesiae universitatem praedicamus, pariter et obtamus, nulla profanatione solius et summ• divinitatis nomen existere adsumendum, nullo periurii sacrilegio indebito profanandum, nullo uspiam contractu fallaci• contingendum. </w:t>
      </w:r>
      <w:r>
        <w:rPr>
          <w:rFonts w:eastAsia="Kozuka Mincho Pro-VI;MS Mincho" w:cs="Times New Roman" w:ascii="Times New Roman" w:hAnsi="Times New Roman"/>
          <w:sz w:val="20"/>
          <w:szCs w:val="20"/>
        </w:rPr>
        <w:t xml:space="preserve">Nam si attestante veritate, propter profanationem periurii evitandam, prohibetur omnino iurare cum dicitur: Sit sermo vester: Est, est, non, non. Quod autem plus est a malo est. Quomodo inpunitum erit, nomen tant• gloriae voluntari• profanasse dum in eo taxata fides dinoscitur interisse? Vel quatenus pacis </w:t>
      </w:r>
      <w:r>
        <w:rPr>
          <w:rFonts w:eastAsia="Kozuka Mincho Pro-VI;MS Mincho" w:cs="Times New Roman" w:ascii="Times New Roman" w:hAnsi="Times New Roman"/>
          <w:b/>
          <w:bCs/>
          <w:color w:val="008000"/>
          <w:sz w:val="20"/>
          <w:szCs w:val="20"/>
        </w:rPr>
        <w:t>||fol. 88rb||</w:t>
      </w:r>
      <w:r>
        <w:rPr>
          <w:rFonts w:eastAsia="Kozuka Mincho Pro-VI;MS Mincho" w:cs="Times New Roman" w:ascii="Times New Roman" w:hAnsi="Times New Roman"/>
          <w:sz w:val="20"/>
          <w:szCs w:val="20"/>
        </w:rPr>
        <w:t xml:space="preserve"> federa inter gentium discidia ligabuntur, si non iuramenti pacta sanctiori integritate serventur? Etenim omne quod in federa pacis venit, tunc solidius subsistit, cum iuramenti hoc interpositio roborat. Sed et omne quod animos amicorum conciliat, tunc fides durat, cum eam sacramenti vincula ligant. </w:t>
      </w:r>
      <w:r>
        <w:rPr>
          <w:rFonts w:eastAsia="Kozuka Mincho Pro-VI;MS Mincho" w:cs="Times New Roman" w:ascii="Times New Roman" w:hAnsi="Times New Roman"/>
          <w:sz w:val="20"/>
          <w:szCs w:val="20"/>
          <w:lang w:val="fr-FR"/>
        </w:rPr>
        <w:t xml:space="preserve">Omne etiam quod testis astipulatur, tunc verius constat cum id adiectio iurationis adfirmat. </w:t>
      </w:r>
      <w:r>
        <w:rPr>
          <w:rFonts w:eastAsia="Kozuka Mincho Pro-VI;MS Mincho" w:cs="Times New Roman" w:ascii="Times New Roman" w:hAnsi="Times New Roman"/>
          <w:sz w:val="20"/>
          <w:szCs w:val="20"/>
        </w:rPr>
        <w:t xml:space="preserve">Quod si et gestis deficiat, nocentis fidem sola iurisiurandi taxatio manifestat. </w:t>
      </w:r>
      <w:r>
        <w:rPr>
          <w:rFonts w:eastAsia="Kozuka Mincho Pro-VI;MS Mincho" w:cs="Times New Roman" w:ascii="Times New Roman" w:hAnsi="Times New Roman"/>
          <w:sz w:val="20"/>
          <w:szCs w:val="20"/>
          <w:lang w:val="fr-FR"/>
        </w:rPr>
        <w:t xml:space="preserve">Hinc ut mentibus humanis divinis voluntas panderet quod volebat. Ne labens fragilitas pro incerto teneret quod inviolat• veritatis promissio exprimebat. Per Isaiam loquitur dicens: Ego dominus et non est alius, in memetipso iuravi. Si ergo tant• institutionis limite sunt votiva iuramenta servanda, quis alienus a veritate constituat, execrabiliter violanda? Stabunt ergo sacr• auctoritatis vivifica iussa nec vana profanatione erunt aliquatenus temeranda. Verum ne iuramenta quae data sunt videantur in nos ita penitus miserationum conclusisse praecordia ut null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pietatis adfectu anim• viscera concipiant indulgentiam parituram, sic stabilitis contractibus iuramenti, sinum misericordiae aperimus, atque illa cunctis deo placita devotione misereri censemus, ut nos nec iuramenti teneat cautio reos ne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umanitas faciat execrandos. Occurrere certe miserorum ruinis debet subsidio unusquisque quo valeant, et ex relevatione aliene vindict•, a se dei removere vindictam. Libat enim domino prospera, qui ab adflictis pellit adversa. Inde iuvante passionis experientia inpendens patientibus passionis suae patientiam memorabat suarum virtutum cathalogum texens inter cetera sic conectit: Benedictio perituri super me veniebat et cor viduae consolatus sum, et paulo post: Flebam quondam super eum qui afflictus erat, et conpatieb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ima mea pauperi. Hinc et Salomon: Erue eos qui ducuntur ad mortem, et qui trahuntur ad interitum liberare non cesses. Quibus sanct• auctoritatis instructi decretis nec sanctum nomen profanasse nos constat, quod nullatenus profanandum ius nostr• pr•dicationis insinuat, et indulgentiae visceribus adapertis licet oris sui professione damnati diffici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reantur absolvi. Iuxta quod scriptum est: Sanguis tuus super caput tuum os enim tuum locutum est adversum te. Et iterum: Ex ore tuo condempnaberis, et ex ore tuo iustificaberis, tamen pietatis intuitu et precedentiu viam pandimus et misericordiam prorogamus. </w:t>
      </w:r>
      <w:r>
        <w:rPr>
          <w:rFonts w:eastAsia="Kozuka Mincho Pro-VI;MS Mincho" w:cs="Times New Roman" w:ascii="Times New Roman" w:hAnsi="Times New Roman"/>
          <w:b/>
          <w:bCs/>
          <w:color w:val="008000"/>
          <w:sz w:val="20"/>
          <w:szCs w:val="20"/>
          <w:lang w:val="fr-FR"/>
        </w:rPr>
        <w:t>||fol. 88va||</w:t>
      </w:r>
      <w:r>
        <w:rPr>
          <w:rFonts w:eastAsia="Kozuka Mincho Pro-VI;MS Mincho" w:cs="Times New Roman" w:ascii="Times New Roman" w:hAnsi="Times New Roman"/>
          <w:sz w:val="20"/>
          <w:szCs w:val="20"/>
          <w:lang w:val="fr-FR"/>
        </w:rPr>
        <w:t xml:space="preserve"> Huius sane promissionis incaute crudam, cruentamque temperare sententiam, illa quam maxime conpellimur causa, quod haec duo mala licet, sint omnino cautissime praecavenda, tamen si periculi necessitas ex his unum temperare conpulerit, id debemus resolvere quod minori nexu noscitur obligare. Quid autem ex his levius quidve sit gravius pietatis acumine vestigemus. Etenim dum periurare conpellimur, creatorem quidem offendimus sed nos tantummodo maculamus. Cum vero noxia promissa complemus, et dei iussa superbe contempnimus et proximis impia crudelitate nocemus, et nos ipsos crudeliori nos gladio trucidamus. Illic enim duplici culparum telo percutimur, hic tripliciter iugulamur. Restat ergo ut hac nostra pergat sententia qua misericordiae patuerit via qu• ita domino probatur accepta, ut plus eam cupiat quam sacrificia veneranda. </w:t>
      </w:r>
      <w:r>
        <w:rPr>
          <w:rFonts w:eastAsia="Kozuka Mincho Pro-VI;MS Mincho" w:cs="Times New Roman" w:ascii="Times New Roman" w:hAnsi="Times New Roman"/>
          <w:sz w:val="20"/>
          <w:szCs w:val="20"/>
        </w:rPr>
        <w:t xml:space="preserve">Dicente ipso: Misericordiam volui et non sacrificium. Hac indulgentiae concessa licentia, miserationis ipsius opus in gloriosi principis potestate redigimus. Ut quia deus illi miserendi aditum patefecit, remedia pietatis, ipse quoque quod non deneget. Qu• ita principali discretione moderata persistant, ut et illis sit aliquatenus misericordia contributa, et nusquam gens aut patria per eosdem. </w:t>
      </w:r>
      <w:r>
        <w:rPr>
          <w:rFonts w:eastAsia="Kozuka Mincho Pro-VI;MS Mincho" w:cs="Times New Roman" w:ascii="Times New Roman" w:hAnsi="Times New Roman"/>
          <w:sz w:val="20"/>
          <w:szCs w:val="20"/>
          <w:lang w:val="fr-FR"/>
        </w:rPr>
        <w:t xml:space="preserve">Aut periculum quodcumque perferat aut iacturam. Haec miserationis obtentu temperasse sufficiat. Ceterum quaecumque iuramenta pro regi• potestatis salute, vel contutatione gentis, et patri• vel hactenus sunt exacta vel deinceps extiterint exigenda omni custodia omnique vigilantia indissolubiliter decernimus observanda, a membrorum truncatione mortisque sententia religione penitus absoluta. Sed ne pravarum mentium versuta nequitia nosmet ad periurii quandoque devocet culpam, nec a sanct• fidei regula hanc adserat venire sententiam, tam divinae auctoritatis oracula quam pr•cedentium patrum adserta huic narrationi curavimus innectenda. Etenim immutabilis deitatis licet dicta sint firmissima, crebro tamen eius et iuramenta leguntur, et poenitentia qu• sacris exstant misteriis adoperta. </w:t>
      </w:r>
      <w:r>
        <w:rPr>
          <w:rFonts w:eastAsia="Kozuka Mincho Pro-VI;MS Mincho" w:cs="Times New Roman" w:ascii="Times New Roman" w:hAnsi="Times New Roman"/>
          <w:sz w:val="20"/>
          <w:szCs w:val="20"/>
        </w:rPr>
        <w:t xml:space="preserve">Iurare namque dei est a se ipso nullatenus ordinata convellere. Poenitere vero, eadem ordinata cum voluerit immutare. Sic enim per Hieremiam dicitur: Repente loquar adversum gentem, et adversus regnum, ut eradicem, et destruam, et disperdam illud. Si poenit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gerit </w:t>
      </w:r>
      <w:r>
        <w:rPr>
          <w:rFonts w:eastAsia="Kozuka Mincho Pro-VI;MS Mincho" w:cs="Times New Roman" w:ascii="Times New Roman" w:hAnsi="Times New Roman"/>
          <w:b/>
          <w:bCs/>
          <w:color w:val="008000"/>
          <w:sz w:val="20"/>
          <w:szCs w:val="20"/>
        </w:rPr>
        <w:t>||fol. 88vb||</w:t>
      </w:r>
      <w:r>
        <w:rPr>
          <w:rFonts w:eastAsia="Kozuka Mincho Pro-VI;MS Mincho" w:cs="Times New Roman" w:ascii="Times New Roman" w:hAnsi="Times New Roman"/>
          <w:sz w:val="20"/>
          <w:szCs w:val="20"/>
        </w:rPr>
        <w:t xml:space="preserve"> gens illa malo suo quod locutus sum adversus ea, agam et ego poenitentiam, super malo quod cogitavi ut facerem ei. Et per Ezechielum: Si dixero iusto quod vita vivat, et conversus a via sua fecerit iniquitatem, omnes iustitiae eius oblivioni tradentur, et in iniquitate sua quam operatus est in ipsa morietur. Si autem dixero impio: Morte morieris, et egerit poenitentiam a peccato suo vita vivet et non morietur. Si ergo no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versio sic divinam mutat sententiam, cur miserorum tant• lacrim• vel pressura, tam crudam non temperent ex miseratione vindictam? Hinc etiam Israhelico populo saepe ultio promissa suspendit, et Ninivitarum perditio divinae sententiae permutatione sedatur. At vero inlustrium laudum titulo, preclarus auctor Ambrosius in libro de offitiis primo, huiuscere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i causa sic loquitur: Est etiam contra offitium, nonnumquam promissum sacramentum custodire. </w:t>
      </w:r>
      <w:r>
        <w:rPr>
          <w:rFonts w:eastAsia="Kozuka Mincho Pro-VI;MS Mincho" w:cs="Times New Roman" w:ascii="Times New Roman" w:hAnsi="Times New Roman"/>
          <w:sz w:val="20"/>
          <w:szCs w:val="20"/>
          <w:lang w:val="fr-FR"/>
        </w:rPr>
        <w:t xml:space="preserve">Ut Herodes qui iuravit quoniam quicquid petitus esset, daret filiae Herodiadis, et necem Iohannis prestitit, ne promissum negaret. Nam de Gepte quid dicam qui immolavit filiam, quae sibi victori primum occurreret, quo votum impleret quod spoponderat, ut quid sibi primum occurrisset, offer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o. Melius fuerat nihil tale promittere quam promissum solvere parricidio. Item in libro tertio: Purum igitur ac sincerum oportet esse affectum, ut unusquisque simplicem sermonem proferat vas suum in sanctitate possideat, nec fratrem circumscriptione verborum inducat. Nihil promittat inhonestum, ac si promiserit tolerabilius est promissum non facere quod turpe sit. Saepe plerique constringunt se iurisiurandi sacramento, et cum ipsi cognoverint promittendum non fuisse sacramenti tamen contemplatione faciunt quod spoponderint. Sicut de Herode supra scripsimus qui saltatrici praemium turpiter promisit, crudeliter solvit. Turpe quod regnum pro saltatione promittitur, crudele quod mors pro professa iurisiurandi religione donatur. Quanto tolerabilius tale fuisset periurium sacramento. Et post pauca de Gepte disputans: Miserabilis necessitas quae solvitur parricidio, melius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5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otum non solvere id, quod sibi is cui promittitur nolit exsolvi. Et post paululum: Non semper igitur promissa solvenda omnia sunt. Denique ipse dominus sicut scriptura indicat, frequenter mutat suam sententiam. Vir quoque sanctissimus Augustinus vestigationis acumine cautus, inveniendi arte praecipuus, adserendi copia </w:t>
      </w:r>
      <w:r>
        <w:rPr>
          <w:rFonts w:eastAsia="Kozuka Mincho Pro-VI;MS Mincho" w:cs="Times New Roman" w:ascii="Times New Roman" w:hAnsi="Times New Roman"/>
          <w:b/>
          <w:bCs/>
          <w:color w:val="008000"/>
          <w:sz w:val="20"/>
          <w:szCs w:val="20"/>
          <w:lang w:val="fr-FR"/>
        </w:rPr>
        <w:t>||fol. 89ra||</w:t>
      </w:r>
      <w:r>
        <w:rPr>
          <w:rFonts w:eastAsia="Kozuka Mincho Pro-VI;MS Mincho" w:cs="Times New Roman" w:ascii="Times New Roman" w:hAnsi="Times New Roman"/>
          <w:sz w:val="20"/>
          <w:szCs w:val="20"/>
          <w:lang w:val="fr-FR"/>
        </w:rPr>
        <w:t xml:space="preserve"> profluus, eloquenti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6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lore venustus sapientiae fructu fecundus, haec in suis narrat affatibus: Duo sunt omnino genera mendaciorum, in quibus non magna culpa est, sed tamen non est sine culpa. </w:t>
      </w:r>
      <w:r>
        <w:rPr>
          <w:rFonts w:eastAsia="Kozuka Mincho Pro-VI;MS Mincho" w:cs="Times New Roman" w:ascii="Times New Roman" w:hAnsi="Times New Roman"/>
          <w:sz w:val="20"/>
          <w:szCs w:val="20"/>
        </w:rPr>
        <w:t xml:space="preserve">Cum aut iocamur aut pro misericordia mentimur. Illud primum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ocando ideo non est pernitiosissimum quia non fallit. Novit enim ille cui dicitur ioci causa esse dictum. Secundum autem mitius ideo est, quia retinet nonnull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benivolentiam. Idem ipse: Non auferat inquit veritas misericordiam, nec misericordia impediat veritatem. Si enim pro veritate aut quasi rigida veritate oblitus fueris misericordiam non ambulabis in via domini in quae misericordia et veritas obviaverunt sibi. Beatus etiam papa Gregorius et vit• meritis honorandus, atque in aethicis assertionibus, pene cunctis merito praeferendus sic in libris infert moralibus: Quia ergo Beemodh iste tam inexplicabilibus nodis ligatur ut plerumque mens in dubio adducta unde a culpa solvere nititur inde culpa adstringitur artius. Recte dicitur: Nervi testiculorum eius perplexi sunt. Argumenta namque machinationum illius quo relaxantur ut relinquant, eo magis inplicantur ut teneant. Est tamen quod ad destruendas versutias utiliter fiat. Ut cum mens minora et maxima peccata constringitur si omnino nullus sine peccato evadendi aditus patet, minora semper eligantur. Quia et qui murorum ambitu ne fugiat clauditur, ibi se in fugam praecipitat ubi brevior murus invenitur. Nostri quoque saeculi doctor egregius eclesiae catholic• novissimum decus, praecedentibus aetate postremus doctrin• conparatione non infimus, et quod maius est in saeculorum fine doctissimus atque cum reverentia nominandus. Hisidorus in libro sententiarum secundo, h•c pro tali narrat negotio: Non est conservandum sacramentum quod male et incaute promittitur. Veluti si quispiam adulter• perpetuam cum e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manendi fidem polliceatur. Tolerabilius est enim non implere sacramentum, quam permanere in stupri flagitio. Similiter in sinonimis: In malis promissis rescinde fidem, in turpi voto vita decretum. Quod incaute vovisti non facias. Impia est promissio qu• scelere adimpletur. Haec de sacris paginis auctoribus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cipuis, brevissim• sufficiat praelibasse. </w:t>
      </w:r>
      <w:r>
        <w:rPr>
          <w:rFonts w:eastAsia="Kozuka Mincho Pro-VI;MS Mincho" w:cs="Times New Roman" w:ascii="Times New Roman" w:hAnsi="Times New Roman"/>
          <w:b/>
          <w:bCs/>
          <w:color w:val="008000"/>
          <w:sz w:val="20"/>
          <w:szCs w:val="20"/>
        </w:rPr>
        <w:t>||fol. 89rb||</w:t>
      </w:r>
      <w:r>
        <w:rPr>
          <w:rFonts w:eastAsia="Kozuka Mincho Pro-VI;MS Mincho" w:cs="Times New Roman" w:ascii="Times New Roman" w:hAnsi="Times New Roman"/>
          <w:sz w:val="20"/>
          <w:szCs w:val="20"/>
        </w:rPr>
        <w:t xml:space="preserve"> Nam plurima colligere poterit, qui haec attentius legendo quaesierit. Ceterum quibus haec nequaquam sufficiunt vel hinc sumant cum rubore silentium, quia optat vas electionis anathaema esse Christo pro fratribus suis quam perdurare crudelibus in delic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TERTIO RATIOCINATIONIS ALLOQUI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oluimus contra prio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ita patrum vota pernitiosissima posterorum. Nam quanto frequentius illi noxia vetuerunt, tanto studiosius ista perpetrare vetita non quiescunt. Sicque per contrarium quod penitus occumbere debuit insultare non desinit, et res qu• tot excisa decretis arescere potu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d vicem lyrnei capitis ut ferunt fabul• truncata virescit. Denique quod non sine magno dolore dicendum est, repperiuntur quam plurimi negotio muneris perituri mercari velle gratiam spiritus sancti. Dum ille pr•mium donat, ut pontefica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is sublime culmen accipiat. Obliti verborum Petri qui qu• dixit ad Symonem: Pecunia tua tecum sit in perditione, quoniam donum dei existimasti per pecuniam possidere. Proinde qu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usitatum est tantum malum, et maiorum frequenter existat mucrone succisum, nos quoque huic vulneri canceroso ignitum quod superest adhu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6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icimus ferrum. Decernentes omnimodo ut quicumque deinceps propter accipiendam sacerdotii dignitatem, quodlibet praemium fuerit detectus obtulisse, ex eodem tempore se noverit anathematis obprobrio condempnatum atque a participtione Christi corporis et sanguinis alienum, ex quo illum constat hoc execrabile Christo perpetrasse flagitium. </w:t>
      </w:r>
      <w:r>
        <w:rPr>
          <w:rFonts w:eastAsia="Kozuka Mincho Pro-VI;MS Mincho" w:cs="Times New Roman" w:ascii="Times New Roman" w:hAnsi="Times New Roman"/>
          <w:sz w:val="20"/>
          <w:szCs w:val="20"/>
          <w:lang w:val="fr-FR"/>
        </w:rPr>
        <w:t xml:space="preserve">Quod si aliquis extiterit qui accuset, ille qui hunc ordinem munerum fuerat acceptione lucratus et suscepto honoris gradu privetur et in monasterio sub perenni penitentia religetur. </w:t>
      </w:r>
      <w:r>
        <w:rPr>
          <w:rFonts w:eastAsia="Kozuka Mincho Pro-VI;MS Mincho" w:cs="Times New Roman" w:ascii="Times New Roman" w:hAnsi="Times New Roman"/>
          <w:sz w:val="20"/>
          <w:szCs w:val="20"/>
        </w:rPr>
        <w:t>Illi vero qui pro hac causa munerum acceptores extiterint si clerici fuerint honoris amissione multentur. Si vero laici anathemate perpetuo condempn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RTE CONGREGATIONIS EVENTU.</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bvius sese nobis intulit pontificalis culminis lapsus quem ante flere quam disponere conpulsi ex ordine sumus. Nam dum secundum carnis adsumpte misterium eclesiae su• fuerit dignatus caput existere Christus, merito in membris eius intentio episcoporum offitia peragere cernitur oculorum. </w:t>
      </w:r>
      <w:r>
        <w:rPr>
          <w:rFonts w:eastAsia="Kozuka Mincho Pro-VI;MS Mincho" w:cs="Times New Roman" w:ascii="Times New Roman" w:hAnsi="Times New Roman"/>
          <w:sz w:val="20"/>
          <w:szCs w:val="20"/>
          <w:lang w:val="fr-FR"/>
        </w:rPr>
        <w:t xml:space="preserve">Ipsi enim de sublimioris celsitudine ordinis regunt et disponunt subiectas multitudines plebium. </w:t>
      </w:r>
      <w:r>
        <w:rPr>
          <w:rFonts w:eastAsia="Kozuka Mincho Pro-VI;MS Mincho" w:cs="Times New Roman" w:ascii="Times New Roman" w:hAnsi="Times New Roman"/>
          <w:b/>
          <w:bCs/>
          <w:color w:val="008000"/>
          <w:sz w:val="20"/>
          <w:szCs w:val="20"/>
        </w:rPr>
        <w:t>||fol. 89va||</w:t>
      </w:r>
      <w:r>
        <w:rPr>
          <w:rFonts w:eastAsia="Kozuka Mincho Pro-VI;MS Mincho" w:cs="Times New Roman" w:ascii="Times New Roman" w:hAnsi="Times New Roman"/>
          <w:sz w:val="20"/>
          <w:szCs w:val="20"/>
        </w:rPr>
        <w:t xml:space="preserve"> Unde quanto ipsi fiunt frequentius ducatores, tanto meritorum lumine debent praefulgere. Quapropter omnes episcopi inter cetera virtutum ornamenta, nitore carnis debent propensius enitere. Ut ex hoc audientes mundiciam appetant, ex quo doctores inmundicia deturpat. Adeo ut si deinceps episcopi detecti fuerint execrabilibus flagitiis cum quibuslibet feminis pollui ac familiari peculiaritate versari, noverint se inrevocabili patrum sententia ulcisci. </w:t>
      </w:r>
      <w:r>
        <w:rPr>
          <w:rFonts w:eastAsia="Kozuka Mincho Pro-VI;MS Mincho" w:cs="Times New Roman" w:ascii="Times New Roman" w:hAnsi="Times New Roman"/>
          <w:sz w:val="20"/>
          <w:szCs w:val="20"/>
          <w:lang w:val="fr-FR"/>
        </w:rPr>
        <w:t>Id est et loci et ordinis se dignitate priv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nt• actionis impulsu pervenit ad totius concilii sacrum auditum quosdam sacerdotes et ministros obliviscentes maiorum ac veterum constitutorum aut uxorum aut quarumcumque feminarum inmunda societate et execrabilis contagione turpari, et pessime cordis obstinatione tam sacris litteris quam patrum regulis obviantes, nec levi quidem respiramine contemplantes quod scriptum est: Sancti estote, quoniam et ego sanctus sum dicit dominus. </w:t>
      </w:r>
      <w:r>
        <w:rPr>
          <w:rFonts w:eastAsia="Kozuka Mincho Pro-VI;MS Mincho" w:cs="Times New Roman" w:ascii="Times New Roman" w:hAnsi="Times New Roman"/>
          <w:sz w:val="20"/>
          <w:szCs w:val="20"/>
        </w:rPr>
        <w:t xml:space="preserve">Et illud apostolicum: Mortificate membra vestra quae sunt super terram. Id est fornicationem, et inmunditiam, concupiscentiam malam, et avaritiam. Quibus quanto est pertinati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s in malis, tanto auctorum convenit obviare decretis. Propter quod flagitiis detectis specialiter hoc a sancto concilio definitur, ut omnes episcopi id ipsum in suis qu•rere sollicite curent. Et cum hoc verissime repperire potuerint, omnes placita cautione taliter destringantur nusquam ulterius tam abominanda committant. Mulieres vero seu libere sint seu ancill• tam turpiter sociate, ita omnimodis separentur aut certe vendantur, ut ulterius ad conscios sui criminis, revertendi omnem habeant aditum denegatum. Illi vero si omnino coerceri nequiverint usque ad exitum vit• suae monasteriis deputati disciplinis monasticis maneant omnino subiec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ext• discussionis obiectu quorundam male sibi consciorum patuit denotatum elogium. Nam relatum est nobis quosdam subdiacones postquam ad sacri ordinis provenerint gradum, non solum carnis inmunditia sordidari, cum scriptum sit: Mundamini qui fertis vasa domini, sed etiam quo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ctu quoque nefas est, uxoribus copulari. Asserentes hoc ideo sibi licere quia benedictionem a pontifice se nesciunt percepisse. Proinde omni excusationum discisso velamine, id precipimus observari, ut cum idem subdiacones ordinantur, cum vasis ministerii </w:t>
      </w:r>
      <w:r>
        <w:rPr>
          <w:rFonts w:eastAsia="Kozuka Mincho Pro-VI;MS Mincho" w:cs="Times New Roman" w:ascii="Times New Roman" w:hAnsi="Times New Roman"/>
          <w:b/>
          <w:bCs/>
          <w:color w:val="008000"/>
          <w:sz w:val="20"/>
          <w:szCs w:val="20"/>
        </w:rPr>
        <w:t>||fol. 89vb||</w:t>
      </w:r>
      <w:r>
        <w:rPr>
          <w:rFonts w:eastAsia="Kozuka Mincho Pro-VI;MS Mincho" w:cs="Times New Roman" w:ascii="Times New Roman" w:hAnsi="Times New Roman"/>
          <w:sz w:val="20"/>
          <w:szCs w:val="20"/>
        </w:rPr>
        <w:t xml:space="preserve"> benedictio eis ab episcopo detur. Sicut in quibusdam eclesiis vetustas tradit antiqua et sacra dinoscitur consuetudo substare prolata. Omni penitus sorde mulierum ha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miliaritate remota. Quod si hoc vulnere deinceps fuerint sautiati, mox erunt sub p•nitentiae oneribus usque ad extremum vit• monasteriis religa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eptim• assertionis accessu, adiit coetum nostrum 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verecunda progressio quam ignobilis ac detestanda praesumptio. Quosdam enim aut eventu necessitatum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u periculorum, ad episcopos fuisse novimus ecclesiasticarum offitia dignitatum. Et quoniam cum illis h•c imponerentur, id sibi fieri noluisse testati sunt. Idcirco haec spernere, atque ad pristina pertemptant coniugia moresque redire. </w:t>
      </w:r>
      <w:r>
        <w:rPr>
          <w:rFonts w:eastAsia="Kozuka Mincho Pro-VI;MS Mincho" w:cs="Times New Roman" w:ascii="Times New Roman" w:hAnsi="Times New Roman"/>
          <w:sz w:val="20"/>
          <w:szCs w:val="20"/>
          <w:lang w:val="fr-FR"/>
        </w:rPr>
        <w:t xml:space="preserve">Tam nequiter c•lestia iura solventes, quam prompte s•cularibus extant inlecebris inhiantes. Qua de re nosse nos convenit quod episcopalis eminentiae divin• auctoritates non inmerito sacris omnibus esse summa percensuit qu• ceteris sacerdotibus execranda prohibuit. Scilicet templorum dei sacrationem crismatis benedictionem, sacrorumque ordinum institutionem. Quae tamdiu aliter ordinata persistunt, quam excellentissime conferuntur, quia et tanto ab eis singulariter inpenduntur, quanto eidem summo culmini peragenda servantur. </w:t>
      </w:r>
      <w:r>
        <w:rPr>
          <w:rFonts w:eastAsia="Kozuka Mincho Pro-VI;MS Mincho" w:cs="Times New Roman" w:ascii="Times New Roman" w:hAnsi="Times New Roman"/>
          <w:sz w:val="20"/>
          <w:szCs w:val="20"/>
        </w:rPr>
        <w:t xml:space="preserve">Quomodo ergo quod in se recipit a se reicere poterit, cum haec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llo altero conferri quam a solis pontificibus novit quibus nec ligata solvi, nec soluta pot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 aliquo religari? Sic enim ad Petrum veritas ait: Quodcumque ligaveris super terram erit ligatum et in caelo. Et quodcumque solveris super terram, erit solutum et in c•lo. Nequaquam aliquando pot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fanari, quod divina iussione simulque apostolic• traditionis auctoritate sacrum noscitur extitisse. Verum sicut sanctum chrisma conlatum et altaris honor evelli non queunt, ita quoque sacrum decus honorum quod his conpar habetur et socium, qualibet fuerit occasione perceptum, manebit omnimodis inconvulsum. Ad extirpandum vero radicitus huius callidae machinationis inutile argumentum, id sibi rationabiliter dari noluerunt in obiectu quod sacrosancti baptismatis, inadpreciabile donum est semper, et saepe non solum nolentibus. Verum etiam quod maius est nescientibus inpertitur, sed hoc a nullo penitus profanari permittitur. Quod et si hic opponitur, necdum rationis capacem existere qui hoc probatura accipere. Hinc omnimodo cognoscant, quia si maiores inpune non deserunt, quod parvuli vel </w:t>
      </w:r>
      <w:r>
        <w:rPr>
          <w:rFonts w:eastAsia="Kozuka Mincho Pro-VI;MS Mincho" w:cs="Times New Roman" w:ascii="Times New Roman" w:hAnsi="Times New Roman"/>
          <w:b/>
          <w:bCs/>
          <w:color w:val="008000"/>
          <w:sz w:val="20"/>
          <w:szCs w:val="20"/>
        </w:rPr>
        <w:t>||fol. 90ra||</w:t>
      </w:r>
      <w:r>
        <w:rPr>
          <w:rFonts w:eastAsia="Kozuka Mincho Pro-VI;MS Mincho" w:cs="Times New Roman" w:ascii="Times New Roman" w:hAnsi="Times New Roman"/>
          <w:sz w:val="20"/>
          <w:szCs w:val="20"/>
        </w:rPr>
        <w:t xml:space="preserve"> nesciendo vel nolendo percipiunt, quanto magis non convenit violari, quod pro mortis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narum evadendi pernicie, occulta dei dispensatione dinoscitur obvenisse? Recedant ergo talium desideriorum inpudorati favo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7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licet mu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ceperint, quod non merebantur habere, libenter tamen ob c•leste retineant praemium quod nolendo propter terrene consecuti sunt necessitatis eventum. Ut tam inviti adpetant bona diligere quae sponte videntur desidentes inpugnare. Quod si quis post hoc perennis dispositionis edictum non sinceriter sacris inheserit cultibus et abiciens a se gratiam quam accepit relabitur ad coniugia mores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culi adtemptaverit, vel eum ad hoc redire constiterit, mox omni ecclesiastici ordinis dignitate privetur, et ut apostata a sancte ecclesiae liminibus et societate fidelium habeatur prorsus exclusus, monasterii claustris donec advixerit su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enitentia retrudend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epperimus quosdam divinis offitiis mancipatos tanta nescienti• socordia plenos, ut nec illis probentur instructi conpetenter ordinibus qui cotidianos versantur in usus. Proinde sollicite constituitur atque decernitur, ut null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iuscumque dignitatis ecclesiastic• deinceps percipiant gradum qui non totum psalterium vel canticorum usualium et hymnorum sive baptizandi perfecte non noverint subpleme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lli sane qui iam honore dignit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nguntur, huiusce tamen ignorantiae caecitate vexantur, aut sponte sumant intentionem necessariam prodiscendi, aut a maioribus ad lectionis exertitia cogantur invi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ae intentionis admonitu detecta est ingluvies horrenda voracium quae dum freno parsimoniae non astringitur religioni contraire monstratur. Nam dicente scriptura: Qui spernit minima, paulatim decidit. Illi tante aedacitatis improbes grassantur, ut caelestia et pene summa contempnere videantur et ea eum, quicumque quadragesime dies quae anni totius decim• deputantur, qu• et in oblatione ieiunii domino consecrantur, quibus etiam saluberrim• conditio humani generis expiatur, dum a quattuor mundi partibus ad hunc homo religionem crediturus adducitur, et quattuor elimentis forma, et propter transgressionem decalogi, quattuor decies convenienter affligitur. Illi qui temerario haec omnia contempnunt, nec voracitatis ingluviem frenant, et quod peius est paschalia festa inlicitorum esuum perceptione profanant, </w:t>
      </w:r>
      <w:r>
        <w:rPr>
          <w:rFonts w:eastAsia="Kozuka Mincho Pro-VI;MS Mincho" w:cs="Times New Roman" w:ascii="Times New Roman" w:hAnsi="Times New Roman"/>
          <w:b/>
          <w:bCs/>
          <w:color w:val="008000"/>
          <w:sz w:val="20"/>
          <w:szCs w:val="20"/>
        </w:rPr>
        <w:t>||fol. 90rb||</w:t>
      </w:r>
      <w:r>
        <w:rPr>
          <w:rFonts w:eastAsia="Kozuka Mincho Pro-VI;MS Mincho" w:cs="Times New Roman" w:ascii="Times New Roman" w:hAnsi="Times New Roman"/>
          <w:sz w:val="20"/>
          <w:szCs w:val="20"/>
        </w:rPr>
        <w:t xml:space="preserve"> quibus ex hoc adeo acerrime interdicitur, ut quisquis sine inevitabili necessitate atque fragilitate, et evidenti languore seu etiam aetatis inpossibilitate diebus quadragesime esum carnium praesumpserit adtemptare non solum reus erit resurrectionis dominic•, verum etiam alienus ab eiusdem diei sancta communione, et hoc illi cumuletur ad poenam, ut ipsius anni tempore ab omni esu carnium abstineat gulam, quia sacris diebus abstinentiae oblitus est disciplinam. Illi vero, quos aut etas incurvat, aut languor extenuat aut necessitas artat, non ante prohibita violare presumant quam a sacerdote permissum accip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cim• conluctationes assensu, molestis actibus quibus sagax indagatio pietatis obviare decrevit, non tam bene regendi licentia quam se mansuetudo impugnasse probatur, satis ut opinamur, illi et gloriosi principis et decreto sancte synodi huius contradictum esse conspeximus. Ita enim sancti spiritus per utrasque definitiones mortalium corda proflavit, ut vitali flatu verborum in posterum omnem exureret male concupiscentium rabiem animorum. Actum namque est definitionibus ipsis, ut quia pietatis divine inconprehensibilis natura se conditioni mortalium in unione persone coniunxit, misterio redemptionis human•, nos quoque membra capitis huius et perfidi• malum et concupiscentiam quae radix malorum est omnium, et avaritiam qu• invenitur servitus idolorum, pari simul igne ac mucrone, totoque artifitio radicitus evellamus ac desecemus. Abhinc ergo deinceps ita erunt in regni gloriam preficiendi rectores ut aut in urbe regia, aut in loco ubi princeps decesserit cum pontificum maiorum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latii omnimodo eligantur adsensu. Non forinsec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etus aut conspiratione paucorum aut rusticarum plebium seditiosa tumultuatio, sed erunt catholic• fidei assertores, eamque et hanc quae inminet Iud•orum perfidiam, et cunctorum heresum iniuriam defendentes. Erunt actibus iudices et vita modesti. Erunt in provisionibus rerum parci, plus quam extenti, ut factione scripturarum vel definitionum qualiumcumque contractus a subditis vel exigant vel exigendos intendant, erunt in conquisitis oblationis gratissim• rebus non prospectantes proprii iura commodi sed consulentes patri• atque genti. </w:t>
      </w:r>
      <w:r>
        <w:rPr>
          <w:rFonts w:eastAsia="Kozuka Mincho Pro-VI;MS Mincho" w:cs="Times New Roman" w:ascii="Times New Roman" w:hAnsi="Times New Roman"/>
          <w:b/>
          <w:bCs/>
          <w:color w:val="008000"/>
          <w:sz w:val="20"/>
          <w:szCs w:val="20"/>
        </w:rPr>
        <w:t>||fol. 90va||</w:t>
      </w:r>
      <w:r>
        <w:rPr>
          <w:rFonts w:eastAsia="Kozuka Mincho Pro-VI;MS Mincho" w:cs="Times New Roman" w:ascii="Times New Roman" w:hAnsi="Times New Roman"/>
          <w:sz w:val="20"/>
          <w:szCs w:val="20"/>
        </w:rPr>
        <w:t xml:space="preserve"> De rebus congregatis ab eis illas tantum si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ndicent partes quas dictaverit auctoritas principalis regum, qu•cumque inordinata reliquerint, hereditabunt successores proprii eorum, et ante regnum iustissim• conquisita, aut filii aut heredes capiant iure proximitatis. De affinium successione vel munere quamvis inordinata relicta s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8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primum tantum filiis aut heredibus sequenter proficiant vel propinquis. </w:t>
      </w:r>
      <w:r>
        <w:rPr>
          <w:rFonts w:eastAsia="Kozuka Mincho Pro-VI;MS Mincho" w:cs="Times New Roman" w:ascii="Times New Roman" w:hAnsi="Times New Roman"/>
          <w:sz w:val="20"/>
          <w:szCs w:val="20"/>
          <w:lang w:val="fr-FR"/>
        </w:rPr>
        <w:t xml:space="preserve">Ita in eorum cunctis actibus moribus atque rebus private leges auctoritas erit valitura ut et perenniter maneat inconvulsa. </w:t>
      </w:r>
      <w:r>
        <w:rPr>
          <w:rFonts w:eastAsia="Kozuka Mincho Pro-VI;MS Mincho" w:cs="Times New Roman" w:ascii="Times New Roman" w:hAnsi="Times New Roman"/>
          <w:sz w:val="20"/>
          <w:szCs w:val="20"/>
        </w:rPr>
        <w:t xml:space="preserve">Et non prius apicem regni quisque percipiat, quam se illa per omnia suppleturum iurisiurandi taxatione defini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ui etiam lege vel decreto episcopalem non solum in futuro sed etiam in praesenti reverentiam adponentes decernimus, ut quicumque detractor et non potius venerator decreti eiusdem atque leges esse maluerit, sive religiosus ille sive 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icus non solum ecclesiastica excommunicatione plectatur, verum et sui ordinis dignitat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ndecim• occasionis articulo decretorum universalium perenne dedimus firmamentum, scientes quod multimoda semper deus oppositione iudiciorum, erupmnas relevat oppressorum. </w:t>
      </w:r>
      <w:r>
        <w:rPr>
          <w:rFonts w:eastAsia="Kozuka Mincho Pro-VI;MS Mincho" w:cs="Times New Roman" w:ascii="Times New Roman" w:hAnsi="Times New Roman"/>
          <w:sz w:val="20"/>
          <w:szCs w:val="20"/>
          <w:lang w:val="fr-FR"/>
        </w:rPr>
        <w:t xml:space="preserve">Et sicut malis exigentibus hominum permittit exercere penurias ultionum, ita cum voluerit gravedines relevat pressurarum. Hinc et decreta precedentium patrum ad contentionis iurgium radicitus evellendum rite synodalem fieri censuere conventum, ut illic de diversitate iudiciorum praeterit• lites habeant terminum, ubi sanctus spiritus universalem coadunaverit coetum. Ab hoc ergo spiritu sancto succension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9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libet in posterum haud inpune valeant commoveri ut generalita statuta valeat consistere plena decernimus unanimitate conexi ut qu•cumque pro fidei causis ecclesiasticisque negotiis aut in praeteritis gestis, aut in praesentibus constitutis, aut in futuris etiam decretis vel sunt vel fuerint definitiones conscripte universalis auctoritatis, nullus deinceps contradicere audeat, nullus vertere praesumat, nullus non implere contendat. Nam si quis ex religione contra h•c inoboediens, aut susurrans, aut certe lacerator, aut invidus ac non potius eorundem factore extiterit, gratiam et honoris sui, et communionis sanct• lugeat amissione multatus. Cum vero aut qu•libet sancta sinodus agitur aut pacifice inter pontifices quippiam definitur si pauciores per nescientiam vel contentionem forte dissentiant aut commoniti a plurimorum </w:t>
      </w:r>
      <w:r>
        <w:rPr>
          <w:rFonts w:eastAsia="Kozuka Mincho Pro-VI;MS Mincho" w:cs="Times New Roman" w:ascii="Times New Roman" w:hAnsi="Times New Roman"/>
          <w:b/>
          <w:bCs/>
          <w:color w:val="008000"/>
          <w:sz w:val="20"/>
          <w:szCs w:val="20"/>
          <w:lang w:val="fr-FR"/>
        </w:rPr>
        <w:t>||fol. 90vb||</w:t>
      </w:r>
      <w:r>
        <w:rPr>
          <w:rFonts w:eastAsia="Kozuka Mincho Pro-VI;MS Mincho" w:cs="Times New Roman" w:ascii="Times New Roman" w:hAnsi="Times New Roman"/>
          <w:sz w:val="20"/>
          <w:szCs w:val="20"/>
          <w:lang w:val="fr-FR"/>
        </w:rPr>
        <w:t xml:space="preserve"> coetu cum dedecore confusionis abscedant, aut excommunicationis annuae sententiam lu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uodecim• questionis propositione sacratissimi principis obsecratione piissima pro Iud•orum abominabili ac nefanda perfidia exsecranda nostro coetui perpatuit causa, quam idcirco in fine sententiarum censuimus esse ponendam, quoniam eandem gentem delicti sui merito retroductam per divin• sanctionis oracula capite positam deflemus nuc esse in caudam. Sed quia Christus ut pro nobis ita quoque pro illis est mortuus iuxta quod ipse ait: Non sum missus nisi ad oves que perie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9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omus Israel. Necessariam diximus summam pro eis inpendere curam, pro quibus suam ponere non dedignatus est animam. Id quoque principali clementia devotissime approbante qu• ob hoc sui regni apicem a domino solidari praeoptat, si catholic• fidei pereuntium turmas adquirat, indignum reputans ortodoxe fidei principem, sacrilegis imperare et infidelium societate polluere. </w:t>
      </w:r>
      <w:r>
        <w:rPr>
          <w:rFonts w:eastAsia="Kozuka Mincho Pro-VI;MS Mincho" w:cs="Times New Roman" w:ascii="Times New Roman" w:hAnsi="Times New Roman"/>
          <w:sz w:val="20"/>
          <w:szCs w:val="20"/>
        </w:rPr>
        <w:t xml:space="preserve">Nihil aliud pro his ex nostra sententia definitur quam ut decreta concilii Toletani quod div• memori• Sisanandi regis adgregatum est tempore a nobis ac posteris omnimoda suppleantur intentione. Qui autem ab eiusdem sinodi voluerit sententia dissentire ut vere sacrilegum se noverit condempnari. Divin• trinitatis inseparabile nomen sicut inspiratione mirabili nostrum tractatum primordio inluminavit, ita consummatione sublimi eundem iam perficiendo concludat, ut in illo sit nostrum explicuisse a quo nobis fuit inchoasse. Damus ergo gloriam et honorem eidem sanct• atque indivisibili trinitati, qu• nobis et haec dicere contulit et in se dicta complevit. Qu• reformavit in extremitate saeculorum remediet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resolvit ligamina vinculorum. Sit gratiarum salus et benedictio ab exercituum domino, super serenissimo Reccessvinto principe glorioso. Gratiarum actio et reverenti• plenitudo a nobis omnibus in commune ipsi clementissimo principi bonorum gratifico largitori cui votorum instantia benigna deus attulit complenda, cuius dispositio piissima pressurarum removit exicia cuius temporibus confert vigorem iustitia, et exuberat misericordia opulenta, cui dominus post praesenti evi tempora, diuturnam cum sanctis omnibus tribuat in remuneratione coronam. Nos autem omnes hanc decretorum iustorum seriem et recte fidei vel pietatis ac iustitiae fontem manentem coram deo, et angelis eius ortodoxis omnibus et nunc et in futuro inpensissime </w:t>
      </w:r>
      <w:r>
        <w:rPr>
          <w:rFonts w:eastAsia="Kozuka Mincho Pro-VI;MS Mincho" w:cs="Times New Roman" w:ascii="Times New Roman" w:hAnsi="Times New Roman"/>
          <w:b/>
          <w:bCs/>
          <w:color w:val="008000"/>
          <w:sz w:val="20"/>
          <w:szCs w:val="20"/>
        </w:rPr>
        <w:t>||fol. 91ra||</w:t>
      </w:r>
      <w:r>
        <w:rPr>
          <w:rFonts w:eastAsia="Kozuka Mincho Pro-VI;MS Mincho" w:cs="Times New Roman" w:ascii="Times New Roman" w:hAnsi="Times New Roman"/>
          <w:sz w:val="20"/>
          <w:szCs w:val="20"/>
        </w:rPr>
        <w:t xml:space="preserve"> commendamus obsecrantes ut hanc et reverenter adimpleant, et ab emulis benigne defendant. Contempnentibus autem eam divin• veritatis ultio pavendo proveniat. Observantibus autem misericordia profluens pax perpetua et gloria sempiterna contingat. Huius quoque sententiae fortitudine vel vigore decreti nostri seriem quam in serenissimi domini nostri Reccesuunti regis edidimus nomine, pro rebus a div• memoriae patre suo quolibet titulo conquisitis decernimus omnino constare. Legem denique quam pro coercenda principum horrenda cupid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em clementissimus edidit princeps, simili robore firmamus atque ut futuris retro temporibus modis omnibus observetur pari sententia definimus. Quae etiam ne taciturna tempora vel obliviosa vetustate defereantur, huic nostrae constitutioni utraque decrevimus innectenda. Ita cunctorum memori• commendanda ut a cunctis regulis supernis ordinatas, nusquam maneant segregata. Cetera quoque decretorum nostrorum iudicia qu• ab hac sancta synodo noscuntur esse confecta, si quis convellere forsitan decreverit aut temere implere neglexerit vel infringere quandoque voluerit per iudicium omnipotentis dei anathema sit. Soli autem d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9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o gloria in saecula saecul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USCRIPTIO EPISCOPORUM ID EST NUMERO LVIII, DECRETUM IUDICII UNIVERSALIS EDITI IN NOMINE PRINCIP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SOLIDITATEM REDDIDISSE FRACTURAE atque fecisse consurgere quod extiterat conlisum, et incrementum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9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uius mercedis, et plenitudo consummat• perfectionis. Ponderi etenim conlidentis ruin• si aequalium proximorum curam convenit obviare, quanto grandioris erit culpae praelibat• incuriae discrimen incurrere, si non quo valent excommuni honere commissos procurent populos sublevare. Properandum ergo est inter ruinas conlisionum, catervas eripere conlisorum, ut ex hoc iugiter et ultra nec vigorem nocendi habeat exsecranda pressura, et omnis conpressus noverit sancte sanctionis esse sibi conlata remedia. Cum decursis ergo temporibus dur• dominationis sese potestas gravis attolleret, et in subiectis populis impiorum dominantus non formaret iura regiminis sed excidia ultionis, aspeximus subditorum statum non ex </w:t>
      </w:r>
      <w:r>
        <w:rPr>
          <w:rFonts w:eastAsia="Kozuka Mincho Pro-VI;MS Mincho" w:cs="Times New Roman" w:ascii="Times New Roman" w:hAnsi="Times New Roman"/>
          <w:b/>
          <w:bCs/>
          <w:color w:val="008000"/>
          <w:sz w:val="20"/>
          <w:szCs w:val="20"/>
          <w:lang w:val="fr-FR"/>
        </w:rPr>
        <w:t>||fol. 91rb||</w:t>
      </w:r>
      <w:r>
        <w:rPr>
          <w:rFonts w:eastAsia="Kozuka Mincho Pro-VI;MS Mincho" w:cs="Times New Roman" w:ascii="Times New Roman" w:hAnsi="Times New Roman"/>
          <w:sz w:val="20"/>
          <w:szCs w:val="20"/>
          <w:lang w:val="fr-FR"/>
        </w:rPr>
        <w:t xml:space="preserve"> ordine vegetari rectoris, sed deici ex gravedine potestatis. Contraxerunt enim reges elata fastigia in bifronti discidio motionis, et aut in culpis lex ardua s•viebat aut in spoliis favorem lex voluntaria commodabat, inde mest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9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imos non spes fovebat ex munere, sed tolerantia vexabat in funere. Unde iam increpationis occursu non tantum nos abire sola ratio cogit, verum et ipsa commotio rerum inpellit. Ut ex omnium animorum deliberatione concordi, illa maneat sententia dicti qu• et finem ausibus rite ponat inlicitis, et consultum salvandis iure ferat populis. Quosdam namque conspeximus reges postquam fuerint regni gloriam adsecuti extenuatis viribus populorum regi• propriae congerere lucrum, et obliti quod reges sunt vocati, defensionem in vastationem convertunt, et vastationem defensione pell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1a.htm" \l "9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fugiunt. </w:t>
      </w:r>
      <w:r>
        <w:rPr>
          <w:rFonts w:eastAsia="Kozuka Mincho Pro-VI;MS Mincho" w:cs="Times New Roman" w:ascii="Times New Roman" w:hAnsi="Times New Roman"/>
          <w:sz w:val="20"/>
          <w:szCs w:val="20"/>
        </w:rPr>
        <w:t xml:space="preserve">Illud gravius innectentes, quod ea qu• videntur adquirere non regni deputant honori vel gloriae, sed ita malunt in suo iure confundi, ut veluti ex debito decernant. Haec in liberorum posteritatem transmitti. Quamobrem in proprietatis illa conantur redigere sinu, quae pro solo constat, illos imperii percepisse fastigio, et illud in iuris proprii conlocant antro, quod populi utilitatis adquisitum esse constat obtentu? Nam numquid ad illos aut populorum adventus aut rerum poterat concurrere census, nisi extitissent gloriae sublimati culminibus aut ab aequalibus illi potuerunt rerum coacervatione ditari, nisi per subiectos glorioso apice potuissent adtolli. Omnia certe totius plebis memoria subiecta principale caput relevat attentum debit• visionis obtutu, ab illo negotiorum prospectant remedium, cui modo gratum modo debitum inrogant censum. Regalis inde ortodoxa haec cuncta sibi debe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vincit ex quo se regem recognoscit, et inde conquisita, non alteri quam sibi iuste defendit, unde non person• sed potentiae subdi haec debe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ambigit. Regem aeterna iura faciunt, non persona, quia nec constat sui mediocritate se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limitatis honore. Quae ergo honori debeant honori deserviant, et qu• reg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umulant regno relinquant, ut quia eos regni gloria decorat, ipsi quoque gloriam regni non extenue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d exornent. Habeant deinceps iure conditi reges in regendo iuditia iusta, in parcendo pectora prompta in conquiren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tudia parca, in conservando vota sincera, et tanto gloriam regni cum felicitate </w:t>
      </w:r>
      <w:r>
        <w:rPr>
          <w:rFonts w:eastAsia="Kozuka Mincho Pro-VI;MS Mincho" w:cs="Times New Roman" w:ascii="Times New Roman" w:hAnsi="Times New Roman"/>
          <w:b/>
          <w:bCs/>
          <w:color w:val="008000"/>
          <w:sz w:val="20"/>
          <w:szCs w:val="20"/>
        </w:rPr>
        <w:t>||fol. 91va||</w:t>
      </w:r>
      <w:r>
        <w:rPr>
          <w:rFonts w:eastAsia="Kozuka Mincho Pro-VI;MS Mincho" w:cs="Times New Roman" w:ascii="Times New Roman" w:hAnsi="Times New Roman"/>
          <w:sz w:val="20"/>
          <w:szCs w:val="20"/>
        </w:rPr>
        <w:t xml:space="preserve"> retentent, quanto iura regiminis et mansuetudinis conservaverint, et aequitate direxerint promiss• praemium ditionis, ne non prod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utetur ex fomite rationis, revelare convenit evidentissimam speciem operis, ut ex illo nos idoneos adsertores habeat probitas veritatis, ex quo semper semetipsam reservaverit qualitas actionis. Ecce enim ita ex gentis nostrae mediocribus maioribusque personis multos actenus corruisse repperimus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flemus, ut eorum agnitis ruinis non aliud possimus quam divin• iudicia considerare permissionis, quorum domorum spolia, et potentiarum divitias simul ac praedia, ita conspicimus prorsus exinanita, ut nec fisci usibus commoda nec palatinis officiis repperiantur in remedium salutare conlata. Cuius rei serie ex utroque concurrente, dum et iudicatos sententia iudiciorum elisit, in eorum bonis, ad ipsorum vicem, munificatus nemo surrexit, pene non tenuisse disciplinam in ordine sed defectum potuisse pensantur in gente. Illo maiori salutis dispendio cumulato, quod tam haec quae a iuditiis vigor iudiciorum abstraxerat quam illa quae qualiscumque proventus ordine profligationis contererat tota proprietatis principum amplitudo in sinum su• receptionis incluserat. Sicque solo principali ventre subpleto cuncta totius membra gentis vacuata languescerent ex defuncto. Unde venit ut nec subsidium mediocres, ne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gnitatem valeant optinere maiores. Quia dum solius potestatis, vigor maxima occupavit, totius plebis status, nec minima iure defendit. Atque cum omni palatino offitio simulque cum maiorum minorumque conventu nos omnes tam pontifices quam etiam sacerdotes et universi sacris ordinibus famulantes concordi definitione decernimus et optamus, ut omnis conquisitionis profligatio in omnium rerum viventium immobilium quoque et moveri valentium corpore vel specie forma vel genere quae a gloriosae memorie Cindasvinto rege a 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0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 in regnum dinoscitur conscendisse reperta quolibet modo extiterit, omnia in serenissimi atque clementissimi dom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cessvi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ncipis perenni transeant potestate, et perpetuo deputentur in iur•, non habenda parenteli successu sed possidenda, regali congressione, ita ut iuste sibi debita quisque percipiat, et de rebus ad remedia subiectorum qu•cumque elegerit principis voluntas exerceat. Illis tantumdem exceptis, qu• memoratus div• memori• Cindasvinthus princeps ante regnum aut ex propriis aut ex iustissime conquisitis </w:t>
      </w:r>
      <w:r>
        <w:rPr>
          <w:rFonts w:eastAsia="Kozuka Mincho Pro-VI;MS Mincho" w:cs="Times New Roman" w:ascii="Times New Roman" w:hAnsi="Times New Roman"/>
          <w:b/>
          <w:bCs/>
          <w:color w:val="008000"/>
          <w:sz w:val="20"/>
          <w:szCs w:val="20"/>
        </w:rPr>
        <w:t>||fol. 91vb||</w:t>
      </w:r>
      <w:r>
        <w:rPr>
          <w:rFonts w:eastAsia="Kozuka Mincho Pro-VI;MS Mincho" w:cs="Times New Roman" w:ascii="Times New Roman" w:hAnsi="Times New Roman"/>
          <w:sz w:val="20"/>
          <w:szCs w:val="20"/>
        </w:rPr>
        <w:t xml:space="preserve"> visus est habuisse. In quibus cunctis filiis una cum glorioso domino nostro Reccesvintho rege maneat divisio libera, et possessio pace plenissima. </w:t>
      </w:r>
      <w:r>
        <w:rPr>
          <w:rFonts w:eastAsia="Kozuka Mincho Pro-VI;MS Mincho" w:cs="Times New Roman" w:ascii="Times New Roman" w:hAnsi="Times New Roman"/>
          <w:sz w:val="20"/>
          <w:szCs w:val="20"/>
          <w:lang w:val="fr-FR"/>
        </w:rPr>
        <w:t>Sed ille res quas predictus princeps de iustis proventibus filiis suis vel quibuslibet iustissime visus est contulisse vel reliquisse omnes in eorum iure maneant inconvulsae. Illa negotii huius veritate servata, ut quia grata voluntas gloriosi domini nostri Reccesvinthi regis reddere decernit unicuique iustissima debita, nemo invasionis calumnia moveat, aut damna requirat preter quae gloriosae memoriae genitorem eius quaedam indebit• habuisse constite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LEX EDITA IN EODEM CONCIL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IMPERANTE RECCESVINTO PRINCIPE GLORIOSO. IN NOMINE DOMINI FLAVIUS RECCESVI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RE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1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minent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lsitudo terren• tunc salubrius sublimia probatur appetere cum saluti proximorum pia cernitur conpassione prodesse. Unde solet conting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plus commodi de aliena salute conquirat, quam de propria humilitate quisque proficiat. In multis enim quia multorum salus attenditur, maioris lucri summa perficitur. In se autem quia privati commodi fructus appetitur, non satis est si unius benefitii praemium conquiratur. Hinc et illa regendarum tantundem salus est plebium, quae non suos fines privata voluntate concludit, sed quae universitatis limites commune pietatis lege defendit. Quapropter ne salutaris ordo imperialibus videatur verbis potius obtineri quam pactis, de sublimitatis obtentu declinamus, ad vota supplicum tranquillae visionis aspectum. Ut inde salutaris conpassio habeat commodum, unde plebes adeptae fuerint supplicationis effectum. Cum igitur praecedentium seri•, pro temporum immoderationis aviditas principum sese prona diffunderet in spoliis populorum, et augeret eis proprietatis censu erumna flebilis subiectorum, tandem supern• respectionis affectu, nobis est divinitus inspiratum, ut quia subiectis regibus reverentiam dederamus, principum quoque excessibus retinaculum temperantiae poneremus. Proinde sincera mansuetudinis deliberatione, tam nobis quam cunctis nostr• gloriae successoribus adfuturis deo mediante legem ponimus decretumque divalis observanti• promulgamus, ut nullus regum impuls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 quibuscumque motibus aut factionis scripturas, de quibuslibet rebus alteri debitis ita extorqueat, vel extorquendas instituat, quatenus iniuste ac violenter </w:t>
      </w:r>
      <w:r>
        <w:rPr>
          <w:rFonts w:eastAsia="Kozuka Mincho Pro-VI;MS Mincho" w:cs="Times New Roman" w:ascii="Times New Roman" w:hAnsi="Times New Roman"/>
          <w:b/>
          <w:bCs/>
          <w:color w:val="008000"/>
          <w:sz w:val="20"/>
          <w:szCs w:val="20"/>
        </w:rPr>
        <w:t>||fol. 92ra||</w:t>
      </w:r>
      <w:r>
        <w:rPr>
          <w:rFonts w:eastAsia="Kozuka Mincho Pro-VI;MS Mincho" w:cs="Times New Roman" w:ascii="Times New Roman" w:hAnsi="Times New Roman"/>
          <w:sz w:val="20"/>
          <w:szCs w:val="20"/>
        </w:rPr>
        <w:t xml:space="preserve"> indebitarum sibi quisque probare possit hominum rerum. Quod si alicuius gratissim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luntate quippiam de rebus a quocumque perceperit vel providenti prestatione lucratus aliquid fuerit, in eadem scriptura patens volun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titi conditio adnotetur, per quam a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pressio, principis aut conferentis, fraus evidentissime detegatur. Et si patuerit a nolente fuisse scripturam exactam, aut resipiscat inprobitas principis, et evacuet quod male contraxit aut certe post eius mortem ad eum cui exacta est scriptura vel ad heredes eius res ipse sine cunctatione debeant revocari. Ill• autem res qu• remota omni conprehensionis argumentatione directo modo transierint in principis potestatem, in eius perenniter iure perdurent. Et quicquid ex rebus ipsis idem princeps ordin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luerit, suae potestatis arbitrio subiacebit. Verum ut omne huius negotium actionis roboret sinceritas veritatis, cum quarumcumque rerum scriptur• in principis nomine extiterint ab his quos elegerit princeps, diligentissime perquiratur, si non aliquo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dicium aut de inpressione principis, aut de fraude scriptur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ientis mo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cumque cognoverint. Ac si auctrice facta serie scripture permaneat, aut irrite confecta vanescat. Similis quoque sententia de terris vineis atque famulis observetur, si sine scriptur• textu tantummodo contra testibus quolibet pacto fuerit definitio. De rebus autem omnibus a tempore Sunthilane regis, hucusque a principibus adquisitis, aut deinceps si provenerit adquirendis, quaecumque forsitan princeps inordinata sive reliquit sive reliquerit qu• pro regni apice probantur adquisita fuisse, ad successorem tantundem regni discernimus pertinere. Ita habita potestate, ut quicquid ex his elegerit facere liberum habeat velle. In illis autem rebus quae ipsi aut de bonis parentum, aut de quorumcumque provenerint successionibus proximorum, ita eidem principi eiusque si filii defuerint heredibus legitimis hereditatis iura patebunt, sicut etiam ceteris lege vel concessione paterna patuisse noscuntur. Quod si aliquid ex rebus de quorumcumque parentum proximorum, non solum successione sed etiam qualibet conlatione aut quocumque contractu ad ius ipsius pervenisse patuerit, si contingat haec inordinata relin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ad successorem regni sed ad filios vel heredes eius, qu• conquisivit specialiter omnis eadem conquisitio pertinebit. Nam de illis rebus qu• idem princeps ante regnum aut ex proprio </w:t>
      </w:r>
      <w:r>
        <w:rPr>
          <w:rFonts w:eastAsia="Kozuka Mincho Pro-VI;MS Mincho" w:cs="Times New Roman" w:ascii="Times New Roman" w:hAnsi="Times New Roman"/>
          <w:b/>
          <w:bCs/>
          <w:color w:val="008000"/>
          <w:sz w:val="20"/>
          <w:szCs w:val="20"/>
        </w:rPr>
        <w:t>||fol. 92rb||</w:t>
      </w:r>
      <w:r>
        <w:rPr>
          <w:rFonts w:eastAsia="Kozuka Mincho Pro-VI;MS Mincho" w:cs="Times New Roman" w:ascii="Times New Roman" w:hAnsi="Times New Roman"/>
          <w:sz w:val="20"/>
          <w:szCs w:val="20"/>
        </w:rPr>
        <w:t xml:space="preserve"> aut ex iustissime conquisito dinoscitur habuisse inrevocabili ordini aut faciendi quod voluerit potestas manebit aut certe filiis eius successio plena patebit. Quod si filii defuerint legitimis heredibus ex his que inordinate reliquerit hereditario iure adire licebit. Huius sane legis sententia in solis er principum negotiis observanda, atque ita perpetim valitura, ut non ante quispiam solium regale conscendat, quam iuramenti foedere hanc legem se in omnibus implere promittat. Quemcumque vero aut per tumultuosas plebes, aut per absconsam dignitatem publice machinatam adeptum esse constiterit regni fastigia mox idem cum omnibus tam nefari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bi consentientibus et anathema fiat, et christianorum communionem amittat. Tam dire percussionis ultione conlisus, ut omnis divini ordinis cultor qui illi communicare praesumpserit, simili cum ipso damnatione dispereat et pene tabescat. Nam si quis legis huius seriem ex offitio palatino malevolendo vel detrahendo lacerare voluerit, aut evacuandam quandoque vel silenter musitans, vel aperte resultans proloqui detectus extiterit cunctis palatin• digni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ortiis et offitiis mox nudatus omnium rerum suarum dimidiam partem amittat, et in deputato sibi loco redactus totius palatii maneat societate seclusus. Religiosus etiam qui se in hac culpa devolverit, simili rerum proprietatis su• dispendio subiacebit.</w:t>
      </w:r>
    </w:p>
    <w:p>
      <w:pPr>
        <w:pStyle w:val="Default"/>
        <w:jc w:val="both"/>
        <w:rPr/>
      </w:pPr>
      <w:r>
        <w:rPr>
          <w:rFonts w:eastAsia="Kozuka Mincho Pro-VI;MS Mincho" w:cs="Times New Roman" w:ascii="Times New Roman" w:hAnsi="Times New Roman"/>
          <w:sz w:val="20"/>
          <w:szCs w:val="20"/>
        </w:rPr>
        <w:t xml:space="preserve">Haec sancta synodus nulli licentiam concedit res eclesiae alienare, quoniam et hoc antiquioribus cano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hibetur. Si quid vero quod utilitatem non gravat eclesiae pro suffragio monachorum vel ecclesiis ad suam parrochiam pertinentium salvo iure eclesiae prestare voluerit permittitur ei pro tempore quo potuerint. Quicquid parrochiarum presbiteri ecclesiastici iuris vel quicumque clerici distraxerint inane habeatur et vacuum et venditori et conpara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 una sententia.</w:t>
      </w:r>
    </w:p>
    <w:p>
      <w:pPr>
        <w:pStyle w:val="Default"/>
        <w:jc w:val="both"/>
        <w:rPr/>
      </w:pPr>
      <w:r>
        <w:rPr>
          <w:rFonts w:eastAsia="Kozuka Mincho Pro-VI;MS Mincho" w:cs="Times New Roman" w:ascii="Times New Roman" w:hAnsi="Times New Roman"/>
          <w:sz w:val="20"/>
          <w:szCs w:val="20"/>
        </w:rPr>
        <w:t xml:space="preserve">Nullus episcopus de rebus eclesiae suae sine conscientia metropolitani sui vendendi aliquid habeat potestatem utili tamen omnibus commutatione permis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s ergo perpensis mansuro cum domini nostri divina consider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re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imus, ut nulli apostolic• sedis praesuli a praesenti die donec disponente domino catholic• fidei manserit doctrina salutaris liceat alicui pr•dium rusticum quantecumque fuerit magnitudinis vel exiguitatis sub qualibet alienatione ad cuiuslibet iura transferre. Ne cuiusquam excusetur necessitatis obtentu, quippe cum non sit personale quod loquimur. Nec aliquid clericorum vel laicorum sub hac occa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92va||</w:t>
      </w:r>
      <w:r>
        <w:rPr>
          <w:rFonts w:eastAsia="Kozuka Mincho Pro-VI;MS Mincho" w:cs="Times New Roman" w:ascii="Times New Roman" w:hAnsi="Times New Roman"/>
          <w:sz w:val="20"/>
          <w:szCs w:val="20"/>
        </w:rPr>
        <w:t xml:space="preserve"> accepta teneatur. Et paulo post: Quicumque oblitus dei et decreti huius immemor, cuius Roma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vitatis sacerdotes volumus religiosis nexibus devinciri contra h•c facere aut aliquid ex his alienare temptaverit honoris sui amissione multetur. Praeterea qui petierit aut acceperit, vel qui presbiterorum aut diaconorum seu defens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anti subscrips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llo quo iratus deus animas percutit anathem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eriatur. Sitque accipienti et subscribe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personis superius conprehensis, id est quas anathemate feriri censuimus statuta poena, conservata quam premisimus in dante vindicta, nisi forte et dator sibi celeri repetitione et qui acceperit celeri restitutione prospexerit. Quod si minori anim• suae cura sibi quisquam remedium oblatum forte neglexerit, subeat generea poenarum, quae superius tenentur adscripta. Contra fas si quod confectum fuerit scriptum universis viribus quamvis ab initio illas effect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ed etiam liceat quibuscumque ecclesiasticis personis vocem contradictionis offerre, et ecclesiastica auctoritate fulciri, ita ut cum fructibus possit data reposcere. Ne aliquo se ante tribunal Christi obstaculo muniat, quia religiosis animabus ad substantiam pauperum derelicta, contra fas omne sine aliqua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ideratione disperg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PRECEPTUM ATQUE LEX DATA GLORIOSISSIMO TEODERICO REG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ervenit ad nos patres conscripti de eclesia missa utilis suggestio et mansuetudinis grata sacri coetus vestri corda pulsans. Et licet post venerabilem synodum ad commoda decreta, vestri suffitiat ordinatio sola iudicii tamen pro vestra huiusmodi praesentibus oraculis dedimus consultatione responsum. Ut nulli fas sit eclesiae cuiuslibet antestiti sub qualibet alienatione de proprietate contractos usufructus commodare plane suum cui salva volu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quitate prestabunt, ne frustrari sola pontificis voluntate vel cleri peregrinis debita nominibus vel statui eclesi• res deditas. Quid enim tam profanum est quam ut in hac largientis parte violetur arbitrio, dum quod ad ecclesiam quisque voluit pertinere pravae sibe vindicet per usufructuario person• contractu. Ergo si quis scelestis ausibus interdicta praesumpserit, et ultra usumfructum retinere cupit, episcopo vel clero largiente alienata res </w:t>
      </w:r>
      <w:r>
        <w:rPr>
          <w:rFonts w:eastAsia="Kozuka Mincho Pro-VI;MS Mincho" w:cs="Times New Roman" w:ascii="Times New Roman" w:hAnsi="Times New Roman"/>
          <w:b/>
          <w:bCs/>
          <w:color w:val="008000"/>
          <w:sz w:val="20"/>
          <w:szCs w:val="20"/>
        </w:rPr>
        <w:t>||fol. 92vb||</w:t>
      </w:r>
      <w:r>
        <w:rPr>
          <w:rFonts w:eastAsia="Kozuka Mincho Pro-VI;MS Mincho" w:cs="Times New Roman" w:ascii="Times New Roman" w:hAnsi="Times New Roman"/>
          <w:sz w:val="20"/>
          <w:szCs w:val="20"/>
        </w:rPr>
        <w:t xml:space="preserve"> protinus cum fructibus a venerando presule vindic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AURELIANO CAPITULUM 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aggellis vero ceterisque facultatibus eclesiae a sacerdotibus non alienandis, nec per contractus inutiles obligandis priorum canonum statuta serventur, ut nos non solum per nullos contractus res ecclesiasticas aliena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bea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ed etiam ea qu• de rebus ecclesiasticis ab antecessoribus nostris alienata et in dispendio ecclesiae obligata noscuntur, et intra tricennalia tempora repetitio, suppetit qu• acta sunt suffragante iustitia per publicum electorum iudicium revocentur. Quod si hic qui rem ecclesiasticam tenet admonitus, iudicium declinaverit, quousque ad discussionem veniat ut rem restituat ecclesiastic• communione priv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ODEM EX CONCILI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bbatibus presbiteris aliisque ministris de rebus ecclesiasticis vel sacro misterio deditis alienare vel obligare absque permissa et suscriptione episcopi nihil liceat. Quod qui praesumpserit degradetur, communione concessa. Et quo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mere alienatum est, ordinatione episcopi revoc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ero de clericis documenta quibus ecclesi• professio firmatur aut supprimere aut negare aut evertere aut fortasse tradere dampnabili et punienda obstinatione pr•sumpserit, quicquid pro absentia documentorum damni eclesiae inlatum est de propriis facultatibus redd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EX CONCILIO EPAUMENSIS CP 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fidelis alea luserit annis binis placuit eum abstineri. Quod si emendatus cessaverit post annum poterit communioni reconciliari. Si denuo id facere voluerit post decem annos acta legitima p•nitentia communione socie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4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 xml:space="preserve">EX CONCILIO ELIBERTIN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4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P LXX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is presbiteris atque diaconibus canes ad venandum, et accipitres habere non liceat. Quod si quis talium personarum hac fuerit voluntate detectus, si episcopus est tribus mensibus se a communione suspendat, presbiter duobus mensibus abstineat, diaconus uno mense a communi offitio et communione cessa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4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x]</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EX CONCILIO AURILIANENSE CP XX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clericorum ut nuper multis in locis per superbiam diabolo instigante actum fuisset perpatuit, rebelli auctoritate se in unum coniuratione intercedente colleg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t sacramenta inter se data aut cartulam conscriptam </w:t>
      </w:r>
      <w:r>
        <w:rPr>
          <w:rFonts w:eastAsia="Kozuka Mincho Pro-VI;MS Mincho" w:cs="Times New Roman" w:ascii="Times New Roman" w:hAnsi="Times New Roman"/>
          <w:b/>
          <w:bCs/>
          <w:color w:val="008000"/>
          <w:sz w:val="20"/>
          <w:szCs w:val="20"/>
        </w:rPr>
        <w:t>||fol. 93ra||</w:t>
      </w:r>
      <w:r>
        <w:rPr>
          <w:rFonts w:eastAsia="Kozuka Mincho Pro-VI;MS Mincho" w:cs="Times New Roman" w:ascii="Times New Roman" w:hAnsi="Times New Roman"/>
          <w:sz w:val="20"/>
          <w:szCs w:val="20"/>
        </w:rPr>
        <w:t xml:space="preserve"> fuisse patuerit, nullis excusationibus pr•sumptio pr•libetur, sed res detecta cum in sinodum ventum fuerit in pr•sumptoribus iuxta person• et ordinum qualitatem a pontificibus qui tunc in unum collecti fuerint vindicetur. </w:t>
      </w:r>
      <w:r>
        <w:rPr>
          <w:rFonts w:eastAsia="Kozuka Mincho Pro-VI;MS Mincho" w:cs="Times New Roman" w:ascii="Times New Roman" w:hAnsi="Times New Roman"/>
          <w:sz w:val="20"/>
          <w:szCs w:val="20"/>
          <w:lang w:val="fr-FR"/>
        </w:rPr>
        <w:t>Quia sicut caritas ex divinis pr•ceptis, corde non cartulae conscriptione est vel coniurationis exhibenda, ita quae supra sacra admittuntur scripturas, auctoritate et districtione pontificali sunt reprim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ARELATENSE TITULUS V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 diaconem vel subdiaconum de ordine deponere inscio episcopo suo non pr•sumat. Quod si fecerit, illi in offitio vel communione recipiantur, et ille anno integro communione privatus offitium penitus implere non praesum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PALENSIANO CAP 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onperimus quendam Fragitanum Cordebensis eclesiae presbiterem a pontifice suo iniuste olim deiectum, et innocentem exilio condempnatum, quem rursus ordini suo restituentes, id denuo adversus pr•sumptionem novam decrevimus iuxta priscorum patrum sinodalem sententiam, ut nullus nostrum sine concilii examine deiciendum quemlibet presbiterorum vel diaconorum audeat. Nam multi sunt qui indiscussos potestate tirannica, non auctoritate canonica dampnant. </w:t>
      </w:r>
      <w:r>
        <w:rPr>
          <w:rFonts w:eastAsia="Kozuka Mincho Pro-VI;MS Mincho" w:cs="Times New Roman" w:ascii="Times New Roman" w:hAnsi="Times New Roman"/>
          <w:sz w:val="20"/>
          <w:szCs w:val="20"/>
          <w:lang w:val="fr-FR"/>
        </w:rPr>
        <w:t xml:space="preserve">Et sicut nonnullos gratia favoris sublimant, ita quosdam odio invidiaque permoti humiliant, et ad levem opinionis auram condemnant, quorum crimen non approbant. Episcopus enim sacerdotibus ac ministris solus honorem dare potest auferre solus non potest. Si enim hi qui in s•culo a dominis suis honorem libertatis adepti sunt, in servitutis nexum non revolvuntur nisi public• apud pretores, in tribunali foro fuerint accusati, quanto magis hi qui divinis altaribus consecrati honore ecclesiastico decorantur. </w:t>
      </w:r>
      <w:r>
        <w:rPr>
          <w:rFonts w:eastAsia="Kozuka Mincho Pro-VI;MS Mincho" w:cs="Times New Roman" w:ascii="Times New Roman" w:hAnsi="Times New Roman"/>
          <w:sz w:val="20"/>
          <w:szCs w:val="20"/>
        </w:rPr>
        <w:t>Qui profecto nec ab uno dampnari nec uno iudicante poterunt honoris sui privilegium exui, sed presenti sinodali iudicio quod canon de illis pr•ceperit defini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TOLETANO CP.</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uggerendo in concilio id gloriosissimus dominus noster canonibus inserere praecepit ut Iudaeis non liceat christianas habere uxores, vel etiam concubinas, nec mancipium christianum in usus proprios conparare. sed si filii de tali consortio nati sunt adsumendos esse ad baptismum, nulla offitia publica eis iniungantur, per qu• eis occasio tribuatur poenam christianis inferre. Si qui vero christiani ab eis in aliquo sunt maculati vel etiam circumcisi, non reddito pr•tio ad libertatem </w:t>
      </w:r>
      <w:r>
        <w:rPr>
          <w:rFonts w:eastAsia="Kozuka Mincho Pro-VI;MS Mincho" w:cs="Times New Roman" w:ascii="Times New Roman" w:hAnsi="Times New Roman"/>
          <w:b/>
          <w:bCs/>
          <w:color w:val="008000"/>
          <w:sz w:val="20"/>
          <w:szCs w:val="20"/>
        </w:rPr>
        <w:t>||fol. 93rb||</w:t>
      </w:r>
      <w:r>
        <w:rPr>
          <w:rFonts w:eastAsia="Kozuka Mincho Pro-VI;MS Mincho" w:cs="Times New Roman" w:ascii="Times New Roman" w:hAnsi="Times New Roman"/>
          <w:sz w:val="20"/>
          <w:szCs w:val="20"/>
        </w:rPr>
        <w:t xml:space="preserve"> et religionem redeant christian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URBENENSE CP 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Iudaic• pravitati coniugali societate iungitur, sive christiana Iudaeo sive Iud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ano mulier carnali consortio misceatur, quicumque tantum nefas admisisse cognoscitur, a christiano coetu atque convivio et a communione ecclesi• protinus segre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EODEM CONCILIO CAP V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e Iudaeis christianis populis iudices praepon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EX CONCILIO AURILIANENSE CP X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mancipiis christianis quae in Iudaeorum servitio detinentur, si eis quae christiana religio vetat a dominis inponuntur, et ad eclesiam confugerint ibi tueantur, quod si eos quos de eclesia tollunt pro culpa qu• remissa est affligere aut cedere fortasse praesumpserint, et ad eclesiam iterato confugerint, nullatenus a sacerdote reddantur. Christianis quoque interdicimus, ne Iudaeorum coniugiis misceantur. Quod si fecerint, usque ad sequestr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communione reppellantur. Item christianis convivia interdicimus Iud•orum, in quibus si forte fuisse probantur annali excommunicatione huiusmodi contumatia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EODEM CONCILIO CAP XXX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a deo propitio sub catholicorum regum dominatione consistimus Iudaei a cena domini usque in secunda sabbati in pascha, hoc est in ipso quatriduo procedere inter christianos, atque catholicis populis se ullo loco vel quacumque occasione miscere non praesum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X CONCILIO TOLETANO CAP 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flexibilis Iud•orum perfidia deflexa tandem videtur pietate et potentia superna quod inspiratione summi dei excellentissimus et christianissimus princeps ardore fidei inflammatus, cum regni sacerdotibus prevaricationes et superstitiones eradicare elegit fund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ec sinit degere in regno suo eum qui non sit catholicus. Ob cuius fervorem fidei gratias omnipotenti deo c•lorum regi agimus eo quod ei tam inlustrem creaverit animam et sua repleverit sapientia. Ut donet ei pr•sentem seu diuturnam, et in futuro vitam gloriam aeternam. Illud autem provida nobis cura et valde est decerne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gilanti solertia, ne eius labor et noster quandoque in posteris tepefactus liquescat. </w:t>
      </w:r>
      <w:r>
        <w:rPr>
          <w:rFonts w:eastAsia="Kozuka Mincho Pro-VI;MS Mincho" w:cs="Times New Roman" w:ascii="Times New Roman" w:hAnsi="Times New Roman"/>
          <w:b/>
          <w:bCs/>
          <w:color w:val="008000"/>
          <w:sz w:val="20"/>
          <w:szCs w:val="20"/>
        </w:rPr>
        <w:t>||fol. 93va||</w:t>
      </w:r>
      <w:r>
        <w:rPr>
          <w:rFonts w:eastAsia="Kozuka Mincho Pro-VI;MS Mincho" w:cs="Times New Roman" w:ascii="Times New Roman" w:hAnsi="Times New Roman"/>
          <w:sz w:val="20"/>
          <w:szCs w:val="20"/>
        </w:rPr>
        <w:t xml:space="preserve"> Quocirca consonam cum eo corde et ore promulgamus deo placituram sententiam, simul etiam cum suorum optimatum inlustriumque virorum consensu, ex deliberatione sancimus, ut quisquis succedentium temporum regni sortitus fuerat apicem, non ante conscendit regiam sedem, quam inter reliqua conditionum sacramenta pollicitus fuerat hanc se catholicam non permissurum eos violare fidem, sed et nullatenus eorum perfidiae favens vel quolibet neglectu aut cupiditate inlectus tendentibus ad praecipicia infidelitatis aditum prebeat praevaricationis. Sed quod magnopere nostro est tempore conquisitum, debeat inlibatum perseverare in futurum. Nam incassu bonum agitur si non eius perseverantia providetur. Ergo postquam ordine ad gubernacula accesserit regni, si ipse temerator extiterit huius promissionis sit anathema maranatha in conspectu sempiterni dei, et pabulum efficiatur ignis aeterni, simulque cum eo, damnatione dispereant, quicumque sacerdotum vel quilibet christianorum eius inplicati fuerint errori, nos enim ita praesentia decernimus, ut praeterita quae in universali concilio de Iudaeis conscripta sunt confirmemus. Quoniam quae necessaria, pro eorum salvatione scribi potuerunt in eadem esse cau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cimus. Quapropter qu• tunc decreta sunt valitura cens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EX CONCILIO SPOLITAN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1a.htm" \l "15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AP X.</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omperimus quosdam Iudaeos nuper ad fidem Christi vocatos, quad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fidiae fraud• alios pro filiis suis ad sacrum sanctum lavacri fontem offere, ita ut speci• filiorum quosdam iterato baptismate tingant, sicque occulta ac nefaria simulatione, natos suos paganos retinent. Vere omnes ab initio naturali perfidia vitati, et numquam manentes in fide, contra quorum fraudulentas artes ac sub dolas, diligentem nos oportet habere solertiam. Si enim illi antiqui patres de his qui ex Iud•is sponte sua ad Christi gratiam veniebant, tanta sollicitudinis curam gesserunt, ut fides eorum ante baptismum multis temporibus probaretur, quantomagis de his quos non per propri• mentis conversio, sed sola regalis auctoritas ad fidem praemio provocavit? Quamque fidelis simus deo Sisebutus ac victoriosissimus princeps inter cunctas rei publicae suae curas memor patrum dicti, quam multa bona prestantur invitis, sciens se deo reddere rationem </w:t>
      </w:r>
      <w:r>
        <w:rPr>
          <w:rFonts w:eastAsia="Kozuka Mincho Pro-VI;MS Mincho" w:cs="Times New Roman" w:ascii="Times New Roman" w:hAnsi="Times New Roman"/>
          <w:b/>
          <w:bCs/>
          <w:color w:val="008000"/>
          <w:sz w:val="20"/>
          <w:szCs w:val="20"/>
        </w:rPr>
        <w:t>||fol. 93vb||</w:t>
      </w:r>
      <w:r>
        <w:rPr>
          <w:rFonts w:eastAsia="Kozuka Mincho Pro-VI;MS Mincho" w:cs="Times New Roman" w:ascii="Times New Roman" w:hAnsi="Times New Roman"/>
          <w:sz w:val="20"/>
          <w:szCs w:val="20"/>
        </w:rPr>
        <w:t xml:space="preserve"> de his quos Christus suo deputavit regimini maluit istos etiam nolentes ad veritatem perducere, quam in vetustate inolitae perfidiae permanere. Reprehensibile quippe erat ut princeps preclarus fide et gratia sancti spiritus plenus qui longe existentes gentes doctrina sua perduxit ad fidem, si sibi subiectas animas in errorem perfidiae relaxaret, et qui erat in regimine suo a fide Christi existerent alieni. Quorum innovatio, magnum gaudium expectationis cunctis fidelibus ministravit, quod divina gratia regali adnitente favore, ad vere religionis formam, fideique credulitatem pervenerint. Verumtamen quia in nonnullis ita perfidia naturalis obduruit, ut usque quaque retenta cordis duritia, occultatam impietatem generaret. Idcirco contra indevotos ei pertinaces animos, hoc in commune decernimus, ut sive in parrochiis sive in urbibus tam presbiteri quam clerici per vigilem pro eis sollicitudinem gerant, neque ex his sine perceptione lavacri quenquam in errore pristino laxent. Dum vero filios ad regenerationis gratiam offerunt, data primum parentibus iusiurandi fide quod eorum sint filii vicinorumque adibito testimonio sic demum gratiam baptismi sub multorum pr•sentia infante eorum percipiant. Admoneri autem eos indesinenter oportet a nobis et omnibus qui in ecclesiasticis gradibus constituti sunt. Ut de pristinis eorum vitiis deletis, non esum agni non azima non denique sabbati, observationes differentiasque ciborum custodiant, sed in nomine Christi religionis cultu victu habitu nobiscum communes existant, ad ecclesiam quoque saepe concurrant. </w:t>
      </w:r>
      <w:r>
        <w:rPr>
          <w:rFonts w:eastAsia="Kozuka Mincho Pro-VI;MS Mincho" w:cs="Times New Roman" w:ascii="Times New Roman" w:hAnsi="Times New Roman"/>
          <w:sz w:val="20"/>
          <w:szCs w:val="20"/>
          <w:lang w:val="fr-FR"/>
        </w:rPr>
        <w:t xml:space="preserve">Ut dum frequenter conveniunt et fides in eis crescat et eruditio augeatur. </w:t>
      </w:r>
      <w:r>
        <w:rPr>
          <w:rFonts w:eastAsia="Kozuka Mincho Pro-VI;MS Mincho" w:cs="Times New Roman" w:ascii="Times New Roman" w:hAnsi="Times New Roman"/>
          <w:sz w:val="20"/>
          <w:szCs w:val="20"/>
        </w:rPr>
        <w:t xml:space="preserve">Et cognoscant quid in nova fidei gratia ambulantes, quaecumque in sacramentis priscis agebantur cess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1a.htm" \l "1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mbra iam in Christo esse completa. Si quis autem ex his contra fidem moresque christianos aliquid agunta, et admoniti ad ecclesiam non revocantur, iudici publicandi sunt. Ut quos religio reprimere non valet, terror ac disciplina saecularis emendet.</w:t>
      </w:r>
      <w:r>
        <w:br w:type="page"/>
      </w:r>
    </w:p>
    <w:p>
      <w:pPr>
        <w:pStyle w:val="Heading2"/>
        <w:rPr>
          <w:rFonts w:eastAsia="Kozuka Mincho Pro-VI;MS Mincho"/>
        </w:rPr>
      </w:pPr>
      <w:bookmarkStart w:id="62" w:name="__RefHeading___Toc150954198"/>
      <w:bookmarkEnd w:id="62"/>
      <w:r>
        <w:rPr>
          <w:rFonts w:eastAsia="Kozuka Mincho Pro-VI;MS Mincho"/>
        </w:rPr>
        <w:t>Synodus Toletana non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XIII. IN NOMINE DOMINI. INCIPIT SYNODUS HABITA AB EPISCOPIS XVI IN TOLETANA URBE POST DIEM KALENDARUM NOVBM ANNO SEPTIMO RECCENSVINTH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GLORIOSISSIMI </w:t>
      </w:r>
      <w:r>
        <w:rPr>
          <w:rFonts w:eastAsia="Kozuka Mincho Pro-VI;MS Mincho" w:cs="Times New Roman" w:ascii="Times New Roman" w:hAnsi="Times New Roman"/>
          <w:b/>
          <w:bCs/>
          <w:color w:val="008000"/>
          <w:sz w:val="20"/>
          <w:szCs w:val="20"/>
        </w:rPr>
        <w:t>||fol. 94ra||</w:t>
      </w:r>
      <w:r>
        <w:rPr>
          <w:rFonts w:eastAsia="Kozuka Mincho Pro-VI;MS Mincho" w:cs="Times New Roman" w:ascii="Times New Roman" w:hAnsi="Times New Roman"/>
          <w:b/>
          <w:bCs/>
          <w:sz w:val="20"/>
          <w:szCs w:val="20"/>
        </w:rPr>
        <w:t xml:space="preserve"> PRINCIPIS IN BASILICA SANCTAE MARIAE SEMPER VIRGINIS. INCIPIUNT TITULI EIUSDEM CONCILII ERA DCLX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de rebus eclesi• nihil episcopi auferant, et qualiter proximi fundatoris ecclesiarum sollicitudinem ge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fundatores ecclesiarum, quousque advixerint eorum habeant curam, ipsique illic ministro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2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ligant servitur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de rebus eclesi• pro prestatione aliquid dari dicatur, causa praestiti cognosc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e conquisitis rebus inter eclesiam et sacerdotis heredes equalis divisio f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episcopus monasterium faciat vel parrochitanam eclesiam ditet quantam partem de rebus ecclesiae confer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episcopus tertiam ecclesiastica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2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rerum sibi debitam cui elegerit confer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e extra constitutum ordinem morientis sacerdotis heredes rem eius adire praesum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cripturis quas sacerdotes vel ministri iniuste fecerint post mortem eorum habeant annorum numerum conputa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ntum commodum sibi episcopus tollat de ecclesia cuius tumulaverit sacerdo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damnatione filiorum qui ex sacerdotibus et ministris geniti comprob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servilib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2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clericis dare debeant episcopi libertate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ost mortem sacerdotis in libertate servis conlata annorum tempus habeant conputa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ex libertis eclesi• et personis ingenuis geniti ab obsequiis eclesie nostrae ced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Quod si liberti eclesiae ad eam reverti non velint omnis eorum reicula iuri adplicentur ad eclesi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bsequio et disciplina libertorum ecclesia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liberto eclesi• nihil de rebus suis in alienum liceat transfer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baptizati Iud•i cum episcopis caelebrent dies fes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UM CANONICAE DEFINITIONIS edicto in Tholotana urbe pro agendo concilio post diem kalendarum novembrium anno septimo Reccesvinthi principis gloriosi in basilica sanctae Mariae semper virginis in unum fuissemus domino favente collecti, id communi definitione decrevimus ut capitula quae in priscis canonibus minime habeb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erte pari promulgarentur sententia et antiquis iungerentur regulis, perenni iugitate mansura et omni reverentia conservanda. Sed quia nequaquam recte subditos iudicat qui non </w:t>
      </w:r>
      <w:r>
        <w:rPr>
          <w:rFonts w:eastAsia="Kozuka Mincho Pro-VI;MS Mincho" w:cs="Times New Roman" w:ascii="Times New Roman" w:hAnsi="Times New Roman"/>
          <w:b/>
          <w:bCs/>
          <w:color w:val="008000"/>
          <w:sz w:val="20"/>
          <w:szCs w:val="20"/>
        </w:rPr>
        <w:t>||fol. 94rb||</w:t>
      </w:r>
      <w:r>
        <w:rPr>
          <w:rFonts w:eastAsia="Kozuka Mincho Pro-VI;MS Mincho" w:cs="Times New Roman" w:ascii="Times New Roman" w:hAnsi="Times New Roman"/>
          <w:sz w:val="20"/>
          <w:szCs w:val="20"/>
        </w:rPr>
        <w:t xml:space="preserve"> seipsum prius iustitiae censura castigat, apertum nobis et expedibile visum est ante nostris excessibus imponere modum, et sic errata corrigere subditorum. Tunc namque melius iudiciorum exordia dicuntur, cum vita iudicum ante disponitur. Eo quod potius iudicii forma completur, cum negotiorum principiis aequitas iudicantium antefer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deo exordium aequitatis inchoari a iudicibus debet, ut perfecta iuris causatio limitem apertius form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AP 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DE REBUS ECCLESIAE NIHIL EPISCOPI AUFERANT, ET QUALITER PROXIMI FUNDATORIS ECCLESIARUM SOLLICITUDINEM GER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mnis itaque rei ecclesiastic• quantitas, sicut remedium veni• tribuit conferenti, ita damnum rit• praeparat fraudatori. Et ideo nullus sacerdotum vel ministrorum ex rebus eclesiae quae in quibuscumque locis a fidelibus largiuntur aliquid auferat, et iuri suo aut cathedr• propriae civitati conectat. Devotio enim uniuscuiusque sicut gratanter votum contulit deo, ita definivit quod plenitudo votorum conservaretur in loco. In quo velut si conlata tenentur, manet gratia offerentis, ita si frustrantur inminet pernicies defraudantis. Verum ut rei huius potior soliditas habeatur condignis filiis vel nepotibus honestioribusque propinquis eius, qui construxit vel ditavit ecclesiam, licitum sit hanc bon• intentionis habere solertiam ut si sacerdotem seu ministrum aliquod ex conlatis rebus pr•viderit defraudare, aut commonitionis honest• conventione conpesc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t episcopo vel iudici corrigenda denuntient: Quod si talia episcopus, agere temptet metropolitano eius haec insinuare procurent. Si autem metropolitanus talia gerat, regis haec auditibus intimare non differant.</w:t>
      </w:r>
    </w:p>
    <w:p>
      <w:pPr>
        <w:pStyle w:val="Default"/>
        <w:jc w:val="both"/>
        <w:rPr/>
      </w:pPr>
      <w:r>
        <w:rPr>
          <w:rFonts w:eastAsia="Kozuka Mincho Pro-VI;MS Mincho" w:cs="Times New Roman" w:ascii="Times New Roman" w:hAnsi="Times New Roman"/>
          <w:sz w:val="20"/>
          <w:szCs w:val="20"/>
        </w:rPr>
        <w:t xml:space="preserve">Ipsis tamen heredibus in eisdem rebus non liceat quasi iuris proprii potestatem praeferre. Non rapinam non fraudem ingerere, non violentiam quamcumque praesumere, se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oc solum in salutarem sollicitudinem adibere, quod aut in nullam noxam operatio nocens attingat, aut ut in multam vel aliquam partem salutaris merces adsumat? Si quis vero deinceps haec monita temerare voluerit et male rapta cum confusione restituet, et excommunicationis annuae sententiam sustin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FUNDATORES ECCLESIARUM QUOUSQUE ADVIXERINT HABEANT CURAM IPSIQUE ILLIC MINISTROS ELIGANT SERVITURO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saepe sit sollicitum etiam illa quae non debentur, prece supplicationis et vi quodammodo extorqueri </w:t>
      </w:r>
      <w:r>
        <w:rPr>
          <w:rFonts w:eastAsia="Kozuka Mincho Pro-VI;MS Mincho" w:cs="Times New Roman" w:ascii="Times New Roman" w:hAnsi="Times New Roman"/>
          <w:b/>
          <w:bCs/>
          <w:color w:val="008000"/>
          <w:sz w:val="20"/>
          <w:szCs w:val="20"/>
        </w:rPr>
        <w:t>||fol. 94va||</w:t>
      </w:r>
      <w:r>
        <w:rPr>
          <w:rFonts w:eastAsia="Kozuka Mincho Pro-VI;MS Mincho" w:cs="Times New Roman" w:ascii="Times New Roman" w:hAnsi="Times New Roman"/>
          <w:sz w:val="20"/>
          <w:szCs w:val="20"/>
        </w:rPr>
        <w:t xml:space="preserve"> doloris, quanto magis iam sine obstaculo concedi debent exquisita simul et ordine iuris et dolore compassionis? Quia ergo fieri plerumque cognoscitur ut eclesiae parrochiales vel sacra monasteria, ita quorundam episcoporum, vel insolentia vel incuria horrendam decidant in ruinam ut gratior exoriatur, aedificantibus meror, quam instruendo gaudii extiterat labor, unde pia conpassione decernimus, ut quamdiu earundem fundatores ecclesiarum in hac vita superstites extiterint pro eisdem locis curam permittantur habere sollicitam, et sollicitudinem ferre precipuam. Atque rectores idoneos in eisdem basilicis. Idem ipsi offerant episcopis ordinandos. Quod si tales forsitan non inveniantur ab eis, tunc quos episcopus loci probaverit deo placitos sacris cultibus instituat, cum eorum coniventia servituros. Quod si superstitibus eisdem fundatoribus, rectores ibidem praesumpserit episcopus ordinare et ordinationem suam irritam noverit esse, et ad verecundiam suam alios in eorum loco quos idem ip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ndatores condignos elegerint ordin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DE REBUS ECCLESIAE PRO PRESTATIONE ALIQUID DARI DICANTUR, CAUSA PRESTITI COGNOSC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sacerdos minister de rebus eclesiae quippiam alicui sub prestationis obtentu concedat, instrumenti causam evidenter exponat, ut hoc aut iuste confecta, transacta innotescat, aut fraus incompetens qu• latet appareat. Aliter vero pro huius negotii causa deinceps scriptura non val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DE CONQUISITIS REBUS INTER ECCLESIAM ET SACERDOTIS HEREDES AEQUA DIVISIO FIA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cerdotes vel quique illi sunt quibus ecclesiasticarum rerum cura commissa est quaecumque administrationis su• tempore emerint. Si de rebus propriis vel vile vel parum habuerint ad eclesiae nomen cui praesunt cartarum conficere instrumenta procurent. Non enim convenit ut eclesia qu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scepit externum, efficiat in alieno divitem,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suo retineat fraudatorem. Hi vero qui suarum rerum noscuntur, habere conpendium, ex omni re quam post ordinationis suae diem visi sunt conquisisse, sive aliqua sint instrumenta confecta conpensata tam iuris sui quam ecclesiasticarum rerum habitatione, si se utriusque rei quantitas ex•quaverit inter eclesiam et decedentes heredes aequo iure conquisitio pertinebit. Si autem qu•libet pars maiori cumulo </w:t>
      </w:r>
      <w:r>
        <w:rPr>
          <w:rFonts w:eastAsia="Kozuka Mincho Pro-VI;MS Mincho" w:cs="Times New Roman" w:ascii="Times New Roman" w:hAnsi="Times New Roman"/>
          <w:b/>
          <w:bCs/>
          <w:color w:val="008000"/>
          <w:sz w:val="20"/>
          <w:szCs w:val="20"/>
          <w:lang w:val="fr-FR"/>
        </w:rPr>
        <w:t>||fol. 94vb||</w:t>
      </w:r>
      <w:r>
        <w:rPr>
          <w:rFonts w:eastAsia="Kozuka Mincho Pro-VI;MS Mincho" w:cs="Times New Roman" w:ascii="Times New Roman" w:hAnsi="Times New Roman"/>
          <w:sz w:val="20"/>
          <w:szCs w:val="20"/>
          <w:lang w:val="fr-FR"/>
        </w:rPr>
        <w:t xml:space="preserve"> sui iuris excreverit, maiorem etiam portionem in divis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cipiet. </w:t>
      </w:r>
      <w:r>
        <w:rPr>
          <w:rFonts w:eastAsia="Kozuka Mincho Pro-VI;MS Mincho" w:cs="Times New Roman" w:ascii="Times New Roman" w:hAnsi="Times New Roman"/>
          <w:sz w:val="20"/>
          <w:szCs w:val="20"/>
        </w:rPr>
        <w:t xml:space="preserve">Quicumque vero de predictis sacerdotibus vel ministris, pro sui utilitate, atque amititia vel prestatione aut quocumque modo aut per scriptur• seriem aliquid meruerint a quolibet percipere in rebus ecclesiasticis non pot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merari. Sed quod exinde voluerint facere in ipsorum voluntatis arbitrio subiacebit. Quod si hoc post eorum mortem inordinatum fortasse remanserit ecles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oc sibi cui prefuit, vel minister extiterit in perpetuum vindica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EPISCOPUS MONASTERIUM FACIAT VEL PARROCHITANAM ECLESIAM DITET, QUANTAM PARTEM DE REBUS ECLESIAE IBIDEM CONFER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one rei dare consultum et praesenti habetur vitae subsidium et aetern• remunerationis expectare cernitur praemium. Quisquis itaque episc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parroechia sua monasterium construere forte voluerit et hoc rebus eclesi• cui praesidet ditaverit, non amplius ibi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m quinquagesimam partem dare debebit, ut hac temperame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quitate servata et cui tribuit conpetens subsidium conferat, et cui tollit dampna gravia non infligat. Ecclesiam vero qu• monasticis non informabitur regulis, aut pro quam suis magnificare voluerit septuris non amplius quam centesimam partem census eclesi• cui presidet ibidem conferre licebit, ea tamen cautela servata ut unam tantummodo qu• placuerit ex his duabus remunerationem adsum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EPISCOPUS TERTIAM ECCLESIASTICARUM RERUM TAM SIBI QUAM CUI ELEGERIT CONFER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preteritis sanctionibus notissimum habeatur quae de rebus parrochial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rum pars episcopo conferatur, oportune tamen dux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ernendum, ut si episcopus tertiam quam de rebus eisdem sanctione pariter sibi debitam novit aut ipsi eclesiae cuius res esse patebit, aut alteri eclesiae cui elegit conferre decreverit, et licitum maneat et inrevocabile robur eius sententia fe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E EXTRA CONSTITUTUM ORDINEM MORIENTIS SACERDOTIS HEREDES REM EIUS ADIRE PRESUM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pinqui morientis episcopi, nihil de rebus eius absque metropolitani, cognitione usurpare presumant. Quod si 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 recesserit metropolitanus fuerit, successoris sententiam eius aut concilium sustineb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e passim hereditatis adeund• danda licentia, de rebus eclesiae aut non retineatur ratio plena aut fraus non inveniatur inlata. </w:t>
      </w:r>
      <w:r>
        <w:rPr>
          <w:rFonts w:eastAsia="Kozuka Mincho Pro-VI;MS Mincho" w:cs="Times New Roman" w:ascii="Times New Roman" w:hAnsi="Times New Roman"/>
          <w:b/>
          <w:bCs/>
          <w:color w:val="008000"/>
          <w:sz w:val="20"/>
          <w:szCs w:val="20"/>
        </w:rPr>
        <w:t>||fol. 95ra||</w:t>
      </w:r>
      <w:r>
        <w:rPr>
          <w:rFonts w:eastAsia="Kozuka Mincho Pro-VI;MS Mincho" w:cs="Times New Roman" w:ascii="Times New Roman" w:hAnsi="Times New Roman"/>
          <w:sz w:val="20"/>
          <w:szCs w:val="20"/>
        </w:rPr>
        <w:t xml:space="preserve"> Quod si presbiteri aut diaconi fuerint quos obisse constiterit non sine cognitione sui episcopi rem eius heredibus adire licebit. Quisquis sane post h•c transgressor inventus extiterit, pro his qu• non exspectato ordine adie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vasionis damna legis sententiae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CRIPTURE QUAS SACERDOTES VEL MINISTRI INIUSTE FECERINT POST MORTEM EORUM HABEANT ANNORUM NUMERUM COMPUTA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sacerdos vel minister dum gubernacula ecclesiarum administrare videtur contra patrum sanctiones de rebus eclesi• definisse aliquid dinoscatur, non ex die qua talia scribendo decrevit. Sed ex quo talia moriendo definita reliquit supputationis ordo substabit. Nusquam enim ad tricennium temporis pertinebit, irritum hoc iudicantes, quia status contractuum initia non sumpsit ab origine aequit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NTUM COMMODUM FILII EPISCOPUS TOLLAT DE ECLESIA CUIUS TUMULAVERIT SACERDOTE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Plerique dum rapinis inhiant ut non debent aut miserationis opus condigne non implent, aut indebita, ipse ius miserationis damna permiscent. Ideoque ne amplius misericordiae opus exsecrabile labatur, id communi decreto sancimus, ut cum pontificem mori contigerit episcopus quid ad humandum corpus eius advenerit, descrip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hesauris atque ornamentis omnibus si locuples decedentis eclesia fuerit non amplius quam libram auri in rebus quibus ei placuerit, exceptis ornamentis eclesi• cum gratia offerentum auferre pertemptet. </w:t>
      </w:r>
      <w:r>
        <w:rPr>
          <w:rFonts w:eastAsia="Kozuka Mincho Pro-VI;MS Mincho" w:cs="Times New Roman" w:ascii="Times New Roman" w:hAnsi="Times New Roman"/>
          <w:sz w:val="20"/>
          <w:szCs w:val="20"/>
        </w:rPr>
        <w:t xml:space="preserve">Si vero minor rebus extiterit, dimidiam libram sibi licenter usurpet. Nam et haec usurpare ipsa ratio nulla permitteret, nisi eius qui convenit sacerdotis iniuriae contemplatione antiquitas hoc usurpata servasset. Porro breve descriptarum rerum, sub fideli relatione hic qui discripsit dirigere metropolitan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rabit. Metropolitanus autem ex eadem morientis eclesia nihil prorsus auferre presumat, se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lam qu• ad eum pertinet salutarem curam inpend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DAMNATION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2a.htm" \l "2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FILIORUM QUI EX SACERDOTIBUS ET MINISTRIS GENITI CONPROBA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mult• insuper continent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dinis clericorum actenus emanaverunt sententiae patrum et nulla</w:t>
      </w:r>
      <w:r>
        <w:rPr>
          <w:rFonts w:eastAsia="Kozuka Mincho Pro-VI;MS Mincho" w:cs="Times New Roman" w:ascii="Times New Roman" w:hAnsi="Times New Roman"/>
          <w:b/>
          <w:bCs/>
          <w:color w:val="008000"/>
          <w:sz w:val="20"/>
          <w:szCs w:val="20"/>
          <w:lang w:val="fr-FR"/>
        </w:rPr>
        <w:t>||fol. 95rb||</w:t>
      </w:r>
      <w:r>
        <w:rPr>
          <w:rFonts w:eastAsia="Kozuka Mincho Pro-VI;MS Mincho" w:cs="Times New Roman" w:ascii="Times New Roman" w:hAnsi="Times New Roman"/>
          <w:sz w:val="20"/>
          <w:szCs w:val="20"/>
          <w:lang w:val="fr-FR"/>
        </w:rPr>
        <w:t xml:space="preserve">tenus ipsorum formari quiverit correctio morum, usque adeo sententiam iudicantium protractare commissa culparum ut non tantum ferretur ultio in actoribus scelerum, verum et in progenie damnatorum. Ideoque quilibet ab episcopo usque ad subdiaconum deinceps vel ex ancill• vel ex ingenu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testando conubio in honore constituti filios procreaerint, illi quidem ex quibus geniti probabuntur canonica censura damnentur. Proles autem aliena pollutione, non solum parentum hereditatem us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cipiet, sed etiam in servitute eius eclesiae, de cuius sacerdotis vel ministris ignominia nati sunt iure perenni maneb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SERVILIBUS CLERICIS DARE DEBEANT EPISCOPI LIBERTATE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 ex familiis eclesiae servituri devoc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clerum ab episcopis suis libertatis necesse est ut percipiant donum, et si honeste vit• claruerint meritis, tunc demum maioribus fungantur offitiis. Quos vero flagitii sordidaverit incorrigibilis noxa perpetua servitus conditionis religet in caten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POST MORTEM SACERDOTIS IN LIBERTATE SERVIS COLLAT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2a.htm" \l "3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ANNORUM TEMPUS DEBEAT COMPUTA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sacerdos libertatem servis ecclesiae conferre voluerit non a die confectionis, scriptur• tempus annorum computatum tenebit, sed ex eo cum eum qui scripturam confecit, verius obisse constit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EX LIBERTIS ECLESIAE EX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2a.htm" \l "3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PERSONIS INGENUIS INGENITI AB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2a.htm" \l "3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h]</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OBSEQUIS ECLESIAE NON RECED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xcessibus libertorum eclesi• plerumque patronam videmus eclesiam convexari, et bicipiti coacti sumus tedio condolere, uno dum p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perbiam reluctantis auctor contemnitur libertatis altero dum libertas superbientis in conditione relabi cogitur servitutis. Adeo cum iam pr•teritis patrum regulis mult• super hoc divers• constitutionis emanaverint sanctiones, tamen quoddam ad plenitudinem rei aptum conspeximus adhuc innectere complementum. Igitur sicut legum reverenda sanctio censuit, ita servari totius generis nobilitas debet ut in nullo aliena commixtio maculet, quod generositas propria decoravit. Unde cunctis ecclesiarum libertis tam viris quam feminis eorumqu• propagini interdicitur iudicio generali, ne deinceps causa conubii aut Romanis ingenuis copulentur aut Gothis. Quod si hoc factum quandoque patuerit permixtione tali genita proles, numquam merebitur ius debite dignitatis, nec eclesi• umquam carebit </w:t>
      </w:r>
      <w:r>
        <w:rPr>
          <w:rFonts w:eastAsia="Kozuka Mincho Pro-VI;MS Mincho" w:cs="Times New Roman" w:ascii="Times New Roman" w:hAnsi="Times New Roman"/>
          <w:b/>
          <w:bCs/>
          <w:color w:val="008000"/>
          <w:sz w:val="20"/>
          <w:szCs w:val="20"/>
          <w:lang w:val="fr-FR"/>
        </w:rPr>
        <w:t>||fol. 95va||</w:t>
      </w:r>
      <w:r>
        <w:rPr>
          <w:rFonts w:eastAsia="Kozuka Mincho Pro-VI;MS Mincho" w:cs="Times New Roman" w:ascii="Times New Roman" w:hAnsi="Times New Roman"/>
          <w:sz w:val="20"/>
          <w:szCs w:val="20"/>
          <w:lang w:val="fr-FR"/>
        </w:rPr>
        <w:t xml:space="preserve"> obsequiis cuius benefitio donum meruisse noscitur liberta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I LIBERTI ECLESIAE AD EAM REVERTI NOLUERINT, OMNIS EORUM RESCULA IURI APPLICETUR AD ECCLESIA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contingat quemcumque de libertis eclesiae eorumque prosapie contra primevas moderantesque patrum regulas aut Gothis aut Romanis ingenuis copulari, tam illis quam eorum stirpi non licebit a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 patrocinio evagari, sed aut ad debita obsequia reverti cogendi sunt, aut si redire noluerint, qu•̨cumque vel parentes eorum, vel ipsi ab eclesia sunt adepti, vel in eius patrocinio visi sunt conquesisse insistente pontifice in ditionem propri• reducantur ecles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BSEQUIO ET DISCIPLINA LIBERTORUM ECCLES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cclesiae liber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rumque progenies eidem basilic•, de qua libertatis gratiam meruerunt obsequia prompta sinceraque parabunt, quia sicut hoc in obsequio pro possibilitate sui quod utiles ingenui dabunt, ita quoque in emendatione culparum quod inutiles ingenui sustineb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LIBERTIS ECLESIAE DE REBUS SUIS NIHIL IN ALIENUM LICEA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2a.htm" \l "3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DOMINIUM TRANSFER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ibertis eclesiae eorumque propagini ex omnibus quae de iur• eclesiae noscuntur habere nihil licebit in extraneum dominium transactione quacumque deducere. Sed si ex his quaelibet vendere fortasse voluerint sacerdoti eiusdem eclesiae afferant convenienter emenda, earumque praecia ut eis placuerit aut dispensent aut habeant. Nam in dominium partis alterius rei suscensum nullomodo transire permittimus. Suis autem filiis vel propinquis eius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2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 vel servitio vel patrocinio subiugatis, qu•cumque vendere vel donare voluerint aditus omnino pat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BAPTIZATI IUDEI CUM EPISCOPIS CELEBRENT DIES FES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Baptizati Iud•i quocumque loco cetero tempore conversentur, festis tamen pr•cipuis Novi Testamenti seriae consecratis, a diebus illis, quos olim sanctione veteris legis sibimet censebant esse sollempnes in civitatibus publicisque conventibus cum summis sacerdotibus caelebrare praecipimus, ut eorum conversationem ac fidem et pontifex adprobet et veritas servetur. </w:t>
      </w:r>
      <w:r>
        <w:rPr>
          <w:rFonts w:eastAsia="Kozuka Mincho Pro-VI;MS Mincho" w:cs="Times New Roman" w:ascii="Times New Roman" w:hAnsi="Times New Roman"/>
          <w:sz w:val="20"/>
          <w:szCs w:val="20"/>
          <w:lang w:val="fr-FR"/>
        </w:rPr>
        <w:t xml:space="preserve">Huius vero temerator edic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prout episcopus permiserit, aut flagris aut abstinentiae subiacebit. Expletis omnibus quae ad honestatis regulam in conlationem venere fraternam, grates exsolvimus immortali domino soli. Cuius dispositione mirabili ad huc sanct• congregationis coetum meruimus adunari. Ut communis visio prosperitatem nostram ostenderet et pari </w:t>
      </w:r>
      <w:r>
        <w:rPr>
          <w:rFonts w:eastAsia="Kozuka Mincho Pro-VI;MS Mincho" w:cs="Times New Roman" w:ascii="Times New Roman" w:hAnsi="Times New Roman"/>
          <w:b/>
          <w:bCs/>
          <w:color w:val="008000"/>
          <w:sz w:val="20"/>
          <w:szCs w:val="20"/>
          <w:lang w:val="fr-FR"/>
        </w:rPr>
        <w:t>||fol. 95vb||</w:t>
      </w:r>
      <w:r>
        <w:rPr>
          <w:rFonts w:eastAsia="Kozuka Mincho Pro-VI;MS Mincho" w:cs="Times New Roman" w:ascii="Times New Roman" w:hAnsi="Times New Roman"/>
          <w:sz w:val="20"/>
          <w:szCs w:val="20"/>
          <w:lang w:val="fr-FR"/>
        </w:rPr>
        <w:t xml:space="preserve"> vinc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4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cordiam adsignaret. Obsecrantes eius misericordiam largam, ut serenissimo domino et amabili Christo Reccensvin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4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incipi glorioso, ita praesentis vit• felicitatem inpendat, et angelic• beatitudinis gloria post longeva tempora concedat. Atque ita nos eiusdem felicitatis laetos semper efficiat, ut in terra viventium remunerandos adtollat. Antiquitatis dehinc ordinem saluberrime retinentes, postquam rationem festi paschalis fraternitas vestra cognovit noverit se anno venturo die kalendarum novembrium causa peragendi concilii in hac urbe favente domino congregari ut simili disceptatu aut qu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2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spexerimus congrua decernamus, aut solius pacis conventu laetemur. </w:t>
      </w:r>
      <w:r>
        <w:rPr>
          <w:rFonts w:eastAsia="Kozuka Mincho Pro-VI;MS Mincho" w:cs="Times New Roman" w:ascii="Times New Roman" w:hAnsi="Times New Roman"/>
          <w:sz w:val="20"/>
          <w:szCs w:val="20"/>
        </w:rPr>
        <w:t>Consummatum est hoc sanctum concilium die octavo kalendarum decembrium, anno feliciter septimo regni serenissimi atque clementissimi domini nostri Reccesvindi regis, ERA DCLXIIII.</w:t>
      </w:r>
      <w:r>
        <w:br w:type="page"/>
      </w:r>
    </w:p>
    <w:p>
      <w:pPr>
        <w:pStyle w:val="Heading2"/>
        <w:rPr>
          <w:rFonts w:eastAsia="Kozuka Mincho Pro-VI;MS Mincho"/>
        </w:rPr>
      </w:pPr>
      <w:bookmarkStart w:id="63" w:name="__RefHeading___Toc150954199"/>
      <w:bookmarkEnd w:id="63"/>
      <w:r>
        <w:rPr>
          <w:rFonts w:eastAsia="Kozuka Mincho Pro-VI;MS Mincho"/>
        </w:rPr>
        <w:t>Synodus Toletana decim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HABITA SYNODUS IN TOLETANA URBE. INCIPIT DIE KALENDARUM DECEMBRIUM, ANNO OCTAVO GLORIOSI DOMINI RELIGIOSISSIMI, RECCESVIND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RINCIPIS AERA DCLXV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ratulationem nobis spiritalem divina contulit gratia, quando tribuit inter nos et salutaris disciplinae frequentiam, et conveni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pacificorum studia preoptata. Congregatis ergo nobis et in concordiam animi et in conventu loci, referentes gratias invisibili deo et glorioso rerum domino Reccesvin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i, cuius salutissimo voto retenta paternitatis sanct• traditione ad sacrum quivimus adunari conventum, has subter adnexas, regulas concordi definitione prolatas aeterna statuimus manere lege praefixa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c•lebritate festivitatis dominic• matris, cum nihil fidei sinceritas per diversitatem adversum incurrat, et unitatem catholicae regulae varietas nulla decerpat, est tamen quod nisi temporum unitate servetur, et discidium indiscisse unitatis parturiat et sacramentorum un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are non valeat. Hinc est enim quod paschale festum uno die celebramus et tempore, ne in Iudaicum decidamus errorem. Hinc adventum sancti spiritus post resurrectionem domini, nisi expectemus tempore definito dierum nume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possumus impleri eiusdem spiritus dono, quoniam si caret plenitudinis numero, carere potest et misterii sacramento. Hinc nativitatis dominic• sacrum quo evidenter de utero virginali verbum prodiit caro factum, absque dubio servat, et temporis cursum, et representat </w:t>
      </w:r>
      <w:r>
        <w:rPr>
          <w:rFonts w:eastAsia="Kozuka Mincho Pro-VI;MS Mincho" w:cs="Times New Roman" w:ascii="Times New Roman" w:hAnsi="Times New Roman"/>
          <w:b/>
          <w:bCs/>
          <w:color w:val="008000"/>
          <w:sz w:val="20"/>
          <w:szCs w:val="20"/>
        </w:rPr>
        <w:t>||fol. 96ra||</w:t>
      </w:r>
      <w:r>
        <w:rPr>
          <w:rFonts w:eastAsia="Kozuka Mincho Pro-VI;MS Mincho" w:cs="Times New Roman" w:ascii="Times New Roman" w:hAnsi="Times New Roman"/>
          <w:sz w:val="20"/>
          <w:szCs w:val="20"/>
        </w:rPr>
        <w:t xml:space="preserve"> speciale die monimentum. Si ergo nativitatis et mortis incarnatio huius verbi dies absque inmutatione ita certus habetur, ut absque diversitate in orbe toto terrarum ab omni concordi ecclesia c•lebretur, cur non festivitas glorios• matris eius eadem observantia uno simul ubique die simulque habeatur honore? Invenitur etenim in multis Spaniae partibus huius sancte virginis festum, non uno die per omnes annorum circulos agi. Quo enim transducit homines diversitas temporum dum varietatem c•lebritatis non habere probantur? </w:t>
      </w:r>
      <w:r>
        <w:rPr>
          <w:rFonts w:eastAsia="Kozuka Mincho Pro-VI;MS Mincho" w:cs="Times New Roman" w:ascii="Times New Roman" w:hAnsi="Times New Roman"/>
          <w:sz w:val="20"/>
          <w:szCs w:val="20"/>
          <w:lang w:val="fr-FR"/>
        </w:rPr>
        <w:t xml:space="preserve">Qua de re quoniam die qua invenitur angelus virgini verbi conceptum et nuntiasse verbis et indidisse miraculis eadem festivitas non potest c•lebrari condigne. Quod interdum quadragesima vel paschale festum, videatur incumbere, in quibus nihil de sanctorum sollempnitatibus sicut ex antiquitate regulari cautum est convenit caelebrari. Cum etiam et ips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carnationem verbi non convenit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nc celebritatibus praedicari, quando constat in idipsum post mortem carnis gloria resurrectionis attolli. Ideo specia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titutione sancitur ut ante octavum diem quo natus est dominus genetricis quoque eius dies habeatur caeleberrimus et preclarus. Ex pari enim honore constat ut sicut nativitatem filii sequentium dierum insequitur dignitas, ita festivitatem matris tot dierum sequatur sacra sollempnitas. Nam quid festum est matris nisi incarnatio verbi? Cuiusque festum, ita debet esse sollemne, sicut est et eiusdem nativitas verbi. Quod tamen nec sine exemplo decentis moris, qui per diversas mundi partes dinoscitur observari, videtur institui. In multis itaque ecclesiis a nobis et spatio remotis et terris hic m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gnoscitur retineri. Proinde ut de cetero quicquid est dubium sit remotum sollempnitas dominicae matris die quintodecimo kalendarum ianuariarum omnimodo c•lebretur, et nativitas fil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ius salvatoris nostri die, VIII kalendarum, earundem sicut mos est sollemnis in omnibus habe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Frequentium molestiarum nocens impulsus contempni quidem magnitudine decentis poterit gravitatis. Sed quia honesta sollicitudo cohibere properat quod frequentata usitatio vitare non curat, ideo cum et quorundam paternorum sanctionibus decretorum et institutionibus sit legalibus cautum, ne contra salutem principum gentisque aut patriae quisqu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ditari conetur adversum, </w:t>
      </w:r>
      <w:r>
        <w:rPr>
          <w:rFonts w:eastAsia="Kozuka Mincho Pro-VI;MS Mincho" w:cs="Times New Roman" w:ascii="Times New Roman" w:hAnsi="Times New Roman"/>
          <w:b/>
          <w:bCs/>
          <w:color w:val="008000"/>
          <w:sz w:val="20"/>
          <w:szCs w:val="20"/>
          <w:lang w:val="fr-FR"/>
        </w:rPr>
        <w:t>||fol. 96rb||</w:t>
      </w:r>
      <w:r>
        <w:rPr>
          <w:rFonts w:eastAsia="Kozuka Mincho Pro-VI;MS Mincho" w:cs="Times New Roman" w:ascii="Times New Roman" w:hAnsi="Times New Roman"/>
          <w:sz w:val="20"/>
          <w:szCs w:val="20"/>
          <w:lang w:val="fr-FR"/>
        </w:rPr>
        <w:t xml:space="preserve"> hoc unum specialiter nunc depromitur observandum, ut si quis religiosorum ab episcopo usque ad extremum ordinis clericorum sive monachorum, generalia iuramenta in salutem regiam gentisque aut patriae data repperiatur violasse voluntate profana, mox propria dignitate privatus et loco et honore habeatur exclusus. Id miserationis obtentu tantummodo reservato, ut an locum an honorem an utraque possideat concedendi ius licentiamque principalis potestas obtin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Reverentiae totius auditui percipiatur quia res dura, frustra cogitur hac duriori extirpare censura. Agnovimus enim quosdam pontifices praecepti principis apostolorum, qui ait: Pascite qui in vobis est gregem non coacte sed spontaneae, neque dominantes in clero, sed forma facti gregi, ita esse inmemores, ut quibus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nasteriis parrochiabus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is, aut suae consanguinitatis personas, aut favoris participes iniquum saepe statuunt praelatum, ita illis providentes commoda inhonesta, ut aut eis deferantur, aut qu• proprio episcopo dare iustus ordo poposcer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quae rapere deputati exactoris violentia potuerit. Proinde decenter omnibus placet in praesenti tale rescindere factum et non esse de cetero faciendum. Nam quisque pontificum deinceps aut sanguine propinquis, aut favore personis quibuscumque devinctis talia commendare lucra temptaverit, et suum nefandae praesumptionis excidium, et quod iussum fuerit devocetur in irritum, et qui ordinaverit annu• excommunicationis subiacebit. </w:t>
      </w:r>
      <w:r>
        <w:rPr>
          <w:rFonts w:eastAsia="Kozuka Mincho Pro-VI;MS Mincho" w:cs="Times New Roman" w:ascii="Times New Roman" w:hAnsi="Times New Roman"/>
          <w:sz w:val="20"/>
          <w:szCs w:val="20"/>
        </w:rPr>
        <w:t>Quae vero ablata fortasse fuerint ab eo qui tulit reddantur in dupl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ene per spiritum domini possumus cum sancto apostolo dicere non ignorare n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stutias Satan• quia impellimur zelo domus dei et ardore cremari. Videmus enim ad tanta fraudium studia convalescentem excrevisse perniciem, ut et prim•va patrum constitutio a quibusdam aestimetur illudi, et nova iudicum putetur intentio pelli. Nam inveniuntur nonnull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u• diversis excusationibus se adeo contegentes, vel blandiantur sibi non se patrum plena religionis allegat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titutione teneri. </w:t>
      </w:r>
      <w:r>
        <w:rPr>
          <w:rFonts w:eastAsia="Kozuka Mincho Pro-VI;MS Mincho" w:cs="Times New Roman" w:ascii="Times New Roman" w:hAnsi="Times New Roman"/>
          <w:sz w:val="20"/>
          <w:szCs w:val="20"/>
          <w:lang w:val="fr-FR"/>
        </w:rPr>
        <w:t xml:space="preserve">Unde antiquis inconcusse permanentibus regulis hoc adicitur nov• oraculo sanctionis in vidu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e sanct• religionis obtinere praepositum voluerit sacerdoti vel ministro, ad quem aut ipsa venerit, aut quem ad se veni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tigerit, scriptis professionem faciat a se aut signo aut subscriptione notatam, continentem se et religionis propositum velle et hoc perenniter inviolate </w:t>
      </w:r>
      <w:r>
        <w:rPr>
          <w:rFonts w:eastAsia="Kozuka Mincho Pro-VI;MS Mincho" w:cs="Times New Roman" w:ascii="Times New Roman" w:hAnsi="Times New Roman"/>
          <w:b/>
          <w:bCs/>
          <w:color w:val="008000"/>
          <w:sz w:val="20"/>
          <w:szCs w:val="20"/>
          <w:lang w:val="fr-FR"/>
        </w:rPr>
        <w:t>||fol. 96va||</w:t>
      </w:r>
      <w:r>
        <w:rPr>
          <w:rFonts w:eastAsia="Kozuka Mincho Pro-VI;MS Mincho" w:cs="Times New Roman" w:ascii="Times New Roman" w:hAnsi="Times New Roman"/>
          <w:sz w:val="20"/>
          <w:szCs w:val="20"/>
          <w:lang w:val="fr-FR"/>
        </w:rPr>
        <w:t xml:space="preserve"> servare. Tunc accepta a sacerdote vel ministro apta religionis huius veste, seu lectulo quiescens, sive quocumque in loco consistens incunctanter utantur, ne diversi coloris a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versae partis eadem notabilis vestis sed religiosa et non suspe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ae careat et varietatibus colorum et diversitatibus specierum, adeo ut absque ulla suspitione transgressionis maneat, usui tantum apta sanctae religionis et sui sexus conpetens ad testimonium probitatis. Ut autem deinceps, nil devocetur in dubium, pallio purpureo vel nigri coloris caput contegat ab initio suscept• religionis ut dum illic tulerit signum probabilis sanctitatis ubi nullius falli poterit visio intuentis, numquam attemptet ausus detestand• praesumption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mnes femin• quae iam in preteritum religionis veste fuisse probantur indutae, nihil excusationis valeat in opposi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libet obiectio, quamvis diversis ac callidis adumbrare se velit fallatiae argumentis, sed ad sacratissimam sanctionem disciplina sanctior eas teneat religatas atque subnixas, commoneantur sane sacerdotis auctoritatis redeant sponte. Quae si redire noluerint, inpulsu sacerdotis ac religionis cultum reducantur, et in monasteriis redact• excommunicationis condign• sententia feriantur. Hic idem quoque ordo in illarum condempnatione manebit quae quamlibet a sacerdote sanctimoni• vestem non accepissent, ipse tamen aut indut• sunt, aut in illo diu habitu consenserunt, qui religionis esse cultus ab intuentibus crederetur, si coram eclesia vel sacerdote aut etiam conpetentibus testibus quandoque indutae certis indiciis aut testimoniis adprobatur, omnes tamen haec sive venientes ad primam religionem seu post transgressum resumentes iteratam conversionem sicut praemissum est et pallio capita contegant, et conscriptam roboratamque professionis faciant scripturam, per quam ulterius non sinantur relabi ad praevaricationis audatiam. Quae vero ex omnibus his fuerint reppert• animum aut vestem in transgressione dedisse, excommunicationis sententiam ferant, et rursum mutato habitu in monasteriis donec diem ultimum claudant sub aerumnis arduae paenitenti• maneant relig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qui in parva aetate coram parentibus religiosis habitum tenuerunt. Qui hucusque dissolut• operationis effectus interdum mutare fecit honestum constitutionis edictum, dum incondit• resolvi putatur quod indissolubili sanctionis auctoritate tenetur. Ideo quicquid </w:t>
      </w:r>
      <w:r>
        <w:rPr>
          <w:rFonts w:eastAsia="Kozuka Mincho Pro-VI;MS Mincho" w:cs="Times New Roman" w:ascii="Times New Roman" w:hAnsi="Times New Roman"/>
          <w:b/>
          <w:bCs/>
          <w:color w:val="008000"/>
          <w:sz w:val="20"/>
          <w:szCs w:val="20"/>
          <w:lang w:val="fr-FR"/>
        </w:rPr>
        <w:t>||fol. 96vb||</w:t>
      </w:r>
      <w:r>
        <w:rPr>
          <w:rFonts w:eastAsia="Kozuka Mincho Pro-VI;MS Mincho" w:cs="Times New Roman" w:ascii="Times New Roman" w:hAnsi="Times New Roman"/>
          <w:sz w:val="20"/>
          <w:szCs w:val="20"/>
          <w:lang w:val="fr-FR"/>
        </w:rPr>
        <w:t xml:space="preserve"> obvium ex incerto occurrit evidenter abici decet ut de cetero nihil supersit quod in dubium nutet. Ideoque si in qualibet minori aetate vel religionis tonsura vel religioni debitam vestem in utroque sexu filiis aut unus aut ambo parentes dederunt certe aut nolentibus vel nescientibus se suscepta non mox visam in filiis abdicaverint, sed vel coram se vel coram eclesia palamque in conventu eosdem filios talia habere permiserint ad saecularem reverti, habitum ipsis filiis quandoque penitus non licebit. Sed convicti quod tonsuram aut religiosam vestem aliquando habuerint, mox ad religionis cultum habitumque revocentur, et sub strenua districtione huiusc• observanti• inservire cogantur. Parentibus sane filios suos religioni contradere, non amplius quam usque ad decimum aetatis eorum annum, licentia poterit esse. Postea vero an cum voluntate parentum, an suae devotionis sit, solitarium votum erit filiis licitum religionis adsumere cultum. Quisquis autem vel abolitione tonsur•, vel saecularis v•stis assumptione detectus fuerit attigisse transgressionem et excommunicationis censuram accipiat et religioni semper inh•reat. Opitulante miseratione divina et gloriosissimi Reccesvindi principis inh•rente voluntate religiosa his testibus decentissim• allegatis in pace conexis, ex totis precordiorum visceribus damus gloriam et honorem soli aeterno et inmortali deo patri et filio et spiritui sancto. </w:t>
      </w:r>
      <w:r>
        <w:rPr>
          <w:rFonts w:eastAsia="Kozuka Mincho Pro-VI;MS Mincho" w:cs="Times New Roman" w:ascii="Times New Roman" w:hAnsi="Times New Roman"/>
          <w:sz w:val="20"/>
          <w:szCs w:val="20"/>
        </w:rPr>
        <w:t>Cuius dono conlatum nobis agnoscimus pro eius eclesiae statu, et regere curam et posse sacri regiminis conpetentia disponere iura. A quo petimus et optamus ut porrecta in longitudine felicium dierum sacratissimi principis vita, et omni gloriarum decore perpetim pollere salute. Nobis quoque attribuat susceptum eclesi• su• regimen, cum aequitate disponere, ac sollicitudinem gubernare et in pace tenere ut post huiusmodi suscepta pericula pervenire possimus ad c•lestia regna. AMEN.</w:t>
      </w:r>
    </w:p>
    <w:p>
      <w:pPr>
        <w:pStyle w:val="Default"/>
        <w:jc w:val="both"/>
        <w:rPr/>
      </w:pPr>
      <w:r>
        <w:rPr>
          <w:rFonts w:eastAsia="Kozuka Mincho Pro-VI;MS Mincho" w:cs="Times New Roman" w:ascii="Times New Roman" w:hAnsi="Times New Roman"/>
          <w:sz w:val="20"/>
          <w:szCs w:val="20"/>
        </w:rPr>
        <w:t xml:space="preserve">Eugenius indignus Toletane sedis, metropolitanus episcopus haec nostrarum definition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tatuta subscripsi, similiter et alii episcopi scrips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umero XV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TEM DECRETUM PRO POTAMIO EPISCOPO.</w:t>
      </w:r>
    </w:p>
    <w:p>
      <w:pPr>
        <w:pStyle w:val="Default"/>
        <w:jc w:val="both"/>
        <w:rPr/>
      </w:pPr>
      <w:r>
        <w:rPr>
          <w:rFonts w:eastAsia="Kozuka Mincho Pro-VI;MS Mincho" w:cs="Times New Roman" w:ascii="Times New Roman" w:hAnsi="Times New Roman"/>
          <w:sz w:val="20"/>
          <w:szCs w:val="20"/>
        </w:rPr>
        <w:t xml:space="preserve">Adsumere poteramus canonicam, in cantum fratern• laetitiae tibiam quia divina pietas conventum nostrum ad concordi• convocaverat studia, et convenerat mestitiam vitare quoniam visitatione disciplinae videbamur, paternas regul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novasse sed gravius sistrum pro cimbalo sumimus, et funus </w:t>
      </w:r>
      <w:r>
        <w:rPr>
          <w:rFonts w:eastAsia="Kozuka Mincho Pro-VI;MS Mincho" w:cs="Times New Roman" w:ascii="Times New Roman" w:hAnsi="Times New Roman"/>
          <w:b/>
          <w:bCs/>
          <w:color w:val="008000"/>
          <w:sz w:val="20"/>
          <w:szCs w:val="20"/>
        </w:rPr>
        <w:t>||fol. 97ra||</w:t>
      </w:r>
      <w:r>
        <w:rPr>
          <w:rFonts w:eastAsia="Kozuka Mincho Pro-VI;MS Mincho" w:cs="Times New Roman" w:ascii="Times New Roman" w:hAnsi="Times New Roman"/>
          <w:sz w:val="20"/>
          <w:szCs w:val="20"/>
        </w:rPr>
        <w:t xml:space="preserve"> pro carmine decantamus. </w:t>
      </w:r>
      <w:r>
        <w:rPr>
          <w:rFonts w:eastAsia="Kozuka Mincho Pro-VI;MS Mincho" w:cs="Times New Roman" w:ascii="Times New Roman" w:hAnsi="Times New Roman"/>
          <w:sz w:val="20"/>
          <w:szCs w:val="20"/>
          <w:lang w:val="fr-FR"/>
        </w:rPr>
        <w:t xml:space="preserve">Gementesque cum Hieremiae questibus dicimus: Dissolutum est gaudium cordis nostri versum est luctum chorus noster. Unde et vae coram nobis conspicimus, quoniam cecidisse coronam capitis nostri videmus, dum tam nobile in infimum corruit, quod instans sublime sanctitatis optimum stetit. Ecce etenim tractantibus nobis in pace de ecclesiasticis regulis delatum est conventui nostro epistolium confus• confessionis et abolendae subscriptionis quod Potamius Bacar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 episcopus de factis propriis suis verbis suis annotar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rticulis. Quo reserato quid obliteranda pagina, et abolenda litterarum panderent elementa, fletibus potius quam sermonibus lacrimosa contio recensuit, tunc salutari• tantum secretimque adunatis pontificibus dei praedictum episcopum adesse fecimus coram nobis. Quem singultibus adgredientes amplius quam loquelis, reseratam illi suae deformitatis, et nostrae confusionis protulimus scripturam. Quam accipiens ac recurrens sciscitantibus nobis utrum sui operis et suae adnotationis intimatio esset. Ille suum actum suique oris eloquium suorumque digitorum esse robur adseruit, quod illic relegendo praevidit. Rursum divini nominis contestatione hunc adiurantes obtestati sumus, ut an de se sponte mendacium diceret, aut alicuius violentia praeven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perterritus tal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narraret veraciter indicaret. Qui mox flebili voce luminibusque ploratu madentibus et fragore singultuum cum unius dei nominis iuramento clamav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3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 et vera eadem mala de se confiteri, et ad haec confitenda nulla se violentia praegravari. Unde etiam ferme per novem menses sponte deseruisse regimen eclesiae et ergastulo quodam pro admisso flagitio acturus paenitentiam se conclusisse praedixit. Tunc per fidelem confessionem et agnito quod tactu femineo sorduisset declarata licet hunc antiquitas paterna sacris regulis deicere ab honore decerneret, nos tamen miserationis iura servantes non abstulimus nomen honoris quod ipse sibi sui criminis confessione. Iam tulerat, sed valida auctoritate decrevimus perpetua poenitentia hunc inservire offitiis et erumnis. </w:t>
      </w:r>
      <w:r>
        <w:rPr>
          <w:rFonts w:eastAsia="Kozuka Mincho Pro-VI;MS Mincho" w:cs="Times New Roman" w:ascii="Times New Roman" w:hAnsi="Times New Roman"/>
          <w:sz w:val="20"/>
          <w:szCs w:val="20"/>
        </w:rPr>
        <w:t xml:space="preserve">Providentes melius illum per asperam ire paenitentiae solitudinem, ut quandoque perveniret, ad refrigerii mansionem, quam relictum in voluntatis suae latitudine ad precipitium deici aeterna dampnatione. Tunc venerabilem Fructuosum eclesiae Duml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m communi omnium nostrorum electione constituimus eclesi• Bracarensis guberna</w:t>
      </w:r>
      <w:r>
        <w:rPr>
          <w:rFonts w:eastAsia="Kozuka Mincho Pro-VI;MS Mincho" w:cs="Times New Roman" w:ascii="Times New Roman" w:hAnsi="Times New Roman"/>
          <w:b/>
          <w:bCs/>
          <w:color w:val="008000"/>
          <w:sz w:val="20"/>
          <w:szCs w:val="20"/>
        </w:rPr>
        <w:t>||fol. 97rb||</w:t>
      </w:r>
      <w:r>
        <w:rPr>
          <w:rFonts w:eastAsia="Kozuka Mincho Pro-VI;MS Mincho" w:cs="Times New Roman" w:ascii="Times New Roman" w:hAnsi="Times New Roman"/>
          <w:sz w:val="20"/>
          <w:szCs w:val="20"/>
        </w:rPr>
        <w:t>cula continere. Ita ut omnem metropolim provintiae Gallitiae cunctosque episcopos populosque conventus ipsius omniumque curam animarum Bracarensis eclesiae gubernandam suscepiens ita conponat atque conservet, ut et dominum nostrum de rectitudine operis sui glorificet, et nobis de incolumitate eclesiae eius gaudium prestet. Quia vero ad futurum prospicere convenit ne exoriri in statu pacis qu•dam commotio litis patrum sententiam qu• iam dictum Potamium episcopum rectitudine dampnat huic decreto conectere vigilantia nostra procu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HIC DATUS CANON EX CONCILIO VALENTINO TITULO IIII.</w:t>
      </w:r>
    </w:p>
    <w:p>
      <w:pPr>
        <w:pStyle w:val="Default"/>
        <w:jc w:val="both"/>
        <w:rPr/>
      </w:pPr>
      <w:r>
        <w:rPr>
          <w:rFonts w:eastAsia="Kozuka Mincho Pro-VI;MS Mincho" w:cs="Times New Roman" w:ascii="Times New Roman" w:hAnsi="Times New Roman"/>
          <w:sz w:val="20"/>
          <w:szCs w:val="20"/>
        </w:rPr>
        <w:t xml:space="preserve">Nec illud scribere alienum ab eclesiae utilitate censuimus ut sciretis quicumque sub ordinatione vel diaconatus vel presbiterii vel episcopatus mortali crimine dixerint se esse pollutos, a supradictis ordinibus submovendos, reos scilicet vel veri confessione vel mendatio falsitatis. Neque enim absolvi potest in his si in se ipsos dixerint, quod dictum in alios puniretur. Quoniam omnis qui sibi fuerit mortis causa maior homicida est. Multae quidem et aliae sententiae huic poter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necti decreto quae praedictum Potamium episcopum severissima austeritate abicere iubent, sed ex omnibus hanc conscriptam ponere sententiam maluimus, ne si tota condempn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dicta replicassemus gravissim• ultionis auctores exsistere videremur. Factum decretum sub die kł deceb anno feliciter octavo regni gloriosissimi dom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cesvindi regis. Eugenius indignus Toletane sedis metropolitanus episcopus, hoc iudicii nostri decretum subscripsi, similiter et alii episcopi subscripserunt id numero XV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ALIUD DECRE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Vidimus tractatibus invenire quod iustum est et experientia esse iudicantium conprobatum, et iuxta summi iudicii statuta plenior invenitur auctoritas. Ideo mentis intentionem morisque simul studia deducentes in cognitionem audiendi negotii dilatum est ad nos conventum sancti concilii et directo gloriosi, domini nostri Reccesvindi regis per illustrem virum VVambanem testamentum gloriosae memor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i Martini eclesie Bracarensis episcopi qui et Dumlen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nasterium visus est construxisse ut reserato eo quid hic memoratus beatissimus vir decrevisset nostr• cognitioni patesceret quo testamento in omnium conventu relecto conperimus ex ordine a memorato principe </w:t>
      </w:r>
      <w:r>
        <w:rPr>
          <w:rFonts w:eastAsia="Kozuka Mincho Pro-VI;MS Mincho" w:cs="Times New Roman" w:ascii="Times New Roman" w:hAnsi="Times New Roman"/>
          <w:b/>
          <w:bCs/>
          <w:color w:val="008000"/>
          <w:sz w:val="20"/>
          <w:szCs w:val="20"/>
        </w:rPr>
        <w:t>||fol. 97va||</w:t>
      </w:r>
      <w:r>
        <w:rPr>
          <w:rFonts w:eastAsia="Kozuka Mincho Pro-VI;MS Mincho" w:cs="Times New Roman" w:ascii="Times New Roman" w:hAnsi="Times New Roman"/>
          <w:sz w:val="20"/>
          <w:szCs w:val="20"/>
        </w:rPr>
        <w:t xml:space="preserve"> ad nos esse directum, quoniam idem glorios• memoriae sanctus vir ita decreverat, ut succedentibus per ordinem regibus ad complementum eius. Ipsius constitutio commendata maneret. Tunc deinde inlatum est nobis testamentum Ricimiri memorat• eclesiae Duml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i, quod de rebus suis in eadem eclesia decreverat examinatione veredica dirimendum. Quo relecto cognovimus eundem auctorem suum illi diversae constitutionis edidisse condition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nter quas unam validam conatus est religationem constringere, deputans et inlationes tributorum et pretia frugum absque aliqua diminutione annua vice pauperibus erogare nihilque esse absque deliberatione relictum, quo usibus eclesiae posset quadam de liberalitate servire. Tunc ex voce partis Duml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ae adstruc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quod universas species generis et corporis rerumque in eiusdem eclesiae domo intrinsecus, ad usus domesticos ex tempore suae ordinationis, idem episcopus Ricchirius invenit,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e ipse aut de opere utriusque sexus artificum familia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ae potuit habere confecta, atque inlata, aut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 professione habuisse visus est conquisita, omnia moriens iussisset pauperibus erogare. Quaedam vero ita viliori praetio vendere ordinasse, ut negotiatio harum rerum perditio potius quam mercatio censeretur. Edidisse quoque quosdam liberos ex eiusdem eclesiae familiis, quibus etiam cum aliis ad se pertinentibus omnibus amplius quam quinquaginta repperitur utriusque sexus dedisse mancipia. Quibus dampnis ita cognitis, quia et cuncta remedia intrinsecus domus tam indiscrete largita fuerant, ne quid ad integritatem eclesiae reliquum superesset. Cum nulla inminens causa pauperum necessitatis existeret quae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m examussim erog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posceret, atque pro libertis illis nihil secundum canonicam sanctionem datum in commutatione patesceret, sed nec pro mancipiis et reliquis rebus eisdem libertis calatis aliquid in repensationem relictum eclesiae notesceret verum, et rem suam ita in nomine pauperum religasset. Ne aliquid remedii ex hoc ecclesiasticus usus adtingeret ducti sumus tam rationis intuitu, quam paternarum sanctionum di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psius testamenti seriem etsi non usque quaque in irritum devocari in quodam tamen rationabili auctoritate temperamento deducere. Scilicet quia tantorum dispendiorum damnis a memorato Ricchimiro episcopo factis res ecclesiastica dinoscitur subiacere omnis res eius quam in delegatam reliquit pauperum nomini, </w:t>
      </w:r>
      <w:r>
        <w:rPr>
          <w:rFonts w:eastAsia="Kozuka Mincho Pro-VI;MS Mincho" w:cs="Times New Roman" w:ascii="Times New Roman" w:hAnsi="Times New Roman"/>
          <w:b/>
          <w:bCs/>
          <w:color w:val="008000"/>
          <w:sz w:val="20"/>
          <w:szCs w:val="20"/>
        </w:rPr>
        <w:t>||fol. 97vb||</w:t>
      </w:r>
      <w:r>
        <w:rPr>
          <w:rFonts w:eastAsia="Kozuka Mincho Pro-VI;MS Mincho" w:cs="Times New Roman" w:ascii="Times New Roman" w:hAnsi="Times New Roman"/>
          <w:sz w:val="20"/>
          <w:szCs w:val="20"/>
        </w:rPr>
        <w:t xml:space="preserve"> tamdiu Dum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ae, plena deserviat facultate, donec omne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amnum quod in utensilibus domus sustinuit, valeat evidentius reparari, ac tunc conpleta restitutione damni observetur. Sicut decreta est series testamenti, liberti vero qui ex familiis eclesi• facti sunt seu res universa quae in mancipiis aliisque corporibus vel illis vel suis homi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lata esse dinoscitur, cuncta in discretione venerabilis fratris nostri Fructuosi episcopi disponenda relinquimus. Ut quia h•c videns ordo patrum in irritum devocat, illius temperamentum haec ad miserationem adducat. Qualiter nec regulam paternam modus excedat, et miserationem severitas non extinguat. Ut secundum merita servientium et libertatis praemia, et rerum donaria, vel subtrahat vel concedat. Editum decretum sub kł decembris anno feliciter octavo regni gloriosissimi dom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i Reccesvindi regis. Eugenius indignus Toletanae sedis metropolitanus episcopus, hoc iudicii nostri decretum subscripsi. Similiter et alii episcopi subscrips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3a.htm" \l "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mero XVII.</w:t>
      </w:r>
      <w:r>
        <w:br w:type="page"/>
      </w:r>
    </w:p>
    <w:p>
      <w:pPr>
        <w:pStyle w:val="Heading2"/>
        <w:rPr>
          <w:rFonts w:eastAsia="Kozuka Mincho Pro-VI;MS Mincho"/>
          <w:lang w:val="en-GB"/>
        </w:rPr>
      </w:pPr>
      <w:bookmarkStart w:id="64" w:name="__RefHeading___Toc150954200"/>
      <w:bookmarkEnd w:id="64"/>
      <w:r>
        <w:rPr>
          <w:rFonts w:eastAsia="Kozuka Mincho Pro-VI;MS Mincho"/>
          <w:lang w:val="en-GB"/>
        </w:rPr>
        <w:t>Concilium Toletanum undecim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45">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INCIPIT CONCILIUM TOLETANUM X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54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e tumultu concilium agit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Non debere metropolitanum confinitimorum instructione cessa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in una provintia diversitas offitiorum non tene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discordia sacerdot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pescendis excessibus sacerdo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on debere sacerdotibus qualibet in eclesia familiis truncationes membrorum facere, nec aliquid quod morte plectendum est iudic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e debeat eclesiarum discretio rectoribus esse, ne per inconditam disciplinam subeant homicidii no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e quicquam pr•mii pro divinis sacramentis accipi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id custodiri debeat si per praemium quis episcopus fiat vel qua sententia feriatur qui post honorem accept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er percuniam ordinatus fuisse deteg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omnes pontifices rectoresque ecclesiarum tempore quo ordinandi sunt, sub cautione promittant, quam iustissime vivere debe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elucidatione antiqui canon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quo praecipitur ut si quis acceptam 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acerdotem eucharistiam non sumpserit, velut sacrilegus propell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Ne in confinio mortis penitens a reconciliatione diutin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uspendatur, et ut oblatio eius qui penitens nec tamen reconciliatus de hac vita exierit ab ecclesia recept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sacerdotibus qui vexat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adere vid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hi qui domino canunt atque sacrificant post se semper habeant adiutoria constitu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institutione certi temporis quo concilium aga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latione gratiarum pro consummatione concil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IN NOMINE DOMINI, INCIPIUNT GESTA </w:t>
      </w:r>
      <w:r>
        <w:rPr>
          <w:rFonts w:eastAsia="Kozuka Mincho Pro-VI;MS Mincho" w:cs="Times New Roman" w:ascii="Times New Roman" w:hAnsi="Times New Roman"/>
          <w:b/>
          <w:bCs/>
          <w:color w:val="008000"/>
          <w:sz w:val="20"/>
          <w:szCs w:val="20"/>
        </w:rPr>
        <w:t>||fol. 98ra||</w:t>
      </w:r>
      <w:r>
        <w:rPr>
          <w:rFonts w:eastAsia="Kozuka Mincho Pro-VI;MS Mincho" w:cs="Times New Roman" w:ascii="Times New Roman" w:hAnsi="Times New Roman"/>
          <w:b/>
          <w:bCs/>
          <w:sz w:val="20"/>
          <w:szCs w:val="20"/>
        </w:rPr>
        <w:t xml:space="preserve"> SYNODALIA CONCILII TOLETANI UNDECIMI ACTA IN URBE REGIA IN TOLETANA SEDE A DECEM ET SEPTEM EPISCOPIS ANNO IIII REGNI GLORIOSI PRINCIP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4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VVAMBANI SUB DIE VII IDUUM NOVEMBRIUM ERA, DCCXX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NOMINE SE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INITATIS COLLECTIS IN UNUM Cartaginis eorum provintiae sacerdotibus in Toletana urbe in beat• matris domini Mariae virginis sede anno IIII excellentissimi ac religiosi Vvambanis principis sub die VII idus novembris, res votiva gaudii et dies nimium optat• gratulationis occurrit, in quo nobis datum est conspicere pariter et deflere quid lacrimarum de preteritis domino debeamus. Eramus enim hucusque prolabentis saeculi conluvione instabiles, quia annosa series temporum subtracta luce conciliorum non tam vitia aufereb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m matrem omnium errorum ignorantiam otiosis mentibus ingerebat. Cernentibus enim quomodo Babilonicae confusionis olla succensa, nunc tempora conciliorum averteret, nunc sacerdotes domini de resolutis moribus inretiretur. Purpuratae enim meretricis sequebantur incitamenta quia ecclesiastici conventus non aderat disciplina. Nec erat qui errantium corrigeret partes, cum sermo divinus haberetur exsors. Et quia non erat adunandorum pontificum ulla praeceptio crescebat in maius vita deterior. </w:t>
      </w:r>
      <w:r>
        <w:rPr>
          <w:rFonts w:eastAsia="Kozuka Mincho Pro-VI;MS Mincho" w:cs="Times New Roman" w:ascii="Times New Roman" w:hAnsi="Times New Roman"/>
          <w:sz w:val="20"/>
          <w:szCs w:val="20"/>
          <w:lang w:val="fr-FR"/>
        </w:rPr>
        <w:t xml:space="preserve">Cum tandem divina nos clementia ex alto respiciens asperitatis nostrae se occursuram pr•buit et saluti, pr•parans nostris saeculis religiosi principis mentem devotam pariter et instructam. Cuius provide sollicitudinis voto et lux conciliorum renovata resplenduit, et alterna caritas se mutuo in corrigendis vel instruendis moribus excitavit. Dum et adgregandi nobis hortatu principis religiosi facultas est data, et oportuna corrigendis praeparata est disciplina. Ut qui decursis longe ante temporibus post decem et octo scilicet labentium annorum excursum, in unum meruimus adgregari conventum, mereri possimus spiritali gratia sanitatem. Nec enim numerus iste alienus est a salute. Sic quippe mulier illa in evangelio tersenis annorum excursibus curva quae figuram totius generis humani gestabat, sub sacramento huius numeri saluti pristine sanare donatur. Nos igitur per tot annos curvo nostri ordinis persistente statu, in eo quod nulla nos conciliorum definitio iungeret, nullus etiam </w:t>
      </w:r>
      <w:r>
        <w:rPr>
          <w:rFonts w:eastAsia="Kozuka Mincho Pro-VI;MS Mincho" w:cs="Times New Roman" w:ascii="Times New Roman" w:hAnsi="Times New Roman"/>
          <w:b/>
          <w:bCs/>
          <w:color w:val="008000"/>
          <w:sz w:val="20"/>
          <w:szCs w:val="20"/>
          <w:lang w:val="fr-FR"/>
        </w:rPr>
        <w:t>||fol. 98rb||</w:t>
      </w:r>
      <w:r>
        <w:rPr>
          <w:rFonts w:eastAsia="Kozuka Mincho Pro-VI;MS Mincho" w:cs="Times New Roman" w:ascii="Times New Roman" w:hAnsi="Times New Roman"/>
          <w:sz w:val="20"/>
          <w:szCs w:val="20"/>
          <w:lang w:val="fr-FR"/>
        </w:rPr>
        <w:t xml:space="preserve"> conventus ecclesiastici ordinis adunaret tandem divin• voluntatis imperio et religiosi principis iussu evocati in Toletanam urbem convenimus. Qui cum in eclesia beat• virginis Mari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bitis in sedibus locaremur, inter cetera quae subterius decreto capitulorum ordine sunt digesta, non aliunde primum coepimus habere sermonem nisi de fidei puritate, ut quia initiandis ad beatam vitam hominibus. Haec prima semper est via salutis, praevia quoque nostris fieret praeceptis. Unde sacre instructionis archana sanctorum Niceni scilicet Constantinopolitani Epheseni atque Calcedonensis conciliorum monita amplectentes per quae et radicitus hereticorum falsa conciliabula destruantur, et fidei catholicae norma declaratur, haec communi alterno animorum iudicio definimus, ut hanc ipsam nostr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dei regulam verbis simplicibus niteremur alternatim nobis singulariterque referre, ita ut quicquid per triduum de huiusmodi questionibus unicuique nostrum lectionis memoria ministraret, prout animis memoriae occurreret, omni sobrietatis conpend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mplici notaretur stilo. Relatio tamen ipsius sacramenti pura et evidens a capite primum inciperet, et sic ad membra reliqua perveniret. Nulla obscuritatis in se lineas habens, nullas etiam inusitate locutionis regulas continens, sed puritas sola esset clara sermonum quae posset evidentiam exprimere. Suamque excitationem magis nos ad intellegendum verborum redderet simplex conlatio, quam relata condens• lectionis instructio. Quia et re vera tant• rei misterium, ita sacerdotes dei convenit nosse, ut non superficiae verborum efferantur incogniti, sed sensu san• intellegentiae repperiantur instructi, ut in disserendo pr•cipuae huius sanct• trinitatis archana plus evidentia, quam eloquentia eos efficiat saporat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ic enim et divini muneris dono adtacti, ut iuxta difiniti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ternae, promiss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nstrare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opere. Unde quod primo die presidentis metropolitani lingua profudit die tertia, omnium nostrum vox singillatim conlativae repetiit. Iste ergo est tenor fidei nostr• qui et a capite copios• profluxit, et a membris glorios• emic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onfitem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redimus, sanctam atque ineffabilem trinitatem patrem et filium et spiritum sanctum, unum deum naturaliter esse unius substantiae, unius natur•, unius quoque maiestatis atque virtutis. Et patrem quidem non genitum, non creatum, </w:t>
      </w:r>
      <w:r>
        <w:rPr>
          <w:rFonts w:eastAsia="Kozuka Mincho Pro-VI;MS Mincho" w:cs="Times New Roman" w:ascii="Times New Roman" w:hAnsi="Times New Roman"/>
          <w:b/>
          <w:bCs/>
          <w:color w:val="008000"/>
          <w:sz w:val="20"/>
          <w:szCs w:val="20"/>
          <w:lang w:val="fr-FR"/>
        </w:rPr>
        <w:t>||fol. 98va||</w:t>
      </w:r>
      <w:r>
        <w:rPr>
          <w:rFonts w:eastAsia="Kozuka Mincho Pro-VI;MS Mincho" w:cs="Times New Roman" w:ascii="Times New Roman" w:hAnsi="Times New Roman"/>
          <w:sz w:val="20"/>
          <w:szCs w:val="20"/>
          <w:lang w:val="fr-FR"/>
        </w:rPr>
        <w:t xml:space="preserve"> sed ingenitum profitemur. Ipse enim a nullo originem ducit, ex quo et filius nativitatem, et spiritus sanctus processionem accepit. Fons ergo ipse et origo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otius divinitatis. Ipse quoque pa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sentia quidem ineffabilis substantiae suae, filium ineffabiliter genuit, nec tamen aliud quam quod ipse est. Genuit deus deum, lux lucem. Ab ipso erg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omnis paternitas in caelo et in terra. Filium quoque de substantia patris sine initio ante secula natum. Nec tamen factum esse fatemur, quia nec pater sine filio, nec filius aliquando extitit sine patre. Et tamen non ut filius de patre, ita pater de filio, quia non pater a filio, sed filius a patre generationem accepit. Filius ergo deus de patre, pater autem deus sed non de filio. Ille autem filius patris, et deus de patre, aequalis tamen per omnia, filius deo patri, quia nec nasci coepit aliquando nec desiit. Hic etiam unius cum patre substantiae creditur, propter quod et homousion patri dicitur, hoc est eiusdem cum patre substanti•. </w:t>
      </w:r>
      <w:r>
        <w:rPr>
          <w:rFonts w:eastAsia="Kozuka Mincho Pro-VI;MS Mincho" w:cs="Times New Roman" w:ascii="Times New Roman" w:hAnsi="Times New Roman"/>
          <w:sz w:val="20"/>
          <w:szCs w:val="20"/>
        </w:rPr>
        <w:t xml:space="preserve">Omo enim Grece unum, usia vero substantia dicitur, quod utrumque coniunctum sonat una substantia. </w:t>
      </w:r>
      <w:r>
        <w:rPr>
          <w:rFonts w:eastAsia="Kozuka Mincho Pro-VI;MS Mincho" w:cs="Times New Roman" w:ascii="Times New Roman" w:hAnsi="Times New Roman"/>
          <w:sz w:val="20"/>
          <w:szCs w:val="20"/>
          <w:lang w:val="fr-FR"/>
        </w:rPr>
        <w:t xml:space="preserve">Nec enim de nihilo neque de aliqua alia substantia, sed de patris utero, id est de substantia eius, idem filius genitus vel natus, esse credendus est sempiternus et si filius. Quod si semper pater fuit, semper habuit filium cuius pater esset, et ob hoc filium de patre natum, sine initio confitemur, nec enim eundem filium dei, pro eo quod de patre sit genitus defectae naturae portiunculam nominamus, sed perfectum patrem perfectum filium sine minu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ne defectione genuisse asserimus, quia solius divinitatis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naequalem filium non habere. Hinc enim filius dei natura est, filius non optione, quem deus pater, nec voluntate, nec necessitate genuisse credendus est, quia nec ulla in deo necessitas cadit, nec voluntas sapientiam prevenit. Spiritum quoque sanctum qui est tertia in trinitate persona, unum atque aequalem cum deo, patre et filio credimus esse deum, unius substantiae, unius quoque esse nature, non tamen genitum, vel creatum, sed ab utrisque procedentem amborum esse spiritum. Hic etiam spiritus sanctus nec ingenitus nec genitus creditur, ne aut si ingenitum dixer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uos patres dicamus, aut si genitum duos filios predicare monstrem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i tamen nec patris tan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c filii tantum, sed simul patris et filii, spiritus dicitur, nec enim de patre procedit in filium, vel de fil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cedit ad sanctifican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reaturam, sed simul ab utrisque processisse monstratur, quia caritas </w:t>
      </w:r>
      <w:r>
        <w:rPr>
          <w:rFonts w:eastAsia="Kozuka Mincho Pro-VI;MS Mincho" w:cs="Times New Roman" w:ascii="Times New Roman" w:hAnsi="Times New Roman"/>
          <w:b/>
          <w:bCs/>
          <w:color w:val="008000"/>
          <w:sz w:val="20"/>
          <w:szCs w:val="20"/>
          <w:lang w:val="fr-FR"/>
        </w:rPr>
        <w:t>||fol. 98vb||</w:t>
      </w:r>
      <w:r>
        <w:rPr>
          <w:rFonts w:eastAsia="Kozuka Mincho Pro-VI;MS Mincho" w:cs="Times New Roman" w:ascii="Times New Roman" w:hAnsi="Times New Roman"/>
          <w:sz w:val="20"/>
          <w:szCs w:val="20"/>
          <w:lang w:val="fr-FR"/>
        </w:rPr>
        <w:t xml:space="preserve"> sive sanctitas amborum esse agnoscitur. Hic igitur spiritus sanctus missus ab utrisque sicut filius creditur, sed minor patre et filio non habetur, sicut filius propter adsumptam carnem minorem se patre et spiritu sancto esse testatur. Haec est sanctae trini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lata narratio, quae non triplex sed trinitas et dici et credi debet. Nec recte dici potest, ut in uno deo sit trinitas, sed unus deus trinitas, in relativis vero personarum nominibus pater ad filium, filius ad patrem, spiritus sanctus ad utrosque refertur. </w:t>
      </w:r>
      <w:r>
        <w:rPr>
          <w:rFonts w:eastAsia="Kozuka Mincho Pro-VI;MS Mincho" w:cs="Times New Roman" w:ascii="Times New Roman" w:hAnsi="Times New Roman"/>
          <w:sz w:val="20"/>
          <w:szCs w:val="20"/>
          <w:lang w:val="es-ES_tradnl"/>
        </w:rPr>
        <w:t xml:space="preserve">Quae cum relativ• tres person• dicantur una tamen natura vel substantia creditur. Nec sicut tres personas, ita tres substantias predicamus. Sed unam substantiam, tres autem personas. Quod enim pater est, non ad se sed ad filium, et quod filius est, non ad se sed ad patrem est. </w:t>
      </w:r>
      <w:r>
        <w:rPr>
          <w:rFonts w:eastAsia="Kozuka Mincho Pro-VI;MS Mincho" w:cs="Times New Roman" w:ascii="Times New Roman" w:hAnsi="Times New Roman"/>
          <w:sz w:val="20"/>
          <w:szCs w:val="20"/>
          <w:lang w:val="fr-FR"/>
        </w:rPr>
        <w:t xml:space="preserve">Similiter et spiritus sanctus non ad se sed ad patrem et filium, relativae refertur. In eo quod spiritus patris et filii pr•dicatur. Item cum dicimus deus, non ad aliquid dicitur, sicut pater ad filium vel filius ad patrem, vel spiritus sanctus ad patrem et filium, sed ad se specialiter deus dicitur. Nam si de singulis personis interrogemur deum necesse est fateamur. Deus ergo pater, deus filius, deus spiritus sanctus, singulariter dicitur. Nec tamen tres dii, sed unus est de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tem et pater omnipotens, et filius omnipotens, et spiritus sanctus omnipotens, singulariter dicitur. Nec tamen tres omnipotentes, sed unus omnipotens, sicut et unum lumen unumque principium praedicatur. Singulariter ergo et unaquaeque persona unus deus confite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reditur, una illis et indivisa atque aequalis deitas, maiestas sive potestas, nec minoratur in singulis nec augetur in tribus, quia nec minus aliquid habet, cum unaqu•que person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us singulariter dicitur, nec amplius cum tot• tres person• unus deus enuntiatur. Haec ergo sancta trinitas, quae unus et verus est deus nec recedit a numero, nec capitur numero. In relatione enim personarum numerus cernitur, in divinitatis vero substantia, quid enumeratum sit non comprehenditur. Ergo hoc solum numerum insinuant, quod ad invicem sunt, et in hoc numero carent quo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se sunt. Nam huic ita sanctae trinitati unum naturale convenit nomen, ut in tribus personis non possit esse plurale. Ob hoc erg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redimus illud in sacris litteris dictum: Magnus dominus noster, et magna virtus eius, et sapientiae eius non est numerus. Nec quia tres has personas esse diximus unum deum eundem esse patrem quem filium vel eum </w:t>
      </w:r>
      <w:r>
        <w:rPr>
          <w:rFonts w:eastAsia="Kozuka Mincho Pro-VI;MS Mincho" w:cs="Times New Roman" w:ascii="Times New Roman" w:hAnsi="Times New Roman"/>
          <w:b/>
          <w:bCs/>
          <w:color w:val="008000"/>
          <w:sz w:val="20"/>
          <w:szCs w:val="20"/>
          <w:lang w:val="fr-FR"/>
        </w:rPr>
        <w:t>||fol. 99ra||</w:t>
      </w:r>
      <w:r>
        <w:rPr>
          <w:rFonts w:eastAsia="Kozuka Mincho Pro-VI;MS Mincho" w:cs="Times New Roman" w:ascii="Times New Roman" w:hAnsi="Times New Roman"/>
          <w:sz w:val="20"/>
          <w:szCs w:val="20"/>
          <w:lang w:val="fr-FR"/>
        </w:rPr>
        <w:t xml:space="preserve"> esse filium qui est pater, aut eum qui est spiritus sanctus, vel patrem et filium dicere poterimus. Non enim ipse est pater, nec spiritus sanctus ipse qui est vel pater vel filius cum tamen ipse sit pater quod filius, ipsum filius quod pater, ipsum pater et filius quod et spiritus sanctus id est natura unus deus. Cum enim dicimus non ipsum esse patrem quem filium ad persona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tinctionem refertur. Cum autem dicamus ipsum esse patrem quo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lium, et ipsum filium quod patrem ipsum spiritum sanctum quod patrem et filium ad naturam qua deus est vel substantiam pertinere monstratur, quia substantia unum sunt. </w:t>
      </w:r>
      <w:r>
        <w:rPr>
          <w:rFonts w:eastAsia="Kozuka Mincho Pro-VI;MS Mincho" w:cs="Times New Roman" w:ascii="Times New Roman" w:hAnsi="Times New Roman"/>
          <w:sz w:val="20"/>
          <w:szCs w:val="20"/>
        </w:rPr>
        <w:t xml:space="preserve">Personas enim distinguimus, non deitate separamus. Trinitatem igitur in personarum distinctione agnoscimus, potestatem propter naturam vel substantiam profitemur. Tria ergo ista unum sunt natura scilicet non persona. Nec tamen ist• person• tres separabiles aestimand• sunt, cum nul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 aliam nulla post aliam, nulla sine alia, vel extitisse vel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ppiam operasse creditur. Inseparabiles enim inveniuntur et in eo quod sunt, et in eo quod faciunt. Quia inter generantem patrem et gener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um, vel procedentem spiritum sanctum, nullum fuisse credimus temporis intervallum, quo aut genitor genitum aliquando procederet, aut genitus genitori deesset aut procedens spiritus patri vel filio posterior appareret. </w:t>
      </w:r>
      <w:r>
        <w:rPr>
          <w:rFonts w:eastAsia="Kozuka Mincho Pro-VI;MS Mincho" w:cs="Times New Roman" w:ascii="Times New Roman" w:hAnsi="Times New Roman"/>
          <w:sz w:val="20"/>
          <w:szCs w:val="20"/>
          <w:lang w:val="fr-FR"/>
        </w:rPr>
        <w:t xml:space="preserve">Ob hoc ergo inseparabilis et inconfusa haec trinitas a nobis et creditur et pr•dicatur. Tres igitur personae istae dicuntur iuxta quod maiores definiunt, ut agnoscantur. Nam si attendamus quod scriptura sancta dixit de sapientia: Splendor est lucis aetern•, sicut splendorem lucis videmus inseparabiliter inhaerere, sic confitemur filium a patre separari non posse. Tres ergo illas unius atque inseparabilis natur• personas sicut non confundimus, ita separabiles nullatenus praedicamus. Quando quidem hoc nobis digna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4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psa trinitas evidenter ostendere, ut etiam in omnibus quibus voluit singillatim personis agnosci unam sine alteram non permittat intellegi. Nec enim pater absque filio cognoscitur nec sine patre filius invenitur. Relatio quippe ipsa vocabuli personalis, personas separari vetat, quae etiam non simul nominat, simul insinuat. </w:t>
      </w:r>
      <w:r>
        <w:rPr>
          <w:rFonts w:eastAsia="Kozuka Mincho Pro-VI;MS Mincho" w:cs="Times New Roman" w:ascii="Times New Roman" w:hAnsi="Times New Roman"/>
          <w:sz w:val="20"/>
          <w:szCs w:val="20"/>
        </w:rPr>
        <w:t xml:space="preserve">Nemo audire potest unumquodque istorum nominum in quo non intellegere cogatur et alterum. Cum igitur haec tria sint unum, et in unum tria, est tamen unicuique person• manens sua proprietas. Pater enim aeternitatem habet sine nativitate, filius aeternitatem cum nativitate, spiritus vero sanctus processionem sine nativitate. De his tribus personis solam filii personam </w:t>
      </w:r>
      <w:r>
        <w:rPr>
          <w:rFonts w:eastAsia="Kozuka Mincho Pro-VI;MS Mincho" w:cs="Times New Roman" w:ascii="Times New Roman" w:hAnsi="Times New Roman"/>
          <w:b/>
          <w:bCs/>
          <w:color w:val="008000"/>
          <w:sz w:val="20"/>
          <w:szCs w:val="20"/>
        </w:rPr>
        <w:t>||fol. 99rb||</w:t>
      </w:r>
      <w:r>
        <w:rPr>
          <w:rFonts w:eastAsia="Kozuka Mincho Pro-VI;MS Mincho" w:cs="Times New Roman" w:ascii="Times New Roman" w:hAnsi="Times New Roman"/>
          <w:sz w:val="20"/>
          <w:szCs w:val="20"/>
        </w:rPr>
        <w:t xml:space="preserve"> pro liberatione humani generis, hominem verum sine peccato, de sancta et inmaculata Maria virgi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redimus assumpsisse, de qua novo ordine novaque nativitate est genitus qua invisibilis divinitate visibilis monstraretur in carne. Nova autem nativitate est genitus quia intacta virginitas et virilem coitum nescivit, et fecundata per spiritum sanctum carnis materiam ministravit. </w:t>
      </w:r>
      <w:r>
        <w:rPr>
          <w:rFonts w:eastAsia="Kozuka Mincho Pro-VI;MS Mincho" w:cs="Times New Roman" w:ascii="Times New Roman" w:hAnsi="Times New Roman"/>
          <w:sz w:val="20"/>
          <w:szCs w:val="20"/>
          <w:lang w:val="fr-FR"/>
        </w:rPr>
        <w:t xml:space="preserve">Qui partus virginis nec ratione colligitur, nec exemplo, erit enim singulare. Nec tamen spiritus sanctus pater esse credendus est filii pro eo quod Maria, eodem sancto spiritu obumbrante concoepit, ne duos patres filii videantur adserere, quod utique nefas est dici. In quo mirabili conceptu aedifican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bi sapientia domum, verbum caro factum est, et habitavit in nobis. Nec tamen verbum ipsum ita in carnem conversum atque mutatum est, ut desisteret deus esse, qui homo esse voluisset. 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tantum ibi sit verbum dei, et hominis omnia, atque hoc tantum 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4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us dicatur propter deum, et homo propter hominem. </w:t>
      </w:r>
      <w:r>
        <w:rPr>
          <w:rFonts w:eastAsia="Kozuka Mincho Pro-VI;MS Mincho" w:cs="Times New Roman" w:ascii="Times New Roman" w:hAnsi="Times New Roman"/>
          <w:sz w:val="20"/>
          <w:szCs w:val="20"/>
        </w:rPr>
        <w:t xml:space="preserve">In quo dei filio duas cred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naturas, unam divinitatis, alteram humanitatis. Quos ita in se una Christi persona univit, ut nec divinitas ab humanitate nec humanitas a divinitate possit aliquando seiungi. Unde perfectus deus perfectus et homo in unitate person•. Nec tamen quia duas diximus in filio esse naturas, duas profitemur in eo esse personas, ne trinit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absit, accidere videatur quaternitas. Deus enim verbum non accepit personam hominis sed naturam, et in aeternum persona divinitatis temporalem accepit substantiam carnis. Item unius substantiae credimus esse deum patrem et filium et spiritum sanctum. Non tamen dicimus ut huius trinitatis unitatem Maria virgo genuerit, sed tantummodo filium, qui sol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aturam nostram in unitate person• suae assumpsit. Incarnationem quoque huius filii dei tota trinitas operata esse credenda est, quia inseparabilia sunt opera trinitatis. Solus tamen filius formam servi accepit in singularitate person• non in unitate divin• natur• in id quod est propr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i, non quod commune trinitati. </w:t>
      </w:r>
      <w:r>
        <w:rPr>
          <w:rFonts w:eastAsia="Kozuka Mincho Pro-VI;MS Mincho" w:cs="Times New Roman" w:ascii="Times New Roman" w:hAnsi="Times New Roman"/>
          <w:sz w:val="20"/>
          <w:szCs w:val="20"/>
          <w:lang w:val="fr-FR"/>
        </w:rPr>
        <w:t xml:space="preserve">Quae forma illi ad unitatem person• coaptata est, ut filius dei et filius hominis unus sit Christus. </w:t>
      </w:r>
      <w:r>
        <w:rPr>
          <w:rFonts w:eastAsia="Kozuka Mincho Pro-VI;MS Mincho" w:cs="Times New Roman" w:ascii="Times New Roman" w:hAnsi="Times New Roman"/>
          <w:sz w:val="20"/>
          <w:szCs w:val="20"/>
          <w:lang w:val="en-GB"/>
        </w:rPr>
        <w:t xml:space="preserve">Item idem Christus, in his duabus naturis, tribus extat substantiis. Verbi quod ad solius dei essentiam referendum est, corporis et anim• quod ad verum hominem pertinet. Habet igitur in se geminam substantiam, divinitatis suae, et humanitatis nostr•, hic tamen per hoc quod de deo patre </w:t>
      </w:r>
      <w:r>
        <w:rPr>
          <w:rFonts w:eastAsia="Kozuka Mincho Pro-VI;MS Mincho" w:cs="Times New Roman" w:ascii="Times New Roman" w:hAnsi="Times New Roman"/>
          <w:b/>
          <w:bCs/>
          <w:color w:val="008000"/>
          <w:sz w:val="20"/>
          <w:szCs w:val="20"/>
          <w:lang w:val="en-GB"/>
        </w:rPr>
        <w:t>||fol. 99va||</w:t>
      </w:r>
      <w:r>
        <w:rPr>
          <w:rFonts w:eastAsia="Kozuka Mincho Pro-VI;MS Mincho" w:cs="Times New Roman" w:ascii="Times New Roman" w:hAnsi="Times New Roman"/>
          <w:sz w:val="20"/>
          <w:szCs w:val="20"/>
          <w:lang w:val="en-GB"/>
        </w:rPr>
        <w:t xml:space="preserve"> sine initio prodiit natus tantum. </w:t>
      </w:r>
      <w:r>
        <w:rPr>
          <w:rFonts w:eastAsia="Kozuka Mincho Pro-VI;MS Mincho" w:cs="Times New Roman" w:ascii="Times New Roman" w:hAnsi="Times New Roman"/>
          <w:sz w:val="20"/>
          <w:szCs w:val="20"/>
          <w:lang w:val="fr-FR"/>
        </w:rPr>
        <w:t xml:space="preserve">Nam neque factus neque predestinatus accipitur. Per hoc tamen quod de Maria virgine factus est, et natus et factus et praedestinatus esse credendus est. Ambae tamen ill• generationes mirabiles qu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5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e patre ante s•cula sine matre est genitus, et in fine saeculorum, de matre sine patre est generatus. Qui tamen secundum quod homo creatus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5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riae matris est filius. Item per hoc quod deus est aequalis patris, per hoc quod homo minor est patre. Item et maior et minor se ipso esse credendus est. </w:t>
      </w:r>
      <w:r>
        <w:rPr>
          <w:rFonts w:eastAsia="Kozuka Mincho Pro-VI;MS Mincho" w:cs="Times New Roman" w:ascii="Times New Roman" w:hAnsi="Times New Roman"/>
          <w:sz w:val="20"/>
          <w:szCs w:val="20"/>
        </w:rPr>
        <w:t xml:space="preserve">In forma enim dei etiam ipse filius se ipso maior est. Propter humanitatem adsumptam. Quia divinitas maior est. In forma autem servi se ipso minor est, id est humanitate, quae minor divinitate accipitur. Nam sicut per adsumptam carnem tantum a patre sed se ipso minor accipitur, ita secundum divinitatem quae •qualis est patri, et ipse et pater maior est homine, quem sola filii persona assumpsit. Item in eo quod qu•ritur utrum possit filius sic aequalis et minor esse spiritui sancto, sicut nunc aequalis est nunc minor patre creditur esse. </w:t>
      </w:r>
      <w:r>
        <w:rPr>
          <w:rFonts w:eastAsia="Kozuka Mincho Pro-VI;MS Mincho" w:cs="Times New Roman" w:ascii="Times New Roman" w:hAnsi="Times New Roman"/>
          <w:sz w:val="20"/>
          <w:szCs w:val="20"/>
          <w:lang w:val="fr-FR"/>
        </w:rPr>
        <w:t xml:space="preserve">Respondemus secundum formam dei aequalis est et patri et spiritui sancto. Secundum formam servi minor est et a patre et ab spiritu sancto, quia nec spiritus sanctus nec deus pater. </w:t>
      </w:r>
      <w:r>
        <w:rPr>
          <w:rFonts w:eastAsia="Kozuka Mincho Pro-VI;MS Mincho" w:cs="Times New Roman" w:ascii="Times New Roman" w:hAnsi="Times New Roman"/>
          <w:sz w:val="20"/>
          <w:szCs w:val="20"/>
        </w:rPr>
        <w:t xml:space="preserve">Sed sola filii persona suscepit carnem, per quam minor esse creditur illis duabus personis. Item hic filius a deo patre et sancto spiritu inseparabiliter discretus creditur esse persona, ab homine autem adsumpto natura, item cum homine unus exstat persona, cum patre vero et spiritu sancto natu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initatis suae, filius tamen non solum a patre sed ab spiritu sancto, missus esse credendus est, in eo quod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hetam dicitur: Et nunc dominus misit me et spiritus eius. A se ipso quoque missus accipitur, pro eo quod inseparabilis non solum voluntatis, sed operatio totius trinitatis agnoscitur. Hinc enim qui ante saecula unigenitus est vocatus, temporaliter primogen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ropter adsumpt• carnis, in qua suscepit hominis formam iuxta evangelicam veritatem. Sine peccato mortuus creditur, qui solus pro nobis passionem ipsam tamen salva divinitate sua pro delictis nostris sustinuit, mortique adiudicatus, et cruci, veram carnis mortem excep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Tertio quoque die virtute propria suscitatus, a sepulc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rrexit. Hoc ergo exemplo capitis nostri confitemur vera fide resurrectionem carnis omnium mortuorum. Nec in aere vel qualibet alia carne, ut quidam delirantes surrecturos nos credunt sed in ista qua vivimus consistimus et move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eracto huius sanctae resurrectionis exemplo, dum dominus noster atque salvator paternam ascendendo sedem repetiit, de qua numquam per divi</w:t>
      </w:r>
      <w:r>
        <w:rPr>
          <w:rFonts w:eastAsia="Kozuka Mincho Pro-VI;MS Mincho" w:cs="Times New Roman" w:ascii="Times New Roman" w:hAnsi="Times New Roman"/>
          <w:b/>
          <w:bCs/>
          <w:color w:val="008000"/>
          <w:sz w:val="20"/>
          <w:szCs w:val="20"/>
        </w:rPr>
        <w:t>||fol. 99vb||</w:t>
      </w:r>
      <w:r>
        <w:rPr>
          <w:rFonts w:eastAsia="Kozuka Mincho Pro-VI;MS Mincho" w:cs="Times New Roman" w:ascii="Times New Roman" w:hAnsi="Times New Roman"/>
          <w:sz w:val="20"/>
          <w:szCs w:val="20"/>
        </w:rPr>
        <w:t>nitatem discessit. Illic ad dexteram patris sedens, expectatur in fine saeculorum, iudex omnium vivorum et mortuorum. Inde cum sanctis omnibus veniet ad ferendum iudicium, reddere unicuique mercedis propriae debitum, prout quisque gesserit in corpore positus sive bonum sive malum. Ecclesiam sane catholicam praetio sui sanguinis comparatam, cum eo credimus in perpetuum regnaturam. Intra cuius gremium constituti, unum baptisma credimus et confitemur remissionem omnium peccatorum. Sub qua fide et resurrectionem mortuorum veraciter credimus et futuri saeculi gaudia et expecta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oc ta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andum nobis es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petendum, ut cum peracto finitoque iudicio tradiderit filius regnum deo patri, participes n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fficiat regni sui, ut per hanc fidem qua illi inh•simus cum illo sine fine regne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aec est confessionis nostr• fides exposita per quam omnium hereticorum dogma perimitur, per quam fidelium corda mundantur, per quam etiam ad deum gloriosae acced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ius sacrosancto sapore sub triduano ieiunio continua relationum conlatione rorantes ad ea quae subnexa sunt, sequenti die decernanda transiv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 xml:space="preserve">N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4a.htm" \l "6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n]</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TUMULTU CONCILIUM AGIT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 loco benedictionis consedentes domini sacerdotes, nullis debent aut indiscretis vocibus prestrepere aut quibuslib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multibus perturbari. Nullis etiam vanis fabulis vel risibus agi, et quod est deterius obstinatis disceptationibus tumultuosas voces effundere. Si quis enim ut apostolus ait, putat se religiosum esse, non refrenans linguam suam sed seducens cor suum, huius vana est religio. Cultum enim suum iustitia perdit, quando silentia iudicii obstrepentium turba confundit dicente propheta: Erit cultus iustitiae silentium. Debet ergo quicquid aut consedentium consultationibus agitur, aut a causantium par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aeponitur. Sic mitissima verborum relatione proferri, ut ne contentiosis vocibus sensus audientium turbent, nec iudicium vigorem de tumultu enervent. Quicumque ergo in conventu concilii haec qu• praemissa sunt violand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rediderit, et contra haec interdicta aut tumultu aut contumeliis vel risibus concilium perturbaverit iuxta divinae legis edictum qu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cipitur: Eice derisorem et exibit cum eo iurg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Cum omni dedecore </w:t>
      </w:r>
      <w:r>
        <w:rPr>
          <w:rFonts w:eastAsia="Kozuka Mincho Pro-VI;MS Mincho" w:cs="Times New Roman" w:ascii="Times New Roman" w:hAnsi="Times New Roman"/>
          <w:b/>
          <w:bCs/>
          <w:color w:val="008000"/>
          <w:sz w:val="20"/>
          <w:szCs w:val="20"/>
          <w:lang w:val="fr-FR"/>
        </w:rPr>
        <w:t>||fol. 100ra||</w:t>
      </w:r>
      <w:r>
        <w:rPr>
          <w:rFonts w:eastAsia="Kozuka Mincho Pro-VI;MS Mincho" w:cs="Times New Roman" w:ascii="Times New Roman" w:hAnsi="Times New Roman"/>
          <w:sz w:val="20"/>
          <w:szCs w:val="20"/>
          <w:lang w:val="fr-FR"/>
        </w:rPr>
        <w:t xml:space="preserve"> de confessione abstractus a communi coetu secedat et trium dierum excommunicationis sententiam perfe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DEBEAT METROPOLITANUS A CONFINITIMORUM INSTRUCTIONE CESSAR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ntum quis praecelsi culminis optinet locum, tantum necesse est praeced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6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erte gratia meritorum, ut in eo quod presidet singulis, singulariter ornet eminentia sanctitatis, habens et in ore gladium veritatis, et in opere efficient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uminis, et iuxta Paulum potens sit exhortari in doctrina sana, et contradicentes revincere. Nos proinde nostri ordinis gradum, vel suscepti regiminis mo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gnopere cogitare debemus, ut qui offitium pr•dicationis suscepimus, nullis curis a divina lectione privemur. Nam quorundam mentes pontificum, ita torpo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tio a lectionis gratia secluduntur, ut quid doctrinae subditis exhibeat gregibus, non inveniat preco mutus. </w:t>
      </w:r>
      <w:r>
        <w:rPr>
          <w:rFonts w:eastAsia="Kozuka Mincho Pro-VI;MS Mincho" w:cs="Times New Roman" w:ascii="Times New Roman" w:hAnsi="Times New Roman"/>
          <w:sz w:val="20"/>
          <w:szCs w:val="20"/>
        </w:rPr>
        <w:t xml:space="preserve">Insistendum ergo semper erit maioribus, ut quos sub regiminis sui cura tuentur fame verbi dei perire non sinant. Sicut metropolita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7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terosque ecclesiasticis ordinibus deditos, si confinitimis in commissos sibi religiosos ex numero vigilandum est, qualiter nescientia talium divinae legis eruditionibus inbuatur. Ita indesinenti sollicitudine prelatus quisque subditos quaerens aut profectum eorum laetabundus agnoscat, aut nescientiam sine arrogantia instruat. Placuit ergo de talibus, iuxta instituta Toletani concilii hoc specialiter definire, ut aut sponte sumant intentionem necessariam perdiscendi, aut a maioribus ad lectionis exercitia cogantur invi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IN UNA PROVINTIA DIVERSITAS OFFICIORUM NON TENEA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his qui contra apostoli voluntatem circumferuntur omni vento doctrin•, placuit hoc sancto concilio ut metropolitanae sedis auctoritate coacti uniuscuiusque provintiae cives rectoresque ecclesiarum, unum eundemque in psallendo teneant modum quem in metropolitana sede cognoverint institutum nec aliqua diversitate cuiusque ordinis vel offitii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7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ropolitana se pati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de disiungi. Sic enim iustum est, ut inde unusquisque sumat regulas magisterii, unde honoris </w:t>
      </w:r>
      <w:r>
        <w:rPr>
          <w:rFonts w:eastAsia="Kozuka Mincho Pro-VI;MS Mincho" w:cs="Times New Roman" w:ascii="Times New Roman" w:hAnsi="Times New Roman"/>
          <w:b/>
          <w:bCs/>
          <w:color w:val="008000"/>
          <w:sz w:val="20"/>
          <w:szCs w:val="20"/>
        </w:rPr>
        <w:t>||fol. 100rb||</w:t>
      </w:r>
      <w:r>
        <w:rPr>
          <w:rFonts w:eastAsia="Kozuka Mincho Pro-VI;MS Mincho" w:cs="Times New Roman" w:ascii="Times New Roman" w:hAnsi="Times New Roman"/>
          <w:sz w:val="20"/>
          <w:szCs w:val="20"/>
        </w:rPr>
        <w:t xml:space="preserve"> consecrationem accepit, ut iuxta maiorum decreta sedes quae unicuique sacerdotalis mater est dignitatis, sit ecclesiastica magistra rationis. Abbatibus sane indultis offitiis quae iuxta voluntatem sui episcopi regulariter illis implenda sunt, cetera offitia publica, id est vesperam matutinum, sive missam, aliter quam in principali eclesia caelebrare non liceat. Quisquis autem horum decretorum violator extiterit, sex mensibus communione privetur apud metropolitanum sub p•nitentiae censura permaneat corrigendus. Qualiter apud illum et praeteritae trangressionis culpam lacrimis diluat, et necessariam offitiorum doctrinam studiose addiscat. Sub ista ergo regula discipl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solum metropolitanus totius suae provintiae pontifices vel sacerdotes adstringat, sed etiam ceteri episcopi subiectos sibi ecclesiarum rectores obtemperare institutionibus cog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DISCORDIA SACERDOT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cut omnis qui diligit fratrem suum ex deo, ita omnis qui odit proximum ex diabolo est. </w:t>
      </w:r>
      <w:r>
        <w:rPr>
          <w:rFonts w:eastAsia="Kozuka Mincho Pro-VI;MS Mincho" w:cs="Times New Roman" w:ascii="Times New Roman" w:hAnsi="Times New Roman"/>
          <w:sz w:val="20"/>
          <w:szCs w:val="20"/>
        </w:rPr>
        <w:t xml:space="preserve">Dilectione enim sola discernitur, quis ex quo genitus adprobetur. Dicente Iohanne: In hoc manifesti sunt filii dei et filii diaboli. </w:t>
      </w:r>
      <w:r>
        <w:rPr>
          <w:rFonts w:eastAsia="Kozuka Mincho Pro-VI;MS Mincho" w:cs="Times New Roman" w:ascii="Times New Roman" w:hAnsi="Times New Roman"/>
          <w:sz w:val="20"/>
          <w:szCs w:val="20"/>
          <w:lang w:val="fr-FR"/>
        </w:rPr>
        <w:t xml:space="preserve">Omnis qui non facit iustitiam, non est de deo, et qui non diligit fratrem suum. Quoniam haec est adnuntiatio quam ab initio audistis, ut diligamus alterutrum. Et post paululum: Omnis qui odit fratrem, homicida est. Et scitis quoniam omnis homicida, non habet vitam aeternam in se manentem. </w:t>
      </w:r>
      <w:r>
        <w:rPr>
          <w:rFonts w:eastAsia="Kozuka Mincho Pro-VI;MS Mincho" w:cs="Times New Roman" w:ascii="Times New Roman" w:hAnsi="Times New Roman"/>
          <w:sz w:val="20"/>
          <w:szCs w:val="20"/>
        </w:rPr>
        <w:t xml:space="preserve">Ecce homicida esse probabiliter declaratur, qui a fraterna societate dividitur, nam etsi manus non moveat ad occidendum, pro eo tamen quod inmitis est ad nocendum, iam a deo homicida tenetur. </w:t>
      </w:r>
      <w:r>
        <w:rPr>
          <w:rFonts w:eastAsia="Kozuka Mincho Pro-VI;MS Mincho" w:cs="Times New Roman" w:ascii="Times New Roman" w:hAnsi="Times New Roman"/>
          <w:sz w:val="20"/>
          <w:szCs w:val="20"/>
          <w:lang w:val="fr-FR"/>
        </w:rPr>
        <w:t xml:space="preserve">Vivit ille, et iste iam interfector esse convincitur. Cum igitur his pr•ceptis beatus apostolus Paulus cum sana praedicatione concordet dicens: Non occidat sol super iracundiam vestram, et nolite locum dare diabolo. Relatae sunt nobis quorundam sacerdotum person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tantam obstinationis efferbuisse discordiam, ut non solum illos ab ira occasus solis non revocet, sed nec annosa quidem transactio temporum ad bonum caritatis reclinet. Quippe in qu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rdibus sol iustitiae Christus occubuit ut ad lumen caritatis redire vix possint. Horum igitur et similium discordantium fratrum oblationes iuxta anti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7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nonis definitionem, nullo modo recipiendas e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ensemus. Personis tamen discordantium id speciali definitione precipimus, ut antequam eos reconciliatio vera innectat, </w:t>
      </w:r>
      <w:r>
        <w:rPr>
          <w:rFonts w:eastAsia="Kozuka Mincho Pro-VI;MS Mincho" w:cs="Times New Roman" w:ascii="Times New Roman" w:hAnsi="Times New Roman"/>
          <w:b/>
          <w:bCs/>
          <w:color w:val="008000"/>
          <w:sz w:val="20"/>
          <w:szCs w:val="20"/>
          <w:lang w:val="fr-FR"/>
        </w:rPr>
        <w:t>||fol. 100va||</w:t>
      </w:r>
      <w:r>
        <w:rPr>
          <w:rFonts w:eastAsia="Kozuka Mincho Pro-VI;MS Mincho" w:cs="Times New Roman" w:ascii="Times New Roman" w:hAnsi="Times New Roman"/>
          <w:sz w:val="20"/>
          <w:szCs w:val="20"/>
          <w:lang w:val="fr-FR"/>
        </w:rPr>
        <w:t xml:space="preserve"> nullus eorum accedere ad altare domi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deat, vel gratiam communionis sanctae percipiat, sed geminato tempore per paenitentiam conpensabunt, quod discordiae servierunt. Quod 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nus alio contempnente ad satisfactionem caritatis cucurrerit, ex eo tempore ut pacificus intra eclesiam receptetur, ex quo ad concordiam festinasse convincitur. Sententia tamen superiori servata, ut tempus quod in ira expendit, geminatum in paenitentiae satisfactione persolv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NPESCENDIS EXCESSIBUS SACERDOT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Nullis vita praesulum perturbari debet excessibus, quia valde indignum est ut qui throni dei vocantur, levi motione turbentur. </w:t>
      </w:r>
      <w:r>
        <w:rPr>
          <w:rFonts w:eastAsia="Kozuka Mincho Pro-VI;MS Mincho" w:cs="Times New Roman" w:ascii="Times New Roman" w:hAnsi="Times New Roman"/>
          <w:sz w:val="20"/>
          <w:szCs w:val="20"/>
          <w:lang w:val="fr-FR"/>
        </w:rPr>
        <w:t xml:space="preserve">Et qui debent esse iter iustitiae, ipsi efficiantur seminarium litis atque rapin•. Quomodo ergo huiusmodi, iuxta apostolum inreprehensibiles erunt, qui non solum reprehensibilia faciunt, sed mortifera potius et execranda committunt? Relati enim nobis sunt quidam ex sacerdotibus quod omni gravitate sacerdotalis ordinis praetermissa audientium iudicium furore praeveniant et excessu inhoneste motionis audire refugiunt, pro quibus eos oportuerat aequitatis iudicia sustinere. Dum enim de honoris sui culmi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blandiuntur patientiam habere refugiunt, et qui inconcusse debue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ritatis conservare statum, subito religionis mutant propositum et precipiti furore iudicium antecedunt. Sicque in quo decuerat eos iudic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stinere conventum, pervasione agunt, unde de presumptionibus confundantur. Qui tamen aut dampno pariter, et excommunicatione plectendi sunt, aut omissis compositionibus rerum sola satisfactione paenitentiae curabuntur. Illi enim qui rei propriae facultate suffulti sunt, aut qui rem suam iam ante in nomine eclesiae praesentes transfudisse noscuntur, si a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 se aut per subditos seu per quoslibet aliena diripiunt vel presumptionis seu cedis quippiam agunt, tam in rebus fiscalibus quam etiam in quorumlibet dominio constitutis et pervasa vel presumpta de rebus iuxta leges excellentissimi principis sartiant, et pro excessu religioni contrario quo inhoneste ante iudicium patraverunt duarum ebdomadarum excommunicatione plectendi sunt. Et qui nihil proprietatis habere videntur magna discretionis arte medendi sunt, quo nec </w:t>
      </w:r>
      <w:r>
        <w:rPr>
          <w:rFonts w:eastAsia="Kozuka Mincho Pro-VI;MS Mincho" w:cs="Times New Roman" w:ascii="Times New Roman" w:hAnsi="Times New Roman"/>
          <w:b/>
          <w:bCs/>
          <w:color w:val="008000"/>
          <w:sz w:val="20"/>
          <w:szCs w:val="20"/>
          <w:lang w:val="fr-FR"/>
        </w:rPr>
        <w:t>||fol. 100vb||</w:t>
      </w:r>
      <w:r>
        <w:rPr>
          <w:rFonts w:eastAsia="Kozuka Mincho Pro-VI;MS Mincho" w:cs="Times New Roman" w:ascii="Times New Roman" w:hAnsi="Times New Roman"/>
          <w:sz w:val="20"/>
          <w:szCs w:val="20"/>
          <w:lang w:val="fr-FR"/>
        </w:rPr>
        <w:t xml:space="preserve"> ausus inlicitos ecclesiarum facultatibus redimant, nec ipsi paenitus extorres a poena persistant. Nec enim iustum est ut pro pravis actibus, sacerdotum eclesiae quibus praemine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stineant dampnum, et pro excessibus talibus satisfactio ab ecclesiis exigatur, cum eclesia cultores suos non ad litem sed ad honestatem informet. De talibus ergo placuit definire, qui nullis habitis rebus propriis aut in quocumque pervasores extiterint, aut quibuslibet personis caedes vel quodcumque praesumptionis intulerint, nulla eos incurvatione status sui servituti hominum debere addic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ed iuxta quod presumptiosus quisquis ille extiterit, ita et paenitentiae legibus subiacebit. Id est si in decem solidorum summam presumptor esse convincitur, viginti dierum paenitentiae satisfactione purgetur, ita ut si minoris sive maioris summe excessum peregerit, similiter geminata hoc semper satisfactione paenitentiae reconpenset. Servos autem ecclesiarum qui huiusmodi excessus operasse noscuntur ad leges saeculares audiendos, remittimus. Et haec quidem de generali excessu dicta sufficiant. Ceterum specialitatis ordinem prosequentes, si quis episcoporum magnati cuiusquam uxorem filiam neptem seu quolib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8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l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gradu adhibito, pertinenti quacumque fraude vel subtilitate adulterina pollutione fedaverit, et honoris proprii gradum amittat, et sub exilii religatione perpetuam excommunicationis sententiam perferat. Qui tamen circa finem vit• communi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medio adiuvandus est. Hanc sane et illi sententiam merebuntur, qui aut volentes homicidium fecerint, aut primatibus palatii generosisque personis seu nobilioribus quibuscumque mulieribus vel puellis aliquid aut per necem aut per quacumque inrogatam iniuriam visi fuerint intulisse unde eos iuxta legum saecularium instituta aut talionem recipere aut traditionem de his fieri vel praescriptionem oport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ON DEBERE SACERDOTIBUS QUIBUSLIBET IN ECCLESIAE FAMULIS TRUNCATIONES MEMBRORUM FACERE, NE ALIQUID QUOD MORTE PLECTENDUM SIT IUDICARE.</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rPr>
        <w:t>||fol. 101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s a quibus domini sacramenta tractanda sunt iudicium sanguinis agitare non licet. </w:t>
      </w:r>
      <w:r>
        <w:rPr>
          <w:rFonts w:eastAsia="Kozuka Mincho Pro-VI;MS Mincho" w:cs="Times New Roman" w:ascii="Times New Roman" w:hAnsi="Times New Roman"/>
          <w:sz w:val="20"/>
          <w:szCs w:val="20"/>
          <w:lang w:val="fr-FR"/>
        </w:rPr>
        <w:t xml:space="preserve">Et ideo magnopere talibus excessibus prohibendum est ne indiscretae praesumptionis motibus agitati, aut quod morte plectendum est sententia propria iudicare praesumant aut truncationes quibuslibet personis aut per se inferant aut inferendas precipiant. Quod si quisquam horum inmemor pr•ceptorum aut eclesiae suae familiis aut in quibuslibet personis tale aliquid fecerit, et concessi ordinis honore privatus et loco, sub perpetuo dampnationis teneatur religatus ergastulo, cui tamen commun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xeunti ex hac vita non neganda est propter domini misericordiam, qui non vult peccatoris mor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d ut convertatur et viv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 DEBEAT DISCRETIO ECCLESIARUM RECTORIBUS ESSE NE PER INCONDITAM DISCIPLINAM SUBEANT HOMICIDII NOTA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iuxta antiquae institutionis edictum plus erga corrigendos agere debeat benivolentia quam severitas, plus coortatio quam commot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plus caritas quam potestas, relatum nobis est quo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dam ex fratribus plus livore odii quam correctionis studio, subditos insequentes, dum se simulant spiritalem eis adhibere correctionem indiscretam subito afferunt mortem, cum inauditos a se proiciunt, et inlicitis eos iudiciis sub paenitentia puniunt. Non ergo de cetero perversis voluntatibus sit liberum simulare se quod fingunt, sed quotienscum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libet ex subditis corrigendus est aut publica a sacerdote, debet disciplina curari, aut si aliter rectoribus placet duorum vel trium fratrum spiritualium testimonio peculiariter adhibito et modus criminibus agnoscatur, et modus paenitentiae inrogetur, ita tamen ut si exil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retrusione dignum eum esse cognoverit, aut quid aliud iudicium peculiare decreverit, modus paenitentiae quem coram tribus fratribus sacerdos transgressori indixerit, speciali debeat eius qui sententiam protulit manus propriae subscriptione notari. Sicque fiet ut nec transgressores sine testimonio excidia vitae suae incurrant, nec rectores accusatos se de quorumlibet intemptationibus erubescant.</w:t>
      </w:r>
    </w:p>
    <w:p>
      <w:pPr>
        <w:pStyle w:val="Default"/>
        <w:jc w:val="both"/>
        <w:rPr/>
      </w:pPr>
      <w:r>
        <w:rPr>
          <w:rFonts w:eastAsia="Kozuka Mincho Pro-VI;MS Mincho" w:cs="Times New Roman" w:ascii="Times New Roman" w:hAnsi="Times New Roman"/>
          <w:b/>
          <w:bCs/>
          <w:color w:val="008000"/>
          <w:sz w:val="20"/>
          <w:szCs w:val="20"/>
          <w:lang w:val="fr-FR"/>
        </w:rPr>
        <w:t>||fol. 101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EC QUICQUAM PRAEMII PRO DIVINIS SACRAMENTIS ACCIPIA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cquid invisibilis gratiae conlatione tribuitur numquam questu vel quibuslibet praemiis venundari penitus debet dicente domino: Quod gratis accipistis gratis date. Et ideo quicumque deinceps i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9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astico ordine constitutus aut pro baptizandis consignandisque fidelibus aut conlatione crismatis vel promotionibus graduum praemia qu•libet, vel praemia nisi voluntariae oblata pro huiusmodi ambitione susceperit, equidem si scienti loci episcopo tale quicquam a subditis perpetratur, idem episcopus duobus mensibus excommunication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0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iaceat, pro eo quod in scientia mala contexit, et correctionem necessariam non adibuit, sin autem suorum quispiam eodem nesciente, quodcumque de supradictis capitulis accipiendum sibi esse crediderit, si presbiter est trium mensium excommunicatione plectatur, si diaconus duo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0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ubdiaconus vero vel clericus his cupiditatibus serviens, et conpetenti poena et debita excommunicatione plectendus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D CUSTODIRE DEBEAT SI PER PRAEMIUM QUIS EPISCOPUS FIAT VEL QUA SENTENTIA FERIATUR QUI P HONOREM ACCEPTUM PER PREMIUM ORDINATUS FUISSE DETEGI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Multae super hoc capitulo patrum sententiae manaverunt, scilicet ne inpraetiabilem sancti spiritus gratiam, donis vel muneribus quis existimet comparan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0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rPr>
        <w:t xml:space="preserve">Sed quod non sine gravi dolore dicendum est quanto hec frequenti decretorum est praeceptione prohibita tanto a nobis fraudibus cognoscitur iterata. Dum hi qui tali pretio mercari nituntur, gratiam ordinationis suae tempora praeveniunt munere aut post acceptum honorem, promissis suis conferunt apparatibus turpis lucri mercedem. Et ideo ut horum et similium argumentorum deinceps amputetur occasio, hoc sancta synodus definivit. Ut cum quisque pontificale culmen ante domini altare percepturus accesserit, et actione astring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0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pro conferenda sibi consecratione honoris, nulli person• cuiuslibet praemii conlationem vel aliquando dedisset, vel aliquando in futurum dare procuret. </w:t>
      </w:r>
      <w:r>
        <w:rPr>
          <w:rFonts w:eastAsia="Kozuka Mincho Pro-VI;MS Mincho" w:cs="Times New Roman" w:ascii="Times New Roman" w:hAnsi="Times New Roman"/>
          <w:b/>
          <w:bCs/>
          <w:color w:val="008000"/>
          <w:sz w:val="20"/>
          <w:szCs w:val="20"/>
        </w:rPr>
        <w:t>||fol. 101va||</w:t>
      </w:r>
      <w:r>
        <w:rPr>
          <w:rFonts w:eastAsia="Kozuka Mincho Pro-VI;MS Mincho" w:cs="Times New Roman" w:ascii="Times New Roman" w:hAnsi="Times New Roman"/>
          <w:sz w:val="20"/>
          <w:szCs w:val="20"/>
        </w:rPr>
        <w:t xml:space="preserve"> Sicque aut mundus ab hoc contagio praelationis consecrationem accipiat, aut publicato hoc scelere manifeste denudatus coram eclesia ad honorem quem mercari voluit non accedat. Illos tamen quos deinceps post pr•lationem per praemium ordina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0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isse patuerit, sub definitis p•nitentiae legibus ut h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0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moniacos ab eclesia separand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0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censemus. </w:t>
      </w:r>
      <w:r>
        <w:rPr>
          <w:rFonts w:eastAsia="Kozuka Mincho Pro-VI;MS Mincho" w:cs="Times New Roman" w:ascii="Times New Roman" w:hAnsi="Times New Roman"/>
          <w:sz w:val="20"/>
          <w:szCs w:val="20"/>
          <w:lang w:val="fr-FR"/>
        </w:rPr>
        <w:t xml:space="preserve">Id est ut duorum annorum spatio exilio religati et digna satisfactione vel excommunicationis sententia coerciti, honoris gradum quem premiis emerant, lacrimis conquirere et para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0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tendant. Unde si digna satisfactio eos paenitentiae tempore invenerit non tantum communione sed et loco et totius ordinis officiis a quibus separati fuerant restaurandi s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OMNES PONTIFICES RECTORESQUE ECCLESIARUM, TEMPORE QUO ORDINANDI SUNT, SUB CAUTIONE PROMITTANT, QUAM IUSTISSIME VIVERE DEBE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mquam omnes qui sacris mancipantur ordinibus canonicis regulis teneantur astric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0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xpedibile tamen est, ut promissionis suae vota sub cautione spondeant, quos ad promotionis gradus ecclesiastica probat disciplina. </w:t>
      </w:r>
      <w:r>
        <w:rPr>
          <w:rFonts w:eastAsia="Kozuka Mincho Pro-VI;MS Mincho" w:cs="Times New Roman" w:ascii="Times New Roman" w:hAnsi="Times New Roman"/>
          <w:sz w:val="20"/>
          <w:szCs w:val="20"/>
        </w:rPr>
        <w:t>Solet enim plus timeri quod singulariter pollicetur, quam quod generali sponsione concluditur. Et ideo placuit huic sancto concilio, ut unusquisque qui ad ecclesiasticos gradus est accessurus, non ante honoris consecrationem accipiat, quam placita sui innotatione promittat, ut fidem catholicam sincera cordis devotione custodiens, iuste et pie vivere debeat, ut in nullis operibus suis canonicis regulis contradicat, atque ut debitum per omnia honorem atque obsequii reverentiam praeminenti sibi unusquisque dependat, iuxta illud beati Leonis papae edictum: Qui se scit aliquibus esse praepositum non moleste ferat aliquem sibi esse praelatum, sed oboedientiam quam exigit, etiam ipse dependat. Poena tamen iuxta ecclesiasticae consuetudinis morem et placitis talium inserenda et ab his qui transgressores fuerint persolvenda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LUCIDATIONE ANTIQUI CANONIS QUO PRAECIPITUR, UT SI QUIS ACCEPTAM A SACERDOTE EUCHARISTIAM NON SUMPSERIT VELUT SACRILEGUS PROPELLA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nihil in divino can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0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beat esse confusum, nihil dubium, nihil etiam indiscretum, in conlatione </w:t>
      </w:r>
      <w:r>
        <w:rPr>
          <w:rFonts w:eastAsia="Kozuka Mincho Pro-VI;MS Mincho" w:cs="Times New Roman" w:ascii="Times New Roman" w:hAnsi="Times New Roman"/>
          <w:b/>
          <w:bCs/>
          <w:color w:val="008000"/>
          <w:sz w:val="20"/>
          <w:szCs w:val="20"/>
        </w:rPr>
        <w:t>||fol. 101vb||</w:t>
      </w:r>
      <w:r>
        <w:rPr>
          <w:rFonts w:eastAsia="Kozuka Mincho Pro-VI;MS Mincho" w:cs="Times New Roman" w:ascii="Times New Roman" w:hAnsi="Times New Roman"/>
          <w:sz w:val="20"/>
          <w:szCs w:val="20"/>
        </w:rPr>
        <w:t xml:space="preserve"> nostri coetus relectus est canon Toletani concilii primi in quo praeceptum est, ut si quis acceptam a sacerdote eucharistiam non sumpserit, velut sacrilegus propellatur. Nec adiecta est ibi decretio voluntatum, cum et fidelis fidenter accipiat, quod naturaliter illum necessitas deglutire non sinat. Solet enim humanae naturae infirmitas in ipso mortis exitu pr•gravata tanto siccitatis ponere deprimi ut nullus ciborum inlationibus refici, sed vix tantundem inlati delectetur poculi gratia sustentari. Quod etiam in multorum exitu vidimus, qui optatum suis votis suae communitionis expetentes viaticum conla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bi a sacerdote eucharistiam reiecerunt. Nam quod infidelitate hoc agerent, sed quo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ter dominici calicis haustum, traditam sibi non possent eucharistiam deglutire. Non ergo huiusmo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corpore ecclesiae separandi sunt, qui talia non infidelitate sed necessitate fecerunt. Pr•sertim hi de quibus nihil fidei sinistrae sentitur. Placuit ergo definire quod nec fideli offitiat, nec infideli multum existat. Quacumque ergo fidelis invitabi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libet infirmitate coactus eucharistiam perceptam reiecerit, in nullo ecclesiasticae dominationi subiaceat. Similiter nec illos cuiusquam punitionis censura redarguet, qui talia aut tempore infantiae faciunt aut in quolibet mentis alienatione positi quid fecerint ignorare videntur. Iam vero quicumque aut de fidelium aut de infidelium numero corpus domini absque inevitabili ut dictum est infirmitate proiecerit, si fidelis est perpetua communione privetur. </w:t>
      </w:r>
      <w:r>
        <w:rPr>
          <w:rFonts w:eastAsia="Kozuka Mincho Pro-VI;MS Mincho" w:cs="Times New Roman" w:ascii="Times New Roman" w:hAnsi="Times New Roman"/>
          <w:sz w:val="20"/>
          <w:szCs w:val="20"/>
          <w:lang w:val="fr-FR"/>
        </w:rPr>
        <w:t xml:space="preserve">Si infidel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verberibus subdatur, et perpetuo exilio religetur. Quod si horum quislibet huiusmodi excessus digna paenitentiae satisfactione defleverit, post quinquennium licebit illum communioni pristinae reform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NE IN CONFINIO MORTIS POENITEN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4a.htm" \l "11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p]</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A RECONCILIATIONE DIUTINA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4a.htm" \l "11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SUSPENDATUR ET UT OBLATIO EIUS QUI PAENITENS, NEC TAMEN RECONCILIATUS DE HAC VITA EXIERIT AB ECCLESIA RECEPT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 paenitentiam in mortis agit non diutinae a reconciliationis gratia differendus est, sed si praecincto mortis arguetur periculo paenitentiam per manus impositionem acceptam statim et reconciliatio adhibenda est. Ne prius ab humanis rebus aeger abscedat, quam donum reconciliationis accipiat. Sicque superstitibus quodammodo doloris videatur esse perpetui, si praecisum ab eclesiae membris eum qui utique </w:t>
      </w:r>
      <w:r>
        <w:rPr>
          <w:rFonts w:eastAsia="Kozuka Mincho Pro-VI;MS Mincho" w:cs="Times New Roman" w:ascii="Times New Roman" w:hAnsi="Times New Roman"/>
          <w:b/>
          <w:bCs/>
          <w:color w:val="008000"/>
          <w:sz w:val="20"/>
          <w:szCs w:val="20"/>
          <w:lang w:val="fr-FR"/>
        </w:rPr>
        <w:t>||fol. 102ra||</w:t>
      </w:r>
      <w:r>
        <w:rPr>
          <w:rFonts w:eastAsia="Kozuka Mincho Pro-VI;MS Mincho" w:cs="Times New Roman" w:ascii="Times New Roman" w:hAnsi="Times New Roman"/>
          <w:sz w:val="20"/>
          <w:szCs w:val="20"/>
          <w:lang w:val="fr-FR"/>
        </w:rPr>
        <w:t xml:space="preserve"> reconciliationem non meruit raptim a pr•senti vita mortis natura subduxerit. Unde iuxta pap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onis edictum hi qui in tempore necessitatis et in periculi urguentis instantia praesidium paenitentiae ex more conciliationis implorant, nec satisfactio interdicenda est, nec reconciliatio deneganda. </w:t>
      </w:r>
      <w:r>
        <w:rPr>
          <w:rFonts w:eastAsia="Kozuka Mincho Pro-VI;MS Mincho" w:cs="Times New Roman" w:ascii="Times New Roman" w:hAnsi="Times New Roman"/>
          <w:sz w:val="20"/>
          <w:szCs w:val="20"/>
        </w:rPr>
        <w:t xml:space="preserve">Quia misericordia dei, nec mensuras possumus ponere, nec tempora definire. De his autem qui acceptam paenitentiam antequam reconcilientur ab hac vita recesserint, quamquam diversitas praeceptorum de hoc capitulo habeatur illorum tamen nobis sent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acuit, qui multiplicis numero de huiusmodi humanius decreverunt. Ut et memoria talium in ecclesiis commendetur, et oblatio pro eorum delicto a presbiteris recipi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ACERDOTIBUS QUI VEXATI CADERE VID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Bene siquidem maiorum regulis definitum est ut d•moniis aliisque passionibus inretitis ministeria sacra tractare non liceat. Cui pr•cepto consensu rationis adhibito, id communiter definivimus ut nullus de his qui aut in terra arrepti a demonibus eliduntur aut quolibet modo vexationis incursibus efferuntur, vel sacris audeant ministrare altaribus vel indiscussi se divinis ingerant sacramentis exceptis illis qui variis corporum incommoditatibus dediti sine huiusmodi passionibus, in terram adprobantur elisi. Qui tamen et ipsi tamdiu erunt ab officii sui ordine et loco suspensi, quousque unius anni spatio per discretionem episcopi inveniantur ab incursu daemonum alien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HI QUI DOMINO CANUNT ATQUE SACRIFICANT POST SE SEMPER HABEANT ADIUTORIA CONSTITUT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t illud divini oraculi momentis singuli pr•caveant quo scribitur: Ve soli quia cum ceciderit, non habet sublevantem. Summopere verendum nobis est et cavendum, ne horis illis atque temporibus quibus domino psallitur, vel sacrificatur, unicuique divinis singulariter offitiis insistenti pernitiosa passio vel corporis quaelibet valitudo occurrat, quae aut corpus subito subrui faciat aut mentem alienatione vel terrore confundat. Pro huiusmodi ergo ausibus pr•ecaventes necessarium duximus instituere ut ubi temporis vel loci sive cleri copia suffragatur, habeat quisquis ille canens deo atque sacrificans, post se vicini solaminis adiutorem, </w:t>
      </w:r>
      <w:r>
        <w:rPr>
          <w:rFonts w:eastAsia="Kozuka Mincho Pro-VI;MS Mincho" w:cs="Times New Roman" w:ascii="Times New Roman" w:hAnsi="Times New Roman"/>
          <w:b/>
          <w:bCs/>
          <w:color w:val="008000"/>
          <w:sz w:val="20"/>
          <w:szCs w:val="20"/>
          <w:lang w:val="fr-FR"/>
        </w:rPr>
        <w:t>||fol. 102rb||</w:t>
      </w:r>
      <w:r>
        <w:rPr>
          <w:rFonts w:eastAsia="Kozuka Mincho Pro-VI;MS Mincho" w:cs="Times New Roman" w:ascii="Times New Roman" w:hAnsi="Times New Roman"/>
          <w:sz w:val="20"/>
          <w:szCs w:val="20"/>
          <w:lang w:val="fr-FR"/>
        </w:rPr>
        <w:t xml:space="preserve"> ut si aliquo casu, ille qui offitia impleturus acced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4a.htm" \l "1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rbatus fuerit, vel ad terram elisus a tergo semper habeat, qui eius vicem exsequatur intrepid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STITUTIONE CERTI TEMPORIS QUO CONCILIUM AGI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Peractis omnibus quae ad correctionem nostri ordinis in hoc concilio promulgata sunt placuit definire ut paternis institutionibus obsequentes, omni anno ad peragendam celebri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i in metropolitana sede tempore quo principis vel metropolitani electio definierit, devotis semper animorum studiis conferamus. Nec quibuslibet requisitis occasionibus absente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ed in pr•parato die quo indictum fuerit adunatis in metropolitana sede omnibus provintiae pontificibus concilium deo praesul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lebr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squis autem episcoporum excepta inevitabi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usa vel necessitate de peragendo se concilio absentaverit, unius anni metas erit excommunicatione plectendus. Quod si deinceps absque celebr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i anni unius metas transierit, omnium in commune pontificum Cartaginis provintiae superioris censurae sententiam obnoxius retinebit. Id est si nulla sibi inpediente principis potestate vel infirmitate aut inevitabili causa sed solius propriae voluntatis libitu sese ad celebra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um non colleg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LATIONE GRATIARUM PRO CONSUMMATIONE CONCIL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s igitur constitutionibus nostris quas necessario gerendas credidimus, finalem manus nostrae subscriptionem adiecimus. Immortali deo nostro et domino gloriam et honorem reddentes qui nos de conventu alternae visionis laetos efficit, qui os nostrum in confessione laudis suae aperuit qui etiam decreta huius nostri concilii honesto complevit. Post haec religioso domino et amabili principi nostro Vvambani reg, gratiarum actiones persolvimus cuius etiam studio adgregati sumus, qui ecclesiasticae disciplinae nostris saeculis novis reparator occurrens omissos conciliorum ordines, non solum restaurare intendit, sed etiam annuis recursibus caelebrandos instituit, ut alternam morum correctionem annuo tempore alacriter concurrentes, iuxta prophet• vaticinium quod in nobis defractum es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lligetur et quod abiectum est reducatur. Det ergo eidem principi </w:t>
      </w:r>
      <w:r>
        <w:rPr>
          <w:rFonts w:eastAsia="Kozuka Mincho Pro-VI;MS Mincho" w:cs="Times New Roman" w:ascii="Times New Roman" w:hAnsi="Times New Roman"/>
          <w:b/>
          <w:bCs/>
          <w:color w:val="008000"/>
          <w:sz w:val="20"/>
          <w:szCs w:val="20"/>
        </w:rPr>
        <w:t>||fol. 102va||</w:t>
      </w:r>
      <w:r>
        <w:rPr>
          <w:rFonts w:eastAsia="Kozuka Mincho Pro-VI;MS Mincho" w:cs="Times New Roman" w:ascii="Times New Roman" w:hAnsi="Times New Roman"/>
          <w:sz w:val="20"/>
          <w:szCs w:val="20"/>
        </w:rPr>
        <w:t xml:space="preserve"> dominus pro huius sacrae sollicitudinis voto et cursum praesentis vitae in pace transire, et post diuturna tempora ad se in pace remissis iniquitatibus pervenire. Qualiter et ille felicia tempora ducata, et felix cum omnibus quibus principatur ad Christum sine confusione perveniat. Ut quia per eum corona nostri ordinis in melius restauratur, coronam futuri regni capiat ex hoc in regione vivorum, regnans cum Christo in saecula saeculorum. Ame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nterfuerunt huic concilio pontifices dec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4a.htm" \l "1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septem. Ego Quiricus urbis regiae metropolitanus episcopus haec gesta sinodica a nobis definita subscripsi.  </w:t>
      </w:r>
      <w:r>
        <w:rPr>
          <w:rFonts w:eastAsia="Kozuka Mincho Pro-VI;MS Mincho" w:cs="Times New Roman" w:ascii="Times New Roman" w:hAnsi="Times New Roman"/>
          <w:sz w:val="20"/>
          <w:szCs w:val="20"/>
          <w:lang w:val="fr-FR"/>
        </w:rPr>
        <w:t>Similiter et alii episcopi subscripserunt id est numero XVI.</w:t>
      </w:r>
      <w:r>
        <w:br w:type="page"/>
      </w:r>
    </w:p>
    <w:p>
      <w:pPr>
        <w:pStyle w:val="Heading2"/>
        <w:rPr>
          <w:rFonts w:eastAsia="Kozuka Mincho Pro-VI;MS Mincho"/>
        </w:rPr>
      </w:pPr>
      <w:bookmarkStart w:id="65" w:name="__RefHeading___Toc150954201"/>
      <w:bookmarkEnd w:id="65"/>
      <w:r>
        <w:rPr>
          <w:rFonts w:eastAsia="Kozuka Mincho Pro-VI;MS Mincho"/>
        </w:rPr>
        <w:t>Concilium Toletanum duodecim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6">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 NOMINE DOMINI. INCIPIUNT ACTA SYNODALIA CONCILII TOLETANI XII TOLETANA IN URBE REGIA CAELEBRATA ANNO PRIMO ORTODOXI, ATQUE SERENISSIMI DOMINI NOSTRI ERVIGII REGIS, SUB DIE V IDUUM IANUARIORUM, AERA DCCXVI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EX GLORIOSO PRAEDICTI PRINCIPIS iussu in unum fuissemus adgregati conventum et in basilica sanctorum apostolorum debitis in sedibus locaremur, adfuit coram nobis id est clementissimus princeps humilitatis gratia plenus et claro pietatis cultu perspicuus qui nostro se coet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linem exhibens ac devotum, inprimis omnium sacerdotum se committit precibus adiuvandum, deinde grates multiplices omnipotenti domino agit. De conventu totius conciliorum gloriosae iussionis suae ut in unum adessent impleverint votum, et alternae visionis innovatione se refecerint gaudiorum. Deinde adiciens, sic omne est concilium adloquutus: Non dubium est sanctissimi patres quod optima conciliorum adiutoria ruenti mundo subveni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i offitiosis quae corrigenda sunt studiis peragantur. Et ideo quibus plagis pro eventu dierum succedentium pereamus, paternitati vestrae non reor esse incognitum. Obinde quia certum apud nos gerimus quod pro contemptu divinorum praeceptorum terra perniciem sustineat pressurarum dicente domino per prophetam: Propter hoc lugebit terra, et infirmabitur omnis qui habitat in ea. Ideo oportet ut quia ore salvatoris nost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domini oracula esse probamini </w:t>
      </w:r>
      <w:r>
        <w:rPr>
          <w:rFonts w:eastAsia="Kozuka Mincho Pro-VI;MS Mincho" w:cs="Times New Roman" w:ascii="Times New Roman" w:hAnsi="Times New Roman"/>
          <w:b/>
          <w:bCs/>
          <w:color w:val="008000"/>
          <w:sz w:val="20"/>
          <w:szCs w:val="20"/>
        </w:rPr>
        <w:t>||fol. 102vb||</w:t>
      </w:r>
      <w:r>
        <w:rPr>
          <w:rFonts w:eastAsia="Kozuka Mincho Pro-VI;MS Mincho" w:cs="Times New Roman" w:ascii="Times New Roman" w:hAnsi="Times New Roman"/>
          <w:sz w:val="20"/>
          <w:szCs w:val="20"/>
        </w:rPr>
        <w:t xml:space="preserve"> per vos salvationis obtineat lucrum, per quos regenerationis percipit sacramentum. Ut diligentia dignationis vestrae ab omni mundata contagione et ab infirmitatis peste sit libera, et bonorum omnium sit proventibus gratiosa. Iam nunc quicquid me adhuc dicere oportuna ratio sinit, quicquid e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arrandum auribus vestris convenit aut memoriae curarum intercapedo subducit aut fastidium prolixae orationis incipit, ecce in brevi conplexa vel exarata devotionis meae negotia in huius tomo conplicationis agnoscenda perlegite, perlecta discutite, discussa elimatis ac decretis titulorum sententiis definite, 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ura et placens deo vestrarum definitionum valitura discretio, et regni nostri primordia decoret exortatione iustitiae, et terrores plebium digna cohibeat severitate censurae. Scriptum est enim: Iustitia elevat gentem, miseros facit populos peccatum. Tunc suscepto a glorioso principe hoc thomo pro tam salubri invitamento et copiosas grates retulimus domino Iesu Christo, et idem benediximus principi glorioso. Post egressum igitur eiusdem serenissimi principis haec in iam dicto thomo scripta repper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N NOMINE DOMINI FLAVIUS ERVIGIUS REX SANCTISSIMIS FRATRIBUS IN HAC SANCTA SYNODO RESIDENTIB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everentissimi pat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honorabiles ministeriorum caelestium sacerdotis, soliditatem sanct• fidei veraciter teneant sincera cordis devotione amplectentur, testimonium paternitatis vestr• fortissimum in salutis nostrae advoco adiumentum. Ut qui regnum fautore deo ad salvationem terrae et sublev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ebium suscepisse nos credimus sanctitudinis vestrae consiliis adiuvemur. Unde lib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limationis nostr• primordia, paternitatis vestr• opinabili relatione non lateant. Quibus clara divinorum iudiciorum dispositione preven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regnandi conscenderim sedem, et sacrosancti regni perceperim unctionem. Nunc tamen melius id poteritis et scripti relatione cognoscere et promulgationis vestrae sententiis publicare, ut sicut eadem regni nostri primordia conventus vestrae sanctitudinis comperit divinitus ordinata ita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is </w:t>
      </w:r>
      <w:r>
        <w:rPr>
          <w:rFonts w:eastAsia="Kozuka Mincho Pro-VI;MS Mincho" w:cs="Times New Roman" w:ascii="Times New Roman" w:hAnsi="Times New Roman"/>
          <w:b/>
          <w:bCs/>
          <w:color w:val="008000"/>
          <w:sz w:val="20"/>
          <w:szCs w:val="20"/>
        </w:rPr>
        <w:t>||fol. 103ra||</w:t>
      </w:r>
      <w:r>
        <w:rPr>
          <w:rFonts w:eastAsia="Kozuka Mincho Pro-VI;MS Mincho" w:cs="Times New Roman" w:ascii="Times New Roman" w:hAnsi="Times New Roman"/>
          <w:sz w:val="20"/>
          <w:szCs w:val="20"/>
        </w:rPr>
        <w:t xml:space="preserve"> et orationibus solamen inpendat et salubrium consiliorum nutrimenta inpertiat. Quo susceptum regnum sicut iam vestris assentionibus teneo gratum, ita vestrorum benedictionum perfruar, definitionibus consecrandum, ut innovatio quodammodo nostri videatur imperii, haec numerositas vestri ordinis adgregata. Et ideo quia dominus praecepit in evangelio dicens: Amen dico vobis si duo ex vobis consenserint super terram de omni re quamcumque petierint, fiet illis a patre meo qui in caelis est. Ob hoc venerabilem paternitatis vestr• coetu cum lacrimis offusione conveni, ut zelo vestri regiminis purgetur terra contagio pravitatis. Exsurgite quaeso exsurgite, culpatorum solvite nodos transgressorum mores corrigite inhonestos et excitate de disciplinam in perfidos superborum mordacitates extinguite, oppressorum ponderibus subvenite, et quod plus omnibus est Iudaeorum pestem quae in novam semper recrudescit insanum, radicitus extyrp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leges quoque quae in eorumdem Iudaeorum perfidiam propter v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loriam noviter promulgatae sunt omni examinationis probitate percurrite. Et tam eisdem legibus tenorem inconvulsum adicite, quam pro eorundem perfidorum excessibus conplexas in unum sententias promulgat•. Etenim valde nobis cavendum est ne tot antiquorum canonum regulae quae pro eorum erroribus sunt etiam commate promulgatae nos illorum culpis obnoxios reddant, si nostri regni temporibus eorundem canonum constructio dissoluta pertranseat. Praesertim si legis illius quod absit serenitatis nostrae in tempore, illis dar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dei institu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sset, ubi duae memoriae dominus atque pr•cessor noster Sisebotus rex omnes successores suos sub perpetua maledictionis censura obstrinxit quicumque regum mancipium christianum Iudaeo servire vel famulari permiserit et cetera. Post haec illud quoque vestris deo placitis infero sensibus corrigendum quod decessoris nostri praeceptio, promulgata lege sanccivit, ut omnis aut in expeditionem excitus non progrediens aut de exercitu fugiens, testimonio dignitatis suae sit inrevocabiliter carens. Cuius severitatis institutio non per totos Spaniae fines ordinata decurrit, dimidiam fere partem populi ignobilitati perpetuae subiugavit. Ita ut quia in quibusdam villulis vel territoriis sive vicis portis huius infamationis habitatores ipsorum locorum sint degeneres redditae, et quia testificandi nullam habent licentiam veritatis </w:t>
      </w:r>
      <w:r>
        <w:rPr>
          <w:rFonts w:eastAsia="Kozuka Mincho Pro-VI;MS Mincho" w:cs="Times New Roman" w:ascii="Times New Roman" w:hAnsi="Times New Roman"/>
          <w:b/>
          <w:bCs/>
          <w:color w:val="008000"/>
          <w:sz w:val="20"/>
          <w:szCs w:val="20"/>
        </w:rPr>
        <w:t>||fol. 103rb||</w:t>
      </w:r>
      <w:r>
        <w:rPr>
          <w:rFonts w:eastAsia="Kozuka Mincho Pro-VI;MS Mincho" w:cs="Times New Roman" w:ascii="Times New Roman" w:hAnsi="Times New Roman"/>
          <w:sz w:val="20"/>
          <w:szCs w:val="20"/>
        </w:rPr>
        <w:t xml:space="preserve"> ex toto videatur in terris secensuram, sicque gemino malo terra acteritur, dum et lege et repperiendae veritatis destituitur adiumento. Vestrae tamen paternitatis sententia hos qui per illos infamiae notam tituli dignitatis amiserant. Revestiri iterum claro pristinae generositatis testimonio devotissime obstat. Nunc vero misericordia praeeunte taliter haec disponite. Qualiter nec nostra gloria misterium crudelitatis adhibeat, nec tamen saeva praeceptio terram sub diutino infamationis iugulo praemat. Nam et hoc generaliter obsecro ut quicquid in nostr• glori• legibus absurdum quicquid iustitiae videtur esse contrarium humanitatis vestrae iudicio corrigatur. De ceteris autem causis atque negotiis quae novella conpetunt institutione formari evidendarum sententiarum titulis, exaranda conscribite, ut quia presto sunt religiosi provintiarum rectores et clarissimorum ordinum totius Spaniae duces, promulgationis vestrae sententias coram positi prenoscentes, eo illas in commissas sibi terrarum latitudines inoffensibili exerat iudiciorum instantia, quo praesentaliter adsistentes perspicua oris vestri perceperint instituta. Omnes tamen in commune convenio, et vos patres sanctissimos et vos inlustres aul• regiae viros, quos interesse huic sancto concilio delegit nostra sublimitas, per divini nominis attestationem et terribilem cunctis futuri iudicii diem, ut sine personarum acceptione aliqua vel favore sine aliquo quoque aut maligne contentionis scrupulo aut subvertente veritatis studio quae vestris sensibus audiendo ingesserint, sana verborum examinatione discutite saniorique iudicio conprobat•. Ut conlatarum habita prius deliberatione causarum, discreta vestri ordinis condatur probitas titulorum. Qualiter cum vos amor aequitatis in negotiorum acceleratione reddiderit fervidos, efficientia quoque iustorum operum conectat deo perenniter sociandos. Ut bonorum vestrorum actibus laetabundus et praesentis vitae capiam lucrum, et aeternarum perfruar vobiscum gaudii mansionum. Datum sub die quinto iđ ianr, an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eliciter primi regni serenitatis, et tranquillitatis nostrae in dei nomine Toleto. Item subscriptio, predicti principis manu sua exar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nomine domini Flavius Ervigius rex. Magna salus populi gentisque nostr• regni conscribitur, si haec sinodalium </w:t>
      </w:r>
      <w:r>
        <w:rPr>
          <w:rFonts w:eastAsia="Kozuka Mincho Pro-VI;MS Mincho" w:cs="Times New Roman" w:ascii="Times New Roman" w:hAnsi="Times New Roman"/>
          <w:b/>
          <w:bCs/>
          <w:color w:val="008000"/>
          <w:sz w:val="20"/>
          <w:szCs w:val="20"/>
        </w:rPr>
        <w:t>||fol. 103va||</w:t>
      </w:r>
      <w:r>
        <w:rPr>
          <w:rFonts w:eastAsia="Kozuka Mincho Pro-VI;MS Mincho" w:cs="Times New Roman" w:ascii="Times New Roman" w:hAnsi="Times New Roman"/>
          <w:sz w:val="20"/>
          <w:szCs w:val="20"/>
        </w:rPr>
        <w:t xml:space="preserve"> decreta gestorum, sicut pio devotionis nostrae studio acta sunt, ita inconvulsibi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e legis valitudo oraculo confirmetur. Ut quod serenissimo nostrae celsitudinis iussu venerandis patribus et clarissimis palatii nostri senioribus decreta titulorum exaratione est edictum, praesentis huius legis nostrae edicto ab aemulis defendatur. Est enim haec ipsa definitio canonum, sub isto notata ordine titul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gnita confirmata prelatione fastigii principalis in nomine sanctae trinitat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paenitentiam consentientes accip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lpatorum deceptione vel communione apud eclesi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in locis ubi episcopus non fuit numquam episcopus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quorundam consuetudine sacerdotum fedissima qui oblatis deo sacrifitiis non communic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cessa Toletano pontifici generalis sinodi potestate ut episcopus alterius provintiae conibentia principum in urbe regia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cepto testimonio personarum qui per legem quae de promotione exercitus facta est testificandi licentiam perdid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uxores suas divortio intercedente relinqu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firmatione legum quae in Iudaeorum nequitia promulgat• sunt, iuxta earundem legum praefixum ordinem titulorum qui in eodem canone adnumer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ad eclesiam confugium faci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ltoribus idol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interdicto temporis constituti quo debeat concilium c•lebrar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5a.htm" \l "1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r]</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clusio definitionum, in qua et deo gratiae referuntur et pro principe exor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GNITA ET CONFIRMATA PRAELATIONE FASTIGII PRINCIPALIS IN NOMINE GLORIOSI DOMNI NOSTRI ERVIGII REG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imo die sinodali exordio consedentibus episcopis atque senioribus palatii universis habita primo de sancta trinitate conlatio, non quae novello exactionis stilo definita patesceret, sed quae verbis simplicioribus sese prig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nsibus patefacta monstraret. Ubi praemissa semper lectio pr•cederet, quod sequens expositio aperiret. Credentes pariter et docentes de eadem sanctae fidei puritate, quicquid evangelica et apostolica traditio sanxit, quicquid sancta sinodus Nicaena constituit quicquid Constantinopolitana patrum adgregata collectio promulgavit. Quicquid Defes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etus definitio docuit. Sicut multorum aliorum catholicorum </w:t>
      </w:r>
      <w:r>
        <w:rPr>
          <w:rFonts w:eastAsia="Kozuka Mincho Pro-VI;MS Mincho" w:cs="Times New Roman" w:ascii="Times New Roman" w:hAnsi="Times New Roman"/>
          <w:b/>
          <w:bCs/>
          <w:color w:val="008000"/>
          <w:sz w:val="20"/>
          <w:szCs w:val="20"/>
        </w:rPr>
        <w:t>||fol. 103vb||</w:t>
      </w:r>
      <w:r>
        <w:rPr>
          <w:rFonts w:eastAsia="Kozuka Mincho Pro-VI;MS Mincho" w:cs="Times New Roman" w:ascii="Times New Roman" w:hAnsi="Times New Roman"/>
          <w:sz w:val="20"/>
          <w:szCs w:val="20"/>
        </w:rPr>
        <w:t xml:space="preserve"> patrum documento expositum traditumquae nobis accepimus, sicut etiam in missarum sollemniis patulis confessionum vocibus exclamamus:</w:t>
      </w:r>
    </w:p>
    <w:p>
      <w:pPr>
        <w:pStyle w:val="Default"/>
        <w:jc w:val="both"/>
        <w:rPr/>
      </w:pPr>
      <w:r>
        <w:rPr>
          <w:rFonts w:eastAsia="Kozuka Mincho Pro-VI;MS Mincho" w:cs="Times New Roman" w:ascii="Times New Roman" w:hAnsi="Times New Roman"/>
          <w:sz w:val="20"/>
          <w:szCs w:val="20"/>
        </w:rPr>
        <w:t xml:space="preserve">Credimus in unum deum patrem omnipotentem factorem caeli et terrae, visibilium omnium et invisibilium conditorem. Et in unum dominum Iesum Christum filium dei unigenitum, ex patre natum ante omnia saecula. Deum ex deo, lumen ex lumine, deum verum ex deo vero. Natum non factum homousion patri, hoc est eiusdem cum patre substantiae. Per quem omnia facta sunt, quae in caelo et quae in terra. </w:t>
      </w:r>
      <w:r>
        <w:rPr>
          <w:rFonts w:eastAsia="Kozuka Mincho Pro-VI;MS Mincho" w:cs="Times New Roman" w:ascii="Times New Roman" w:hAnsi="Times New Roman"/>
          <w:sz w:val="20"/>
          <w:szCs w:val="20"/>
          <w:lang w:val="fr-FR"/>
        </w:rPr>
        <w:t>Qui propter nos et propter nostram salutem descendit, et incarnatus est de spiritu sancto et Maria virgine. Homo factus, passus sub Pontio Pilato et sepultus tertia die resurrexit. Ascendit in caelos sedet ad dexteram patris, iterum venturus in gloria iudicare vivos et mortuos, cuius regni non erit finis. Credimus in spiritum sanctum dominum et vivificatorem ex patre et filio procedentem. Cum patre et filio adorandum et glorificandum, qui locutus est per prophetas, unam catholicam atque apostolicam ecclesiam confitemur unum baptisma in remissionem peccatorum, expectamus resurrectionem mortuorum, et vitam futuri saeculi Ame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UNCTIONE ET REGIS ELEVATION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ost pacifica igitur huius sanct• fidei, conlationum studia illa se primum nostris sensibus salvatoris cognitio cognoscendam invexit, quae tanto corda omnium ardore caritatis astrinxit, quanto se per eandem ipsa cognitio in conventu generalis concilii, prenoscendam exilivit. Etenim sub qua pace vel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dine serenissimus, Ervigius princeps regni conscenderit culmen, regnandique per sacrosanctam unctionem susceperit potestatem, ostensa nos scripturarum evidentia docet. In quibus et preceptis, et Vvamb• principis paenitentiae susceptio noscitur, et translatus regni honor in huius nostri principis nomine dirivatur. Id est Vvamba dum inevitabili necessitudinis teneretur eventu, suscepto religionis debito cultu et venerabili tonsurae sacrae signaculo, mox per scripturam definitionis su•, hunc inclitum dominum nostrum Ervigium post se prelegit regnaturum et sacerdotali benedictione unguendum. Vidimus enim et pariter patulo alternae visionis intuitu pr•lucente perspeximus, huius praemissi ordinis scripturas id est notitiam manu senorium palatii roboratam, coram quibus antecedens princeps et religionis cultum et tonsur• </w:t>
      </w:r>
      <w:r>
        <w:rPr>
          <w:rFonts w:eastAsia="Kozuka Mincho Pro-VI;MS Mincho" w:cs="Times New Roman" w:ascii="Times New Roman" w:hAnsi="Times New Roman"/>
          <w:b/>
          <w:bCs/>
          <w:color w:val="008000"/>
          <w:sz w:val="20"/>
          <w:szCs w:val="20"/>
          <w:lang w:val="fr-FR"/>
        </w:rPr>
        <w:t>||fol. 104ra||</w:t>
      </w:r>
      <w:r>
        <w:rPr>
          <w:rFonts w:eastAsia="Kozuka Mincho Pro-VI;MS Mincho" w:cs="Times New Roman" w:ascii="Times New Roman" w:hAnsi="Times New Roman"/>
          <w:sz w:val="20"/>
          <w:szCs w:val="20"/>
          <w:lang w:val="fr-FR"/>
        </w:rPr>
        <w:t xml:space="preserve"> sacr• adeptus est venerabile signum. Scripturam quoque definitionis ab eodem edicto ubi gloriosum dominum nostrum Ervigium post se fieri regem exoptat. Alium quoque informationem iam dicti viri in nomine honorabilis et sanctissimi fratris nostri Iuliani Toletane sed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i, ubi eum separavit pariter et instruxit, ut cum omni diligentiae ordinem iam dictum dominum nostrum Ervigium in regno ungere deberet, et sub omni diligentia unctionis ipsius c•lebritas fieret. In qua scriptura et subscriptio nobis eiusdem Vvambae principis claruit, et omnis evidentia confirmationis earundem scripturarum sese manifeste monstravit. Quibus omnibus approbatis atque perlectis dignum sane nostro coetui visum est ut praedictis definitionibus scripturarum nostrorum omnium confirmatione apponatur, ut qui ante tempo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occultis iudiciis prescitus est regnaturus, nunc manifesto in tempore generaliter omnium sacerdotum habeatur definitionibus consecratus. Et ideo soluta manus populi ab omni vinculo iuramenti quae praedicto viro Vvambae dum regnum adhuc tenere tes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legata, hunc solum permansit serenissimum Ervigium principem obsequenda gratae servitutis famulatu sequatur et libera. Quem et divinum iudicium in regno praelegit, et decessor princeps successorem sibi instituit, et quod superest quem totius populi amabilitas exquisivit. Unde his precognitis atque praescitis serviendum est deo soli et praedicto principi nostr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rvigio regi ei quae pia devotione obsequendum et promptissima voluntate, agendum et enitendum quicquid eius saluti proficiat quicquid gentis suae utilitatibus et patriae consuluerit. Unde non erit iam deinceps aut anathematis sententia alienus aut a divinae animadversionis ultione securus quisquis contra salutem eius deinceps aut erexerit vocem aut commoverit cedem, aut quamque exquisierit ledendi occas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AENITENTIAM NON CONSENTIENTES ACCIPI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erumque hi qui miseratio domini etiam nolentibus subvenit beneficiis de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identur esse ingrati et abuti gratia largitoris. Quam bene usi poterant consequi abolitionem facinoris. Inpugnant saepe quod honorare debuerunt, et profanis questibus indultae gratiae munus a se reiciunt quod summis votis amplecti debuerunt. Etenim multos </w:t>
      </w:r>
      <w:r>
        <w:rPr>
          <w:rFonts w:eastAsia="Kozuka Mincho Pro-VI;MS Mincho" w:cs="Times New Roman" w:ascii="Times New Roman" w:hAnsi="Times New Roman"/>
          <w:b/>
          <w:bCs/>
          <w:color w:val="008000"/>
          <w:sz w:val="20"/>
          <w:szCs w:val="20"/>
          <w:lang w:val="fr-FR"/>
        </w:rPr>
        <w:t>||fol. 104rb||</w:t>
      </w:r>
      <w:r>
        <w:rPr>
          <w:rFonts w:eastAsia="Kozuka Mincho Pro-VI;MS Mincho" w:cs="Times New Roman" w:ascii="Times New Roman" w:hAnsi="Times New Roman"/>
          <w:sz w:val="20"/>
          <w:szCs w:val="20"/>
          <w:lang w:val="fr-FR"/>
        </w:rPr>
        <w:t xml:space="preserve"> saepe aspeximus in salute positos ultimum desiderantes paenitentiae fructum, et rursus nimietate egritudinis, ita loquendi et sentiendi perdidisse naturale offitium, ut nulla illis cura salutis suae videretur inesse, nullo etiam pristinae devotionis noscerentur desiderio anhelare: Quorum tamen casibus fraternitas condolens, ita talium necessitate in fide sua susceperit, ut ultimum illis tribuatur viaticum scilicet ne sine fi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enitentiae fructu videantur transire e saeculo. Quod si forsitan respiciente deo saluti pristin• reformentur, agunt cautionibus vanis et oppositionibus execrandis, qualiter a se tonsurae venerabile signum, expellant atque habitum religionis abiciant. </w:t>
      </w:r>
      <w:r>
        <w:rPr>
          <w:rFonts w:eastAsia="Kozuka Mincho Pro-VI;MS Mincho" w:cs="Times New Roman" w:ascii="Times New Roman" w:hAnsi="Times New Roman"/>
          <w:sz w:val="20"/>
          <w:szCs w:val="20"/>
        </w:rPr>
        <w:t xml:space="preserve">Inpudentissime asserentes, ideo se nullis regulis ecclesiasticae disciplin• sub hoc voto teneri, quia paenitentia nec ipsi paenituerunt nec consentientes acceperunt. Quorum inpudentia et obstinata procacitas, non aliquando talia diceret, si qualiter ad vitam per sacrosancta lavacri gratiam veniret meminisset. Etenim parvulorum infantum vita originali peccato obnoxia, quae nulli propter aetatem discernendi vel expetendi sensui aptior iudicetur, nisi ex sponsione fidelium baptismi accipiant sacramentum, nullo sensu, nulla etiam discretionis industria, id appetere possunt. Unde sicut baptismum quod nescientibus parvulis sine ulla contentione in fide tantum proximorum accipitur, ita paenitentiae donum quod nescientibus inlabitur absque impugnantia violationis hi qui illud exceperint observabunt. Si quis autem quolibet modo poenitentiam accipiens hoc violaverit synodale institutum, ut vere transgressor paternis regulis ferietur. Nec enim ista statuentes statuentes sacerdotes quosque ut passim et licenter donum paenitentiae non poenitentibus audeant prorogare absolvimus, sed hos qui qualibet sorte paenitentiam susceperint, ne ulterius ad militare cingulum redeant religamus. Sacerdotes tamen qui non consentiendo neque paenitente, ausu temerario poenitentiam dederint, neque se exortatum eius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enitentiam accipit vel manuum indiciis quibuslibet aliis evidentibus significationibus invitatum fuisse probaverit, unius anni excommunicationis sententiae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LPATORUM RECEPTIONE VEL COMMUNIONE APUD ECCLESIA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Vidimus quosdam et flevimus ex numero culparum receptos in gratiam principum extorres extitisse </w:t>
      </w:r>
      <w:r>
        <w:rPr>
          <w:rFonts w:eastAsia="Kozuka Mincho Pro-VI;MS Mincho" w:cs="Times New Roman" w:ascii="Times New Roman" w:hAnsi="Times New Roman"/>
          <w:b/>
          <w:bCs/>
          <w:color w:val="008000"/>
          <w:sz w:val="20"/>
          <w:szCs w:val="20"/>
        </w:rPr>
        <w:t>||fol. 104va||</w:t>
      </w:r>
      <w:r>
        <w:rPr>
          <w:rFonts w:eastAsia="Kozuka Mincho Pro-VI;MS Mincho" w:cs="Times New Roman" w:ascii="Times New Roman" w:hAnsi="Times New Roman"/>
          <w:sz w:val="20"/>
          <w:szCs w:val="20"/>
        </w:rPr>
        <w:t xml:space="preserve"> a collegio sacerdotum. Quod denotabile malum, illa res agit qui licentia principalis in quo se solv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centius curat ibi alios inligat, et quos in suam communionem videtur suscipere a communione et pace ecclesiae eligit separare, ut qui cum illo convescuntur, sola sacerdotum communione priventur. Et ideo quia remissio talium qui contra regem gentem vel patriam agunt per difinition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nonum antiquorum potestate sol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ia punitur cui et peccasse noscuntur ab eis nulla se deinceps abstinebit sacerdotum communio. Sed quos regia potestas aut in gratiam benignitatis receperit, aut participes mensae suae effecerit, hos etiam sacerdotum et populorum conventus suscipere in ecclesiastica communione debebit, ut quod principalis pietas habet acceptum nec a sacerdotibus dei debet esse extrane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N LOCIS UBI EPISCOPUS NON FUIT, NUMQUAM EPISCOPUS ORDINE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aioribus institutionibus contraire et sanctorum patrum decreta convellere, quid aliud est quam vinculum societatis Christi abrumpere et usurpat• pr•sumptionis licentia statum ecclesiae dissipare? Prosequente igitur venerabili et sanctissimo viro fratre nostro Stephano Emeretensis sedis episcopo. Res nobis novellae praesumptionis usurpatione sese intulit pertractandam. Tanto communionis nostrae iudicio convellenda quanto et pravitatis nostrae noscitur ausu perpetrata. Dixit enim violentia principali se inpulsum fuisse ut in monasterio villulae in qua venerabile corpus sanctissimi Pinenii confessoris debito quiescit honore, novam episcopalis honoris ordinationem efficeret. Et ideo ex indiscreto et facillime assens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iustis Vvambae principis iussionibus parens novam et iniusta illic pontificalis sedis praelectionem induxit, ubi canonica constitutio id fieri omnimoda ratione refellit. Predictus ille vir prostratus humo medicamine nostri praecepti et sibi dari veniam petit, et quid potissimum fieri oporteat de persona eius qui illic ordinatus fuerat nostri oris sententia decernendum poposcit. Sed quia veraciter immo communiter noveramus pr•dictum principem consilio levitatis agentem, non solum praecepisse, ut in predicto loco aliquis episcopus fieret, sed etiam ita eum obstinationibus definisse ut in suburbio Toletano in ecclesia praetoriensi, sanctorum Petri et Pauli episcopum ordinaret, necnon et in aliis vicis vel villulis similiter </w:t>
      </w:r>
      <w:r>
        <w:rPr>
          <w:rFonts w:eastAsia="Kozuka Mincho Pro-VI;MS Mincho" w:cs="Times New Roman" w:ascii="Times New Roman" w:hAnsi="Times New Roman"/>
          <w:b/>
          <w:bCs/>
          <w:color w:val="008000"/>
          <w:sz w:val="20"/>
          <w:szCs w:val="20"/>
        </w:rPr>
        <w:t>||fol. 104vb||</w:t>
      </w:r>
      <w:r>
        <w:rPr>
          <w:rFonts w:eastAsia="Kozuka Mincho Pro-VI;MS Mincho" w:cs="Times New Roman" w:ascii="Times New Roman" w:hAnsi="Times New Roman"/>
          <w:sz w:val="20"/>
          <w:szCs w:val="20"/>
        </w:rPr>
        <w:t xml:space="preserve"> faceret. Ideo pro tam insolenti huiusmodi exstirpationis licentia quid de hac re haberent canonum instituta in medio proferri praecepimus. Tum haec in ordinem constituta prolecta sunt. Inprimis ex aepisto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uli ubi Tito discipulo ut episcopos per civitates constituere debeat pr•cepit. Item ex concilio Niceno titulo octavo ubi in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etera praecipitur ut in civitate una non videantur duo episcopi esse. Item ex concilio Laudiceno titulo septimo ubi dicit: Non oportet in vicis et in villulis episcopos ordinari et cetera. Item ex concilio Afric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cundo titulo, ubi Felix episcopus Solemsilitanus dixit: Etiam si hoc placet sanctitati vestr• insinuo, ut dioceses qu• numquam ep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uerunt non habeant. Diocesis quae in aliquando habuit habeat proprium: Secundum autem hanc prosecutionem sanctitatis vestrae est aestimare quid fieri debeat. </w:t>
      </w:r>
      <w:r>
        <w:rPr>
          <w:rFonts w:eastAsia="Kozuka Mincho Pro-VI;MS Mincho" w:cs="Times New Roman" w:ascii="Times New Roman" w:hAnsi="Times New Roman"/>
          <w:sz w:val="20"/>
          <w:szCs w:val="20"/>
          <w:lang w:val="fr-FR"/>
        </w:rPr>
        <w:t xml:space="preserve">Genecleus episcopus dixit: Si placet insinuatio patris et coepiscopi nostri Felicis ab omnibus confirmetur, ab universis episcopis dictum est: Placet. </w:t>
      </w:r>
      <w:r>
        <w:rPr>
          <w:rFonts w:eastAsia="Kozuka Mincho Pro-VI;MS Mincho" w:cs="Times New Roman" w:ascii="Times New Roman" w:hAnsi="Times New Roman"/>
          <w:sz w:val="20"/>
          <w:szCs w:val="20"/>
        </w:rPr>
        <w:t xml:space="preserve">Item ex concilio Africae tertio titulo secundo ubi dicit: Ut non accipiat alterum episcopum plebs quae in diocesi semper subiacuit. Epigenius enim episcopus inter cetera sic dixit: Hoc ideo non debere rectorem accipere eam plebem quae in diocesi semper subiacuit, nec umquam proprium episcopum habuit. </w:t>
      </w:r>
      <w:r>
        <w:rPr>
          <w:rFonts w:eastAsia="Kozuka Mincho Pro-VI;MS Mincho" w:cs="Times New Roman" w:ascii="Times New Roman" w:hAnsi="Times New Roman"/>
          <w:sz w:val="20"/>
          <w:szCs w:val="20"/>
          <w:lang w:val="fr-FR"/>
        </w:rPr>
        <w:t xml:space="preserve">Quapropter si universo sanctissimo coetui placet, hoc quod profatus sum confirmetur. Aurelius episcopus dixit: Fratris et consacerdotis nostri prosecutione non obsisto, sed hoc me et fecisse et facturum esse profiteor. Item ex concilio Sardicensi ubi inter cetera pr•cipitur: Licentia danda passim non est. Si enim subito aut vicus aliquis aut modica civitas cui satis est unus presbiter voluerit sibi episcopum ordinari ad hoc ut vilescat nomen episcopi et auctoritas, non debe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lli ex alia provintia invitati facere episcopum, in quibus antea non fuit. Item de sententia eorum qui huiusmodi ordinationes faciunt vel de his qui contra h•c instituta canonum ordinantur. Ex concilio Tauritano titulo ubi dicit: Gestorum quoque seriem conscribi placuit ad perpetem disciplinam, quod circa Octabium Ursionem Remigium ad Trefae episcopum sinodus sancta decrevit. Qui in usurpationem quandam de ordinatione sacerdotum ad invidiam vocabatur, quod ita his videtur indultum, ut de cetero hac auctoritate commoniti nihil usurpare conentur. Siquidem se ab hac causa tali excusatione defenderint qua dicerent prius se non esse conventos, proinde iudicavit </w:t>
      </w:r>
      <w:r>
        <w:rPr>
          <w:rFonts w:eastAsia="Kozuka Mincho Pro-VI;MS Mincho" w:cs="Times New Roman" w:ascii="Times New Roman" w:hAnsi="Times New Roman"/>
          <w:b/>
          <w:bCs/>
          <w:color w:val="008000"/>
          <w:sz w:val="20"/>
          <w:szCs w:val="20"/>
          <w:lang w:val="fr-FR"/>
        </w:rPr>
        <w:t>||fol. 105ra||</w:t>
      </w:r>
      <w:r>
        <w:rPr>
          <w:rFonts w:eastAsia="Kozuka Mincho Pro-VI;MS Mincho" w:cs="Times New Roman" w:ascii="Times New Roman" w:hAnsi="Times New Roman"/>
          <w:sz w:val="20"/>
          <w:szCs w:val="20"/>
          <w:lang w:val="fr-FR"/>
        </w:rPr>
        <w:t xml:space="preserve"> sinodus, ut si quis ex hoc fecerit contra instituta maiorum sciat is qui ordinatus fuerit sacerdotis se honore privandum. Et ille qui ordinaverit auctoritate se in ordinationibus vel in conciliis minime retenturum. Non solum autem circa memoratum episcopum haec sententia praevalebit, sed et circa omnes simili errore deceptos qui ordinationes huiusmodi perpetrarunt. His igitur fortissimis regulis effectum pii operis adponentes in communi definitione elegimus ut in loco villulae supradict• Aquis, deinceps sedes episcopalis non remaneant, neque episcopus illuc ultra constituendus existat. Hic tamen Coniuldus qui contra maiorum decreta illic videtur institutus fuisse episcopus, nullis canonum erit ad condemnationem sui sententiis ulciscendus quia non ambitione sed principis inpulsione constitit ordinatus. Et ideo hoc illi remedium humanitatis concedimus, ut in sedem aliam decidentis cuiuslibet episcopi transducatur, et praedictus locus sub monastica deinceps institutione mansurus, non episcopali ultra praevilegio fre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d sub abbatis regimine sicut hucusque fuit erit modus omnibus mancipandus. Iam vero de cetero generale ponentes edictum, si quis contra h•c canonum interdicta venire conatus fuerit, ut in locis illis episcopum eligat fieri, ubi episcopus numquam fuit, anathema in conspectu omnipotentis dei et insuper tam ordinator, quam ordinatus gradus sui ordinis perdat. Quia non solum antiquorum patrum decreta, sed et apostolica ausus est convellere institut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QUORUNDAM CONSUETUDINE SACERDOTUM FEDISSIMA QUI OBLATIS DEO SACRIFICIIS NON COMMUNIC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Relatum nobis est quosdam sacerdotibus non tot vicibus communionis sanctae gratiam sumere quod sacrifitia in una die videntur offerre. Sed in una d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 plurima per se deo offerant sacrifitia in omnibus se oblationibus a communione suspendunt, et in sola tantum extremi sacrifitii oblatione communionis sanct• gratiam sumant quasi non sit totiens illi vero et singulari sacrifitio participandum quotiens corporis et sanguinis domini nostri Iesu Christi immolatio facta constiterit. Nam ecce apostolus dicit: Nonne qui edunt hostias participes sunt altaris? Certum est quod h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sacrificantes non edunt rei sunt dominicis sacramentis. </w:t>
      </w:r>
      <w:r>
        <w:rPr>
          <w:rFonts w:eastAsia="Kozuka Mincho Pro-VI;MS Mincho" w:cs="Times New Roman" w:ascii="Times New Roman" w:hAnsi="Times New Roman"/>
          <w:sz w:val="20"/>
          <w:szCs w:val="20"/>
        </w:rPr>
        <w:t>Quicumque ergo sacerdotum deinceps divino altario sacrifitium oblaturus accesserit, et se a com</w:t>
      </w:r>
      <w:r>
        <w:rPr>
          <w:rFonts w:eastAsia="Kozuka Mincho Pro-VI;MS Mincho" w:cs="Times New Roman" w:ascii="Times New Roman" w:hAnsi="Times New Roman"/>
          <w:b/>
          <w:bCs/>
          <w:color w:val="008000"/>
          <w:sz w:val="20"/>
          <w:szCs w:val="20"/>
        </w:rPr>
        <w:t>||fol. 105rb||</w:t>
      </w:r>
      <w:r>
        <w:rPr>
          <w:rFonts w:eastAsia="Kozuka Mincho Pro-VI;MS Mincho" w:cs="Times New Roman" w:ascii="Times New Roman" w:hAnsi="Times New Roman"/>
          <w:sz w:val="20"/>
          <w:szCs w:val="20"/>
        </w:rPr>
        <w:t xml:space="preserve">munione suspendent ab ipsa qua se indecenter privabit gratia communis anno uno repulsum se noverit. Nam quale erit illud sacrificium nec ipso sacrificans particeps esse cognoscitur? </w:t>
      </w:r>
      <w:r>
        <w:rPr>
          <w:rFonts w:eastAsia="Kozuka Mincho Pro-VI;MS Mincho" w:cs="Times New Roman" w:ascii="Times New Roman" w:hAnsi="Times New Roman"/>
          <w:sz w:val="20"/>
          <w:szCs w:val="20"/>
          <w:lang w:val="fr-FR"/>
        </w:rPr>
        <w:t>Ergo modis omnibus est tenendum ut quotienscumque sacrificans corpus et sanguinem Iesu Christi domini nostri in altario immolat, totiens perceptionis corpus et sanguinis Christi participem se preb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CESSA TOLETANO PONTIFICI GENERALIS SYNODI POTESTATE, UT EPISCOPI ALTERIUS PROVINTIAE CUM CONIBENTIA PRINCIPUM IN URBE REGIA ORDIN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llud quoque conlatione mutua decernendum nobis occurrit quod in quibusdam civitatibus decidentibus episcopis propriis, dum differtur diu ordinatio successoris, non minime creatur, et offitiorum divinorum offensio, dum tractum terrarum commeantum impeditur celeritas nuntiorum, quo aut non queat regis auribus decedentis praesulis transitus innotesci, aut de successore moventis episcopi, libera principis elec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tolari, nascitur saepe et nost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i de relatione talium difficultas, et regiae potestati dum consultum nostrum pro subrogandis pontificibus sustinet iniuriosa necessitas. Unde placuit omnibus pontificibus Spaniae atque Galliae ut salvo privilegio uniuscuiusque provintiae licitum maneat deinceps Toletano pontifici quoscumque regalis potestas elegerit, et iam dicti Toletani episcopi iudicium dignos esse probaverit, in quibuslibet provintiis in praecedentium sedibus praeficere praesules et decedentibus episcopis eligeret successores. Hic tamen et quisquis ille fuerit ordinatus post ordinationis suae tempus infra trium mensium spatium propr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ropolitani praesentium visurus accedat qualiter eius auctoritate vel disciplina instructus condignae susceptae sedis gubernacula teneat. Quod si per desidiam aut neglectum quilibet constituti temporis metas excesserit, quibus metropolitani sui nequeant optutibus praesentari, excommunicatum se per omnia noverit excepto si regia iussione impeditum se esse probaverit. </w:t>
      </w:r>
      <w:r>
        <w:rPr>
          <w:rFonts w:eastAsia="Kozuka Mincho Pro-VI;MS Mincho" w:cs="Times New Roman" w:ascii="Times New Roman" w:hAnsi="Times New Roman"/>
          <w:sz w:val="20"/>
          <w:szCs w:val="20"/>
          <w:lang w:val="fr-FR"/>
        </w:rPr>
        <w:t>Hanc quoque definitionis famulam sicut de episcopis, ita et de ceteris ecclesiarum rectoribus placuit observand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RECEPTO TESTIMONIO PERSONARUM QUI PER LEGEM QUE DE PRODITIONE EXERCITUS FACTA EST TESTIFICANDI LICENTI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5a.htm" \l "4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PERDIDERUN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05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mnis disciplina sic subiectos debet arguere ut spem veniae non videatur auferre, nec funditus curvationis inducere iugum, sed temperantiae semper adhibere consultum. Et ideo quia leg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llam a domi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vambanae principe edictam quae de proditione est adnotata, huius principis nostri et domino Ervig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nsuetudo temperare disposuit, ideo annuente nobis glorioso et religiosissimo Ervigio principe nostro necessariae hoc sanctum concilium definivit, ut hi qui superiorem legem testificandi dignitate perdiderunt recepto testimonio pristinae dignitatis causas exsequi possint debitae actionis, qualiter nobilitatis solitae titulum reportantes, et quaeque de preteritis legitime testificari voluerint licentiae obtineant votum, et a iudicibus nullis prohibitionibus arceantur, hoc videlicet adicientes, ut si quid in pr•teritis testificare voluerint, si pro sola huius rei infamatione reiecti sunt, testimonio suo nuper conqui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od in preteritis conquirere potuerant. Tantum si illo tempore quo in preteritis ad testimonium dicendum vocati sunt, et supradictae legis institutionibus reprobati, et aliam criminis notam eos tunc non habuisse patuerit, aut tricennium tunc effluxisse cum ad testimonium fuerant prolati hi qui eos reprobaverant manifeste convic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UXORES SUAS DIVORTIO INTERCEDENTE RELINQU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aeceptum domini est, ut excepta causa fornicationis, uxor a viro dimitti non debeat. Et ideo quicumque circa culpam criminis supradic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xorem suam, quacumque occasione relinquer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4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ia quod deus iunxit, ille separari disposuit, tamdiu ab ecclesiastica communione privatus et a coetu hominum christianorum maneat alienus quamdiu societate relictae coniugis sinceriter amplectatur et foveat. Ita tamen qui iam moniti a sacerdote semel et bis, terque, ut corrigerentur ad thorum suae coniugis noluerint redire consortium, ipse suis meritis et a palatinae dignitatis offitio separabunt, et insuper generosae dignitatis testimonio quamdiu in culpa fuerint amissuri sunt quia carnem suam discidi iugulo tradid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FIRMATIONE LEGUM QUAE IN IUDEORUM NEQUITIA PROMULGATE SUN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05v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Iudaeorum autem execranda perfidia discretis titulorum sententiis deditas noviter a glorioso principe leges vigilanti sensuum intentione perlegimus districto etiam gravitatis pond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arum instituta probavimus. Proinde quae debite rationis iudicio edit• sinodali dignatione probate sunt. Inrevocabili deinceps Iudaeorum ordine pro eorum excessibus tenebuntur. Id est leges quae de commemoratione priscarum legum caerimonia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daeorum transgressionibus promulgat• sunt, atque de novella confirmatione ea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de blasphematoribus sanct• trinitatis. Item ne Iud•i aut se aut filios suos vel famulos suos a baptismi gratia subtrah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ne Iudaei more suo caelebrent pascha vel carnis circumcisiones exerceant, ac ne christianum quemquam a fide Christi dimove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ne Iudaei sabbata ceterasque festivitates ritus sui caelebrare praesum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ut omnis Iud•us diebus dominicis et in praenotatis diebus ab opere cess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ne Iudaei more suo diiudicent aesc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ne Iudaei ex propinquitate sui sanguinis conubia ducant et ut sine benedictione sacerdotis nubere non audeant.</w:t>
      </w:r>
    </w:p>
    <w:p>
      <w:pPr>
        <w:pStyle w:val="Default"/>
        <w:jc w:val="both"/>
        <w:rPr/>
      </w:pPr>
      <w:r>
        <w:rPr>
          <w:rFonts w:eastAsia="Kozuka Mincho Pro-VI;MS Mincho" w:cs="Times New Roman" w:ascii="Times New Roman" w:hAnsi="Times New Roman"/>
          <w:sz w:val="20"/>
          <w:szCs w:val="20"/>
          <w:lang w:val="fr-FR"/>
        </w:rPr>
        <w:t xml:space="preserve">Item ne Iudaei religionis nostrae insultantes sectam suam defendere audeant nec a fide refugientes alibi se transducant et ne quislibet refugientes eos suscipi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5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ne christianus a Iudeo quodcumque muneris contra fid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5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hristi accip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ne Iudaei libros legere audeant, quos christiana fides repud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ne Iudeis mancipia deserviant vel adhereant christian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si se Iud•us christianum esse testetur, et ob hoc non velit a se reicere mancipium christian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rofessio Iud•orum quomodo unusquisque ad fidem veniens indiculum professionis suae conscribere debeat.</w:t>
      </w:r>
    </w:p>
    <w:p>
      <w:pPr>
        <w:pStyle w:val="Default"/>
        <w:jc w:val="both"/>
        <w:rPr/>
      </w:pPr>
      <w:r>
        <w:rPr>
          <w:rFonts w:eastAsia="Kozuka Mincho Pro-VI;MS Mincho" w:cs="Times New Roman" w:ascii="Times New Roman" w:hAnsi="Times New Roman"/>
          <w:sz w:val="20"/>
          <w:szCs w:val="20"/>
          <w:lang w:val="fr-FR"/>
        </w:rPr>
        <w:t xml:space="preserve">Item conditiones Iud•orum qu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5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urare debeant hi qui ex eis ad fidem venientes professiones suas ded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de christianis mancipiis Iud•orum qu• se non prodiderint christiana sive de publicatoribus e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ne Iudaei a quolibet potestate accepta extra regiam ordinationem christianum quemque imperare plectere vel distringere audea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ut si Iud•orum servi necdum adhuc conversi ad Christi gratiam convolaverint libertati donentur.</w:t>
      </w:r>
    </w:p>
    <w:p>
      <w:pPr>
        <w:pStyle w:val="Default"/>
        <w:jc w:val="both"/>
        <w:rPr/>
      </w:pPr>
      <w:r>
        <w:rPr>
          <w:rFonts w:eastAsia="Kozuka Mincho Pro-VI;MS Mincho" w:cs="Times New Roman" w:ascii="Times New Roman" w:hAnsi="Times New Roman"/>
          <w:sz w:val="20"/>
          <w:szCs w:val="20"/>
          <w:lang w:val="fr-FR"/>
        </w:rPr>
        <w:t xml:space="preserve">Item, ne Iudaei administratorio usu in ordinem vilicorum atque actorum christianam familiam redig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5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deant, et de dampnis eorum qui talia ordinanda iniunxerint.</w:t>
      </w:r>
    </w:p>
    <w:p>
      <w:pPr>
        <w:pStyle w:val="Default"/>
        <w:jc w:val="both"/>
        <w:rPr/>
      </w:pPr>
      <w:r>
        <w:rPr>
          <w:rFonts w:eastAsia="Kozuka Mincho Pro-VI;MS Mincho" w:cs="Times New Roman" w:ascii="Times New Roman" w:hAnsi="Times New Roman"/>
          <w:sz w:val="20"/>
          <w:szCs w:val="20"/>
        </w:rPr>
        <w:t xml:space="preserve">Item, ut Iud•us ex aliis provintiis vel territoriis ad regni nostri ditionem </w:t>
      </w:r>
      <w:r>
        <w:rPr>
          <w:rFonts w:eastAsia="Kozuka Mincho Pro-VI;MS Mincho" w:cs="Times New Roman" w:ascii="Times New Roman" w:hAnsi="Times New Roman"/>
          <w:b/>
          <w:bCs/>
          <w:color w:val="008000"/>
          <w:sz w:val="20"/>
          <w:szCs w:val="20"/>
        </w:rPr>
        <w:t>||fol. 106ra||</w:t>
      </w:r>
      <w:r>
        <w:rPr>
          <w:rFonts w:eastAsia="Kozuka Mincho Pro-VI;MS Mincho" w:cs="Times New Roman" w:ascii="Times New Roman" w:hAnsi="Times New Roman"/>
          <w:sz w:val="20"/>
          <w:szCs w:val="20"/>
        </w:rPr>
        <w:t xml:space="preserve"> pertinentibus veniens episcopo loci vel sacerdoti se presentare non diferat, vel quid huic in toto observa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ven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concursus in Iudaeorum diebus institutis ad episcopum fieri debeant.</w:t>
      </w:r>
    </w:p>
    <w:p>
      <w:pPr>
        <w:pStyle w:val="Default"/>
        <w:jc w:val="both"/>
        <w:rPr/>
      </w:pPr>
      <w:r>
        <w:rPr>
          <w:rFonts w:eastAsia="Kozuka Mincho Pro-VI;MS Mincho" w:cs="Times New Roman" w:ascii="Times New Roman" w:hAnsi="Times New Roman"/>
          <w:sz w:val="20"/>
          <w:szCs w:val="20"/>
        </w:rPr>
        <w:t xml:space="preserve">Item ut quicumque Iudaeum secum adsequentem habuerit expetente sacerdote eum apud se retinere non aude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ut curam omnis distringendi Iudeos solis sacerdotibus deb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de dampnis sacerdotum vel iudicum qui in Iudaeis instituta legum adimplere distul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ne iudices quicquam de perfidorum excessibus extra sacerdotum conhibentia iudicare praesum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ut episcopi tunc inmunes habeantur a dampnis cum eorum presbiteros ad ea quae ipsi non correxerint remisserint corrige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de servata principibus miserendi potestate in his qui conversi ad fidem Christi veraciter fu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ut episcopi omnes Iud•is ad se pertinentibus libellum de suis editum erroribus tradant, et ut professiones eorum vel conditionis in scriniis ecclesiae condant, quorum omnium legum promulgatio gravida sicut sinodali iudicio conprobata, ita generali omnium nostrorum definitione in eorum erit deinceps excessus exerce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AD ECCLESIAM CONFUGIUM FAC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 his qui quolibet metu vel terrore eclesia appet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ntiente pariter et iubente domino nostro Ervigio rege hoc sanctum concilium definivit, ut nullus audeat confugientes ad eclesiam residentes inde abstrahere, aut quodcumque nocibilitatis vel dampni seu spoliis residentibus in loco sancto inferre. Sed esse potius his ipsis qui eclesiam petunt per omnia licitum in triginta passus ab eclesiae ianuis progredi. In quibus triginta passibus uniuscuiusque ecclesi• in toto circuitu reverentia defendantur. Sic tamen ut h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5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 ad eam confugiunt, in extraneis vel longe separatis ab eclesia domibus nullo modo abscedant, sed in hoc triginta passuum numero absque domorum extranearum receptacula progredientes aditum optinebunt ad requisitae naturae usum debitis exeant locis. Et nullo teneantur eventu necessitudinis qui dominicis se defendendo commiserunt claustris. Si quis autem hoc decretum violare temptaverit, et ecclesiastici excommunicationi subiaceat, et severitatis regiae ferietur sententia. Ipsos tamen qui ad eclesiam confugium fecerunt, si iuxta priscorum canonum instituta his qui eos repetunt sacramenta reddiderunt, et sacerdotes eclesiae ipsius, ab eclesiae non abstraxerit foribus aut fuga talium si venerit </w:t>
      </w:r>
      <w:r>
        <w:rPr>
          <w:rFonts w:eastAsia="Kozuka Mincho Pro-VI;MS Mincho" w:cs="Times New Roman" w:ascii="Times New Roman" w:hAnsi="Times New Roman"/>
          <w:b/>
          <w:bCs/>
          <w:color w:val="008000"/>
          <w:sz w:val="20"/>
          <w:szCs w:val="20"/>
        </w:rPr>
        <w:t>||fol. 106rb||</w:t>
      </w:r>
      <w:r>
        <w:rPr>
          <w:rFonts w:eastAsia="Kozuka Mincho Pro-VI;MS Mincho" w:cs="Times New Roman" w:ascii="Times New Roman" w:hAnsi="Times New Roman"/>
          <w:sz w:val="20"/>
          <w:szCs w:val="20"/>
        </w:rPr>
        <w:t xml:space="preserve"> sacerdoti qu•renda est, aut damnorum sententia secundum electionem principis huiusmodi sacerdo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roga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ULTORIBUS IDOL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aecepta domini sunt dicentis: Non facies tibi sculptile, neque omnem similitudinem quae est in caelo desuper, et quae in terra deorsum. Nec horum quae sunt in aquis sub terra non adorabis ea neque coles. Item: Qui immolat diis occidetur, praeter domino soli. Item vir aut mulier qui faciunt malum in conspectu domini dei sui, et transgrediuntur pactum illius, ut vadant et serviant diis alienis et adorent eos, vel solem et lunam, et omnem militiam caeli, quae non praecepi, et hoc tibi fuerit nuntiatum, audiens qu• inquisieris diligenter et verum esse reppereris, et abominatio facta est in Israel, et duces virum ac mulierem qui rem sceleratissim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petrarunt, ad portam civitatis et lapidibus obruetur. Praecepta haec domini non in ultione sed in terrore delinquentium adponentes non mortis sententiam promulgamus sed cultores idolorum, veneratores lapidum accensores facularum, et excolentes fontium, admonemus ut agnoscant quod ip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 spontaneae mortis subiciunt, qui diabolo sacrificare videntur. </w:t>
      </w:r>
      <w:r>
        <w:rPr>
          <w:rFonts w:eastAsia="Kozuka Mincho Pro-VI;MS Mincho" w:cs="Times New Roman" w:ascii="Times New Roman" w:hAnsi="Times New Roman"/>
          <w:sz w:val="20"/>
          <w:szCs w:val="20"/>
          <w:lang w:val="fr-FR"/>
        </w:rPr>
        <w:t xml:space="preserve">Mortis enim nome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6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abolus appellatur, sicut de eo scriptum est: Et erat illi nomen mors. Hac proinde omne sacrifitium idolatrii. Vel quicquid illud est contra sanctam fidem, in quo insipientes homines captivati diabolicis cultoris inserviunt. Sacerdotis vel iudicis instantia inventum ut sacrilegia erad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6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exterminata truncentur. Eos vero qui ad talem errorem occurrunt et verberibus coerceant, et onustos ferro suis dominis tradant, si tamen domini eorum per iurisiurandi attestationem promutant, se eos tam sollicite custodire, ut ultra illis non liceat tale nefas committere. Quod si domini eorum nolunt, huiusmodi reos in fide sua suscipere, tunc ab eis a quibus coerciti sunt regiis conspectibus pr•sente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6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t principis auctoritate liberam de talibus donandi potestatem optineat. Domini tamen eorum qui nuntiatos sibi talium servorum errores ulcisci noluerunt, et excommunicationis sententiam perferant et iura servi illius quem cohercere noluit se amississe cognoscant. Quod si ingenuorum personae his erroribus fuerint implicatae et perpetuae excommunicationis sententia feriantur et artiori exilio ulcisc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INTERDICTO TEMPORIS CONSTITUTI </w:t>
      </w:r>
      <w:r>
        <w:rPr>
          <w:rFonts w:eastAsia="Kozuka Mincho Pro-VI;MS Mincho" w:cs="Times New Roman" w:ascii="Times New Roman" w:hAnsi="Times New Roman"/>
          <w:b/>
          <w:bCs/>
          <w:color w:val="008000"/>
          <w:sz w:val="20"/>
          <w:szCs w:val="20"/>
          <w:lang w:val="fr-FR"/>
        </w:rPr>
        <w:t>||fol. 106va||</w:t>
      </w:r>
      <w:r>
        <w:rPr>
          <w:rFonts w:eastAsia="Kozuka Mincho Pro-VI;MS Mincho" w:cs="Times New Roman" w:ascii="Times New Roman" w:hAnsi="Times New Roman"/>
          <w:b/>
          <w:bCs/>
          <w:color w:val="CC0000"/>
          <w:sz w:val="20"/>
          <w:szCs w:val="20"/>
          <w:lang w:val="fr-FR"/>
        </w:rPr>
        <w:t xml:space="preserve"> QUO DEBEAT CONCILIUM CAELEBRAR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huic sancto concilio ut iuxta priorum episcoporum singularum provintiarum canonum instituta, annis singulis in unaquaeque provintia kł novb concilium caelebraturi conveniant. </w:t>
      </w:r>
      <w:r>
        <w:rPr>
          <w:rFonts w:eastAsia="Kozuka Mincho Pro-VI;MS Mincho" w:cs="Times New Roman" w:ascii="Times New Roman" w:hAnsi="Times New Roman"/>
          <w:sz w:val="20"/>
          <w:szCs w:val="20"/>
        </w:rPr>
        <w:t>Quisquis autem in predictis kalendis novembribus pro caelebratione sinodi venire distulerit excommunicationi debitae subiac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CLUSIO DEFINITIONUM IN QUA ET DEO GRATIAE REFERUNTUR ET PRINCIPE EXOR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missis his omnibus synodalibus gestis quae honesto discretorum fine complevimus perpetuum his robur per manuum nostrarum subscriptionem adnectimus. Dantes pro his gloriam et honorem inmortali deo et domino nostro, quo inspirante et determinationis nostrae sententia viguit, et probitas causarum honesto se fine complevit. Unde sanctae trinitatis poscimus inenarrabile nomen, et gloriosam ineffabilis potentiae maiestatem, ut det amatori Christi serenissimo domino nostro atque amantissimo Ervigio principi cuius iussu ad hunc meruimus advocari conventum, imperare clementer, regnare feliciter habere de clementia fructum, obtinere de iustitia praemium, de pietate tropheum. Quo et hic invictus victor hostium semper appareat, et post diuturna huius saeculi curricula, ad regnum aeternum cum suis omnibus coronandus perveniat. Praestante domino et salvatore Iesu Christo domino nostro, qui cum deo patre et sancto spiritu unus in trinitate vivit et regnat deus in saecula saeculorum. Amen.</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summatum est hoc sanctum concilium die octabo kalendarum februariarum. Anno regni feliciter primo serenissimi domini nostri Ervigi regis, aera DCCXVI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SUBSCRIPTIO SACERDO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ulianus dei gratia Spalensis eclesiae sedis episcopus, haec synodica instituta a nobis edita subscripsi.</w:t>
      </w:r>
    </w:p>
    <w:p>
      <w:pPr>
        <w:pStyle w:val="Default"/>
        <w:jc w:val="both"/>
        <w:rPr/>
      </w:pPr>
      <w:r>
        <w:rPr>
          <w:rFonts w:eastAsia="Kozuka Mincho Pro-VI;MS Mincho" w:cs="Times New Roman" w:ascii="Times New Roman" w:hAnsi="Times New Roman"/>
          <w:sz w:val="20"/>
          <w:szCs w:val="20"/>
        </w:rPr>
        <w:t xml:space="preserve">Ego Iulianus indignus urb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i• Toletane sedis episcopus haec sinodica a nobis instituta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go Liuba indignus Bracarendis sedis episcopus, haec sinodica a nobis instituta edita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go Stephanus sanctae Emeretensis eclesiae episcopus haec sinodica a nobis instituta edita subscripsi.</w:t>
      </w:r>
    </w:p>
    <w:p>
      <w:pPr>
        <w:pStyle w:val="Default"/>
        <w:jc w:val="both"/>
        <w:rPr/>
      </w:pPr>
      <w:r>
        <w:rPr>
          <w:rFonts w:eastAsia="Kozuka Mincho Pro-VI;MS Mincho" w:cs="Times New Roman" w:ascii="Times New Roman" w:hAnsi="Times New Roman"/>
          <w:sz w:val="20"/>
          <w:szCs w:val="20"/>
        </w:rPr>
        <w:t xml:space="preserve">Asfalius dei miseratione Avelensis eclesiae episcopus, </w:t>
      </w:r>
      <w:r>
        <w:rPr>
          <w:rFonts w:eastAsia="Kozuka Mincho Pro-VI;MS Mincho" w:cs="Times New Roman" w:ascii="Times New Roman" w:hAnsi="Times New Roman"/>
          <w:b/>
          <w:bCs/>
          <w:color w:val="008000"/>
          <w:sz w:val="20"/>
          <w:szCs w:val="20"/>
        </w:rPr>
        <w:t>||fol. 106vb||</w:t>
      </w:r>
      <w:r>
        <w:rPr>
          <w:rFonts w:eastAsia="Kozuka Mincho Pro-VI;MS Mincho" w:cs="Times New Roman" w:ascii="Times New Roman" w:hAnsi="Times New Roman"/>
          <w:sz w:val="20"/>
          <w:szCs w:val="20"/>
        </w:rPr>
        <w:t xml:space="preserve"> haec sinodica a nobis instituta edita subscripsi.</w:t>
      </w:r>
    </w:p>
    <w:p>
      <w:pPr>
        <w:pStyle w:val="Default"/>
        <w:jc w:val="both"/>
        <w:rPr/>
      </w:pPr>
      <w:r>
        <w:rPr>
          <w:rFonts w:eastAsia="Kozuka Mincho Pro-VI;MS Mincho" w:cs="Times New Roman" w:ascii="Times New Roman" w:hAnsi="Times New Roman"/>
          <w:sz w:val="20"/>
          <w:szCs w:val="20"/>
        </w:rPr>
        <w:t xml:space="preserve">In Christi nomine Leandr• eclesiae Elicita, Nectiota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6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haec sinodica instituta a nobis edita,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Christi nomine Palmatius Urcitane eclesiae episcopus, h•c sinodica instituta a nobis edita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oncordius Palatinae eclesiae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Riccila Hacitane eclesiae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mpronus Ercavicensis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Memorius Egobrigensis episcopus similiter subscripsi.</w:t>
      </w:r>
    </w:p>
    <w:p>
      <w:pPr>
        <w:pStyle w:val="Default"/>
        <w:jc w:val="both"/>
        <w:rPr/>
      </w:pPr>
      <w:r>
        <w:rPr>
          <w:rFonts w:eastAsia="Kozuka Mincho Pro-VI;MS Mincho" w:cs="Times New Roman" w:ascii="Times New Roman" w:hAnsi="Times New Roman"/>
          <w:sz w:val="20"/>
          <w:szCs w:val="20"/>
          <w:lang w:val="es-ES_tradnl"/>
        </w:rPr>
        <w:t xml:space="preserve">Sperandeo Talicens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68"</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s]</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episcopus sedis, similiter subscripsi.</w:t>
      </w:r>
    </w:p>
    <w:p>
      <w:pPr>
        <w:pStyle w:val="Default"/>
        <w:jc w:val="both"/>
        <w:rPr/>
      </w:pPr>
      <w:r>
        <w:rPr>
          <w:rFonts w:eastAsia="Kozuka Mincho Pro-VI;MS Mincho" w:cs="Times New Roman" w:ascii="Times New Roman" w:hAnsi="Times New Roman"/>
          <w:sz w:val="20"/>
          <w:szCs w:val="20"/>
          <w:lang w:val="es-ES_tradnl"/>
        </w:rPr>
        <w:t xml:space="preserve">Geta Elipens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69"</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t]</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eclesiae episcopus similiter subscrips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Tructumundus Elborensis episcopus similiter subscripsi.</w:t>
      </w:r>
    </w:p>
    <w:p>
      <w:pPr>
        <w:pStyle w:val="Default"/>
        <w:jc w:val="both"/>
        <w:rPr/>
      </w:pPr>
      <w:r>
        <w:rPr>
          <w:rFonts w:eastAsia="Kozuka Mincho Pro-VI;MS Mincho" w:cs="Times New Roman" w:ascii="Times New Roman" w:hAnsi="Times New Roman"/>
          <w:sz w:val="20"/>
          <w:szCs w:val="20"/>
          <w:lang w:val="es-ES_tradnl"/>
        </w:rPr>
        <w:t xml:space="preserve">Insidoru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7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u]</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italens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7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v]</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episcopus, similiter subscripsi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7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w]</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Gaudentius Valeriens episcopus similiter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odatus Segoviensis episcopus, similiter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Gentivus Tudensis episcopus, similiter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Froaricus Portucalensis episcopus, similiter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Felix Inriensis eclesiae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ntonianus Bastitane eclesiae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oculus Vigastrensis episcopus eclesiae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tala Kauriensis eclesiae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Reparatus Vesensis eclesi• episcopus, similiter subscripsi.</w:t>
      </w:r>
    </w:p>
    <w:p>
      <w:pPr>
        <w:pStyle w:val="Default"/>
        <w:jc w:val="both"/>
        <w:rPr/>
      </w:pPr>
      <w:r>
        <w:rPr>
          <w:rFonts w:eastAsia="Kozuka Mincho Pro-VI;MS Mincho" w:cs="Times New Roman" w:ascii="Times New Roman" w:hAnsi="Times New Roman"/>
          <w:sz w:val="20"/>
          <w:szCs w:val="20"/>
        </w:rPr>
        <w:t xml:space="preserve">Providen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7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lamanticensis eclesi• episcop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esibado Ducita episcopus sedis eclesi•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rgibado, Eliberritane eclesiae episcopus similiter subscrips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Ella Sigotiensis episcopus sedis eclesiae, similiter subscrips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Siberianus Noxiensis episcopus similiter subscrips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Iohannes Pacensis episcopus sedis eclesiae, similiter subscrips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Teudulfus Astigitane eclesiae episcopus similiter subscripsi.</w:t>
      </w:r>
    </w:p>
    <w:p>
      <w:pPr>
        <w:pStyle w:val="Default"/>
        <w:jc w:val="both"/>
        <w:rPr/>
      </w:pPr>
      <w:r>
        <w:rPr>
          <w:rFonts w:eastAsia="Kozuka Mincho Pro-VI;MS Mincho" w:cs="Times New Roman" w:ascii="Times New Roman" w:hAnsi="Times New Roman"/>
          <w:sz w:val="20"/>
          <w:szCs w:val="20"/>
          <w:lang w:val="es-ES_tradnl"/>
        </w:rPr>
        <w:t xml:space="preserve">Samuel, Gundulfus, Eufrasius, Teoderatus, Bateradus abbas, subscripsi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5a.htm" \l "74"</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y]</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rPr>
        <w:t xml:space="preserve">Annibonius presbiter, tenens vicem domini mei Suldemeri ecclesiae Conplotensis episcopus subscrip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7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esuldus, haec instituta quibus iterum s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5a.htm" \l "7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nuens,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Reccaredus, similiter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vitiza similiter subscripsi. Vvimars similiter subscripsi.</w:t>
      </w:r>
    </w:p>
    <w:p>
      <w:pPr>
        <w:pStyle w:val="Default"/>
        <w:jc w:val="both"/>
        <w:rPr/>
      </w:pPr>
      <w:r>
        <w:rPr>
          <w:rFonts w:eastAsia="Kozuka Mincho Pro-VI;MS Mincho" w:cs="Times New Roman" w:ascii="Times New Roman" w:hAnsi="Times New Roman"/>
          <w:sz w:val="20"/>
          <w:szCs w:val="20"/>
          <w:lang w:val="fr-FR"/>
        </w:rPr>
        <w:t xml:space="preserve">Teuditeudil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7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militer subscrips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stulfus similiter subscripsi. Salimurius similiter subscripsi.</w:t>
      </w:r>
    </w:p>
    <w:p>
      <w:pPr>
        <w:pStyle w:val="Default"/>
        <w:jc w:val="both"/>
        <w:rPr/>
      </w:pPr>
      <w:r>
        <w:rPr>
          <w:rFonts w:eastAsia="Kozuka Mincho Pro-VI;MS Mincho" w:cs="Times New Roman" w:ascii="Times New Roman" w:hAnsi="Times New Roman"/>
          <w:sz w:val="20"/>
          <w:szCs w:val="20"/>
          <w:lang w:val="fr-FR"/>
        </w:rPr>
        <w:t xml:space="preserve">Teodefredus similiter subscrip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7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berianus similiter subscripsi.</w:t>
      </w:r>
    </w:p>
    <w:p>
      <w:pPr>
        <w:pStyle w:val="Default"/>
        <w:jc w:val="both"/>
        <w:rPr/>
      </w:pPr>
      <w:r>
        <w:rPr>
          <w:rFonts w:eastAsia="Kozuka Mincho Pro-VI;MS Mincho" w:cs="Times New Roman" w:ascii="Times New Roman" w:hAnsi="Times New Roman"/>
          <w:sz w:val="20"/>
          <w:szCs w:val="20"/>
          <w:lang w:val="fr-FR"/>
        </w:rPr>
        <w:t xml:space="preserve">Teudulfus similiter subscrip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7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ildigis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8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militer subscripsi.</w:t>
      </w:r>
    </w:p>
    <w:p>
      <w:pPr>
        <w:pStyle w:val="Default"/>
        <w:jc w:val="both"/>
        <w:rPr/>
      </w:pPr>
      <w:r>
        <w:rPr>
          <w:rFonts w:eastAsia="Kozuka Mincho Pro-VI;MS Mincho" w:cs="Times New Roman" w:ascii="Times New Roman" w:hAnsi="Times New Roman"/>
          <w:sz w:val="20"/>
          <w:szCs w:val="20"/>
          <w:lang w:val="fr-FR"/>
        </w:rPr>
        <w:t xml:space="preserve">Vitulus similiter subscrip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8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ila similiter subscripsi.</w:t>
      </w:r>
    </w:p>
    <w:p>
      <w:pPr>
        <w:pStyle w:val="Default"/>
        <w:jc w:val="both"/>
        <w:rPr/>
      </w:pPr>
      <w:r>
        <w:rPr>
          <w:rFonts w:eastAsia="Kozuka Mincho Pro-VI;MS Mincho" w:cs="Times New Roman" w:ascii="Times New Roman" w:hAnsi="Times New Roman"/>
          <w:sz w:val="20"/>
          <w:szCs w:val="20"/>
          <w:lang w:val="fr-FR"/>
        </w:rPr>
        <w:t xml:space="preserve">Adeluibus similiter subscrip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8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ttulfus similiter subscripsi.</w:t>
      </w:r>
    </w:p>
    <w:p>
      <w:pPr>
        <w:pStyle w:val="Default"/>
        <w:jc w:val="both"/>
        <w:rPr/>
      </w:pPr>
      <w:r>
        <w:rPr>
          <w:rFonts w:eastAsia="Kozuka Mincho Pro-VI;MS Mincho" w:cs="Times New Roman" w:ascii="Times New Roman" w:hAnsi="Times New Roman"/>
          <w:b/>
          <w:bCs/>
          <w:color w:val="008000"/>
          <w:sz w:val="20"/>
          <w:szCs w:val="20"/>
          <w:lang w:val="fr-FR"/>
        </w:rPr>
        <w:t>||fol. 107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Quibus omnibus sinodalibus gestis decretis, atque peractis et debitam in reverentiam honoris inpendimus et patulum auctoritatis nostrae vigorem his innectere procuramus, ideoque praemissas has constitutiones sinodicas a presenti die vel tempore, id est ab octavo kł febr, anno primo regni nostri nullus audeat contempnere, nullus etiam preterire, nemo earundem constitutionum audeat iura convellere, nullus temerator haec decreta subvertere, nemo inlicitator, vel contemptor vigorem his institutionibus subtrahat. Sed generaliter per cunctas regni nostri provintias haec canonum instituta nostrae gloriae temporibus acta et auctoritatis debitae fastigio prepollebunt et inviolabili iudiciorum habebuntur. Si quis autem haec instituta contempnat, contemptat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5a.htm" \l "8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 noverit damnari sententia. Id est ut iuxta voluntatem nostrae gloriae et excommunicatus a coetu nostro resileat, et insuper decimam partem facultatis suae fisci partibus sociandam amittat. Quod si nihil habuerit facultatis, unde predictam compositionem exsolvere possit, absque infamo sui quinquaginta eum oportebat, ictibus verberari ut semper infamis permaneat. Edita lex in confirmatione concilii Toletani sub die octabo kł fe•r, anno feliciter primo regni gloriae nostrae in nomine domini Flavius Ervigius rex hoc legis nostrae edictum in confirmatione huius concilii promulgatum subscripsi.</w:t>
      </w:r>
      <w:r>
        <w:br w:type="page"/>
      </w:r>
    </w:p>
    <w:p>
      <w:pPr>
        <w:pStyle w:val="Heading2"/>
        <w:rPr>
          <w:rFonts w:eastAsia="Kozuka Mincho Pro-VI;MS Mincho"/>
        </w:rPr>
      </w:pPr>
      <w:bookmarkStart w:id="66" w:name="__RefHeading___Toc150954202"/>
      <w:bookmarkEnd w:id="66"/>
      <w:r>
        <w:rPr>
          <w:rFonts w:eastAsia="Kozuka Mincho Pro-VI;MS Mincho"/>
        </w:rPr>
        <w:t>Synodus Toletana decimum terti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 NOMINE DOMINI. INCIPIUNT GESTA SYNODALIA HABITA IN URBE TOLETANA, SUB AERA DCCXXI, ANNO REGNI DOMINI NOSTRI EXCELLENTISSIMI ERVIGII PRINCIPIS.</w:t>
      </w:r>
    </w:p>
    <w:p>
      <w:pPr>
        <w:pStyle w:val="Default"/>
        <w:jc w:val="both"/>
        <w:rPr/>
      </w:pPr>
      <w:r>
        <w:rPr>
          <w:rFonts w:eastAsia="Kozuka Mincho Pro-VI;MS Mincho" w:cs="Times New Roman" w:ascii="Times New Roman" w:hAnsi="Times New Roman"/>
          <w:b/>
          <w:bCs/>
          <w:color w:val="008000"/>
          <w:sz w:val="20"/>
          <w:szCs w:val="20"/>
        </w:rPr>
        <w:t>||fol. 107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LIBAT• CARITATIS INSTINCTU alternis visionum obtutibus reddite et in unum coetum factore deo pariter adgregati in ecclesia videlicet sanctorum apostolorum Petri et Pauli anno regni IIII, serenissimi Ervigii, principis sub die pri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novembris, aera DCCXXI, cum unusquisque nostrum debitis locaretur in sedibus adfuit idem, princeps pleno fidei ardore subnixus et humilitatis gratia decoratus qui sinodo deliberationis suae vota commendans, et ut pro se domino instantissime deprecaremur expostulans, hoc presertim est adlocutus sufficienti exortacione concilium ut ecclesiasticae disciplinae quae congruunt et corrigendis moribus quae conveniunt, tractatus nostri evidentia sanccirentur, deinde religiosis votis suae clementiae quibus subveniendum miseris definiunt sinodali conventu confirmanda commisit. Offerens videlicet sacris pontificibus thomum donum obsecrans pariter et obtestans, ut quicquid illic, venustioris esset calami respersione congestum, sinodalis potentiae conderetur ordine titulorum. </w:t>
      </w:r>
      <w:r>
        <w:rPr>
          <w:rFonts w:eastAsia="Kozuka Mincho Pro-VI;MS Mincho" w:cs="Times New Roman" w:ascii="Times New Roman" w:hAnsi="Times New Roman"/>
          <w:sz w:val="20"/>
          <w:szCs w:val="20"/>
          <w:lang w:val="es-ES_tradnl"/>
        </w:rPr>
        <w:t xml:space="preserve">Tunc nos pro suscepto a principe thomo gloriam dedimus deo, et eidem principi benediximus glorioso. Idem tamen princeps postquam votorum suorum actionem peregit, a conventu concilii gratiosus exivit. </w:t>
      </w:r>
      <w:r>
        <w:rPr>
          <w:rFonts w:eastAsia="Kozuka Mincho Pro-VI;MS Mincho" w:cs="Times New Roman" w:ascii="Times New Roman" w:hAnsi="Times New Roman"/>
          <w:sz w:val="20"/>
          <w:szCs w:val="20"/>
          <w:lang w:val="en-GB"/>
        </w:rPr>
        <w:t>Tunc post principalis abscessum hoc in thomi ipsius allegatione repperimus exarat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N NOMINE DOMINI FLAVIUS ERVIGIUS REX SANCTISSIMIS PATRIBUS IN HAC SANCTA SYNODO RESIDENTIBUS.</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Ecce sanctissimi religiosa pietate excolendi pontifices et divini cultus instantissimi sectatores coram coetus vestri reverentia humilis devotusque prosternor, reclinis adsisto, promptus adstipulor, primum de conventus vestri adgregatione patri luminum gratiarum copiam solvens, deinde votorum meorum studia vestris iudiciis dirimenda committens, nec enim fas est, quemquam etiam si nondum sit opus sine consilio bonorum egisse. </w:t>
      </w:r>
      <w:r>
        <w:rPr>
          <w:rFonts w:eastAsia="Kozuka Mincho Pro-VI;MS Mincho" w:cs="Times New Roman" w:ascii="Times New Roman" w:hAnsi="Times New Roman"/>
          <w:sz w:val="20"/>
          <w:szCs w:val="20"/>
        </w:rPr>
        <w:t xml:space="preserve">Unde ut brevi </w:t>
      </w:r>
      <w:r>
        <w:rPr>
          <w:rFonts w:eastAsia="Kozuka Mincho Pro-VI;MS Mincho" w:cs="Times New Roman" w:ascii="Times New Roman" w:hAnsi="Times New Roman"/>
          <w:b/>
          <w:bCs/>
          <w:color w:val="008000"/>
          <w:sz w:val="20"/>
          <w:szCs w:val="20"/>
        </w:rPr>
        <w:t>||fol. 107va||</w:t>
      </w:r>
      <w:r>
        <w:rPr>
          <w:rFonts w:eastAsia="Kozuka Mincho Pro-VI;MS Mincho" w:cs="Times New Roman" w:ascii="Times New Roman" w:hAnsi="Times New Roman"/>
          <w:sz w:val="20"/>
          <w:szCs w:val="20"/>
        </w:rPr>
        <w:t xml:space="preserve"> exoratione perorem vota mea quibus remedia pietatum exercere delector, sensibus paternitatis vestrae agnoscenda insinuo. Quae tamen ne oblitu quodam memoriam fugiant et relationi propriae curarum intercapedo subducat in huius thomi conplic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ipite annotata. Illud primum volenti mihi miseris parcere, convenit intimare, quod divulsam per tyrannidem nostri corporis partem in societatis nostr• gremium conamur reducere. Etenim retroactis div• memoriae precessoris nostri Vvambae regis temporibus, quae in profanatoribus patriae qui cum Paulo quondam tyrannidem adsumpserunt inlata est sententia ultionum qui per iudicii universalis edictum amiserunt testimonium, rebusque propriis caruerunt quae cuncta vestrae sanctitudini nota sunt. Quos tamen et in collegio societatis nostrae recipere, et rebus quibus fas fuerit devovimus devestire. Nam et de accusatis modum volumus ponere iustissime perquisitionis quo sive de religiosis sive de laicis quisque accusationis cuiusquam studio fuerit propulsatus non occultis fraudibus vel violentiis conprimatur, nec clam professione violenter artetur, sed in communi omnium examine iudicetur. Quo secundum publice professionis suae tenorem aut offensibilis debitas dampnationis poenas excipiat, aut innocens ex iudicio omnium comprobatus clarescat. Nam quidnam de tributorum fiscalium exactionibus referam, quorum redibitiones tantis debitorum cumulis increverunt ut exigi paenitus iubeantur, et status subruatur funditus populorum, et fragmine conlisiones eorum ultimus terrae sentiat propriae prolapsionis excidium. Unde talibus non solum privatis sed etiam fiscalibus servis remedia pietatis praeoptans nostra gloria affluenter impendere, ut omnis tributorum exactiones qu• apud illos de retroactis temporibus adiacent, usque ad primum annum, mansuetudo nostra illis remittendas laxavit. Et stilo propri• auctoritatis remittendas instituit, quas etiam auctoritas sacrosancto coetui vestro relegendas elegit. Illud quoque adiciens loquar quod votis vestris horribile et animis execrabile semper est ignobilitatis conditio libertorum vel servorum etiam adaequata, gentis nostrae statum degenerat. Ob quam rem hoc nostrae gloriae </w:t>
      </w:r>
      <w:r>
        <w:rPr>
          <w:rFonts w:eastAsia="Kozuka Mincho Pro-VI;MS Mincho" w:cs="Times New Roman" w:ascii="Times New Roman" w:hAnsi="Times New Roman"/>
          <w:b/>
          <w:bCs/>
          <w:color w:val="008000"/>
          <w:sz w:val="20"/>
          <w:szCs w:val="20"/>
        </w:rPr>
        <w:t>||fol. 107vb||</w:t>
      </w:r>
      <w:r>
        <w:rPr>
          <w:rFonts w:eastAsia="Kozuka Mincho Pro-VI;MS Mincho" w:cs="Times New Roman" w:ascii="Times New Roman" w:hAnsi="Times New Roman"/>
          <w:sz w:val="20"/>
          <w:szCs w:val="20"/>
        </w:rPr>
        <w:t xml:space="preserve"> animis placet ut exceptis servis fiscalibus, vel libertis abrasa deinceps huius malae praesumptionis licentia, nullis qui ex servitute quorumlibet serv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libertus ad palatina offitia transeat. Quod si fecerit, illic serviturum procul dubio recludendum se noverit, quo aut conditionis propriae originem sumpsit, aut libertatis titulum reportavit. His votorum meorum insinuationibus allegatis quaeso ut fortia paternitatis vestrae adiutoria praerogetis. Luce enim clarius constat, quod adgregatio sacrosancta pontificum, quicquid censuerit observandum, per sancti spiritus donum omnino est ad aeternitate praefixum. Et ideo universitatem paternitatis vestrae, atque sublimium virorum nobilitatem qui ex aula regalis offitio in hac sancta synodo vobiscum sensuri perlecta sunt, obtestor pariter et coniuro atque per ineffabile illud sanct• trinitatis sacramentum convenio ut quisquis in medio vestri se iudicandum vel retractandum invexerit, tam quae per nos dicta quam etiam cetera quae vestris auditibus se ingesserint audienda, communi vigor• iustitiae et temperamento misericordiae dirimere procuretis. Quo cum omni reverentia patrum praecedentium regulis subditi totius unanimitatis vestr• sententia non aliunde quam ex veritatis fonte procedit. Sicque et his quae permissa sunt solidum deliberationis stilum promptissime adponatis, et reliqua adhuc quae necessaria sunt, in peragendis ecclesiastic• regulae disciplinis et dirimenda tractetis et dirempta relegiosioribus diligenter conscribatis. Qualiter dum doctrina respergitis salutarem in populis, Christum dominum in comulando iustitiae fructu capiatis, ut vobis pr•dicantibus et nobis implentibus et quae divinis oculis conplaceant et quae nobis proficiant semper agere valeamus. Sit utrisque parentibus in hoc saeculo de lucro animarum ineffabile gaudium et in futuro de perventione aeternitatis premium inconvulsum. Datum sub die pri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novembris. Anno feliciter quarto regni glori• nostr•, in dei nomine Toleto perlecto igitur coram cunctis thomii necessariae institutionis, exorsum prius de fide sanct• trinitatis sermocinationis nostr• sermo cepit esse principium profitentes pariter et credentes ea qu• de hac sancta trinitate, et evangelia tradunt et apostol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iones instituunt, sicut Nicena sinodus hoc pietatis sacramentum exposuit, sicut Constantinopolitana definitio sancxit, </w:t>
      </w:r>
      <w:r>
        <w:rPr>
          <w:rFonts w:eastAsia="Kozuka Mincho Pro-VI;MS Mincho" w:cs="Times New Roman" w:ascii="Times New Roman" w:hAnsi="Times New Roman"/>
          <w:b/>
          <w:bCs/>
          <w:color w:val="008000"/>
          <w:sz w:val="20"/>
          <w:szCs w:val="20"/>
        </w:rPr>
        <w:t>||fol. 108ra||</w:t>
      </w:r>
      <w:r>
        <w:rPr>
          <w:rFonts w:eastAsia="Kozuka Mincho Pro-VI;MS Mincho" w:cs="Times New Roman" w:ascii="Times New Roman" w:hAnsi="Times New Roman"/>
          <w:sz w:val="20"/>
          <w:szCs w:val="20"/>
        </w:rPr>
        <w:t xml:space="preserve"> vel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mis est Efeseni coetus atque Calcidonensis evidens doctrina constituunt, iuxta quod etiam sacrosancti sinodi elucubrata professio claret quae in missarum sollempnitatibus patula cunctorum adclamatur fidelium voc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IN UNUM DEUM PATREM OMNIpotentem factorem caeli et terrae visibilium omnium et invisibilium conditorem, et in unum dominum Iesum Christum filium dei unigenitum, ex patre natum ante omnia saecula. Deum ex deo, lumen ex lumine. Deum verum ex deo vero. Natum non factum. Omousion patri, hoc est eiusdem cum patre substantiae. Per quem omnia facta sunt. Quae in caelo sunt et quae in terra. </w:t>
      </w:r>
      <w:r>
        <w:rPr>
          <w:rFonts w:eastAsia="Kozuka Mincho Pro-VI;MS Mincho" w:cs="Times New Roman" w:ascii="Times New Roman" w:hAnsi="Times New Roman"/>
          <w:sz w:val="20"/>
          <w:szCs w:val="20"/>
          <w:lang w:val="fr-FR"/>
        </w:rPr>
        <w:t xml:space="preserve">Qui propter nos et propter nostram salutem descendit. Et incarnatus est de spiritu sancto, ex Maria virgine, homo factus passus sub Pontio Pilato. Sepultus tertia die resurrexit. Ascendit in cael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6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edet ad dexteram patris, iterum venturus in gloria iudicare vivos et mortuos, cuius regni non erit finis. Credimus in spiritum sanctum dominum et vivificatorem. Ex patre et filio, adorandum et glorificandum, qui locutus est per prophetas. Unam catholicam atque apostolicam ecclesiam. Confitemur unum baptisma, in remissionem peccatorum expectamus resurrectionem mortuorum et vitam futuri saeculi Amen.</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ost huius sanctae fidei dispositam scripturam quasi super solidissimam petram ceterorum sequentium construximus fabricam, ut firmitate inconvulsibili durent, quae super fundamentum verae fidei fuerint constructa perenne. Unde et has omnium in commune sententias quas principis ortatu construendas accepimus communi voto edidimus. Quas etiam aeterno reverentiae vigore observandas fore cense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reddito testimonio dignitatis. Eorum quos profanatio infidelitatis cum Paulo traxit in societatem tyrannidis, preconabile signum est illis semper negotiis interesse, quae et a pietate incipiunt, et per pietatis viscera temperantur. Pietas enim ut ait apostolus, ad omnia utilis est, cuius virtutis admirabili dono multa proficiunt, et cetera.</w:t>
      </w:r>
      <w:r>
        <w:br w:type="page"/>
      </w:r>
    </w:p>
    <w:p>
      <w:pPr>
        <w:pStyle w:val="Heading2"/>
        <w:rPr>
          <w:rFonts w:eastAsia="Kozuka Mincho Pro-VI;MS Mincho"/>
          <w:lang w:val="fr-FR"/>
        </w:rPr>
      </w:pPr>
      <w:bookmarkStart w:id="67" w:name="__RefHeading___Toc150954203"/>
      <w:bookmarkEnd w:id="67"/>
      <w:r>
        <w:rPr>
          <w:rFonts w:eastAsia="Kozuka Mincho Pro-VI;MS Mincho"/>
          <w:lang w:val="fr-FR"/>
        </w:rPr>
        <w:t>Synodus Bracarensis prima</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48">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UNT GESTA SYNODI BRACARENSIS SEPTEM EPISCOPORUM REGNANTE DOMINO NOSTRO IESU CHRISTO CURRENTE AERA DLXVIIII, ANNO TERTIO ARIAMIRI REGIS </w:t>
      </w:r>
      <w:r>
        <w:rPr>
          <w:rFonts w:eastAsia="Kozuka Mincho Pro-VI;MS Mincho" w:cs="Times New Roman" w:ascii="Times New Roman" w:hAnsi="Times New Roman"/>
          <w:b/>
          <w:bCs/>
          <w:color w:val="008000"/>
          <w:sz w:val="20"/>
          <w:szCs w:val="20"/>
          <w:lang w:val="fr-FR"/>
        </w:rPr>
        <w:t>||fol. 108rb||</w:t>
      </w:r>
      <w:r>
        <w:rPr>
          <w:rFonts w:eastAsia="Kozuka Mincho Pro-VI;MS Mincho" w:cs="Times New Roman" w:ascii="Times New Roman" w:hAnsi="Times New Roman"/>
          <w:b/>
          <w:bCs/>
          <w:sz w:val="20"/>
          <w:szCs w:val="20"/>
          <w:lang w:val="fr-FR"/>
        </w:rPr>
        <w:t xml:space="preserve"> DIE KALENDARUM MART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GALLIAE PROVINTIAE EPISCOPI, LUCRETius, Andreas, Martinus Scottus, Ildericus, Lucentius, Timotheus, Maliosus, ex preceptis prefati gloriosissimi Ariamiri regis in metropolitana eiusdem provintiae Bracarensis eclesiae convenissent. Consedentibus simul episcopis, praesentibus quoque presbiteris, adstantibusque ministris vel universo clero. Lucretius metropolitanus eiusdem eclesiae episcopus dixit: Diu est sanctissimi fratres quod secundum instituta venerabilium canonum et decreta catholicae et apostolicae disciplinae desiderabamus sacerdotalem inter nos fieri debere conventum, quia non solum ecclesiasticis regulis et ordinibus oportunam. </w:t>
      </w:r>
      <w:r>
        <w:rPr>
          <w:rFonts w:eastAsia="Kozuka Mincho Pro-VI;MS Mincho" w:cs="Times New Roman" w:ascii="Times New Roman" w:hAnsi="Times New Roman"/>
          <w:sz w:val="20"/>
          <w:szCs w:val="20"/>
        </w:rPr>
        <w:t xml:space="preserve">Sed etiam stabilem semper efficit caritatis fraternae concordiam. Dum congregati simul in nomine domini sacerdotes ei inter se salutari conlatione requirunt, quae secundum doctrinam apostolicam unitatem spiritus in vinculo pacis obtineant. Nunc igitur quon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ptatum nobis huius congregationis diem gloriosissimus atque piissimus, filius vester aspirante sibi domino utiliter commendavit. Prius de statu fidei sic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perius dictum est conferamus, nam licet iam olim priscillian• heresis contagio in Spaniarum provintiis, detecta sit et damn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e quis tamen per ignorantiam aut aliquibus ut adsolet scripturis deceptus apocrifis aliqua adhuc ipsius erroris pestilentia sit infectus, manifestius ignaris hominibus declaretur, quia ipsi in extremitate mundi et in ultimis huius provinti• finibus constituti aut exiguam aut pene nullam recte eruditionis notitiam contigerunt. Credo autem vestrae beatitudinis fraternitatem nosse quia eo tempore, cum in his regionibus nefandissima priscillian• sectae venena serpebant. Beatissimus papa urbis Rom• Leo qui quadragesimus fere extitit apostoli Petri successor, per Turibium notarium sedis suae ad sinodum Galliciae contra impiam priscillian• heresis scrip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 direxit. Cuius etiam pr•cepta Terraconenses et Cartigin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i, Lusitani quoque et Bitici facto inter se concilio regulam fidei contra priscillianam heresem cum aliquibus capitulis conscribentis, ad Balconium, tunc huius Bracarensis eclesi• praesulem dixerunt. </w:t>
      </w:r>
      <w:r>
        <w:rPr>
          <w:rFonts w:eastAsia="Kozuka Mincho Pro-VI;MS Mincho" w:cs="Times New Roman" w:ascii="Times New Roman" w:hAnsi="Times New Roman"/>
          <w:b/>
          <w:bCs/>
          <w:color w:val="008000"/>
          <w:sz w:val="20"/>
          <w:szCs w:val="20"/>
        </w:rPr>
        <w:t>||fol. 108va||</w:t>
      </w:r>
      <w:r>
        <w:rPr>
          <w:rFonts w:eastAsia="Kozuka Mincho Pro-VI;MS Mincho" w:cs="Times New Roman" w:ascii="Times New Roman" w:hAnsi="Times New Roman"/>
          <w:sz w:val="20"/>
          <w:szCs w:val="20"/>
        </w:rPr>
        <w:t xml:space="preserve"> Unde quia et ipsum praescripturae fidei exemplar cum suis capitulis pr• manibus habeamus pro instructione ignorantiae si vestrae placet reverentiae recitetur omnes enim dixerunt: Valde necessaria horum capitulorum est lectio ut dum simplicioribus quibusque pristina sanctorum pat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tatuta pandantur ut abominata iam olim a sede beatissimi Petri apostoli et dampnat• priscillian• heresis figmenta cognoscant. Lectum est enim exemplar fidei capitulis suis, quae ne prolixitate facerent, his gestis minime sunt inserta, post lectionem capitulorum, lectio necessaria recensita est, tamen evidentius et simplicius ea quae sunt execrabilia ita positis etiam modo capitulis declaretur, ut qui minus est eruditus intellegat, et sic sub anathematis sententia explosa iam olim Priscilliani erroris figmenta dampnentur. Ut quisquis clericus, vel monachus sive laicus tale aliquid sentire adhuc vel defendere fuerit deprehensus. Tamquam vere putridum membrum continuo de corpore abscideatur catholicae ecclesiae, ne aut societatis eius macula sive pravitatis a recte credentibus de permixtione talium aliquid ortodoxis reputetur obprobrium. Proposita contra priscillianam heresem capitula et relecta continent haec:</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atrem et filium et spiritum sanctum non confitetur, tres personas, unius substantiae et virtutis ac potestatis sicut catholica et apostolica eclesia docet, sed unam tantum ac solitar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cit esse personam, ita ut ipse sit pater qui filius, ipse etiam sit paraclitus spiritus, sicut Sabellianus et Priscillianus dixerun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xtra sanctam trinitatem mala nescio quae divinitatis nomina introducit dicens, quod ip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initas sit trinitas sicut gnostici et Priscillianus dixerun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dicit filium dei dominum nostrum antequam ex virgine nasceretur non fuisse sicut Paulus Samosatenus et Fotin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natale Christi secundum carnem non vere honorat, sed honorare se simulat ieiunans in eodem die in dominico quia Christum in hominis natura natum esse non credit, sicut Cerdon, Martion, Maniche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animas humanas vel angelos ex dei credidit </w:t>
      </w:r>
      <w:r>
        <w:rPr>
          <w:rFonts w:eastAsia="Kozuka Mincho Pro-VI;MS Mincho" w:cs="Times New Roman" w:ascii="Times New Roman" w:hAnsi="Times New Roman"/>
          <w:b/>
          <w:bCs/>
          <w:color w:val="008000"/>
          <w:sz w:val="20"/>
          <w:szCs w:val="20"/>
          <w:lang w:val="fr-FR"/>
        </w:rPr>
        <w:t>||fol. 108vb||</w:t>
      </w:r>
      <w:r>
        <w:rPr>
          <w:rFonts w:eastAsia="Kozuka Mincho Pro-VI;MS Mincho" w:cs="Times New Roman" w:ascii="Times New Roman" w:hAnsi="Times New Roman"/>
          <w:sz w:val="20"/>
          <w:szCs w:val="20"/>
          <w:lang w:val="fr-FR"/>
        </w:rPr>
        <w:t xml:space="preserve"> substantia extitisse, sicut Maniche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animas humanas dicit prius in caeles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bitatione peccasse, et pro hoc in corpo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um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terra deiectas, sicut Priscillianus dixit,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Si quis dicit diabolum non fuisse prius bonum angelum a deo factum nec dei opificium fuisse naturam eius, sed dicit eum ex tenebris emersisse, nec aliquem sui habere auctorem, sed ipsum esse principium atque substantiam mali, sicut Manicheus et Priscillianus dixerunt, an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credit quod aliquantas inmundas creaturas diabolus fecerit, et tonitrua et fulgora et tempestates et siccitates ipse diabolus sua auctoritate faciat, sicut Priscillianus dix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animas et corpora humana fatale signo credit adstringi sicut pagani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Si quis duodecim signa id est sidera qu• mathaematici observare solent per signa animae vel corporis membra dissipata credunt, et nominibus patriarcharum adscripta dicunt, sicut Priscillianus dixit. An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iugia humana dampnat, et procrea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scentium perhorrescit, sicut Maniche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plasma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umani corporis diabolum dicit esse figmentum et conceptionis in uteris matrum operibus dicit d•monum fieri, prop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od et resurrectionem carnis non credit, sicut Maniche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dicit creationem universae carnis, non opific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i, sed magnorum esse angelorum, sicut Manicheus et Priscillianus dixerunt, anat¶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inmundos putant cibos carnium quam deus in usu hominum dedit, et non propter afflictionem corporis sui sed quasi inmunditiam putaverit, ita abstineat ab eis ut nec olera cocta cum carn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gustet, et sicut Manicheus et Priscillianus dixer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clericorum praeter matrem aut germanam, vel etiam qui proximi consanguinitate iunguntur alias aliquas quasi adoptivas feminas secum retinent et cum ipsis habitant, sicut Priscilliani secta </w:t>
      </w:r>
      <w:r>
        <w:rPr>
          <w:rFonts w:eastAsia="Kozuka Mincho Pro-VI;MS Mincho" w:cs="Times New Roman" w:ascii="Times New Roman" w:hAnsi="Times New Roman"/>
          <w:b/>
          <w:bCs/>
          <w:color w:val="008000"/>
          <w:sz w:val="20"/>
          <w:szCs w:val="20"/>
          <w:lang w:val="fr-FR"/>
        </w:rPr>
        <w:t>||fol. 109ra||</w:t>
      </w:r>
      <w:r>
        <w:rPr>
          <w:rFonts w:eastAsia="Kozuka Mincho Pro-VI;MS Mincho" w:cs="Times New Roman" w:ascii="Times New Roman" w:hAnsi="Times New Roman"/>
          <w:sz w:val="20"/>
          <w:szCs w:val="20"/>
          <w:lang w:val="fr-FR"/>
        </w:rPr>
        <w:t xml:space="preserve"> dicun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quinta feria paschalia quae vocatur caena domini hora legitima post nonam ieiunus in ecclesia missas non tenet, sed secun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ctam Priscilliani festivitatem ipsius diei ab hora tertia per missas defunctorum solito ieiunio col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scripturas quas Priscillianus secundum suum depravavit errorem vel tractatus Dictinii quos ipse Dict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tequam converteretur scripsit, sub nomine patriarcharum prophetarum vel apostolorum, et suo errori consona confixit legit et impia eorum figmenta sequitur aut defendit,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opositis his capitulis, et relec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cretius episcopus dixit: Quoniam ea qu• catholicis abominata sunt et damnanda manifestius et apertius etiam ignorantibus declarata sunt, necessarium post hoc arbitror, si vestr• fraternitati videtur ut instituta nobis sanctorum patrum recensitis antiquis canonibus innotescant, quae etsi non omnia certe vel pauca quae ad instruc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ricalis disciplinae pertinent relegantur. </w:t>
      </w:r>
      <w:r>
        <w:rPr>
          <w:rFonts w:eastAsia="Kozuka Mincho Pro-VI;MS Mincho" w:cs="Times New Roman" w:ascii="Times New Roman" w:hAnsi="Times New Roman"/>
          <w:sz w:val="20"/>
          <w:szCs w:val="20"/>
          <w:lang w:val="fr-FR"/>
        </w:rPr>
        <w:t xml:space="preserve">Omnes episcopi dixerunt: Placet hoc edictum et congrua res est, ut et quibus fortasse per incuriam abolita sunt ecclesiastica constituta audiant sanctorum canonum regulam et observent. Relecti ex codice coram consilio tam generalium sinodorum canones quam localium post quorum lectionem Lucretius episcopus dixit: Ecce ex ipsa canonum lectione cognoscat sancta fraternit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stra non solum general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ciliis sed etiam localibus congregatos simul sacerdotes uno consensu ea quae ecclesiastico conveniebant ordini statuisse, et secundum uniuscuiusque rei expetebat ratio prospexisse sequentes sententiam doctrinae apostolicae dicentes: Quae bona sunt probate et tenete. Si ergo placet caritati vestrae quia sunt aliqua ecclesiastic• institutionis obsequia quae in huius pr•sertim extremitatem provintiae non per contentione ab quod s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ed magis sicut pr•fati sumus fiunt per incuriam, aut per ignorantiam. Constituamus quaedam inter nos capitula ut quae non uno modo tenentur a nobis, ad unam omnino formulam revocentur. Omnes episcopi dixerunt: Necessarium et valde utile arbitramur, ut ea quae apud unumquemque nostrum varia et ordinata consuetudine retinentur, unito inter nos dei gratia et concordia celebrentur offitio. Et idcirco si quid illud est magnum vel parum </w:t>
      </w:r>
      <w:r>
        <w:rPr>
          <w:rFonts w:eastAsia="Kozuka Mincho Pro-VI;MS Mincho" w:cs="Times New Roman" w:ascii="Times New Roman" w:hAnsi="Times New Roman"/>
          <w:b/>
          <w:bCs/>
          <w:color w:val="008000"/>
          <w:sz w:val="20"/>
          <w:szCs w:val="20"/>
          <w:lang w:val="fr-FR"/>
        </w:rPr>
        <w:t>||fol. 109rb||</w:t>
      </w:r>
      <w:r>
        <w:rPr>
          <w:rFonts w:eastAsia="Kozuka Mincho Pro-VI;MS Mincho" w:cs="Times New Roman" w:ascii="Times New Roman" w:hAnsi="Times New Roman"/>
          <w:sz w:val="20"/>
          <w:szCs w:val="20"/>
          <w:lang w:val="fr-FR"/>
        </w:rPr>
        <w:t xml:space="preserve"> quod variari videmus, ad unam sicut dictum est formulam prefixis rationabiliter capitulis revocetur. Pr•cip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m et de certis quibusdam causis instructionem apud nos sedis apostolicae habeamus, qu• ad interrogationes quorumdam venerand• memoriae precessoris tui prudentia profuturi ab ipsa beatissimi Petri accepit cathedra. Lucretius episcopus dixit: Recte vestra fraternitas pro auctoritate sedis apostolicae recordata est, quae licet eodem tempore innotuerit quo dire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tamen pro firmitate testimonii et instructione multorum, si vestri unianimitati conplacet, quia prae manibus est coram omnibus legatur. Omnes episcopi dixerunt: Iustum est ut quia mentio ipsius auctoritatis est habita, quae est eius doctrina a circumstantibus audiatur. Relecta auctoritas sedis apostolic• ad quendam profuturum directa episcopum, quae propter prolixitatem his gestis minime est inserta. Po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ius lec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cretius episcopus dixit: Manifestius patet apostolica nobis opitulari doctrina. Et ideo sicut fraternitas pr•dixit. Si quid per ignorantiam apud quosdam variat ad unam forma concordi regula praescriptis inter nos capitulis adstringatur. Proposita sunt capitula quae continent h•c:</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omnibus communi consensu, ut unus atque idem psallendi ordo in matutinis vel vespertinis offitiis teneatur et non diversae ac privat•. Monasteriorum consuetudines contra ecclesiasticas regulas sint permixt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per sollempnium dierum vigil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missas, omnes eadem et non diversas lectiones in ecclesia leg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non aliter episcopi aliter presbiteri populum sed uno modo salutent dicentes: Dominus vobiscum, sicut in libro legitur, et ut respondeatur a populo: Et cum spiritu tuo, sicut et ab ipsis apostolis traditum omnis retinet oriens, et non sicut pravitas priscilliana permut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in eodem ordinem miss• caelebrentur ab omnibus quae profuturus quondam huius metropolitanae ecclesiae episcopus ab ipsa apostolic• sedis auctoritate suscepit scrip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nullus eum baptizandi ordinem praetermittat quem et antea tenuit metropolitana Bracarensis eclesia et pro amputanda aliquorum </w:t>
      </w:r>
      <w:r>
        <w:rPr>
          <w:rFonts w:eastAsia="Kozuka Mincho Pro-VI;MS Mincho" w:cs="Times New Roman" w:ascii="Times New Roman" w:hAnsi="Times New Roman"/>
          <w:b/>
          <w:bCs/>
          <w:color w:val="008000"/>
          <w:sz w:val="20"/>
          <w:szCs w:val="20"/>
        </w:rPr>
        <w:t>||fol. 109va||</w:t>
      </w:r>
      <w:r>
        <w:rPr>
          <w:rFonts w:eastAsia="Kozuka Mincho Pro-VI;MS Mincho" w:cs="Times New Roman" w:ascii="Times New Roman" w:hAnsi="Times New Roman"/>
          <w:sz w:val="20"/>
          <w:szCs w:val="20"/>
        </w:rPr>
        <w:t xml:space="preserve"> dubietate praedictus profuturus episcopus scriptum sibi et directum a sede beatissimi Petri apostoli suscep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conservato metropolitani episcopi primatu ceteri episcoporum secundum sui ordinationis tempus alius alio sedenti deferat loc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rebus ecclesiasticis tres aeque fiant portiones eius, id est una episcopi alia clericorum, tertia in recuperationem vel in luminariis ecclesiae, de quarta parte sive archipresbiter sive archidiaconus illam administrans episcopo faciens rat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nullus episcopus clericum alterius ordinare praesumat, sicut et antiqui canones vetuerunt, nisi forte signata ipsius scripta suscep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qui aliquanti huius provintiae eclesiae suis diacones absconsis infra tunicam utuntur orariis ita ut nihil deferri a subdiacono videantur, ut de cetero superpositis scapulis sic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et utantur orari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non liceat cuilibet ex lectoribus sacra altaris vasa portare, nec aliis nisi his qui ab episcopo subdiaconi fuerint ordina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lectores in ecclesia in habitu saeculari ordinati, non psallant neque granos gentili ritu dimitt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tem placuit ut Veteris Testamenti, nihil poetice compositum in ecclesia psallatur sicut et sancti praecipiunt canon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ingredi ad communicandum non liceat sacrariis laicis viris vel mulieribus nisi tantum clericis sicut et antiquis canonibus statu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quicumque in clero cibos carnium non utuntur, pro amputanda suspicione priscillian• heresis vel olera cocta cum carnibus tantum pregustare cogantur. Quod si contempserint, secundum quod de talibus sancti patres antiquitus statuerunt, necesse est pro suspitione heresis huius offitio excommunicatus omnimodis remov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qui heresi aut pro crimine aliquo excommunicantur, nullus eis communicare presumat, sicut et antiqua canonum continent statuta, quae si quis spernit voluntari• seipsum alienum communione fac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placuit ut his qui sibi ipsis aut per ferrum aut per venenum </w:t>
      </w:r>
      <w:r>
        <w:rPr>
          <w:rFonts w:eastAsia="Kozuka Mincho Pro-VI;MS Mincho" w:cs="Times New Roman" w:ascii="Times New Roman" w:hAnsi="Times New Roman"/>
          <w:b/>
          <w:bCs/>
          <w:color w:val="008000"/>
          <w:sz w:val="20"/>
          <w:szCs w:val="20"/>
          <w:lang w:val="fr-FR"/>
        </w:rPr>
        <w:t>||fol. 109vb||</w:t>
      </w:r>
      <w:r>
        <w:rPr>
          <w:rFonts w:eastAsia="Kozuka Mincho Pro-VI;MS Mincho" w:cs="Times New Roman" w:ascii="Times New Roman" w:hAnsi="Times New Roman"/>
          <w:sz w:val="20"/>
          <w:szCs w:val="20"/>
          <w:lang w:val="fr-FR"/>
        </w:rPr>
        <w:t xml:space="preserve"> aut precipitium, aut suspendium, vel quolibet modo violenti• inferunt mortem nulla pro eis in oblatione commemoratio fiat, neque cum psalmis ad sepultura eorum cadeve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ducantur. Multi enim sibi hoc per ignora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surpant. Similiter et de his placuit fieri qui pro suis sceleribus puniu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placuit ut caticuminis sine redemptione baptismi defunctis, simili modo oblationis commemoratio, neque psallendi imped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ffitio, nam et hoc per ignorantiam usurpa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corpora defunctorum nullo modo intra basilicam sanctorum sepeliantur, sed si necesse est de foris circa murum basilicae usque ad eum non abhorret. Nam si firmissimum hoc privilegium usque nunc retinent civitates, ut nullo modo intra ambitum murorum cuiuslibet defuncti corpus sit humatum, quanto magis hoc venerabilium martyrum debet reverentia optin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si quis presbiter post hoc interdictum ausus fuerit crisma benedicere aut eclesiam aut altarium consecrare a suo offitio deponatur, nam et antiqui hoc canones vetu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tem placuit ut ex laico ad gradum sacerdotii nemo veniat nisi prius anno integro in offitio lectorum vel diaconatus disciplinam ecclesiasticam discat, et sic per singulos gradus eruditus ad sacerdotium veniat. Nam satis reprehensibile est, ut qui necdum didicit, iam docere praesumat. Dum et antiquis hoc patrum institutionibus interdictum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tem placuit ut si quid ex conlatione fidelium aut per festivitates martyrum, aut per commemor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7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functorum offertur apud unum clericorum fideliter colligatur, et constituto tempore, aut semel aut bis in anno inter omnes clericos dividatur. </w:t>
      </w:r>
      <w:r>
        <w:rPr>
          <w:rFonts w:eastAsia="Kozuka Mincho Pro-VI;MS Mincho" w:cs="Times New Roman" w:ascii="Times New Roman" w:hAnsi="Times New Roman"/>
          <w:sz w:val="20"/>
          <w:szCs w:val="20"/>
        </w:rPr>
        <w:t>Nam non modic• ex ipsa inaequalitate discordi• generantur si unusquisque in sua septimana quod oblatum fuerit sibi depend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em placuit ut praecepta antiquorum canonum quaemodo in concilio recitata sunt, nullus audeat praeterire. Si quis autem contumax transgreditur ista, necesse est ut de suo degradetur offitio. Relectis capitulis, Lucretius episcopus dixit: Quia opitulante domino nobis ea qu• infirmitatem catholic• et ortodoxae fidei vel qu• ad offitium ordinis ecclesias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tinebant unanima sicut oportebat conlatione decrevimus. Restat nunc ut ex omnibus </w:t>
      </w:r>
      <w:r>
        <w:rPr>
          <w:rFonts w:eastAsia="Kozuka Mincho Pro-VI;MS Mincho" w:cs="Times New Roman" w:ascii="Times New Roman" w:hAnsi="Times New Roman"/>
          <w:b/>
          <w:bCs/>
          <w:color w:val="008000"/>
          <w:sz w:val="20"/>
          <w:szCs w:val="20"/>
        </w:rPr>
        <w:t>||fol. 110ra||</w:t>
      </w:r>
      <w:r>
        <w:rPr>
          <w:rFonts w:eastAsia="Kozuka Mincho Pro-VI;MS Mincho" w:cs="Times New Roman" w:ascii="Times New Roman" w:hAnsi="Times New Roman"/>
          <w:sz w:val="20"/>
          <w:szCs w:val="20"/>
        </w:rPr>
        <w:t xml:space="preserve"> his quae dei gratia salubriter statuta sunt, propriam unusquisque nostrum studeat, et docere atque informare diocesim. Si quis autem ex nobis in parroechiis suis, post agnita huius concilii constituta, aut clericum aut monachum sane huic doctrinae resistentem invenerit, aut in aliquo adhuc priscillianae sect• errore latitare persenserit, et non continuo illum excommunicatum et anathematizatum de ecclesia foras eiecerit, ita ut cum huiuscemodi hominem nec cibum aliquis fidelis nec communicare pr•sumat, noverit se is qui talem receperit fraternae esse excommunicationi obnoxium, et divinae procul dubio sententi• re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Omnes episcopi dixerunt: Qu•cumque a nobis unito per dei gra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ensu decreta sunt, pervigili necesse esse sollicitudine observentur, quae ut stabilem placitae constitutionis obtineant firmitatem, propria uniusquisque his gestis manu subscribat, et post episcoporum subscriptio subsecuta est. Lucretius episcopus subscrip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ndreas episcopus s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rtinus episcopus sus, Cottus episcopus s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Hildericus episcopus ss, Luce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7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ss, Timotheus episcopus, ss, Maliosus episcopus s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EXPLICIT SYNODUS BRACCARENSIS PRIMA.</w:t>
      </w:r>
      <w:r>
        <w:br w:type="page"/>
      </w:r>
    </w:p>
    <w:p>
      <w:pPr>
        <w:pStyle w:val="Heading2"/>
        <w:rPr>
          <w:rFonts w:eastAsia="Kozuka Mincho Pro-VI;MS Mincho"/>
        </w:rPr>
      </w:pPr>
      <w:bookmarkStart w:id="68" w:name="__RefHeading___Toc150954204"/>
      <w:bookmarkEnd w:id="68"/>
      <w:r>
        <w:rPr>
          <w:rFonts w:eastAsia="Kozuka Mincho Pro-VI;MS Mincho"/>
        </w:rPr>
        <w:t>Synodus Bracarensis secund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49">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SYNODUS BRACCARENSIS SECUND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EGNANTE DOMINO NOSTRO IESU CHRISTO, CURRENTE aera DCX anno secundo regis Ariamiri die XVIII, kalendarum ianuariarum, cum Gallac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vintiae episcopi tam ex Bracarensis, quam ex Lucensis synodo cum suis metropolitanis praecepto praefati gloriosissimi regis simul in metropolitana Bracarensis eclesiae convenissent. Id est: Martinus, Nitigis, Remisol, Andreas, Luce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doricus, Vectimer, Sardinarius, Viator, Anila, Polemus, Mayloc. Conseden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mul episcopis atque universo clero praesente. Martinus Bracarensis eclesi• episcopus dixit: Inspiratione hoc dei credimus provenisse sanctissimi patres, ut per ordinationem domini gloriosissimi filii nostri regis ex utroque concilio conveniremus in unum ut non solum de visione alterutra gratularemur, sed ea quae ad ordinationem et disciplinam ecclesiasticam pertinent pariter conloquamur. Scriptum est enim in evangeliis dicente domino: Ubicumque fuerint duo vel tres in nomine meo congregati, ibi ero in medio eorum. Nitigis Lucentius eclesiae episcopus dixit: Nec aliud potest credi, nisi ea quae ad utilitatem nostram pertinent et animarum divina inspiratione et inchoari et perfici oport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ideo unanimes omnes atque idipsum in domino sentientes, quaecumque ad instructionem nostram pertinent in medium </w:t>
      </w:r>
      <w:r>
        <w:rPr>
          <w:rFonts w:eastAsia="Kozuka Mincho Pro-VI;MS Mincho" w:cs="Times New Roman" w:ascii="Times New Roman" w:hAnsi="Times New Roman"/>
          <w:b/>
          <w:bCs/>
          <w:color w:val="008000"/>
          <w:sz w:val="20"/>
          <w:szCs w:val="20"/>
        </w:rPr>
        <w:t>||fol. 110rb||</w:t>
      </w:r>
      <w:r>
        <w:rPr>
          <w:rFonts w:eastAsia="Kozuka Mincho Pro-VI;MS Mincho" w:cs="Times New Roman" w:ascii="Times New Roman" w:hAnsi="Times New Roman"/>
          <w:sz w:val="20"/>
          <w:szCs w:val="20"/>
        </w:rPr>
        <w:t xml:space="preserve"> prolata desideramus agnoscere. Martinus episcopus dixit: Arbitramur vestram beatitudinem recordari, quia cum primum in ecclesia Bracarensis episcoporum concilium congregatum est post multa quae ad concordiam fidei fuerant roborata, aliqua etiam quae regularum sanctorum canonum continent discretionem firmavimus, quorum utilitas ut possit evidentius in memoriam revocare, ipsa si vobis placet epistola vestra in praesentia relegatur. Omnes episcopi dixerunt: Oportet omnimodis ut in omnium auribus qui hic adsistunt recitetur. Recitatis erg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pitulis quae ne prolixitatem facerent, his gestis minime sunt inserta. Martinus episcopus dixit: Haec ergo quae modo sunt recitata, quae nobis tunc aut varia, aut dubia, aut inordinata sunt visa, auxiliante deo ordinentur, et suam immobiliter optineant firmitatem. Quae autem tunc in memoriam non venerunt aut honerosum fuit, in primo illo concilio multa simul ingerere, necessarium videtur, modo ad notitiam sanctae vestre caritatis deferri eis specialiter prospectis ut spiritali ventilata examinae purgentur. Sancti enim patres et precessores nostri aut generales sinodos undique collegi pro unitate recte fidei fecerunt, sicut in Nicea contra Arrium CCCXVIII, et in Constantapol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tra Macedonium CL, et in Epheso contra Nestorium CC, et in Calcedona Euticen DCXXX, aut certe speciales sinodos per suas unusquisque provintias, pro resecandis contentionibus vel emendandis aliquorum neglegentiis collegerunt, et prout eventus culparum aut qualiscumque excessus exegit per singulas quaeque divinas canonum sententias mediante inter eos dei spiritu conscripserunt, quas oportet nos relegere et intellegere et tenere. Et quia opitulante Christi gratia de unitate et rectitudine fidei in hac provintia nihil est dubium nobis modo specialius est agendum, ut si quid fortasse extra apostolicam disciplinam per ignorantiam aut per neglegentiam reprehensibile invenitur in nobis, recurrentes ad testimonia sanctarum scripturarum, vel antiquorum canonum instituta adhibito communi consensu animo quae displicuerint rationabili iudicio corrigamus, et primum si placet relectis beati Petri apostoli praeceptis quae pro regula sacerdotum in sua epistola evidenter adscripsit. Quicquid non eodem tenore sicut princeps apostolorum edocuit agi videtur a nobis, sine ulla cunctatione ad emendationem deducere </w:t>
      </w:r>
      <w:r>
        <w:rPr>
          <w:rFonts w:eastAsia="Kozuka Mincho Pro-VI;MS Mincho" w:cs="Times New Roman" w:ascii="Times New Roman" w:hAnsi="Times New Roman"/>
          <w:b/>
          <w:bCs/>
          <w:color w:val="008000"/>
          <w:sz w:val="20"/>
          <w:szCs w:val="20"/>
        </w:rPr>
        <w:t>||fol. 110va||</w:t>
      </w:r>
      <w:r>
        <w:rPr>
          <w:rFonts w:eastAsia="Kozuka Mincho Pro-VI;MS Mincho" w:cs="Times New Roman" w:ascii="Times New Roman" w:hAnsi="Times New Roman"/>
          <w:sz w:val="20"/>
          <w:szCs w:val="20"/>
        </w:rPr>
        <w:t xml:space="preserve"> festinemus. Ne forte dum aliis predicamus, ipsi reprobi effecti, divino illo condemnemur eloquio dicente: Tu vero odisti disciplinam, et proiecisti sermones meos post te. Omnes episcopi dixerunt: Cupimus memoratam apostoli Petri epistolam, ad locum ipsum ubi sacerdotes decet audire. Tunc allato libro, haec eadem epistola recitata sunt: Seniores obsecro consenior pascite qui in vobis gregem dei providentes, non coact• sed spontane• secundum deum neque turp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cri gratias sed voluntari• neque dominantes in clericis, sed forma facti gregi et ex animo, ut cum apparuerit princep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storum, percipietis inmarciscibil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lori• coronam. His relectis, omnes episcopi dixerunt: Cognitis his qu• ex epistola beati Petri apostoli sunt recitata, desideramus auxiliante dei gratia divinis oboedire pr•ceptis, et apostolic• epistol• quae nobis recitata est in his omnibus formulam imitari, ne forte in aliquibus inordinate ambulantes divino quod absit iudicio condemnemur, sed sanctorum patrum vestigia subsequentes in ipsorum requiem mereamur esse particeps, et inmarcescibilem illam gloriae coronam, qu• repromissa est cum ipsis percipere mereamur. Ob hoc ergo tuam simul omnes deposcimus caritatem ut has omnes causas singulis capitulis breviter conpraehensas, vel qualiter corrigi debeant his gestis subter adnectas. Quae cum studiosius relecta et in notitiam omnium nostrum evidenter fuerint perducta, propria unusquisque manu pro eorum emendatione et confirmatione subscrib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non solum nobis, sed etiam successoribus nostris haec ad perfectionem episcopalis offit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reta profic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omnibus episcopis atque convenit ut per singulas eclesias episcopi et per dioceses ambulantes, primum discutiant clericos quomodo ordinem baptismi teneant, vel missarum, et qualiter offitia in eclesia peragant, et si recte quidem invenerint deo gratias, sin autem minim• docere debent ignaros. Et hoc modis omnibus praecipere, sicut antiqui canones iubent, ut ante dies XX, baptismi ad purgationem exorcismi caticumini currant. In quibus viginti diebus omnino caticumini simbolo, quod est: Credo in deum patrem omnipotentem, specialiter doceantur. Postquam ergo haec suos cler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scusserint vel docuerint episcopi alia die convocata plebe ipsius eclesiae doceant illos ut errores fugiant idolorum vel diversa crimina, id est homicidium, adulterium, periurium, falsum testimonium, et reliqua peccata mortifera, et quod nolunt sibi fieri alteri non faciant. Et ut credant resurrectionem omnium hominum, et diem iudicii, in quo unusquisque secundum sua opera recepturus sit, et sic postea </w:t>
      </w:r>
      <w:r>
        <w:rPr>
          <w:rFonts w:eastAsia="Kozuka Mincho Pro-VI;MS Mincho" w:cs="Times New Roman" w:ascii="Times New Roman" w:hAnsi="Times New Roman"/>
          <w:b/>
          <w:bCs/>
          <w:color w:val="008000"/>
          <w:sz w:val="20"/>
          <w:szCs w:val="20"/>
        </w:rPr>
        <w:t>||fol. 110vb||</w:t>
      </w:r>
      <w:r>
        <w:rPr>
          <w:rFonts w:eastAsia="Kozuka Mincho Pro-VI;MS Mincho" w:cs="Times New Roman" w:ascii="Times New Roman" w:hAnsi="Times New Roman"/>
          <w:sz w:val="20"/>
          <w:szCs w:val="20"/>
        </w:rPr>
        <w:t xml:space="preserve"> episcopus de ecclesia illa, proficiscatur ad al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nullus episcoporum per suas dioceses ambulans praeter honorem cathedrae suae, id est solidos duos, aliquid aliud per eclesias tollat. Neque tertiam partem ex quacumque oblatione populi, in ecclesiis parroechialibus requirat, sed illic tertia pars, pro luminaribus eclesiae vel recuperatione servetur, et per singulos annos, episcopo inde ratio fiat. </w:t>
      </w:r>
      <w:r>
        <w:rPr>
          <w:rFonts w:eastAsia="Kozuka Mincho Pro-VI;MS Mincho" w:cs="Times New Roman" w:ascii="Times New Roman" w:hAnsi="Times New Roman"/>
          <w:sz w:val="20"/>
          <w:szCs w:val="20"/>
          <w:lang w:val="fr-FR"/>
        </w:rPr>
        <w:t xml:space="preserve">Nam si tertiam partem illam episcopus tollat, lumen et sacra tecta abstulit eclesiae. Similiter et ut parroechiales clerici servili more in aliquibus operibus episcopi servire non cogantur, quia scriptum est: Neque 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8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ominantes in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de ordinatione clericorum episcopi munera nulla suscipiant. </w:t>
      </w:r>
      <w:r>
        <w:rPr>
          <w:rFonts w:eastAsia="Kozuka Mincho Pro-VI;MS Mincho" w:cs="Times New Roman" w:ascii="Times New Roman" w:hAnsi="Times New Roman"/>
          <w:sz w:val="20"/>
          <w:szCs w:val="20"/>
          <w:lang w:val="fr-FR"/>
        </w:rPr>
        <w:t xml:space="preserve">Sed sicut scriptum est, quod gratis donante deo accipiunt gratis dent. Non aliquo praetio gratia et inpositio manuum venundetur. Quia antiqua definitio patrum, ita de eclesiasticis ordinationibus statuit dicens: Anathema sit danti et accipienti. Propterea quia aliquanti multis sceleribus obruti, et sancto altari indigne ministrantes, non hoc testimonium bonorum actuum, sed profusione munerum obtinent. </w:t>
      </w:r>
      <w:r>
        <w:rPr>
          <w:rFonts w:eastAsia="Kozuka Mincho Pro-VI;MS Mincho" w:cs="Times New Roman" w:ascii="Times New Roman" w:hAnsi="Times New Roman"/>
          <w:sz w:val="20"/>
          <w:szCs w:val="20"/>
        </w:rPr>
        <w:t>Oportet ergo non per gratiam munerum, sed per diligentem prius discussionem, deinde per multorum testimonium clericos ordin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modicum balsami quod benedictum p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baptismi sacramento per ecclesias datur quia a singulis tremissos pro ipso exigi solent, nihil ulterius exigatur. Ne forte quod pro salute animarum per invocationem sancti spiritus consecratur, sicut Simon magus donum dei pecunia voluit emere, ita nos venundantes damnabiliter venundem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quotiens de aliquo fidelium ad consecrandas eclesias episcopi invitantur, non quasi ex debito munus aliquo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fundatore requirant, sed si ipse quidem aliquid ex suo voto obtulerint non respuatur. </w:t>
      </w:r>
      <w:r>
        <w:rPr>
          <w:rFonts w:eastAsia="Kozuka Mincho Pro-VI;MS Mincho" w:cs="Times New Roman" w:ascii="Times New Roman" w:hAnsi="Times New Roman"/>
          <w:sz w:val="20"/>
          <w:szCs w:val="20"/>
          <w:lang w:val="fr-FR"/>
        </w:rPr>
        <w:t>Si vero aut paupertas illum aut necessitas retinet, nihil exigatur ab illo. Ac tantum unusquisque episcoporum meminerit, ut non prius dedicet eclesiam nisi antea dotem basilic• et obsequium ipsius per donationem cartulae confirmatum accipiat. Nam non leve est ista temeritas sine luminariis vel sine substantiali sustentatione eorum qui ibidem servituri sunt tamquam domus privata consecretur ecles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8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 quis basilic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8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pro devotione fidei, sed pro ques</w:t>
      </w:r>
      <w:r>
        <w:rPr>
          <w:rFonts w:eastAsia="Kozuka Mincho Pro-VI;MS Mincho" w:cs="Times New Roman" w:ascii="Times New Roman" w:hAnsi="Times New Roman"/>
          <w:b/>
          <w:bCs/>
          <w:color w:val="008000"/>
          <w:sz w:val="20"/>
          <w:szCs w:val="20"/>
          <w:lang w:val="fr-FR"/>
        </w:rPr>
        <w:t>||fol. 111ra||</w:t>
      </w:r>
      <w:r>
        <w:rPr>
          <w:rFonts w:eastAsia="Kozuka Mincho Pro-VI;MS Mincho" w:cs="Times New Roman" w:ascii="Times New Roman" w:hAnsi="Times New Roman"/>
          <w:sz w:val="20"/>
          <w:szCs w:val="20"/>
          <w:lang w:val="fr-FR"/>
        </w:rPr>
        <w:t xml:space="preserve">tu cupiditatis aedificat, ut quicquid ibi de oblatione populi colligitur, medium vel clericis dividat, eo quod basilic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8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terra sua qu•stus causa condiderit, quod in aliquibus locis usque modo dicitur fieri. Hoc ergo de cetero observari debet, ut nullus episcoporum, tam abominabili voto consentiat, nec basilicam quae non pro sanctorum patrocinio sed magis sub tributaria conditione est condita, audeat consecr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lacuit ut unusquisque episcopus per eclesias suas hoc pr•cipiat ut hi qui infantes suos ad baptismum offerunt si quid voluntariae pro suo offerunt voto, suscipiatur ab eis. </w:t>
      </w:r>
      <w:r>
        <w:rPr>
          <w:rFonts w:eastAsia="Kozuka Mincho Pro-VI;MS Mincho" w:cs="Times New Roman" w:ascii="Times New Roman" w:hAnsi="Times New Roman"/>
          <w:sz w:val="20"/>
          <w:szCs w:val="20"/>
        </w:rPr>
        <w:t>Si vero per necessitatem paupertatis aliquid non habent quod offerant, nullum illi pignus violenter tollatur a clericis. Nam multi pauperes hoc timentes filios a baptismo retrahunt, qui forte differunt si sine gratia baptismi de hac vita recesserint necesse est ut ab illis eorum perditio requiratur, quorum spolia pertimescentes baptismi gratia se retrax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lacuit ut si quis aliquem clericorum in accusatione fornicationis inpetit, secundum pr•ceptum Pauli apostoli duo vel tria testimonia requiratur ab illo. Quod si non potuerit datis testimoniis adprobari quod dixit, excommunicationem accusati, accusator ac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postquam omnia in concilio sacerdotum fuerint ordinati illud omnimodis observetur, ut superventurum ipsius anni pascha quo kalendarum die vel quota luna debet suscipi, a metropolitano episcopo nuntietur, quod ceteri episcopi vel reliquus clerus breviculo subnotantes, unusquisque in sua ecclesia adveniente natalis domini die adstante populo post lectionem evangelicam nuntiet, in cuius principio convenientes in unum vicinae ecclesiae per triduum cum psalmis per sanctorum basilicas ambulantes, c•lebrent laetan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Ter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die caelebratis hora nona sive decima missis, demisso populo praecipiant quadragesimae servare ieiuniis, et mediante quadragesima ex diebus viginti baptizandos infantes ad exorcismi purgationem offer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lacuit ut quia per stultitiam praesumpti nuper erroris aut certe ex veteris priscillian• adhuc heresis fetore corrupto cognovimus, quosdam presbiteros in huius pr•sumptionis audatia retineri, ut missas mortuorum </w:t>
      </w:r>
      <w:r>
        <w:rPr>
          <w:rFonts w:eastAsia="Kozuka Mincho Pro-VI;MS Mincho" w:cs="Times New Roman" w:ascii="Times New Roman" w:hAnsi="Times New Roman"/>
          <w:b/>
          <w:bCs/>
          <w:color w:val="008000"/>
          <w:sz w:val="20"/>
          <w:szCs w:val="20"/>
        </w:rPr>
        <w:t>||fol. 111rb||</w:t>
      </w:r>
      <w:r>
        <w:rPr>
          <w:rFonts w:eastAsia="Kozuka Mincho Pro-VI;MS Mincho" w:cs="Times New Roman" w:ascii="Times New Roman" w:hAnsi="Times New Roman"/>
          <w:sz w:val="20"/>
          <w:szCs w:val="20"/>
        </w:rPr>
        <w:t xml:space="preserve"> etiam post acceptum merum, vel oblationes ausi sunt consecrare. Ideoque hoc praefix• evidentis sententi• admonitione servetur, ut si quis presbiter post hoc edictum nostrum amplius in hac vesania fuerit deprehensus, hoc est nec ieiunus, sed quocumque cibo praesumpto oblationem consecraverit in altari, continuo ab offitio suo privatus a proprio deponatur episcopo. His ita gestis placuit omnibus pro confirmanda horum observantia unumquemque propria manu subscribere. Eo placitorum facto, ut si quis eorum capitulorum terminum transgressus ad inordinatas consuetudines reverti voluerit totius concilii excommunicatione correptus, verissimam sibi de sui ordinis inclinatione noverit inminere sententiam.</w:t>
      </w:r>
    </w:p>
    <w:p>
      <w:pPr>
        <w:pStyle w:val="Default"/>
        <w:jc w:val="both"/>
        <w:rPr/>
      </w:pPr>
      <w:r>
        <w:rPr>
          <w:rFonts w:eastAsia="Kozuka Mincho Pro-VI;MS Mincho" w:cs="Times New Roman" w:ascii="Times New Roman" w:hAnsi="Times New Roman"/>
          <w:sz w:val="20"/>
          <w:szCs w:val="20"/>
        </w:rPr>
        <w:t xml:space="preserve">Martinus Bracarensis metropolitan• eclesie episcopus, his gestis subscrips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Remisol Bisensis eclesi• episcopus, his gestis subsc</w:t>
      </w:r>
      <w:r>
        <w:rPr>
          <w:rFonts w:eastAsia="Kozuka Mincho Pro-VI;MS Mincho" w:cs="Times New Roman" w:ascii="Times New Roman" w:hAnsi="Times New Roman"/>
          <w:i/>
          <w:iCs/>
          <w:sz w:val="20"/>
          <w:szCs w:val="20"/>
        </w:rPr>
        <w:t>r</w:t>
      </w:r>
      <w:r>
        <w:rPr>
          <w:rFonts w:eastAsia="Kozuka Mincho Pro-VI;MS Mincho" w:cs="Times New Roman" w:ascii="Times New Roman" w:hAnsi="Times New Roman"/>
          <w:sz w:val="20"/>
          <w:szCs w:val="20"/>
        </w:rPr>
        <w:t>. Lucentius Columbrigensis eclesiae episcopus, his gestis subscripsit. Adorice Getane eclesiae episcopus, his gestis susc</w:t>
      </w:r>
      <w:r>
        <w:rPr>
          <w:rFonts w:eastAsia="Kozuka Mincho Pro-VI;MS Mincho" w:cs="Times New Roman" w:ascii="Times New Roman" w:hAnsi="Times New Roman"/>
          <w:i/>
          <w:iCs/>
          <w:sz w:val="20"/>
          <w:szCs w:val="20"/>
        </w:rPr>
        <w:t>r</w:t>
      </w:r>
      <w:r>
        <w:rPr>
          <w:rFonts w:eastAsia="Kozuka Mincho Pro-VI;MS Mincho" w:cs="Times New Roman" w:ascii="Times New Roman" w:hAnsi="Times New Roman"/>
          <w:sz w:val="20"/>
          <w:szCs w:val="20"/>
        </w:rPr>
        <w:t>. Sardinarius Lamicensis eclesiae episcopus, his gestis subscripsi. Viator Magnetensis eclesiae episcopus, his gestis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EX SYNODO LICENS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Nitigis Luc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tropolitanus episcopus eclesi•, his gestis ss. Andreas Heresis eclesiae episcopus, his gestis subscr. Vvitimer Auriensis eclesiae episcopus, his gestis subs. Anila Tuden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8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lesie episcopus, his gestis subs. Pulemius Asturicensis eclesiae episcopus, his gestis subs. Mayloc, Brittinorum eclesiae episcopus, his gestis subscripsi.</w:t>
      </w:r>
      <w:r>
        <w:br w:type="page"/>
      </w:r>
    </w:p>
    <w:p>
      <w:pPr>
        <w:pStyle w:val="Heading2"/>
        <w:rPr>
          <w:rFonts w:eastAsia="Kozuka Mincho Pro-VI;MS Mincho"/>
        </w:rPr>
      </w:pPr>
      <w:bookmarkStart w:id="69" w:name="__RefHeading___Toc150954205"/>
      <w:bookmarkEnd w:id="69"/>
      <w:r>
        <w:rPr>
          <w:rFonts w:eastAsia="Kozuka Mincho Pro-VI;MS Mincho"/>
        </w:rPr>
        <w:t>Capitula Martini Bracarensi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CAPITULA EX ORIENALI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9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ATRUM SYNODIS A MARTINO EPISCOPO ORDINATA ATQUE COLLEC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omino meo beatissimo atque apostolicae sedis honore suscipiendo in Christo fratri Nitigisio episcopo vel universo concilio Lucensis ecclesiae episcopus Martinus.</w:t>
      </w:r>
    </w:p>
    <w:p>
      <w:pPr>
        <w:pStyle w:val="Default"/>
        <w:jc w:val="both"/>
        <w:rPr/>
      </w:pPr>
      <w:r>
        <w:rPr>
          <w:rFonts w:eastAsia="Kozuka Mincho Pro-VI;MS Mincho" w:cs="Times New Roman" w:ascii="Times New Roman" w:hAnsi="Times New Roman"/>
          <w:sz w:val="20"/>
          <w:szCs w:val="20"/>
        </w:rPr>
        <w:t xml:space="preserve">Canones qui in partibus orientis ab antiquis patribus constituti sunt Greco prius sermone conscripti sunt postea autem succeden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mpore in Latinam linguam translati sunt. </w:t>
      </w:r>
      <w:r>
        <w:rPr>
          <w:rFonts w:eastAsia="Kozuka Mincho Pro-VI;MS Mincho" w:cs="Times New Roman" w:ascii="Times New Roman" w:hAnsi="Times New Roman"/>
          <w:sz w:val="20"/>
          <w:szCs w:val="20"/>
          <w:lang w:val="fr-FR"/>
        </w:rPr>
        <w:t xml:space="preserve">Et quia difficile est ut simplicius aliquid ex alia lingua transferatur in alteram, simulque et illud accidit ut in tantis temporibus, scriptores aut non intellegentes aut dormitantes multa praetermittant, et propterea in ipsis canonibus aliqua simplitioribus videantur obscura. Ideo visum est, ut cum omni diligentia, et qu• per translatores obscurius dicta sunt, et eaque quae per scriptores sunt inmutata, simplitius et emendatius restaurarem. Id primum observans ut illam ad episcopos </w:t>
      </w:r>
      <w:r>
        <w:rPr>
          <w:rFonts w:eastAsia="Kozuka Mincho Pro-VI;MS Mincho" w:cs="Times New Roman" w:ascii="Times New Roman" w:hAnsi="Times New Roman"/>
          <w:b/>
          <w:bCs/>
          <w:color w:val="008000"/>
          <w:sz w:val="20"/>
          <w:szCs w:val="20"/>
          <w:lang w:val="fr-FR"/>
        </w:rPr>
        <w:t>||fol. 111va||</w:t>
      </w:r>
      <w:r>
        <w:rPr>
          <w:rFonts w:eastAsia="Kozuka Mincho Pro-VI;MS Mincho" w:cs="Times New Roman" w:ascii="Times New Roman" w:hAnsi="Times New Roman"/>
          <w:sz w:val="20"/>
          <w:szCs w:val="20"/>
          <w:lang w:val="fr-FR"/>
        </w:rPr>
        <w:t xml:space="preserve"> vel universum clerum pertinent, una in parte conscripta sunt, similiter et quae ad laicos pertinent, simul sint adunata, ut de quo capitulo scire aliquis voluerit possit celerius inveni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ncipiunt canones ex orientalium antiquorum patrum sinodis ac venerabili Martino episcopo vel ab omni Bracarensi sinodo excerpti vel emendati, ubi clericorum et laicorum seorsum sententias restauravit, ut quod translatores a Greco in Latino obscurius dixerunt, vel scriptorum ignavia depravaverat aut inmutaverat, simplitius et emendatius omnia uno hoc contineantur in loco ut de quo capitulo quid scire voluerit possit caelerius inveni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lectione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rdinatione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vacuanda ordinatione quae absente metropolitano fuerit fac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imatu metropolitan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eo qui per ambitionem d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9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inferiori civitate ad maiorem transire volu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mutandis parroechi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aesumptione alien• diocese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constituendo episcopo successo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ruptione vacantis eclesi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copo per necessitatem vacan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temptore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idioso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enioribus iudic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umptione episcopi in rebus eccles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bus ecclesiasticis gubern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rebus eclesi• dispensand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de ministris eclesi• aliquid vendideri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e]</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s-ES_tradnl"/>
        </w:rPr>
        <w:t>XV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sinodo faciend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VI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De episcopo qui noluerit ad sinodum veni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legitima aetate ordinanda presbit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unuchis qui ab aliis fiunt vel qui sibi naturalia absci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neofi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aenitente non admittente ad cle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indiscussi aut presbiteri aut diaconi ordinat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esbiteris vel diaconibus qui post ordinationem denot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viduas aut dimissas duc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ornicatoribu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orum uxores mech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duis clerico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idua episcopi vel presbiteri quae fuerit devota et peccav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devota, peccante vel que se maritav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ubintroductis adoptivis mulier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recipiendis clericis et de infirmanda ordine eius qui sine episcopi sui licentia ab alio episcopo ordinatus es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desert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portunis cleric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urganda opinione heres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excommunic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esbiteris ut ad secundas non vadant nuptia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ad diaconum elig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L.</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eo quod non licet diaconum iniussu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sedere ante presbiter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7"</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rPr>
        <w:t>||fol. 111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o quod non licet quemlibet sacra ministeria tang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mulieres in sacrario non intr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lector alterius viduam dux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i subdiaconus secundam duxerit uxor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on ascendat in pulpitum nisi lecto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conditionalibbu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9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non ordinandis nisi cum consensu patron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suscipiendis servis alienis in cler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c•lebrandis natalitiis martyrum in quadragesim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XLVI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Non suscipi debere ante duas ebdomadas pasch•, sed ante tres infantes ad baptismum.</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L.</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solvendo ieiunio in quinta feria pasch•.</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krisma conficiend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on liceat presbiterum presente episcopo krism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Non liceat presbitero ante episcop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9a.htm" \l "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in baptisterium introi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gnantibus baptiz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e in altario offerri oport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forestic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ieiunando in die dominico neque genua flectend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L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gustandis carnibus et non execr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ut non liceat sacerdotibus vel clericis incantatorias et contrarias ligaturas fac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eo quod non liceat sacerdote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1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k]</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vel clericis spectaculis interess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onvivia facere de confer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usuris vel negotiorum lucr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qui ad matutinum vel ad vesperum non conven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lericis die dominico ab eclesia absenta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lericos ante horam tertiam prand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dtondenda coma clericorum et habitu ornato.</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eo quod non liceat psalmos poeticos in eclesia dicere vel libros apocrifo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1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l]</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leg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L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o quod non liceat super monumenta mortuorum missas ten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o quod non liceat christianis prandia ad monumenta port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LX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lericis vel laicis catholicis ab hereticis eulogias accipere aut cum ipsis, vel scismaticis or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hristianis observationes diversas adtend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christianis tenere traditiones gentilium vel observare lunas aut stellarum curs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observare kalenda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medicinales herbas cum aliqua observatione colleg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od non liceat mulieres christianas in lanefitiis aliquid observ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dulter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ulieribus fornicariis et aborsum facientibus.</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12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omicidio voluntario vel non voluntario.</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uliere quae duos fratres coniugio vel viro qui duas sorores habu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nuptias iteraveri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1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m]</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se cum animalibus commiscueri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1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n]</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usque ad finem vit• in peccatis perdurant, et in exitum communion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1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o]</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pet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intrantes in eclesiam, et praeter nimiam luxuriam sacramento se abstin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xcommunic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LECTIONE EPISCOP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n lic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9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pulo electionem facere eorum qui ad sacerdotium provocantur, sed iudicium episcoporum est, ut ipsi eum qui ordinandus est probent, si in sermone et fide et in spiritali vita edoctus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RDINATIONE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m oportet maxime quidem ab omni concilio constitui. Sed si hoc aut pro necessitate, aut pro longinquitate itineris difficile fuerit, ex omnibus tres colligantur et omnium praesentium vel absentium suscriptiones teneantur, et sic postea ordinatio fiat. Huius autem rei potestas in omni provintia, ad metropolitanum pertinet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ACUANDA ORDINATIONE QUE ABSENTE METROPOLITANO FUERIT FACT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debet ordinari episcopus absque consilio et praesentia metropolitani episcopi. Adesse autem oportet omnes qui sunt in provintia sacerdotes, quos per suam epistolam convocare. </w:t>
      </w:r>
      <w:r>
        <w:rPr>
          <w:rFonts w:eastAsia="Kozuka Mincho Pro-VI;MS Mincho" w:cs="Times New Roman" w:ascii="Times New Roman" w:hAnsi="Times New Roman"/>
          <w:sz w:val="20"/>
          <w:szCs w:val="20"/>
          <w:lang w:val="fr-FR"/>
        </w:rPr>
        <w:t xml:space="preserve">Et quidem si omnes occurrerint bene sin autem hoc difficile fuerit, pluriores oportet occurrere. </w:t>
      </w:r>
      <w:r>
        <w:rPr>
          <w:rFonts w:eastAsia="Kozuka Mincho Pro-VI;MS Mincho" w:cs="Times New Roman" w:ascii="Times New Roman" w:hAnsi="Times New Roman"/>
          <w:sz w:val="20"/>
          <w:szCs w:val="20"/>
        </w:rPr>
        <w:t xml:space="preserve">Qui autem non convenerint praesentiam sui per suas epistolas faciant, et sic omnium facto consensu ordinationem episcopi fieri oportet. </w:t>
      </w:r>
      <w:r>
        <w:rPr>
          <w:rFonts w:eastAsia="Kozuka Mincho Pro-VI;MS Mincho" w:cs="Times New Roman" w:ascii="Times New Roman" w:hAnsi="Times New Roman"/>
          <w:sz w:val="20"/>
          <w:szCs w:val="20"/>
          <w:lang w:val="fr-FR"/>
        </w:rPr>
        <w:t>Si autem aliter pr•ter quod a nobis terminatum est fuerit factum, talem ordinationem nihil pr•valere decernimus. Si autem secundum canones ordinatio episcopi fuerit facta, et aliquis cum sua malitia in aliquo conduxerit plurimorum sensus obtin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DE PRIMATU METROPOLITAN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er singulas provintias oportet episcopos cognoscere metropolitanum episcopum, et ipsum primatus curam suscipere. Nihil autem agere reliquos episcopos praeter eum, secundum quod antiquitus a patribus nostris constitutum continetur in canone. Propter quod et metropolitanus episcopus nihil praesumptive assumat absque consilio ceter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PER AMBITIONE DE INFERIORI CIVITATE AD MAIOREM TRANSIRE VOL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in parte alicuius fuerit ambitior inventus sive episcopus sive presbiter vel diaconus, de inferiori civitate non transeat ad maiorem. Sed si quis contra haec magni concilii constituta inportunus extiterit, omnimodo evacuetur, huiusmodi factum, et su• iterum restauretur ecclesi• cui episcopus aut presbiter aut diaconus prius fuerit constitu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MUTANDA PARROCHI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um a propria parroechia non liceat transire in aliam neque sua sponte introire, neque invitatus, neque ab episcopo coactus sed permaneat in loco, in quo a deo est ordinatus, et in eam quam sortivit eclesiam secundum </w:t>
      </w:r>
      <w:r>
        <w:rPr>
          <w:rFonts w:eastAsia="Kozuka Mincho Pro-VI;MS Mincho" w:cs="Times New Roman" w:ascii="Times New Roman" w:hAnsi="Times New Roman"/>
          <w:b/>
          <w:bCs/>
          <w:color w:val="008000"/>
          <w:sz w:val="20"/>
          <w:szCs w:val="20"/>
        </w:rPr>
        <w:t>||fol. 112rb||</w:t>
      </w:r>
      <w:r>
        <w:rPr>
          <w:rFonts w:eastAsia="Kozuka Mincho Pro-VI;MS Mincho" w:cs="Times New Roman" w:ascii="Times New Roman" w:hAnsi="Times New Roman"/>
          <w:sz w:val="20"/>
          <w:szCs w:val="20"/>
        </w:rPr>
        <w:t xml:space="preserve"> antiquorum can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itu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AESUMPTIONE ALIENE DIOCES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non per scripturam metropolitani episcopi aut qui cum eo sunt rogatus de alia provintia in aliam venerit, sed praesumptive inruens ad ordinationem et constitutionem clericorum qui ad illum non pertinent inportunus existat vacua sint et inania omnia quae ab eo fuerint constituta. Ipse autem digna increpatione excommunicetur et alienetur a sancto concil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N CONSTITUENDO EPISCOPO SUCCESSO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um non liceat ante finem vitae alium in loco suo constituere successorem. Si quis autem hoc usurpare temptaverit, talis constitutio irrita erit. Non ergo aliter fieri oportet nisi cum consilio et iudicio episcoporum, qui post exitum precessoris potestatem habent dignum elig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RUPTIONE VACANTIS ECCLES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vacans in eclesiam non habentem episcopum subripiens populos sine concilio integri ordinis inruerit etiamsi populus quem seduxit desideret illum alienum eum ab eclesia esse oportet. Integrum autem et perfectum concilium dicimus illud in quo metropolitanus episcopus f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COPO NECESSITATE VACAN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ordinatus per contentionem populi aut pro aliqua ratione et non pro sua culpa in parroechia quae ei fuerit data non erit hunc oportet honorem sacerdotii tantummodo contingere, ita ut de rebus eclesiae in qua convenit sibi nihil pr•sumat. Sustineat autem quid de eo sanctum concilium iudicare vol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TEMPTORE EPISCOP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episcopus ab eo ordinatus noluit agere sacerdotium, neque consenserit sibi commissa eclesia ambulare istum talem excommunicare oportet. Quod si coactus consenserit sanctum concilium quod placet de eodem termin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EDITIOSO EPISCOP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piscopus ordinatus fuerit et non vult ipsam parroechiam suscipere in qua nominatus est, sed alibi vult ordinari, et vim facit, ac seditiosus concitat contra eos qui illum ordinaverunt, hunc ab honore oportet removeri. Si quis autem in pristino honore presbiterii vult stare, non vetetur, ut gradum quem habuit retineat. </w:t>
      </w:r>
      <w:r>
        <w:rPr>
          <w:rFonts w:eastAsia="Kozuka Mincho Pro-VI;MS Mincho" w:cs="Times New Roman" w:ascii="Times New Roman" w:hAnsi="Times New Roman"/>
          <w:sz w:val="20"/>
          <w:szCs w:val="20"/>
          <w:lang w:val="fr-FR"/>
        </w:rPr>
        <w:t>Quod si reluctatus fuerit etiam de honore presbiterii depon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DISSENSIONE IUDIC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episcopus in aliquibus causationibus iudicatur, et viderit ipsos episcopos qui in provintia sunt inter se iudicio discrepare, ut alii videantur eum qui iudicatur iustificare alii condemnare pro definitione huius dissensionis hoc placuit sancto concilio ut de provintia vicina alter metropolitanus convocetur episcopus, ut per eum confirmetur, quod secundum rectum placuerit can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UMPTIONE EPISCOPI IN REBUS ECCLES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piscopus nulla ecclesiasticae rationis necessitate conpulsus in suo clero aut ubi forte non est presbiter de rebus ecclesiasticis aliquid praesumpserit </w:t>
      </w:r>
      <w:r>
        <w:rPr>
          <w:rFonts w:eastAsia="Kozuka Mincho Pro-VI;MS Mincho" w:cs="Times New Roman" w:ascii="Times New Roman" w:hAnsi="Times New Roman"/>
          <w:b/>
          <w:bCs/>
          <w:color w:val="008000"/>
          <w:sz w:val="20"/>
          <w:szCs w:val="20"/>
        </w:rPr>
        <w:t>||fol. 112va||</w:t>
      </w:r>
      <w:r>
        <w:rPr>
          <w:rFonts w:eastAsia="Kozuka Mincho Pro-VI;MS Mincho" w:cs="Times New Roman" w:ascii="Times New Roman" w:hAnsi="Times New Roman"/>
          <w:sz w:val="20"/>
          <w:szCs w:val="20"/>
        </w:rPr>
        <w:t xml:space="preserve"> vendere, res ipsas ecclesie propri• restaurare cogatur, et in iudicio episcoporum deiciatur auditus, et tamquam furti, aut latrocinii reus a suo privetur hono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BUS •CCLESIAE GUBERNAND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e sunt eclesi• conservari communi diligentia et bona conscientia et fide dei qui omnia videt et iudicat gubernari oportet cum iudicio et potestate episcopi, cui etiam omnis populus et congregatio commissa est animarum. Manifesta autem debent esse quae ad eclesiam pertinent in conscientia eorum qui circa episcopos sunt, presbiter et diaconus, ut hi omnes sciunt quae sunt eclesiae propri•, ut si episcopi contigerit transitus, eos nihil latere possit, ex his qu• ad eclesiam pertinent, ut nullomodo possint minui et perire. Neque res propriae episcopi debent inportunitatem pro rebus eclesi• p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ignum vero et iustum est apud deum et homines, ut ea qu• episcopi propria sunt cui voluerit derelinquat, et quae eclesiae sunt eidem conserventur eclesiae, ut nec eclesia patiatur damnum, neque episcopus pro rebus eclesi• in suis scribantur, ne post eius obitum in causis incidant qui ad eum pertinent nec ipse in maledictum incidere vide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BUS ECCLESIAE DISPENSAND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scopus habeat potestatem in rebus eclesi• ut dispenset necessitatem habentibus cum omni reverentia et timore dei. Participare et eum oportet qu• necessaria sunt, si tamen ipse aut qui cum eo sunt, fratres indigu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quid ut necessitatem nullomodo patiantur, secundum apostolum dicentem: Vic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tegumento his contenti sumus. Si autem res ecclesiasticas episcopus in suas voluntates usurpare voluerit, et loca eclesi• et frugus agrorum non cum presbiterorum vel diaconorum consilio contaminaverit aut fratribus vel fil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quibuscumque propinquis suis dederit potestatem ut per eos latenter res ledantur eclesi•, hunc oportet obnoxium esse concilio. Sin aliter episcopus vel qui cum eo sunt presbiteri aut diaconi accusentur, quia qu• ex reditum, vel ex quolibet actu eclesiae veniunt, in suos sinus colligunt, et pauperibus fraudant, et fame conficiunt. Hoc enim corripi oportet secundum quod ordinatum fuerint a sancto concil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DE MINISTERIO ECCLESIAE ALIQUID VENDIDERI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resbiter aut diaconus inventus fuerit aliquid de ministeriis eclesi• venundasse, quia sacrilegium commisit, placuit eum in ordinatione ecl•siastica non haberi. In iudicio tamen episcopi dimittendus est, sive indignus in suo recipi debeat gradu, quia multotiens hoc ipsum quod de sacrosan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tario contaminatum est in episcopi potestate dimissum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YNODO FACIE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pter ecclesiasticas curas et altercationum solutiones placuit bene per singulas provintias bis in anno concilium fieri, convocante metropolitano episcopo omnes provintiales episcop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ta ut ad concilium pr•cedant omnes presbiteri et diacones, vel hi qui se lesos existimant ut in concilio caus• examinat• ad iustum iudicium perducantur. </w:t>
      </w:r>
      <w:r>
        <w:rPr>
          <w:rFonts w:eastAsia="Kozuka Mincho Pro-VI;MS Mincho" w:cs="Times New Roman" w:ascii="Times New Roman" w:hAnsi="Times New Roman"/>
          <w:b/>
          <w:bCs/>
          <w:color w:val="008000"/>
          <w:sz w:val="20"/>
          <w:szCs w:val="20"/>
        </w:rPr>
        <w:t>||fol. 112vb||</w:t>
      </w:r>
      <w:r>
        <w:rPr>
          <w:rFonts w:eastAsia="Kozuka Mincho Pro-VI;MS Mincho" w:cs="Times New Roman" w:ascii="Times New Roman" w:hAnsi="Times New Roman"/>
          <w:sz w:val="20"/>
          <w:szCs w:val="20"/>
        </w:rPr>
        <w:t xml:space="preserve"> Et si qui manifesti episcopi vel presbiteri vel diaconi inventi fuerint in offensa, secundum rationem excommunicentur, quamdiu communi consensu de his placuerit dare sententiam. Nulli autem episcopo liceat propria apud semetipsum concilia facere, preter eos quibus metropoles sunt credit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COPO QUI NOLUERIT VENIRE AD SYNO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d concilium convocatus episcopus non debet contemnere, sed ire et ea qu• ad utilitatem eclesi• vel ceterorum pertinent, aut docere si novit aut doceri si nescit. Nam si extra egritudinem contempserit ire, reus erit fraterni concil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LEGITIMA ETATE ORDINANDI PRESBITE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XXX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tatis suae non impleverit annos, nullo mod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biter ordinetur, etiamsi valde sit dignus. Quia et ipse dominus trigesimo anno baptizatus est, et sic coepit docere. Oportet ergo eum qui ordinandus est, usque ad hanc aetatem legitimam conserv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UNUCHIS QUI AB ALIIS FIUNT VEL QUI IPSI SIBI NATURALI ABSCID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ro egritudine naturalia a medicis habuerit secta, similiter et qui a barbaris aut dominis stultis fuerint castrati et moribus digni fuerint visi, hos canon admittit ad clericatus offitium promoveri. Si quis autem sanus, non per disciplinam religionis et abstinenti• sed per abscisionem plasmati a deo corporis existimat posse a se carnales concupiscentias amputari castraverit se, non eum admitti decernimus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quod clericatus offitium. Quod si iam 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at promotus ad clerum prohibitus a suo ministerio depon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EOPHIT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 baptizatus fuerit iam aetate legitima, non continuo liceat eum ad ecclesiastic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em promoveri. Quia oportet eum prius doceri, quod possit docere, et multo tempore post baptismum probari, ut bene probatus veniat ad clerum, secundum pr•ceptum apostoli dice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neoffitum ne forte in superbiam electus in iudicium incidat, et laqueum diaboli. Si autem succedenti tempore in aliquo gravi peccato a duobus, vel tribus fuerit devictus depositus de gradu suo cesset a clero. Si quis contra regulam facere praesumpserit quod sit contrarius magni concilii proiciatur a cler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ENITENTE NON ADMITTENDO AD CLE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enitens tantum si necessitas aut usus exegerit, inter hostiarios prius deputetur, vel inter lectores, ita ut evangelia vel apostolum non legat. Si quis autem ante ordinatus est, inter subdiacones habeatur, ita ut manus non inponat aut sacra contingat, ex penitente enim dicimus de eo qui post baptismum pro homicidio aut pro diversis </w:t>
      </w:r>
      <w:r>
        <w:rPr>
          <w:rFonts w:eastAsia="Kozuka Mincho Pro-VI;MS Mincho" w:cs="Times New Roman" w:ascii="Times New Roman" w:hAnsi="Times New Roman"/>
          <w:b/>
          <w:bCs/>
          <w:color w:val="008000"/>
          <w:sz w:val="20"/>
          <w:szCs w:val="20"/>
        </w:rPr>
        <w:t>||fol. 113ra||</w:t>
      </w:r>
      <w:r>
        <w:rPr>
          <w:rFonts w:eastAsia="Kozuka Mincho Pro-VI;MS Mincho" w:cs="Times New Roman" w:ascii="Times New Roman" w:hAnsi="Times New Roman"/>
          <w:sz w:val="20"/>
          <w:szCs w:val="20"/>
        </w:rPr>
        <w:t xml:space="preserve"> criminibus, aut gravissimis peccatis publicam paenitentiam sub cilicio gerens divino fuerit reconciliatus altar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SINE DISCUSSIONE AUT PRESBITERI AUT DIACONES ORDINATI S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resbiter aut diaconus sine aliqua examin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ti sunt aut certe cum discuterentur criminosa peccata sua aut post ordinationem ab aliis sunt detecti, abiciantur ex clero. Similiter vero et de universo ordine clericorum servetur. Nam hoc sibi quod reprehensibile est, sancta catholica defendit e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ET DIACONIBUS QUI POST ORDINATIONEM DENO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presbiter ante ordinationem peccaverit, et post ordinationem peccatum confessus fuerit, quod ante erravit non offerat, sed tantum pro religione nomen presbiteri portet. Si autem non ipse confessus, sed alio publice fuerit convictus, nec hoc ipsum habeat potestatem, ut nomen presbiteri portet. Similiter et de diaconibus observandum est, ut si ipse confessus fuerit ordinem subdiaconi accip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VIDUAS AUT DIMISSAS DUCUNT AUT IN MALIS CONSILIIS MIXTI S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viduam aut ab alio dimissam duxerit, non admittatur ad clerum. Quod si oppresserit, deiciatur. Similiter si homicidii aut facto aut pr•cepto, aut consilio aut defensione post baptismum conscius fuerit, et per aliqu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9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reptionem ad clericatum venerit deiciatur, et in finem vit• suae communionem recipi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FORNICATORIBUS CLERIC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3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presbiter aut diaconus fuerit fornicatus aut moechatus proiciatur et agat paenitenti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ORUM UXORES MOECH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laici uxor in adulterio fuerit deprehensa, hic talis ad ministerium ecclesiasticum nullo modo adducatur. Si autem post ordinationem alicuius clerici uxor adulterata fuerit dimittat eam, si autem cum ipsa voluerit permanere a ministerio alienus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IDUIS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idua episcopi aut presbiteri aut diaconi maritum acceperit, nullus clericus nulla religiosa cum ea convivium sumat, numquam communicet, morienti tantum ei sacramenta subveni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filia episcopi vel presbiteri sive diaconi si deo devota fuerit, et maritum duxerit si eam pater vel mater in affectum receperint a communione habe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eni. Pater vero, causas in concilio, se noverit prestaturum. Mulier vero non admittatur ad communionem, nisi marito defuncto egerit paenitentiam. Sin autem vivente eo secesserit et penituerit vel petierit communionem in ultimo fine vit• deficiens </w:t>
      </w:r>
      <w:r>
        <w:rPr>
          <w:rFonts w:eastAsia="Kozuka Mincho Pro-VI;MS Mincho" w:cs="Times New Roman" w:ascii="Times New Roman" w:hAnsi="Times New Roman"/>
          <w:b/>
          <w:bCs/>
          <w:color w:val="008000"/>
          <w:sz w:val="20"/>
          <w:szCs w:val="20"/>
        </w:rPr>
        <w:t>||fol. 113rb||</w:t>
      </w:r>
      <w:r>
        <w:rPr>
          <w:rFonts w:eastAsia="Kozuka Mincho Pro-VI;MS Mincho" w:cs="Times New Roman" w:ascii="Times New Roman" w:hAnsi="Times New Roman"/>
          <w:sz w:val="20"/>
          <w:szCs w:val="20"/>
        </w:rPr>
        <w:t xml:space="preserve"> accipiat communio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DEVOTA PECCANTE VEL QUE SE MARITAVERI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votam peccantem non recipiendam in eclesia, nisi peccare desierit et desinens egerit aptam paenitentiam, decem annis, et recipiat communionem. </w:t>
      </w:r>
      <w:r>
        <w:rPr>
          <w:rFonts w:eastAsia="Kozuka Mincho Pro-VI;MS Mincho" w:cs="Times New Roman" w:ascii="Times New Roman" w:hAnsi="Times New Roman"/>
          <w:sz w:val="20"/>
          <w:szCs w:val="20"/>
          <w:lang w:val="en-GB"/>
        </w:rPr>
        <w:t xml:space="preserve">Prius autem quam in eclesia admittatur ad orationem ad nullius convivium christian• mulieris accedat. Quod si admissa fuerit etia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59a.htm" \l "3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h]</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haec qui eam receperit habeatur absen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59a.htm" \l "34"</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i]</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Corruptorem etiam par poena constringat. Qu• autem maritum acceperit non admittatur ad paenitentiam, nisi adhuc vivente ipso marito caste vixerit, aut postquam ipse de hac vita discesser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X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INSUBTRODUC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3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k]</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MULIERIBUS ADOPTIV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ullus episcopus neque presbiter neque diaconus, neque omnino aliquis ex clero licentiam habeat intromittendi ad se quasi adoptivam aliquam mulierem quasi in loco fili• aut sororis aut matris, nisi forte sororem matris vel patris, et illas solas personas, qu• ab omni mala suspitione alien• sunt. Similiter et religiosis feminis laicorum alienorum familiaritatem et consortium prohibemus. Eorum scilicet qui nec dei timore subiecti sunt nec continentiam retinent disciplin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NON RECIPIENDIS CLERICIS VAGIS ET DE INFIRMANDA ORDINATIONE EIUS QUI SINE CONSENSU EPISCOPI SUI AB ALIO EPISCOPO ORDINAT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Si quis in contemptu positus presbiter aut diaconus vel quicumque ex clero recesserit ab eclesia sua nullo modo in alia suscipiatur eclesia, sed omnimodo compellatur, ut ad suam revertatur eclesiam. </w:t>
      </w:r>
      <w:r>
        <w:rPr>
          <w:rFonts w:eastAsia="Kozuka Mincho Pro-VI;MS Mincho" w:cs="Times New Roman" w:ascii="Times New Roman" w:hAnsi="Times New Roman"/>
          <w:sz w:val="20"/>
          <w:szCs w:val="20"/>
          <w:lang w:val="fr-FR"/>
        </w:rPr>
        <w:t xml:space="preserve">Si autem permanserit in superbia et reverti noluerit excommunicetur a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9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iciatur. </w:t>
      </w:r>
      <w:r>
        <w:rPr>
          <w:rFonts w:eastAsia="Kozuka Mincho Pro-VI;MS Mincho" w:cs="Times New Roman" w:ascii="Times New Roman" w:hAnsi="Times New Roman"/>
          <w:sz w:val="20"/>
          <w:szCs w:val="20"/>
        </w:rPr>
        <w:t>Si quis autem episcopus ausus fuerit illum in sua eclesia ordinare non consentiente episcopo suo a quo recessit ordinatio eius vacua deput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LERICIS DESERTORIBU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resbiter aut laicus vel aliquis de clero propriam eclesiam derelinquens ad alteram eclesiam vadit et ibi multo tempore demoratur, omnino numquam ministret in clae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si admonuerit eum episcopus suus, ut ad suam redeat parrochiam et redire noluerit ubi est ibi de suo offitio deponatur, ita ut numquam in suum revertatur gradum, propter dissolutionis peccatum. Si autem episcopus alter eum susceperit qui de reatu eius conscius, oportet ipsum episcopum sine increpatione in communi concilio non admitti ut eclesiasticum canonem ultra non solv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PORTUNIS CLERIC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piscopus presbiter et diaconus excommunicatus in concilio iniuste se queritur condempnatum ad maiorum episcoporum concilium revertatur, ut eorum inquisitionem et iudicium expectans, si quas se iustas causas habere putat illis exponat. Si autem contempserit et inportunans se palatio aures principum inquietare voluerit, hic ad null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niam poterit pervenire, neque spem futur• </w:t>
      </w:r>
      <w:r>
        <w:rPr>
          <w:rFonts w:eastAsia="Kozuka Mincho Pro-VI;MS Mincho" w:cs="Times New Roman" w:ascii="Times New Roman" w:hAnsi="Times New Roman"/>
          <w:b/>
          <w:bCs/>
          <w:color w:val="008000"/>
          <w:sz w:val="20"/>
          <w:szCs w:val="20"/>
        </w:rPr>
        <w:t>||fol. 113va||</w:t>
      </w:r>
      <w:r>
        <w:rPr>
          <w:rFonts w:eastAsia="Kozuka Mincho Pro-VI;MS Mincho" w:cs="Times New Roman" w:ascii="Times New Roman" w:hAnsi="Times New Roman"/>
          <w:sz w:val="20"/>
          <w:szCs w:val="20"/>
        </w:rPr>
        <w:t xml:space="preserve"> reconciliationis ha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URGANDA OPINIONE HERES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episcopus sive alicuius episcopi presbiter aut diaconus, in alicuius heresis opinionem offenderit, et ob hanc causam fuerit excommunicatus, nullus episcopus eum in communionem recipiat, nisi prius in communi concilio porrecto fidei suae bell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atis omnibus et ita liberam teneat suam purgationem. </w:t>
      </w:r>
      <w:r>
        <w:rPr>
          <w:rFonts w:eastAsia="Kozuka Mincho Pro-VI;MS Mincho" w:cs="Times New Roman" w:ascii="Times New Roman" w:hAnsi="Times New Roman"/>
          <w:sz w:val="20"/>
          <w:szCs w:val="20"/>
          <w:lang w:val="fr-FR"/>
        </w:rPr>
        <w:t>Hoc idem et de fidelibus laicis sit decretum si in aliquam heresis opinionem fuerint nomina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EXCOMMUNICA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episcopus in concilio excommunicatus fuerit, sive presbiter aut diaconus a suo episcopo, et post excommunicationem praesumpserit sive episcopus ille aut presbiter vel diaconus facere oblationem vel matutinum aut vespertinum sacrificium quasi in offitio suo agere sicut prius, non liceat ei nec in alio concilio spem reconciliationis habere, nec ultra reconciliari, sed etiam eos qui ei communicaverint omnes ab eclesia respui, maxime eos qui sciebant eum esse deiectum. Si autem permanserit turbans et concitans eclesiam, per forasticam potestatem oportet eum sicut seditionarium ab omni plebe expell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ESBITERIS UT IN SECUNDIS NUPTIIS NON VA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Presbiter ad secundas nuptias convivam fieri non oportet. Quod hi qui ad secundas nuptias veniunt paenitentiam postulent quomodo potest presbiter ille esse qui propter convivium interest tali coniugio.</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fr-FR"/>
        </w:rPr>
        <w:t xml:space="preserve">XL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40"</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p]</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AD DIACON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59a.htm" \l "4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ELIGU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Diaconus qui eligitur si contestatus fuerit pro accipiendo matrimonio et dixerit non posse in castitate permanere hic non ordinetur. </w:t>
      </w:r>
      <w:r>
        <w:rPr>
          <w:rFonts w:eastAsia="Kozuka Mincho Pro-VI;MS Mincho" w:cs="Times New Roman" w:ascii="Times New Roman" w:hAnsi="Times New Roman"/>
          <w:sz w:val="20"/>
          <w:szCs w:val="20"/>
          <w:lang w:val="fr-FR"/>
        </w:rPr>
        <w:t>Quod si in ordinatione tacuerit et ordinatus fuerit, et postea matrimonium desideraverat alienus sit a ministerio et vacet a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XL.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59a.htm" \l "4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r]</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diaconum ante presbiterum sedere, nisi cum iussione presbit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quemlibet ministeria tangere, nisi subdiacono aut acolito in secretario vasa dominic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liceat mulieres in secretor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gre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Lector si viduam alterius uxorem acceperit in lectorato permaneat, aut si forte necessitas sit diaconus fiat, nihil autem supra. Similiter et si bigamus fu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subdiaconus secundam duxerit uxorem inter lectores vel hostiarios habeatur ita ut apostolum non leg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t in pulpito psallere aut legere, nisi qui ab episcopo lectores sunt ordina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obligatus tributo servili, vel aliqua conditione vel patrocinio cuiuslibet domus, non est ordinandus clericus nisi probat• vitae fuerit et patroni consensus access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servum alienum causa religionis doceat contempnere dominum suum et recedere a servitio eius durissime in omnibus argu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liceat in quadragesimas natales martyrum c•lebrare sed tantum </w:t>
      </w:r>
      <w:r>
        <w:rPr>
          <w:rFonts w:eastAsia="Kozuka Mincho Pro-VI;MS Mincho" w:cs="Times New Roman" w:ascii="Times New Roman" w:hAnsi="Times New Roman"/>
          <w:b/>
          <w:bCs/>
          <w:color w:val="008000"/>
          <w:sz w:val="20"/>
          <w:szCs w:val="20"/>
        </w:rPr>
        <w:t>||fol. 113vb||</w:t>
      </w:r>
      <w:r>
        <w:rPr>
          <w:rFonts w:eastAsia="Kozuka Mincho Pro-VI;MS Mincho" w:cs="Times New Roman" w:ascii="Times New Roman" w:hAnsi="Times New Roman"/>
          <w:sz w:val="20"/>
          <w:szCs w:val="20"/>
        </w:rPr>
        <w:t xml:space="preserve"> sabbato et dominica pro commemoratione eorum oblationes offerre sed nec natalicia nec nuptias lice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quadragesima caeleb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XLVIIII.</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Non liceat ante duas septimanas paschae sed ante tres ad baptismum suscipere aliquem. </w:t>
      </w:r>
      <w:r>
        <w:rPr>
          <w:rFonts w:eastAsia="Kozuka Mincho Pro-VI;MS Mincho" w:cs="Times New Roman" w:ascii="Times New Roman" w:hAnsi="Times New Roman"/>
          <w:sz w:val="20"/>
          <w:szCs w:val="20"/>
        </w:rPr>
        <w:t>Oportet autem ut in ipsis diebus qui baptizandi sunt, symbolum discant, et in quinta feria novissim• septiman• episcopo vel presbitero redd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quinta feria fratres novissim• septiman• ieiunium solvere, et omnem exhonorare, quadragesimam, sed sincerae abstinentes totam quadragesimam perexi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mni tempore episcopo liceat chrism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ficere, et per suas dioceses destinare, ita ut ad dirigendum chrism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aconus aut subdiaconus ante diem paschae de singulis eclesiis ad episcopum destin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esbiter praesente episcopo non signet infantes, nisi forte ab episcopo fuerit illi praecep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presbitero prius episcopo introire in baptisterium, sed cum episcopo nisi forte aut absens fuerit aut egro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mulier pregnans desideraverit gratiam baptismi percipere quando voluerit habeat potestatem. Nam nihil in hoc participat mater infanti qui nascitur propterea quod unicuique propria voluntas in confessione monstr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oportet aliquid aliud in sanctuario offerri praeter panem et vinum et aquam, quae in typo Christi benedic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a dum in cruce penderet de corpore eius sanguis effluxit et aqua. Haec tria unum sunt in Christo Iesu haec hostia et oblatio dei in odorem suavit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orasticis presbite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aesente episcopo, vel presbiteris civitatis, offerre non liceat, neque ministrare in populo, nisi forte illis absent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resbiter publicam paenitentiam a sacerdote accep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t aliqua necessitate die dominica, pro quadam religione ieiunaverit, sicut manichei,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militer et quod ab apostolis traditum canon tenet antiquus, placuit ut per omnes dominicas et per omnes dies paschae, usque ad quinquagesimum non prosternant se in oratione humilitatis, sed re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ultu ad dominum orationis fungantur offitio, quia in his diebus gaudium resurrectionis domini c•lebremus.</w:t>
      </w:r>
    </w:p>
    <w:p>
      <w:pPr>
        <w:pStyle w:val="Default"/>
        <w:jc w:val="both"/>
        <w:rPr/>
      </w:pPr>
      <w:r>
        <w:rPr>
          <w:rFonts w:eastAsia="Kozuka Mincho Pro-VI;MS Mincho" w:cs="Times New Roman" w:ascii="Times New Roman" w:hAnsi="Times New Roman"/>
          <w:b/>
          <w:bCs/>
          <w:color w:val="008000"/>
          <w:sz w:val="20"/>
          <w:szCs w:val="20"/>
        </w:rPr>
        <w:t>||fol. 114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non pro abstinentia sed pro execratione •scarum abstinet, placuit sancto concilio ut praegustet et sic si vul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stinere abstineat. Si autem spernit ita ut olera cocta cum carnibus non degustet, iste non oboediens nec suspitionem heresis a se removens deponatur de ordine clerica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sacerdotibus vel clericis aliqua spectacula in nuptiis vel in conviviis expectare, sed oportet antequam ingrediantur ipsa spectacula surgere et redire ind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LX.</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n liceat clericos incantatores esse, et ligaturas facere quod est conligatio animarum. </w:t>
      </w:r>
      <w:r>
        <w:rPr>
          <w:rFonts w:eastAsia="Kozuka Mincho Pro-VI;MS Mincho" w:cs="Times New Roman" w:ascii="Times New Roman" w:hAnsi="Times New Roman"/>
          <w:sz w:val="20"/>
          <w:szCs w:val="20"/>
          <w:lang w:val="es-ES_tradnl"/>
        </w:rPr>
        <w:t>Si quis h•c facit de eccl•sia proiciatur.</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Non liceat sacerdotes vel clericos sed nec religiosos laicos, convivia facere de conferti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I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Si quis oblitus timorem domini, et sanctarum scripturarum, qu• dicit: Pecuniam suam non dedit ad usuram, post hanc cognitionem magni concilii feneraverit, et centisimam exegerit aut ex quolibet negotia turpis lucri qu•sierit, aut per diversas species vini vel frugis vel cuiuslibet rei emendo vel vendendo aliqua incrementa susceperit, depositus de gradu suo alienus habeatur a clero.</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II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Si quis presbiter aut diaconus vel quilibet clericus eclesi• deputatus si intra civitatem fuerit aut in quolibet loco in quo ecclesia est et ad cotidianum psallendi sacrificium matutinis vel vespertinis horis ad ecclesiam non convenit deponatur a clero, si tamen castigatus veniam ab episcopo per satisfactionem noluerit promereri.</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III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Non liceat quemlibet clericum die dominico ab ecclesia absentem esse, sed missarum sollempnibus interesse et ieiunio.</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V.</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t>Non oportet clericos vel laicos religiosos ante sacram horam diei tertiam inire convivia, neque aliquando clericos nisi ymno dicto edere panem, et post cybos gratias auctori deo referre.</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VI.</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Non oportet clericos coma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59a.htm" \l "5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b]</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nutrire, et sic ministrare, sed attonso capite patentibus auribus, et secundum Aaron talarem vestem induere ut sint in habitu ornato.</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LXV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oportet psalmos conpositos et vulgares in ecclesia dicere, neque libros qui sunt extra canonem legere, nisi solos canonicos Novi et Veteri Testamen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oportet clericos ignaros et praesumptores super monumenta in campum ministeria portare, aut distribuere sacramenta, sed aut in ecclesia aut in basilica ubi martyrum </w:t>
      </w:r>
      <w:r>
        <w:rPr>
          <w:rFonts w:eastAsia="Kozuka Mincho Pro-VI;MS Mincho" w:cs="Times New Roman" w:ascii="Times New Roman" w:hAnsi="Times New Roman"/>
          <w:b/>
          <w:bCs/>
          <w:color w:val="008000"/>
          <w:sz w:val="20"/>
          <w:szCs w:val="20"/>
        </w:rPr>
        <w:t>||fol. 114rb||</w:t>
      </w:r>
      <w:r>
        <w:rPr>
          <w:rFonts w:eastAsia="Kozuka Mincho Pro-VI;MS Mincho" w:cs="Times New Roman" w:ascii="Times New Roman" w:hAnsi="Times New Roman"/>
          <w:sz w:val="20"/>
          <w:szCs w:val="20"/>
        </w:rPr>
        <w:t xml:space="preserve"> reliqui• sunt deposit• ibi pro defunctis oblationem offer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liceat christianis prand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defunctorum sepulchra deferre et sacrificare mortu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liceat clericis vel laicis ab hereticis eulog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ipere, quia maledictiones sunt magis quam benedictiones. Neque liceat aut cum hereticis aut cum scismaticis o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paganorum consuetudinem sequens divinos et sortilog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domum suam introduxerit, quasi ut malum foras mittant aut malefitia inveniant, vel lustrationes paganorum faciant, quinque annis penitentiam ag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christianis tenere traditiones gentilium, et observare vel colere elementa, aut lune aut stellarum cursus aut inanem signorum fallaciam pro domo facienda vel propter segetes vel arbores plantandas, vel coniugia socianda. Scriptum est enim: Omnia qu• facitis aut in verbo aut in opere, omnia in nomine domini nostri Iesu Christi facite gratias agentes de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n liceat agere diem kalendarum et otiis vacare gentilibus neque lauro aut viriditate arborum cing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59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os. Omnis h•c observatio paganissima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in herbarum collectionibus, qu• medicinales sunt aliquas observationes aut incantationes attendere, nisi tantum cum simbolo divino aut oratione dominica, ut tantum deus creator omnium, et dominus honor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on liceat mulieres christianas aliquam vanitatem in suis laneficiis observare, sed deum invocent adiutorem qui eis sapientiam texendi don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cuius uxor adulterium fecerit aut vir in alienam uxorem inruit VII annis penitentiam ag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a mulier fornicaverit et infantem qu• exinde fuerit natus occiderit, et qu• studuerit abortum facere, et quod conceptum est necare, aut certe ut non concipiat elaborare, sive ex adulterio sive ex legitimo coniugio, has tales mulieres in morte recipere communionem priores canones decreverunt. Nos tamen pro misericordia sive tales mulieres sive conscias scelerum ipsarum decem annis agere penitentiam iudica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voluntarie homicidium fecerit ad ianuam ecclesie catholic• semper subiaceat, et communionem in exitu vit• su• recipiat. Si autem non voluntate sed casu aliquo homicidium fecerit, prior canon VII annis agere penitentiam iussit secundus canon V mand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Si qua mulier duos fratres aut si quis vir duas sorores habuerit, a communione abstineant usque ad mortem. In morte </w:t>
      </w:r>
      <w:r>
        <w:rPr>
          <w:rFonts w:eastAsia="Kozuka Mincho Pro-VI;MS Mincho" w:cs="Times New Roman" w:ascii="Times New Roman" w:hAnsi="Times New Roman"/>
          <w:b/>
          <w:bCs/>
          <w:color w:val="008000"/>
          <w:sz w:val="20"/>
          <w:szCs w:val="20"/>
          <w:lang w:val="fr-FR"/>
        </w:rPr>
        <w:t>||fol. 114va||</w:t>
      </w:r>
      <w:r>
        <w:rPr>
          <w:rFonts w:eastAsia="Kozuka Mincho Pro-VI;MS Mincho" w:cs="Times New Roman" w:ascii="Times New Roman" w:hAnsi="Times New Roman"/>
          <w:sz w:val="20"/>
          <w:szCs w:val="20"/>
          <w:lang w:val="fr-FR"/>
        </w:rPr>
        <w:t xml:space="preserve"> autem, eis communione accepta, et de infirmitate convaluerint, agant plenam p•nitentiam tempore constitut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multis nuptiis fuerit copulatus, p•nitentiam agat, conversatio autem et fides, p•nitend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59a.htm" \l "5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pendit temp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LXXX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cuiuslibet animalis commixtione peccaverit, XV annis in humilitate subiaceat ad ecclesi• ianuam. </w:t>
      </w:r>
      <w:r>
        <w:rPr>
          <w:rFonts w:eastAsia="Kozuka Mincho Pro-VI;MS Mincho" w:cs="Times New Roman" w:ascii="Times New Roman" w:hAnsi="Times New Roman"/>
          <w:sz w:val="20"/>
          <w:szCs w:val="20"/>
          <w:lang w:val="fr-FR"/>
        </w:rPr>
        <w:t>Et post hos aliis quinque annis in orationis communione receptus penitentiam agat, et sic gratiam sacramenti suscipiat. Interrogentur autem alii de eo qualem vitam in penitentiam egerit, et sic communionis misericordiam consequuntur. Si quis autem post XX annos habens uxorem huic peccato inruerit, XXV annis humilitati subiaceat, et quinque annis orationibus tantum communicans, postea recipiat sacramentum. Quod si et hanc mensuram aliquis transgressus fuerit, sacramentum in exitu consequatur. Oportet enim tales inter demoniosos ora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de corpore exiens, novissimum et necessarium communionis viaticum expetit, non ei denegetur. Quod si in disperatione positus post perceptam communionem iterum sanus fuerit factus tantum oratione particeps sit. Nam non accipiat sacramentum donec constitutum penitenti• impleat tempus. Qui ergo in exitu mortis sunt et desiderant accipere sacramentum, cum consideratione et probatione episcopi accipere debe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intrat in •cclesiam dei et sacras scripturas audit, et pro luxuria sua avertit se a communione sacramenti, et in observandis mysteriis declinat, constitutam regulam disciplin• istum talem proiciendum de •cclesia catholica esse decernimus donc penitentiam agat, et ostendat fructum p•nitenti• su•, ut possit communione percepta indulgentiam promer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LXXX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on liceat communicare excommunicatis neque in domos eorum introeuntes orare cum eis. Neque liceat cum eis in alia •cclesia segregari. Si autem aliquis episcopus aut presbiter aut diaconus aut quilibet ecclesiasticus excommunicato communicaverit, quasi perturbans, omnem disciplinam ecclesiasticam excommunicetur.</w:t>
      </w:r>
      <w:r>
        <w:br w:type="page"/>
      </w:r>
    </w:p>
    <w:p>
      <w:pPr>
        <w:pStyle w:val="Heading2"/>
        <w:rPr>
          <w:rFonts w:eastAsia="Kozuka Mincho Pro-VI;MS Mincho"/>
        </w:rPr>
      </w:pPr>
      <w:bookmarkStart w:id="70" w:name="__RefHeading___Toc150954206"/>
      <w:bookmarkEnd w:id="70"/>
      <w:r>
        <w:rPr>
          <w:rFonts w:eastAsia="Kozuka Mincho Pro-VI;MS Mincho"/>
        </w:rPr>
        <w:t>Concilium Bracarense terti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 NOMINE DOMINI INCIPIT CONCILIUM BRACARENSE QUOD FACTUM EST SUB ANNO QUARTO GLORIOSI DOMINI NOSTRI VVAMBANI REGIS, ERA DC TREDECI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CENTER SATIS PER DIVINUM P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BRACARENSI urbe collecti et de his qu• intra dei ecclesiam perversa </w:t>
      </w:r>
      <w:r>
        <w:rPr>
          <w:rFonts w:eastAsia="Kozuka Mincho Pro-VI;MS Mincho" w:cs="Times New Roman" w:ascii="Times New Roman" w:hAnsi="Times New Roman"/>
          <w:b/>
          <w:bCs/>
          <w:color w:val="008000"/>
          <w:sz w:val="20"/>
          <w:szCs w:val="20"/>
        </w:rPr>
        <w:t>||fol. 114vb||</w:t>
      </w:r>
      <w:r>
        <w:rPr>
          <w:rFonts w:eastAsia="Kozuka Mincho Pro-VI;MS Mincho" w:cs="Times New Roman" w:ascii="Times New Roman" w:hAnsi="Times New Roman"/>
          <w:sz w:val="20"/>
          <w:szCs w:val="20"/>
        </w:rPr>
        <w:t xml:space="preserve"> actione geruntur tractaturi convenimus, ut adiuvante nos illo qui dixit: Ubicumque fuerint duo vel tres in nomine meo collecti, ibi ero in medio eorum, pari animo parique devotionis studio, exurgentes male habitos extirpemus errores. Etenim dum nos in unum sinodalis actio adgregasset, debitis in sedibus conlocati, primum de sanct• fidei sacramento cepimus habere sermonem. Scilicet ne aut vanitate disputantium, aut nescientia simplicium erroris quippiam in hoc sacramento fidei teneretur. Unde cum omnes nos in vera fide ut speculum perlustraremus inl•sos, in eo quia nullum nostrorum scismatica erroris fatigaverat turbo, sed vera nos et simplex in hoc sacramento apostolica ostendit idoneos praedicatio, gratis omnipotenti peregimus deo quod hanc nostr• fidei regulam ipsis verbis atque sententiis commemoranter praeteximus, quibus eam in conventu Niceni concilii declaratum esse sc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red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unum deum patrem omnipotentem factorem c•li et terr•, visibilium omnium et invisibilium conditorem. Et in unum dominum Iesum Christum filium dei unigenitum, ex patre natum ante omnia s•cula. Deum ex deo, lumen ex lumine, deum verum ex deo vero, natum non factum, homousion patri hoc est eiusdem cum patre substanti•, per quem omnia facta sunt qu• in c•lo et qu• in terra. </w:t>
      </w:r>
      <w:r>
        <w:rPr>
          <w:rFonts w:eastAsia="Kozuka Mincho Pro-VI;MS Mincho" w:cs="Times New Roman" w:ascii="Times New Roman" w:hAnsi="Times New Roman"/>
          <w:sz w:val="20"/>
          <w:szCs w:val="20"/>
          <w:lang w:val="fr-FR"/>
        </w:rPr>
        <w:t xml:space="preserve">Qui propter nos et propter nostram salutem descendit, et incarnatus est de spiritu sancto ex Maria virgine, Homo natus passus sub Pontio Pilato, sepultus, tertia die resurrexit. </w:t>
      </w:r>
      <w:r>
        <w:rPr>
          <w:rFonts w:eastAsia="Kozuka Mincho Pro-VI;MS Mincho" w:cs="Times New Roman" w:ascii="Times New Roman" w:hAnsi="Times New Roman"/>
          <w:sz w:val="20"/>
          <w:szCs w:val="20"/>
        </w:rPr>
        <w:t xml:space="preserve">Ascendit in c•los sedet ad dexteram patris. Iterum venturus in gloria iudicare vivos et mortuos cuius regni non erit finis. </w:t>
      </w:r>
      <w:r>
        <w:rPr>
          <w:rFonts w:eastAsia="Kozuka Mincho Pro-VI;MS Mincho" w:cs="Times New Roman" w:ascii="Times New Roman" w:hAnsi="Times New Roman"/>
          <w:sz w:val="20"/>
          <w:szCs w:val="20"/>
          <w:lang w:val="fr-FR"/>
        </w:rPr>
        <w:t xml:space="preserve">Credimus et in spiritum sanctum dominum et vivificatorem, ex patre et filio procedentem, cum patre et filio adorandum et glorificandum qui locutus est per prophetas. Et unam sanctam catholicam, atque apostolicam •cclesiam. Confitemur unum baptisma, in remissionem peccatorum. Expectamus resurrectionem mortuorum, et vitam futuri s•culi Amen. Post huius sanct• fidei sacramentum relatus est in contionem nostrorum, omnium error manifestus pariter et diversus. Qui tanta debet disciplin• arte retundi, quanta et perversitate comprob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fundi. Quidam enim in sacrificiis domini relati sunt lac pro vino prom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fferre, eucaristiam quoque vino madidam pro conplemento communionis credunt apostolis porrigendam. Et quod peius his omnibus est qui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cerdotum in vasis domini epulas sibi adponunt, et manducare in eis presumunt. </w:t>
      </w:r>
      <w:r>
        <w:rPr>
          <w:rFonts w:eastAsia="Kozuka Mincho Pro-VI;MS Mincho" w:cs="Times New Roman" w:ascii="Times New Roman" w:hAnsi="Times New Roman"/>
          <w:b/>
          <w:bCs/>
          <w:color w:val="008000"/>
          <w:sz w:val="20"/>
          <w:szCs w:val="20"/>
          <w:lang w:val="fr-FR"/>
        </w:rPr>
        <w:t>||fol. 115ra||</w:t>
      </w:r>
      <w:r>
        <w:rPr>
          <w:rFonts w:eastAsia="Kozuka Mincho Pro-VI;MS Mincho" w:cs="Times New Roman" w:ascii="Times New Roman" w:hAnsi="Times New Roman"/>
          <w:sz w:val="20"/>
          <w:szCs w:val="20"/>
          <w:lang w:val="fr-FR"/>
        </w:rPr>
        <w:t xml:space="preserve"> Quidam etiam ex sacerdotibus relati sunt quod ecclesiastic• consuetudinis ordine praetermisso, missam sine or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deant dicere. Et quod in sollempnitatibus martyrum reliquias suo collo inpon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in sellulis non aliis se portandos, nisi ab albatis diaconibus credant. Illud quoque quod plerique sacerdotum absque testimonio cum feminis commorentur, et quod quidam illorum honoratos fratres suos verberibus indiscretis subiciant. Necnon et illud quod quidam Simonis cupiditate arrepti quos ordinaturi sunt sub cautione dimittant, qualiter postquam ordinati fuerint pecuniam ab illis promissam accipiant. Illud quoque quod familiam •cclesi• in propriis laboribus quassant, damnum in rebus dominicis facientes. Qu• omnia ne confuse videantur esse prolata, discretis titulorum ordinibus credimus subnecte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REPULSIS OMNIBUS OPINIONIBUS SUPERSTITIONUM, PANIS TANTUM ET VINUM AQUA PERMIXTUM IN SACRIFICIO OFFERA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omne crimen atque peccatum oblatis deo sacrifitiis deleatur, quid de cetero pro delictorum expiatione domino dabitur, quando in ipsa sacrificii oblatione erratur? Audivimus enim quosdam scismatica, ambitione detent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contra divinos ordines, et apostolicas institutiones, lac pro vino in divinis sacrifitiis dedicare. Alios quippe intinctam eucharistiam, populis pro complemento communionis porrigere. Quosdam etiam non expressum vinum in sacramentis dominici calicis offerre, sed oblatis tantum populos communicare. Quod quam sit evangelic• atque apostolic• doctrin• contrarium, et consuetudini •cclesiastic• adversum, non difficile ab ipso fonte veritatis probatur, a quo ordinata ipsa sacramentorum mysteria processerunt. Cum enim magister veritatis verum salutis nostr• sacrifitium suis commenda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cipulis, non illis lac, sed panem tantum et calicem sub hoc sacramento cognoscimus. Ait enim evangelica veritas: Accepit Iesus panem et calicem, et benedicens dedit discipulis suis. Cesset ergo lac in sacrificio offerri, quia manifestum et evidens exemplum evangelic• veritatis inluxit, quod praeter panem et vinum aliud offerri non sinit. Illud vero quod pro complemento communionis intinctam tradunt eucharistiam populis, nec hoc prolatum, ex evangelio testimonium recipit, ubi apostolis corpus suum et sanguinem commendavit. Seorsum enim panis, et seorsum calicis commendatio memoratur. Nam </w:t>
      </w:r>
      <w:r>
        <w:rPr>
          <w:rFonts w:eastAsia="Kozuka Mincho Pro-VI;MS Mincho" w:cs="Times New Roman" w:ascii="Times New Roman" w:hAnsi="Times New Roman"/>
          <w:b/>
          <w:bCs/>
          <w:color w:val="008000"/>
          <w:sz w:val="20"/>
          <w:szCs w:val="20"/>
          <w:lang w:val="fr-FR"/>
        </w:rPr>
        <w:t>||fol. 115rb||</w:t>
      </w:r>
      <w:r>
        <w:rPr>
          <w:rFonts w:eastAsia="Kozuka Mincho Pro-VI;MS Mincho" w:cs="Times New Roman" w:ascii="Times New Roman" w:hAnsi="Times New Roman"/>
          <w:sz w:val="20"/>
          <w:szCs w:val="20"/>
          <w:lang w:val="fr-FR"/>
        </w:rPr>
        <w:t xml:space="preserve"> intinctum panem, aliis Christum prebuisse non legimus, excepto illi tantum discipulo, quem intincta bucella magistri proditorem ostenderet, non qu• sacramenti huius institutionem signaret. Nam quod de expresso botro, id est de uvarum granis populus communicatur valde est omnino confusum. Calix enim dominicus iuxta quod quidam doctor edisserit vino et aqua permixtus debet offerri, quia vidimus in aqua populum intellegi, in vino vero ostendi sanguinem Christi. Ergo quando in calice vino aqua miscetur, Christo populus adunatur, et credentium plebs ei in quem crediderit copulatur et iungitur. Qu• copulatio et coniunctio aqu• et vini sic miscetur in calice domini, ut comixtio illa non possit separari. Nam si vinum tantum quis offerat sanguis Christi incipit esse sine nobis. </w:t>
      </w:r>
      <w:r>
        <w:rPr>
          <w:rFonts w:eastAsia="Kozuka Mincho Pro-VI;MS Mincho" w:cs="Times New Roman" w:ascii="Times New Roman" w:hAnsi="Times New Roman"/>
          <w:sz w:val="20"/>
          <w:szCs w:val="20"/>
        </w:rPr>
        <w:t xml:space="preserve">Si vero aqua sit sola, plebs incipit esse sine Christo. Ergo quando botrum solum offertur, in qua vini tantum efficientia demonstratur, salutis nostr• sacramentum neglegitur, quod per aquam significatur. Non enim potest calix domini esse aqua sola, aut vinum solum, nisi utrumque sibi misceatur. Et ideo quia iam ex eo plurima et multiplex maiorum emanavit sentent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rum pietas in deum religiosa horum sacramentorum et efficientias copiosas disseruit et institutiones verissimas declaravit, omnis talis error atque praesumptio cessari iam de cetero debet, ne perversorum inordinata conpago statum veritatis enervet. Et ideo nulli deinceps licitum sit aliud in sacrifitiis divinis offerre, nisi iuxta antiquorum sententiam conciliorum, tantum panem et calicem, vino et aqua permixtum. De cetero aliter quam praeceptum est, faciens tamdiu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rificando cessabit, quamdiu legitima p•nitenti• satisfactione correptus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radus sui officium redeat quem ami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E VASA DOMINO SACRATA, HUMANIS USIBUS SERVI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Omni cura omnique studio providendum est, ne hi qui locum videntur obtinere regiminis contumeliam videantur inferri c•lestibus sacramentis. Etenim quod et auditui horribile, et visui execrabile iudicatur, relatum est nobis quod quidam sacerdotum sacrilega temeritate praecipites, vasa domini in proprios usus adsumant epulasque sibi in eis conmessuras apponant. Quod malum et obstupentes deflemus, et deflentes obstupescimus, ut illic huma</w:t>
      </w:r>
      <w:r>
        <w:rPr>
          <w:rFonts w:eastAsia="Kozuka Mincho Pro-VI;MS Mincho" w:cs="Times New Roman" w:ascii="Times New Roman" w:hAnsi="Times New Roman"/>
          <w:b/>
          <w:bCs/>
          <w:color w:val="008000"/>
          <w:sz w:val="20"/>
          <w:szCs w:val="20"/>
        </w:rPr>
        <w:t>||fol. 115va||</w:t>
      </w:r>
      <w:r>
        <w:rPr>
          <w:rFonts w:eastAsia="Kozuka Mincho Pro-VI;MS Mincho" w:cs="Times New Roman" w:ascii="Times New Roman" w:hAnsi="Times New Roman"/>
          <w:sz w:val="20"/>
          <w:szCs w:val="20"/>
        </w:rPr>
        <w:t>na temeritas sibi epulum praeparet, ubi sanctum spiritum cognoscitur advocasse. Et ibi esum carnium crapulatus adsumat, ubi divina visus est celebrasse mysteria. Et in quibus tantum sibi offerri sacramenta per expiationem delictorum percepit, in his expleat voluptate ludibrii sui. Et ideo huius de cetero praesumptionis persona qui sciendo divina vasa vel mysteria aut in usus suos transtulerit, aut comedere in his vel poculum sibi sumendum elegerit, gradus sui vel offitii periculum sustinebit. Ita tamen ut si de s•cularibus fuerit, perpetua excommunicatione damnetur, si vero religiosus ab officio deponatur. Sub hac quoque damnationis sententia et illi obnoxii tenebuntur, qui ecclesiastica ornamenta vela vel qu•libet alia indumenta atque etiam utensilia sciendo in suos usus transtulerint, vel aliis vendenda vel donanda credideri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NE SACERDOS SINE ORARIO ID EST STOL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0a.htm" \l "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MISSAM AUDEAT CELEBR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niam antiqua ecclesiastica noverimus institutione praefixum, ut omnis sacerdos cum ordinatur orario utroque umero ambiatur. Scilicet ut qui inperturbatus praecip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ist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er prospera et adversa, virtutum semper ornamento utrobique circumseptus appareat humero. Qua ratione tempore sacrifitii non adsumit, quod se in sacramento accepisse non dubitat? </w:t>
      </w:r>
      <w:r>
        <w:rPr>
          <w:rFonts w:eastAsia="Kozuka Mincho Pro-VI;MS Mincho" w:cs="Times New Roman" w:ascii="Times New Roman" w:hAnsi="Times New Roman"/>
          <w:sz w:val="20"/>
          <w:szCs w:val="20"/>
          <w:lang w:val="fr-FR"/>
        </w:rPr>
        <w:t xml:space="preserve">Proinde modis omnibus convenit, u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od quisque percepit in consecratione honoris, hoc retine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in oblatione vel perceptione su• salutis. Scilicet ut cum sacerdos ad sollemnia missarum accedit aut per se deo sacrifitium oblaturus aut sacramentum corporis et sanguinis domini nostri Iesu Christi sumpturus, non aliter accedat quam orario utroque umero circumseptus, sicut et tempore ordinationis su• dinoscitur consecratus. Ita ut de uno eodemque orario cervicem pariter et utrumque humerum premens, signum in suo pectore praeparet crucis. Si quis autem aliter egerit, excommunicationi debit• subiaceb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NE SACERDOTES SIVE QU•CUMQUE EX CLERO SINE TESTIMONIO CUM QUIBUSLIBET FEMINIS HABITE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mquam antiqua canonum institutio de huiusmodi praesumptione absolutas et multiplices disciplinas atque institutiones ediderit, nos tamen brevitatis causa omnem fornicandi occasionem cupientes auferre, id omnimoda sancimus 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ctoritate tenendum, ut nullus sacer</w:t>
      </w:r>
      <w:r>
        <w:rPr>
          <w:rFonts w:eastAsia="Kozuka Mincho Pro-VI;MS Mincho" w:cs="Times New Roman" w:ascii="Times New Roman" w:hAnsi="Times New Roman"/>
          <w:b/>
          <w:bCs/>
          <w:color w:val="008000"/>
          <w:sz w:val="20"/>
          <w:szCs w:val="20"/>
          <w:lang w:val="fr-FR"/>
        </w:rPr>
        <w:t>||fol. 115vb||</w:t>
      </w:r>
      <w:r>
        <w:rPr>
          <w:rFonts w:eastAsia="Kozuka Mincho Pro-VI;MS Mincho" w:cs="Times New Roman" w:ascii="Times New Roman" w:hAnsi="Times New Roman"/>
          <w:sz w:val="20"/>
          <w:szCs w:val="20"/>
          <w:lang w:val="fr-FR"/>
        </w:rPr>
        <w:t xml:space="preserve">dotum sive quisque de clero absque honesto et conpetenti testimonio, excepto sola matre cum quibuslibet feminis secrete se praesumat adiungere, et non solum cum extraneis mulieribus, sed cum ipsis etiam sororibus vel propinquis, ne licentia sororum vel propinquarum mulierum quisque solet familiario habeatur, ad perpetrandum scelus. </w:t>
      </w:r>
      <w:r>
        <w:rPr>
          <w:rFonts w:eastAsia="Kozuka Mincho Pro-VI;MS Mincho" w:cs="Times New Roman" w:ascii="Times New Roman" w:hAnsi="Times New Roman"/>
          <w:sz w:val="20"/>
          <w:szCs w:val="20"/>
        </w:rPr>
        <w:t>Huius ergo praeceptionis trangressor, sex mensibus se noverit penitenti• legibus subiac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DAMPNATA PRESUMPTIONE QUORUNDAM EPISCOPORUM QUI IN FESTIVITATIBUS MARTYRUM AD ECCLESIAM PRECEDENTES APPENSIS COLLO RELIQUIIS AB ALBATIS DIACONIBUS IN CELLUL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0a.htm" \l "1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t]</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VEGET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ona siquidem res est divina sacerdotibus contrectare mysteria sed cavendum valde est ne hoc quisque ad usum pravitatis su• intorqueat unde soli deo de bona conscientia placere debuerat. </w:t>
      </w:r>
      <w:r>
        <w:rPr>
          <w:rFonts w:eastAsia="Kozuka Mincho Pro-VI;MS Mincho" w:cs="Times New Roman" w:ascii="Times New Roman" w:hAnsi="Times New Roman"/>
          <w:sz w:val="20"/>
          <w:szCs w:val="20"/>
          <w:lang w:val="fr-FR"/>
        </w:rPr>
        <w:t xml:space="preserve">Scriptum est enim: V• his qui faciunt opus domini fraudulenter, et desidiose. Ut enim quorundam episcoporum detestanda praesumptio nostro se cetui intulit dirimenda, agnovimus quosdam de episcopis quod in sollempnitatibus martyrum ad ecclesiam progressuri reliquias collo suo inponant. Ut maioris fas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0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pud homines gloria intumescant, quasi ipsi sint reliquiarum arca, levit• albas induti in sellulis eos deportant. </w:t>
      </w:r>
      <w:r>
        <w:rPr>
          <w:rFonts w:eastAsia="Kozuka Mincho Pro-VI;MS Mincho" w:cs="Times New Roman" w:ascii="Times New Roman" w:hAnsi="Times New Roman"/>
          <w:sz w:val="20"/>
          <w:szCs w:val="20"/>
        </w:rPr>
        <w:t xml:space="preserve">Qu• detestanda praesumptio abrogari per omnia debet, ne sub sanctitatis specie simulata vanitas sola praevaleat, si modum suum uniuscuiusque ordinis reverentia, non agnoscat. Et ideo antiqua in hac parte et sollempnis consuetudo servabitur, ut in festis quibusque diebus arcam domini cum reliquiis non episcopi sed levit• in umeris gestent. Quibus et in veteri lege, onus idem inpositum novimus esse praeceptum. Quod 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iam episcopus reliquias per se deportare elegerit, non ipse a diaconibus in sellula vegetetur, sed potius pedes •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a cum populis progressione procedente, ad conventicula sanctarum ecclesiarum sanct• dei reliqui• per eundem episcopum portabuntur. Iam vero qui h•c instituta sciendo adimplere distulerit 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ino offic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uerit, a sacrificando cessa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HONESTAT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0a.htm" \l "2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z]</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HONORATORUM ET DISCIPLIN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um beatus apostolus arguere obsecrare vel increpare in omni pacientia praecipiat, extra hanc doctrinam novimus quosdam ex fratribus tantis ced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0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rPr>
      </w:pPr>
      <w:bookmarkStart w:id="71" w:name="__RefHeading___Toc150954207"/>
      <w:bookmarkEnd w:id="71"/>
      <w:r>
        <w:rPr>
          <w:rFonts w:eastAsia="Kozuka Mincho Pro-VI;MS Mincho"/>
        </w:rPr>
        <w:t>Concilium Hispalense secund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116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sua natura. Oportet etenim necessario utraque servari uni et vere filio et non pati secundum deitatem et dici passum esse eundem secundum humanitatem, ipsius enim passa est caro. </w:t>
      </w:r>
      <w:r>
        <w:rPr>
          <w:rFonts w:eastAsia="Kozuka Mincho Pro-VI;MS Mincho" w:cs="Times New Roman" w:ascii="Times New Roman" w:hAnsi="Times New Roman"/>
          <w:sz w:val="20"/>
          <w:szCs w:val="20"/>
          <w:lang w:val="en-GB"/>
        </w:rPr>
        <w:t xml:space="preserve">Item in expositione Levitici inter alia: Totum in his iterum circumspice salvatoris nostri mysterium et emundationem, qu• per sanctum baptisma fit. Duas enim avicula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61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sumi iubetur vivas et mundas. Ut intellegas per volatilia c•lestem hominem simul et deum in duabus naturis quantum pertinet ad rationem dividendum unicuique convenientem. Item sanctus Agustinus: Neque enim illa susceptione alterum eorum in alterum conversum, atque mutatum est. Nec divinitas quippe in creaturam mutata est ut desisteret esse divinitas, nec creatura in divinitatem ut desisteret esse creatura. Nam si substantia hominis quod absit credere, in divinitate conversa est, augmentavit aliquid deitatis. Sed absit, ut augmentum recipiat ineffabilis et incompraehensibilis plenitudo. Manet ergo utraque filii dei natura, et una persona. Rursus ipse adversus Maximinum: Si ergo adtendas distinctiones naturarum, filius dei de c•lo descendit, filius hominis crucifixus est. </w:t>
      </w:r>
      <w:r>
        <w:rPr>
          <w:rFonts w:eastAsia="Kozuka Mincho Pro-VI;MS Mincho" w:cs="Times New Roman" w:ascii="Times New Roman" w:hAnsi="Times New Roman"/>
          <w:sz w:val="20"/>
          <w:szCs w:val="20"/>
          <w:lang w:val="fr-FR"/>
        </w:rPr>
        <w:t xml:space="preserve">Si unitatem person•, et filius hominis de c•lo descendit, et filius dei crucifixus est in terra. Idem in sequentibus: Oportebat Christum pati, et resurgere a mortuis die tertia. Ubi resurgit, nisi in eo quod potuit cadere? Ubi resurrexit, ib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rtuus est. Quaere mortem in verbo, numquam esse potuit. Quaere mortem in anima, numquam fuit. Quaere mortem in carne, plane ibi fuit. Et ideo ibi fuit, quia mors vera fuit. Et paulo post: Quid miraris? Certe vita est Christus. Quaere mortuam vitam? Nec anima mortua est, nec verbum mortuum est. </w:t>
      </w:r>
      <w:r>
        <w:rPr>
          <w:rFonts w:eastAsia="Kozuka Mincho Pro-VI;MS Mincho" w:cs="Times New Roman" w:ascii="Times New Roman" w:hAnsi="Times New Roman"/>
          <w:sz w:val="20"/>
          <w:szCs w:val="20"/>
        </w:rPr>
        <w:t xml:space="preserve">Caro tantum mortua est. Quare? Ut in ea mors moreretur. </w:t>
      </w:r>
      <w:r>
        <w:rPr>
          <w:rFonts w:eastAsia="Kozuka Mincho Pro-VI;MS Mincho" w:cs="Times New Roman" w:ascii="Times New Roman" w:hAnsi="Times New Roman"/>
          <w:sz w:val="20"/>
          <w:szCs w:val="20"/>
          <w:lang w:val="fr-FR"/>
        </w:rPr>
        <w:t xml:space="preserve">Idem in expositione Iohannis evangelist•: Quis ergo est per quem factus est mundus? </w:t>
      </w:r>
      <w:r>
        <w:rPr>
          <w:rFonts w:eastAsia="Kozuka Mincho Pro-VI;MS Mincho" w:cs="Times New Roman" w:ascii="Times New Roman" w:hAnsi="Times New Roman"/>
          <w:sz w:val="20"/>
          <w:szCs w:val="20"/>
        </w:rPr>
        <w:t xml:space="preserve">Christus Iesus sed in forma dei. Qui est sup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ntio Pilato crucifixus? Idem ipse Christus Iesus, sed in forma servi. Beatus quoque Leo apostolic• sedis antistes in ea epistola quam scripsit ad Flavianum Constantinopolitanum episcopum sic ait: Salva igitur proprie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riusque natur•, et in unam coeunte personam. Suscepta est a maiestate humilitas, a virtute infirmitas, ab •ternitate mortalitas. Et ad resolvendum conditionis nostr• debitum, natura inviolabilis, natur• est unita passibili. </w:t>
      </w:r>
      <w:r>
        <w:rPr>
          <w:rFonts w:eastAsia="Kozuka Mincho Pro-VI;MS Mincho" w:cs="Times New Roman" w:ascii="Times New Roman" w:hAnsi="Times New Roman"/>
          <w:sz w:val="20"/>
          <w:szCs w:val="20"/>
          <w:lang w:val="fr-FR"/>
        </w:rPr>
        <w:t xml:space="preserve">Ut quod nostris remediis congruebat, unus atque idem mediator dei et hominum homo Christus Iesus et mori posset ex uno, et mori non posset ex altero. </w:t>
      </w:r>
      <w:r>
        <w:rPr>
          <w:rFonts w:eastAsia="Kozuka Mincho Pro-VI;MS Mincho" w:cs="Times New Roman" w:ascii="Times New Roman" w:hAnsi="Times New Roman"/>
          <w:b/>
          <w:bCs/>
          <w:color w:val="008000"/>
          <w:sz w:val="20"/>
          <w:szCs w:val="20"/>
          <w:lang w:val="fr-FR"/>
        </w:rPr>
        <w:t>||fol. 116rb||</w:t>
      </w:r>
      <w:r>
        <w:rPr>
          <w:rFonts w:eastAsia="Kozuka Mincho Pro-VI;MS Mincho" w:cs="Times New Roman" w:ascii="Times New Roman" w:hAnsi="Times New Roman"/>
          <w:sz w:val="20"/>
          <w:szCs w:val="20"/>
          <w:lang w:val="fr-FR"/>
        </w:rPr>
        <w:t xml:space="preserve"> In integra ergo veri hominis perfectaque natura, verus natus est deus totus in suis totus in nostris. Et paulo post: Qui manens in forma dei fecit hominem, id est in forma servi, factus est homo. </w:t>
      </w:r>
      <w:r>
        <w:rPr>
          <w:rFonts w:eastAsia="Kozuka Mincho Pro-VI;MS Mincho" w:cs="Times New Roman" w:ascii="Times New Roman" w:hAnsi="Times New Roman"/>
          <w:sz w:val="20"/>
          <w:szCs w:val="20"/>
        </w:rPr>
        <w:t xml:space="preserve">Tenet enim sine defectu proprietatem suam utraque natura, et sicut forma servi, dei formam non admittit, ita forma dei, servi formam non minuit. </w:t>
      </w:r>
      <w:r>
        <w:rPr>
          <w:rFonts w:eastAsia="Kozuka Mincho Pro-VI;MS Mincho" w:cs="Times New Roman" w:ascii="Times New Roman" w:hAnsi="Times New Roman"/>
          <w:sz w:val="20"/>
          <w:szCs w:val="20"/>
          <w:lang w:val="fr-FR"/>
        </w:rPr>
        <w:t xml:space="preserve">Item paulo post: Ag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nim utraque forma cum alterius communione quod proprium est. Verbo scilicet operante quod verbi est, et carne exsequente quod carnis est. Unum horum coruscans miraculis, aliud succumbit iniuriis. Et sicut verbum ab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alitate patern• glori• non recedit, ita caro naturam nostri generis non relinquit. Sanctus quoque Fulgentius in libro quam de incarnatione domini nostri Iesu Christi scripsit, inter alia sic intulit: Dico itaque vobis iuxta sanctorum patrum traditionem dominum nostrum Iesum Christum in duabus naturis inconfusis, id est divinitatis et humanitatis, unam personam sive substantiam confiteri. Idem post alia: Si quis igitur in domino nostro Iesu Christo aut duas naturas aut unam noluerit sive dubitaverit credere ac praedicare personam, vel si quis noluerit confiteri eundem deum atque hominem, id est verbum incarnatum de Maria virgine pro nostra salute veraciter natum tantum a catholica fide depraehendi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 demonstratur extraneus, ut sacramento redemptionis human• resistat ingratus. Et paulo post: Verbum caro factum est, unus ex utraque atque in utraque, id est in humana divinaque natura, prorsus initio gloriosa persistit. Ut sive divinitati Christi, humanitatem quis demat, sive humanitati divinitatem detrahat, Christum sacrilega infidelitate et blasphema precatione dissolvit. Item paulo post: Christus pro nobis carne est passus qui de deo patre natus, solus est inpassibilis deus. </w:t>
      </w:r>
      <w:r>
        <w:rPr>
          <w:rFonts w:eastAsia="Kozuka Mincho Pro-VI;MS Mincho" w:cs="Times New Roman" w:ascii="Times New Roman" w:hAnsi="Times New Roman"/>
          <w:sz w:val="20"/>
          <w:szCs w:val="20"/>
        </w:rPr>
        <w:t xml:space="preserve">Ipsum itaque Christum filium dei pro nobis mortem carne gustasse, salva inmortalitate divinitatis eius veraciter credimus. </w:t>
      </w:r>
      <w:r>
        <w:rPr>
          <w:rFonts w:eastAsia="Kozuka Mincho Pro-VI;MS Mincho" w:cs="Times New Roman" w:ascii="Times New Roman" w:hAnsi="Times New Roman"/>
          <w:sz w:val="20"/>
          <w:szCs w:val="20"/>
          <w:lang w:val="fr-FR"/>
        </w:rPr>
        <w:t xml:space="preserve">Iterum post hoc: Quia non est alter deus alter homo, sed idem unus est Christus deus et homo. Profecto idem deus Christus, et qui mortem sua carne suscep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idem homo Christus est qui mortem sua divinitate destruxit. Idem quippe Christus dei filius qui divinitate mori non potuit, carne mortuus est quam mortalem deus inmortalis accepit. Et ideo Christus dei filius carne mortuus resurrexit, quia inmortalitate su• divinitatis, carne mortuus non amisit. Hinc est quid etiam post resurrectionem suam sicut in cicatricibus veris et in vera conmertione piscis et mell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liditatem in se ver• carnis edocuit, ita clausis foribus ingrediens veram </w:t>
      </w:r>
      <w:r>
        <w:rPr>
          <w:rFonts w:eastAsia="Kozuka Mincho Pro-VI;MS Mincho" w:cs="Times New Roman" w:ascii="Times New Roman" w:hAnsi="Times New Roman"/>
          <w:b/>
          <w:bCs/>
          <w:color w:val="008000"/>
          <w:sz w:val="20"/>
          <w:szCs w:val="20"/>
          <w:lang w:val="fr-FR"/>
        </w:rPr>
        <w:t>||fol. 116va||</w:t>
      </w:r>
      <w:r>
        <w:rPr>
          <w:rFonts w:eastAsia="Kozuka Mincho Pro-VI;MS Mincho" w:cs="Times New Roman" w:ascii="Times New Roman" w:hAnsi="Times New Roman"/>
          <w:sz w:val="20"/>
          <w:szCs w:val="20"/>
          <w:lang w:val="fr-FR"/>
        </w:rPr>
        <w:t xml:space="preserve"> in se virtu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1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mpitern• divinitatis ostendit. Ut agnosceretur et naturalis fuisse Christi morientis infirmitas, et eidem morienti naturalis inesse maiestas. H•c quidem qu• tam divin• scriptur•, quam etiam sanctorum patrum eloquia docuerunt, decretis nostris breviter inserta protulimus, demonstrantes geminam carnis et deitatis naturam in una domini et salvatoris nostri persona. </w:t>
      </w:r>
      <w:r>
        <w:rPr>
          <w:rFonts w:eastAsia="Kozuka Mincho Pro-VI;MS Mincho" w:cs="Times New Roman" w:ascii="Times New Roman" w:hAnsi="Times New Roman"/>
          <w:sz w:val="20"/>
          <w:szCs w:val="20"/>
        </w:rPr>
        <w:t>Passum quoque eundem in ea natura qu• corporis est, non passum in ea natura, qu• deitatis est. Hic igitur concordi sententia, definitioni pro confirmatione sui propria subscriptione subiecimus.</w:t>
      </w:r>
    </w:p>
    <w:p>
      <w:pPr>
        <w:pStyle w:val="Default"/>
        <w:jc w:val="both"/>
        <w:rPr/>
      </w:pPr>
      <w:r>
        <w:rPr>
          <w:rFonts w:eastAsia="Kozuka Mincho Pro-VI;MS Mincho" w:cs="Times New Roman" w:ascii="Times New Roman" w:hAnsi="Times New Roman"/>
          <w:sz w:val="20"/>
          <w:szCs w:val="20"/>
        </w:rPr>
        <w:t xml:space="preserve">Esidorus in Christi nomine •cclesi• Spalen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subscripsi. Bisinus in Christi nomine ecclesie Eliberritane episcopus subscripsi. Rufinus in Christi nomine ecclesie Asidon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piscopus subscripsi. Cambra in Christi nomine ecclesie Italensis episcopus subcripsi. Fidentius in Christi nomine ecclesie Tucitane episcopus subscripsi. Teodulfus in Christi nomine ecclesie Malacitane episcopus, subscripsi. Honorius in Christi nomine ecclesie Cordobensis episcopus, subscrips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Hac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gestis conciliis sanctorum patrum sequ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creta pr•sulum Romanorum pr•fat• sedis apostolic• pr•sulum atque constituta quae ad fidei regulam vel ad ecclesiasticam pertinent disciplinam, in hoc libro diligenti cura collecta sunt. Ita ut singulorum pontificum quotquot decreta a nobis reperta sunt sub uniuscuiusque epistol• seriem propriis titulis pr•notarentur eo modo quo superius priscorum patrum canones nostro studio ordinati sunt. </w:t>
      </w:r>
      <w:r>
        <w:rPr>
          <w:rFonts w:eastAsia="Kozuka Mincho Pro-VI;MS Mincho" w:cs="Times New Roman" w:ascii="Times New Roman" w:hAnsi="Times New Roman"/>
          <w:sz w:val="20"/>
          <w:szCs w:val="20"/>
          <w:lang w:val="fr-FR"/>
        </w:rPr>
        <w:t>Quatinus lectoris industria facilius intellegere possit, dum capitulis propriis distincta intendit.</w:t>
      </w:r>
      <w:r>
        <w:br w:type="page"/>
      </w:r>
    </w:p>
    <w:p>
      <w:pPr>
        <w:pStyle w:val="Heading1"/>
        <w:rPr>
          <w:rFonts w:eastAsia="Kozuka Mincho Pro-VI;MS Mincho"/>
          <w:lang w:val="fr-FR"/>
        </w:rPr>
      </w:pPr>
      <w:bookmarkStart w:id="72" w:name="__RefHeading___Toc150954208"/>
      <w:bookmarkEnd w:id="72"/>
      <w:r>
        <w:rPr/>
        <w:t>Decretales</w:t>
      </w:r>
    </w:p>
    <w:p>
      <w:pPr>
        <w:pStyle w:val="Heading2"/>
        <w:rPr>
          <w:rFonts w:eastAsia="Kozuka Mincho Pro-VI;MS Mincho"/>
          <w:lang w:val="fr-FR"/>
        </w:rPr>
      </w:pPr>
      <w:bookmarkStart w:id="73" w:name="__RefHeading___Toc150954209"/>
      <w:bookmarkEnd w:id="73"/>
      <w:r>
        <w:rPr>
          <w:rFonts w:eastAsia="Kozuka Mincho Pro-VI;MS Mincho"/>
          <w:lang w:val="fr-FR"/>
        </w:rPr>
        <w:t>Numerus decretalium episcopor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NUMERUS DECRETALIUM EPISCOP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Prima epistola pap• Damasi ad Pauli Antioce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fessio fidei eiusdem pap• ad eundem Paulin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Siricii pap• ad Eumerium episcopum Tarraconens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iusdem Siricii per diversos episcopos miss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isdem Syricii per diversos episcopos direc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Innocentii pape ad Decentium episcopum Euiubin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Victoricum Rotomag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xsuperium Tolos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Felic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X.</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Cuius supra ad Maximum et Severum episcop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Cuius supra ad Agapitum Macedonium et Marinum episcop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Cuius supra ad Rufinum et ceteros episcopos per Macedoniam constitut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Cuius supra ad Florentinum Tuburtunense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62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episcop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Profum.</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16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urelium et Agustinum Africanos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eundem Aurelium Cartagens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Iulianum nobilem exortatori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Bonifacium presbite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lexandrum Antioce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Maximi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lexandrum Antioche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cium Berofe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Laurentium Seni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Rufum Eusebium ceterosque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universos Toletanos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Epistola Zosimi pap•, ad Esecium episcopum Solonitan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XXV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Eiusdem pap• ad clerum Ravenense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VI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Epistola Bonifacii pap• ad Honorium august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XX.</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Rescriptum Honorii agusti ad eundem Bonifaci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XX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Item epistola Bonifacii pap• ad episcopos Galli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Eiusdem pap• ad Hila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Narbonens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Celestini pape ad episcopos per Gallia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piscopos per Vienensem et Narbonensem provintia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episcopos per Apul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t Calabria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Leonis pap•, ad Euticem presbite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Flavianum Constantinopolit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Rescriptum Flaviani ad supradictum Leonem pap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eonis rescriptum ad eundem Flavi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Petri episcopi Ravennensium ad Euticem presbite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Leonis pap• ad Ephesinam sino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Teudosi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Pulcheriam agus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iterum ad Pulcheriam agus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Martinum et Faustum presbiter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Teodosi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Pulceriam agus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Faustum Martinum Petrum Manelem et ceter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L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Pulcheriam agust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natholium Constantinopolit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Martianum imperator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Martian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Martian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Anatoli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Martianum ap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sinodum Calcidonensem.</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17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Martianum imperator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natholi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Martian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Martian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Martinianum agus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Leonem inperator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ubiunctis testimoniis pro rescripta de libris pat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Turibium Asturic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universos episcopos per alia provintia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episcopos per Silic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piscopos per Campaniam Samnium et Picenu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Ianuarium Aquileg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Rusticum Narbon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nastasium Tessalonic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Nicetum Aquileg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fricanos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Theodorum Forolubiens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Leonem Raven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Dioscorum Alexandri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uius supra ad episcopo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er Campaniam Samnium et Picenum constitu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lari pap• sinodale decre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scanium et ad universos Terraconensis provintie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Ascanium Terraconensis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Simplicii ad Senonem Spal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Acacii Constantinopolitani episcopi ad praedictum Simplicium Romane urbis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Epistola Felicis pap• ad episcopos per Silic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n]</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Acacium Constantinopolitan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Zenonem Spal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LXXXI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creta Gelasii pape generali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LXXXV.</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 xml:space="preserve">Cuius supra Idcilienses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62a.htm" \l "14"</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o]</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color w:val="CC0000"/>
          <w:sz w:val="20"/>
          <w:szCs w:val="20"/>
          <w:lang w:val="es-ES_tradnl"/>
        </w:rPr>
        <w:t xml:space="preserve"> episcopos.</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LX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Anastasii pap• ad Anastasium imperatorem direc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Simachi pape ad Cesari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Epistola Armisd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ape ad Iustinum imperator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XXX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acra Iustini imperatoris ad Ormisdam pap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C.</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Iohannis Constantinopolitani episcopi ad Ormisdam papam direc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C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Ormisde ad Iohannem episcopum Milicitane ecclesi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XC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Ormisde pap• ad eundem Iohannem episcop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C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Ormisde pape ad episcopos per Spaniam constitut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CI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Ormisde pap• ad eosdem Spanie episcopos subiunctis exemplaribus libellis Iohannis Constantinopolitani episcopi.</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CV.</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Ormisde pap• ad Salustium Spalensem episcopum.</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008000"/>
          <w:sz w:val="20"/>
          <w:szCs w:val="20"/>
          <w:lang w:val="en-GB"/>
        </w:rPr>
        <w:t>||fol. 117rb||</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LXXXV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62a.htm" \l "16"</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q]</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Ormisde pap• ad universos provincie Betic• episcop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LXXXV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62a.htm" \l "17"</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r]</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Vigilii pap• ad Profuturum episcop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LX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Gregorii pape ad Leandrum Spalense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XV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s]</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eundem Leand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XX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1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t]</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Reccaredum regem Goth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X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2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u]</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uius supra ad predictum antesti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LXX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2a.htm" \l "2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creta Romane sedis de recipiendis et non recipiendis.</w:t>
      </w:r>
      <w:r>
        <w:rPr>
          <w:rFonts w:eastAsia="Kozuka Mincho Pro-VI;MS Mincho" w:cs="Times New Roman" w:ascii="Times New Roman" w:hAnsi="Times New Roman"/>
          <w:sz w:val="20"/>
          <w:szCs w:val="20"/>
        </w:rPr>
        <w:t xml:space="preserve"> </w:t>
      </w:r>
      <w:r>
        <w:br w:type="page"/>
      </w:r>
    </w:p>
    <w:p>
      <w:pPr>
        <w:pStyle w:val="Heading2"/>
        <w:rPr>
          <w:rFonts w:eastAsia="Kozuka Mincho Pro-VI;MS Mincho"/>
        </w:rPr>
      </w:pPr>
      <w:bookmarkStart w:id="74" w:name="__RefHeading___Toc150954210"/>
      <w:bookmarkEnd w:id="74"/>
      <w:r>
        <w:rPr>
          <w:rFonts w:eastAsia="Kozuka Mincho Pro-VI;MS Mincho"/>
        </w:rPr>
        <w:t>Epistola pape Damasi ad Paulinum Antiocen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PISTOLA PAPE DAMASI AD PAULINUM ANTIOCEN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6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integrum hominem susceperit Christus sine peccato.</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unus sit Christus ante saecula ex patre natus, et in tempore ex virgine edit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LECTISSIMO FRATRI Paulino, Damas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3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 filium meum Vitalem ad te scripta direxeram, tu• voluntati et tuo iudicio omnia derelinquens, et per Petrum presbiterum indicaveram me, in articulo iam provectionis eius aliqua ex parte commotum unde e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3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llus scrupulus resideret, ne volentes forsitan ecclesi• copulari tua captio praeblanda differret. Fidem misimus non tam tibi qui eius fidei communionique sociaris, quam his qui in ea subscribentes tibi et nobis per te voluerint sociari, dilectissime frater. Quapropter si supradictus filius meus Vitalis et hi qui cum eo sunt tibi voluerint adgregari. </w:t>
      </w:r>
      <w:r>
        <w:rPr>
          <w:rFonts w:eastAsia="Kozuka Mincho Pro-VI;MS Mincho" w:cs="Times New Roman" w:ascii="Times New Roman" w:hAnsi="Times New Roman"/>
          <w:sz w:val="20"/>
          <w:szCs w:val="20"/>
        </w:rPr>
        <w:t>Primum debet in ea expeditione fidei subscribere, qu• apud Niceam pia patrum voluntate firmata es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PRIM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inde quoniam nemo potest futuris vulneribus adhibere medicinam heresis eradicanda est qu• postea in oriente dicitur pullulasse. 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confitendus est ipse sapienti• sermo filius dei, humanum suscepisse corpus, animam, sensum, id est integrum Adam. Et ut expressius dicam, totum veterem nostrum sine peccato hominem. Sicut enim confitentes eum humanum suscepisse cor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statim ei et humanas vitiorum adiungimus passiones, ita et dicentes eum suscepisse et hominis animam et sensum, non statim dicimus et cogitationum humanarum subiacuisse peccat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i quis autem dixerit verbum pro humano sensu in domini carne versatum, hunc catholica •cclesia anathematizat, necnon et eos qui duos in salvatore filios confitentur, id est unum ante incarnationem, et alium post adsumptionem carnis ex virgine, sed eundem dei filium et ante et postea confiteantur, quicumque huic epistol• describere voluerint. Ita tamen ut si et in •ccl•siasticis canonibus quos optime nosti, et in Nicenam fidem ante subscripserit, </w:t>
      </w:r>
      <w:r>
        <w:rPr>
          <w:rFonts w:eastAsia="Kozuka Mincho Pro-VI;MS Mincho" w:cs="Times New Roman" w:ascii="Times New Roman" w:hAnsi="Times New Roman"/>
          <w:b/>
          <w:bCs/>
          <w:color w:val="008000"/>
          <w:sz w:val="20"/>
          <w:szCs w:val="20"/>
        </w:rPr>
        <w:t>||fol. 117va||</w:t>
      </w:r>
      <w:r>
        <w:rPr>
          <w:rFonts w:eastAsia="Kozuka Mincho Pro-VI;MS Mincho" w:cs="Times New Roman" w:ascii="Times New Roman" w:hAnsi="Times New Roman"/>
          <w:sz w:val="20"/>
          <w:szCs w:val="20"/>
        </w:rPr>
        <w:t xml:space="preserve"> hunc debeas absque aliqua ambiguitate suscipere. Non quod h•c ipsa qu• nos scripsimus non potueris convertentium susceptione proponere, sed quod tibi consensus noster liberum in suscipiendo tribuat exemplum.</w:t>
      </w:r>
      <w:r>
        <w:br w:type="page"/>
      </w:r>
    </w:p>
    <w:p>
      <w:pPr>
        <w:pStyle w:val="Heading2"/>
        <w:rPr>
          <w:rFonts w:eastAsia="Kozuka Mincho Pro-VI;MS Mincho"/>
        </w:rPr>
      </w:pPr>
      <w:bookmarkStart w:id="75" w:name="__RefHeading___Toc150954211"/>
      <w:bookmarkEnd w:id="75"/>
      <w:r>
        <w:rPr>
          <w:rFonts w:eastAsia="Kozuka Mincho Pro-VI;MS Mincho"/>
        </w:rPr>
        <w:t>Tabula epistolarum papae Damasi</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eiusdem pap• Damasi ad eundem Paulinum de damnatione quorundam hereticor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epistola Stephani archiepiscopi et trium conciliorum ad Damasum papam quod episcoporum et summorum negotiorum •cclesiasticorum caus• semper ad sedem apostolicam sint referend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epistola Damasi ad eundem Stephanum et ad concilia Afric• quod episcoporum iudicia et maiores caus• non aliter quam auctoritate sedis apostolic• sint terminand•.</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omnes heretici de filio dei et spiritu sancto malesentientes in perfidiam Iudeorum et gentilium inveniuntur et de trinitatis unitat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horepiscopis et quid idem sint aut si aliquid sint aut nihil.</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Item eiusdem d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64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sacerdotibus qui de ecclesiis suis ad alias migrant •cclesia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64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br w:type="page"/>
      </w:r>
    </w:p>
    <w:p>
      <w:pPr>
        <w:pStyle w:val="Heading2"/>
        <w:rPr>
          <w:rFonts w:eastAsia="Kozuka Mincho Pro-VI;MS Mincho"/>
        </w:rPr>
      </w:pPr>
      <w:bookmarkStart w:id="76" w:name="__RefHeading___Toc150954212"/>
      <w:bookmarkEnd w:id="76"/>
      <w:r>
        <w:rPr>
          <w:rFonts w:eastAsia="Kozuka Mincho Pro-VI;MS Mincho"/>
        </w:rPr>
        <w:t>Epistola eiusdem papae Damasi ad eundem Pauli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POST CONCILIUM NICENUM ALIUD IN URBE Romana postea congregatum est, quo catholici episcopi addiderunt de spiritu sancto, quoniam postea is error inolevit, ut quidam ore sacrilego auderent dicere spiritum sanctum factum esse per filium. </w:t>
      </w:r>
      <w:r>
        <w:rPr>
          <w:rFonts w:eastAsia="Kozuka Mincho Pro-VI;MS Mincho" w:cs="Times New Roman" w:ascii="Times New Roman" w:hAnsi="Times New Roman"/>
          <w:sz w:val="20"/>
          <w:szCs w:val="20"/>
          <w:lang w:val="fr-FR"/>
        </w:rPr>
        <w:t xml:space="preserve">Unde anathematizamus omnes, qui non tota libertate proclamant eum cum patre et filio unius potestatis esse atque substanti•. Anathematizamus quoque eos qui Sabellii secuntur errorem, eundem dicentes patrem esse quem et filium. Anathematizamus Arrium atque Eunomium qui pari inpietate licet dissimili, filium et spiritum sanctum adserunt esse creaturas. Anathematizamus Macedonianos qui de Arrii styrpe venientes, non perfidiam mutaverunt sed nomen. Anathematizamus Fotinum qui Ebionis heresem instaurat, qui dominum Iesum Christum, tantum ex Maria virgine confitetur. Anathematiza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5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os qui duos filios adserunt, unum ante s•cula, et alterum post adsumptionem carnis ex virgine. Anathematizamus eos qui pro hominis anima rationali, et intellegibili dicu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5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i verbum humana carne versatum, cum ipse filius sit verbum dei, et non pro anima rationali et intellegibili in suo corpore fuerit, sed nostram id est rationalem et intellegibilem sine peccato animam susceperit atque salvaverit. Anathematizamus eos qui verum filium dei extentione aut collectione et a patre separatum in substantivum et finem </w:t>
      </w:r>
      <w:r>
        <w:rPr>
          <w:rFonts w:eastAsia="Kozuka Mincho Pro-VI;MS Mincho" w:cs="Times New Roman" w:ascii="Times New Roman" w:hAnsi="Times New Roman"/>
          <w:b/>
          <w:bCs/>
          <w:color w:val="008000"/>
          <w:sz w:val="20"/>
          <w:szCs w:val="20"/>
          <w:lang w:val="fr-FR"/>
        </w:rPr>
        <w:t>||fol. 117vb||</w:t>
      </w:r>
      <w:r>
        <w:rPr>
          <w:rFonts w:eastAsia="Kozuka Mincho Pro-VI;MS Mincho" w:cs="Times New Roman" w:ascii="Times New Roman" w:hAnsi="Times New Roman"/>
          <w:sz w:val="20"/>
          <w:szCs w:val="20"/>
          <w:lang w:val="fr-FR"/>
        </w:rPr>
        <w:t xml:space="preserve"> habiturum esse contendunt. </w:t>
      </w:r>
      <w:r>
        <w:rPr>
          <w:rFonts w:eastAsia="Kozuka Mincho Pro-VI;MS Mincho" w:cs="Times New Roman" w:ascii="Times New Roman" w:hAnsi="Times New Roman"/>
          <w:sz w:val="20"/>
          <w:szCs w:val="20"/>
        </w:rPr>
        <w:t xml:space="preserve">Si quis non dixerit semper patrem semper filium semper spiritum sanctum, anathema sit. </w:t>
      </w:r>
      <w:r>
        <w:rPr>
          <w:rFonts w:eastAsia="Kozuka Mincho Pro-VI;MS Mincho" w:cs="Times New Roman" w:ascii="Times New Roman" w:hAnsi="Times New Roman"/>
          <w:sz w:val="20"/>
          <w:szCs w:val="20"/>
          <w:lang w:val="fr-FR"/>
        </w:rPr>
        <w:t xml:space="preserve">Si quis non dixerit filium natum de patre, id est de substantia divina ipsius, anathema sit. Si quis non dixerit verbum domini filium dei deum, et om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5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sse et patri •qualem, anathema sit. Si quis dixerit quod in carne constitutus filius dei cum esset in terra in c•lis cum patre non erat, anathema sit. Si quis dixerit quod in passione crucis dolorem sustinuit filius dei deus et non caro cum anima quam induerat in forma servi quam sibi acceperat sicut ait scriptura, anathema sit. Si quis non dixerit quod in carne quam assumpsit Christus sedet ad dexteram patris, in qua venturus est iudicare vivos et mortuos, anathema sit. Si quis non dixerit spiritum sanctum de patre esse vere ac proprie sicut filium de divina substantia, et deum verum, anathema sit. Si quis non dixerit omnia posse spiritum sanctum omnia nosse, et ubique esse sicut filium et patrem, anathema sit. Si quis dixerit spiritum sanctum facturam aut filium factum, anathema sit. Si quis non dixerit omnia per filium et spiritum sanctum patrem fecisse, id est visibilia et invisibilia, anathema sit. Si quis non dixerit patris et filii et spiritus sancti unam divinitatem potentiam, unam gloriam dominationem, unum regnum atque unam voluntatem ac veritatem, anathema sit. Si quis tres personas non dixerit veras patris et filii et spiritus sancti •quales semper iubentes omnia, et continentes visibilia et invisibilia, omnipotentes, omnia iudicantes, omnia vivificantes, omnia facientes, omnia salvantes, anathema sit. Si quis non dixerit adorandum spiritum sanctum omnem creaturam sicut filium, et patrem, anathema sit. Si quis de patre et filio bene senser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5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de spiritu autem sancto no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5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cte habuerit, hereticus erit.</w:t>
      </w:r>
      <w:r>
        <w:br w:type="page"/>
      </w:r>
    </w:p>
    <w:p>
      <w:pPr>
        <w:pStyle w:val="Heading2"/>
        <w:rPr>
          <w:rFonts w:eastAsia="Kozuka Mincho Pro-VI;MS Mincho"/>
          <w:lang w:val="en-GB"/>
        </w:rPr>
      </w:pPr>
      <w:bookmarkStart w:id="77" w:name="__RefHeading___Toc150954213"/>
      <w:bookmarkEnd w:id="77"/>
      <w:r>
        <w:rPr>
          <w:rFonts w:eastAsia="Kozuka Mincho Pro-VI;MS Mincho"/>
          <w:lang w:val="en-GB"/>
        </w:rPr>
        <w:t>Item epistola Stephani archiepicopi ad Damasum pap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5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EPISTOLA STEPHANI ARCHIEPICOPI, ET TRIUM CONCILIORUM AD DAMASUM PAPAM QUOD EPISCOPORUM ET SUMMORUM NEGOCIORUM ECCLESIASTICORUM CAUSAE, SEMPER AD SEDEM APOSTOLICAM SINT REFEREND•.</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en-GB"/>
        </w:rPr>
        <w:t xml:space="preserve">DOMINO BEATISSIMO ET APOStolico culmine sublimato sancto patri patrum Damaso pap• et summo omnium pr•sulum pontifici, Stephanus archiepiscopus concilii Mauritani• et universi episcopi de tribus conciliis Africane provinciae. Notum vestr• facimus beatitudini, quod quidam fratres in confinio nobis positi, quosdam fratres nostros venerabiles videlicet episcopos vobis inconsultis, a proprio deicere moliuntur gradu, </w:t>
      </w:r>
      <w:r>
        <w:rPr>
          <w:rFonts w:eastAsia="Kozuka Mincho Pro-VI;MS Mincho" w:cs="Times New Roman" w:ascii="Times New Roman" w:hAnsi="Times New Roman"/>
          <w:b/>
          <w:bCs/>
          <w:color w:val="008000"/>
          <w:sz w:val="20"/>
          <w:szCs w:val="20"/>
          <w:lang w:val="en-GB"/>
        </w:rPr>
        <w:t>||fol. 118ra||</w:t>
      </w:r>
      <w:r>
        <w:rPr>
          <w:rFonts w:eastAsia="Kozuka Mincho Pro-VI;MS Mincho" w:cs="Times New Roman" w:ascii="Times New Roman" w:hAnsi="Times New Roman"/>
          <w:sz w:val="20"/>
          <w:szCs w:val="20"/>
          <w:lang w:val="en-GB"/>
        </w:rPr>
        <w:t xml:space="preserve"> cum vestr• sedi episcoporum iudicia, et summorum finem ecclesiasticorum negotiorum, in honore beatissimi Petri patrum decreta omnium cunctam reservavere sententiam inquirendi reverentia de dei rebus quas omni cura et sollicitudine observare debemus. </w:t>
      </w:r>
      <w:r>
        <w:rPr>
          <w:rFonts w:eastAsia="Kozuka Mincho Pro-VI;MS Mincho" w:cs="Times New Roman" w:ascii="Times New Roman" w:hAnsi="Times New Roman"/>
          <w:sz w:val="20"/>
          <w:szCs w:val="20"/>
        </w:rPr>
        <w:t xml:space="preserve">Maxime vero debent ab ipso praesulum examinari vertice apostolico. Cuius vetusta sollicitudo est, tam mala damnare quam relevare laudanda. Antiquis enim regulis censitum est, ut quicquid horum quamvis in remotis vel in longinquo positis ageretur provintiis, non prius tractandum vel accipiendum sit, nisi ad notitiam alm• sedis vestr• fuisset deductum, ut eius auctoritate iuxta quod fuisset pronuntiatum firmaretur, et reliqua multotiens talia et his similia qu• super his constitu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Quibus si inlicite factum est, ut semper vestr• sedi consuetudo fuit, festinanter occurrite, et pro his viriliter ut pater pro filiis certantes state, sicut bene ad Iesum filii Sirach, dictum est usque ad mortem certa pro veritate et semper dominus deus tuus pugnabit pro te. Accipere enim personam impii non est bonum ut declines a veritate iudicii. Sin minus inlicita sunt h•c, pateat nobis talis omnibus licentia beatissime pater, aut si liceat hos vel aliquos etiam minorum graduum clericos, nisi canonice tempore legitimo vocatos, aut sine legitimis accusatoribus aut absque veris et innocentibus testibus vel nisi manifeste canonice convictos, aut sponte confessos, vel a suis sedibus eiectos, aut suis rebus expoliatos, vocare ad synodum vel dampnare, quia legimus eos non posse canonic• ad synodum, ante suam diu tenendam et gubernandam viribus scilicet pleniter resumptis restitutionem, suisque omnibus sibi legaliter restitutis integerrime vocari, aut inveni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synodum, nisi sponte voluer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erare. Deus igitur creator omnium conservet longevum apostolatum vestrum ad stabilitatem sanctarum •ccl•siarum, et ortodox• fidei, vosque pastorem bonum qui spiritalibus ovibus vestram ponitis animam, atque baculo pastorali lupos rapaces expellitis, omnibusque oppressis auxilium feri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6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w:t>
      </w:r>
      <w:r>
        <w:rPr>
          <w:rFonts w:eastAsia="Kozuka Mincho Pro-VI;MS Mincho" w:cs="Times New Roman" w:ascii="Times New Roman" w:hAnsi="Times New Roman"/>
          <w:sz w:val="20"/>
          <w:szCs w:val="20"/>
          <w:lang w:val="fr-FR"/>
        </w:rPr>
        <w:t>Quod et istis atque omnibus vos semper facere optamus sanctissime papa. Subscriptio et alia manu: Ora pro nobis carissime pater.</w:t>
      </w:r>
      <w:r>
        <w:br w:type="page"/>
      </w:r>
    </w:p>
    <w:p>
      <w:pPr>
        <w:pStyle w:val="Heading2"/>
        <w:rPr>
          <w:rFonts w:eastAsia="Kozuka Mincho Pro-VI;MS Mincho"/>
          <w:lang w:val="fr-FR"/>
        </w:rPr>
      </w:pPr>
      <w:bookmarkStart w:id="78" w:name="__RefHeading___Toc150954214"/>
      <w:bookmarkEnd w:id="78"/>
      <w:r>
        <w:rPr>
          <w:rFonts w:eastAsia="Kozuka Mincho Pro-VI;MS Mincho"/>
          <w:lang w:val="fr-FR"/>
        </w:rPr>
        <w:t>Item epistola Damasi ad eundem Stephanum et ad concilia Africe</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57">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ITEM EPISTOLA DAMASI AD EUNDEM STEPHANUM ET AD CONCILIA AFRICE, QUOD EPISCOPORUM IUDICIA ET MAIORES CAUS•, NON ALITER </w:t>
      </w:r>
      <w:r>
        <w:rPr>
          <w:rFonts w:eastAsia="Kozuka Mincho Pro-VI;MS Mincho" w:cs="Times New Roman" w:ascii="Times New Roman" w:hAnsi="Times New Roman"/>
          <w:b/>
          <w:bCs/>
          <w:color w:val="008000"/>
          <w:sz w:val="20"/>
          <w:szCs w:val="20"/>
          <w:lang w:val="fr-FR"/>
        </w:rPr>
        <w:t>||fol. 118rb||</w:t>
      </w:r>
      <w:r>
        <w:rPr>
          <w:rFonts w:eastAsia="Kozuka Mincho Pro-VI;MS Mincho" w:cs="Times New Roman" w:ascii="Times New Roman" w:hAnsi="Times New Roman"/>
          <w:b/>
          <w:bCs/>
          <w:color w:val="CC0000"/>
          <w:sz w:val="20"/>
          <w:szCs w:val="20"/>
          <w:lang w:val="fr-FR"/>
        </w:rPr>
        <w:t xml:space="preserve"> QUAM AUCTORITATE SEDIS APOSTOLIC• SINT TERMINAND•.</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DAMASUS SERVUS SERVOrum dei atque per gratiam eius episcopus, sanct• catholic• •cclesi• urbis Romae, Stephano archiepiscopo concilii Mauritani•, et universis episcopis African• provinciae. Lectis fraternitatis vestr• litteris primo gratias ago quod tantorum fratrum merui benedictione frui, deinde circa fratres sollicitos vos repperi, et cum eis crucem domini deferre qui ait: Qui vult venire post me, abneget semetipsum et tollat crucem suam et sequatur me, et reliqua ad hunc modum pertinentia. Igitur quoniam in praesenti oportune gestorum consultationem apostolicis vestra beatitudo visceribus commota nos ortata est tuitionem fratrum apostolica impendere auctoritate, et eorum iniuria subvenire, dum constet vos eadem cum apostolo conpassibiliter dicere: Quis infirmatur et ego non infirmor? Quis scandalizatur et ego non uror? Satagentes ne aliquis de his qui nobis crediti sunt a s•vis bestiis laceretur aut capiatur. Pro qua re oportet iuxta vestram prudentem commo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magis autem secundum domini divinam praeceptionem nos qui supra domum eius hoc est universalem catholicam •cclesiam episcopale suscepimus ministerium, sollicite vigilare, ut ne quid de sacris eius muneribus id est apostolici iuris apostolorumque successoribus atque ministris quisquam nobis dormitantibus valeat supprimi atque iniust• nobis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consultis dampnari. Scitis fratres karissimi firmamentum adeo fixum et immobile atque titulum lucidissimum suorum sacerdotum id est omnium episcoporum apostolicam sedem esse constitutam, et verticem •ccl•siarum. Tu es enim sicut divinum pronuntiat veraciter verbum Petrus et super firmamentum tuum •ccl•siae columnae qui episcopi intelleguntur confirmat• sunt, tibi et claves c•lorum regni commisi atque ligare et solvere, potestatem quae in c•lis sunt et quae in terris promulgavi. Tu profanatorum hominum et membrorum meorum maxi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orum discipulorum existis, ut princeps et doctor ortodox• et inmaculat• fidei. Cuius vice hodie gratia dei legatione pro Christo fungimur, et omnes huius sanct• sedis presules eius vicem gesserunt gerunt et gerent. </w:t>
      </w:r>
      <w:r>
        <w:rPr>
          <w:rFonts w:eastAsia="Kozuka Mincho Pro-VI;MS Mincho" w:cs="Times New Roman" w:ascii="Times New Roman" w:hAnsi="Times New Roman"/>
          <w:sz w:val="20"/>
          <w:szCs w:val="20"/>
        </w:rPr>
        <w:t xml:space="preserve">Ideo omnia qu• innotuistis non licere mandarem nisi vos tam pleniter instructos esse scirem, quod cuncta super quibus consulitis, inlicita esse non dubitetis. Discutere namque episcopos et summorum •ccl•siasticorum causas negotiorum metropolitanos una cum omnibus suis </w:t>
      </w:r>
      <w:r>
        <w:rPr>
          <w:rFonts w:eastAsia="Kozuka Mincho Pro-VI;MS Mincho" w:cs="Times New Roman" w:ascii="Times New Roman" w:hAnsi="Times New Roman"/>
          <w:b/>
          <w:bCs/>
          <w:color w:val="008000"/>
          <w:sz w:val="20"/>
          <w:szCs w:val="20"/>
        </w:rPr>
        <w:t>||fol. 118va||</w:t>
      </w:r>
      <w:r>
        <w:rPr>
          <w:rFonts w:eastAsia="Kozuka Mincho Pro-VI;MS Mincho" w:cs="Times New Roman" w:ascii="Times New Roman" w:hAnsi="Times New Roman"/>
          <w:sz w:val="20"/>
          <w:szCs w:val="20"/>
        </w:rPr>
        <w:t xml:space="preserve"> conprovincialibus ita ut nemo ex eis desit, et omnes in singulorum concordent negotiis licet. Sed d•finire eorum atque ecclesiasticarum summas qu•relas causarum vel dampnare episcopos absque huius sanct• sedis auctoritate, minime licet, quam omnes appellare si necesse fuerit, et eius fulciri auxilio oportet. Nam ut nostis synodum sine eius auctoritate fieri non est catholicum, nec episcopus ni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legitima synodo et suo tempore apostolica vocatione congregata definite dampnari potest, neque illa umquam concilia rata leguntur qu• non sunt fulta apostolica auctoritate. Accusatores autem clericorum et testes super quibus rogastis absque ulla infamia aut suspitione vel manifesta macula et vere fidei pleniter instructi esse debent, et tales quales ad sacerdotium eligere divina iubet auctoritas. Qu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es, 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iqua tradit auctoritas criminari non possunt nec in eos testificari, qui ad eundem non debent nec possunt provehi honorem. Vocatio enim ad synodum iuxta decreta patrum canonica eius qui impetitur tam sua pr•sentia quam et scriptis atque apocrisiar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spacium fieri debet congruum atque canonicum. Quia nisi canonice vocatus fuerit suo tempore et canonica ordinatione, licet venerit ad conventum quacumque necessitate, nisi sponte voluerit, nullatenus suis respondebit insidiatoribus, quoniam nec s•culi leges hoc permittunt fieri quanto magis divinae. Deiectis vero atque suis rebus expoliatis, nihil vobis verius significari queo, quam sancti patres definierunt et nostri predecessores apostolica auctoritate roboraverunt, ita enim h•c se habentur. Episcopos eiectos atque suis rebus exspoliatos •cclesias proprias primo recipi et sua omnia eis legaliter reddi, sancti canones decreverunt, et postea si quis eos accusare vellet, aequo periculo facere sanciverunt. Iudices esse decernentes episcopos recte sapientes, et iuste volentes, ad tempus diuque illis resumptis viribus et suis potestative fruentibus rebus amicisque et dei servis sapientibus consulentibus viris, in •cclesia convenientes, ubi testes essent singulorum qui oppressi videbantur, et reliqua ad hunc ordinem pertinentia quae prolixitatem vitantes hic non inseruimus quia his sufficere credimus. </w:t>
      </w:r>
      <w:r>
        <w:rPr>
          <w:rFonts w:eastAsia="Kozuka Mincho Pro-VI;MS Mincho" w:cs="Times New Roman" w:ascii="Times New Roman" w:hAnsi="Times New Roman"/>
          <w:sz w:val="20"/>
          <w:szCs w:val="20"/>
          <w:lang w:val="fr-FR"/>
        </w:rPr>
        <w:t xml:space="preserve">Si quis autem his non est conten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legat ea et saciabitur. Scimus </w:t>
      </w:r>
      <w:r>
        <w:rPr>
          <w:rFonts w:eastAsia="Kozuka Mincho Pro-VI;MS Mincho" w:cs="Times New Roman" w:ascii="Times New Roman" w:hAnsi="Times New Roman"/>
          <w:b/>
          <w:bCs/>
          <w:color w:val="008000"/>
          <w:sz w:val="20"/>
          <w:szCs w:val="20"/>
          <w:lang w:val="fr-FR"/>
        </w:rPr>
        <w:t>||fol. 118vb||</w:t>
      </w:r>
      <w:r>
        <w:rPr>
          <w:rFonts w:eastAsia="Kozuka Mincho Pro-VI;MS Mincho" w:cs="Times New Roman" w:ascii="Times New Roman" w:hAnsi="Times New Roman"/>
          <w:sz w:val="20"/>
          <w:szCs w:val="20"/>
          <w:lang w:val="fr-FR"/>
        </w:rPr>
        <w:t xml:space="preserve"> enim homines inermes non posse cum armatis rite pugnare. Sic nec illi qui eiecti vel suis bonis sunt exspoliati, cum illis qui in suo stant statu, et suis fruuntur amicis atque bonis litigare rite possunt. Nec seculi quoque leges h•c secularibus fieri permittunt, sed prius eiectos, vel oppressos, aut exspoliatos cum suis omnibus rest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ubent, et postea suo tempore sicut lex eorum continet, ad placita venire praecipiunt, nec ulla carceris custodia appellantem arceri permittunt. Docent enim ex parte, sicut nostis terrena quae sunt caelestia. Accusatores vero et accusationes quas saeculi leges non adsciscunt, nullatenus sunt in horum admittend• causis, quia omne quod repraehensibile est, catholica defendit ecclesia. Et hoc a maioribus definitum esse, propter pravorum hominum insidias non dubitatur. Decet enim domini sacerdotes, fratrum causas pie tractare, et venerabiliter intendere, atque eorum iudicia super sacrifitia ordinare, ne proterve aut tirannica dominatione ut de quibusdam refertur, sed caritative pro deo et fraterno amore cuncta peragere, et quod sibi quis fieri iuxta dominicam vocem non vult, alii inferre non pr•sumat, et in qua mensura mensi fueritis, remetietur vobis. Ea vero quae apostolorum pr•dicatione et patrum instructione praecepimus, semper tenere debemus, ne aliqua nova cudere aut ad noxam fratrum super intendere videamur, sed alterutrum one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rtemus, ut iuxta apostolum legem domini implere valeamus. Tempus enim congruum praevideri oportet, quando uniuscuiusque accusat• person• causa rectissime in medio producatur, quatenus gravitatem eius et consonantiam quae contra patrum decreta vel synodum confessionem prodi minime cognoscatur. Quam ordinabiliter omnes intendant, ut ad eam in omnibus rationabiliter respondeant, et iuste se velle manifeste ostendant, nullus autem introducatur personaliter, sed accusatores et accusati, aequa audiantur ratione iuxta quod gestorum ordo exigit. </w:t>
      </w:r>
      <w:r>
        <w:rPr>
          <w:rFonts w:eastAsia="Kozuka Mincho Pro-VI;MS Mincho" w:cs="Times New Roman" w:ascii="Times New Roman" w:hAnsi="Times New Roman"/>
          <w:sz w:val="20"/>
          <w:szCs w:val="20"/>
        </w:rPr>
        <w:t xml:space="preserve">Accusatores vero et iudices, non idem sint, sed per se accusatores, per se iudices, per se testes, per se accusati, unusquisque in suo ordinabiliter ordine. Nam inscriptio primo semper fiat, ut talionem calumniator recipiat, quia ante inscriptionem nemo debet iudicari, vel dampnari, cum et saeculi leges, haec eadem retineant. </w:t>
      </w:r>
      <w:r>
        <w:rPr>
          <w:rFonts w:eastAsia="Kozuka Mincho Pro-VI;MS Mincho" w:cs="Times New Roman" w:ascii="Times New Roman" w:hAnsi="Times New Roman"/>
          <w:b/>
          <w:bCs/>
          <w:color w:val="008000"/>
          <w:sz w:val="20"/>
          <w:szCs w:val="20"/>
        </w:rPr>
        <w:t>||fol. 119ra||</w:t>
      </w:r>
      <w:r>
        <w:rPr>
          <w:rFonts w:eastAsia="Kozuka Mincho Pro-VI;MS Mincho" w:cs="Times New Roman" w:ascii="Times New Roman" w:hAnsi="Times New Roman"/>
          <w:sz w:val="20"/>
          <w:szCs w:val="20"/>
        </w:rPr>
        <w:t xml:space="preserve"> De quibus omnibus vera semper fiat aequitas, quatinus accusationis et iuditii ac testimonii mercedem per veritatem gestorum consequi valeant. Scriptum est enim: Abhominatio domino labia mendatia, et testem fallacem proferentem mendacia et seminantem inter fratres scandala atque litig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pso monente atque dicente: Non facies calumniam proximo tuo, nec vi opprimes eum, non facies quod iniquum est, nec iniuste iudicabis, non considerabis personam pauperis, nec honores vultum potentis, iuste iudica proximo tuo, et quod tibi non vis fieri, alteri ne facias et reliqua. Et maxime pr•ceptum habentes apostolicum, attendere nos ipsos, et gregi in quo nos spiritus sanctus posuit episcopos regere dei ecclesiam quam adquisivit per sanguinem suum proprium. convenit. Et iterum: Attendere lupos, attendere malos operarios qui perversa faciunt, et adversa locuntur, ut detrahere semper discipulos domini et infamare queant. Quos corrigere vos et omnes domini sacerdotes summo studio oportet, quia peius malum non est, quam ut cives civibus invideant, et sacerdotes vel clerici, sacerdotibus vel pontificibus insidientur. </w:t>
      </w:r>
      <w:r>
        <w:rPr>
          <w:rFonts w:eastAsia="Kozuka Mincho Pro-VI;MS Mincho" w:cs="Times New Roman" w:ascii="Times New Roman" w:hAnsi="Times New Roman"/>
          <w:sz w:val="20"/>
          <w:szCs w:val="20"/>
          <w:lang w:val="fr-FR"/>
        </w:rPr>
        <w:t xml:space="preserve">Testante etiam veritatis voce: Qui vos tangit, tangit pupillam oculi mei, et qui scandalizaverit unum de pusillis istis, melius est illi ut suspendatur mola asinaria in collum eius, et demergatur in profundum maris. ET ITEM: Beatus qui non fuerit scandalizatus in me. Ille procul dubio scandalizatus est in deum, qui eius scandalizat episcopum vel sacerdotem, et multa talia qu• hic non inseruntur, ne nimis prolixa efficiatur epistola. Monentes quoque instruere debetis, memoratos vicinos vestros ut a talibus se subtrahant et quae inlicite circa praefixos fratres egerunt cito corrigant, et quos nobis inconsultis l•serunt nobis inconsultis plena satisfactione sanent, et cito sibi eos reconcilient si noluerint apostolice sedis suscipere censuram. Nam si quid fortasse in eis aut contra eos emerserat, nostrum fuerat expectandum examen, ut nost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t semper huic sedi fuit concessum privilegium aut condempnarentur auctoritate, aut fulcirentur auxilio. </w:t>
      </w:r>
      <w:r>
        <w:rPr>
          <w:rFonts w:eastAsia="Kozuka Mincho Pro-VI;MS Mincho" w:cs="Times New Roman" w:ascii="Times New Roman" w:hAnsi="Times New Roman"/>
          <w:sz w:val="20"/>
          <w:szCs w:val="20"/>
        </w:rPr>
        <w:t xml:space="preserve">Neque enim suo pro libitu nostra debuerant iura pervadere, absque apostolic• sedis dispositione mandante. A talibus deinceps omnes se abstineant sacerdotes, qui noluerint ab apostolicae petr• super quam Christus ut pr•dictum est universalem construxit </w:t>
      </w:r>
      <w:r>
        <w:rPr>
          <w:rFonts w:eastAsia="Kozuka Mincho Pro-VI;MS Mincho" w:cs="Times New Roman" w:ascii="Times New Roman" w:hAnsi="Times New Roman"/>
          <w:b/>
          <w:bCs/>
          <w:color w:val="008000"/>
          <w:sz w:val="20"/>
          <w:szCs w:val="20"/>
        </w:rPr>
        <w:t>||fol. 119rb||</w:t>
      </w:r>
      <w:r>
        <w:rPr>
          <w:rFonts w:eastAsia="Kozuka Mincho Pro-VI;MS Mincho" w:cs="Times New Roman" w:ascii="Times New Roman" w:hAnsi="Times New Roman"/>
          <w:sz w:val="20"/>
          <w:szCs w:val="20"/>
        </w:rPr>
        <w:t xml:space="preserve"> aecclesiam cui episcoporum summa iudicia atque maiorum causas sicut paulo superius memoratum est reservat• sunt soliditate atque sacerdotali honore secludi. Induci• enim accusatis in criminalibus episcopis sex mensium vel eo amplius si necesse fuerit concedend• sunt, quoniam et laicis hoc permissum, nullus s•cularibus imbutus disciplinis ignorat, quanto magis sacerdotibus qui superiores esse eis non dubitantur. Habetur quoque in decretis patrum sancitum non fore canonicum quenquam sacerdotum iudicare vel dampnare antequam accusatores canonice examinatos praesentes habeat, locumque defendendi accipiat, id est inducias •cclesiasticas ad abluenda crimina et cetera. Nec extra propriam fiat provinciam primo discussionis accusatio sine apostolica praeceptione cui in omnibus causis debetur reverentia custodiri, quoniam et antiqua docet hoc patrum regula in qua et imperialia pariter statuta concinunt. Criminum inquiunt discussio ibi agitanda est ubi crimen admissum est. Non aliubi criminum reus prohibetur audiri. Et alibi in canonibus pr•cipitur, qu•cumque negotia in suis locis ubi orta sunt finienda et reliqua talia et his similia salva tamen in omnibus apostolica auctoritate, ut nihil in his diffiniatur priusquam ei placere cognoscatur, qua omnes suffultos esse oportet. </w:t>
      </w:r>
      <w:r>
        <w:rPr>
          <w:rFonts w:eastAsia="Kozuka Mincho Pro-VI;MS Mincho" w:cs="Times New Roman" w:ascii="Times New Roman" w:hAnsi="Times New Roman"/>
          <w:sz w:val="20"/>
          <w:szCs w:val="20"/>
          <w:lang w:val="fr-FR"/>
        </w:rPr>
        <w:t xml:space="preserve">Et si quid eis grave intolerandumque acciderit, eius est semper expectanda censura. Neque enim proterve aut stimulo su• cogitationis impulsus ut s•pe actum agnovimus detrahere aut accusare praesumat quemquam sacerdotum, quia iniuria eorum ad Christum pertinet, cuius vice legatione pro populo Christi sanguine redempto funguntur. Causas enim eorum quia dei caus• sunt eius esse iuditio reservandas, qui valet corpus occidere et animam mittere in gehennam, qui dicit: Mihi vindictam et ego retribuam. Apud quem conscientia nuda est, cui non absconduntur occulta. Instruendi etiam omnes sunt, quoniam per nos illis Christus intonuit, non esse ovium lupi insidias praevidere, sed pastoris. Monet igitur beatus apostolus Paulus ne de his temere leviterque praesumatur iudicium, de quibus nemo potest verius vel melius iudicare quam deus. Tu autem inquit quare iudicas fratrem tuum, aut cur spernis eum? Omnes enim stabimus ante tribunal dei. Scriptum est enim: Vivo ego dicit dominus, quoniam mihi flectet omne genu, et omnis lingua confitebitur domino. Itaque unusquisque nostrum </w:t>
      </w:r>
      <w:r>
        <w:rPr>
          <w:rFonts w:eastAsia="Kozuka Mincho Pro-VI;MS Mincho" w:cs="Times New Roman" w:ascii="Times New Roman" w:hAnsi="Times New Roman"/>
          <w:b/>
          <w:bCs/>
          <w:color w:val="008000"/>
          <w:sz w:val="20"/>
          <w:szCs w:val="20"/>
          <w:lang w:val="fr-FR"/>
        </w:rPr>
        <w:t>||fol. 119va||</w:t>
      </w:r>
      <w:r>
        <w:rPr>
          <w:rFonts w:eastAsia="Kozuka Mincho Pro-VI;MS Mincho" w:cs="Times New Roman" w:ascii="Times New Roman" w:hAnsi="Times New Roman"/>
          <w:sz w:val="20"/>
          <w:szCs w:val="20"/>
          <w:lang w:val="fr-FR"/>
        </w:rPr>
        <w:t xml:space="preserve"> pro se rationem reddet deo. In hoc ergo non sibi quispiam temerarios ausus usurpet ut preter quod ad concordiam pertinet aliud agat unde unitas •cclesi• dissipetur. Non ergo leviter quisquam assentiat in detractione vel iudicatione aut dampnatione fratrum, maximeque sacerdotum qui proximiores sunt deo, et qui proprio ore Christi corpus conficiunt, quia ob hoc venit ira dei in filios pr•varicatorum, qui Christum in suis persecuntur membris. Nolite fratres nolite effici participes eorum, nec communicetis peccatis talium aut infructuosis verbis illorum. Magis autem et redarguite talium coetus qui extendere moliuntur quasi arcum in fratres linguas suas. Defendite ergo fratres et omnes monete, ut armentur contra fratrum persecutores. Confidimus autem de vobis meliora et viciniora saluti, quia neque mors, neque vita neque angeli neque principatus neque instantia neque futura neque fortitudo neque altitudo neque profundum, neque creatura aliqua magistro gentium docente poterit nos separare a caritate domini nostri Iesu Christi qu• maxime in sacerdotibus et reliquis perficitur membris eius. Nolite itaque amittere confidentiam vestram qu• magnam habet remunerationem. Ecce enim iudex ante ianuam assistit, coronas hilariter promittens his qui pro eo fratribus auxilium ferunt, et oppressis succurrunt, atque in caritate conlaborant. Quod si subtraxerit se quis, non placebit deo sed cadit, quia non sublevavit cadentem, sed emarcuit. Non autem simus subtractionis in oppressionem, sed adminiculi in acquisitionem et supplementum fratrum. Propter quod adsumite armaturam dei ut possitis resistere omnibus taliter praesumentibus et induite vos luricam iustiti•, calciati pedes in praeparatione evangelii pacis, in omnibus sumentes scutum fidei, in quo possitis omnia tela nequissimi ignita extinguere, et galeam salutis accipite, et gladium spiritus quod est verbum dei, per omnem orationem, et obsecrationem, radicati et fundati, ut idipsum dicatis omnes, et non sint in nobis scismata dividentes corpus •cclesi• bonum et integrum, in tortuosas novitates. Monet ergo apostolus, non amplius nos invicem, temere iudicare. Temere enim iudicat, si quis episcopum absque sedis apostolic• auctoritate condemnat, cum ei ut paulo superius praelibatum est, hoc specialiter privilegium reservatum </w:t>
      </w:r>
      <w:r>
        <w:rPr>
          <w:rFonts w:eastAsia="Kozuka Mincho Pro-VI;MS Mincho" w:cs="Times New Roman" w:ascii="Times New Roman" w:hAnsi="Times New Roman"/>
          <w:b/>
          <w:bCs/>
          <w:color w:val="008000"/>
          <w:sz w:val="20"/>
          <w:szCs w:val="20"/>
          <w:lang w:val="fr-FR"/>
        </w:rPr>
        <w:t>||fol. 119vb||</w:t>
      </w:r>
      <w:r>
        <w:rPr>
          <w:rFonts w:eastAsia="Kozuka Mincho Pro-VI;MS Mincho" w:cs="Times New Roman" w:ascii="Times New Roman" w:hAnsi="Times New Roman"/>
          <w:sz w:val="20"/>
          <w:szCs w:val="20"/>
          <w:lang w:val="fr-FR"/>
        </w:rPr>
        <w:t xml:space="preserve"> sit. Sed hoc iudicate magis inquit, ne ponatis offendiculum fratri vel scandalum. Patenter enim his et aliis innumerabilibus decretorum testimoniis omnibus manifestum est, non debere episcopum dampnare licet eius perscrutetur opinio, donec iuditium de eo nostrae apostolic• auctoritatis, hoc est principis apostolorum Petri cognoscat. Utpote quoniam solus et prae omnibus creditus est, atque accipere meruit a rege regum Christo deo claves regni c•lorum ad aperiendum fidelibus et benivolis hominibus in eundem dominum nostrum, et claudendum infidelibus et malivolis atque suis sacerdotibus, et sanct• ecclesie suo praetioso sanguine redempt• impugnatoribus sive nocentibus. Quod utique et nos facere postulavit, non quod novi nunc aliquid imperetur, sed illud quod per desidiam aliquorum aut scienter aut neglegenter transgreditur deinceps observetur ab omnibus ut illa semper quae apostolica et patrum traditione sunt constituta sub metu inrefragabili auctoritate teneantur. Scriptum namque est in secunda ad Tesalonicenses epistola et ad Timotheum apostolo monente: State et tenete traditiones nostras quas didicistis seu per verbum seu per epistolam. Item alibi per prophetam: Expectavi quoque sicut beatus Isaias intonuit ut facerent iudicium fecerunt autem iniquitatem, et non iustitiam sed clamorem omnes pios conturbantes. Et hoc dum scire debeant, quoniam iudicium dei est, secundum veritatem in eos qui talia agunt, licet divitias bonitatis dei et sustentationis et pacienti• ignorantes, quoniam benignitas dei ad penitentiam eos adducit, secundum autem duritiam eorum et cor impenitens, thesaurizant sibi iram in die ir•, et revelationis iusti iudicii dei, qui reddet unicuique secundum opera eius. Et alibi scriptum est: Ego sum dominus deus vester, non facietis iniquitatem, in iuditio non accipies personam divitis, neque mireris vultum potentis. Ab omni iniquo verbo recedes, innocentem et iustum non obpugnabis, neque interficies. Ille procul dubio facit iniquitatem in iuditio, 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a sibi vindicat, quae ei vindicare non licet. Ideo qu• huic sedi concessa sunt, nullus usurpare sine eius consultu praesumat, qui non vult honore aecclesiastico indignus aut contemptor iudicari. Itaque oportet propulsare neglegentes, sed ita ut nocentes non roborentur. Et bonos improbis atque insidiatoribus </w:t>
      </w:r>
      <w:r>
        <w:rPr>
          <w:rFonts w:eastAsia="Kozuka Mincho Pro-VI;MS Mincho" w:cs="Times New Roman" w:ascii="Times New Roman" w:hAnsi="Times New Roman"/>
          <w:b/>
          <w:bCs/>
          <w:color w:val="008000"/>
          <w:sz w:val="20"/>
          <w:szCs w:val="20"/>
          <w:lang w:val="fr-FR"/>
        </w:rPr>
        <w:t>||fol. 120ra||</w:t>
      </w:r>
      <w:r>
        <w:rPr>
          <w:rFonts w:eastAsia="Kozuka Mincho Pro-VI;MS Mincho" w:cs="Times New Roman" w:ascii="Times New Roman" w:hAnsi="Times New Roman"/>
          <w:sz w:val="20"/>
          <w:szCs w:val="20"/>
          <w:lang w:val="fr-FR"/>
        </w:rPr>
        <w:t xml:space="preserve"> fratrum resistere, ne torpore desidi• oppressi, taciturnitatis teneamur obnoxii. Itaque qui potest obviare et perturbare perversos et non facit, nihil est aliud quam favere impietati. </w:t>
      </w:r>
      <w:r>
        <w:rPr>
          <w:rFonts w:eastAsia="Kozuka Mincho Pro-VI;MS Mincho" w:cs="Times New Roman" w:ascii="Times New Roman" w:hAnsi="Times New Roman"/>
          <w:sz w:val="20"/>
          <w:szCs w:val="20"/>
        </w:rPr>
        <w:t xml:space="preserve">Nec enim caret scrupulo societatis occult•, qui manifesto facinori desinit obviare. Sitis autem perfecti et integri in eodem sensu et in eadem scientia firmati, ut per eam vias nostras dirigentes in eundem inflexibiliter omnibus occurratis oppressis, quia nobis creditur dominus. Ad quem accedentes lapidem vivum ab hominibus quidem roprob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7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pter talium impietatem, a deo autem electum et honoratum, super quem vos tamquam lapides vivi aedificamini in domum spiritalem in sacerdotium sanctum, offerentes spiritales, hostias ipsi in odorem suavitatis. </w:t>
      </w:r>
      <w:r>
        <w:rPr>
          <w:rFonts w:eastAsia="Kozuka Mincho Pro-VI;MS Mincho" w:cs="Times New Roman" w:ascii="Times New Roman" w:hAnsi="Times New Roman"/>
          <w:sz w:val="20"/>
          <w:szCs w:val="20"/>
          <w:lang w:val="fr-FR"/>
        </w:rPr>
        <w:t xml:space="preserve">Gratum enim admodum est sacrificium domino, oppressis omnibus subvenire, quanto magis illis de quibus ait: Qui vos audit me audit, et qui vos spernit me spernit, et cetera. Libat quidem domino prospera, qui ab afflictis et oppressis pellit adversa. Sed et nunc fratres commendamus omnes vos domino, et verbo grati• eius, qui potest perfic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are hereditatem in omnibus sanctificatis. Ipse autem deus pacis et consolationis det vobis idipsum sapere in alterut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7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in ipso semper et in omnibus, ut unianimes uno ore et uno corde honorificetis eum in concordiam et auxilium fratrum, qui potens est consolari omnes et confirmare nos secundum evangelium eius, et iuxta revelationem ministerii temporibus •ternis taciti patefactum autem per scripturas sanctas et patrum ortodoxorum doctrinas, secundum pr•ceptum aeterni dei, ad oboediendum fidei in omnibus nobis cognitis soli sapienti deo domino nostro Iesu Christo, cum quo patri et spiritui sancto gloria honor imperium et potestas in s•cula s•culorum Amen. Dominus vos custodiat dilectissimi fratres incolumes semper. Data VIII kl NOVEMBRIS Flavio et Stilicone vv cc consulibus.</w:t>
      </w:r>
      <w:r>
        <w:br w:type="page"/>
      </w:r>
    </w:p>
    <w:p>
      <w:pPr>
        <w:pStyle w:val="Heading2"/>
        <w:rPr>
          <w:lang w:val="fr-FR"/>
        </w:rPr>
      </w:pPr>
      <w:bookmarkStart w:id="79" w:name="__RefHeading___Toc150954215"/>
      <w:bookmarkEnd w:id="79"/>
      <w:r>
        <w:rPr>
          <w:lang w:val="fr-FR"/>
        </w:rPr>
        <w:t>Damasus papa, Quod omnes heretici</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58">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OMNES HERETICI DE FILIO DEI ET SPIRITU SANCTO MALE SENTIENTES IN PERFIDIA IUDEORUM ET GENTILIUM INVENI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QUOD SI QUIS PATIATUR DEUM PATREM omnipoten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8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DEUM FILIUM et spiritum sanctum deos dici, et non deum propter unam divinitatem, et potentiam quam credimus esse et scimus, patris et filii et spiritus sancti deum, subtrahens autem filium aut spiritum sanctum, ita solum estimet esse deum patrem dici aut credi, unum deum, anathematis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8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mnibus immo Iud•is. </w:t>
      </w:r>
      <w:r>
        <w:rPr>
          <w:rFonts w:eastAsia="Kozuka Mincho Pro-VI;MS Mincho" w:cs="Times New Roman" w:ascii="Times New Roman" w:hAnsi="Times New Roman"/>
          <w:b/>
          <w:bCs/>
          <w:color w:val="008000"/>
          <w:sz w:val="20"/>
          <w:szCs w:val="20"/>
          <w:lang w:val="fr-FR"/>
        </w:rPr>
        <w:t>||fol. 120rb||</w:t>
      </w:r>
      <w:r>
        <w:rPr>
          <w:rFonts w:eastAsia="Kozuka Mincho Pro-VI;MS Mincho" w:cs="Times New Roman" w:ascii="Times New Roman" w:hAnsi="Times New Roman"/>
          <w:sz w:val="20"/>
          <w:szCs w:val="20"/>
          <w:lang w:val="fr-FR"/>
        </w:rPr>
        <w:t xml:space="preserve"> Quod nomen deorum in angelis et in sanctis omnibus a deo est positum, et donatum. De patre autem et de filio et de spiritu sancto propter unam et aequalem divinitatem, non nomen deorum, sed dei nobis ostenditur atque indicatur, ut credamus quia in patre et filio et spiritu sancto solummodo baptizamus, et non in archangelorum nominibus aut angelorum, quomodo heretici aut Iudei, aut etiam gentiles dementes faciunt. Haec ergo est salus christianorum, ut credentes trinitati, id est patri et filio et spiritui sancto, in ea veram solamque unam divinitatem et potentiam maiestatem et substantiam eiusdem deitatis sine dubio credamus. Dicit quoque beatus Esaias: Propter Sion non tacebo, et propter Hierusalem non quiescam donec egrediatur ut splendor iustus meus, et salvator meus ut lampas accendatur. Profecto catholic• ecclesi• qu• vera consistit Sion et civitas Christi c•lorum regis, per tot annorum spatia expugnata, ab adversantibus verba fidei, qui neque deum timent, neque hominem reverentur, sed incassum producentibus pias et canonicas de hoc verbo doctrinas, dum et adversis tantisque in scripto, et sine scripto, contestationibus invitati fuissent corrigere propriam, et sepelire heresem, sicuti et per anteriorem cognitionem luculentius demonstratum est, tam per libellos quamque per suggestiones reverendissimorum sacerdotum, et venerabilium abbatum apostolo protestante nobis, ut hominem hereticum, post primam et secundam correptionem evitare debeamus, scientes quia subversus est huiusmodi et delinquit proprio iuditio condempnatus, nullo modo oportet nos deinceps tacere aut quiescere ne quoquo modo iniqui iudicemur, odibilem deo pacem amplectentes. Quoniam scriptum est: Zelavi in peccatoribus pacem peccatorum videns. Et dicatur etiam de nobis: Sacerdotes mei contempserunt legem meam, et polluerunt sanctuaria mea. Inter sanctum et profanum non habuere distantiam, et inter pollutum et mundum non intellexerunt. Sed consurgere cum d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consistere prompte ei, induentes arma spiritus adversus malignantes, contra fidem eius, ut probemus spiritus sapienter, id est verba illorum si ex deo sunt. Scriptum est enim in Hieremia: Probatorem dedi te in populo meo robustum, et scies et probabis viam eorum. Multum namque nobis necessaria est vigilantia, et tantum divinum sapientiae discretionis qu• occulta tenebrarum revelat ad requisitionem huiusmodi rei, et scrutationem. </w:t>
      </w:r>
      <w:r>
        <w:rPr>
          <w:rFonts w:eastAsia="Kozuka Mincho Pro-VI;MS Mincho" w:cs="Times New Roman" w:ascii="Times New Roman" w:hAnsi="Times New Roman"/>
          <w:b/>
          <w:bCs/>
          <w:color w:val="008000"/>
          <w:sz w:val="20"/>
          <w:szCs w:val="20"/>
          <w:lang w:val="fr-FR"/>
        </w:rPr>
        <w:t>||fol. 120va||</w:t>
      </w:r>
      <w:r>
        <w:rPr>
          <w:rFonts w:eastAsia="Kozuka Mincho Pro-VI;MS Mincho" w:cs="Times New Roman" w:ascii="Times New Roman" w:hAnsi="Times New Roman"/>
          <w:sz w:val="20"/>
          <w:szCs w:val="20"/>
          <w:lang w:val="fr-FR"/>
        </w:rPr>
        <w:t xml:space="preserve"> Quoniam latet quodammodo et absconditur vixque conpraehenditur dolosa exsistens malitia, pro eo quod sibi pietatem callide blandiat, ut valeat scrutantium mentem latere. Quod utique sciens ba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8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postolus ait: Nam huiusmodi pseudoapostoli operarii subdoli transfigurant esse in apostolos Christi, sed non mirum. Ipse enim satanas transfigurat se velut angelum lucis. Et non mirum si ministri eius transfigurentur, velut ministri iustitiae, quorum finis secundum opera eorum. Sed et dominus in hoc praemuniens nos ait: Attendite a falsis prophetis qui veniunt ad vos in vestimentis ovium intrinsecus autem sunt lupi rapaces, a fructibus eorum cognoscetis eos. Ergo in ids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8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x toto corde referentes ante omnia super tali questione deprecationem, et dicentes cum David: Revela oculos meos et considerabo mirabilia de lege tua. Lucerna pedibus meis verbum tuum domine, et lumen semitis meis. Quoniam ipsius est. Sicut ait beatus Danihel propheta: Sapientia et fortitudo eius sunt. Dat sapientiam sapientibus et scientiam intellegentibus disciplinam. Ipse revelat profunda et abscondita, et novit in tenebris constituta, et lux cum eo est. </w:t>
      </w:r>
      <w:r>
        <w:rPr>
          <w:rFonts w:eastAsia="Kozuka Mincho Pro-VI;MS Mincho" w:cs="Times New Roman" w:ascii="Times New Roman" w:hAnsi="Times New Roman"/>
          <w:sz w:val="20"/>
          <w:szCs w:val="20"/>
        </w:rPr>
        <w:t>Quia sapientiam et fortitudinem dedisti mihi, et ostendisti mihi quae rogavi te. Cum ope divina uniuscuiusque personae conscripta, per novitatis commentum accusati sunt, de venerabili nostro scrinio obsecundantibus nobis ordinabiliter offerentibus sollertius intendamus.</w:t>
      </w:r>
      <w:r>
        <w:br w:type="page"/>
      </w:r>
    </w:p>
    <w:p>
      <w:pPr>
        <w:pStyle w:val="Heading2"/>
        <w:rPr>
          <w:rFonts w:eastAsia="Kozuka Mincho Pro-VI;MS Mincho"/>
        </w:rPr>
      </w:pPr>
      <w:bookmarkStart w:id="80" w:name="__RefHeading___Toc150954216"/>
      <w:bookmarkEnd w:id="80"/>
      <w:r>
        <w:rPr>
          <w:rFonts w:eastAsia="Kozuka Mincho Pro-VI;MS Mincho"/>
        </w:rPr>
        <w:t>Damasus papa, De vana superstitione chorepiscoporum vitand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59">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ANA SUPERSTITIONE CHOREPISCOPORUM VITA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ominis venerabilibus fratribus Prospero Numidie prim• sedis episcopo Leoni, Reparato Alexandro, Benedicto, Rufo, et omnibus ceteris, ubique in recta sancta et apostolica fide consistentibus ortodoxis episcopis, episcop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amas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Licet fratres karissimi vobis sint nota patrum decreta mirari tamen non possumus vestram sollertiam circa instituta maiorum, ut cuncta qu• possunt aliquam recipere dubitationem ad nos quasi ad caput, ut semper fuit consuetudo deferre non desinatis, ut proinde capiatis responsa unde ecclesia accepit institutionem et normam recte vivendi. </w:t>
      </w:r>
      <w:r>
        <w:rPr>
          <w:rFonts w:eastAsia="Kozuka Mincho Pro-VI;MS Mincho" w:cs="Times New Roman" w:ascii="Times New Roman" w:hAnsi="Times New Roman"/>
          <w:sz w:val="20"/>
          <w:szCs w:val="20"/>
          <w:lang w:val="fr-FR"/>
        </w:rPr>
        <w:t>Unde et vos non inmemores canonum esse recordamini qui et idipsum fieri precipiunt. Non ut vobis scientiae ecclesiastic• regul• aliquid desit, sed ut auctoritate sedis apostolic• fulti in nullo ab eius devietis regulis. Igitur de chorepiscopis de qui</w:t>
      </w:r>
      <w:r>
        <w:rPr>
          <w:rFonts w:eastAsia="Kozuka Mincho Pro-VI;MS Mincho" w:cs="Times New Roman" w:ascii="Times New Roman" w:hAnsi="Times New Roman"/>
          <w:b/>
          <w:bCs/>
          <w:color w:val="008000"/>
          <w:sz w:val="20"/>
          <w:szCs w:val="20"/>
          <w:lang w:val="fr-FR"/>
        </w:rPr>
        <w:t>||fol. 120vb||</w:t>
      </w:r>
      <w:r>
        <w:rPr>
          <w:rFonts w:eastAsia="Kozuka Mincho Pro-VI;MS Mincho" w:cs="Times New Roman" w:ascii="Times New Roman" w:hAnsi="Times New Roman"/>
          <w:sz w:val="20"/>
          <w:szCs w:val="20"/>
          <w:lang w:val="fr-FR"/>
        </w:rPr>
        <w:t xml:space="preserve">bus nos consulere voluistis quale sit eorum ministerium aut quid eis agere liceat aut quam auctoritatem habeant vel si licet eos fieri an non, quia audivimus eos iam esse prohibitos, aut quid de his qui iam ordinati reperiuntur agendum sit, nil vobis certius respondere videtur, quam olim a predecessoribus nostris decretum reperimus. Ut eis ad veniam nihil prorsus ad aliud reservetur, quam privatio sacri ministerii quod inlicite assumserunt, quia prohibiti tam ab hac sacra sede, quam a totius orbis fuerant episcopis. Nimis ergo eorum institutio inproba nimis est prava, quia ut hi de summo sacerdotii ministerio aliquid pr•sumant, omni auctoritate caret, et sacris canonibus invenitur esse contrarium, atque ad totius ecclesie perturbationem superba et superflua tendit elatio, et vacuum est atque inane quicquid in praedicto summi sacerdotii egerint ministerio. Quod ipsi idem sint qui et presbiteri sufficienter invenitur, quia ad formam et exemplum LXX inveniuntur prius instituti. Sed quia deo gratias modo necessarii sicut in primitiva ecclesia propter studium quod erga pauperes exigebant non sunt, et quia inlicita pr•sumebant et quod agebant actum non erat, et propterea multi in securitatem lapsi ecclesiastica fraudabantur et frustrabantur ministeria, ideo tam ab hac sancta sede ut superius memoravimus, quam et ab omnibus totius orbis episcopis a pontificalibus sunt remoti offitiis. Nam ut nobis relatum est quidam episcoporum propter suam quietem eis plebes suas committere non formidant, et ut inlicita atque prohibita agant id est ea quae solis pontificibus debentur sibi usurpant, et ipsi in sua quiete torpent et curam sibi a deo commissam neglegunt. Cum dominus dicat: Bonus pastor animam suam ponit pro ovibus suis et vocat eas nominatim et cognoscit suas et suae cognoscunt eum. Et item: Sicut novit me pater et ego agnosco patrem et animam meam pono pro ovibus meis. De mercennario autem quid dicat bene nostis, quia videt et lupum venientem, et dimittit oves et fugit, et lupus rapit et dispergit oves et reliqua. Pro talibus vero neglegitur cura ecclesie et eius status perturbatur, et ideo sunt prohibiti, intantum ut si aliqui ex his reperti fuerint a proprio decidant gradu. Illi namque episcopi qui talia sibi presumunt, videntur mihi esse meretricibus similes, qu• statim ut pariunt infantes suos aliis nutricibus tradunt </w:t>
      </w:r>
      <w:r>
        <w:rPr>
          <w:rFonts w:eastAsia="Kozuka Mincho Pro-VI;MS Mincho" w:cs="Times New Roman" w:ascii="Times New Roman" w:hAnsi="Times New Roman"/>
          <w:b/>
          <w:bCs/>
          <w:color w:val="008000"/>
          <w:sz w:val="20"/>
          <w:szCs w:val="20"/>
          <w:lang w:val="fr-FR"/>
        </w:rPr>
        <w:t>||fol. 121ra||</w:t>
      </w:r>
      <w:r>
        <w:rPr>
          <w:rFonts w:eastAsia="Kozuka Mincho Pro-VI;MS Mincho" w:cs="Times New Roman" w:ascii="Times New Roman" w:hAnsi="Times New Roman"/>
          <w:sz w:val="20"/>
          <w:szCs w:val="20"/>
          <w:lang w:val="fr-FR"/>
        </w:rPr>
        <w:t xml:space="preserve"> educandos, ut suam citius libidinem explere valeant. Sic et isti infantes suos, id est populos sibi commissos aliis educandos tradunt, ut suas libidines expleant, id est ut pro suo libitu s•cularibus curis inhie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quod unicuique visum fuerit, liberius agat. Pro talibus enim anim• negleguntur, oves pereunt, morbi crescunt, hereses et scismata prodeunt, ecclesi• destruntur, sacerdotes viciantur, et reliqua mala proveniunt. Non taliter dominus docuit, nec apostoli instituerunt, sed ipsi qui curam suscipiunt ipsi peragant, et ipsi proprios manipulos domino representent. Nam ipse ovem perditam diligenter qu•sivit, ipse invenit, atque propriis humeris reportavit, atque in tantum dilexit, ut etiam animam suam multas sustinens iniurias, multa obprobria, multasque passiones, in tantum ut etiam animam suam pro nobis traderet. Quid nos miseri et desides dicturi sumus qui etiam pro ovibus nobis commissis curam inpendere neglegimus, et aliis eas educandas tradimus? Corrigantur h•c fratres necesse est quia qui plus laborat maor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rcedem accipiet. Nam non amplius quam duos ordines inter discipulos domini esse cognovimus. Id est XII apostolorum et LXX discipulorum. Unde iste tertius processerit funditus ignoramus, et quod ratione caret extirpare necesse est. Quod enim episcopi non sint, qui minus a tribus sunt ordinati, episcopis omnibus patet, quoniam ut bene nostis prohibitum, a sacris est patribus ut qui ab uno vel a duobus sunt ordinati episcopis, nec nominentur episcopi. Si nomen non habent qualiter officium habebunt? Quicquid enim inter episcopos aut de rebus ad eos solummodo pertinentibus egerint, necesse est ut superius iam praelibatum est ut irritum sit, quia quod non habent dare nequaquam possunt. Presertim cum nullum ex LXX discipulis quorum speciem isti antequam prohiberentur ut superius est memoratum in ecclesia gerebant, nil de hoc quod apostolis eorumque successoribus specialiter debebatur legitur assumsisse. Nec in lege domini qu• Moysi qu• ab domino legitur dictata de his quae summis sacerdotibus id est Moysi et Aaron erant specialiter concessa, filii Aaron quicquam praesumebant. Nulli enim dubium est quod Moyses et Aaron soli precipiente domino in tabernaculo dei erigebant altare soli ungeb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li sacerdotes sacra unctione instituebant, et alia quae ad </w:t>
      </w:r>
      <w:r>
        <w:rPr>
          <w:rFonts w:eastAsia="Kozuka Mincho Pro-VI;MS Mincho" w:cs="Times New Roman" w:ascii="Times New Roman" w:hAnsi="Times New Roman"/>
          <w:b/>
          <w:bCs/>
          <w:color w:val="008000"/>
          <w:sz w:val="20"/>
          <w:szCs w:val="20"/>
          <w:lang w:val="fr-FR"/>
        </w:rPr>
        <w:t>||fol. 121rb||</w:t>
      </w:r>
      <w:r>
        <w:rPr>
          <w:rFonts w:eastAsia="Kozuka Mincho Pro-VI;MS Mincho" w:cs="Times New Roman" w:ascii="Times New Roman" w:hAnsi="Times New Roman"/>
          <w:sz w:val="20"/>
          <w:szCs w:val="20"/>
          <w:lang w:val="fr-FR"/>
        </w:rPr>
        <w:t xml:space="preserve"> summum sacerdo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tinebant de quibus sufficienter in divinis legitur litteris agebant, quoniam summi domini sacerdotes erant sicut de eis scriptum est: Moyses et Aaron in sacerdotibus eius. Sic et modo quia umbra legis transiit, et lux evangelii in nos gratia dei manifeste coruscat de his quae summi sacerdotis id est episcopis quorum figuram Moyses et Aaron tenuerunt, illi qui septuaginta discipulorum formam gestant, in quorum videlicet tipo filii Aaron erant nihil praesumere debent, sicut nec illi quicquam de summi sacerdotii ministerio attingebant. Nam quod corepiscopi antequam praefato prohiberentur tenore ad formam septuaginta instituti erant, canon sufficienter manifestat ubi ait: Chorepiscopi quoque ad exemplum et formam septuaginta videntur esse et reliqua. Nec illud pretereundum nobis videtur quod alibi in canonibus expressum est: Qui in vicis et possessionibus chorepiscopi nominantur, quamvis manus inpositionem episcoporum perceperint, et ut episcopi consecrati sunt et reliqua. Nec ab re dictum perpendo quanquam manus inpositionem episcoporum perceperint, cum episcoporum nomen pluralem in se contineat numerum et apud grammaticos pluralis sit genitivus. Videtur enim mihi quod tunc non ab uno, sed a pluribus ordinabantur. Quia nullatenus diceret episcoporum, si ab uno fieret talium ordinatio, cum episcoporum pluraliter dictum sit ordinatio. Cum autem dictum sit corepiscopum, profecto villanum voluit intellegi episcopum. Et si villanus quid agit in civitate? Cum in un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ivitate duo omnino prohibeantur esse episcopi. Et si in villa et in eo loco ubi antea episcopi non fuerunt, cum et immodica civitate vel in villa aut castello episcopus fieri prohibeatur, et in omnibus omnino locis ubi antea episcopi non fuerunt, ne vilescat auctoritas et nomen episcopi fuerint constituti quid rogo erunt? </w:t>
      </w:r>
      <w:r>
        <w:rPr>
          <w:rFonts w:eastAsia="Kozuka Mincho Pro-VI;MS Mincho" w:cs="Times New Roman" w:ascii="Times New Roman" w:hAnsi="Times New Roman"/>
          <w:sz w:val="20"/>
          <w:szCs w:val="20"/>
        </w:rPr>
        <w:t xml:space="preserve">Ecce nec locus cum ordinatione, nec ordinatio cum loco concordat. Quoniam si per episcoporum manus inpositionem perceperunt, et ut episcopi sunt consecrati, ubi sunt consecrati, ad villam, quia chore villa est apud Grecos, et qualiter ad villam si ne in castello aut in modica civitate licet fieri rogo ut promatis. Et si promere non potestis, quia scio per rationem aut plenam auctoritatem minime potestis, digitum ori inponite et eos omni auctoritate carere non dubitate. </w:t>
      </w:r>
      <w:r>
        <w:rPr>
          <w:rFonts w:eastAsia="Kozuka Mincho Pro-VI;MS Mincho" w:cs="Times New Roman" w:ascii="Times New Roman" w:hAnsi="Times New Roman"/>
          <w:sz w:val="20"/>
          <w:szCs w:val="20"/>
          <w:lang w:val="fr-FR"/>
        </w:rPr>
        <w:t xml:space="preserve">Scilicet quia tria obstant quibus eorum cassatur actio vel institutio. </w:t>
      </w:r>
      <w:r>
        <w:rPr>
          <w:rFonts w:eastAsia="Kozuka Mincho Pro-VI;MS Mincho" w:cs="Times New Roman" w:ascii="Times New Roman" w:hAnsi="Times New Roman"/>
          <w:sz w:val="20"/>
          <w:szCs w:val="20"/>
        </w:rPr>
        <w:t xml:space="preserve">Unum quod ab uno episcopo ordinari solent, in quo eorum </w:t>
      </w:r>
      <w:r>
        <w:rPr>
          <w:rFonts w:eastAsia="Kozuka Mincho Pro-VI;MS Mincho" w:cs="Times New Roman" w:ascii="Times New Roman" w:hAnsi="Times New Roman"/>
          <w:b/>
          <w:bCs/>
          <w:color w:val="008000"/>
          <w:sz w:val="20"/>
          <w:szCs w:val="20"/>
        </w:rPr>
        <w:t>||fol. 121va||</w:t>
      </w:r>
      <w:r>
        <w:rPr>
          <w:rFonts w:eastAsia="Kozuka Mincho Pro-VI;MS Mincho" w:cs="Times New Roman" w:ascii="Times New Roman" w:hAnsi="Times New Roman"/>
          <w:sz w:val="20"/>
          <w:szCs w:val="20"/>
        </w:rPr>
        <w:t xml:space="preserve"> ordinatio canonibus discordat qui per manus episcoporum eos institui iubent. Aliud si a pluribus episcopis sunt ordinati et aut in villa aut castello seu in modica civitate, aut omnino non in eo loco praefixi quo iuste episcopi fieri debent aut dudum non fuerunt, ubi vilescat auctoritas et nomen episcopi, aut si in civitate cum altero episcopo cum ut praedictum est in una civitate duo non debeant consistere episcopi. Tertium si absolute fuerint instituti, sicut de quibusdam audivimus quae omnia episcopali omnino carent auctoritate. Et illud adhuc restat quod eorum ordo non habet in divinis litteris auctoritatem. Quia ut praefixum est ordines sunt duo tantum primi in ecclesia id est apostolorum et LXX discipulorum. Sane si nec episcopi sunt quia pro praefatis causis episcopi esse non possunt, nec presbiteros se nominari volunt quia amplius esse ambiunt, atque plusquam LXX discipuli fecissent ad quorum formam ut paulo superius praelibavimus, hi antequam prohiberentur a quibusdam stultis, et sua qu•rentibus non qu• Christi Iesu instituebantur praesumere temptant, et inlicita atque prohibita agere praesumunt, nec hoc se dici volunt quod sunt. </w:t>
      </w:r>
      <w:r>
        <w:rPr>
          <w:rFonts w:eastAsia="Kozuka Mincho Pro-VI;MS Mincho" w:cs="Times New Roman" w:ascii="Times New Roman" w:hAnsi="Times New Roman"/>
          <w:sz w:val="20"/>
          <w:szCs w:val="20"/>
          <w:lang w:val="fr-FR"/>
        </w:rPr>
        <w:t xml:space="preserve">Rogo ut manifeste prodatis quid sint? Quoniam aut aliquid sunt aut nihil. </w:t>
      </w:r>
      <w:r>
        <w:rPr>
          <w:rFonts w:eastAsia="Kozuka Mincho Pro-VI;MS Mincho" w:cs="Times New Roman" w:ascii="Times New Roman" w:hAnsi="Times New Roman"/>
          <w:sz w:val="20"/>
          <w:szCs w:val="20"/>
        </w:rPr>
        <w:t xml:space="preserve">Nam manifeste patet quod episcopi non sunt. Et si episcopi non sunt et presbiteri esse despici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d erunt? </w:t>
      </w:r>
      <w:r>
        <w:rPr>
          <w:rFonts w:eastAsia="Kozuka Mincho Pro-VI;MS Mincho" w:cs="Times New Roman" w:ascii="Times New Roman" w:hAnsi="Times New Roman"/>
          <w:sz w:val="20"/>
          <w:szCs w:val="20"/>
          <w:lang w:val="fr-FR"/>
        </w:rPr>
        <w:t xml:space="preserve">Aut aliquid prorsus erunt aut nihil, quia nihil potest esse, nisi habeat unde sit. Et si non habet unde sit, aut unde originem ducat nec auctoritatem habet, nec stare rite poterit quia inane est, et ut destruatur et cadat necesse est, quoniam nihil est et in nihilum reputabitur. Si vero nihil ex his sunt quae superius memoravimus, tunc necesse est ut nihil sint ex his quae sacerdotibus debentur, et ideo nec in sacerdotali cathalogo habeantur, nisi tantum ut primo commemoravimus, pro misericordia illis qui humiliter hoc ferre voluerint nec amplius ambierint, et per scriptum propria manu subter corroboratum idipsum confirmaverint, hoc solummodo concedatur, ut inter sacerdotes locum habeant, et ministerio prbororu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tenti sint, atque mens• domini tantummodo participes existant. Amplius autem qui ambire voluerint, nec hoc retineat ut sacerdotes sint sed omni ecclesiastico funditus priventur honore. Quod vero eis non liceat sacerdotes consecrare, nec diaconos aut subdiaconos nec virgines nec altare erigere nec ung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sacrare nec ecclesias dedicare nec chrisma conficere nec chrismate baptizandorum </w:t>
      </w:r>
      <w:r>
        <w:rPr>
          <w:rFonts w:eastAsia="Kozuka Mincho Pro-VI;MS Mincho" w:cs="Times New Roman" w:ascii="Times New Roman" w:hAnsi="Times New Roman"/>
          <w:b/>
          <w:bCs/>
          <w:color w:val="008000"/>
          <w:sz w:val="20"/>
          <w:szCs w:val="20"/>
          <w:lang w:val="fr-FR"/>
        </w:rPr>
        <w:t>||fol. 121vb||</w:t>
      </w:r>
      <w:r>
        <w:rPr>
          <w:rFonts w:eastAsia="Kozuka Mincho Pro-VI;MS Mincho" w:cs="Times New Roman" w:ascii="Times New Roman" w:hAnsi="Times New Roman"/>
          <w:sz w:val="20"/>
          <w:szCs w:val="20"/>
          <w:lang w:val="fr-FR"/>
        </w:rPr>
        <w:t xml:space="preserve"> frontes signare, nec publice quidem in missa quenquam paenitentum reconciliare, nec formatas epistolas mittere nec populum benedicere, nec ante episcopum in baptisterio aut in sacrario introire, nec praesente episcopo infantem tingere aut signare, nec paenitentem sine praeceptione episcopi sui reconciliare, nec eo praesente nisi illo iubente sacramentum corporis et sanguinis Christi conficere, nec eo coram posito populum docere aut salutare, nec plebem exortari qu• omnia solis pontificibus tam ex superioribus quam ex aliis patrum constitutis atque sacris canonibus edocti estis, et si necesse est quibusdam minus scientibus doceri pleniter et instrui possunt. Ut per hoc et discretio graduum et dignitatis fastigium summorum pontificum demonstretur. Similiter et de presbiteris haec habeantur et sine iussu proprii episcopi nil agant. Quia quod est rarum hoc et pulchrius esse videtur. Et si nomen vilescit pontificum omnis status perturbatur ecclesiae. Triplex itaque in hac parte reatus est. Quod et prohibita agunt et quod sacrum ministerium talis consortii vilitate polluitur, et episcoporum quan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inlicit• usurpationis temeritatem pertinet iura solvuntur. Quod autem solis apostolis eorumque successoribus proprii sit officii tradere spiritum sanctum liber actuum apostolorum docet. Presertim cum nullus ex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ptuaginta discipulis quorum isti in ecclesia speciem gerunt, legatur donum sancti spiritus per manus inpositionem ut praedictum est tradidisse. </w:t>
      </w:r>
      <w:r>
        <w:rPr>
          <w:rFonts w:eastAsia="Kozuka Mincho Pro-VI;MS Mincho" w:cs="Times New Roman" w:ascii="Times New Roman" w:hAnsi="Times New Roman"/>
          <w:sz w:val="20"/>
          <w:szCs w:val="20"/>
        </w:rPr>
        <w:t xml:space="preserve">Haec ergo quia omnia carent ratione nullus deinceps usurpet aut consentiet sacerdotum, qui noluerint a nostro sacerdotali collegio separari. Nec quod a nobis extinguitur et a predecessoribus nostris ac reliquis ut dictum est totius orbis episcopis iam extinctum est, apud aliquos tenebrosis seminetur radicibus. Sed qu• male pullulasse noscuntur radicitus evellantur, ne messem dominicam pullulantem ulla corrumpant zizania. Ita enim fructum uberem domini sacerdotes prestabunt, si ea quae natam segetem enecare consuerunt radicitus amputentur. Cesset ergo cesset tot vicibus prohibita et dampnata praesumptio, nec imitentur summi sacerdotes, mulieres meretrices quae infantes suos praefata voluptate aliis ad nutriendum tribuunt, sed ipsi nutrient, ipsi domino suo fructum cum usura reddant, fructuososque manipulos et cum gloria repraesentent. Nam si dominus leprosos inter ceteras ovium suarum curas tetigit et mundavit, cur nos eadem agere dedignamur, aut cur nos </w:t>
      </w:r>
      <w:r>
        <w:rPr>
          <w:rFonts w:eastAsia="Kozuka Mincho Pro-VI;MS Mincho" w:cs="Times New Roman" w:ascii="Times New Roman" w:hAnsi="Times New Roman"/>
          <w:b/>
          <w:bCs/>
          <w:color w:val="008000"/>
          <w:sz w:val="20"/>
          <w:szCs w:val="20"/>
        </w:rPr>
        <w:t>||fol. 122ra||</w:t>
      </w:r>
      <w:r>
        <w:rPr>
          <w:rFonts w:eastAsia="Kozuka Mincho Pro-VI;MS Mincho" w:cs="Times New Roman" w:ascii="Times New Roman" w:hAnsi="Times New Roman"/>
          <w:sz w:val="20"/>
          <w:szCs w:val="20"/>
        </w:rPr>
        <w:t xml:space="preserve"> ipsi qui pastorale officium suscepimus aliis alendas tradimus? Maxime cum dominus Petro praeceptori nostro dixerit: Si diligis me pasce oves meas, et multa talia et his similia. Nam benedictionem quam praedicti corepiscopi ante suam prohibitionem per manus inpositionem dabant, magis nobis videtur vulnus inferre quam salutem. Et illi qui pontificatus apicem non habebant, quomodo ea quae non habebant dare poter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niam nihil in dante erat quod ille posset accipere? </w:t>
      </w:r>
      <w:r>
        <w:rPr>
          <w:rFonts w:eastAsia="Kozuka Mincho Pro-VI;MS Mincho" w:cs="Times New Roman" w:ascii="Times New Roman" w:hAnsi="Times New Roman"/>
          <w:sz w:val="20"/>
          <w:szCs w:val="20"/>
          <w:lang w:val="fr-FR"/>
        </w:rPr>
        <w:t xml:space="preserve">Aut quis hominum licet more humano loquamur dare potest quod non habet? Presertim cum pontifices non erant ea quae solis pontificibus debentur dare non poterant. Et propterea magis vulnerabant capita quae per manus inpositionem tangebant quam ea quae eis collata non erant per aliquam benedictionem darent. Et ideo quicquid ex supradictis pontificalibus praesumebant irritum erat et nihil tangenti proficiebant, sed magis iuxta prophetam maledictionem pro benedictione si ratum est dicere conferebat. Quapropter per illam inlicitam manus inpositionem ut paulo superius praelibavimus vulneratum caput illi qui videbantur aliquid accepisse habebant, et ubi vulnus infixum est, necesse est medicinam adhibere, qu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fixa sanetur macula, id est reiterari necesse est, quod legitime actum aut collatum minime approbatur si perfectum esse debebit. </w:t>
      </w:r>
      <w:r>
        <w:rPr>
          <w:rFonts w:eastAsia="Kozuka Mincho Pro-VI;MS Mincho" w:cs="Times New Roman" w:ascii="Times New Roman" w:hAnsi="Times New Roman"/>
          <w:sz w:val="20"/>
          <w:szCs w:val="20"/>
        </w:rPr>
        <w:t xml:space="preserve">Nam quomodo honorem possit retinere qui ab illo acceperit qui potestatem dare non habuit pontificalem legitime invenire non possum. Cum ille qui honorem pontificalem non habuit, pontificalia non potest iura tribuere. Ne hoc sibi poterant vindicare cuius capaces per hoc quod illis obstiterat non fuerunt, huius ergo discussionis curam nobis specialiter vindicantes, ita misericordiam rogamus ut si qua forsitan de his commissa sunt, nec talia liceat ultra committi, et ne qua excusatio de ignoratione nascatur. Quia ut nobis gratulationem facit ecclesiarum status salubri dispositione attributus vel adornatus, ita non levi nos merore contristat quotiens aliquid contra instituta canonum vel ecclesiasticam disciplinam praesumptum aut commissa cognoscimus. Quae si non qua debemus vigilantia resecemus illi qui nos speculatores esse voluit excusare non possumus, si eius ecclesiam quae nobis generaliter commissa est, in quantum praevalemus puram a tam inlicitis superstitionibus non custodiamus. Quia non aliter unus grex et unus pastor sumus, nisi quemadmodum apostolus docet idipsum </w:t>
      </w:r>
      <w:r>
        <w:rPr>
          <w:rFonts w:eastAsia="Kozuka Mincho Pro-VI;MS Mincho" w:cs="Times New Roman" w:ascii="Times New Roman" w:hAnsi="Times New Roman"/>
          <w:b/>
          <w:bCs/>
          <w:color w:val="008000"/>
          <w:sz w:val="20"/>
          <w:szCs w:val="20"/>
        </w:rPr>
        <w:t>||fol. 122rb||</w:t>
      </w:r>
      <w:r>
        <w:rPr>
          <w:rFonts w:eastAsia="Kozuka Mincho Pro-VI;MS Mincho" w:cs="Times New Roman" w:ascii="Times New Roman" w:hAnsi="Times New Roman"/>
          <w:sz w:val="20"/>
          <w:szCs w:val="20"/>
        </w:rPr>
        <w:t xml:space="preserve"> dicamus omnes, simus autem perfecti in eodem sensu et in eadem sapientia. Nec aliter veri discipuli domini erimus mi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adicem amaritudinis rursum germinantem, sicut haec ut asseritis modo facit, ne nocere valeat, ut episcopale ministerium vilescere faciat, per eorum neglegentiam, id est omnium sacerdotum, qui evellere mala, et meliora plantare sunt ab eo prepositi, unusquisque pro viribus extirpare festinet, et ipse qui pro suis ovibus est iudici rationem redditurus, eas fovere et educare decertet. Si domini desideramus esse discipuli ipsius imitemur vestigia, ut de nobis dicatur: Ego sum pastor bonus et cognosco oves meas et voco eas nominatim et cognoscunt me meae et reliqua. Et iterum: Monente dominic• vocis imperio quo beatissimus apostolus Petrus trina repetitione mysticae sanctionis imbuitur, ut Christi oves qui Christum amant, diligenter et cum magna cura pascat. Quoniam ipsius sanct• sedis cui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undantiam divinae gratiae praesu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psius amore et reverentia coortamur, ut tantae superstitionis quae nullius ut saepe dictum est fulcitur auctoritate, periculum quantum possumus declinemus, ne beati magistri nostri Petri summi apostoli dilectio, qua se amatorem dei esse testatus est vana inveniatur in nobis. Quoniam omnis neglegenter pascens totiens commendatum sibi dominicum gregem convincitur summum non amare pastorem, nec eius se velle discipulum fieri cuius exempla neglegit imitari. Nam gratia prorsus maior adquiritur, si de commissis ovibus lucrum offerat domino sollicitudo pastoris. Nam et beatum Iacob qui pro uxoribus diu servierat dixisse meminimus: Viginti annis fui tecum, oves tuae et caprae steriles non fuerunt, arietes gregis tui non comedi, nec captum a bestia ostendi tibi. Ego damnum omne reddebam et quicquid furto perierat a me exigebas, die nocteque aestu urebar et gelu, fugiebat somnus ab oculis meis. Si ig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c laborat et vigilat qui pascit oves Laban, quanto labori quantisque vigiliis debet intendere qui pascit oves dei? Sed in his omnibus ipse nos instruat qui pro suis dedit ovibus animam, et adiuvet nos ut de his qui nobis commissi sunt fructum multiplicem ac mensuram supereffluentem ad aeterna gaudia reportare concedat. Tantusque vos beati </w:t>
      </w:r>
      <w:r>
        <w:rPr>
          <w:rFonts w:eastAsia="Kozuka Mincho Pro-VI;MS Mincho" w:cs="Times New Roman" w:ascii="Times New Roman" w:hAnsi="Times New Roman"/>
          <w:b/>
          <w:bCs/>
          <w:color w:val="008000"/>
          <w:sz w:val="20"/>
          <w:szCs w:val="20"/>
        </w:rPr>
        <w:t>||fol. 122va||</w:t>
      </w:r>
      <w:r>
        <w:rPr>
          <w:rFonts w:eastAsia="Kozuka Mincho Pro-VI;MS Mincho" w:cs="Times New Roman" w:ascii="Times New Roman" w:hAnsi="Times New Roman"/>
          <w:sz w:val="20"/>
          <w:szCs w:val="20"/>
        </w:rPr>
        <w:t xml:space="preserve"> Petri apostolorum principis amor accendat, ut in ovili ipsius cui omnes creaturae sunt traditae omnes taliter errantes et inlicita atque prohibita praesumentes sanctis vestris studiis summo redintegrare cum desiderio festinetis, qualiter animae praetioso Christi sanguine redept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69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rum non depereant deceptione. Restat etiam quod per ostium hi nequaquam subintrarunt quia non habebant ostium per quod ingrederentur. Quia ut dictum est: Si nec episcopi sunt et plusquam presbiteri esse ambiunt per quod ostium intrabunt, cum hi tantum duo ordines in ecclesia leguntur, nec amplius ad pastorale officium aliquod patet ostium per quod pastor intret? Audite fratres non me, sed ipsam dicentem veritatem: Qui non intrat per ostium in ovile omnium, sed ascendit aliunde, ille fur est et latro, et reliqua. Cum etiam egregius praedicator dicat: Fundamentum aliud nemo potest ponere, praeter id quod positum est. Cum predicta duo fundamenta in ecclesia tantummodo inveniantur posita, quicquid amplius positum in his invenitur, stare nullatenus poterit. </w:t>
      </w:r>
      <w:r>
        <w:rPr>
          <w:rFonts w:eastAsia="Kozuka Mincho Pro-VI;MS Mincho" w:cs="Times New Roman" w:ascii="Times New Roman" w:hAnsi="Times New Roman"/>
          <w:sz w:val="20"/>
          <w:szCs w:val="20"/>
          <w:lang w:val="fr-FR"/>
        </w:rPr>
        <w:t xml:space="preserve">Et ideo cum omnibus suis fundamentis et actionibus atque radicibus ut evellatur necesse est, ita ut amplius pullulare nec germinare valeat. Non ergo generet et non faciat vobis fratres totiens repetita locutio fastidiem, quia summa necessitas est saepius prohiberi, quod totiens ut a vobis cognovimus inlicite usurpatur. Et quoniam veritas saepius exagitata magis splendescit in lucem, et quod totiens repetendo admonetur, minus usurpatur. Super his enim multa iam ab antecessoribus nostris dicta sunt, a quibus ipsi sicut nunc a nobis ita olim ab eis damnati et prohibiti sunt. Ideo saepius repetentes omnes monemus ut vitentur huiusmodi, et a talibus se abstineant qui noluerint una cum eis a sacerdotali ministerio ut rebelles fieri alieni. Quod ita demum probare poterimus si tales extirpare et non e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vere decertaveritis, et ita in postmodum de tali re quaerela cessabit. Quia contumeliae studio fit, quicquid interdictum totiens usurpatur. Omnia haec decretalia et cunctorum decessorum nostrorum constituta quae de ecclesiasticis ordinibus et canonum promulgata sunt disciplinis. Ita vobis et omnibus episcopis ac cunctis generaliter sacerdotibus custodiri debere mandamus, ut si quis in illa commiserit, ve</w:t>
      </w:r>
      <w:r>
        <w:rPr>
          <w:rFonts w:eastAsia="Kozuka Mincho Pro-VI;MS Mincho" w:cs="Times New Roman" w:ascii="Times New Roman" w:hAnsi="Times New Roman"/>
          <w:b/>
          <w:bCs/>
          <w:color w:val="008000"/>
          <w:sz w:val="20"/>
          <w:szCs w:val="20"/>
          <w:lang w:val="fr-FR"/>
        </w:rPr>
        <w:t>||fol. 122vb||</w:t>
      </w:r>
      <w:r>
        <w:rPr>
          <w:rFonts w:eastAsia="Kozuka Mincho Pro-VI;MS Mincho" w:cs="Times New Roman" w:ascii="Times New Roman" w:hAnsi="Times New Roman"/>
          <w:sz w:val="20"/>
          <w:szCs w:val="20"/>
          <w:lang w:val="fr-FR"/>
        </w:rPr>
        <w:t xml:space="preserve">niam sibi deinceps noverit denegari. Quoniam occurreret veritas, si falsitas displiceret. Et merito nos qui summ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69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ae tenere debemus gubernacula causa respicit, si silentio faveamus errori. Data kł IUN, Libio, et Teodosio, vv, cc. conss.</w:t>
      </w:r>
      <w:r>
        <w:br w:type="page"/>
      </w:r>
    </w:p>
    <w:p>
      <w:pPr>
        <w:pStyle w:val="Heading2"/>
        <w:rPr>
          <w:rFonts w:eastAsia="Kozuka Mincho Pro-VI;MS Mincho"/>
        </w:rPr>
      </w:pPr>
      <w:bookmarkStart w:id="81" w:name="__RefHeading___Toc150954217"/>
      <w:bookmarkEnd w:id="81"/>
      <w:r>
        <w:rPr>
          <w:rFonts w:eastAsia="Kozuka Mincho Pro-VI;MS Mincho"/>
        </w:rPr>
        <w:t>Epistola decretalium Siricii papae ad Eumerium Terracon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6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PISTOLA DECRETALIUM SIRICII PAPAE AD EUMERIUM TERRACONENSE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rrianis a catholicis non rebaptiz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praeter pascha et pentecosten baptismum non celebr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postatis ab ecclesia separ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liceat alterius sponsam in matrimonium sorti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acceptam penitentiam minime servav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onachis et virginibus propositum non serva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inistris incontinent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Quales debeant ad clericatus officium pervenir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orum conversation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grandevi ad sacram militiam convert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lericis qui ad secundas nuptias transeunt ut depon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eminis quae cum clericis debeant habit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onachorum propositione ad cle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clericis ut paenitentiam per impositionem man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0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sacerdotis non accip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enitentibus vel bigamis seu viduarum maritis ut non permittantur ad ordinem clericatus admitt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INCIPIT EPISTOLA DECRETALIS PAPAE SIRC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0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SIRICI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0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HIMERIO TERRACONENSI EPISCOPO SALUTE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RECTA AD DECESSOREM NOSTRUM sanct• recordationis Damasum fraternitatis tuae relatione iam me in sedem ipsius constitutum, quia sic dominus ordinavit inven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rPr>
        <w:t xml:space="preserve">Quam cum in conventu fratrum sollicitius legerem, tanta invenimus quae repraehensione et correctione sint digna, quanta optaremus laudanda cognoscere. Et quia necesse nos erat in e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bores curasque succedere, cui per dei gratiam successimus in honorem, facto ut oportebat primitus meae provectionis inditio, ad singula prout dominus aspirare dignatus est consultationi tuae responsum competens non negamus. </w:t>
      </w:r>
      <w:r>
        <w:rPr>
          <w:rFonts w:eastAsia="Kozuka Mincho Pro-VI;MS Mincho" w:cs="Times New Roman" w:ascii="Times New Roman" w:hAnsi="Times New Roman"/>
          <w:sz w:val="20"/>
          <w:szCs w:val="20"/>
          <w:lang w:val="fr-FR"/>
        </w:rPr>
        <w:t xml:space="preserve">Qu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fficii nostri consideratione non est nobis dissimulare, non est tacere libertas, quibus maior cunctis christian• </w:t>
      </w:r>
      <w:r>
        <w:rPr>
          <w:rFonts w:eastAsia="Kozuka Mincho Pro-VI;MS Mincho" w:cs="Times New Roman" w:ascii="Times New Roman" w:hAnsi="Times New Roman"/>
          <w:b/>
          <w:bCs/>
          <w:color w:val="008000"/>
          <w:sz w:val="20"/>
          <w:szCs w:val="20"/>
          <w:lang w:val="fr-FR"/>
        </w:rPr>
        <w:t>||fol. 123ra||</w:t>
      </w:r>
      <w:r>
        <w:rPr>
          <w:rFonts w:eastAsia="Kozuka Mincho Pro-VI;MS Mincho" w:cs="Times New Roman" w:ascii="Times New Roman" w:hAnsi="Times New Roman"/>
          <w:sz w:val="20"/>
          <w:szCs w:val="20"/>
          <w:lang w:val="fr-FR"/>
        </w:rPr>
        <w:t xml:space="preserve"> religionis zelus incumbit. Portamus onera omnium qui grav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n immo haec portat in nobis beatus apostolus Petrus, qui nos in omnibus ut confidimus administrationis suae protegit et tuetur hered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RRIANIS CATHOLICIS NON REBAPTIZAND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ima itaque pagin• tuae fronte signasti, baptizatos ab impiis arrianis plurimos ad fidem catholicam festinare, et quosdam de fratribus nostris eosdem denuo baptizare velle quod non licet. Cum hoc fieri et apostolus vetet, et canones contradicant, et post cassatum Ariminense concilium missa ad provintias venerandae memoriae prodecesso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o Liberio general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creta prohibeant. Quos nos cum Novati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iisque hereticis sicut est in synodo constitutum, p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vocationem solam septiformis spiritus episcopalis manus impositionem catholicorum conventui sociamus. </w:t>
      </w:r>
      <w:r>
        <w:rPr>
          <w:rFonts w:eastAsia="Kozuka Mincho Pro-VI;MS Mincho" w:cs="Times New Roman" w:ascii="Times New Roman" w:hAnsi="Times New Roman"/>
          <w:sz w:val="20"/>
          <w:szCs w:val="20"/>
        </w:rPr>
        <w:t xml:space="preserve">Quod etiam totus oriens, occidensque custod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quo tramite vos quoque post hac minime convenit deviare, si non vultis a nostro collegio synodali sententia separ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PRETER PASCHA ET PENTECOSTEN BAPTISMUM NON CELEBRE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equitur de diversis baptizandorum temporibus prout unicuique libitum fuerit improbabilis et emendanda confusio, quae a nostris consacerdotibus quod commoti dicimus non ratione auctoritatis alicuius, sed sola temeritate praesumitur, ut passim ac libere natalitiis Christi, seu apparitionis, necnon et apostolorum seu martyrum festivitatibus innumerae ut asseris plebes baptismi mysterium consequantur. Cum hoc sibi previleg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apud nos et apud omnes ecclesias dominicum specialiter cum pentecosten suo pascha defendat, quibus solis per annum diebus confluentibus generalia baptismatis tradi convenit sacramenta his dumtaxat electis qui ante XL vel eo amplius nomen dederint et exorcismis, cotidianisque orationibus atque ieiuniis fuerint expiati, quatinus apostolica illa impleatur praeceptio ut expurgato fermento veteri, nova incipiat esse conspersio. Sicut sacram ergo paschalem reverentiam in nullo dicimus esse minuendam, ita infantibus qui necdum loqui potuerint per aetatem, vel his quibus in qualibet necessitate opus fuerint sacri unda baptismatis omni vo</w:t>
      </w:r>
      <w:r>
        <w:rPr>
          <w:rFonts w:eastAsia="Kozuka Mincho Pro-VI;MS Mincho" w:cs="Times New Roman" w:ascii="Times New Roman" w:hAnsi="Times New Roman"/>
          <w:b/>
          <w:bCs/>
          <w:color w:val="008000"/>
          <w:sz w:val="20"/>
          <w:szCs w:val="20"/>
        </w:rPr>
        <w:t>||fol. 123rb||</w:t>
      </w:r>
      <w:r>
        <w:rPr>
          <w:rFonts w:eastAsia="Kozuka Mincho Pro-VI;MS Mincho" w:cs="Times New Roman" w:ascii="Times New Roman" w:hAnsi="Times New Roman"/>
          <w:sz w:val="20"/>
          <w:szCs w:val="20"/>
        </w:rPr>
        <w:t xml:space="preserve">lumus celebr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ccurri, ne ad nostrarum pernitiem tendat animarum, si negato desiderantibus fonte salutari exiens unusquisque de saeculo et regnum perdat et vitam. Quicumque etiam discrimen naufragii hostilitatis incursum obsidionis ambiguum, vel cuiuslibet corporalis egritudinem desperationis inciderint et sibi unico credulitatis auxilio poposcerint subveniri, eodem quo poscunt momento temporis expetitae regenerationis premia consequantur. Hactenus erratum in hac parte sufficiat, nunc praefatam regulam omnes teneant sacerdotes, qui nolunt ab apostolicae petr• super quam Christus universalem construxit ecclesiam soliditate divel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POSTATIS AB ECCLESIA SEPARAND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diectum est etiam quosdam christianos ad apostasiam quod dici nefas est transeuntes, et idolorum cultu ac sacrificiorum contaminatione profanatos, quos a Christi corpore et sanguine quo dudum redempti fuerant renascendo iubemus abscidi. Et si resipisce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orte aliquando fuerint ad lamenta conversi his quamdiu vivunt agenda penitentia est et in ultim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ne suo reconciliationis gratia tribuenda. Quia docente domino: Nolumus mortem peccatoris, sed ut convertatur et viv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NON LICEAT ALTERIUS SPONSAM AD MATRIMONII IURA SORTIR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0a.htm" \l "1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r]</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coniugali autem vetatione requisisti, si desponsatam alii puel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ter in matrimonium possit accipere. Hoc ne fiat modis omnibus inhibemus, quia illa benedictio quam nupturae sacerdos inponit, apud fideles cuiusdam sacrilegii insta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si ulla transgressione viol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ACCEPTAM PENITENTIAM MINIME SERVAVE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qui vero non incongrue dilectio tua apostolicam sedem credidit consulendam, qui a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nitentia tamquam canes ac sues ad vomitus pristinos, et ad volutabra redeuntes, et militiae cingulum, et ludicras voluptates, et nova coniugia, et inhibitos denuo appetivere concubitus. Quorum professam incontinentiam, generati post absolutionem filii prodiderunt. De quibus quia iam </w:t>
      </w:r>
      <w:r>
        <w:rPr>
          <w:rFonts w:eastAsia="Kozuka Mincho Pro-VI;MS Mincho" w:cs="Times New Roman" w:ascii="Times New Roman" w:hAnsi="Times New Roman"/>
          <w:b/>
          <w:bCs/>
          <w:color w:val="008000"/>
          <w:sz w:val="20"/>
          <w:szCs w:val="20"/>
          <w:lang w:val="fr-FR"/>
        </w:rPr>
        <w:t>||fol. 123va||</w:t>
      </w:r>
      <w:r>
        <w:rPr>
          <w:rFonts w:eastAsia="Kozuka Mincho Pro-VI;MS Mincho" w:cs="Times New Roman" w:ascii="Times New Roman" w:hAnsi="Times New Roman"/>
          <w:sz w:val="20"/>
          <w:szCs w:val="20"/>
          <w:lang w:val="fr-FR"/>
        </w:rPr>
        <w:t xml:space="preserve"> suffragium non habent penitendi, id duximus decernendum ut sola intra ecclesiam fidelibus oratione iungantur. Sacris mysteriorum celebritatibus quamvis non mereantur intersint, a dominicae autem mens• convivio segregentur, ut hac saltim districtione correpti et ipsi in se sua errata castigent, et aliis exemplum tribuant, quatinus ab obscenis cupiditatibus retrahantur. Quibus tamen quoniam carnali fragilitate ceciderunt viatico munere cum ad dominum ceperi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ficisci per communionis gratiam volumus subveniri, quam formam et circa mulieres quae se post penitentiam talibus pollutionibus devinxerunt servandam esse cense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ONACHIS ET VIRGINIBUS PROPOSITUM NON SERVANTIB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eterea monachorum quosdam atque monacharum abiecto preposito sanctitatis, in tantam protestaris demersos esse lasciviam ut prius clanculo velut sub monasteriorum pretextu, inlicita ac sacrilega se contagione miscuerint. Postea vero in abruptum conscientiae desperatione producti, de inlicitis complexibus libere filios procrearint, quod et public• leges et ecclesiastica iura condempnant. </w:t>
      </w:r>
      <w:r>
        <w:rPr>
          <w:rFonts w:eastAsia="Kozuka Mincho Pro-VI;MS Mincho" w:cs="Times New Roman" w:ascii="Times New Roman" w:hAnsi="Times New Roman"/>
          <w:sz w:val="20"/>
          <w:szCs w:val="20"/>
          <w:lang w:val="es-ES_tradnl"/>
        </w:rPr>
        <w:t xml:space="preserve">Has igitur inpudicas detestabilesque personas, a monasteriorum cetu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70a.htm" \l "22"</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w]</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 ecclesiarumque conventibus eliminanda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70a.htm" \l "23"</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x]</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esse mandamus. Quatinus retrus• in suis ergastulis, tantum facinus continua lamentatione deflentes purificatorio possint poenitudinis igne decoqui, ut eis vel ad mortem saltim solius misericordiae intuitu, per communionis gratiam possit indulgentia subvenire.</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V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CLERICIS INCONTINENTIBUS.</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Veniamus nunc ad sacratissimos ordines clericorum quos in venerande religionis iniuriam, ita per vestras provintias calcatos atque confusos caritate tua insinuante repperimus, ut Hieremiae nobis voce dicendum sit: Quis dabit capiti meo aquam, aut oculis meis fontem lacrimarum, et flebo populum hunc die ac nocte? </w:t>
      </w:r>
      <w:r>
        <w:rPr>
          <w:rFonts w:eastAsia="Kozuka Mincho Pro-VI;MS Mincho" w:cs="Times New Roman" w:ascii="Times New Roman" w:hAnsi="Times New Roman"/>
          <w:sz w:val="20"/>
          <w:szCs w:val="20"/>
        </w:rPr>
        <w:t xml:space="preserve">Si ergo beatus propheta ad lugenda populi peccata non sibi ait, lacrimas posse sufficere, quanto nos possumus dolore percelli, cum eorum qui in nostro sunt corpore compellimur facinora deplorare? Quibus praecipue </w:t>
      </w:r>
      <w:r>
        <w:rPr>
          <w:rFonts w:eastAsia="Kozuka Mincho Pro-VI;MS Mincho" w:cs="Times New Roman" w:ascii="Times New Roman" w:hAnsi="Times New Roman"/>
          <w:b/>
          <w:bCs/>
          <w:color w:val="008000"/>
          <w:sz w:val="20"/>
          <w:szCs w:val="20"/>
        </w:rPr>
        <w:t>||fol. 123vb||</w:t>
      </w:r>
      <w:r>
        <w:rPr>
          <w:rFonts w:eastAsia="Kozuka Mincho Pro-VI;MS Mincho" w:cs="Times New Roman" w:ascii="Times New Roman" w:hAnsi="Times New Roman"/>
          <w:sz w:val="20"/>
          <w:szCs w:val="20"/>
        </w:rPr>
        <w:t xml:space="preserve"> secundum beatum Paulum instantia cotidiana et sollicitudo omnium ecclesiarum indesinenter incumbit. </w:t>
      </w:r>
      <w:r>
        <w:rPr>
          <w:rFonts w:eastAsia="Kozuka Mincho Pro-VI;MS Mincho" w:cs="Times New Roman" w:ascii="Times New Roman" w:hAnsi="Times New Roman"/>
          <w:sz w:val="20"/>
          <w:szCs w:val="20"/>
          <w:lang w:val="fr-FR"/>
        </w:rPr>
        <w:t xml:space="preserve">Quis enim infirmatur et ego non infirmor? Qui scandalizatur et ego non uror? Plurimos enim sacerdotes Christi atque levitas, post longa consecrati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ae tempora tam de coniugibus propriis, quam etiam de turpi coitu sobolem didicimus procreasse, et crimen suum hac praescriptione defendere, qu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Veteri Testamento sacerdotibus ac ministris generandi facultas legitur attributa. Dicat mihi nunc quisquis ille est sectator libidinum praeceptorque vitiorum, si estimat quod in lege Moysi passim sacris ordinibus a deo nostro laxata sunt frena luxuriae, cur eos quibus committebantur, sancta sanctorum praemonet dicens: Sancti estote quia et ego sanctus sum dominus deus vester? </w:t>
      </w:r>
      <w:r>
        <w:rPr>
          <w:rFonts w:eastAsia="Kozuka Mincho Pro-VI;MS Mincho" w:cs="Times New Roman" w:ascii="Times New Roman" w:hAnsi="Times New Roman"/>
          <w:sz w:val="20"/>
          <w:szCs w:val="20"/>
        </w:rPr>
        <w:t xml:space="preserve">Cur etiam procul a suis domibus anno vicis suae in templo habitare iussi sunt sacerdotes? </w:t>
      </w:r>
      <w:r>
        <w:rPr>
          <w:rFonts w:eastAsia="Kozuka Mincho Pro-VI;MS Mincho" w:cs="Times New Roman" w:ascii="Times New Roman" w:hAnsi="Times New Roman"/>
          <w:sz w:val="20"/>
          <w:szCs w:val="20"/>
          <w:lang w:val="fr-FR"/>
        </w:rPr>
        <w:t xml:space="preserve">Hac videlicet ratione ne vel cum uxoribus possint carnale exercere commercium, ut conscientiae integritate fulgentes, acceptabile deo munus offerrent. Quibus expleto deservitionis suae tempore uxoris usus solius successionis causa fuerat relaxatus, quia non ex alia nisi ex tribu Levi quisqu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dei ministerium fuerat praeceptus admitti. </w:t>
      </w:r>
      <w:r>
        <w:rPr>
          <w:rFonts w:eastAsia="Kozuka Mincho Pro-VI;MS Mincho" w:cs="Times New Roman" w:ascii="Times New Roman" w:hAnsi="Times New Roman"/>
          <w:sz w:val="20"/>
          <w:szCs w:val="20"/>
        </w:rPr>
        <w:t xml:space="preserve">Unde et dominus Iesus cum nos suo inlustrasset adventu in evangelio protestatur, quia legem venerat implere non solvere. Et ideo ecclesiam cuius sponsus est forma castitatis voluit splendore radiare, ut in die iudicii cum rursus advenerit sine macula et ruga eam possit sicut per apostolum suum instituit repperire. Quarum sanctionum omnes sacerdotes atque levitae insolubili lege constringimur, ut a die ordinationis nostrae sobrietati ac pudicitiae, et corda nostra mancipemus et corpora. Dummodo per omnia deo nostro in his quae cotidie offerimus sacrificiis placeamus. Qui autem in carne sunt, dicente electionis vase, deo placere non possunt. Vos autem iam non estis in carne sed in spiritu, si tamen spiritus dei habitat in vobis. Et ubi poterit nisi in corporibus sicut leg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nctis dei spiritus habitare? Et quia aliquanti de quibus loquimur, ut tua sanctitas retulit ignoratione lapsos esse se deflent, his hac conditione misericordiam dicimus non negandam, ut sine ullo honoris augmento </w:t>
      </w:r>
      <w:r>
        <w:rPr>
          <w:rFonts w:eastAsia="Kozuka Mincho Pro-VI;MS Mincho" w:cs="Times New Roman" w:ascii="Times New Roman" w:hAnsi="Times New Roman"/>
          <w:b/>
          <w:bCs/>
          <w:color w:val="008000"/>
          <w:sz w:val="20"/>
          <w:szCs w:val="20"/>
        </w:rPr>
        <w:t>||fol. 124ra||</w:t>
      </w:r>
      <w:r>
        <w:rPr>
          <w:rFonts w:eastAsia="Kozuka Mincho Pro-VI;MS Mincho" w:cs="Times New Roman" w:ascii="Times New Roman" w:hAnsi="Times New Roman"/>
          <w:sz w:val="20"/>
          <w:szCs w:val="20"/>
        </w:rPr>
        <w:t xml:space="preserve"> in hoc quo detecti sunt quamdiu vixerint, offic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severent, si tamen post hac continentes se studuerint exhibere. Hi vero qui inliciti privilegii excusatione nituntur et sibi asserunt veteri hoc lege concessum, noverint se ab omni ecclesiastico honore quo indigne usi sunt, apostolic• sedis auctoritate deiectos nec umquam posse veneranda attractare mysteria, a quibus se ipsi dum obscenis cupiditatibus inhiant privaverunt. Et quia exempla presentia cavere nos praemonent in futurum, quilibet episcopus presbiter atque diaconus, quod non optamus deinceps fuerit talis inventus, iam nunc sibi omne per nos indulgentiae aditum intellegat obseratum. Quia ferro necesse est excidantur vulnera quae fomentorum non senserint medicin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LES DEBEANT AD CLERICATUS OFFICIUM PERVENI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dicimus etiam licenter ac libere inexploratae vitae homines quibus etiam fuerint numerosa coniugia, ad prefatas dignitates prout cuicumque libuerit aspirare. Quod non tantum illis qui ad haec inmoderata ambitione perveniunt, quantum metropolitanis specialiter pontificibus imputamus. Qui dum inhibitis ausibus conive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0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ei nostri quantum in se est praecepta contempnunt. Et ut taceamus quod altius suspicamur ubi illud est quod deus noster data per Moysen lege constituit dicens: Sacerdotes mei semel nubant? Et alio loco: Sacerdos uxorem virginem accipiat. Non viduam, non repudiatam, nec meretricem. Quod secutus apostolus, ex persecutore praedicator, unius uxoris virum tam sacerdotem, quam diaconum fieri debere mandavit. Quae omnia ita a vestrarum regionum despiciuntur episcopis, quasi in contrarium magis fuerint constituta. Et quia non est nobis de huiusmodi usurpationibus neglegendum ne nos indignantis domini vox iusta corripiat, quae dicit: Videbas furem et currebas cum eo, et ponebas tuam cum adulteris portionem, quid ab universis post haec ecclesiis sequendum sit quid vitandum, generali pronuntiatione decern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0a.htm" \l "3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LERICORUM CONVERSATION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Quicumque itaque se ecclesiae vovit obsequiis a sua infantia ante pubertatis annos baptizari, et lectorum debet ministerio sociari. Qui ab acces</w:t>
      </w:r>
      <w:r>
        <w:rPr>
          <w:rFonts w:eastAsia="Kozuka Mincho Pro-VI;MS Mincho" w:cs="Times New Roman" w:ascii="Times New Roman" w:hAnsi="Times New Roman"/>
          <w:b/>
          <w:bCs/>
          <w:color w:val="008000"/>
          <w:sz w:val="20"/>
          <w:szCs w:val="20"/>
        </w:rPr>
        <w:t>||fol. 124rb||</w:t>
      </w:r>
      <w:r>
        <w:rPr>
          <w:rFonts w:eastAsia="Kozuka Mincho Pro-VI;MS Mincho" w:cs="Times New Roman" w:ascii="Times New Roman" w:hAnsi="Times New Roman"/>
          <w:sz w:val="20"/>
          <w:szCs w:val="20"/>
        </w:rPr>
        <w:t>su adulescentiae usque ad tricesimum aetatis annum si probabiliter vixerit, una tantum et ea quam virginem communi per sacerdotem benedictione perceperit uxore contentus, accolitus et subdiaconus esse debebit. Postquam ad diaconii gradum si se primitus continentia praeeunte dignum probarit accedat. Ubi si ultra quinque annos laudabiliter vixerit et ministrarit, congrue presbiterium consequatur. Exinde post decennium episcopalem cathedram poterit adipisci, si tamen per haec tempora integritatis vitae ac fidei eius fuerit adprob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HIS QUI GRANDEVI AD SACRAM MIL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0a.htm" \l "3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ONVERT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Qui vero iam aetate grandevus melioris propositi conversione provocatus ex laico ad sacram militiam pervenire festinat, desiderii sui fructum non aliter optinebit, nisi eo quod baptizatur tempore statim lectorum aut exorcistarum numero societur. Si tamen eum unam habuisse vel habere, et hanc virginem accepisse constet uxorem. Qui dum initiatus fuerit expleto biennio, per quinquennium aliud accolitus et subdiaconus fiat, et sic ad diaconatum si per haec tempora dignus iudicatus fuerit provehatur. Exinde iam accessu temporum, presbiterio vel episcopatui si eum cleri ac plebis evocaverit electio, non inmerito soci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CLERICUS QUI SECUNDAM UXOREM DUXERIT DEPONA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squis sane clericus aut viduam aut certe secundam coniugem duxerit, omni ecclesiastic• dignitatis privilegio mox nudetur, laica tantum sibi communione concessa. </w:t>
      </w:r>
      <w:r>
        <w:rPr>
          <w:rFonts w:eastAsia="Kozuka Mincho Pro-VI;MS Mincho" w:cs="Times New Roman" w:ascii="Times New Roman" w:hAnsi="Times New Roman"/>
          <w:sz w:val="20"/>
          <w:szCs w:val="20"/>
        </w:rPr>
        <w:t>Quam ita demum poterit possidere, si nihil postea propter quod hanc perdat admitt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AE FEMINAE CUM CLERICIS HABIT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Feminas vero non alias esse patimur, in domibus clericorum, nisi eas tantum quas propter solas necessitudinum causas habitare hisdem cum synodus Nicena permi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MONACHORUM PROMOTION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Monachos quoque quos tamen morum gravitas et vitae ac fidei institutio sancta commendat, clericorum officiis aggregari et optamus et volumus. Ita ut qui intra tricesimum annum aetatis sunt digni </w:t>
      </w:r>
      <w:r>
        <w:rPr>
          <w:rFonts w:eastAsia="Kozuka Mincho Pro-VI;MS Mincho" w:cs="Times New Roman" w:ascii="Times New Roman" w:hAnsi="Times New Roman"/>
          <w:b/>
          <w:bCs/>
          <w:color w:val="008000"/>
          <w:sz w:val="20"/>
          <w:szCs w:val="20"/>
          <w:lang w:val="fr-FR"/>
        </w:rPr>
        <w:t>||fol. 124va||</w:t>
      </w:r>
      <w:r>
        <w:rPr>
          <w:rFonts w:eastAsia="Kozuka Mincho Pro-VI;MS Mincho" w:cs="Times New Roman" w:ascii="Times New Roman" w:hAnsi="Times New Roman"/>
          <w:sz w:val="20"/>
          <w:szCs w:val="20"/>
          <w:lang w:val="fr-FR"/>
        </w:rPr>
        <w:t xml:space="preserve"> in minoribus per gradus singulos crescente tempore promoveantur ordinibus, et sic ad diaconatus vel presbiterii insignia natur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etatis consecratione perveniant. Nec per saltus ad episcopatus culmen ascendant, nisi in his eadem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ngulis dignitatibus sicut superius praefiximus tempora fuerint custodit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ENITENS NON FIAT CLERIC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llud quoque nos par fuit providere ut sicut penitentiam agere cuiquam non conceditur clericorum, ita et post penitudinem ac reconciliationem nulli umquam laico liceat honorem clericatus adipisci, quia quamvis sint omnium peccatorum contagione mundati, nulla tamen debent gerendorum sacramentorum instrumenta suscipere, qui dudum fuerint vasa viti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PER IGNORANTIAM PENITENS BIGAMUS SEU VIDUAE MARITUS, CLERCIUS FACTUS FUERIT, NON PROMOVE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Et quia his omnibus quae in reprehensionem veniunt sola excusatio ignorationis obtenditur, cui nos interim solius pietatis intuitu necesse est clementer ignoscere. Quicumque igitur penitens, quicumque bigamus, quicumque viduae maritus ad sacram militiam indebite et incompetenter inrepsit hac sibi conditione a nobis veniam intellegat relaxatam, ut in magno debeat computare beneficio, si adepta sibi omni spe promotionis in hoc quo invenitur ordine perpetua stabilitate permaneat. Scituri posthac provintiarum omnium summi antestites, quod si ultra ad sacros ordines quemquam de talibus crediderint assumendum, et de suo et de eorum statu quos contra canones, et interdicta nostra provexerint, congruam ab apostolica sede promendam esse sententiam. Explicuimus ut arbitror frater carissime universa quae digesta sunt in querelam, et ad singulas causas, de quibus per filium nostrum Basianum presbiterum ad Romanam ecclesiam, utpote ad caput tui corporis retulisti sufficientia quantum opinor responsa reddidimus. Nunc fraternitatis tuae animum ad servandos canones, et tenenda decretalia constituta magis ac magis incitamus, ut haec quae ad tua consulta rescrips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n omnium </w:t>
      </w:r>
      <w:r>
        <w:rPr>
          <w:rFonts w:eastAsia="Kozuka Mincho Pro-VI;MS Mincho" w:cs="Times New Roman" w:ascii="Times New Roman" w:hAnsi="Times New Roman"/>
          <w:b/>
          <w:bCs/>
          <w:color w:val="008000"/>
          <w:sz w:val="20"/>
          <w:szCs w:val="20"/>
          <w:lang w:val="fr-FR"/>
        </w:rPr>
        <w:t>||fol. 124vb||</w:t>
      </w:r>
      <w:r>
        <w:rPr>
          <w:rFonts w:eastAsia="Kozuka Mincho Pro-VI;MS Mincho" w:cs="Times New Roman" w:ascii="Times New Roman" w:hAnsi="Times New Roman"/>
          <w:sz w:val="20"/>
          <w:szCs w:val="20"/>
          <w:lang w:val="fr-FR"/>
        </w:rPr>
        <w:t xml:space="preserve"> coepiscoporum nostrorum perferri facias notionem. Et non solum eorum qui in tua sunt diocesi constituti, sed etiam ad universos Cartaginiens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0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 Boeticos, Lusitanos atque Gallicos, vel eos qui in vicinis tibi conliminant hinc inde provintiis, haec quae a nobis sunt salubri ordinatione disposita, sub litterarum tuarum prosecutione mittantur. </w:t>
      </w:r>
      <w:r>
        <w:rPr>
          <w:rFonts w:eastAsia="Kozuka Mincho Pro-VI;MS Mincho" w:cs="Times New Roman" w:ascii="Times New Roman" w:hAnsi="Times New Roman"/>
          <w:sz w:val="20"/>
          <w:szCs w:val="20"/>
        </w:rPr>
        <w:t>Et quanquam statuta sedis apostolicae vel canonum venerabilia definita nulli sacerdotum domini ignorare sit liberum, ut illius tamen pro antiquitate sacerdotii tui dilectioni tuae esse admodum poterit gloriosum, si ea quae ad te speciali nomine generaliter scripta sunt, per unanimitatis tuae sollicitudinem in universorum fratrum nostrorum notitiam perferantur. Quatenus et quae a nobis non inconsulte sed provide sub nimia cautela et deliberatione sunt salubriter constituta intemerata permaneant, et omnibus in posterum excusationibus aditus qui iam nulli apud nos patere poterit obstruatur. Data III iđ fe•, Archadio, et Bautone vv cc conss.</w:t>
      </w:r>
      <w:r>
        <w:br w:type="page"/>
      </w:r>
    </w:p>
    <w:p>
      <w:pPr>
        <w:pStyle w:val="Heading2"/>
        <w:rPr>
          <w:rFonts w:eastAsia="Kozuka Mincho Pro-VI;MS Mincho"/>
          <w:lang w:val="en-GB"/>
        </w:rPr>
      </w:pPr>
      <w:bookmarkStart w:id="82" w:name="__RefHeading___Toc150954218"/>
      <w:bookmarkEnd w:id="82"/>
      <w:r>
        <w:rPr>
          <w:rFonts w:eastAsia="Kozuka Mincho Pro-VI;MS Mincho"/>
          <w:lang w:val="en-GB"/>
        </w:rPr>
        <w:t>Item eiusdem per diversos episcopos missa adversus Iovianum heretic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6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IIII. ITEM EIUSDEM PER DIVERSOS EPISCOPOS MISSA, ADVERSUS IOVINIANUM HERETICUM EIUSQUE SOCIOS AB ECCLESIAE UNITATE REMOVENDO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OPTAREM SEMPER fratres karissimi dilectionis et pacis vestrae sinceritatis gaudia nuntiare, ita ut vicissim discurrentibus litteris sospitatis inditia iuvarentur, si quietos nos ab incursatione sua vacare hostis antiquus sineret. Qui ab initio mendax, inimicus veritatis, •mulus hominis, quem ut deciperet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71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se ante decepit. Pudicitiae adversarius, luxuriae magister, crudelitatibus pascitur, abstinentia punitur, odit ieiunia ministris suis predicantibus dum dicit esse superflua. </w:t>
      </w:r>
      <w:r>
        <w:rPr>
          <w:rFonts w:eastAsia="Kozuka Mincho Pro-VI;MS Mincho" w:cs="Times New Roman" w:ascii="Times New Roman" w:hAnsi="Times New Roman"/>
          <w:sz w:val="20"/>
          <w:szCs w:val="20"/>
          <w:lang w:val="fr-FR"/>
        </w:rPr>
        <w:t xml:space="preserve">Spem non habens de futuris, apostoli senten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percussus dicentis: Manducemus et bibamus, cras enim moriemur. O infelix audatia, o desperat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ntis astut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am incognitus sermo hereticorum intra ecclesiam hanc cremore se respergebat, ut occupans pectus totum hominem praecipitaret in mortem. Et nisi dominus Sabaoth laqueum quem paraverat disrumpisset, scena tanti mali et hypocrisis publicata multorum simplicium </w:t>
      </w:r>
      <w:r>
        <w:rPr>
          <w:rFonts w:eastAsia="Kozuka Mincho Pro-VI;MS Mincho" w:cs="Times New Roman" w:ascii="Times New Roman" w:hAnsi="Times New Roman"/>
          <w:b/>
          <w:bCs/>
          <w:color w:val="008000"/>
          <w:sz w:val="20"/>
          <w:szCs w:val="20"/>
          <w:lang w:val="fr-FR"/>
        </w:rPr>
        <w:t>||fol. 125ra||</w:t>
      </w:r>
      <w:r>
        <w:rPr>
          <w:rFonts w:eastAsia="Kozuka Mincho Pro-VI;MS Mincho" w:cs="Times New Roman" w:ascii="Times New Roman" w:hAnsi="Times New Roman"/>
          <w:sz w:val="20"/>
          <w:szCs w:val="20"/>
          <w:lang w:val="fr-FR"/>
        </w:rPr>
        <w:t xml:space="preserve"> corda traxerat in ruinam. Quia facile ad deteriorem partem mens humana transducitur, volens magis per spatiosam viam ambulare, quam art• viae iter cum labore transire. Qua de re necessarium satis fuit dilectissimi haec qu• hic gesta sunt ad vestram conscientiam cognoscendam mandare, ne ignorantia cuiuspiam sacerdotis pessimorum hominum ecclesiam inrumpentium sub religioso nomine contagio violaret, sicut scriptum est domino dicente: Multi veniunt ad vos in vestimentis ovium, intus autem sunt lupi rapaces, ex fructibus eorum cognoscetis eos. Hi sunt videlicet, qui subtiliter christianos sese iactant, ut sub velamento pii nominis gradientes, domum orationis ingressi, sermonem serpentinae disputationis effundant, ut sagittent in obscuro rectos corde, atque a veritate catholica avertendo ad suae doctrinae rabiem diabolic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e transducant, atque ovium simplicitatem defraudent. Et quidem multarum heresium malignitatem ab apostolicis temporibus nunc usque didicimus, experti probavimus, sed numquam tales canes ecclesiae mysterium latratibus fatigaverunt quales nunc subito hostes fidei pollutorum cuius sint discipuli verborum fructibus prodiderunt. Namque cum alii heretici singula sibi genera questionum male intellegendo proposuerint convellere atque concipere de divinis institutionibus, isti non habentes vestem nuptialem sauciantes catholicos Novi ac Veteris Testamenti, ut dixi continentiam pervertentes spiritu diabolico, et inleccbros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tque ficto sermone aliquantos christianos coeperint iam vastare, atque suae dementi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1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ciare. Intra se continentes nequitiae suae virus, velut electi, blasphemias suas conscriptione temeraria publice prodiderunt, et desperat• mentis furore conciti passim in furore gentilium publicarunt. </w:t>
      </w:r>
      <w:r>
        <w:rPr>
          <w:rFonts w:eastAsia="Kozuka Mincho Pro-VI;MS Mincho" w:cs="Times New Roman" w:ascii="Times New Roman" w:hAnsi="Times New Roman"/>
          <w:sz w:val="20"/>
          <w:szCs w:val="20"/>
        </w:rPr>
        <w:t>Sed a fidelissimis christianis viris genere optimis, religione praeclaris, ad meam humilitatem subito scriptura horrifica videtur esse delata, ut sacerdotali iudicio detecta, divinae legi contraria spiritali sententia deleatur. Nos sane nuptiarum vota non spernanter accipimus, quibus velamine intersumus, sed virgines deo devotas maiore honorifi</w:t>
      </w:r>
      <w:r>
        <w:rPr>
          <w:rFonts w:eastAsia="Kozuka Mincho Pro-VI;MS Mincho" w:cs="Times New Roman" w:ascii="Times New Roman" w:hAnsi="Times New Roman"/>
          <w:b/>
          <w:bCs/>
          <w:color w:val="008000"/>
          <w:sz w:val="20"/>
          <w:szCs w:val="20"/>
        </w:rPr>
        <w:t>||fol. 125rb||</w:t>
      </w:r>
      <w:r>
        <w:rPr>
          <w:rFonts w:eastAsia="Kozuka Mincho Pro-VI;MS Mincho" w:cs="Times New Roman" w:ascii="Times New Roman" w:hAnsi="Times New Roman"/>
          <w:sz w:val="20"/>
          <w:szCs w:val="20"/>
        </w:rPr>
        <w:t xml:space="preserve">centia muneramus. Facto igitur presbiter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1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itit doctrinae nostrae, id est christiane legi esse contraria. Unde apostolicum secuti praeceptum quia aliter quam quod accepimus adnuntiabant, omnium nostrorum tam presbiterorum et diaconorum quam etiam totius cleri unam factam constat esse sententiam. Ait Iovinianus, Ausentius, Genialis, Germinator, Felix, Plotinus, Marcianus, Ianuarius, et Ingeniosus, qu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centor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1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v• heresis et blasphemiae inventi sunt, divina sententia et nostro iudicio in perpetuum damnati, extra ecclesiam remanerent, quod custodituram sanctitatem vestram non ambigens, haec scripta direxi per fratres et conpresbiteros meos Crescentem, Leopardum, et Alexandrum, qui religiosum officium fidei possint spiritu adimplere fervente.</w:t>
      </w:r>
      <w:r>
        <w:br w:type="page"/>
      </w:r>
    </w:p>
    <w:p>
      <w:pPr>
        <w:pStyle w:val="Heading2"/>
        <w:rPr>
          <w:rFonts w:eastAsia="Kozuka Mincho Pro-VI;MS Mincho"/>
          <w:lang w:val="es-ES_tradnl"/>
        </w:rPr>
      </w:pPr>
      <w:bookmarkStart w:id="83" w:name="__RefHeading___Toc150954219"/>
      <w:bookmarkEnd w:id="83"/>
      <w:r>
        <w:rPr>
          <w:rFonts w:eastAsia="Kozuka Mincho Pro-VI;MS Mincho"/>
          <w:lang w:val="es-ES_tradnl"/>
        </w:rPr>
        <w:t>Epistola eiusdem papae Siricii per diversos episocopos directos</w:t>
      </w:r>
    </w:p>
    <w:p>
      <w:pPr>
        <w:pStyle w:val="Default"/>
        <w:jc w:val="both"/>
        <w:rPr>
          <w:rFonts w:ascii="Times New Roman" w:hAnsi="Times New Roman" w:eastAsia="Kozuka Mincho Pro-VI;MS Mincho" w:cs="Times New Roman"/>
          <w:color w:val="DFDFDF"/>
          <w:sz w:val="20"/>
          <w:szCs w:val="20"/>
          <w:lang w:val="es-ES_tradnl"/>
        </w:rPr>
      </w:pPr>
      <w:r>
        <w:rPr>
          <w:rFonts w:eastAsia="Kozuka Mincho Pro-VI;MS Mincho" w:cs="Times New Roman" w:ascii="Times New Roman" w:hAnsi="Times New Roman"/>
          <w:color w:val="DFDFDF"/>
          <w:sz w:val="20"/>
          <w:szCs w:val="20"/>
          <w:lang w:val="es-ES_tradnl"/>
        </w:rPr>
      </w:r>
    </w:p>
    <w:p>
      <w:pPr>
        <w:pStyle w:val="Default"/>
        <w:jc w:val="both"/>
        <w:rPr>
          <w:rFonts w:eastAsia="Kozuka Mincho Pro-VI;MS Mincho"/>
        </w:rPr>
      </w:pPr>
      <w:r>
        <w:rPr>
          <w:rFonts w:eastAsia="Times New Roman" w:cs="Times New Roman" w:ascii="Times New Roman" w:hAnsi="Times New Roman"/>
          <w:color w:val="DFDFDF"/>
          <w:sz w:val="20"/>
          <w:szCs w:val="20"/>
          <w:lang w:val="es-ES_tradnl"/>
        </w:rPr>
        <w:t xml:space="preserve">   </w:t>
      </w:r>
      <w:hyperlink r:id="rId62">
        <w:r>
          <w:rPr>
            <w:rStyle w:val="InternetLink"/>
            <w:rFonts w:eastAsia="Arial" w:cs="Arial"/>
            <w:sz w:val="20"/>
            <w:lang w:val="es-ES_tradnl" w:eastAsia="en-US"/>
          </w:rPr>
          <w:t xml:space="preserve"> </w:t>
        </w:r>
      </w:hyperlink>
      <w:r>
        <w:rPr>
          <w:rFonts w:eastAsia="Times New Roman" w:cs="Times New Roman" w:ascii="Times New Roman" w:hAnsi="Times New Roman"/>
          <w:color w:val="DFDFDF"/>
          <w:sz w:val="20"/>
          <w:szCs w:val="20"/>
          <w:lang w:val="es-ES_tradnl"/>
        </w:rPr>
        <w:t xml:space="preserve"> </w:t>
      </w:r>
    </w:p>
    <w:p>
      <w:pPr>
        <w:pStyle w:val="Default"/>
        <w:jc w:val="both"/>
        <w:rPr>
          <w:rFonts w:ascii="Times New Roman" w:hAnsi="Times New Roman" w:eastAsia="Kozuka Mincho Pro-VI;MS Mincho" w:cs="Times New Roman"/>
          <w:color w:val="DFDFDF"/>
          <w:sz w:val="20"/>
          <w:szCs w:val="20"/>
          <w:lang w:val="es-ES_tradnl"/>
        </w:rPr>
      </w:pPr>
      <w:r>
        <w:rPr>
          <w:rFonts w:eastAsia="Kozuka Mincho Pro-VI;MS Mincho" w:cs="Times New Roman" w:ascii="Times New Roman" w:hAnsi="Times New Roman"/>
          <w:color w:val="DFDFDF"/>
          <w:sz w:val="20"/>
          <w:szCs w:val="20"/>
          <w:lang w:val="es-ES_tradnl"/>
        </w:rPr>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b/>
          <w:bCs/>
          <w:sz w:val="20"/>
          <w:szCs w:val="20"/>
          <w:lang w:val="es-ES_tradnl"/>
        </w:rPr>
        <w:t xml:space="preserve">ITEM EIUSDEM </w:t>
      </w:r>
      <w:r>
        <w:fldChar w:fldCharType="begin"/>
      </w:r>
      <w:r>
        <w:rPr>
          <w:rStyle w:val="InternetLink"/>
          <w:sz w:val="20"/>
          <w:b/>
          <w:szCs w:val="20"/>
          <w:bCs/>
          <w:rFonts w:eastAsia="Kozuka Mincho Pro-VI;MS Mincho" w:cs="Times New Roman" w:ascii="Times New Roman" w:hAnsi="Times New Roman"/>
          <w:color w:val="0000FF"/>
          <w:lang w:val="es-ES_tradnl"/>
        </w:rPr>
        <w:instrText xml:space="preserve"> HYPERLINK "http://www.benedictus.mgh.de/quellen/chga/chga_072a.htm" \l "1"</w:instrText>
      </w:r>
      <w:r>
        <w:rPr>
          <w:rStyle w:val="InternetLink"/>
          <w:sz w:val="20"/>
          <w:b/>
          <w:szCs w:val="20"/>
          <w:bCs/>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b/>
          <w:bCs/>
          <w:color w:val="0000FF"/>
          <w:sz w:val="20"/>
          <w:szCs w:val="20"/>
          <w:lang w:val="es-ES_tradnl"/>
        </w:rPr>
        <w:t>[a]</w:t>
      </w:r>
      <w:r>
        <w:rPr>
          <w:rStyle w:val="InternetLink"/>
          <w:sz w:val="20"/>
          <w:b/>
          <w:szCs w:val="20"/>
          <w:bCs/>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b/>
          <w:bCs/>
          <w:sz w:val="20"/>
          <w:szCs w:val="20"/>
          <w:lang w:val="es-ES_tradnl"/>
        </w:rPr>
        <w:t xml:space="preserve"> PAPAE SIRICII PER DIVERSOS EPISCOPOS DIRECTOS.</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Ut indignus nullus efficiatur episcopus.</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ignotis sacerdotium non d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eofiti vel laici sacerdotes non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SIRICIUS PAPA ORTHODOXIS PER DIVERSAS PROVINTIAS.</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COGITANTIBUS NOBIS METUM divini iudicii fratres karissimi et post vitam hanc unumquemque prout gesserit recepturum, quid veniat in querelam tacere non licuit, sed nobis loqui necessitas imperavit. Dicente propheta: Exalta ut tuba vocem tuam. Et cui omnium ecclesiarum cura est, si dissimulem, audiam domino dicente: Reicitis mandatum domini ut traditiones vestras statuatis. Quid enim aliud est reicere mandatum dei, quam privato iuditio, et humano consilio novis rebus constituendis liberius delectari? Perlatum itaque ad conscientiam apostolicae sedis contra ecclesiasticum canonem praesumi, et quae ita sunt a maioribus ordinata ut ne vel levi susurro debeant violari, proprias quasdam novas observationes inducere et pretermisso fundamento supra arenam constituere velle, dicente domino: Non transferes terminos quos constituerunt patres tui. Quod et sanctus quoque apostolus Novi et Veteris Testamenti praedicator monet, in quo locutus est Christus: State inquit et tenete traditiones vestras quas didicistis, </w:t>
      </w:r>
      <w:r>
        <w:rPr>
          <w:rFonts w:eastAsia="Kozuka Mincho Pro-VI;MS Mincho" w:cs="Times New Roman" w:ascii="Times New Roman" w:hAnsi="Times New Roman"/>
          <w:b/>
          <w:bCs/>
          <w:color w:val="008000"/>
          <w:sz w:val="20"/>
          <w:szCs w:val="20"/>
          <w:lang w:val="es-ES_tradnl"/>
        </w:rPr>
        <w:t>||fol. 125va||</w:t>
      </w:r>
      <w:r>
        <w:rPr>
          <w:rFonts w:eastAsia="Kozuka Mincho Pro-VI;MS Mincho" w:cs="Times New Roman" w:ascii="Times New Roman" w:hAnsi="Times New Roman"/>
          <w:sz w:val="20"/>
          <w:szCs w:val="20"/>
          <w:lang w:val="es-ES_tradnl"/>
        </w:rPr>
        <w:t xml:space="preserve"> sive per verbum sive per epistolam. Qua de re videt vestra sinceritas in sacris mysteriis aut in ordinationibus vestris, quantum sacerdotum magna cura et diligentis sollicitudo debeat observare. Denique ad Timotheum loquitur: Manus cito nemini inposueris, neque communicaveris peccatis alienis. Quod propterea memoratur, ut examine habito, et probitate morum, et ecclesiastico labore sit commendantior qui vocatur in medium, ut summum sacerdotium possit accipere, probatus iudicio non favore. </w:t>
      </w:r>
      <w:r>
        <w:rPr>
          <w:rFonts w:eastAsia="Kozuka Mincho Pro-VI;MS Mincho" w:cs="Times New Roman" w:ascii="Times New Roman" w:hAnsi="Times New Roman"/>
          <w:sz w:val="20"/>
          <w:szCs w:val="20"/>
        </w:rPr>
        <w:t xml:space="preserve">Susceptus veritate, non gratia. Apostolic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e fruc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precipiti voluntate. De quo carissimi mihi ante vestram sinceritatem huiusmodi litter• cucurrerunt multo fratrum et consacerdotum consensu, ut hac vestra subscriptione firmata, ecclesiastici canonis dispositio quae apud Niceam tractata est confirmata suo merito fundatissima permaneret. Ut tales videlicet ad ecclesiasticum ordinem permitterentur accedere, quales apostolica auctoritas iubet, non quales dico sed eos qui cingulo militiae s•cularis adstricti olim gloriati. Qui posteaquam pompa s•culari exultaverunt, aut negotiis rei public• obtaverunt militare, aut curam mundi tractare, adhibita sibi quorundam manu et proximorum favore stipati, hi frequenter ingeruntur auribus meis ut episcopi esse possint, qui per traditionem et evangelicam disciplinam esse non possunt. </w:t>
      </w:r>
      <w:r>
        <w:rPr>
          <w:rFonts w:eastAsia="Kozuka Mincho Pro-VI;MS Mincho" w:cs="Times New Roman" w:ascii="Times New Roman" w:hAnsi="Times New Roman"/>
          <w:sz w:val="20"/>
          <w:szCs w:val="20"/>
          <w:lang w:val="fr-FR"/>
        </w:rPr>
        <w:t xml:space="preserve">Quantis hoc aliquotiens certatum est viribus, sed nihil tale potuit elig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2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ae ratio non compellit. Etiam de longinquo veniant ordinandi, ut digni possint et plebis et nostro iudicio comprob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IGNOTIS SACERDOTIUM NON D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ntum inlicitum sit illud •stimari non potest ut transeuntes sive simulent sive sint monachi quod se appellant, quorum nec vitam possumus scire nec baptismum, quorum fidem incognitam habemus nec probatam nolint sumptibus adiuvare, sed statim aut diacones facere aut presbiteros ordinare festinent. Aut quod est gravius episcopos constituere non formidant. Carius apud illos dari sumptum est transeunti, quam sacerdotium non retenti. </w:t>
      </w:r>
      <w:r>
        <w:rPr>
          <w:rFonts w:eastAsia="Kozuka Mincho Pro-VI;MS Mincho" w:cs="Times New Roman" w:ascii="Times New Roman" w:hAnsi="Times New Roman"/>
          <w:sz w:val="20"/>
          <w:szCs w:val="20"/>
        </w:rPr>
        <w:t xml:space="preserve">Inde in superbiam exaltantur, inde insuper ad perfidiam cito corruunt, quia fidem veram in ecclesiasticis toto orbe peregrini </w:t>
      </w:r>
      <w:r>
        <w:rPr>
          <w:rFonts w:eastAsia="Kozuka Mincho Pro-VI;MS Mincho" w:cs="Times New Roman" w:ascii="Times New Roman" w:hAnsi="Times New Roman"/>
          <w:b/>
          <w:bCs/>
          <w:color w:val="008000"/>
          <w:sz w:val="20"/>
          <w:szCs w:val="20"/>
        </w:rPr>
        <w:t>||fol. 125vb||</w:t>
      </w:r>
      <w:r>
        <w:rPr>
          <w:rFonts w:eastAsia="Kozuka Mincho Pro-VI;MS Mincho" w:cs="Times New Roman" w:ascii="Times New Roman" w:hAnsi="Times New Roman"/>
          <w:sz w:val="20"/>
          <w:szCs w:val="20"/>
        </w:rPr>
        <w:t xml:space="preserve"> discere non asser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EOFITI VEL LAICI SACERDOTES NON F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erte etiam illud non fuit pretermittendum ut quod semel aut secundo necessitas hereticorum intulit, contra apostolica precepta velut lege licitum coepisse praesumi, neofitum vel laicum qui nullo ecclesiastico functus fuerit officio inconsiderate vel presbiterum vel diaconum ordinare quasi meliores apostolis sint, quorum aude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utare praeceptum. Et qui non didicit, iam docere compellitur. Ita nullus repperitur idoneus clericorum nec inter diaconos nec inter alios clericos invenitur, qui sacerdotio dignus habeatur. Sed ad condempnationem ecclesiae, laicus postulatur. Quod ne fiat ultra, ammoneo, predico. Ut unam fidem habentes, un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iam in traditione sentire debeamus. Probantes nos uniam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tque concord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cifici Christo, et in observationibus apostolicis habere caritatem. Medio itaque patre et unigenito filio eius, et spiritu sancto, et unius divinitatis trinitate convenio, ut in his fides catholica et disciplina nostra permaneat. Nec quisquam putet tamquam ordinationes terrenas fieri, cum caeleste sit sacerdotium. Ut fidelibus gloria maneat dignitatis eiusdem, et ante tribunal Christi exhinc non habeat quod accuset.</w:t>
      </w:r>
      <w:r>
        <w:br w:type="page"/>
      </w:r>
    </w:p>
    <w:p>
      <w:pPr>
        <w:pStyle w:val="Heading2"/>
        <w:rPr>
          <w:rFonts w:eastAsia="Kozuka Mincho Pro-VI;MS Mincho"/>
        </w:rPr>
      </w:pPr>
      <w:bookmarkStart w:id="84" w:name="__RefHeading___Toc150954220"/>
      <w:bookmarkEnd w:id="84"/>
      <w:r>
        <w:rPr>
          <w:rFonts w:eastAsia="Kozuka Mincho Pro-VI;MS Mincho"/>
        </w:rPr>
        <w:t>Epistola regularis papae Innocentii ad Decenti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6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pistola Innocentii papae ad Decentium episcop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pacis osculo dando post confecta mysteri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nominibus ante praecem sacerdotis non recitantis.</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I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od non debeant baptizari, nisi ab episcopo consignar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rite omni sabbato ieiu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fermento quod civitatis tantum presbiteris dirig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ergumin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baptizat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eniten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tola sancti Iacobi apostoli in qua pro infirmis orare praecip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PISTOLA REGULARIS PAPAE INNOCENTII AD DECENT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NOCENTIUS, DECENTIO EPISCOPO SALUTEM. Si instituta ecclesiastica ut s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beatis apostolis tradita integra vellent servare domini sacerdotes, nulla diversitas, nulla varietas in ipsis ordinibus et consecrationibus haberetur. Sed dum unusquisque non quod traditum est, sed quod sibi visum fuerit </w:t>
      </w:r>
      <w:r>
        <w:rPr>
          <w:rFonts w:eastAsia="Kozuka Mincho Pro-VI;MS Mincho" w:cs="Times New Roman" w:ascii="Times New Roman" w:hAnsi="Times New Roman"/>
          <w:b/>
          <w:bCs/>
          <w:color w:val="008000"/>
          <w:sz w:val="20"/>
          <w:szCs w:val="20"/>
        </w:rPr>
        <w:t>||fol. 126ra||</w:t>
      </w:r>
      <w:r>
        <w:rPr>
          <w:rFonts w:eastAsia="Kozuka Mincho Pro-VI;MS Mincho" w:cs="Times New Roman" w:ascii="Times New Roman" w:hAnsi="Times New Roman"/>
          <w:sz w:val="20"/>
          <w:szCs w:val="20"/>
        </w:rPr>
        <w:t xml:space="preserve"> hoc existimat esse tenendum, inde diversa in diversis locis vel ecclesiis aut teneri, aut celebrari videntur. Ac fit scandalum populis qui dum nesciunt traditiones antiquas humana praesumptione corruptas, putant sibi aut ecclesias non convenire aut ab apostolis vel apostolicis viris contrarietatem inductam. Quis enim nesciat aut non advertat id quod a principe apostolorum Petro Romanae ecclesiae traditum est ac nunc usque custoditur ab omnibus debere servari? </w:t>
      </w:r>
      <w:r>
        <w:rPr>
          <w:rFonts w:eastAsia="Kozuka Mincho Pro-VI;MS Mincho" w:cs="Times New Roman" w:ascii="Times New Roman" w:hAnsi="Times New Roman"/>
          <w:sz w:val="20"/>
          <w:szCs w:val="20"/>
          <w:lang w:val="fr-FR"/>
        </w:rPr>
        <w:t xml:space="preserve">Nec superduci, aut introduci aliquid quod auctoritatem non habeat aut aliunde accipere videatur exemplum? Praesertim cum sit manifestum in om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3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taliam, Gallias, Hispanias, Africam, atque Siciliam insulasque interiacentes, nullum instituisse ecclesias, nisi eos quos venerabilis apostolus Petrus aut eius successores constituerint sacerdotes. Ut legant si his provintiis, alius apostolorum invenitur aut legitur docuisse. </w:t>
      </w:r>
      <w:r>
        <w:rPr>
          <w:rFonts w:eastAsia="Kozuka Mincho Pro-VI;MS Mincho" w:cs="Times New Roman" w:ascii="Times New Roman" w:hAnsi="Times New Roman"/>
          <w:sz w:val="20"/>
          <w:szCs w:val="20"/>
        </w:rPr>
        <w:t xml:space="preserve">Qui si non legunt quia nusquam inveniunt, oportet eos hoc sequi quod ecclesia Romana custodit, a qua eos principium accepisse non dubium est. Ne dum peregrinis assertionibus student, caput institutionum videantur omittere. Saepe dilectionem tuam ad urbem venisse ac nobiscum in ecclesia convenisse non dubium est, et quem morem vel in consecrandis mysteriis vel in ceteris agendis archanis teneat cognovisse. </w:t>
      </w:r>
      <w:r>
        <w:rPr>
          <w:rFonts w:eastAsia="Kozuka Mincho Pro-VI;MS Mincho" w:cs="Times New Roman" w:ascii="Times New Roman" w:hAnsi="Times New Roman"/>
          <w:sz w:val="20"/>
          <w:szCs w:val="20"/>
          <w:lang w:val="fr-FR"/>
        </w:rPr>
        <w:t>Quod sufficere arbitrarer ad informationem ecclesiae tuae vel reformationem, si precessores tui minus aliquid aut aliter tenuerint satis certum habere, nisi de aliquibus consulendos nos esse duxisses. Quibus idcirco respondimus non quod te aliqua ignorare credamus, sed ut maiore auctoritate vel tuos instituas vel si qui a Romanae ecclesiae institutionibus errant, aut commoneas aut indicare non differas, ut scire valeamus qui sint qui aut novitates inducunt, aut alterius ecclesiae quam Romane existimant consuetudinem esse servand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ACE DANDA POST CONFECTA MYSTERI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acem igitur asseris ante confecta mysteria quosdam populis imperare vel sibi inter sacerdotes tradere, cum post omnia quae aperire non debeo pax sit necessaria indicenda, per quam constet populum ad omnia quae in mysteriis aguntur, atque </w:t>
      </w:r>
      <w:r>
        <w:rPr>
          <w:rFonts w:eastAsia="Kozuka Mincho Pro-VI;MS Mincho" w:cs="Times New Roman" w:ascii="Times New Roman" w:hAnsi="Times New Roman"/>
          <w:b/>
          <w:bCs/>
          <w:color w:val="008000"/>
          <w:sz w:val="20"/>
          <w:szCs w:val="20"/>
          <w:lang w:val="fr-FR"/>
        </w:rPr>
        <w:t>||fol. 126rb||</w:t>
      </w:r>
      <w:r>
        <w:rPr>
          <w:rFonts w:eastAsia="Kozuka Mincho Pro-VI;MS Mincho" w:cs="Times New Roman" w:ascii="Times New Roman" w:hAnsi="Times New Roman"/>
          <w:sz w:val="20"/>
          <w:szCs w:val="20"/>
          <w:lang w:val="fr-FR"/>
        </w:rPr>
        <w:t xml:space="preserve"> in ecclesia celebrantur prebuisse consensum ac finita esse pacis concludentis signaculo demonstr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NOMINIBUS ANTE PRECEM SACERDOTIS NON RECITAND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nominibus vero recitandis antequam praecem sacerdos faciat atque eorum oblationes quorum nomina recitanda sunt sua oratione commendat quam superfluum sit et ipse per tuam prudentiam recognoscis. Ut cuius hostiam necdum deo offeras eius ante nomen insinues, quamvis illi incognitum nihil s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Prius ergo oblationes sunt commendande ac tunc eorum nomina quorum sunt edicenda, ut inter sacra mysteria nominentur, non inter alia quae ante praemittimus, ut ipsis mysteriis viam futuris praecibus aperia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DEBEANT BAPTIZATI NISI AB EPISCOPO CONSIGNA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consignandis vero infantibus manifestum est, non ab alio quam ab episcopo fieri licere. Nam presbiteri licet sint sacerdotes, pontificatus tamen apicem non habent. Hoc autem pontificibus solis deberi, ut vel consignent, vel paraclytum spiritum tradant, non solum consuetudo ecclesiastica demonstrat, verum illa lectio Actu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ostolorum, quae asserit Petrum et Iohannem esse directos, qui iam baptizatis traderent spiritum sanctum. Nam presbiteris seu extra episcopm seu praesente episcopo, cum baptizant chrismate baptizaturos unguere licet, sed quod ab episcopo fuerit consecratum. Non tamen frontem eodem oleo signare, quod solis debetur episcopis cum tradunt spiritum paraclytum. Verba vero dicere non possum ne magis prodere videar, quam ad consultationem respond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RITE OMNI SABBATO IEIUNE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3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abba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o ieiunandum esse, ratio evidentissima demonstrat. Nam si diem dominicum ob venerabilem resurrectionem domini nostri Iesu Christi, non solum in pascha caelebramus, verum etiam per singulos circulos ebdomadarum ipsius diei imaginem frequentamus. Ac si sexta feria propter passionem domini ieiunamus, sabbatum praetermittere non debemus, qui inter tristitiam atque laetitiam temporis illius videtur inclusus. </w:t>
      </w:r>
      <w:r>
        <w:rPr>
          <w:rFonts w:eastAsia="Kozuka Mincho Pro-VI;MS Mincho" w:cs="Times New Roman" w:ascii="Times New Roman" w:hAnsi="Times New Roman"/>
          <w:sz w:val="20"/>
          <w:szCs w:val="20"/>
          <w:lang w:val="fr-FR"/>
        </w:rPr>
        <w:t xml:space="preserve">Nam utique constat apostolos biduo isto et in merore fuisse, et propter metum Iudeorum se occuluisse. Quod utique non dubium est in tantum eos ieiunasse biduo memorato, ut traditio </w:t>
      </w:r>
      <w:r>
        <w:rPr>
          <w:rFonts w:eastAsia="Kozuka Mincho Pro-VI;MS Mincho" w:cs="Times New Roman" w:ascii="Times New Roman" w:hAnsi="Times New Roman"/>
          <w:b/>
          <w:bCs/>
          <w:color w:val="008000"/>
          <w:sz w:val="20"/>
          <w:szCs w:val="20"/>
          <w:lang w:val="fr-FR"/>
        </w:rPr>
        <w:t>||fol. 126va||</w:t>
      </w:r>
      <w:r>
        <w:rPr>
          <w:rFonts w:eastAsia="Kozuka Mincho Pro-VI;MS Mincho" w:cs="Times New Roman" w:ascii="Times New Roman" w:hAnsi="Times New Roman"/>
          <w:sz w:val="20"/>
          <w:szCs w:val="20"/>
          <w:lang w:val="fr-FR"/>
        </w:rPr>
        <w:t xml:space="preserve"> ecclesiae habeat isto biduo sacramenta penitus non celebrari, quae forma utique per singul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3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enenda est ebdomadas, propter id quod commemoratio diei illius semper est celebranda. </w:t>
      </w:r>
      <w:r>
        <w:rPr>
          <w:rFonts w:eastAsia="Kozuka Mincho Pro-VI;MS Mincho" w:cs="Times New Roman" w:ascii="Times New Roman" w:hAnsi="Times New Roman"/>
          <w:sz w:val="20"/>
          <w:szCs w:val="20"/>
        </w:rPr>
        <w:t xml:space="preserve">Quod si putant semel atque uno sabbato ieiunandum, ergo et dominicum et sexta feria semel in pascha erit utique celebrandum. Si autem dominici diei ac sexte feriae per singulas ebdomadas reparanda imago est, dementis est bidui agere consuetudinem sabbato praetermisso cum non disparem habeat causam, a sexta videlicet feria in qua dominus passus est quando et ad inferos fuit ut tertia die resurgens redderet laetitiam post biduanam tristi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cedentem. Non ergo nos negamus sexta feria ieiunandum, sed dicimus et sabbato hoc agendum. Quia ambo dies tristitiam apostolis, vel his qui Christum secuti sunt indixerunt. Qui die dominico exhilarati non solum ipsum festivissimum esse voluerunt, verum etiam per omnes ebdomadas frequentandum esse dux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FERMENTO CIVITATIS PRESBITERIS DIRIGEND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fermento vero quod die dominico per titulos mittimus, superflue nos consulere voluisti, cum omnes ecclesiae nostrae intra civitatem sunt constitutae. Quarum presbiteri quia die ipso propter plebem sibi creditam nobiscum convenire non possunt, idcirco fermentum a nobis confectum per accolitos accipiunt ut se a no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unione maxime illa die non iudicent separatos. Quod per parrochias fieri deberi non puto, quia non longe portanda sunt sacramenta. Nec nos per cimiter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ersa constitutis presbiteris destinamus, ut et presbiteri eorum conficiendorum ius habeant atque licent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NERGUMINIS BAPTIZAT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his vero baptizatis qui postea a d•monio aut vitio aliquo aut peccato interveniente arripiuntur, quaesivit dilectio tua si a presbitero vel diacono possint aut debeant consignari. Quod hoc nisi episcopus praeceperit, non licet. Nam ei manus inponenda omnino non est, nisi episcopus auctoritatem dederit id efficiendi. Ut autem fiat episcopi est imperare ut manus ei vel a presbitero vel a ceteris clericis imponatur. Nam quomodo id fieri sine magno labore poterit ut longe constitutus energumi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episcopum deducatur, cum si talis casus ei in itinere acciderit, ut nec ferri ad episcopum, nec re</w:t>
      </w:r>
      <w:r>
        <w:rPr>
          <w:rFonts w:eastAsia="Kozuka Mincho Pro-VI;MS Mincho" w:cs="Times New Roman" w:ascii="Times New Roman" w:hAnsi="Times New Roman"/>
          <w:b/>
          <w:bCs/>
          <w:color w:val="008000"/>
          <w:sz w:val="20"/>
          <w:szCs w:val="20"/>
        </w:rPr>
        <w:t>||fol. 126vb||</w:t>
      </w:r>
      <w:r>
        <w:rPr>
          <w:rFonts w:eastAsia="Kozuka Mincho Pro-VI;MS Mincho" w:cs="Times New Roman" w:ascii="Times New Roman" w:hAnsi="Times New Roman"/>
          <w:sz w:val="20"/>
          <w:szCs w:val="20"/>
        </w:rPr>
        <w:t>ferri ad sua facile pos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ENITENT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penitentibus vero qui sive ex gravioribus commissis sive ex levioribus penitentiam gerunt, si nulla interveniat egritudo, quinta feria ante pascha eis remittendum Roman• ecclesiae consuetudo demonstrat. Ceterum de pondere •stimando delictorum sacerdotis est iudicare, ut adtendat ad confessionem penitentis et ad fletus atque lacrimas corrigentis. Actum iubere dimitti, cum viderit congruam satisfactionem. Sane si quis egritudinem inciderit, atque usque ad desperationem devenerit, ei est ante tempus paschae relaxandum ne de saeculo absque communione disced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EPISTOLA SANCTI IACOBI APOSTOLI IN QUA PRO INFIRMIS ORARE PRECIP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ane quoniam de hoc sicuti de ceteris consulere voluit dilectio tua, adiecit etiam filius meus Celestinus diaconus in epistola sua esse a tua dilectione positum illud, quod in beati apostoli Iacobi epistola conscriptum est: Infirmatur quis in vobis inducat presbiteros et orent super eum unguentes eum oleo in nomine domini et oratio fidei salvabit infirmum. </w:t>
      </w:r>
      <w:r>
        <w:rPr>
          <w:rFonts w:eastAsia="Kozuka Mincho Pro-VI;MS Mincho" w:cs="Times New Roman" w:ascii="Times New Roman" w:hAnsi="Times New Roman"/>
          <w:sz w:val="20"/>
          <w:szCs w:val="20"/>
          <w:lang w:val="fr-FR"/>
        </w:rPr>
        <w:t xml:space="preserve">Et suscitabit illum dominus, et si in peccatis fuerit remittentur ei. Quod non est dubium de fidelibus egrotantibus accipi vel intellegi debere qui sancto oleo chrismatis perungui possunt, quod ab episcopo confectum, non solum sacerdotibus sed omn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3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ti christianis licet, in sua aut suorum necessitate unguendo. Ceterum illud superfluum videmus adiectum ut de episcopo ambigatur, quod presbiteris licere non dubium est. </w:t>
      </w:r>
      <w:r>
        <w:rPr>
          <w:rFonts w:eastAsia="Kozuka Mincho Pro-VI;MS Mincho" w:cs="Times New Roman" w:ascii="Times New Roman" w:hAnsi="Times New Roman"/>
          <w:sz w:val="20"/>
          <w:szCs w:val="20"/>
        </w:rPr>
        <w:t xml:space="preserve">Nam idcirco presbiteris dictum est, quia episcopi occupationibus aliis impediti ad omnes languidos ire non possunt. </w:t>
      </w:r>
      <w:r>
        <w:rPr>
          <w:rFonts w:eastAsia="Kozuka Mincho Pro-VI;MS Mincho" w:cs="Times New Roman" w:ascii="Times New Roman" w:hAnsi="Times New Roman"/>
          <w:sz w:val="20"/>
          <w:szCs w:val="20"/>
          <w:lang w:val="fr-FR"/>
        </w:rPr>
        <w:t xml:space="preserve">Ceterum si episcopus aut potest aut dignum ducit aliquem a se visitandum, et benedicere et tangere chrismate sine cunctatione potest, cuius est ipsum chrisma conficere. </w:t>
      </w:r>
      <w:r>
        <w:rPr>
          <w:rFonts w:eastAsia="Kozuka Mincho Pro-VI;MS Mincho" w:cs="Times New Roman" w:ascii="Times New Roman" w:hAnsi="Times New Roman"/>
          <w:sz w:val="20"/>
          <w:szCs w:val="20"/>
        </w:rPr>
        <w:t xml:space="preserve">Nam penitentibus istud fundi non potest, quia genus est sacramenti. Nam quibus reliqua sacramenta negantur, quomodo unum genus putatur posse concedi? His igitur frater carissime omnibus quae vel dilectio voluit a nobis exponi, prout potuimus respondere curavimus ut ecclesia tua Romanam </w:t>
      </w:r>
      <w:r>
        <w:rPr>
          <w:rFonts w:eastAsia="Kozuka Mincho Pro-VI;MS Mincho" w:cs="Times New Roman" w:ascii="Times New Roman" w:hAnsi="Times New Roman"/>
          <w:b/>
          <w:bCs/>
          <w:color w:val="008000"/>
          <w:sz w:val="20"/>
          <w:szCs w:val="20"/>
        </w:rPr>
        <w:t>||fol. 127ra||</w:t>
      </w:r>
      <w:r>
        <w:rPr>
          <w:rFonts w:eastAsia="Kozuka Mincho Pro-VI;MS Mincho" w:cs="Times New Roman" w:ascii="Times New Roman" w:hAnsi="Times New Roman"/>
          <w:sz w:val="20"/>
          <w:szCs w:val="20"/>
        </w:rPr>
        <w:t xml:space="preserve"> consuetudinem a qua originem ducit servare valeat atque custodire. Reliqua vero quae scribi fas non erat, cum adfueris interrogati poterimus edicere. Erit autem domini potentiae etiam id procurare, ut et tuam ecclesiam et clericos nostros qui sub tuo pontificio divinis famulantur officiis bene instituas, et aliis formam tribuas quam debeant imitari. Data, XIIII k aprł, Teodosio Ag, VII, et Palladio vv cc consuli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3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br w:type="page"/>
      </w:r>
    </w:p>
    <w:p>
      <w:pPr>
        <w:pStyle w:val="Heading2"/>
        <w:rPr>
          <w:rFonts w:eastAsia="Kozuka Mincho Pro-VI;MS Mincho"/>
          <w:lang w:val="en-GB"/>
        </w:rPr>
      </w:pPr>
      <w:bookmarkStart w:id="85" w:name="__RefHeading___Toc150954221"/>
      <w:bookmarkEnd w:id="85"/>
      <w:r>
        <w:rPr>
          <w:rFonts w:eastAsia="Kozuka Mincho Pro-VI;MS Mincho"/>
          <w:lang w:val="en-GB"/>
        </w:rPr>
        <w:t>Item eiusdem Innocentii papae ad Victoricum Rotomag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64">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VII. ITEM EIUSDEM INNOCENTII PAPAE AD VICTORICUM ROTOMAGENSE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extra conscientiam metropolitani non sint ordinandi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post baptismum cingulum militiae s•cularis acceperunt non debere ad clericatus ordinem admit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causis clerico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quae in provintia iuste non finiuntur ut ab apostolica sede termin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uxoribus clericorum ut virginibus socientur et secundam non ducat uxore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laicus viduam duxerit clericus non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lericus non sit qui secundam duxer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alterius clericum nullus episcopus ordinare usurpe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non rebaptizentur qui a novation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4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vel montensibus veni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sacerdotes et laevit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4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cum mulieribus coherere non de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monachus si clericus factus fuerit, propositum servare debea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4a.htm" \l "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d]</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ex curialibus clericus non fiat propter voluptates quas diabolo inventas exhibere compelli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ginibus sacratis si lapse fu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ginibus non velatis si devia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TEM EIUSDEM INNOCENTII PAPAE AD VICTORICUM ROTOMAGENSE EPISCOP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NOCENTIUS, VICTORICIO EPISCOPO ROTOmagensi salutem. Etsi tibi frater carissime pro merito et honore sacerdotii quo plurimum polles vivendi et docendi ecclesiasticae regulae nota sunt omnia, neque est aliquid quod de sacris lectionibus tibi minus collectum esse videatur, tamen quia Romanae ecclesiae normam atque auctoritatem magnopere postulasti voluntati tuae morem admodum gerens digestas vitae et morum probabilium disciplinas, annexas </w:t>
      </w:r>
      <w:r>
        <w:rPr>
          <w:rFonts w:eastAsia="Kozuka Mincho Pro-VI;MS Mincho" w:cs="Times New Roman" w:ascii="Times New Roman" w:hAnsi="Times New Roman"/>
          <w:b/>
          <w:bCs/>
          <w:color w:val="008000"/>
          <w:sz w:val="20"/>
          <w:szCs w:val="20"/>
          <w:lang w:val="fr-FR"/>
        </w:rPr>
        <w:t>||fol. 127rb||</w:t>
      </w:r>
      <w:r>
        <w:rPr>
          <w:rFonts w:eastAsia="Kozuka Mincho Pro-VI;MS Mincho" w:cs="Times New Roman" w:ascii="Times New Roman" w:hAnsi="Times New Roman"/>
          <w:sz w:val="20"/>
          <w:szCs w:val="20"/>
          <w:lang w:val="fr-FR"/>
        </w:rPr>
        <w:t xml:space="preserve"> litteris meis misi, per quas advertant ecclesiarum regionis vestrae populi, quibus rebus et regulis christianorum vita in sua cuiuscumque professione debeat contineri. Qualisque servetur in urbis Rom• ecclesiis disciplina, erit dilectionis tuae per plebes finitimas et consacerdotes nostros qui in illis regionibus propriis ecclesiis pr•sident, regularum hunc librum quasi didascalicum atque monitorem sedulo insinuare. Ut et nostros cognoscere et ad fidem confluentium mores valeant docendi sedutili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4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ormari. Aut enim propositum suum ex hac nostra congruenti lectione cognoscent, aut si quid adhuc desideratur facile poterunt ex his bona imitatione supplere. Incipiamus igitur annuen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4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o et sancto dei apostolo Petro, per quem et apostolatus et episcopatus in Christo coepit exordium. Ut quoniam plures saepe emerserunt causae quae in aliquantis non ea causae sed crimina, ut de cetero sollicitudo sit unicuique sacerdoti in sua ecclesia curam huiusmodi habere, sicut beatus apostolus predicat Paulus talem ecclesiam deo exhibendam non habentem maculam aut rugam ne alicuius morbus de ovis afflatu conscientia nostra comminata violetur. </w:t>
      </w:r>
      <w:r>
        <w:rPr>
          <w:rFonts w:eastAsia="Kozuka Mincho Pro-VI;MS Mincho" w:cs="Times New Roman" w:ascii="Times New Roman" w:hAnsi="Times New Roman"/>
          <w:sz w:val="20"/>
          <w:szCs w:val="20"/>
        </w:rPr>
        <w:t xml:space="preserve">Propter eos igitur qui vel ignorantia vel desidia non tenent ecclesiasticam disciplinam et multa non presumenda presumunt, recte postulasti ut in illis partibus istiusmodi quam tenet ecclesia Romana forma servetur. Non quod nova precepta aliqua imperentur, sed ea quae per desidiam aliquorum neglecta sunt ab omnibus observari cupiamus quae tamen apostolica et patrum traditione sunt constituta. Scriptum est ad Thessalonicenses secunda, et ad Timotheum apostolo Paulo monente: State et tenete traditiones nostras quas tradidi vobis, sive per verbum sive per epistolam. Illud certe tuam debet mentem vehementius excitare, ut ab omni labe saeculi istius immunis ante conspectum et securus inveniaris. Cui multum enim creditur, plus ab eo exigitur. Ergo quoniam non pro nobis tantum, sed pro popul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 cogimur prestare rationem, idcirco disciplina dei sanctificare populum et erudire debemus. Quasdam enim asseris extitisse qui statuta maiorum non tenentes, castitatem ecclesiae sua praesumptione violant, populi favorem </w:t>
      </w:r>
      <w:r>
        <w:rPr>
          <w:rFonts w:eastAsia="Kozuka Mincho Pro-VI;MS Mincho" w:cs="Times New Roman" w:ascii="Times New Roman" w:hAnsi="Times New Roman"/>
          <w:b/>
          <w:bCs/>
          <w:color w:val="008000"/>
          <w:sz w:val="20"/>
          <w:szCs w:val="20"/>
        </w:rPr>
        <w:t>||fol. 127va||</w:t>
      </w:r>
      <w:r>
        <w:rPr>
          <w:rFonts w:eastAsia="Kozuka Mincho Pro-VI;MS Mincho" w:cs="Times New Roman" w:ascii="Times New Roman" w:hAnsi="Times New Roman"/>
          <w:sz w:val="20"/>
          <w:szCs w:val="20"/>
        </w:rPr>
        <w:t xml:space="preserve"> sequentes, et dei iudicium non timentes. Ergo ne silentio nostro existime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is prebere consensum, domino dicente per prophetam: Videbas furem, et currebas cum eo, haec sunt quae deinceps intuitu, divini iudicii omnem catholicum episcopum expedit custodi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EXTRA CONSCIENT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4a.htm" \l "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i]</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METROPOLITANI NON ORDINETUR EPISCOP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rimum ut extra conscientiam metropolitani episcopi, nullus audeat ordinare episcopum. Integrum est enim iudicium quod plurimorum sententiis confirmatur. Nec unus episcopus ordinare praesumat episcopum, ne furtivum beneficium prestitum videatur. Hoc enim et synodus Nicena constituit atque defini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OST BAPTISMUM CINGULUM MILITIAE ACCIP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onstituit etiam atque definivit si quis post remissionem peccatorum cingulum militiae, saecularis habuerit, ad clericatum admitti omnino non debe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AUSIS CLERICORUM SUPERIORUM INFERIORUMQUE ORDINUM AUT IN PROPRIA PROVINTIA ET A CONPROVINTIALIBUS IUSTE FINIENDIS AUT AB APOSTOLICA SEDE TERMIN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ae causae vel contentiones inter clericos, vel inter laicos et clericos, tam superioris ordinis quam etiam inferioris fuerint exorte, placuit ut secundum synodum Nicenam congregatis omnibus eiusdem provintiae episcopis, iudicium terminetur. Nec alicui liceat sine praeiudicio tamen Roman• ecclesiae, cui in omnibus causis debetur reverentia custodire relictis his sacerdotibus qui in eadem provintia dei ecclesias nutu divino gubernant, ad alias convolare provintias, aut aliarum prius provintiarum episcoporum iudicium expeti vel pati. Quod si quis forte presumpserit et ab officio cleri submotus, et iniuriarum reus ab omnibus iudicetur. Si autem maiores causae in medio fuerint devolutae, ad sedem apostolicam sicut synodus statuit, et beata consuetudo exigit, post iudicium episcopale refera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UXORIBUS CLERICORUM, UT VIRGINIBUS SOCIENTUR, ET SECUNDAM NON DUCAT UXOREM.</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27vb||</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t mulierem viduam clericus non ducat uxorem, quia scriptum est: Sacerdos uxorem virginem accipiat, non viduam, non eiectam. </w:t>
      </w:r>
      <w:r>
        <w:rPr>
          <w:rFonts w:eastAsia="Kozuka Mincho Pro-VI;MS Mincho" w:cs="Times New Roman" w:ascii="Times New Roman" w:hAnsi="Times New Roman"/>
          <w:sz w:val="20"/>
          <w:szCs w:val="20"/>
        </w:rPr>
        <w:t>Utique qui ad sacerdotium labore suo et vitae probitate contendit, cavere debet ne hoc praeiudicio impeditus pervenire non pos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SI LAICUS VIDUXERI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4a.htm" \l "1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k]</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LERICUS NON FI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is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uam licet laicus duxerit uxorem, seu ante baptismum sive post baptismum non admittatur ad clerum, quia eodem vitio videtur exclusus. In baptismo enim, crimina dimittuntur, non accept• uxoris consortium relax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LERICUS NON SIT QUI SECUNDAM HABUERIT UXORE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e is qui secundam duxerit uxorem clericus fiat, quia scriptum est: Unius uxoris virum. Et iterum: Sacerdotes mei semel nubant. Et alibi: Sacerdotes mei non nubant amplius. Ac ne ab aliquibus existimetur ante baptismum si forte quis accepit uxorem et ea de saeculo recedente alteram duxerit in baptismo esse dimissum, satis errat a regula. </w:t>
      </w:r>
      <w:r>
        <w:rPr>
          <w:rFonts w:eastAsia="Kozuka Mincho Pro-VI;MS Mincho" w:cs="Times New Roman" w:ascii="Times New Roman" w:hAnsi="Times New Roman"/>
          <w:sz w:val="20"/>
          <w:szCs w:val="20"/>
        </w:rPr>
        <w:t>Quia in baptismo peccata dimittuntur, non acceptarum uxorum numerus aboletur. Cum utique uxor ex legis praecepto ducatur. In tantum ut et in paradyso cum parentes humani generis coniungerentur, ab ipso domino benedicti. Et Salomon dicat: A deo praeparabitur viro uxor. Quam formam etiam sacerdotes omnes, servare usus ipse demonstrat ecclesiae. Satis enim absurdum est aliquem credere uxorem ante baptismum acceptam post baptismum non computari, cum benedictio quae per sacerdotem super nubentes imponitur, non materiam delinquendi dedisse, sed formam tenuisse legis a deo antiquitus institut• doceatur. Quod si non putatur uxor esse computanda quae ante baptismum ducta est, ergo nec filii qui ante baptismum geniti sunt pro filiis hab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ALTERIUS CLERICUM NULLUS EPISCOPUS ORDINARE AUT IUDICARE USURPE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de aliena ecclesia clericum ordinare aut iudicare nullus usurpet, nisi eius episcopus praecibus exoratus concedere voluerit. Quod etiam Nicena videtur synodus contineri. Abiectus a sua ecclesia clericus, ab altera non suscipiatur </w:t>
      </w:r>
      <w:r>
        <w:rPr>
          <w:rFonts w:eastAsia="Kozuka Mincho Pro-VI;MS Mincho" w:cs="Times New Roman" w:ascii="Times New Roman" w:hAnsi="Times New Roman"/>
          <w:b/>
          <w:bCs/>
          <w:color w:val="008000"/>
          <w:sz w:val="20"/>
          <w:szCs w:val="20"/>
        </w:rPr>
        <w:t>||fol. 128ra||</w:t>
      </w:r>
      <w:r>
        <w:rPr>
          <w:rFonts w:eastAsia="Kozuka Mincho Pro-VI;MS Mincho" w:cs="Times New Roman" w:ascii="Times New Roman" w:hAnsi="Times New Roman"/>
          <w:sz w:val="20"/>
          <w:szCs w:val="20"/>
        </w:rPr>
        <w:t xml:space="preserve"> ecclesia 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rebaptiz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 A NOVATIANIS VEL MONTENSIBUS VENI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venientes a Novatia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Montensibus per manus tantum inpositionem suscipiantur, quia quamvis ab hereticis, tamen in Christi nomine sunt baptizati, preter eos qui si forte a nobis ad illos transeuntes rebaptizati sunt. Hi si resipiscentes, et ruinam suam cogitantes redire maluerint, sub longa penitentiae satisfactione admittendi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SACERDOTES ET LEVITE CUM MULIERIBUS COI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4a.htm" \l "1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NON DEBE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eterea quod dignum et pudicum et honestum est tenere ecclesia omnimodo debet, ut sacerdotes et levit• cum uxoribus suis non misceantur, quia ministerii cotidiani necessitatibus occupantur. </w:t>
      </w:r>
      <w:r>
        <w:rPr>
          <w:rFonts w:eastAsia="Kozuka Mincho Pro-VI;MS Mincho" w:cs="Times New Roman" w:ascii="Times New Roman" w:hAnsi="Times New Roman"/>
          <w:sz w:val="20"/>
          <w:szCs w:val="20"/>
          <w:lang w:val="fr-FR"/>
        </w:rPr>
        <w:t xml:space="preserve">Scriptum est enim: Sancti estote, quoniam et ego sanctus sum dominus deus vester. Nam priscis temporibus de templo de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4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no vicis su• non discedebant, sicut de Zacharia legimus, nec domum suam omnino tangebant. Quibus utique propter sobolis successionem uxorius usus fuerat relaxatus, quia ex alia tribu et preter ex semine Aaron ad sacerdotium nullus fuerat praeceptus accedere. Quanto magis hi sacerdotes vel levitae pudicitiam ex die ordinationis suae servare debeant, quibus vel sacerdotium vel ministerium sine successione est. Nec preterit dies qua vel a sacrificiis divinis, aut a baptismatis officio vacent. Nam si beatus apostolus Paulus ad Corinthios scripsit dicens: Abstinete vos ad tempus ut vaccetis orationi, et hoc utique laicis precepit, multo magis sacerdotes, quibus et orandi et sacrificandi iuge officium est, semper debebunt ab huiusmodi consortio abstinere. </w:t>
      </w:r>
      <w:r>
        <w:rPr>
          <w:rFonts w:eastAsia="Kozuka Mincho Pro-VI;MS Mincho" w:cs="Times New Roman" w:ascii="Times New Roman" w:hAnsi="Times New Roman"/>
          <w:sz w:val="20"/>
          <w:szCs w:val="20"/>
        </w:rPr>
        <w:t xml:space="preserve">Qui si contaminatus fuerit a carnali concupiscentia, quo pudore sacrificare usurpabit, aut 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cientia quove merito exaudiri se credit? Cum dictum sit: Omnia munda mundis, coinquinans autem, et infidelibus nihil mundum. Sed fortasse licere hoc credit, quia scriptum est: Unius uxoris virum. Non permanente in concupiscentia generandi dixit, sed propter continentiam futuram. </w:t>
      </w:r>
      <w:r>
        <w:rPr>
          <w:rFonts w:eastAsia="Kozuka Mincho Pro-VI;MS Mincho" w:cs="Times New Roman" w:ascii="Times New Roman" w:hAnsi="Times New Roman"/>
          <w:sz w:val="20"/>
          <w:szCs w:val="20"/>
          <w:lang w:val="fr-FR"/>
        </w:rPr>
        <w:t xml:space="preserve">Neque enim integros </w:t>
      </w:r>
      <w:r>
        <w:rPr>
          <w:rFonts w:eastAsia="Kozuka Mincho Pro-VI;MS Mincho" w:cs="Times New Roman" w:ascii="Times New Roman" w:hAnsi="Times New Roman"/>
          <w:b/>
          <w:bCs/>
          <w:color w:val="008000"/>
          <w:sz w:val="20"/>
          <w:szCs w:val="20"/>
          <w:lang w:val="fr-FR"/>
        </w:rPr>
        <w:t>||fol. 128rb||</w:t>
      </w:r>
      <w:r>
        <w:rPr>
          <w:rFonts w:eastAsia="Kozuka Mincho Pro-VI;MS Mincho" w:cs="Times New Roman" w:ascii="Times New Roman" w:hAnsi="Times New Roman"/>
          <w:sz w:val="20"/>
          <w:szCs w:val="20"/>
          <w:lang w:val="fr-FR"/>
        </w:rPr>
        <w:t xml:space="preserve"> corpore non admisit, qui a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4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lem autem omnes sic esse, sicut et ego. Quod apertius declarat dicens: Qui autem in carne sunt, deo placere non possunt. Vos autem iam non estis in carne, sed in spiritu.</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MONACUS SI CLERICUS FACTUS FUERIT PROPOSITUM SUUM SERVARE DEB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monachis qui diu morantes in monasteriis, si postea ad clericatus ordinem pervenerint, non debere eos a priore proposito deviare. Aut enim sicut in monasterio fuit et quod diu servavit id in meliori gradu positus amittere non debet, aut si corruptus postea baptizatus, et in monasterio sedens ad clericatus ordinem accedere voluerit, uxorem omnino habere non poterit, quia nec benedici, cum sponsa potest iam ante corruptus. Quae forma servatur in clericis, maxime cum vetus regula hoc habeat ut quisque corruptus baptizatus clericus esse voluisset, sponderet se uxorem omnino non duc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EX CURIALIBUS CLERICUS NON FIAT PROPTER VOLUPTATES QUAS A DIABOLO INVENTAS EXHIBERE COMPELLI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eterea frequenter quidam ex fratribus nostris curiales vel quibuslibet publicis functionibus occupatos clericos facere contendunt, quibus postea maior tristitia cum de revocandis eis aliquid ab imperatore precipitur, quam gratia nascitur de adscito, constat enim eos in ipsis muniis etiam voluptates exhibere, quas a diabolo inventas esse non dubium est, et ludorum vel munerum apparatibus, aut preesse aut forsitan interesse. Sit certe in exemplum sollicitudo et tristitia fratrum, quam saepe pertulimus imperatore presente, cum pro his saepius rogaremus, quam ipse nobiscum positus cognovisti. Quibus non solum inferiores clerici ex curialibus, verum etiam iam in sacerdotio constitutis ingens molestia ut redderentur instab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GINIBUS SACRIS SI LAPSE FUERI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b/>
          <w:bCs/>
          <w:color w:val="008000"/>
          <w:sz w:val="20"/>
          <w:szCs w:val="20"/>
          <w:lang w:val="fr-FR"/>
        </w:rPr>
        <w:t>||fol. 128va||</w:t>
      </w:r>
      <w:r>
        <w:rPr>
          <w:rFonts w:eastAsia="Kozuka Mincho Pro-VI;MS Mincho" w:cs="Times New Roman" w:ascii="Times New Roman" w:hAnsi="Times New Roman"/>
          <w:sz w:val="20"/>
          <w:szCs w:val="20"/>
          <w:lang w:val="fr-FR"/>
        </w:rPr>
        <w:t xml:space="preserve"> Item qu• Christo spiritaliter nubere et a sacerdote velantur si postea vel publice nupserint, vel occulte corrup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4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uerint non eas admittendas esse ad agendam penitentiam, nisi is cui se iunxerant de hac vita discesserit. Si enim de hominibus haec ratio custoditur ut quaecumque vivente viro alteri nupserit habeatur adultera, nec ei agendae paenitentiae licentia concedatur, nisi unus ex eis fuerit defunctus, quanto magis de illa tenenda est quae ante inmortali se sponso coniunxerat, et postea ad humanas nuptias transire eleg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IGINIBUS NON VELATIS SI DEVIAV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He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4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o quae necdum sacro velamine tect• tamen in proposito virginali semper se simulaverunt permanere, licet velat• non fuerint si forte nupserint, his agenda aliquanto tempore paenitentia est quia sponsio eius a domino tenebatur. Si enim inter homines solet bon• fidei contractus nulla ratione dissolvi, quanto magis ista pollicitatio quam cum deo pepigit solvi sine vindicta non poterit? Nam si apostolus Paulus quae a preposito viduitatis discesserant dixit eas habere condempnationem quia primam fidem irritam fecerunt quanto potius virgines quae prioris promissionis fidem minime servaverunt? Haec itaque regula frater karissime, si plena vigilantia fuerit ab omnibus dei sacerdotibus custodita cessabit ambitio dissensio conquiescet, hereses et scismata non emergent, locum non accipiet diabolus s•viendi, sed manebit unanimas, iniquitas superata calcabitur, veritas spiritali fervore flagrabit. Pax praedicata labiis cum voluntate animi concordabit. Implebitur edictum apostoli, ut unianimes unum sentientes permaneamus in Christo. Nihil per contentionem nobis, neque per inanem gloriam vindicantes, non hominibus sed deo nostro salvatori placentes, cui est honor et gloria in saecula saeculorum, Amen. Datum sub die quintodecimo kł martii, Honorio, augusto, et Aristo, consulibus.</w:t>
      </w:r>
      <w:r>
        <w:br w:type="page"/>
      </w:r>
    </w:p>
    <w:p>
      <w:pPr>
        <w:pStyle w:val="Heading2"/>
        <w:rPr>
          <w:rFonts w:eastAsia="Kozuka Mincho Pro-VI;MS Mincho"/>
          <w:lang w:val="en-GB"/>
        </w:rPr>
      </w:pPr>
      <w:bookmarkStart w:id="86" w:name="__RefHeading___Toc150954222"/>
      <w:bookmarkEnd w:id="86"/>
      <w:r>
        <w:rPr>
          <w:rFonts w:eastAsia="Kozuka Mincho Pro-VI;MS Mincho"/>
          <w:lang w:val="en-GB"/>
        </w:rPr>
        <w:t>Item Innocentii papae ad Exsuperium Tolosa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65">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pPr>
      <w:r>
        <w:rPr>
          <w:rFonts w:eastAsia="Kozuka Mincho Pro-VI;MS Mincho" w:cs="Times New Roman" w:ascii="Times New Roman" w:hAnsi="Times New Roman"/>
          <w:b/>
          <w:bCs/>
          <w:color w:val="008000"/>
          <w:sz w:val="20"/>
          <w:szCs w:val="20"/>
        </w:rPr>
        <w:t>||fol. 128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TEM INNOCENTII PAPAE AD EXSUPERIUM TOLOSANU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continentia sacerdotum vel levita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post baptismum omni tempore incontinentiae voluptatibus sunt dediti et in ultimo penitentiam posc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dministratorib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viri cum adulteris uxoribus non conveni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qui preces vel criminales distan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75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habeantur immune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hi qui intercedente repudio divortium pertulerint si se nuptiis aliis iunxerint adulteri esse monstr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 libri in canone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 xml:space="preserve"> CAP.</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NOCENTIUS, EXSUPERIO, episcopo Tolosano salutem. Consulenti tibi frater karissime, quid de praeposita specie unaquaque sentirem, pro captu intellegentiae meae quae sunt visa respondi. Quid sequendum vel quid docilis ratio persuaderet, vel auctoritas lectionis ostenderet, vel custodita series temporum demonstraret. Et quidem dilectio tua institutum secuta prudentium ad sedem apostolicam referre maluit quid deberet de rebus dubiis custodire potius quam usurpatione praesumpta quae sibi videntur de singulis optinere. Cur enim magis pudendum putemus discere aliquid quam omnino nescire? Mihi quoque ipsi de collatione docilit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idit, ut praescrutatis rationibus ad proposita respondere compellar. Eo quae fit ut aliquid semper addiscat, qui postulatur ut doceat. Proponam igitur singula, subiciamque respons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CONTINENTIA SACERDOTUM VEL LEVITA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PROPOSUISTI QUID DE HIS OBservari debeat quos in diaconii ministerio aut in officio presbiterii positos, incontinentes esse aut fuisse generati filii prodiderunt. De his et divinarum legum est disciplina et beatae recordationis viri Siricii episcopi monita evidentia commearunt, ut incontinentes in of</w:t>
      </w:r>
      <w:r>
        <w:rPr>
          <w:rFonts w:eastAsia="Kozuka Mincho Pro-VI;MS Mincho" w:cs="Times New Roman" w:ascii="Times New Roman" w:hAnsi="Times New Roman"/>
          <w:b/>
          <w:bCs/>
          <w:color w:val="008000"/>
          <w:sz w:val="20"/>
          <w:szCs w:val="20"/>
        </w:rPr>
        <w:t>||fol. 129ra||</w:t>
      </w:r>
      <w:r>
        <w:rPr>
          <w:rFonts w:eastAsia="Kozuka Mincho Pro-VI;MS Mincho" w:cs="Times New Roman" w:ascii="Times New Roman" w:hAnsi="Times New Roman"/>
          <w:sz w:val="20"/>
          <w:szCs w:val="20"/>
        </w:rPr>
        <w:t xml:space="preserve">ficiis talibus positi, omni honore ecclesiastico privarentur, nec admittantur ad tale ministerium quod sola continentia oportet impleri. Est enim vetus admodum sacre legis auctoritas iam inde ab initio custodita, quod in templo anno vicis suae habitare praecepti sunt sacerdotes, ut servientes sacris oblationibus puros et ab omni labe mundatos sibi vindicent divina mysteria. </w:t>
      </w:r>
      <w:r>
        <w:rPr>
          <w:rFonts w:eastAsia="Kozuka Mincho Pro-VI;MS Mincho" w:cs="Times New Roman" w:ascii="Times New Roman" w:hAnsi="Times New Roman"/>
          <w:sz w:val="20"/>
          <w:szCs w:val="20"/>
          <w:lang w:val="fr-FR"/>
        </w:rPr>
        <w:t xml:space="preserve">Neque eos ad sacrificia fas sit admitti qui exercerent, vel cum uxore carnale consortium, quia scriptum est: Sancti estote, quia et ego sanctus sum dominus deus vester. Quibus utique propter sobolis successionem uxoris usus fuerat relaxatus, quia ex alia tribu ad sacerdotium nullus fuerat praeceptus accedere. Quanto magis hi sacerdotes vel levitae pudicitiam ex die ordinationis suae servare debent, quibus vel sacerdotium vel ministerium sine successione est? Nec praeterit dies, qua vel a sacrificiis divinis vel a baptismatis officio vacent. Nam si beatus Paulus ad Corinthios scribit dicens: Abstinete vos ad tempus ut vacetis orationi. Et hoc utique laicis praecepit, multo magis sacerdotes quibus et orandi et sacrificandi iuge officium est, semper debebunt ab huiusmodi consortio abstinere. </w:t>
      </w:r>
      <w:r>
        <w:rPr>
          <w:rFonts w:eastAsia="Kozuka Mincho Pro-VI;MS Mincho" w:cs="Times New Roman" w:ascii="Times New Roman" w:hAnsi="Times New Roman"/>
          <w:sz w:val="20"/>
          <w:szCs w:val="20"/>
        </w:rPr>
        <w:t xml:space="preserve">Quod si contaminatus fuerit carnali concupiscentia, quo pudore sacrificare usurpabit, aut qua conscientia quove merito exaudiri se credit? Cum dictum sit: Omnia munda mundis, coinquinatis autem et infidelibus nihil mundum. Sed fortasse hoc licere credidit, quia scriptum est: Unius uxoris virum. Non permanenti in concupiscentia generandi hoc dicit, sed propter conscientiam futuram. </w:t>
      </w:r>
      <w:r>
        <w:rPr>
          <w:rFonts w:eastAsia="Kozuka Mincho Pro-VI;MS Mincho" w:cs="Times New Roman" w:ascii="Times New Roman" w:hAnsi="Times New Roman"/>
          <w:sz w:val="20"/>
          <w:szCs w:val="20"/>
          <w:lang w:val="fr-FR"/>
        </w:rPr>
        <w:t xml:space="preserve">Neque enim integros corpore non admisit qui ait: Vellem autem omnes sic esse sicut et ego? Quod et apertius declarat dicens: Qui autem in carne sunt, deo placere non possunt. Vos autem iam non estis in carne, sed in spiritu. Et habentem filios, non generantem dixit. Sed ea plane, dispa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ivisa sententia est. Nam si aliquos forma illa ecclesiasticae vitae pariter et disciplinae quae ab episcopo Siricio ad provintias commeavit non </w:t>
      </w:r>
      <w:r>
        <w:rPr>
          <w:rFonts w:eastAsia="Kozuka Mincho Pro-VI;MS Mincho" w:cs="Times New Roman" w:ascii="Times New Roman" w:hAnsi="Times New Roman"/>
          <w:b/>
          <w:bCs/>
          <w:color w:val="008000"/>
          <w:sz w:val="20"/>
          <w:szCs w:val="20"/>
          <w:lang w:val="fr-FR"/>
        </w:rPr>
        <w:t>||fol. 129rb||</w:t>
      </w:r>
      <w:r>
        <w:rPr>
          <w:rFonts w:eastAsia="Kozuka Mincho Pro-VI;MS Mincho" w:cs="Times New Roman" w:ascii="Times New Roman" w:hAnsi="Times New Roman"/>
          <w:sz w:val="20"/>
          <w:szCs w:val="20"/>
          <w:lang w:val="fr-FR"/>
        </w:rPr>
        <w:t xml:space="preserve"> probabitur pervenisse, his ignorantibus venia remittetur, ita ut de cetero poenitus incipiant abstinere. Et ita gradus suos in quibus inventi fuerint sic retentent, ut eis non liceat ad potiora conscendere. Quibus in beneficio esse debet, quod hunc ipsum locum quem retinent non amittant. Si qui autem scisse formam vivendi missam a Siricio deteguntur neque statim cupiditates libidinis abiecisse, illi sunt modis omnibus submovendi, qui post ammonitionem cognitam preponendam arbitrati sunt voluptat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OST BAPTISMUM OMNI TEMPORE INCONTINENTIAE VOLUPTATIBUS SUNT DEDITI, ET IN ULTIMO POENITENTIAM POSC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T HOC QUAESITUM EST QUID de his observari oporteat, qui post baptismum omni tempore incontinentiae voluptatibus dediti, in extremo fine vitae suae poenitentiam simul et reconciliationem communionis exposcunt. De his observatio prior durior, posterior interveniente misericordia inclinatior est. Nam consuetudo prior tenuit, ut concederetur poenitentia, sed communio negaretur. Nam cum illis temporibus crebrae persecutiones essent, ne communionis concessa facilitas homines de reconciliatione securos non revocaret a lapsu, merito negata communio est concessa poenitentia, ne totum poenitus negaretur, et duriorem remissionem fecit temporis ratio. Sed postquam dominus noster pacem ecclesiis suis reddidit iam depulso terrore communionem dari abeuntibus placuit, et propter domini misericordiam quasi viaticum profecturis. Et ne Novatiani heretici negantis veniam, asperitatem et duritiam subsequi videamur, tribuitur ergo cum poenitentia extrema communio, ut homines huiusmodi vel in subprem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is permittente salvato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stro, a perpetuo exitio vindic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ADMINISTRATORIBUS.</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29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ESITUM ETIAM EST, SUPER his qui post baptismum administraverunt, et aut tormenta sola exercuerunt, aut etiam capitalem protulere sententiam, nihil de his legibus a maioribus definitum. Meminerant enim a deo potestates has fuisse concessas, et propter vindictam noxiorum gladium fuisse permiss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dei ministrum esse datum in huiusmodi vindicem. Quomodo igitur reprehenderent factum, quod auctore domino viderent esse concessum? De his ergo ita ut actenus servatum est sic habea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 aut disciplinam avertere, aut contra auctoritatem domini venire videamur. </w:t>
      </w:r>
      <w:r>
        <w:rPr>
          <w:rFonts w:eastAsia="Kozuka Mincho Pro-VI;MS Mincho" w:cs="Times New Roman" w:ascii="Times New Roman" w:hAnsi="Times New Roman"/>
          <w:sz w:val="20"/>
          <w:szCs w:val="20"/>
        </w:rPr>
        <w:t>Ipsis autem in ratione reddenda, gesta sua omnia servabu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VIRI CUM ADULTERIS UXORIBUS NON CONVENI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T ILLUD DESIDERATUM EST SCIRI, cur communicantes viri cum adulteris uxoribus, non conveniant, cum e contra uxores in consortio adulterorum virorum manere videantur. Super hoc christiana religio adulterium in utroque sexu pari ratione condempnat. Sed viros suos mulieres non facile de adulterio accusant, et non habent latentia peccata vindictam. Viri autem liberius uxores adulteras, apud sacerdotes deferre consuerunt, et ideo mulieribus prodito earum crimine communio denegatur. </w:t>
      </w:r>
      <w:r>
        <w:rPr>
          <w:rFonts w:eastAsia="Kozuka Mincho Pro-VI;MS Mincho" w:cs="Times New Roman" w:ascii="Times New Roman" w:hAnsi="Times New Roman"/>
          <w:sz w:val="20"/>
          <w:szCs w:val="20"/>
          <w:lang w:val="fr-FR"/>
        </w:rPr>
        <w:t>Virorum autem latente commisso, non facile quisquam ex suspitionibus abstinetur. Qui utique submovebitur, si eius flagitium detegatur. Cur ergo par causa sit, interdum probatione cessante, vindictae ratio conquiesc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QUI PRECES VEL CRIMINALES DICTANT, HABEANTUR IMMUNE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LLUD ETIAM SCISTAR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OLUISTI, AN preces dictantibus liberum concedatur, utique post baptismi regenerationem a principibus poscere mortem alicuius vel sanguinem de reatu. Quam rem principes numquam sine cognitione concedunt, sed ad iudices commissa ipsa vel crimina semper remittunt, ut causae cognitae vin</w:t>
      </w:r>
      <w:r>
        <w:rPr>
          <w:rFonts w:eastAsia="Kozuka Mincho Pro-VI;MS Mincho" w:cs="Times New Roman" w:ascii="Times New Roman" w:hAnsi="Times New Roman"/>
          <w:b/>
          <w:bCs/>
          <w:color w:val="008000"/>
          <w:sz w:val="20"/>
          <w:szCs w:val="20"/>
          <w:lang w:val="fr-FR"/>
        </w:rPr>
        <w:t>||fol. 129vb||</w:t>
      </w:r>
      <w:r>
        <w:rPr>
          <w:rFonts w:eastAsia="Kozuka Mincho Pro-VI;MS Mincho" w:cs="Times New Roman" w:ascii="Times New Roman" w:hAnsi="Times New Roman"/>
          <w:sz w:val="20"/>
          <w:szCs w:val="20"/>
          <w:lang w:val="fr-FR"/>
        </w:rPr>
        <w:t>dicentur. Quae cum quaesitoris fuerint deligata, aut absolutio aut dampnatio pro negotii qualitate profertur. Et dum legum auctoritas in improbos exercetur, erit dictator immun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HI QUI INTERCEDENTE REPUDIO DIVORTIUM PERTULERUNT, SI SE NUPTIIS ALIIS IUNXERINT ADULTERI ESSE MONSTRA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ETIAM REQUISIVIT DIlectio tua qui interveniente repudio alio se matrimonio copularunt, quos in utraque parte adulteros esse manifestum est. Qui vero vel uxore vivente quamvis dissociatum videatur esse coniug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aliam copulam festinarunt, neque possunt adulteri non videri, intantum ut etiam ha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5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sonae quibus tales coniuncti sunt, etiam ips• adulterium commississe videantur, secundum illud quod legimus in evangelio: Qui dimiserit uxorem suam et duxerit aliam, moechatur. Similiter et qui dimissam duxerit, moechatur. Et ideo tales omnes, a communione fidelium abstinendos. </w:t>
      </w:r>
      <w:r>
        <w:rPr>
          <w:rFonts w:eastAsia="Kozuka Mincho Pro-VI;MS Mincho" w:cs="Times New Roman" w:ascii="Times New Roman" w:hAnsi="Times New Roman"/>
          <w:sz w:val="20"/>
          <w:szCs w:val="20"/>
        </w:rPr>
        <w:t>De parentibus autem, aut de propinquis eorum nihil tale statui potest, nisi incentores inliciti consortii fuisse deteg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I LIBRI IN CANONE RECIPIA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75a.htm" \l "1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l]</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color w:val="CC0000"/>
          <w:sz w:val="20"/>
          <w:szCs w:val="20"/>
        </w:rPr>
        <w:t xml:space="preserve">QUI VERO LIBRI RECIPIANtur in canone sanctarum scripturarum, brevis adnexus ostendit. Haec sunt ergo, quae desiderata monere voce voluisti: Moysi, libri quinque, id est: Genesis, Exodus, Leviticus, Numeri, Deuteronomium, necnon et Iesu Nave, et Iudicum, et Regnorum libri quattuor, simul et Ruth. Prophetarum libri sedecim. Salomonis, libri quinque, Psalterium. Item historiarum, Iob, liber unus, Tobi• unus, Hester unus, Iudit unus. Machabeorum, duo. Esdrae duo. Paralipomenon duo. Item Novi Testamenti: Evangeliorum libri quattuor, Pauli apostoli epistolae, quattuordecim, epistolae Iohannis III, </w:t>
      </w:r>
      <w:r>
        <w:rPr>
          <w:rFonts w:eastAsia="Kozuka Mincho Pro-VI;MS Mincho" w:cs="Times New Roman" w:ascii="Times New Roman" w:hAnsi="Times New Roman"/>
          <w:b/>
          <w:bCs/>
          <w:color w:val="008000"/>
          <w:sz w:val="20"/>
          <w:szCs w:val="20"/>
        </w:rPr>
        <w:t>||fol. 130ra||</w:t>
      </w:r>
      <w:r>
        <w:rPr>
          <w:rFonts w:eastAsia="Kozuka Mincho Pro-VI;MS Mincho" w:cs="Times New Roman" w:ascii="Times New Roman" w:hAnsi="Times New Roman"/>
          <w:sz w:val="20"/>
          <w:szCs w:val="20"/>
        </w:rPr>
        <w:t xml:space="preserve"> epistolae Petri duae, epistola Iudae, epistola, Iacobi, Actus apostolorum, Apocalypsin Iohannis. Cetera autem quae vel sub nomine Mathiae, sive Iacobi minoris, et sub nomine Petri et Iohannis, quae a quodam Leutio scripta sunt, vel sub nomine Andreae quae a Nexocharadae, et Leonida philosophis, vel sub nomine Thomae, et si qua sunt alia non solum repudianda, verum etiam noveris esse dampnanda. Datum X kł martiarum, Stilicone II et Antemio consul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5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lang w:val="fr-FR"/>
        </w:rPr>
      </w:pPr>
      <w:bookmarkStart w:id="87" w:name="__RefHeading___Toc150954223"/>
      <w:bookmarkEnd w:id="87"/>
      <w:r>
        <w:rPr>
          <w:rFonts w:eastAsia="Kozuka Mincho Pro-VI;MS Mincho"/>
          <w:lang w:val="fr-FR"/>
        </w:rPr>
        <w:t>[Einschub: Ausschnitt eines Briefes des Sidonius an Domnulus]</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66">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SIDON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NULO SUO SALUTEM. </w:t>
      </w:r>
      <w:r>
        <w:rPr>
          <w:rFonts w:eastAsia="Kozuka Mincho Pro-VI;MS Mincho" w:cs="Times New Roman" w:ascii="Times New Roman" w:hAnsi="Times New Roman"/>
          <w:sz w:val="20"/>
          <w:szCs w:val="20"/>
          <w:lang w:val="fr-FR"/>
        </w:rPr>
        <w:t xml:space="preserve">Nequeo differre, quin grandis communione te gaudii festinus inperc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imirum no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pientem quid pater noster in Christo pariter et pontifex Patiens Cabillonum profectus more religionis, more constancie su• fecerit. Cum venisset in oppi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prascriptum, provincialium sacerdotum praev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rtim, partim comitante collegio, scilicet, ut municipio summus aliquis antistes ordinaretur, cuius •cl•sie disciplina nutabat, postquam iunior episcopus Paulus discesserat decesseratque, exceperunt pontificale concilium vari• voluntates oppidanorum, nec non et illa qu• bonum pullic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mper evertu studia privata, qu• quidam triumviratus accender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petitorum, quorum hic antiquam natalium praerogativ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liqua destitutus, morum dote ructabat. Hic per fragores parassiticos culinarum, suffragio conparatos Apicianis plausibus ingerebatur hic apice votivo si potiretur, tacita pactione promiserat eccl•siastica, plosoribus suis praede praedia fore. Quod ubi viderunt sanctus Paciens et sanctus Euphronius qui rigorem firmitatemque sententie sanioris praeter odium grat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iteneb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ilio cum coepiscopis prius cl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mmunicator quam palam prodito, strepituque dispecto turbe furentis iunc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pente manibus arreptum nichilque tum minus quam qu• agebantur optantem suspicantemque sanctum Iohannem virum hones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6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humanitate mansuetudine humilitate insignem. Lector hic primum sic minister altaris idque ab infancia post laborum temporumque processu, archidiaconus in quo seu gradu seu ministerio multum recentus propter industriam diu dignitate non potuit augeri.</w:t>
      </w:r>
      <w:r>
        <w:br w:type="page"/>
      </w:r>
    </w:p>
    <w:p>
      <w:pPr>
        <w:pStyle w:val="Heading2"/>
        <w:rPr>
          <w:rFonts w:eastAsia="Kozuka Mincho Pro-VI;MS Mincho"/>
          <w:lang w:val="en-GB"/>
        </w:rPr>
      </w:pPr>
      <w:bookmarkStart w:id="88" w:name="__RefHeading___Toc150954224"/>
      <w:bookmarkEnd w:id="88"/>
      <w:r>
        <w:rPr>
          <w:rFonts w:eastAsia="Kozuka Mincho Pro-VI;MS Mincho"/>
          <w:lang w:val="en-GB"/>
        </w:rPr>
        <w:t>Item Innocentii ad Felic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6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pPr>
      <w:r>
        <w:rPr>
          <w:rFonts w:eastAsia="Kozuka Mincho Pro-VI;MS Mincho" w:cs="Times New Roman" w:ascii="Times New Roman" w:hAnsi="Times New Roman"/>
          <w:b/>
          <w:bCs/>
          <w:color w:val="008000"/>
          <w:sz w:val="20"/>
          <w:szCs w:val="20"/>
          <w:lang w:val="en-GB"/>
        </w:rPr>
        <w:t>||fol. 130rb||</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VII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77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ITEM INNOCENTII AD FELICE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Si quis volens partem sibi corporis amputaverit, clericus esse non potest, nolens autem potes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igami ad clerum admitti non poss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i de laicis ad clerum non debeant promove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i de laicis possunt clerici fieri, hic aperte concubina prohib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temporibus in clero immor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 xml:space="preserve"> CAP.</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IUSDEM PAPAE INNOCENTII AD FELICEM EPISCOPUM NUCERIAN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NNOCENTIUS, FELIC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piscopo Nuceriano.</w:t>
      </w:r>
    </w:p>
    <w:p>
      <w:pPr>
        <w:pStyle w:val="Default"/>
        <w:jc w:val="both"/>
        <w:rPr/>
      </w:pPr>
      <w:r>
        <w:rPr>
          <w:rFonts w:eastAsia="Kozuka Mincho Pro-VI;MS Mincho" w:cs="Times New Roman" w:ascii="Times New Roman" w:hAnsi="Times New Roman"/>
          <w:sz w:val="20"/>
          <w:szCs w:val="20"/>
        </w:rPr>
        <w:t xml:space="preserve">MIRARI NON POSSUMUS DILECTIonem tuam sequi instituta maiorum, omniaque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sunt aliquam recipere dubitationem, ad nos quasi ad caput atque ad apicem episcopatus referre. </w:t>
      </w:r>
      <w:r>
        <w:rPr>
          <w:rFonts w:eastAsia="Kozuka Mincho Pro-VI;MS Mincho" w:cs="Times New Roman" w:ascii="Times New Roman" w:hAnsi="Times New Roman"/>
          <w:sz w:val="20"/>
          <w:szCs w:val="20"/>
          <w:lang w:val="fr-FR"/>
        </w:rPr>
        <w:t xml:space="preserve">Ut consulta videlicet sedes apostolica, ex ipsis rebus dubiis certum aliquid faciendumque pronuntiet. Quod nos et libenter accipimus, et dilectionem tuam memorem canonum comprobamus. Scripsisti igitur quod fervore fidei quo polles et amore sanctae plebis, vel reparaveris ecclesias dei vel novas quasque construxeris, sed in his clericos quos constituas non habere. Aliquos vero manc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7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liquos digamos esse. Ad quod stupuimus prudentem virum de his volui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7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ulere, quae omnibus sunt certa ratione comperta. </w:t>
      </w:r>
      <w:r>
        <w:rPr>
          <w:rFonts w:eastAsia="Kozuka Mincho Pro-VI;MS Mincho" w:cs="Times New Roman" w:ascii="Times New Roman" w:hAnsi="Times New Roman"/>
          <w:sz w:val="20"/>
          <w:szCs w:val="20"/>
        </w:rPr>
        <w:t>Ergo non quasi ignoranti dicimus, sed in aliis forsitan occupatos istud oblitos esse vos dic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SI QUIS VOLENS PARTEM SIBI CORPORIS AMPUTAVERIT, CLERICUS NON POTEST ESSE, NOLENS AUTEM POTES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 IGITUR PARTEM CUILIbet digiti sibi ipse volens abscidit, hunc ad clerum canones non admittunt. </w:t>
      </w:r>
      <w:r>
        <w:rPr>
          <w:rFonts w:eastAsia="Kozuka Mincho Pro-VI;MS Mincho" w:cs="Times New Roman" w:ascii="Times New Roman" w:hAnsi="Times New Roman"/>
          <w:sz w:val="20"/>
          <w:szCs w:val="20"/>
        </w:rPr>
        <w:t xml:space="preserve">Cui vero casu aliquo contigit, dum aut operi rustico curam impendit, aut aliquid faciens se non spo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cussit, hos canones praecipiunt et clericos fieri, et si in clero fuerint reperti non abici. </w:t>
      </w:r>
      <w:r>
        <w:rPr>
          <w:rFonts w:eastAsia="Kozuka Mincho Pro-VI;MS Mincho" w:cs="Times New Roman" w:ascii="Times New Roman" w:hAnsi="Times New Roman"/>
          <w:b/>
          <w:bCs/>
          <w:color w:val="008000"/>
          <w:sz w:val="20"/>
          <w:szCs w:val="20"/>
        </w:rPr>
        <w:t>||fol. 130va||</w:t>
      </w:r>
      <w:r>
        <w:rPr>
          <w:rFonts w:eastAsia="Kozuka Mincho Pro-VI;MS Mincho" w:cs="Times New Roman" w:ascii="Times New Roman" w:hAnsi="Times New Roman"/>
          <w:sz w:val="20"/>
          <w:szCs w:val="20"/>
        </w:rPr>
        <w:t xml:space="preserve"> In illis enim voluntas est iudicata, quae sibi ausa fuit ferrum inicere, quod scilicet et alii id facere dubitare non possit. In istis vero casus veniam meru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IGAMI AD CLERUM ADMITTI NON POSS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digamis autem nec consuli debuit quod manifesta lectio sit apostoli, unius uxoris virum ad sacerdotium sive ad clericatum admitti debere, et hanc ipsam tamen si virginem accepit. Nam ea quae habuerit ante virum licet defunctus sit, tamen si clerico postea fuerit copulata, clericus qui eam acceperit esse non poterit. Quia in lege cautum est: Non viduam, non abiectam habere posse coniugem sacerdo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I DEL LAICIS AD CLERUM NON DEBENT PROMOVE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LAICIS VERO RELIGIO TUA consuluit, quod canones ordinari prohibeat. Certum est quidem hoc regulas ecclesiasticas continere, sed non ita definitum est ut de omnibus sit laicis constitutum. Neque enim clerici nasci et non fieri possunt, sed designata sunt genera, de quibus ad clericatum pervenire non possunt. </w:t>
      </w:r>
      <w:r>
        <w:rPr>
          <w:rFonts w:eastAsia="Kozuka Mincho Pro-VI;MS Mincho" w:cs="Times New Roman" w:ascii="Times New Roman" w:hAnsi="Times New Roman"/>
          <w:sz w:val="20"/>
          <w:szCs w:val="20"/>
          <w:lang w:val="fr-FR"/>
        </w:rPr>
        <w:t>Id est si quis fidelis militaverit, si quis fide causas egerit hoc est postulaverit, si quis fidelis administraverit. De curialibus autem manifesta ratio est, quoniam et si inveniantur huiusmodi viri qui debebant clerici fieri, tamen quoniam saepius ad curiam repetuntur, cavendum aliis est propter tribulationem quae s•pe de his ecclesiae proven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I DE LAICIS POSSUNT CLERICI FIERI, HIC APERTE CONCUBINA PROHIBE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LAICI VERO QUI HABENTES UXOres baptizati sunt, ac sic se instituerunt ut opinio eorum in nullo vacillet, ut aut clericis iuncti sint, aut monasteriis, ex quo baptizati sunt heserint. </w:t>
      </w:r>
      <w:r>
        <w:rPr>
          <w:rFonts w:eastAsia="Kozuka Mincho Pro-VI;MS Mincho" w:cs="Times New Roman" w:ascii="Times New Roman" w:hAnsi="Times New Roman"/>
          <w:sz w:val="20"/>
          <w:szCs w:val="20"/>
        </w:rPr>
        <w:t xml:space="preserve">Si non concubina, non pelicem noverint. Si in omnibus operibus vigilaverint, non prohibentur huiusmodi ad clericatus sor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sumi.</w:t>
      </w:r>
    </w:p>
    <w:p>
      <w:pPr>
        <w:pStyle w:val="Default"/>
        <w:jc w:val="both"/>
        <w:rPr/>
      </w:pPr>
      <w:r>
        <w:rPr>
          <w:rFonts w:eastAsia="Kozuka Mincho Pro-VI;MS Mincho" w:cs="Times New Roman" w:ascii="Times New Roman" w:hAnsi="Times New Roman"/>
          <w:b/>
          <w:bCs/>
          <w:color w:val="008000"/>
          <w:sz w:val="20"/>
          <w:szCs w:val="20"/>
        </w:rPr>
        <w:t>||fol. 130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TEMPORIBUS IN CLERO IMMOR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ITA SANE UT IN EOS TEMPORA a maioribus constituta serventur, nec cito quilibet lector, cito accolitus, cito diaconus, cito sacerdos fiat. Quia in minoribus officiis si diu perdurent, et vita eorum pariter et obsequia comprobantur, ut ad sacerdotium postea emensis stipendiorum meritis veniant, nec preripiant quod vita probata meretur accipere. Quoniam ergo certa definitione monstratum est, qui debeant admitti quive reprobari, ex his hominibus quos videt dignatio tua non posse reprobari, eligere debebis quos clericos facias. Si enim nullam gratiam hominibus aut beneficium prestare velimus, tales invenire possumus, de quorum assumptione nec incurrere nec erubescere valea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pPr>
      <w:bookmarkStart w:id="89" w:name="__RefHeading___Toc150954225"/>
      <w:bookmarkEnd w:id="89"/>
      <w:r>
        <w:rPr/>
        <w:t>Epistola Leonis ad Anatholium Constantinopolitanum episcopum (2. Teil)</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6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Nul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bimet de multiplicatione congregationis synodalia concilia blandiantur, neque trecentis illis et decem atque octo copiosi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umerus sacerdotum vel comparare se audeat vel preferre, cum tanto divinitus privilegio Nicena sit synodus consecrata, ut sive per pauciores, sive per plures ecclesiastica iudicia celebrentur, omni poenitus auctoritate sit vacuum, quicquid ab illorum fuerit constitutione diversum. Nimis ergo haec improba nimis prava sunt, quae sacratissimis canonibus inveniuntur esse contraria, aut in totius ecclesiae perturbationem superba haec tendit elatio, quae ita abuti voluit concilio synodali, ut fratres in fidei tantummodo negotio convocatos et definitione eius causae qu• erat curanda perfunctos, ad consentiendum sibi, aut depravando transduceret, aut terrendo compelleret. Inde enim fratres nostri ab apostolica sede directi, qui vice mea synodo presiderant, probabiliter atque constanter inlicitis ausibus abstiterunt, aperte reclamantes, ne contra instituta Nicenae synodi praesumptio, reprob• novitatis adsurgeret. </w:t>
      </w:r>
      <w:r>
        <w:rPr>
          <w:rFonts w:eastAsia="Kozuka Mincho Pro-VI;MS Mincho" w:cs="Times New Roman" w:ascii="Times New Roman" w:hAnsi="Times New Roman"/>
          <w:b/>
          <w:bCs/>
          <w:color w:val="008000"/>
          <w:sz w:val="20"/>
          <w:szCs w:val="20"/>
        </w:rPr>
        <w:t>||fol. 131ra||</w:t>
      </w:r>
      <w:r>
        <w:rPr>
          <w:rFonts w:eastAsia="Kozuka Mincho Pro-VI;MS Mincho" w:cs="Times New Roman" w:ascii="Times New Roman" w:hAnsi="Times New Roman"/>
          <w:sz w:val="20"/>
          <w:szCs w:val="20"/>
        </w:rPr>
        <w:t xml:space="preserve"> Nec potest de eorum contradictione dubitari, de quibus in epistola tua etiam ipse conquere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d conatibus tuis voluerint obviare. In quo quidem multum •s mihi haec scribendo commendas, sed temetipsum quod eis parere nolueris, dum inlicita moli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usas. Superfluo non concedenda appetens, et insalubriter contraria concupiscens, quae nullum umquam poterunt nostrum optinere consensum. Absit enim ut conscientiae tuae prava cupiditas meis studiis adiuvetur, nec non potius et meo et omnium qui non alta sapiunt, sed humilibus consentiunt opere subruatur. Sancti illi et venerabiles patres in urbe Nicena sacrilego Arrio cum sua impietate dampnato, mansuras usque in finem mundi leges ecclesiasticorum canonum condiderunt, et apud nos et in toto orbe terrarum in suis constitutionibus vivunt. Et si quid usquam aliter quam illi statuere presumitur, sine cunctatione cassatur. Ut quae ad perpetuam utilitatem generaliter instituta sunt, nulla commutatione varientur. Nec ad privatum trahantur esse modum, quae ad bonum sunt commune prefixa. Et manentibus terminis quos constituerunt patres, nemo dampnet alienum, sed infra fines proprios atque legitimos prout quis voluerit in latitudine se caritatis exerceat. </w:t>
      </w:r>
      <w:r>
        <w:rPr>
          <w:rFonts w:eastAsia="Kozuka Mincho Pro-VI;MS Mincho" w:cs="Times New Roman" w:ascii="Times New Roman" w:hAnsi="Times New Roman"/>
          <w:sz w:val="20"/>
          <w:szCs w:val="20"/>
          <w:lang w:val="fr-FR"/>
        </w:rPr>
        <w:t xml:space="preserve">Cuius satis uberes fructus Constantinopolitanus potest antistis adquirere, si magis humilitatis virtute nitatur, quam si spiritu ambitionis impleatur. Noli frater altum sapere sed time, et christianorum principum piissimas aures, improbis petitionibus inquietare desiste. Quibus certum habeo modestia te magis, quam electione placiturum. Pervasionis enim tuae in nullo poenitus suffragatur, cum quorundam episcopus ia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8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xaginta transactos annos, facta conscriptione iam a prodecessoribus tuis ad apostolicam sedem transmissa notitia, cui ab initio sui caduc• dudum quae conlapserat nunc et inutilia subicere fo</w:t>
      </w:r>
      <w:r>
        <w:rPr>
          <w:rFonts w:eastAsia="Kozuka Mincho Pro-VI;MS Mincho" w:cs="Times New Roman" w:ascii="Times New Roman" w:hAnsi="Times New Roman"/>
          <w:b/>
          <w:bCs/>
          <w:color w:val="008000"/>
          <w:sz w:val="20"/>
          <w:szCs w:val="20"/>
          <w:lang w:val="fr-FR"/>
        </w:rPr>
        <w:t>||fol. 131rb||</w:t>
      </w:r>
      <w:r>
        <w:rPr>
          <w:rFonts w:eastAsia="Kozuka Mincho Pro-VI;MS Mincho" w:cs="Times New Roman" w:ascii="Times New Roman" w:hAnsi="Times New Roman"/>
          <w:sz w:val="20"/>
          <w:szCs w:val="20"/>
          <w:lang w:val="fr-FR"/>
        </w:rPr>
        <w:t xml:space="preserve">menta voluisti, eliciendo a fratribus speciem consensionis, quam sibi in suam iniuriam fatigata preberet. Memento quid dominus ei, qui unum de pusillis scandalizaverit comminetur et sapienter intellege, quale sit dei iudicium subiturus qui tot ecclesi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78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ot sacerdotibus scandalum inferre non metuit. </w:t>
      </w:r>
      <w:r>
        <w:rPr>
          <w:rFonts w:eastAsia="Kozuka Mincho Pro-VI;MS Mincho" w:cs="Times New Roman" w:ascii="Times New Roman" w:hAnsi="Times New Roman"/>
          <w:sz w:val="20"/>
          <w:szCs w:val="20"/>
        </w:rPr>
        <w:t xml:space="preserve">Fateor enim ita me dilectione universae fraternitatis obstringi, ut nemini prorsus in his quae contra se poscit assentiar. Et possis evidenter agnoscere me dilectioni tuae benivolo animo contraire, ut saniore consilio ab universalis eccles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turbatione contineas. Non convelluntur provintialium iura primatum, nec privilegiis antiquitus institutis, metropolitani fraudentur antistites. Nihil Alexandrin• sedi eius quam per sanctum Marcum evangelistam beati Petri discipulum meruit, opere dignitatis, nec Dioscoro impietatis sive pertinatia corruenti, splendor tantae ecclesiae tenebris obscuretur alienus. Antiochena quoque ecclesia in qua primum predicante beato apostolo Petro christianum nomen exortum est, in paternae constitutionis ordine perseveret. Et in gradu tertio conlocata, numquam fiat inferior. Aliud enim sunt sedes, aliud praesidentes. Et magnus unicuique honor est integritas sua, quae cum in quibuslibet locis propria ornamenta non perdit, quanto magis Constantinopolitanae urbis magnifica potestate, si sit gloriosa, si per observantiam tuam et defensionem, paterni canones et exemplum probitatis multi habeant sacerdotes. Haec tibi scribens frater in domino ortor ac moneo ut deposito ambitionis desiderio, spiritu potius ferve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ritatis, eiusque virtutibus secundum doctrinam apostolicam orneris. Est enim paciens et benigna, et non inflatur, non egit perperam non inflatur, non est ambitiosa, non quaerit quae sua sunt. Si caritas non qu•rit propria, quantum peccat qui concupiscit aliena? Quibus volo vit• prorsus abstineas. Memorque sis sententiae quae dicit: Tenes alterius, alius accipiat coronam </w:t>
      </w:r>
      <w:r>
        <w:rPr>
          <w:rFonts w:eastAsia="Kozuka Mincho Pro-VI;MS Mincho" w:cs="Times New Roman" w:ascii="Times New Roman" w:hAnsi="Times New Roman"/>
          <w:b/>
          <w:bCs/>
          <w:color w:val="008000"/>
          <w:sz w:val="20"/>
          <w:szCs w:val="20"/>
        </w:rPr>
        <w:t>||fol. 131va||</w:t>
      </w:r>
      <w:r>
        <w:rPr>
          <w:rFonts w:eastAsia="Kozuka Mincho Pro-VI;MS Mincho" w:cs="Times New Roman" w:ascii="Times New Roman" w:hAnsi="Times New Roman"/>
          <w:sz w:val="20"/>
          <w:szCs w:val="20"/>
        </w:rPr>
        <w:t xml:space="preserve"> tuam. Nam si inconces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esieris, ipse 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8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o opere atque iudicio universalis ecclesiae pace privabis. Frater autem et coepiscopus noster Lucianus, et filius noster Basilius diaconus, quantum in ipsis fuit, studiose his qu• eis iniunxeras adfuerunt, sed actioni eorum iustitia negavit effectum. Dat XI kł iunias, Erculano, viro clarissimo, consule, aera qua supra.</w:t>
      </w:r>
      <w:r>
        <w:br w:type="page"/>
      </w:r>
    </w:p>
    <w:p>
      <w:pPr>
        <w:pStyle w:val="Heading2"/>
        <w:rPr>
          <w:rFonts w:eastAsia="Kozuka Mincho Pro-VI;MS Mincho"/>
          <w:lang w:val="en-GB"/>
        </w:rPr>
      </w:pPr>
      <w:bookmarkStart w:id="90" w:name="__RefHeading___Toc150954226"/>
      <w:bookmarkEnd w:id="90"/>
      <w:r>
        <w:rPr>
          <w:rFonts w:eastAsia="Kozuka Mincho Pro-VI;MS Mincho"/>
          <w:lang w:val="en-GB"/>
        </w:rPr>
        <w:t>Leonis ad Martia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69">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79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LEONIS AD MARTIANUM AUGUSTUM, UBI GRATIAS AGIT QUOD PER CALCIDONENSEM CONCILIUM PAX ECCLESIAE CATHOLICAE REDDITA SIT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79a.htm" \l "2"</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b]</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LEO EPISCOPUS, MARTIANO AUGUSTO. Multa mihi in omnibus clementiae vestrae litteris causa gaudii est, dum ex magna divinae providentiae misericordia prestitum humanis rebus extat, quod ecclesiasticam pacem quae nonnisi unitate per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79a.htm" \l "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c]</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predicationis evangelicae custoditur, piissimo studio iuvare dignamini, ut fidei vestrae gloria, non solum utilitati reipublicae sed etiam religionis profectibus augeatur, gloriosissime auguste. </w:t>
      </w:r>
      <w:r>
        <w:rPr>
          <w:rFonts w:eastAsia="Kozuka Mincho Pro-VI;MS Mincho" w:cs="Times New Roman" w:ascii="Times New Roman" w:hAnsi="Times New Roman"/>
          <w:sz w:val="20"/>
          <w:szCs w:val="20"/>
        </w:rPr>
        <w:t xml:space="preserve">Unde ineffabiliter deo gratias ago quod eo tempore quo oboriri hereticorum scandala presciebat, vos in imperii fastigio collocavit. In quibus ad totius mundi salutem, et regia potentia et sacerdotalis vigeret industria. Nam cum vestro praecipue prosit effectui, ut per synodal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um, dampnatis impii dogmatis defensoribus, omnes vires sacrilegus error amitteret, ad eiusdem devotionis pertinet palmam, si malum quod in suis ducibus oppressum est, etiam in quibuscumque reliquiis deleatur. Quod facilius clementia vestra arbitratur implendum, si per universa definitiones sanctae synodi Calcidonensis apostolicae sedis placuisse doceantur. De quo quidem ratio non fuit ambigendi cum eius fidei omnium subscribendo consensus accesserit, quae ad me secundum formam apostolicae doctrinae ac paternae traditionis emissa est, et per fratrum meum Lucanum episcopum talia ad gloriam vestram </w:t>
      </w:r>
      <w:r>
        <w:rPr>
          <w:rFonts w:eastAsia="Kozuka Mincho Pro-VI;MS Mincho" w:cs="Times New Roman" w:ascii="Times New Roman" w:hAnsi="Times New Roman"/>
          <w:b/>
          <w:bCs/>
          <w:color w:val="008000"/>
          <w:sz w:val="20"/>
          <w:szCs w:val="20"/>
        </w:rPr>
        <w:t>||fol. 131vb||</w:t>
      </w:r>
      <w:r>
        <w:rPr>
          <w:rFonts w:eastAsia="Kozuka Mincho Pro-VI;MS Mincho" w:cs="Times New Roman" w:ascii="Times New Roman" w:hAnsi="Times New Roman"/>
          <w:sz w:val="20"/>
          <w:szCs w:val="20"/>
        </w:rPr>
        <w:t xml:space="preserve"> et Constantinopolitanum antistitem scripta direxerim, quae evidenter ostenderent me ea quae de fide catholica, in predicta synodo definita fuerant approbare. Et quia in eisdem litteris ea quae per occasionem synodi male sunt adtemptata reprehenderam, maluit predictus antistis meam gratulationem tacere, quam suum ambitum publicare. Mihi au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9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duciae deo per vos operante conlatum est, quod probasse vos observantiam meam de custodia canonum paternorum, pietatis vestrae affatibus indicastis. Et merito geminatur gaudium meum cum vobis religiosissem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9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acere cognosco, ut et fides Nicena suam teneat firmitatem, et privilegia ecclesiarum inlibata permaneant. Quamvis autem de preclaro fidei vestrae opere nihil vestra pietas indicarat mihi tamen per venerationem una mecum specialiter vestrum, fratrem meum Iulianum episcopum innotuisse significo, quam pio dignati fueritis responso imperitorum monachorum animos cohib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7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riter et docere. </w:t>
      </w:r>
      <w:r>
        <w:rPr>
          <w:rFonts w:eastAsia="Kozuka Mincho Pro-VI;MS Mincho" w:cs="Times New Roman" w:ascii="Times New Roman" w:hAnsi="Times New Roman"/>
          <w:sz w:val="20"/>
          <w:szCs w:val="20"/>
          <w:lang w:val="fr-FR"/>
        </w:rPr>
        <w:t xml:space="preserve">Ut si illos non poenitus deseruit divina miseratio, sciant et didicisse quod credant, et agnovisse quod timeant. Quia vero omnibus modis oboediendum est pietati vestrae et religiosissime voluntati, constitutionibus synodalibus quae mihi de confirmatione fidei catholicae et de hereticorum dampnatione placuerunt libens adieci sententiam meam. Quae ut ad notitiam omnium sacerdotum ecclesiarumque perveniat, vestrae clementiae preceptio ordinare dignabitur. Adfuturam credendo et spero gratiam dei quae tam sanctam tanti principis curam plenissimum desiderii sui fructum faciat optinere, ut omnibus dissentiendi occasionibus amputatis, apostolicae ubique doctrinae pax regnet et veritas. </w:t>
      </w:r>
      <w:r>
        <w:rPr>
          <w:rFonts w:eastAsia="Kozuka Mincho Pro-VI;MS Mincho" w:cs="Times New Roman" w:ascii="Times New Roman" w:hAnsi="Times New Roman"/>
          <w:sz w:val="20"/>
          <w:szCs w:val="20"/>
        </w:rPr>
        <w:t>Fratri autem meo Iuliano episcopo noverit vestra clementia hoc me propriae delegasse, ut quicquid illi ad custodiam fidei pertinere probaverit, monstrante nomine, vestrae fiducialiter suggerat pietati. Quam certus sum vos ad haec omnia emendanda vel defen</w:t>
      </w:r>
      <w:r>
        <w:rPr>
          <w:rFonts w:eastAsia="Kozuka Mincho Pro-VI;MS Mincho" w:cs="Times New Roman" w:ascii="Times New Roman" w:hAnsi="Times New Roman"/>
          <w:b/>
          <w:bCs/>
          <w:color w:val="008000"/>
          <w:sz w:val="20"/>
          <w:szCs w:val="20"/>
        </w:rPr>
        <w:t>||fol. 132ra||</w:t>
      </w:r>
      <w:r>
        <w:rPr>
          <w:rFonts w:eastAsia="Kozuka Mincho Pro-VI;MS Mincho" w:cs="Times New Roman" w:ascii="Times New Roman" w:hAnsi="Times New Roman"/>
          <w:sz w:val="20"/>
          <w:szCs w:val="20"/>
        </w:rPr>
        <w:t>denda, deo auxiliante sufficere. Dat XII kł, APRILIS Opilio conscripsit, aera CCC.</w:t>
      </w:r>
      <w:r>
        <w:br w:type="page"/>
      </w:r>
    </w:p>
    <w:p>
      <w:pPr>
        <w:pStyle w:val="Heading2"/>
        <w:rPr>
          <w:rFonts w:eastAsia="Kozuka Mincho Pro-VI;MS Mincho"/>
          <w:lang w:val="en-GB"/>
        </w:rPr>
      </w:pPr>
      <w:bookmarkStart w:id="91" w:name="__RefHeading___Toc150954227"/>
      <w:bookmarkEnd w:id="91"/>
      <w:r>
        <w:rPr>
          <w:rFonts w:eastAsia="Kozuka Mincho Pro-VI;MS Mincho"/>
          <w:lang w:val="en-GB"/>
        </w:rPr>
        <w:t>Eiusdem Leonis ad Martia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0">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I. EIUSDEM LEONIS AD MARTIANUM AUGUST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oterio Alexandrino episcopo ut priorum suorum decreta conserv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bi postulat imperatorem ut epistolam quam ad Flabian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0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onstantinopolitanum episcopum miserat in Greco translatat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0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Alexandrinae ecclesiae destinare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XPLIUN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0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O EPISCOPUS, MARTIANO AUGUSTO. Puritatem fidei christianae qua clementia vestra praefulget, etiam his litteris quas frater et coepiscopus meus Nestorius detulit demonstrastis iustissimum fratri meo Proterio Alexandrinae urbis antistiti impendentes favorem, quo mihi per omnia esset acceptior. Nam cui vestra pietas testimonium perhibere dignatur, indubitanter esset proba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iam si taceret. Sed accedit ad gratiam quod proprio quoque sermone cognoscatur, quam sincerus sit catholici dogmatis predicator, ipsius professione clarescat. Unde plenissimo affectu dilectionem ortodoxi fratris amplector et deo gratias ago, quod amoto eo qui evangelio Christi voluit contraire, et sanctorum intellegentiae dissideret, alterum prospexit Alexandrinae ecclesiae sacerdotem, qui precedentibus rectoribus et fidei concordaret et vitae. Nam cum amplexus esset epistolam meam quam ad beatae memoriae Flavianum contra Euticem quae eum impium in toto corde profitetur misi, quid aliud quam apostolorum se ostendit esse discipulum, quoniam doctrina veritatis, in lumine suo permanet? Non potest esse diversum quod unum est atque individuum. Rescripsi itaque predito fratri quod debui, atque ut in sancto studio ut perseveret ammonui, qui sine dubio constantior erit, si etiam clementiae vestrae coortationibus adiuvetur. Nec in aliquo eum terreat quorundam imperita dissensio, quos paucorum hereticorum </w:t>
      </w:r>
      <w:r>
        <w:rPr>
          <w:rFonts w:eastAsia="Kozuka Mincho Pro-VI;MS Mincho" w:cs="Times New Roman" w:ascii="Times New Roman" w:hAnsi="Times New Roman"/>
          <w:b/>
          <w:bCs/>
          <w:color w:val="008000"/>
          <w:sz w:val="20"/>
          <w:szCs w:val="20"/>
        </w:rPr>
        <w:t>||fol. 132rb||</w:t>
      </w:r>
      <w:r>
        <w:rPr>
          <w:rFonts w:eastAsia="Kozuka Mincho Pro-VI;MS Mincho" w:cs="Times New Roman" w:ascii="Times New Roman" w:hAnsi="Times New Roman"/>
          <w:sz w:val="20"/>
          <w:szCs w:val="20"/>
        </w:rPr>
        <w:t xml:space="preserve"> instigationibus ignorantia facit obnoxios. Quod ergo sua neglegentia assequi nequeunt, oportuno eorum insinuetur auditui. Et ne memora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va inferre et propria videatur astruere, venerabilium patrum qui eidem ecclesiae praefuerunt scripta legantur. Et quid beatus Atanasius, quid Theophilus, quid Lucius, quid etiam alii orientales magistri de carnatione domini senserint recognoscant, ne repullulantibus decipiantur erroribus, qui olim evangelici sermonis sunt virtute prostrati. </w:t>
      </w:r>
      <w:r>
        <w:rPr>
          <w:rFonts w:eastAsia="Kozuka Mincho Pro-VI;MS Mincho" w:cs="Times New Roman" w:ascii="Times New Roman" w:hAnsi="Times New Roman"/>
          <w:sz w:val="20"/>
          <w:szCs w:val="20"/>
          <w:lang w:val="fr-FR"/>
        </w:rPr>
        <w:t xml:space="preserve">Quoniam omnes fere hereses, quae diversis temporibus extiterunt dum sacramentum corporis, nativitatis et passionis ac resurrectionis Christi non intellegunt, ab evangelio deviarunt. Et possent minus laborare in hereticis repellendis, si rudes animos ea non turbarent mendatia, quae peremit antiquitas. Sed ut dixi hic docendi obtimus modus est, ut paternorum sensuum linea Alexandrinae plebis et clericorum auribus innotescat. Et si qui sunt qui nostra scripta despiciunt, illis saltim q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biscum apostolicis sensibus congruunt adquiescant. </w:t>
      </w:r>
      <w:r>
        <w:rPr>
          <w:rFonts w:eastAsia="Kozuka Mincho Pro-VI;MS Mincho" w:cs="Times New Roman" w:ascii="Times New Roman" w:hAnsi="Times New Roman"/>
          <w:sz w:val="20"/>
          <w:szCs w:val="20"/>
        </w:rPr>
        <w:t xml:space="preserve">In quo opere multum consacerdo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0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i devotione gaudebo, et semper ipsius unanimitate l•tabor. Quia fraterna pax, nonnisi fidei confessione serv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QUIA VERO QUORUNDAM hereticorum versuta nequitia, ad conturbandam sanctorum simplicitatem, epistolam meam quam ad beatae memoriae Flavianum dedi falsam esse perhibet, ut commutatis quibusdam verbis vel syllabis receptorem me Nestorianae heresis asserant, obsecro venerabilem clementiam vestram, ut eandem epistolam per fratrem meum Iulianum episcopum, vel eos quos idoneos ad hoc opus pietas vestra delegerit, in Grecum sermonem iubeatis integre diligenterque translatam per idoneum per latorem sub vestri signaculi inpressione deferri, tradendam iudicibus Alexandrinis, qui tam clero et plebi ipsius civitatis, quam predictorum episcoporum precationibus quibus </w:t>
      </w:r>
      <w:r>
        <w:rPr>
          <w:rFonts w:eastAsia="Kozuka Mincho Pro-VI;MS Mincho" w:cs="Times New Roman" w:ascii="Times New Roman" w:hAnsi="Times New Roman"/>
          <w:b/>
          <w:bCs/>
          <w:color w:val="008000"/>
          <w:sz w:val="20"/>
          <w:szCs w:val="20"/>
        </w:rPr>
        <w:t>||fol. 132va||</w:t>
      </w:r>
      <w:r>
        <w:rPr>
          <w:rFonts w:eastAsia="Kozuka Mincho Pro-VI;MS Mincho" w:cs="Times New Roman" w:ascii="Times New Roman" w:hAnsi="Times New Roman"/>
          <w:sz w:val="20"/>
          <w:szCs w:val="20"/>
        </w:rPr>
        <w:t xml:space="preserve"> mea scripta consentiant faciant recitari, ut agnoscant se fallacium hominum fraude ulterius decipi non debere. Et probentur apostolicae sedis sine errore esse discipuli, apud quam nec Eutices nec Nestorius ullum optinent locum. </w:t>
      </w:r>
      <w:r>
        <w:rPr>
          <w:rFonts w:eastAsia="Kozuka Mincho Pro-VI;MS Mincho" w:cs="Times New Roman" w:ascii="Times New Roman" w:hAnsi="Times New Roman"/>
          <w:sz w:val="20"/>
          <w:szCs w:val="20"/>
          <w:lang w:val="es-ES_tradnl"/>
        </w:rPr>
        <w:t xml:space="preserve">Quia sicut alios hereticos, ita et istos ecclesia universalis dampnavit. </w:t>
      </w:r>
      <w:r>
        <w:rPr>
          <w:rFonts w:eastAsia="Kozuka Mincho Pro-VI;MS Mincho" w:cs="Times New Roman" w:ascii="Times New Roman" w:hAnsi="Times New Roman"/>
          <w:sz w:val="20"/>
          <w:szCs w:val="20"/>
          <w:lang w:val="en-GB"/>
        </w:rPr>
        <w:t>Data VI ID Martias.</w:t>
      </w:r>
      <w:r>
        <w:br w:type="page"/>
      </w:r>
    </w:p>
    <w:p>
      <w:pPr>
        <w:pStyle w:val="Heading2"/>
        <w:rPr>
          <w:rFonts w:eastAsia="Kozuka Mincho Pro-VI;MS Mincho"/>
          <w:lang w:val="en-GB"/>
        </w:rPr>
      </w:pPr>
      <w:bookmarkStart w:id="92" w:name="__RefHeading___Toc150954228"/>
      <w:bookmarkEnd w:id="92"/>
      <w:r>
        <w:rPr>
          <w:rFonts w:eastAsia="Kozuka Mincho Pro-VI;MS Mincho"/>
          <w:lang w:val="en-GB"/>
        </w:rPr>
        <w:t>Item Leonis ad Marti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II. ITEM LEONIS AD MARTINUM AUGUSTUM, UBI SCRIBIT DE EXILIO EUTICETIS UT AD SECRETIORA LOCA EUM TRANSFERRET, QUIA UBI POSITUS ERAT ADHUC PRAVA DOCERA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LEO EPISCOPUS, MARTIANO AUGUSTO. Quod saepissime multa iam experimenta docuerunt sanctum pietatis vestrae studium circa religionem christianam gloriosis perseverat et crescit augmentis. </w:t>
      </w:r>
      <w:r>
        <w:rPr>
          <w:rFonts w:eastAsia="Kozuka Mincho Pro-VI;MS Mincho" w:cs="Times New Roman" w:ascii="Times New Roman" w:hAnsi="Times New Roman"/>
          <w:sz w:val="20"/>
          <w:szCs w:val="20"/>
          <w:lang w:val="fr-FR"/>
        </w:rPr>
        <w:t xml:space="preserve">Et haec fides vestrae clementiae, non solum me, sed omnes domini sacerdotes consolatur et roborat, dum in christianissimo principe sacerdotale experimur affectum. Quem si orientalium partium sacerdotes studeant imitari, nullum scandalum, neque pax, neque christiana patietur. Unde cum Constantinopolitanus antistis ad omnem pietatis provectum praesentis clementiae vestrae doceatur exemplo, si fideliter vestris adquiescat hortatibus, in me sincerae gratiae habebit animum, tantum ut quod verbis spondet perficiat. Si vero quae deo et pietati vestrae displicent pertinaci intentione delegerit, salva mansuetudinis vestrae reverentia utar cum omnibus et pro omnibus vobis quoque adnitentibus adversum superbientem liberiore conscientia. </w:t>
      </w:r>
      <w:r>
        <w:rPr>
          <w:rFonts w:eastAsia="Kozuka Mincho Pro-VI;MS Mincho" w:cs="Times New Roman" w:ascii="Times New Roman" w:hAnsi="Times New Roman"/>
          <w:sz w:val="20"/>
          <w:szCs w:val="20"/>
        </w:rPr>
        <w:t xml:space="preserve">Quia quod saepe dicendum est male pullulantia, fraterna caritate oportet resecari gloriosissime imperator. Quia ve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1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ggestiones meas pro tranquillitate catholicae fidei libenter accipitis, significatum mihi fratris ex quem coepistis piissime Iuliani sermone cognoscite, Euticem impium pro suis quidem meritis exulare, sed in ip</w:t>
      </w:r>
      <w:r>
        <w:rPr>
          <w:rFonts w:eastAsia="Kozuka Mincho Pro-VI;MS Mincho" w:cs="Times New Roman" w:ascii="Times New Roman" w:hAnsi="Times New Roman"/>
          <w:b/>
          <w:bCs/>
          <w:color w:val="008000"/>
          <w:sz w:val="20"/>
          <w:szCs w:val="20"/>
        </w:rPr>
        <w:t>||fol. 132vb||</w:t>
      </w:r>
      <w:r>
        <w:rPr>
          <w:rFonts w:eastAsia="Kozuka Mincho Pro-VI;MS Mincho" w:cs="Times New Roman" w:ascii="Times New Roman" w:hAnsi="Times New Roman"/>
          <w:sz w:val="20"/>
          <w:szCs w:val="20"/>
        </w:rPr>
        <w:t xml:space="preserve">so suae dampnationis loca multa adversum integritatem catholicam blasphemiarum desperatius venena profundere. Et quod in illo totus mundus exhorruit atque dampnavit, impudentia maiore ut innocentes decipere possit evomere. Plenum itaque rationis estimo esse, ut vestra clementia ad tutiora eum iubeat, et secretiora transferri. Monasterio vero eius Constantinopoli constitutio in quo habitatores ipsius monachi evangelica apostolicaque doctrina crebrius sunt et plenius roborandi. Salubriter id fiet ut arbitror, si is qui in ipsi monasterio prepositus esse dicitur, a societate veneratoris vest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liani episcopi, quem in speculis propter fidem illic esse constitui non recedat. Cuius assidua visitatione profectus servorum dei illic habitantium possit augeri. Petitionem autem de festivitate Paschalis gaudii novi a vestra susceptam, ut confestim agentem, in rebus Alexandriam mitteret de errore removendo quem sanctae memoriae Theophili constitutio videtur inferre. De qua re sicut scribere dignamini, quicquid ad pietatis vestrae notitiam perlatum fuerit, iubete me nosse, ut de observantia quam non licet esse diversam quid potissimum sit tenendum ecclesia universalis agnoscat. Precor autem quod vestrae novi clementiae convenire, ut eos maxime tueamini contra omnes insidias, quos mihi et vestrae mansuetudini propter amorem fidei placere cognoscitis, ut eos Constantinopolitanus episcopus, ledendi non habeat facultatem. Dat XVII kł maias, Aecio, et Studio, vv cc, aera qua supra.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81a.htm" \l "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c]</w:t>
      </w:r>
      <w:r>
        <w:rPr>
          <w:rStyle w:val="InternetLink"/>
          <w:sz w:val="20"/>
          <w:szCs w:val="20"/>
          <w:rFonts w:eastAsia="Kozuka Mincho Pro-VI;MS Mincho" w:cs="Times New Roman" w:ascii="Times New Roman" w:hAnsi="Times New Roman"/>
          <w:color w:val="0000FF"/>
          <w:lang w:val="en-GB"/>
        </w:rPr>
        <w:fldChar w:fldCharType="end"/>
      </w:r>
      <w:r>
        <w:br w:type="page"/>
      </w:r>
    </w:p>
    <w:p>
      <w:pPr>
        <w:pStyle w:val="Heading2"/>
        <w:rPr>
          <w:rFonts w:eastAsia="Kozuka Mincho Pro-VI;MS Mincho"/>
          <w:lang w:val="en-GB"/>
        </w:rPr>
      </w:pPr>
      <w:bookmarkStart w:id="93" w:name="__RefHeading___Toc150954229"/>
      <w:bookmarkEnd w:id="93"/>
      <w:r>
        <w:rPr>
          <w:rFonts w:eastAsia="Kozuka Mincho Pro-VI;MS Mincho"/>
          <w:lang w:val="en-GB"/>
        </w:rPr>
        <w:t>Eiusdem Leonis ad Leone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2">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pPr>
      <w:r>
        <w:rPr>
          <w:rFonts w:eastAsia="Kozuka Mincho Pro-VI;MS Mincho" w:cs="Times New Roman" w:ascii="Times New Roman" w:hAnsi="Times New Roman"/>
          <w:b/>
          <w:bCs/>
          <w:color w:val="008000"/>
          <w:sz w:val="20"/>
          <w:szCs w:val="20"/>
          <w:lang w:val="en-GB"/>
        </w:rPr>
        <w:t>||fol. 133ra||</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III. EIUSDEM LEONIS AD LEONEM AUGUST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blasphemiis Nestorii et Euticetis eorum quae digno anathemat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una domini Iesu Christi persona gemina sit deitatis et unitatis asserenda natu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apitulis fidei, ex sanctorum patrum libris collec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 xml:space="preserve"> CAP.</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EO EPISCOPUS, LEONI AUGUST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omississe me memini venerabilis imperator in causa fidei, de qua clementiam novi pie esse sollicitam, pleniorem humilitatis meae dirigendum esse sermonem, quem nunc auxiliante domino fidei occasione persolvo, ut sancto pietatis vestrae studio utilis quantum arbitror deesse non possit instructio. Quamvis enim sc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mentiam vestram humanis institutionibus non egere, et sincerissimam de habundantia spiritus sancti hausisse doctrinam, officii mei tamen est patefacere quod intellegis et pr•dicare quod credis. Ut ignis ille quem dominus veniens misit in terram, motu crebrae meditationis agitatus sic concalescat ut ferveat, et sic inflammetur ut luceat. Magna enim caligine se Eutichiana heresis orientis partibus inferre molita est, et ab illa luce quae sicut evangelium loquitur lucet in tenebris et tenebrae eam non conprehenderunt, imperitorum oculos temptavit avertere, cumque ipsa in suam reciderit cecitatem, nunc in discipulis recrudescit, quod in auctore defecit. Non longo namque temporis intervallo catholica fides quae est singularis et vera cui nihil addi nihilque minui potest ob hoc est hostibus appetita, quorum prior Nestorius Eutices secundus emersit, qui ecclesiae dei duas hereses sibimet contrarias inferre voluerunt, ut uterque a predicatoribus veritatis merito dampnaretur. Quia insanum nimis et sacrilegum fuit, quod varia falsitate ambo senserunt. Anathematizatur ergo Nestorius, qui beatam virginem Mariam, non dei sed tantummodo homi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redidit genitricem, ut aliam personam carnis, </w:t>
      </w:r>
      <w:r>
        <w:rPr>
          <w:rFonts w:eastAsia="Kozuka Mincho Pro-VI;MS Mincho" w:cs="Times New Roman" w:ascii="Times New Roman" w:hAnsi="Times New Roman"/>
          <w:b/>
          <w:bCs/>
          <w:color w:val="008000"/>
          <w:sz w:val="20"/>
          <w:szCs w:val="20"/>
        </w:rPr>
        <w:t>||fol. 133rb||</w:t>
      </w:r>
      <w:r>
        <w:rPr>
          <w:rFonts w:eastAsia="Kozuka Mincho Pro-VI;MS Mincho" w:cs="Times New Roman" w:ascii="Times New Roman" w:hAnsi="Times New Roman"/>
          <w:sz w:val="20"/>
          <w:szCs w:val="20"/>
        </w:rPr>
        <w:t xml:space="preserve"> aliam faceret deitatis. Ne unum Christum in verbo dei et carne sentiret, sed separatim atque seiunctim alterum filium dei, alterum hominis predicaret. Cum autem illa incommutabilis vera essentia quae ei cum patre et spiritu sancto intemporalis atque coaeterna est infra virginea viscera verbum caro sit factum, ut per id quod ineffabile est sacramentum, uno conceptu, uno partu, secundum veritatem utriusque naturae eadem virgo et ancilla domini esset et mater. Quod etiam Elisabeth, sicut Lucas evangelista declarat, intellexit et dixit: Unde hoc mihi ut veniat mater domini mei ad me? Eutices quoque eodem percellitur anathemate, qui per impios veterum hereticorum volutatus errores, tertium Apollinaris dogma perlegit, ut negata humanae carnis atque anim• veritate, tantum dominum nostrum Iesum Christum unius assereret esse naturae, tamquam verbi deitas ipsa se in carnem animamque verterit, tamquam concipi ac nasci nutriri et crescere, crucifigi, ac mori, sepeliri ac resurgere, et ascendere in caelum, sedere ad dexteram patris, venire ad iudicandos vivos et mortuos divinae tantum essentiae fuerit, quae nihil horum in se sine carnis recipit veritate. </w:t>
      </w:r>
      <w:r>
        <w:rPr>
          <w:rFonts w:eastAsia="Kozuka Mincho Pro-VI;MS Mincho" w:cs="Times New Roman" w:ascii="Times New Roman" w:hAnsi="Times New Roman"/>
          <w:sz w:val="20"/>
          <w:szCs w:val="20"/>
          <w:lang w:val="fr-FR"/>
        </w:rPr>
        <w:t xml:space="preserve">Quoniam natura unita naturae patris, natura est spiritus sancti. Simulque impassibilitas, simulque est incommutabilis, sempiternae trinitatis indivisa unitas, et consubstantialis aequalitas. Unde si Apollinaris perversi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uticianus quisque desciscit, ne convincatur deitatem passibilem sentire atque mortalem, et tamen verbi incarnati, id est verbi et carnis unam ausus fuerit pronuntiare naturam, manifeste in Valentini et Manichei transit insaniam. Qui mediatorem dei et hominum hominem Iesum Christum simulatorie credit omnia egisse, nec verum in ipso corpus, sed fantasmati ei corporis speciem oculis apparuisse cernentium. Quae impietatis mendatia quoniam olim fides catholica detestatur et aliorum assertionum sacrilegia concordibus per totum mundum beatorum patrum dudum sunt </w:t>
      </w:r>
      <w:r>
        <w:rPr>
          <w:rFonts w:eastAsia="Kozuka Mincho Pro-VI;MS Mincho" w:cs="Times New Roman" w:ascii="Times New Roman" w:hAnsi="Times New Roman"/>
          <w:b/>
          <w:bCs/>
          <w:color w:val="008000"/>
          <w:sz w:val="20"/>
          <w:szCs w:val="20"/>
          <w:lang w:val="fr-FR"/>
        </w:rPr>
        <w:t>||fol. 133va||</w:t>
      </w:r>
      <w:r>
        <w:rPr>
          <w:rFonts w:eastAsia="Kozuka Mincho Pro-VI;MS Mincho" w:cs="Times New Roman" w:ascii="Times New Roman" w:hAnsi="Times New Roman"/>
          <w:sz w:val="20"/>
          <w:szCs w:val="20"/>
          <w:lang w:val="fr-FR"/>
        </w:rPr>
        <w:t xml:space="preserve"> dampnata sententiis, non dubium est eam nos fidem predicare atque defendere, quam sancta synodus Nicena confirmavit dicen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redimus in unum deum patrem omnipotentem visibilium et invisibilium factorem. Et in unum dominum nostrum Iesum Christum filium dei natum de patre, hoc est de substantia patris. Deum de deo, lumen de lumine, deum verum de deo vero. </w:t>
      </w:r>
      <w:r>
        <w:rPr>
          <w:rFonts w:eastAsia="Kozuka Mincho Pro-VI;MS Mincho" w:cs="Times New Roman" w:ascii="Times New Roman" w:hAnsi="Times New Roman"/>
          <w:sz w:val="20"/>
          <w:szCs w:val="20"/>
        </w:rPr>
        <w:t xml:space="preserve">Natum, non factum. Unius substantiae cum patre quod Greci dicunt omousion. Per quem omnia facta sunt sive quae in caelo sive quae in terra. </w:t>
      </w:r>
      <w:r>
        <w:rPr>
          <w:rFonts w:eastAsia="Kozuka Mincho Pro-VI;MS Mincho" w:cs="Times New Roman" w:ascii="Times New Roman" w:hAnsi="Times New Roman"/>
          <w:sz w:val="20"/>
          <w:szCs w:val="20"/>
          <w:lang w:val="fr-FR"/>
        </w:rPr>
        <w:t xml:space="preserve">Qui propter nos et propter nostram salutem descendit de caelo, incarnatus et homo factus, passus est et resurrexit tertia die. </w:t>
      </w:r>
      <w:r>
        <w:rPr>
          <w:rFonts w:eastAsia="Kozuka Mincho Pro-VI;MS Mincho" w:cs="Times New Roman" w:ascii="Times New Roman" w:hAnsi="Times New Roman"/>
          <w:sz w:val="20"/>
          <w:szCs w:val="20"/>
        </w:rPr>
        <w:t xml:space="preserve">Ascendit in caelum, venturus iudicare vivos et mortuos. Et in spiritum sanctum. In qua professione hoc evidentissime continetur. Quod etiam nos de domini incarnatione confitemur et credimus. Qui ad salutem humani generis reformandam veram carnem nostrae fragilitatis non de caelo se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tulit, sed de utero virginis matris adsump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cumque ergo illi sunt ita obc•cati et a lumine veritatis alieni ut verbi dei a tempore incarnationis denegent veritatem, ostendant in quo sibi christianum nomen usurpent, et cum evangelio veritatis aequa ratione concordent si per virginis partum aut caro sine deitate, aut deitas est orta sine carne. Sicut enim negari non potest, evangelista dicente, quod verbum caro factum est et habitavit in nobis, ita negari non potest, beato apostolo Paulo predicante quod deus erat in Christo mundum reconcilians sibi. Quae autem reconciliatio esse posset, 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umano generi repropiciaretur deus, si hominis causam mediator dei hominumque non susciperet? Qua vero ratione veritatem mediatoris impleret, nisi qui in forma dei aequalis est patri, in forma servi particeps esset et nostri? Ut mortis vinculum unius prevaricatione contractum, unius morte qui solus morti nihil debuit solveretur? Effusio enim iusti sanguinis Christi, tam fuit dives ad precium, ut si universitas captivorum in redemptorem suum crederet, nullum diaboli vincula retinerent. Quoniam sicut apostolus ait: Ubi abundavit peccatum, </w:t>
      </w:r>
      <w:r>
        <w:rPr>
          <w:rFonts w:eastAsia="Kozuka Mincho Pro-VI;MS Mincho" w:cs="Times New Roman" w:ascii="Times New Roman" w:hAnsi="Times New Roman"/>
          <w:b/>
          <w:bCs/>
          <w:color w:val="008000"/>
          <w:sz w:val="20"/>
          <w:szCs w:val="20"/>
        </w:rPr>
        <w:t>||fol. 133vb||</w:t>
      </w:r>
      <w:r>
        <w:rPr>
          <w:rFonts w:eastAsia="Kozuka Mincho Pro-VI;MS Mincho" w:cs="Times New Roman" w:ascii="Times New Roman" w:hAnsi="Times New Roman"/>
          <w:sz w:val="20"/>
          <w:szCs w:val="20"/>
        </w:rPr>
        <w:t xml:space="preserve"> superabundavit et gratia. Et cum sub peccati praeiudicio nati, potestatem acceperint ad iustitiam renascendi, validius factum est donum libertatis, quam debitum servitutis. Quam itaque sibi in huius sacramenti praesidio spem relinquunt qui in salvatore nostro negant humani corporis veritatem? Dicant quo sacrificio reconciliati, dicant quo sanguine sunt redempti, quis est ut apostolus ait, qui tradidit semetipsum pro nobis, oblationem et hostiam domino in odorem suavitatis. Aut quod umquam sacrificium sacratius fuit, quam quod verus et aeternus pontifex altari crucis per immolationem suae carnis imposuit? In conspectu domini, praeciosa iustorum mors fuit. Nullius tamen insontis occisio, redemptio fuit mundi. Acceperunt iusti, non dederunt coronas. De fortitudine fidelium exempla nata sunt pacientiae, non dona iustitiae. Singulares quippe in singulis mortes fuerunt, nec alterius quisquam debitum suo fine persolvit. Cum filius hominis unus solus dominus noster Iesus Christus, qui vere erat agnus inmaculatus extiterit, in quo omnes crucifixi, omnes mortui, omnes sepulti, omnes sunt etiam suscitati. </w:t>
      </w:r>
      <w:r>
        <w:rPr>
          <w:rFonts w:eastAsia="Kozuka Mincho Pro-VI;MS Mincho" w:cs="Times New Roman" w:ascii="Times New Roman" w:hAnsi="Times New Roman"/>
          <w:sz w:val="20"/>
          <w:szCs w:val="20"/>
          <w:lang w:val="es-ES_tradnl"/>
        </w:rPr>
        <w:t xml:space="preserve">De quibus ipse dicebat: Cum exaltatus fuero a terra, omnia traham ad meipsum. Fides etenim iustificans impios et creans iustos, ad humanitatis retracta participium, in illo adquirit salutem, in quo solus homo se invenit innocentem. </w:t>
      </w:r>
      <w:r>
        <w:rPr>
          <w:rFonts w:eastAsia="Kozuka Mincho Pro-VI;MS Mincho" w:cs="Times New Roman" w:ascii="Times New Roman" w:hAnsi="Times New Roman"/>
          <w:sz w:val="20"/>
          <w:szCs w:val="20"/>
        </w:rPr>
        <w:t xml:space="preserve">Liberum habens per gratiam dei de eius potentia gloriari, qui contra hostem humani generis in carnis nostrae, humilitate congressus, his victoriam suam tribuit in quorum corpore triumphavit. Licet ergo in uno domino Iesu Christo vero dei atque hominis filio verbi et carnis una persona sit, quae inseparabiliter atque indivise communes habeat actiones, intellegendae tamen sunt ipsorum operum qualitates. </w:t>
      </w:r>
      <w:r>
        <w:rPr>
          <w:rFonts w:eastAsia="Kozuka Mincho Pro-VI;MS Mincho" w:cs="Times New Roman" w:ascii="Times New Roman" w:hAnsi="Times New Roman"/>
          <w:sz w:val="20"/>
          <w:szCs w:val="20"/>
          <w:lang w:val="fr-FR"/>
        </w:rPr>
        <w:t xml:space="preserve">Et sic vere fidei contemplatione cernendum est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 provehatur humilitas carnis, et ad quae inclinetur altitudo deitatis. Quid sit quod caro sine verbo non agit? Et quid sit quod verbum sine carne non efficit? Sine verbi enim potentia, nec conciperet virgo nec pareret. Et sine veritate carnis, abvoluta pannis infantia non iaceret. Sine verbi potentia non adorarent magi puerum, stella indice declaratum. Sine veritate carnis, non iuberetur transferri in Aegyptum puer, et ab Herodis persecutione subduci. Sine verbi potentia non fieret, vox patris </w:t>
      </w:r>
      <w:r>
        <w:rPr>
          <w:rFonts w:eastAsia="Kozuka Mincho Pro-VI;MS Mincho" w:cs="Times New Roman" w:ascii="Times New Roman" w:hAnsi="Times New Roman"/>
          <w:b/>
          <w:bCs/>
          <w:color w:val="008000"/>
          <w:sz w:val="20"/>
          <w:szCs w:val="20"/>
          <w:lang w:val="fr-FR"/>
        </w:rPr>
        <w:t>||fol. 134ra||</w:t>
      </w:r>
      <w:r>
        <w:rPr>
          <w:rFonts w:eastAsia="Kozuka Mincho Pro-VI;MS Mincho" w:cs="Times New Roman" w:ascii="Times New Roman" w:hAnsi="Times New Roman"/>
          <w:sz w:val="20"/>
          <w:szCs w:val="20"/>
          <w:lang w:val="fr-FR"/>
        </w:rPr>
        <w:t xml:space="preserve"> missa de caelo: Hic est filius meus dilectus, in quo mihi bene complacui, ipsum audite. </w:t>
      </w:r>
      <w:r>
        <w:rPr>
          <w:rFonts w:eastAsia="Kozuka Mincho Pro-VI;MS Mincho" w:cs="Times New Roman" w:ascii="Times New Roman" w:hAnsi="Times New Roman"/>
          <w:sz w:val="20"/>
          <w:szCs w:val="20"/>
        </w:rPr>
        <w:t xml:space="preserve">Et sine veritate carnis, non protestaretur Iohannes: Ecce agnus dei ecce qui tollit peccata mundi. Sine verbi potentia, non fieret redintegratio debilium et vivificatio mortuorum, et sine veritate carnis, nec cibus ieiuno, nec somnus esset necessarius fatigato. Postremo sine verbi potentia, non se dominus patri profiteretur aequalem, et sine veritate carnis non idem diceret patrem se esse maiorem. Cum catholica fides utrumque suscipiat, utrumque defendat, qui secundum confessionem beati apostoli Petri unum Christum dei vivi filium et hominem credit, et verbum. Quamvis itaque in illo ex quo in utero virginis verbum caro factum est, nihil umquam in utramque formam aliquid divisionis extiterit, et per omnia incrementa corporea unius personae fuerint totius temporis actiones. Ea ipsa namque ut ita dicam qu• inseparabiliter facta sunt nulla commixtione confudimus, sed quid cuiusque form• sit ex operum qualitate sentimus. Dicant ergo isti hypocrite qui cecis mentibus lumen nolunt recipere veritatis, in qua forma crucis ligno dominus maiestatis Christus adfixus sit, quid iacuerit in sepulchro et revoluto monumenti lapide quae tertia die caro surrexit. Et quia post resurrectionem suam non credentes quosdam discipulos arguebat, et hesi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nctantium confutabat cum diceret: Palpate et videte, quia spiritus carnem et os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habet sicut me videtis habere, et apostolo Thomae: Infer manum tuam in latus meum et vide manus meas et pedes, et noli esse incredulus sed fidelis. Qua utique manifestatione corporis sui, iam hereticorum mendatia destruebat, ut universa ecclesia Christi innovando doctrinis, hoc non sibi dubitaret credendum quod apostoli susceperant praedicandum. Ac si in tanta luce veritatis tenebras suas heretica obturatio non relinquit, ostenda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de sibi spem vitae polliceantur aetern•, ad quam nisi per mediatorem dei et hominum hominem Iesum Christum non potest perveniri. Sicut enim ait beatus Petrus apostolus: Non est aliud nomen datum hominibus sub caelo, in quo oporteat nos salvos fieri, nec est redemptio captivitatis humanae nisi in sanguine eius qui dedit semetipsum redemptionem pro omnibus. Et qui sicut praedicat apostolus Paulus, cum in forma dei esset non rapinam arbitratus est esse se aequalem deo, semetipsum ex</w:t>
      </w:r>
      <w:r>
        <w:rPr>
          <w:rFonts w:eastAsia="Kozuka Mincho Pro-VI;MS Mincho" w:cs="Times New Roman" w:ascii="Times New Roman" w:hAnsi="Times New Roman"/>
          <w:b/>
          <w:bCs/>
          <w:color w:val="008000"/>
          <w:sz w:val="20"/>
          <w:szCs w:val="20"/>
        </w:rPr>
        <w:t>||fol. 134rb||</w:t>
      </w:r>
      <w:r>
        <w:rPr>
          <w:rFonts w:eastAsia="Kozuka Mincho Pro-VI;MS Mincho" w:cs="Times New Roman" w:ascii="Times New Roman" w:hAnsi="Times New Roman"/>
          <w:sz w:val="20"/>
          <w:szCs w:val="20"/>
        </w:rPr>
        <w:t xml:space="preserve">inanivit formam servi accipiens, in similitudine hominum factus et habitu inventus ut homo, humiliavit semetipsum, factus oboediens patri usque ad mortem mortem autem crucis. </w:t>
      </w:r>
      <w:r>
        <w:rPr>
          <w:rFonts w:eastAsia="Kozuka Mincho Pro-VI;MS Mincho" w:cs="Times New Roman" w:ascii="Times New Roman" w:hAnsi="Times New Roman"/>
          <w:sz w:val="20"/>
          <w:szCs w:val="20"/>
          <w:lang w:val="fr-FR"/>
        </w:rPr>
        <w:t xml:space="preserve">Propter quod et deus illum exaltavit et donavit illi nomen quod est super omne nomen, ut in nomine Iesu omne genu flectatur, caelestium terrestrium et infernorum. Et omnis linqu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fiteatur, quia dominus Iesus Christus in gloria est dei patris. Cum ergo unus sit dominus Iesus Christus sed vere deitatis ver•que humanitatis in ipso una prorsus eademque persona sit, exaltatione tamen quia illum sicut doctor gentium dicit, exaltavit deus et donavit illi nomen quod est super omne nomen excellit, ad eam intellegimus pertinere formamque ditand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antae glorificationis augmento. </w:t>
      </w:r>
      <w:r>
        <w:rPr>
          <w:rFonts w:eastAsia="Kozuka Mincho Pro-VI;MS Mincho" w:cs="Times New Roman" w:ascii="Times New Roman" w:hAnsi="Times New Roman"/>
          <w:sz w:val="20"/>
          <w:szCs w:val="20"/>
        </w:rPr>
        <w:t xml:space="preserve">In forma quippe dei aequalis erat filius patri, et inter genitorem atque unigenitum nulla erat in essentia discretio, nulla in maiestate diversitas. Nec per incarnationis mysterium aliquid discesserat verbo, quod ei patris munere redderetur. Forma autem servi per quam impassibilis deitas sacramentum magne pietas implevit, humana humilitas est, quae in gloriam divinae potestatis eiecta est, in tan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itate ab ipso conceptu virginis deitate et humanitate conserta, ut nec sine homine divina, nec sine deo ageretur humana. Propter quod sicut dominus maiestatis dicitur crucifixus, ita qui ex sempiternitate aequalis est deo dicitur exaltatus, quia inseparabiliter manente unitate personae, unus atque idem est, et totus hominis filius propter carnem et totus dei filius propter unam cum patre deitatem. Quicquid enim in tempore accepit Christus secundum hominem accepit, cuique non habuit conferrentur. Nam secundum potentiam deitatis indifferenter omnia quae habet pater, etiam filius habet. Et quae in forma servi a patre accepit, eadem in forma dei etiam ipse donavit. Secundum formam enim dei, ipse et pater unum sunt. Secundum formam autem servi, non venit facere voluntatem suam, sed voluntatem eius qui misit eum. Secundum formam dei, sicut pater habet vitam in semetipso, sic dedit et filio habere vitam in semetipso. Secundum formam servi, tristis est anima eius usque ad mortem. </w:t>
      </w:r>
      <w:r>
        <w:rPr>
          <w:rFonts w:eastAsia="Kozuka Mincho Pro-VI;MS Mincho" w:cs="Times New Roman" w:ascii="Times New Roman" w:hAnsi="Times New Roman"/>
          <w:sz w:val="20"/>
          <w:szCs w:val="20"/>
          <w:lang w:val="fr-FR"/>
        </w:rPr>
        <w:t xml:space="preserve">Et idem ipse est, sicut apostolus praedicat, et dives et pauper. Dives, quia evangelista dicente: In principio erat verbum, et verbum erat apud deum, et deus erat verbum. Hoc erat in principio apud deum. Omnia </w:t>
      </w:r>
      <w:r>
        <w:rPr>
          <w:rFonts w:eastAsia="Kozuka Mincho Pro-VI;MS Mincho" w:cs="Times New Roman" w:ascii="Times New Roman" w:hAnsi="Times New Roman"/>
          <w:b/>
          <w:bCs/>
          <w:color w:val="008000"/>
          <w:sz w:val="20"/>
          <w:szCs w:val="20"/>
          <w:lang w:val="fr-FR"/>
        </w:rPr>
        <w:t>||fol. 134va||</w:t>
      </w:r>
      <w:r>
        <w:rPr>
          <w:rFonts w:eastAsia="Kozuka Mincho Pro-VI;MS Mincho" w:cs="Times New Roman" w:ascii="Times New Roman" w:hAnsi="Times New Roman"/>
          <w:sz w:val="20"/>
          <w:szCs w:val="20"/>
          <w:lang w:val="fr-FR"/>
        </w:rPr>
        <w:t xml:space="preserve"> per ipsum facta sunt, et sine ipso factum est nihil. Pauper vero, quia propter nos verbum factum est, et habitavit in nobis. Quae autem est eius exinanitio, quae vero paupertas, nisi formae servilis acceptio? </w:t>
      </w:r>
      <w:r>
        <w:rPr>
          <w:rFonts w:eastAsia="Kozuka Mincho Pro-VI;MS Mincho" w:cs="Times New Roman" w:ascii="Times New Roman" w:hAnsi="Times New Roman"/>
          <w:sz w:val="20"/>
          <w:szCs w:val="20"/>
        </w:rPr>
        <w:t xml:space="preserve">Per quam verbi maiestate velata dispensatio humanae redemptionis impleta est. Nam quia captivitatis nostrae resolvi originalia vincula non poterant, nisi existeret homo nostri generis, nostraeque naturae quem peccati praeiudicia non tenerent, et qui immaculato sanguine suo cirografum loetale dilueret, sicut ab initio erat divinitus praeordinatum, ita est in plenitudine temporis perfectum. </w:t>
      </w:r>
      <w:r>
        <w:rPr>
          <w:rFonts w:eastAsia="Kozuka Mincho Pro-VI;MS Mincho" w:cs="Times New Roman" w:ascii="Times New Roman" w:hAnsi="Times New Roman"/>
          <w:sz w:val="20"/>
          <w:szCs w:val="20"/>
          <w:lang w:val="fr-FR"/>
        </w:rPr>
        <w:t xml:space="preserve">Ut multis modis significata promissio in diu expectatum veniret effectum. </w:t>
      </w:r>
      <w:r>
        <w:rPr>
          <w:rFonts w:eastAsia="Kozuka Mincho Pro-VI;MS Mincho" w:cs="Times New Roman" w:ascii="Times New Roman" w:hAnsi="Times New Roman"/>
          <w:sz w:val="20"/>
          <w:szCs w:val="20"/>
        </w:rPr>
        <w:t xml:space="preserve">Nec posset esse ambiguum, quod continuis testificationibus semper fuerat nuntiatum. In magno autem sacrilegio se versari hereticorum manifestat impietas, cum sub specie deitatis honorandae, humanae carnis in Christo denegant veritatem, et religiose existimant credi si dicatur in salvatore nostro verum non esse quod salvat. Cum ita secundum promissionem omnia saecula percurrentem, mundus sit deo reconciliatus in Christo, ut nisi verbum dignaretur caro fieri nulla posset caro salvari. Omne enim sacramentum fidei christianae magno ut heretici volunt decoloratur obscuro, si lux veritatis sub mendatio putatur latuisse fantasmatis. Non ergo quisquam sibi erubescendum existimet christianus de nostri in Christo corporis veritate. Quia omnes apostoli apostolorumque discipuli et preclari ecclesiarum quique doctores qui ad martyrii coronam vel ad confessionis meruerunt gloriam pervenire, in huius fide lumine splenduerunt. Consonis ubique sententiis intonantes, quod in domino Iesu Christo, deitatis et carnis una sit confitenda persona. Qua autem rationis similitudine, qua divinorum voluminum portione heretica impietas existimat adiuvari que veritatem negat corporis Christi? Cum hanc non lex testificari, non prophetia precinere, non evangelia docere, non ipse destiterit Christo ostendere. Quaerat per omnem seriem scripturarum, quo tenebras figiant non quo verum lumen </w:t>
      </w:r>
      <w:r>
        <w:rPr>
          <w:rFonts w:eastAsia="Kozuka Mincho Pro-VI;MS Mincho" w:cs="Times New Roman" w:ascii="Times New Roman" w:hAnsi="Times New Roman"/>
          <w:b/>
          <w:bCs/>
          <w:color w:val="008000"/>
          <w:sz w:val="20"/>
          <w:szCs w:val="20"/>
        </w:rPr>
        <w:t>||fol. 134vb||</w:t>
      </w:r>
      <w:r>
        <w:rPr>
          <w:rFonts w:eastAsia="Kozuka Mincho Pro-VI;MS Mincho" w:cs="Times New Roman" w:ascii="Times New Roman" w:hAnsi="Times New Roman"/>
          <w:sz w:val="20"/>
          <w:szCs w:val="20"/>
        </w:rPr>
        <w:t xml:space="preserve"> obscurent, et per omnia saecula ita veritatem inveniunt coruscantem, ut magnum hoc mirabile sacramentum ab initio videant creditum, quod est in fine completum. De quo cum sanctarum litterarum nulla pars sileat, sufficit quaedam consona veritatis signa posuisse, quibus diligentia fidei in splendidissima latitudine dirigatur. Et sincera intellegentiae luce prospiciat, quod in filio dei qui se insensabiliter filium hominis et hominem profitetur non sit christianis erube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ed constantissime gloriandum. Ut autem pietas tua cum venerabilium patrum predicationibus nos concordari cognoscat, aliquantas eorum sententias huic credidi subiciendas esse sermoni. Quibus si dignaveris recensitis, non aliud nos praedicare repperies, quam quod sancti patres nostri toto orbe docuerunt. Nec quemquam ab illis, nisi solos impios hereticos discrepare. His igitur gloriosissime et venerabilis imperator, quanta potui brevitate perstrictis, cum inspirata tibi divinitus fide etiam nostram predu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itam esse cognosce, nec aliquo nos ab evangelica apostolicaque doctrina, vel a catholicae professionis symbolo discrepare. Quoniam sicut beatus ait apostolus, magnum est pietatis sacramentum, quod manifestatum est in carne, iustificatum est in spiritu, apparuit angelis, predicatum est gentibus, creditum est in hoc mundo, assumptum est gloria. Quid dicitur tuae utilius saluti, quid tuae congruentius potestati, quam ut paci ecclesiarum dom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qua constitutione prospicias, et in omnibus tibi subditis dei dona defendas. Neque ulla ratione paciaris per invidiam diaboli, ministros ps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cuiusquam sevire pernitiem. Ut qui in hoc saeculo temporaliter homines regis, in aeternum merearis regnare cum Christ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ECUNTUR DEHINC TESTIMONIA EXCERPTA, PRO RE SUPRASCRIPTA DE LIBRIS CATHOLICORUM PATRUM, A LEONE PAPA COLLECTA, LEONIQUE IMPERATORI DIREC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ANCTI HILARII PICTAVIENSIS EPISCOPI ET CONFESsoris, de fide in libro secundo inter cetera: </w:t>
      </w:r>
      <w:r>
        <w:rPr>
          <w:rFonts w:eastAsia="Kozuka Mincho Pro-VI;MS Mincho" w:cs="Times New Roman" w:ascii="Times New Roman" w:hAnsi="Times New Roman"/>
          <w:b/>
          <w:bCs/>
          <w:color w:val="008000"/>
          <w:sz w:val="20"/>
          <w:szCs w:val="20"/>
        </w:rPr>
        <w:t>||fol. 135ra||</w:t>
      </w:r>
      <w:r>
        <w:rPr>
          <w:rFonts w:eastAsia="Kozuka Mincho Pro-VI;MS Mincho" w:cs="Times New Roman" w:ascii="Times New Roman" w:hAnsi="Times New Roman"/>
          <w:sz w:val="20"/>
          <w:szCs w:val="20"/>
        </w:rPr>
        <w:t xml:space="preserve"> UNUM IGITUR HOC IMMOBILE FUNdamentum, una haec felix fidei petra Petri ore confessa: Tu es inquit Christus filius dei vivi, tanta in se argumenta sustinens veritatis, quantae perversitatum questiones et infidelitatis calumniae movebuntur. </w:t>
      </w:r>
      <w:r>
        <w:rPr>
          <w:rFonts w:eastAsia="Kozuka Mincho Pro-VI;MS Mincho" w:cs="Times New Roman" w:ascii="Times New Roman" w:hAnsi="Times New Roman"/>
          <w:sz w:val="20"/>
          <w:szCs w:val="20"/>
          <w:lang w:val="fr-FR"/>
        </w:rPr>
        <w:t xml:space="preserve">Iam in ceteris dispensatio voluntatis paternae sit. Ergo partus et corpus post que crux mors inferi, salus nostra est. Humani enim generis causa, dei filius pater ex virgine est et spiritu sancto, ipso sibi in hac operatione famulante et sua, dei videlicet inumbrante virtute, corporis sibi initia consuevit, et exordia carnis instituit. Ut homo factus ex virgine naturam in se carnis acciperet, per que huius admixtionis societatem, sanctificatum in eo universi generis humani corpus existeret. Et quemadmodum omnes in se per id quod corporeum se esse voluit conderentur, ita rursum in omnes ipse per id quod eius est invisibile referretur. Dei igitur imago invisibilis pudorem humani exordii non recusavit, et per conceptionem partum vagitum et cunas omnes naturae nostrae contumelias transcurrit. Quid tandem dignum a nobis tantae dignationis affectui rependentur? Inenarrabilis a deo originis unus unigenitus deus, in corporis humani formam sanctae virginis utero insertus accrescit. Qui omnia continet, intra quem et per quem cuncta sunt, humani partus lege profertur. Ad cuius vocem archangeli atque angeli tremunt, caelum et terra et omnia huius mundi resolvuntur elementa, vagitu infantis auditur. Qui invisibilis et incomprehensibilis est, non visu, sensu, tactu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derandus, cunis est obvolutus. </w:t>
      </w:r>
      <w:r>
        <w:rPr>
          <w:rFonts w:eastAsia="Kozuka Mincho Pro-VI;MS Mincho" w:cs="Times New Roman" w:ascii="Times New Roman" w:hAnsi="Times New Roman"/>
          <w:sz w:val="20"/>
          <w:szCs w:val="20"/>
        </w:rPr>
        <w:t xml:space="preserve">Haec si quis indigna deo recolit, tanto se maioris beneficii obnoxium confitetur, quanto minus haec dei convenerint maiestati. </w:t>
      </w:r>
      <w:r>
        <w:rPr>
          <w:rFonts w:eastAsia="Kozuka Mincho Pro-VI;MS Mincho" w:cs="Times New Roman" w:ascii="Times New Roman" w:hAnsi="Times New Roman"/>
          <w:sz w:val="20"/>
          <w:szCs w:val="20"/>
          <w:lang w:val="fr-FR"/>
        </w:rPr>
        <w:t>Non ille eguit homo effici per quem homo factus est, sed nos eguimus ut deus caro fieret et habitaret in nobis, id est assumptione carnis unus interna universe carnis incoleret. Humilitas eius nostra nobilitas est, contumelia eius honor noster est. Quod ille deus in carne consistens, hoc nos vicissim in deum, ex carne renova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TEM EIUSDEM IN LIBRO NONO INTER CETERA.</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35r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ESCIT PLANE VITAM SUAM, NESCIT QUI Christum Iesum ut verum deum, ita et verum hominem ignorat. Et eiusdem periculi res est Christum Iesum vel spiritum deum, vel carnem nostri corporis denegare. </w:t>
      </w:r>
      <w:r>
        <w:rPr>
          <w:rFonts w:eastAsia="Kozuka Mincho Pro-VI;MS Mincho" w:cs="Times New Roman" w:ascii="Times New Roman" w:hAnsi="Times New Roman"/>
          <w:sz w:val="20"/>
          <w:szCs w:val="20"/>
          <w:lang w:val="fr-FR"/>
        </w:rPr>
        <w:t>Omnis ergo qui confitebitur me coram hominibus, confitebor et ego eum coram patre meo qui est in caelis. Qui autem negaverit me coram hominibus, negabo et ego eum coram patre meo qui est in caelis. Haec verbum caro factum loquebatur, et homo Iesus Christus dominus maiestatis docebat. Mediator ipse in se ad salutem ecclesiae constitutus, et ipso illo inter deum et homines mediatoris sacramento utrumque unus existens, dum ipse ex unitis in idipsum naturis naturae utriusque res eadem est. Ita tamen ut neutro careret in utroque ne forte deus esse homo nascendo desineret, et homo rursus deus manendo non esset. Haec itaque humanae beatitudinis fides vera est, deum et hominem praedicare, verbum et carnem confiteri. Neque deum nescire quod homo sit, neque carnem ignorare quod verbum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EIUSDEM IN EODEM LIBRO, INTER CETE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ATUS IGITUR UNIGENITUS DEUS EX virgine homo, et secundum plenitudinem temporum in semetipso profecturus in deum hominem, hunc per omnia evangelici sermonis modum tenuit, ut se dei filium credi doceret, ut hominis filium praedicaret, et admoneret. Loquens et geren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us universa quae hominis sunt. Ita tamen ut in ipso illo utriusque generis sermone numquam nisi cum significatione et hominis loquutus et dei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TEM ALIO LOCO IN EODEM LIBELLO INTER CETE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inc itaque fallendi simplices atque ignorantes hereticis occasio est, ut quem ab eo secundum hominem dicta sunt, dicta esse secundum naturae divinae infirmitatem mentiantur. Et quia unus atque idem est loquens, omnia quae loquitur de semetipso, omnia eum locutum esse contendant, nec sane negamus totum illum qui eius manet naturae suae esse sermonem. Sed si Iesus Christus et homo et deus, et neque cum homo sit tum primum deus, neque tum cum et homo tum non etiam et deus, neque post hominem, in deo non totus homo totus deus, unum atque idem necesse est dictorum eius sacramentum esse quod generis. </w:t>
      </w:r>
      <w:r>
        <w:rPr>
          <w:rFonts w:eastAsia="Kozuka Mincho Pro-VI;MS Mincho" w:cs="Times New Roman" w:ascii="Times New Roman" w:hAnsi="Times New Roman"/>
          <w:b/>
          <w:bCs/>
          <w:color w:val="008000"/>
          <w:sz w:val="20"/>
          <w:szCs w:val="20"/>
        </w:rPr>
        <w:t>||fol. 135va||</w:t>
      </w:r>
      <w:r>
        <w:rPr>
          <w:rFonts w:eastAsia="Kozuka Mincho Pro-VI;MS Mincho" w:cs="Times New Roman" w:ascii="Times New Roman" w:hAnsi="Times New Roman"/>
          <w:sz w:val="20"/>
          <w:szCs w:val="20"/>
        </w:rPr>
        <w:t xml:space="preserve">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m in eo secundum tempus discernis hominem a deo, dei tunc atque hominis discerne sermonem. Et cum deum atque hominem, in tempore confiteberis, dei atque hominis in tempore dicta diiudica. Cum vero ex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omine et deo, rursum totius hominis totius iam dei tempus intellegis, si quid illud ad demonstrationem temporis dictum est, temporique coaptato quae dicta sunt. Ut cum aliud sit ante hominem deus, aliud sit homo et deus, aliud sit post hominem et deum, totus homo et totus deus, non confundas temporibus et generibus dispensationis sacramentum, cum pro qualitate generum, ac naturarum alium ei in sacramento hominis necesse est sermonem fuisse non nato, alium adhuc morituro alium iam aeterno. Nostri igitur causa haec omnia Iesus Christus agens et corporis nostri homo natus secundum consuetudinem naturae nostrae loquutus est, non tamen omittens, naturae suae esse quod deus est. </w:t>
      </w:r>
      <w:r>
        <w:rPr>
          <w:rFonts w:eastAsia="Kozuka Mincho Pro-VI;MS Mincho" w:cs="Times New Roman" w:ascii="Times New Roman" w:hAnsi="Times New Roman"/>
          <w:sz w:val="20"/>
          <w:szCs w:val="20"/>
          <w:lang w:val="fr-FR"/>
        </w:rPr>
        <w:t>Nam etsi in partu et passione et morte naturae nostrae rem peregerit, res tamen ipsa omnes virtutes naturae suae gessit, et reliqu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TEM ALIO LOCO IN EODEM LIBRO INTER CETE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VIDES NE ITA DEUM ET HOMINEM PREDIcari, ut mors homini, deo vero carnis exercitatio deputetur? Non tamen ut alius sit qui mortuus est, et alius sit per quem mortuus resurrexit. Spoliata enim carne Christus est mortuus, et rursum Christum a mortuis excitans idem Christus est, carnem se expolians. </w:t>
      </w:r>
      <w:r>
        <w:rPr>
          <w:rFonts w:eastAsia="Kozuka Mincho Pro-VI;MS Mincho" w:cs="Times New Roman" w:ascii="Times New Roman" w:hAnsi="Times New Roman"/>
          <w:sz w:val="20"/>
          <w:szCs w:val="20"/>
        </w:rPr>
        <w:t xml:space="preserve">Naturam dei in virtute resurrectionis intellege, dispensationem hominis morte cognosce. </w:t>
      </w:r>
      <w:r>
        <w:rPr>
          <w:rFonts w:eastAsia="Kozuka Mincho Pro-VI;MS Mincho" w:cs="Times New Roman" w:ascii="Times New Roman" w:hAnsi="Times New Roman"/>
          <w:sz w:val="20"/>
          <w:szCs w:val="20"/>
          <w:lang w:val="fr-FR"/>
        </w:rPr>
        <w:t>Et cum sint utraque suis gesta naturis, unum tamen Christum Iesum eum memento esse qui utrumque est. Haec igitur demonstranda a me pacis fuerunt, ut utriusque naturae formam tractari in domino Iesu Christo meminissemus. Quia qui manens in forma dei formam servi suscepit, ipse divinitatem nequaquam ami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SANCTI ATANASII ALEXANDRINAE ECCLESIAE EPISCOPI ET CONFESSORIS, AD EPICTECTUM CORINTIORUM, EPISCOP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QUOMODO AUTEM VEL DUBITARE AUsi sunt qui dicuntur christiani, si dominus qui ex Maria virgine processit, deus quidem substantia et natura dei est. Quod secundum carnem ex semi</w:t>
      </w:r>
      <w:r>
        <w:rPr>
          <w:rFonts w:eastAsia="Kozuka Mincho Pro-VI;MS Mincho" w:cs="Times New Roman" w:ascii="Times New Roman" w:hAnsi="Times New Roman"/>
          <w:b/>
          <w:bCs/>
          <w:color w:val="008000"/>
          <w:sz w:val="20"/>
          <w:szCs w:val="20"/>
          <w:lang w:val="fr-FR"/>
        </w:rPr>
        <w:t>||fol. 135vb||</w:t>
      </w:r>
      <w:r>
        <w:rPr>
          <w:rFonts w:eastAsia="Kozuka Mincho Pro-VI;MS Mincho" w:cs="Times New Roman" w:ascii="Times New Roman" w:hAnsi="Times New Roman"/>
          <w:sz w:val="20"/>
          <w:szCs w:val="20"/>
          <w:lang w:val="fr-FR"/>
        </w:rPr>
        <w:t>ne David, est ex carne sanctae Maria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ITEM SANCTI AMBROSII EPISCOPI ET CONFESSORIS MEDIOLANENSIS ECCLESIAE, QUOS MISIT AD IMPERATOREM GRATIANUM IN LIBRO SECUNDO FIDELETE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2a.htm" \l "2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NDE ILLUD QUOD LECTUM EST deum maiestatis crucifixum esse non quasi in maiestate sua crucifixum putemus, sed quia idem deus idem homo, per divinitatem deus, per susceptionem carnis homo Iesus Christus, dominus maiestatis dicitur crucifixus. </w:t>
      </w:r>
      <w:r>
        <w:rPr>
          <w:rFonts w:eastAsia="Kozuka Mincho Pro-VI;MS Mincho" w:cs="Times New Roman" w:ascii="Times New Roman" w:hAnsi="Times New Roman"/>
          <w:sz w:val="20"/>
          <w:szCs w:val="20"/>
          <w:lang w:val="fr-FR"/>
        </w:rPr>
        <w:t xml:space="preserve">Quia consors utrius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turae id est humanae atque divinae. In natura hominis subiit passionem ut indiscrete et dominus maiestatis dicatur esse qui passus est, et filius hominis sicut scriptum est qui descendit de c•l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ALIO LOCO DE EODEM LIBRO INTER CETE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LEANT IGITUR INANIS DISSETIONIS questiones. Quia regnum dei, sicut scriptum est, non in persuasione verbi est, sed in ostensione virtutis. Servemus distinctionem divinitatis et carnis, unus in utroque loquitur dei filius, quia in eodem utraque natura est. </w:t>
      </w:r>
      <w:r>
        <w:rPr>
          <w:rFonts w:eastAsia="Kozuka Mincho Pro-VI;MS Mincho" w:cs="Times New Roman" w:ascii="Times New Roman" w:hAnsi="Times New Roman"/>
          <w:sz w:val="20"/>
          <w:szCs w:val="20"/>
        </w:rPr>
        <w:t>Et si idem loquitur, non uno semper loquitur modo. Intende in eum nunc gloriam dei, nunc hominis passiones. Quasi deus loquitur quae sunt divina quia verbum est, quasi homo dicit quae sunt humana quia in mea substantia loqueb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EIUSDEM IN LIBRO DE INCARNATIONE DOMINI CONTRA APOLLINARISTA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SED DUM HOS REDARGUIMUS, EMERgunt, alii qui carnem domini dicant et divinitatem unius naturae. Quae tantum sacrilegium inferna vomueru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am tolerabiliores sunt arriani quorum per istos perfidiae robur adulescit, ut maiori contentione asserant patrem et filium et spiritum sanctum unius non esse substantiae, quia isti divinitatem domini et carnem substantiae unius dicere temptaver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INF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ET HI MIHI FREQUENTER NICENi concilii tractatum se tenere commemorant, sed in illo tractatu patres nostri non carnem sed verbum unius substantiae cum patre esse dixerunt. Et verbum quidem ex paterna processisse substan</w:t>
      </w:r>
      <w:r>
        <w:rPr>
          <w:rFonts w:eastAsia="Kozuka Mincho Pro-VI;MS Mincho" w:cs="Times New Roman" w:ascii="Times New Roman" w:hAnsi="Times New Roman"/>
          <w:b/>
          <w:bCs/>
          <w:color w:val="008000"/>
          <w:sz w:val="20"/>
          <w:szCs w:val="20"/>
          <w:lang w:val="fr-FR"/>
        </w:rPr>
        <w:t>||fol. 136ra||</w:t>
      </w:r>
      <w:r>
        <w:rPr>
          <w:rFonts w:eastAsia="Kozuka Mincho Pro-VI;MS Mincho" w:cs="Times New Roman" w:ascii="Times New Roman" w:hAnsi="Times New Roman"/>
          <w:sz w:val="20"/>
          <w:szCs w:val="20"/>
          <w:lang w:val="fr-FR"/>
        </w:rPr>
        <w:t>tia, carnem autem ex virgine esse confessi sunt. Quomodo igitur Niceni concilii nomen obtenditur, et nova inducuntur, quae numquam nostri sensere maiores? Et reliqu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EIUSDEM AD SABINUM EPISCOPUM INTER CETE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NDE PULCHRAE APOSTOLUS EIUSDEM verbi repetitione usus est dicens de domino Iesu Christo. Cum in forma dei esset, non rapinam arbitratus est esse se aequalem deo, sed semetipsum exinanivit et accepit plenitudinem naturae et perfectionis humanae. Sicut deo nihil deerat, ita nec hominis consummationi, ut esset perfectus in utraque forma. Unde et David dicit: Speciosus forma pre filiis hominum. Concluditur Apollinarista, nec quo se vertat habet, suis clauditur retibus. Ipse enim dixerat formam servi accepit, non servus loquutus est, iterum ergo interrogo: Quidem in forma dei? Respondet in natura dei. Sunt enim ait apostolus, qu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sunt natura dii. Quaero quid sit formam servi accipiens? Sine dubio perfectionem naturae et conditionis ut dixi humanae, ut esset in hominis similitudine. Et pulchrae, non carnis sed hominum dixit similitudinem, quia in carne eadem est, sed quia sine peccato erat solus. Omnis autem homo in peccato, in specie hominis videbatur. Unde et propheta ait: Et homo est, et quis cognoscet eum? Homo secundum carnem, et ultra hominem divina opera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Denique cum leprosum tangeret homo videbatur, sed ultra hominem cum mundaret. Et cum Lazarum mortuum fleret, mortuum quasi homo flebat, et supra hominem erat cum mortuum hunc iuberet pedibus exire. Homo videbatur cum penderet in cruce, sed supra hominem cum reseratis tumulis mortuos suscitar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SANCTI AUGUSTINI EPISCOPI IPPONE REGIENSIS ECCLESIAE AD DARDANUM INTER CETE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LI ITAQUE DUBITARE IBI NUNC ESSE HOminem Christum, unde et venturus est. Memoriter recole, et fideliter tene christianam confessionem, quoniam resurrexit a mortuis, ascendit in c•lum, sedet ad dexteram patris, nec aliunde quam inde </w:t>
      </w:r>
      <w:r>
        <w:rPr>
          <w:rFonts w:eastAsia="Kozuka Mincho Pro-VI;MS Mincho" w:cs="Times New Roman" w:ascii="Times New Roman" w:hAnsi="Times New Roman"/>
          <w:b/>
          <w:bCs/>
          <w:color w:val="008000"/>
          <w:sz w:val="20"/>
          <w:szCs w:val="20"/>
          <w:lang w:val="fr-FR"/>
        </w:rPr>
        <w:t>||fol. 136rb||</w:t>
      </w:r>
      <w:r>
        <w:rPr>
          <w:rFonts w:eastAsia="Kozuka Mincho Pro-VI;MS Mincho" w:cs="Times New Roman" w:ascii="Times New Roman" w:hAnsi="Times New Roman"/>
          <w:sz w:val="20"/>
          <w:szCs w:val="20"/>
          <w:lang w:val="fr-FR"/>
        </w:rPr>
        <w:t xml:space="preserve"> venturus est ad vivos et mortuos iudicandos, illa angelica voce attestante: Quemadmodum est ire visus in caelum idem in eadem forma carnis atque substantia, cui profecto inmortalitatem dei natura non abstul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EIUSDEM IN EPISTOLA AD VOLUSIANUM INTER CETE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UNC VERO ITA INTER DEUM ET homines mediator apparuit, ut in unitate personae copulans utramque naturam, et solita sublimaret insolitis, et insolita solitis temperar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ITEM EIUSDEM IN EXPOSITIONE EVANGELII SECUNDUM IOHANNEM INTER CETERA.</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fr-FR"/>
        </w:rPr>
        <w:t xml:space="preserve">QUID IGITUR HERETICAE CUM Christus sit deus et homo, loquitur homo, et calumniaris deo. </w:t>
      </w:r>
      <w:r>
        <w:rPr>
          <w:rFonts w:eastAsia="Kozuka Mincho Pro-VI;MS Mincho" w:cs="Times New Roman" w:ascii="Times New Roman" w:hAnsi="Times New Roman"/>
          <w:sz w:val="20"/>
          <w:szCs w:val="20"/>
        </w:rPr>
        <w:t>Ille in se naturam commendat humanam tu in illo audes deformare divin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T ITERUM INF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GNOSCAMUS GEMINAM SUBstantiam Christi divinam scilicet qua aequalis est patri, humanam pat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 minor est. Utrumque autem simul, non duo sed unus Christus, ne sit quaternitas non trinitas deus. </w:t>
      </w:r>
      <w:r>
        <w:rPr>
          <w:rFonts w:eastAsia="Kozuka Mincho Pro-VI;MS Mincho" w:cs="Times New Roman" w:ascii="Times New Roman" w:hAnsi="Times New Roman"/>
          <w:sz w:val="20"/>
          <w:szCs w:val="20"/>
          <w:lang w:val="fr-FR"/>
        </w:rPr>
        <w:t xml:space="preserve">Sicut enim unus est homo in anima rationali et caro, sic unus est Christus deus et homo, ac per hoc Christus deus anima rationalis et caro. Christum in his omnibus, Christum in singulis confitemur. Quis est ergo per quem factus est mundus? Christus Iesus et in forma dei. Quis est sub Ponti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ilato crucifixus? Christus Iesus et in forma serv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CUIUS SUP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S NON EST DERELICTUS IN inferno? </w:t>
      </w:r>
      <w:r>
        <w:rPr>
          <w:rFonts w:eastAsia="Kozuka Mincho Pro-VI;MS Mincho" w:cs="Times New Roman" w:ascii="Times New Roman" w:hAnsi="Times New Roman"/>
          <w:sz w:val="20"/>
          <w:szCs w:val="20"/>
          <w:lang w:val="en-GB"/>
        </w:rPr>
        <w:t>Christus Iesus, sed in anima sola. Quis resurrecturus triduo iacuit in sepulchro? Christus Iesus, sed in carne sola. Dicitur ergo in his singulis Christus. Verum haec omnia, non duo vel tres, sed unus est Christus. Ideo ergo dixit: Si diligeretis me, gauderetis utique, quia vado ad patrem. Quoniam naturae humanae gratulandum est, eo quod sic assumpta est a verbo unigenito, ut immortalis constitueretur in caelo. Atque ita fieret terra sublimis, ut incorruptibilis pulvis sederet ad dexteram patri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UNDE SUPRA.</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008000"/>
          <w:sz w:val="20"/>
          <w:szCs w:val="20"/>
          <w:lang w:val="en-GB"/>
        </w:rPr>
        <w:t>||fol. 136va||</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SANCTI IOHANNIS CONSTANTINOPOLITANI EPISCOPI et confessoris, in homelia de cruce et latrone. Sed cur cum cruce veniet? Scilicet ut hi qui eum crucifixerunt, suae sentiant dementiae cecitatem. </w:t>
      </w:r>
      <w:r>
        <w:rPr>
          <w:rFonts w:eastAsia="Kozuka Mincho Pro-VI;MS Mincho" w:cs="Times New Roman" w:ascii="Times New Roman" w:hAnsi="Times New Roman"/>
          <w:sz w:val="20"/>
          <w:szCs w:val="20"/>
          <w:lang w:val="fr-FR"/>
        </w:rPr>
        <w:t>Et ideo dementiae eorum signum portat. Ideo propheta ait: Tunc lamentabuntur tribus terrae, videntes accusatorem et agnoscentes peccatum. Et quid mirum est si crucem portans adveniet, quando et vulnera corporis ipsa demonstrat? Tunc enim inquit videbunt quem confixerunt. Et sicut post resurrectionem mortuorum voluit diffidentiam confortare, et illis clavorum loca monstravit, et in latere vulnera declaravit. Dixitque: Mitte manum tuam et vide, quoniam spiritus carnem et ossa non habet, sicut me videtis habere, sic et tunc ostendet vulnera crucemque demonstrat, ut ostendat illum esse qui fuerat crucifix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ITEM EIUSDEM IN OMELI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2a.htm" \l "2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DE ASCENSIONE DOMIN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AM SICUT DUOBUS IURGIO SAEpar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nus in medio positus altercantium litem discordiamque dissolvit, ita et Christus fecit. </w:t>
      </w:r>
      <w:r>
        <w:rPr>
          <w:rFonts w:eastAsia="Kozuka Mincho Pro-VI;MS Mincho" w:cs="Times New Roman" w:ascii="Times New Roman" w:hAnsi="Times New Roman"/>
          <w:sz w:val="20"/>
          <w:szCs w:val="20"/>
          <w:lang w:val="fr-FR"/>
        </w:rPr>
        <w:t>Deus nobis iuste irascebatur, et nos continebamus iratum. Clementem dominum declinabamus, et se medium Christus ingessit, et sociavit utrumque, et nobis quod imminebat supplicium ipse sustin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ITEM EIUSDEM IN EADEM OMELIA INTER CETERA.</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CHRISTUS IGITUR NOSTRAE NATURAE primitias obtulit patri, et oblatum donum miratus est pater, quod tanta dignitas offerebat, quae nulla macula foedebatur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82a.htm" \l "30"</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e]</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 </w:t>
      </w:r>
      <w:r>
        <w:rPr>
          <w:rFonts w:eastAsia="Kozuka Mincho Pro-VI;MS Mincho" w:cs="Times New Roman" w:ascii="Times New Roman" w:hAnsi="Times New Roman"/>
          <w:sz w:val="20"/>
          <w:szCs w:val="20"/>
          <w:lang w:val="fr-FR"/>
        </w:rPr>
        <w:t>Nam et suis manibus suscepit oblatum, et suae sedis fecit esse participem. Et quod plus est, ad partem suae dexterae collocavit. Cognoscamus quis ille est qui audivit: Sede ad dexteram meam. Quae natura est cui dixit: Esto meae particeps sedis. Quae illa natura quae audivit: Terra es et in terram ib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ITEM EIUSDEM OMELIAE INTER CETERA.</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rPr>
        <w:t xml:space="preserve">QUO SERMONE UTAR, QUO VERbo dicam repperire non possum. Natura fragilis, natura contempta, et omnibus monst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terior, omnia vicit, omnia superavit, omnibus hodierna die meruit excelsior repperiri, hodie </w:t>
      </w:r>
      <w:r>
        <w:rPr>
          <w:rFonts w:eastAsia="Kozuka Mincho Pro-VI;MS Mincho" w:cs="Times New Roman" w:ascii="Times New Roman" w:hAnsi="Times New Roman"/>
          <w:b/>
          <w:bCs/>
          <w:color w:val="008000"/>
          <w:sz w:val="20"/>
          <w:szCs w:val="20"/>
        </w:rPr>
        <w:t>||fol. 136vb||</w:t>
      </w:r>
      <w:r>
        <w:rPr>
          <w:rFonts w:eastAsia="Kozuka Mincho Pro-VI;MS Mincho" w:cs="Times New Roman" w:ascii="Times New Roman" w:hAnsi="Times New Roman"/>
          <w:sz w:val="20"/>
          <w:szCs w:val="20"/>
        </w:rPr>
        <w:t xml:space="preserve"> angeli diu quod desiderarunt acceperunt, hodie archangeli quod multo tempore cupiebant, inspicere valuerunt. Naturam nostram in sede dominica immortali fulgente gloria previde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ANCTI THEOPHILI EPISCOPI ALEXANDRINAE, DE EPISTOLA PASCHALI, QUAM PER EGYPTUM DESTINAVI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CUI REI TESTIS EST ILLE QUI LOQUITUR: Omnes declinaverunt simul inutiles facti sunt. Et propheta Christi auxilium depraecantes: Domine inclina caelos tuos et descende. Non ut mutaret locum in quo omnia sunt, sed ut propter salutem nostram carnem humanae fragilitatis assumeret, apostolo eadem continen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Cum esset dives pauper factus est, ut nos illius paupertate ditaremur. Venitque in terra, sed de virginali utero quem sanctificavit egressus homo, interpretatione nominis su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mmanuhel id est nobiscum deus, dispensationem confirmans, mirum immodum coepit esse quod nos sumus, et non desiit esse quod erat. </w:t>
      </w:r>
      <w:r>
        <w:rPr>
          <w:rFonts w:eastAsia="Kozuka Mincho Pro-VI;MS Mincho" w:cs="Times New Roman" w:ascii="Times New Roman" w:hAnsi="Times New Roman"/>
          <w:sz w:val="20"/>
          <w:szCs w:val="20"/>
        </w:rPr>
        <w:t xml:space="preserve">Sic assumpsit naturam nostram, ut quod erat ipse non perderet. </w:t>
      </w:r>
      <w:r>
        <w:rPr>
          <w:rFonts w:eastAsia="Kozuka Mincho Pro-VI;MS Mincho" w:cs="Times New Roman" w:ascii="Times New Roman" w:hAnsi="Times New Roman"/>
          <w:sz w:val="20"/>
          <w:szCs w:val="20"/>
          <w:lang w:val="fr-FR"/>
        </w:rPr>
        <w:t xml:space="preserve">Quanquam enim Iohannes scribat: Verbum caro factum est, id est aliis verbis deus homo factus est. Verbum tamen non est versum in carnem, quia numquam deus esse cessavit. Ad quem et spiritus sanctus loquitur: Tu autem idem ipse es. Et pater de caelo contest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icit: Tu es filius meus dilectus, in quo mihi bene complacuit. Ut et homo factus nostra confessione permanere dicatur quod fuit priusquam homo fieret. Paulo nobiscum eadem praedicant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esus Christus heri et hodie idem ipse et in aeternum. In eo enim quod ait ipse, ostendit eum pristinam non mutasse naturam, nec divinitatis suae imminuisse divitias, quia propter nos pauper effectus, plenam similitudinem nostrae conditionis assumpse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EIUSDE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NUS FILIUS PATRIS NOSTRIQUE mediator, nec aequalitatem eius amisit, nec a nostro consortio separatus est. Invisibilis homo forma servi absconditus est, et dominus gloriae confessione credentium comprobatus. Neque enim privavit eum pater naturae suae numine postquam pro nobis homo et pauper effectus est, nec in Iordane fluvio baptizatum altero appellavit </w:t>
      </w:r>
      <w:r>
        <w:rPr>
          <w:rFonts w:eastAsia="Kozuka Mincho Pro-VI;MS Mincho" w:cs="Times New Roman" w:ascii="Times New Roman" w:hAnsi="Times New Roman"/>
          <w:b/>
          <w:bCs/>
          <w:color w:val="008000"/>
          <w:sz w:val="20"/>
          <w:szCs w:val="20"/>
          <w:lang w:val="fr-FR"/>
        </w:rPr>
        <w:t>||fol. 137ra||</w:t>
      </w:r>
      <w:r>
        <w:rPr>
          <w:rFonts w:eastAsia="Kozuka Mincho Pro-VI;MS Mincho" w:cs="Times New Roman" w:ascii="Times New Roman" w:hAnsi="Times New Roman"/>
          <w:sz w:val="20"/>
          <w:szCs w:val="20"/>
          <w:lang w:val="fr-FR"/>
        </w:rPr>
        <w:t xml:space="preserve"> vocabulo, sed filium unigenitum: Tu es filius meus dilectus, in quo mihi bene complacuit. </w:t>
      </w:r>
      <w:r>
        <w:rPr>
          <w:rFonts w:eastAsia="Kozuka Mincho Pro-VI;MS Mincho" w:cs="Times New Roman" w:ascii="Times New Roman" w:hAnsi="Times New Roman"/>
          <w:sz w:val="20"/>
          <w:szCs w:val="20"/>
        </w:rPr>
        <w:t>Nec similitudo nostra in divinitatis est mutata naturam, nec divinitas in nostrae naturae versa est similitudi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Cum ergo processisset ex virgine deus, in ea quam assumpserat humana natura unum ex duobus sibi invicem contrariis existens carne ac spiritu, aliud in deum assumitur, aliud deitatis gratiam praest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TEM INFR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MISSUS EST QUIDEM, SED UT hom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uplex enim erat in eo natura, inde denique et laboravit ex itinere, inde et esurivit et sitivit, et contritus est, et flevit humani corporis leg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SANCTI SABINI EPISCOP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ERGO QUAEDAM IN CHRISTO ITA videmus humana ut nihil a communi mortalium fragilitate distare videantur. Quaedam ita divinaque nulli alii nisi illi ineffab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aturae conveniant deitatis, heret humani intellectus angustia et tantae admirationis stupore perculsa, quo declinet quid teneat quo se vertat ignorat. Si hominem putet, devicto mortis regno cum spoliis redeuntem a mortuis, cernit. Propter quod cum nimio metu et reverentia contemplandum est, ut in uno eodemque ita utriusque naturae veritatis demonstretur, ut neque aliquid indignum et indecens de divina illa et ineffabili substantia sentiatur, neque rursum quem gesta sunt falsis inlusa imaginibus estim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ANCTI CIRILLI EPISCOPI ALEXANDRIN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OMO NOMINATUS EST CUM SIT NATUra dei natu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tris verbum. </w:t>
      </w:r>
      <w:r>
        <w:rPr>
          <w:rFonts w:eastAsia="Kozuka Mincho Pro-VI;MS Mincho" w:cs="Times New Roman" w:ascii="Times New Roman" w:hAnsi="Times New Roman"/>
          <w:sz w:val="20"/>
          <w:szCs w:val="20"/>
          <w:lang w:val="fr-FR"/>
        </w:rPr>
        <w:t xml:space="preserve">Quoniam similiter ut nos sanguini communicavit et carni. Sicut enim in terris apparuit non amittens id quod erat. </w:t>
      </w:r>
      <w:r>
        <w:rPr>
          <w:rFonts w:eastAsia="Kozuka Mincho Pro-VI;MS Mincho" w:cs="Times New Roman" w:ascii="Times New Roman" w:hAnsi="Times New Roman"/>
          <w:sz w:val="20"/>
          <w:szCs w:val="20"/>
        </w:rPr>
        <w:t>Sed assumens humanitatis naturam in sua ratione perfect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TEM EIUSDEM IN LIBRO QUI DICITUR SCOLI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Unus igitur est et ante incarnationem deus verus, et qui in humanitate mansit id quod erat et est et er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on discernendum igitur unum dominum Iesum Christum in hominem seorsum, et seorsum in deum, sed unum eundemque Iesum Christum esse dicimus, </w:t>
      </w:r>
      <w:r>
        <w:rPr>
          <w:rFonts w:eastAsia="Kozuka Mincho Pro-VI;MS Mincho" w:cs="Times New Roman" w:ascii="Times New Roman" w:hAnsi="Times New Roman"/>
          <w:b/>
          <w:bCs/>
          <w:color w:val="008000"/>
          <w:sz w:val="20"/>
          <w:szCs w:val="20"/>
          <w:lang w:val="fr-FR"/>
        </w:rPr>
        <w:t>||fol. 137rb||</w:t>
      </w:r>
      <w:r>
        <w:rPr>
          <w:rFonts w:eastAsia="Kozuka Mincho Pro-VI;MS Mincho" w:cs="Times New Roman" w:ascii="Times New Roman" w:hAnsi="Times New Roman"/>
          <w:sz w:val="20"/>
          <w:szCs w:val="20"/>
          <w:lang w:val="fr-FR"/>
        </w:rPr>
        <w:t xml:space="preserve"> non ignorantes differentias naturam, sed eas inconfusas inter se esse servante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TEM CUIUS SUPR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TELLEGITUR CERTE TAMQUAM aliud in alio habitare idem divina natura in humanitate, non perpessa commixtionem aut commutationem ut esset quod non erat. Quicquid enim in alio habitare dicitur, non ipsum fit tale quale est id quod habitat. Sed aliud in alio magis intellegitur. At vero in verbi natura et humanitatis, solam nobis differentiam designat diversitas naturarum. U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nim ex utroque intellegitur Christus. Ergo in confessione ut ante dixeram inhabitasse verbum ait in nobis. Scit enim unum esse filium unigenitum carnem factum et homin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ITEM CUIUS SUPRA AD NESTORIUM.</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fr-FR"/>
        </w:rPr>
        <w:t xml:space="preserve">AG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GITUR MAGNA ET SANCTA SYNOdus, ipsum qui est ex deo patre naturaliter natus filium unigenitum. Deum verum, de deo vero, lumen de lumine, per quem et cum quo omnia fecerit pater, hunc descendisse incarnatum esse et hominem factum, passum esse resurrexisse tertia die, et ascendisse rursum in caelum. Haec nos sequi verba debemus, his nos convenit obtemperare dogmatibus, considerantes quid sit incarnatum esse et hominem factum dei verbum. </w:t>
      </w:r>
      <w:r>
        <w:rPr>
          <w:rFonts w:eastAsia="Kozuka Mincho Pro-VI;MS Mincho" w:cs="Times New Roman" w:ascii="Times New Roman" w:hAnsi="Times New Roman"/>
          <w:sz w:val="20"/>
          <w:szCs w:val="20"/>
        </w:rPr>
        <w:t xml:space="preserve">Non enim dicimus, quod dei natura conversa vel immutata facta sit caro, nec quod in totum hominem, quem ex anima et corpore transformata sit. Sed illud magis quod carnem animatam anima rationali sibi copulaverit verbum substantialiter, ineffabiliter, inreprehensibiliter ut factus sit homo, et nuncupatus sit etiam filius hominis. Non nuda tantummodo voluntate, sed nec assumptione sola personae, sed quod divers• quidem naturae in unum convenerint. Unus tamen, ex ambobus Christus et filius. Non evacuata aut sublata diversitate naturarum per coniunctiones, sed quia simul nobis effecerunt, unum dominum et Christum et filium, id est divinitas et humanitas, per archanam illam ineffabilemque </w:t>
      </w:r>
      <w:r>
        <w:rPr>
          <w:rFonts w:eastAsia="Kozuka Mincho Pro-VI;MS Mincho" w:cs="Times New Roman" w:ascii="Times New Roman" w:hAnsi="Times New Roman"/>
          <w:b/>
          <w:bCs/>
          <w:color w:val="008000"/>
          <w:sz w:val="20"/>
          <w:szCs w:val="20"/>
        </w:rPr>
        <w:t>||fol. 137va||</w:t>
      </w:r>
      <w:r>
        <w:rPr>
          <w:rFonts w:eastAsia="Kozuka Mincho Pro-VI;MS Mincho" w:cs="Times New Roman" w:ascii="Times New Roman" w:hAnsi="Times New Roman"/>
          <w:sz w:val="20"/>
          <w:szCs w:val="20"/>
        </w:rPr>
        <w:t xml:space="preserve"> copulationem, ad unitatem. Itaque his qui ante saecula omnia natus ex patre, etiam ex muliere carnaliter dicitur procreatus. Non quia divina ipsius natura de sacra virgine sumpsit exordium, nec quod propter seipsum opus habuit secundo nasci, post illam nativitatem quam habebat ex patre. Est enim ineptum multum hoc dicere quod his qui ante omnia saecula est consempiternus patri secund• generationis egerit ut esse inciperet. </w:t>
      </w:r>
      <w:r>
        <w:rPr>
          <w:rFonts w:eastAsia="Kozuka Mincho Pro-VI;MS Mincho" w:cs="Times New Roman" w:ascii="Times New Roman" w:hAnsi="Times New Roman"/>
          <w:sz w:val="20"/>
          <w:szCs w:val="20"/>
          <w:lang w:val="fr-FR"/>
        </w:rPr>
        <w:t xml:space="preserve">Ut quia propter nos et propter nostram salutem naturam sibi copulavit humanam, et processit ex muliere idcirco dicatur natus esse carnaliter. Neque enim primitus est homo communis de sancta virgi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tunc demum habitavit in eo verbum. Sed in ipsa vulva uteroque virginali secum carnem coniunxit, et sustinuit generationem carnalem, carnis suae nativitatem suam faciens. Sic illum dicimus et passum esse et resurrexisse, non quia deus verbum in sua natura passus sit, aut clavorum transfixiones, aut alia sustinuerit vulneras deus namque incorporalis extra passionem est, sed quia corpus illud quod ipsius proprium factum est, passum est, ideo haec omnia pro nobis ipse dicitur passus. </w:t>
      </w:r>
      <w:r>
        <w:rPr>
          <w:rFonts w:eastAsia="Kozuka Mincho Pro-VI;MS Mincho" w:cs="Times New Roman" w:ascii="Times New Roman" w:hAnsi="Times New Roman"/>
          <w:sz w:val="20"/>
          <w:szCs w:val="20"/>
        </w:rPr>
        <w:t xml:space="preserve">Inerat enim in eo corpore quod paciebatur, deus qui pati non poterat. </w:t>
      </w:r>
      <w:r>
        <w:rPr>
          <w:rFonts w:eastAsia="Kozuka Mincho Pro-VI;MS Mincho" w:cs="Times New Roman" w:ascii="Times New Roman" w:hAnsi="Times New Roman"/>
          <w:sz w:val="20"/>
          <w:szCs w:val="20"/>
          <w:lang w:val="fr-FR"/>
        </w:rPr>
        <w:t xml:space="preserve">Simili modo et mortem ipsius intellegimus. Immortale enim et incorruptibile est naturaliter et vita et vivificans dei verbum. Et quia corpus ipsius proprium gratia dei, iuxta Pauli vocem pro omnibus mortem gustavit, idcirco ipse dicitur mortem passus esse pro nobis. Non quod in se mortem esset expertus, quantum ad ipsius naturam pertinet. Insania est enim hoc vel sentire vel dicere, sed quod ut supra diximus caro ipsius mortem gustavit. Ita et resurgente carne ipsius, rursus resurrectionem dicimus, non quia in corruptionem ceciderat, absit, sed quia eius surrexit corpus. Ita Christum et deum unum confitemur, non tamquam hominem cum verb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adorantes, ne divisionis quaedam species inducatur, sed unum iam et eundem adorantes. Quia non alienum est a verbo corpus suum cum quo ip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iam adsidet patri. </w:t>
      </w:r>
      <w:r>
        <w:rPr>
          <w:rFonts w:eastAsia="Kozuka Mincho Pro-VI;MS Mincho" w:cs="Times New Roman" w:ascii="Times New Roman" w:hAnsi="Times New Roman"/>
          <w:b/>
          <w:bCs/>
          <w:color w:val="008000"/>
          <w:sz w:val="20"/>
          <w:szCs w:val="20"/>
          <w:lang w:val="fr-FR"/>
        </w:rPr>
        <w:t>||fol. 137vb||</w:t>
      </w:r>
      <w:r>
        <w:rPr>
          <w:rFonts w:eastAsia="Kozuka Mincho Pro-VI;MS Mincho" w:cs="Times New Roman" w:ascii="Times New Roman" w:hAnsi="Times New Roman"/>
          <w:sz w:val="20"/>
          <w:szCs w:val="20"/>
          <w:lang w:val="fr-FR"/>
        </w:rPr>
        <w:t xml:space="preserve"> Nec hoc ita dicimus quasi duobus filiis adsidentibus, sed uno cum carne per unitatem. Quia si talem copulationem factam per substantiam, aut quasi impassibilem, aut quasi parum decoram voluerimus accipere in id incidemus ut duos filios esse dicamus. </w:t>
      </w:r>
      <w:r>
        <w:rPr>
          <w:rFonts w:eastAsia="Kozuka Mincho Pro-VI;MS Mincho" w:cs="Times New Roman" w:ascii="Times New Roman" w:hAnsi="Times New Roman"/>
          <w:sz w:val="20"/>
          <w:szCs w:val="20"/>
        </w:rPr>
        <w:t xml:space="preserve">Necesse est enim discernere et dicere hominem separat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2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fuisse sola appellatione honoratum. </w:t>
      </w:r>
      <w:r>
        <w:rPr>
          <w:rFonts w:eastAsia="Kozuka Mincho Pro-VI;MS Mincho" w:cs="Times New Roman" w:ascii="Times New Roman" w:hAnsi="Times New Roman"/>
          <w:sz w:val="20"/>
          <w:szCs w:val="20"/>
          <w:lang w:val="fr-FR"/>
        </w:rPr>
        <w:t xml:space="preserve">Et rursum verbum quod est ex deo, et nomine et veritate filium dei, sed discernere in duos filios non debemus unum dominum Iesum Christum. Neque enim id adiuvat, rectam fidei, licet nonnulli nescio quam perhibeant personarum distinctionem. Non dixit enim scriptura verbum dei personam sibi hominis assumpsisse, sed carnem factum esse. Id autem ut ostenderet dei verbum similiter ad nos participium habuisse carnis et sanguinis, et corpus nostrum proprie suum fecisset, et hominem ex muli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cessisse, non abiecta nec deposita deitate, aut generatione illa quam habebat ex patre, sed mansisse etiam in assumptione carnis dominum quod erat. Hoc ubique recte fidei ratio protestatur, in tali sensu sanctos patres fuisse comperimus. Ideo illi non dubitaverunt sanctam virginem dicere theotocon, non quod verbi natura deitas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2a.htm" \l "4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sancta virgine sumpsit exordium, sed quod ex ea natum sit sacrum illud corpus animatum, anima rationali, cui substantialiter adunatum dei verbum carnaliter natum esse dici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lang w:val="en-GB"/>
        </w:rPr>
        <w:t xml:space="preserve">EXPLICIT.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82a.htm" \l "48"</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x]</w:t>
      </w:r>
      <w:r>
        <w:rPr>
          <w:rStyle w:val="InternetLink"/>
          <w:sz w:val="20"/>
          <w:b/>
          <w:szCs w:val="20"/>
          <w:bCs/>
          <w:rFonts w:eastAsia="Kozuka Mincho Pro-VI;MS Mincho" w:cs="Times New Roman" w:ascii="Times New Roman" w:hAnsi="Times New Roman"/>
          <w:color w:val="0000FF"/>
          <w:lang w:val="en-GB"/>
        </w:rPr>
        <w:fldChar w:fldCharType="end"/>
      </w:r>
      <w:r>
        <w:br w:type="page"/>
      </w:r>
    </w:p>
    <w:p>
      <w:pPr>
        <w:pStyle w:val="Heading2"/>
        <w:rPr>
          <w:rFonts w:eastAsia="Kozuka Mincho Pro-VI;MS Mincho"/>
          <w:lang w:val="en-GB"/>
        </w:rPr>
      </w:pPr>
      <w:bookmarkStart w:id="94" w:name="__RefHeading___Toc150954230"/>
      <w:bookmarkEnd w:id="94"/>
      <w:r>
        <w:rPr>
          <w:rFonts w:eastAsia="Kozuka Mincho Pro-VI;MS Mincho"/>
          <w:lang w:val="en-GB"/>
        </w:rPr>
        <w:t>Eiusdem Leonis ad Turibium Asturic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3">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pPr>
      <w:r>
        <w:rPr>
          <w:rFonts w:eastAsia="Kozuka Mincho Pro-VI;MS Mincho" w:cs="Times New Roman" w:ascii="Times New Roman" w:hAnsi="Times New Roman"/>
          <w:b/>
          <w:bCs/>
          <w:color w:val="008000"/>
          <w:sz w:val="20"/>
          <w:szCs w:val="20"/>
          <w:lang w:val="en-GB"/>
        </w:rPr>
        <w:t>||fol. 138ra||</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II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83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EIUSDEM LEONIS AD TURBIU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83a.htm" \l "2"</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b]</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ASTURICENSE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Contra priscillianistas qui sanctam trinitatem non personis sed tantum nominibus distingun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Adversus id quod dei filium posteriorem credunt fuisse quam patre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Adversus id quod dicunt ideo unigenitum dici Christum, quia solus fi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83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de virgine nat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atale domini quod in eo priscillianist• ieiunia celebr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Adversus id quod aiunt anima hominis ex divina esse substant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llud quod agunt diabolum ex se vel ex caos esse et propriam habere natur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llud quod nuptias et procreationes filiorum adstruat esse peccat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corpora humana diaboli dicunt esse figmenta et a demonibus in utero form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llud quod filios repromissionis ex spiritu sancto dicunt esse concept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animas in caelestibus peccare credunt et secundum qualitatem peccati in hoc mundo accipere sortem vel bonam vel mal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fatalibus stellis dicant animas hominum obligata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sub aliis potestatibus partes anim• sub aliis corporis membra discrib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patriarcharum nomina per singula corporis membra dispon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id quod duodecim signa quae mathematici observant per corpus omne disting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pocrifis scripturis eorundem priscillian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mendanda de libro Turbi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O EPISCOPUS TURB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O SALUTEM. Quam laudabiliter pro catholic• fidei veritate moveris, et quam sollicite dominico greg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votionem officii pastoralis impendas, tradita nobis per diaconum tuum fraternitatis tu• scripta demonstrant. Quibus notiti• nostr• insinuare curasti, qualis in regionibus vestris de antiquis pestilenti• reliquiis error vel mor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arserit. Nam et epistol• sermo et communitorii series, et libelli tui textus eloquitur, priscillianistarum apud vos fetidissimam recaluisse sententiam. Nihil est enim sordium in quorumcumque sensibus impiorum, quod non in hoc dogma non confluxerit. Quoniam de om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rrenarum opinionum luto multiplicem sibi f•culentiam miscuerunt, ut soli totum biberent quicquid alii ex parte gustassent. Denique si univers• hereses quae ante priscilliani tempus exort• sunt diligentius retractentur, nullus pe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venietur error de quo non traxerit impietas ista contagium. Quae non contenta eorum recipere falsitates qui ab evangel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 sub Christi nomine deviarunt, </w:t>
      </w:r>
      <w:r>
        <w:rPr>
          <w:rFonts w:eastAsia="Kozuka Mincho Pro-VI;MS Mincho" w:cs="Times New Roman" w:ascii="Times New Roman" w:hAnsi="Times New Roman"/>
          <w:b/>
          <w:bCs/>
          <w:color w:val="008000"/>
          <w:sz w:val="20"/>
          <w:szCs w:val="20"/>
        </w:rPr>
        <w:t>||fol. 138rb||</w:t>
      </w:r>
      <w:r>
        <w:rPr>
          <w:rFonts w:eastAsia="Kozuka Mincho Pro-VI;MS Mincho" w:cs="Times New Roman" w:ascii="Times New Roman" w:hAnsi="Times New Roman"/>
          <w:sz w:val="20"/>
          <w:szCs w:val="20"/>
        </w:rPr>
        <w:t xml:space="preserve"> in tenebras se adeo paganitatis inmersit per magicarum artium prophana secreta, et mathematicorum vana mendatia ut religionis fidem morumque rationem in potestate d•monum et in effectu siderum collocaret. Quod si et credi liceat et doceri, nec virtutibus praemium, nec vitiis poena debetur, omniaque non solum humanarum legum, sed etiam divinarum constitutionem decreta solventur. </w:t>
      </w:r>
      <w:r>
        <w:rPr>
          <w:rFonts w:eastAsia="Kozuka Mincho Pro-VI;MS Mincho" w:cs="Times New Roman" w:ascii="Times New Roman" w:hAnsi="Times New Roman"/>
          <w:sz w:val="20"/>
          <w:szCs w:val="20"/>
          <w:lang w:val="fr-FR"/>
        </w:rPr>
        <w:t xml:space="preserve">Quia neque de bonis neque de malis actibus ullum poterit esse iuditium, si in utramque partem fatalis necessitas motum mentis impellit. Et quicquid ab hominibus agitur, non est hominum sed astrorum. Ad hanc insaniam pertinet et prodigiosa illa totius humani corporis per duodecim caeli signa distinctio, ut diversis partibus divers• praesideant potestates, et creatura quam ad imaginem suam deus fecit in tanta sit obligatione siderum, in quanta est connexione membrorum. Merito patres nostri sub quorum temporibus heresis h•c nefanda prorupit, per totum mundum instanter egerunt ut impius furor ab universa ecclesia pelleretur. Quando etiam mundi principes ita hanc sacrilegam amentiam detestati sunt, ut auctorem eius cum plerisque discipulis legum publicarum ense prosternerent. Videbant enim omnem curam honestatis auferri, omnemque coniugiorum copulam solvi, simulque divinum ius humanumque subverti, si huiusmodi hominibus usquam vivere cum tali professione licuisset. Profuit diu ista districtio ecclesiastic• lenitati, quae et si sacerdotali contenta iuditio cruentas refugit ultiones quaerere, tamen christianorum principum constitutionibus adiuvatur, dum ad speratum nonnumquam recurrunt remedium qui timent corporale supplicium. Ex quo autem multas provintias hostilis occupavit inruptio, et exsecutiones legum tempestates interclusere bellorum, ex quo in sacerdotes dei difficilis commeatus et rari esse coeperunt conventus, invenit ob publicam perturbationem secreta perfidia libertatem, et ad multarum gent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versionem his malis est incitata, quibus debuit esse correcta. Quae vero illic aut quanta pars plebium pestis huius aliena est, ubi sicut dilectio tua indicat loetali morbo etiam quorundam sacerdotum corda corrupta sunt, et per quos opprimenda falsitas et defendenda veritas credebatur, per ipsos doctrin• priscillian• evangel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di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ad profanos sensus pia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nctorum voluminum depravata, sub nominibus prophetarum et apostolorum non hoc praedicetur quod spiritus sanctus docuit, sed quod diaboli minister inseruit. </w:t>
      </w:r>
      <w:r>
        <w:rPr>
          <w:rFonts w:eastAsia="Kozuka Mincho Pro-VI;MS Mincho" w:cs="Times New Roman" w:ascii="Times New Roman" w:hAnsi="Times New Roman"/>
          <w:b/>
          <w:bCs/>
          <w:color w:val="008000"/>
          <w:sz w:val="20"/>
          <w:szCs w:val="20"/>
          <w:lang w:val="fr-FR"/>
        </w:rPr>
        <w:t>||fol. 138va||</w:t>
      </w:r>
      <w:r>
        <w:rPr>
          <w:rFonts w:eastAsia="Kozuka Mincho Pro-VI;MS Mincho" w:cs="Times New Roman" w:ascii="Times New Roman" w:hAnsi="Times New Roman"/>
          <w:sz w:val="20"/>
          <w:szCs w:val="20"/>
          <w:lang w:val="fr-FR"/>
        </w:rPr>
        <w:t xml:space="preserve"> Quia ergo dilectio tua fideli quantum potuit diligentia dampnatas olim opiniones XVI capitulis comprehendit, nos quoque strictim omnia retractemus, ne aliquid harum blasphemiarum aut tolerabile videatur aut dub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IMO ITAQUE CAPITULO DEMONSTRATUR quam impie sentiant de trinitate divina, quae patris et filii et spiritus sancti una atque eadem nunc pater, nunc filius nunc spiritus sanctus nominetur. Nec alius sit qui genuit, alius qui genitus est aut qui de utroque processit. Sed singularis unitas in tribus quidem vocabulis, et non in tribus sit accipienda personis. Quod blasphemi• genus de Sabellii opinione sumpserunt, cuius discipuli etiam patripassiani non immerito nuncup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ia si ipse est filius qui et pater crux filii patris est passio. </w:t>
      </w:r>
      <w:r>
        <w:rPr>
          <w:rFonts w:eastAsia="Kozuka Mincho Pro-VI;MS Mincho" w:cs="Times New Roman" w:ascii="Times New Roman" w:hAnsi="Times New Roman"/>
          <w:sz w:val="20"/>
          <w:szCs w:val="20"/>
        </w:rPr>
        <w:t>Et quicquid in forma servi filius patri oboediendo sustinuit, totum in se pater ipse suscepit. Quod catholic• fidei sine ambiguitate contrarium est, quae trinitatem deitatis sic omousion confitetur, ut patrem et filium et spiritum sanctum sine confusione indivisos sine tempore sempiternos sine differentia aequales. Quia unitatem in trinitate, non eadem persona sed eadem implet essent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SECUNDO CAPITULO, OSTENDITUR INEPtum vanumque commentum de processionibus quarundam virtutum ex deo, quas habere coeperit et quas essentia sui ipse praecesserit. In quo arrianorum quoque suffragantur errori dicentium, quod pater et filio prior sit, quia fuerit aliquando sine filio, et tunc pater esse c•perit quando filium generarit. Sed sicut illos ecclesia catholica detestatur, ita et istos qui putant vel quam deo id quod eiusdem est essenti• defuisse. Quem sicut mutabilem, ita et proficientem dicere nefas est. Quam enim mutatur quod minuitur, tam mutatur etiam quod au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TERTIO VERO CAPITULI SERMONE ADSIGn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d idem impii adserunt ideo unigenitum dici filium dei quia solus sit natus ex virgine. Quod utique non auderent dicere, nisi Pauli Samosateni et Fotini virus hausissent, qui dixerunt dominum nostrum Iesum Christum antequam nasceretur ex virgine Maria non fuisse. Si autem aliud isti de suo sensu intellegi volunt, neque principium de matre dant Christo, adserant necesse est unum esse filium dei. </w:t>
      </w:r>
      <w:r>
        <w:rPr>
          <w:rFonts w:eastAsia="Kozuka Mincho Pro-VI;MS Mincho" w:cs="Times New Roman" w:ascii="Times New Roman" w:hAnsi="Times New Roman"/>
          <w:sz w:val="20"/>
          <w:szCs w:val="20"/>
          <w:lang w:val="fr-FR"/>
        </w:rPr>
        <w:t xml:space="preserve">Sed alius quoque ex uno patre genitus quorum hic unus sit natus ex femina, et ob hoc appelletur unigenitus. </w:t>
      </w:r>
      <w:r>
        <w:rPr>
          <w:rFonts w:eastAsia="Kozuka Mincho Pro-VI;MS Mincho" w:cs="Times New Roman" w:ascii="Times New Roman" w:hAnsi="Times New Roman"/>
          <w:b/>
          <w:bCs/>
          <w:color w:val="008000"/>
          <w:sz w:val="20"/>
          <w:szCs w:val="20"/>
        </w:rPr>
        <w:t>||fol. 138vb||</w:t>
      </w:r>
      <w:r>
        <w:rPr>
          <w:rFonts w:eastAsia="Kozuka Mincho Pro-VI;MS Mincho" w:cs="Times New Roman" w:ascii="Times New Roman" w:hAnsi="Times New Roman"/>
          <w:sz w:val="20"/>
          <w:szCs w:val="20"/>
        </w:rPr>
        <w:t xml:space="preserve"> Quia hanc nascendi conditionem alius filiorum dei nemo susceperit. Quocumque versum igitur se contulerint in magn• tendunt impietatis abruptum, si Christum dominum nostrum vel ex matre volunt habere principium, vel patris dei unigenitum diffitentur, cum et de matre is natus sit qui erat deus verbum, et de patre nemo sit genitus preter verb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rto autem capitulo continetur quod natalem Christi secundum susceptionem veri hominis quod catholica ecclesia veneratur, quia verbum caro factum est et habitavit in nobis, non vere isti honorent sed honorare se simulant. </w:t>
      </w:r>
      <w:r>
        <w:rPr>
          <w:rFonts w:eastAsia="Kozuka Mincho Pro-VI;MS Mincho" w:cs="Times New Roman" w:ascii="Times New Roman" w:hAnsi="Times New Roman"/>
          <w:sz w:val="20"/>
          <w:szCs w:val="20"/>
          <w:lang w:val="fr-FR"/>
        </w:rPr>
        <w:t xml:space="preserve">Ieiunantes eodem die sicut et die dominico, qui est dies resurrectionis Christi. </w:t>
      </w:r>
      <w:r>
        <w:rPr>
          <w:rFonts w:eastAsia="Kozuka Mincho Pro-VI;MS Mincho" w:cs="Times New Roman" w:ascii="Times New Roman" w:hAnsi="Times New Roman"/>
          <w:sz w:val="20"/>
          <w:szCs w:val="20"/>
        </w:rPr>
        <w:t xml:space="preserve">Quod utique ideo faciunt quia Christum dominum in vera hominis natura natum esse non credunt, sed per quandam inlusionem ostentatam videri volunt quasi vera non fuerit. </w:t>
      </w:r>
      <w:r>
        <w:rPr>
          <w:rFonts w:eastAsia="Kozuka Mincho Pro-VI;MS Mincho" w:cs="Times New Roman" w:ascii="Times New Roman" w:hAnsi="Times New Roman"/>
          <w:sz w:val="20"/>
          <w:szCs w:val="20"/>
          <w:lang w:val="fr-FR"/>
        </w:rPr>
        <w:t>Sequentes dogmata Cerdonis atque Martionis, et cognatis suis manicheis per omnia consonantes. Quia sicut in nostro examine detecti atque convicti sunt dominicum diem quem nobis salvatoris nostri resurrectio consecravit exigunt in merore, ieiuniis solis ut proditum est reverenti• hanc continentiam devoventes, ut per omnia sint nostr• fidei unitate discordes. Et dies qui a nobis in l•titia habetur, ab illis in afflictione ducatur. Unde dignum est ut inimici crucis et resurrectionis Christi talem excipiant sententiam, qualem elegere doctrin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nto capitulo, refertur quod animam hominis divin• adserunt esse substantiae, nec a natura creatoris sui conditionis nostr• distare naturam. Quam impietatem ex filosoforum quorundam et manichee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pinione manantem, catholica fides damnat. Sciens nullam tam sublim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mque precipuam esse facturam, cui deus ipse natura sit. </w:t>
      </w:r>
      <w:r>
        <w:rPr>
          <w:rFonts w:eastAsia="Kozuka Mincho Pro-VI;MS Mincho" w:cs="Times New Roman" w:ascii="Times New Roman" w:hAnsi="Times New Roman"/>
          <w:sz w:val="20"/>
          <w:szCs w:val="20"/>
          <w:lang w:val="fr-FR"/>
        </w:rPr>
        <w:t xml:space="preserve">Quod enim de ipso est hoc est quod ipse, neque aliud est quam filius et spiritus sanctus. Preter hanc autem trinitatis unam consubstantialem et sempiternam atque incommutabilem deitatem, nihil omnium creaturarum est, quod non in exordio sui ex nihilo sit creatum. Non autem quicquid inter creaturas emin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us est, ne si quid magnum atque mirabile est, hoc est quod ille qui facit mirabilia magna solus. </w:t>
      </w:r>
      <w:r>
        <w:rPr>
          <w:rFonts w:eastAsia="Kozuka Mincho Pro-VI;MS Mincho" w:cs="Times New Roman" w:ascii="Times New Roman" w:hAnsi="Times New Roman"/>
          <w:sz w:val="20"/>
          <w:szCs w:val="20"/>
        </w:rPr>
        <w:t xml:space="preserve">Nemo hominum veritas, nemo sapientia, nemo iustitia est, sed multi participes sunt veri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sapienti• atque iustitiae. </w:t>
      </w:r>
      <w:r>
        <w:rPr>
          <w:rFonts w:eastAsia="Kozuka Mincho Pro-VI;MS Mincho" w:cs="Times New Roman" w:ascii="Times New Roman" w:hAnsi="Times New Roman"/>
          <w:sz w:val="20"/>
          <w:szCs w:val="20"/>
          <w:lang w:val="fr-FR"/>
        </w:rPr>
        <w:t xml:space="preserve">Solus autem deus nullius participationis est indignus. De quo quicquid digne utcumque sentitur, non est qualitas sed essentia. Incommutabi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ihil accidit </w:t>
      </w:r>
      <w:r>
        <w:rPr>
          <w:rFonts w:eastAsia="Kozuka Mincho Pro-VI;MS Mincho" w:cs="Times New Roman" w:ascii="Times New Roman" w:hAnsi="Times New Roman"/>
          <w:b/>
          <w:bCs/>
          <w:color w:val="008000"/>
          <w:sz w:val="20"/>
          <w:szCs w:val="20"/>
          <w:lang w:val="fr-FR"/>
        </w:rPr>
        <w:t>||fol. 139ra||</w:t>
      </w:r>
      <w:r>
        <w:rPr>
          <w:rFonts w:eastAsia="Kozuka Mincho Pro-VI;MS Mincho" w:cs="Times New Roman" w:ascii="Times New Roman" w:hAnsi="Times New Roman"/>
          <w:sz w:val="20"/>
          <w:szCs w:val="20"/>
          <w:lang w:val="fr-FR"/>
        </w:rPr>
        <w:t xml:space="preserve"> nihil deperit. Quia esse illi est quod est semper•ternum semper proprium. Unde in se manens innovat omnia, et nihil accipit quod ipse non dederit. Nimium igitur superbi nimiumque sunt c•ci, quicumque dicunt humanam animam divin• esse substanti•. Non intelligunt nihil se aliud dicere, quam deum esse mutabilem, et ipsum perpeti, quicquid potest natur• vel anim• eius infer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exta adnotatio, indicat eos dicere quod diabolus numquam fuerit bonus nec natura eius opificium dei sit, sed eum ex caho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tenebris emersisse. Quia scilicet nullum sui habeat auctorem, sed omnis mali ipse sit principium atque substantia. Cum fides ea qu• est catholica omnium creaturarum corporal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ve spiritalium bonam confiteatur substantiam, et mali nullam esse naturam. Quia deus qui universitatis est conditor nihil non bonum fecit, unde et diabolus bonus esset si in eo quod factus est permaneret. </w:t>
      </w:r>
      <w:r>
        <w:rPr>
          <w:rFonts w:eastAsia="Kozuka Mincho Pro-VI;MS Mincho" w:cs="Times New Roman" w:ascii="Times New Roman" w:hAnsi="Times New Roman"/>
          <w:sz w:val="20"/>
          <w:szCs w:val="20"/>
        </w:rPr>
        <w:t xml:space="preserve">Sed quia naturali excellentia male usus est et in veritate non stetit, non in contrariam substantiam transiit. Sicut ipsi qui talia adserunt a veris in falsa proruunt, et naturam in eo arguunt in quo sponte delinquunt, ac pro sua voluntaria perversitate damnantur. </w:t>
      </w:r>
      <w:r>
        <w:rPr>
          <w:rFonts w:eastAsia="Kozuka Mincho Pro-VI;MS Mincho" w:cs="Times New Roman" w:ascii="Times New Roman" w:hAnsi="Times New Roman"/>
          <w:sz w:val="20"/>
          <w:szCs w:val="20"/>
          <w:lang w:val="fr-FR"/>
        </w:rPr>
        <w:t xml:space="preserve">Quod utique ipsis malum erit, et ipsum malum non erit substantia, sed poen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stan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eptimo loco consequitur quod nuptias damn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procreationem nascentium perhorrescunt. In quo sicut pene in omnibus, cum maniche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fanitate concordant, ideo sicut ipsorum mores probant coniugalem copulam detestantes, quia est illic libertas turpitudinis, ubi non pudor et matrimonii servatur et sobol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Octavum ipsorum est, plasmationem humanorum corporum diaboli esse figmentum, et semina conceptionum per d•mones in mulierum uteris figurari, propter quod resurrectionem carnis non esse credendum, quia concretio corporis non sit congruens anim• dignitati. Quae falsitas sine dubio opus diaboli est, et talia prodigia opinionum figmenta sunt d•monum, quia non in feminarum ventribus formantur homines, sed in hereticorum cordibus tales fabricantur errores. Quod inmundissimum virus de manicheorum impietate specialiter fonte procedens, olim fides catholica deprehendit atque dampnav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ona autem adnotatio manifestat quod filios promissionis ex mulier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dem nat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ed ex spiritu sancto dicant esse conceptos. Ne illa sobolis qu• de carnis semine nascitur, ad illam conditionem pertinere videatur. Quod catholic• fidei repugnans atque contrarium est, qu• omnem hominem </w:t>
      </w:r>
      <w:r>
        <w:rPr>
          <w:rFonts w:eastAsia="Kozuka Mincho Pro-VI;MS Mincho" w:cs="Times New Roman" w:ascii="Times New Roman" w:hAnsi="Times New Roman"/>
          <w:b/>
          <w:bCs/>
          <w:color w:val="008000"/>
          <w:sz w:val="20"/>
          <w:szCs w:val="20"/>
          <w:lang w:val="fr-FR"/>
        </w:rPr>
        <w:t>||fol. 139rb||</w:t>
      </w:r>
      <w:r>
        <w:rPr>
          <w:rFonts w:eastAsia="Kozuka Mincho Pro-VI;MS Mincho" w:cs="Times New Roman" w:ascii="Times New Roman" w:hAnsi="Times New Roman"/>
          <w:sz w:val="20"/>
          <w:szCs w:val="20"/>
          <w:lang w:val="fr-FR"/>
        </w:rPr>
        <w:t xml:space="preserve"> in corporis anim•que substantia a conditore universitatis formari, atque animari inter materna viscera confitetur. </w:t>
      </w:r>
      <w:r>
        <w:rPr>
          <w:rFonts w:eastAsia="Kozuka Mincho Pro-VI;MS Mincho" w:cs="Times New Roman" w:ascii="Times New Roman" w:hAnsi="Times New Roman"/>
          <w:sz w:val="20"/>
          <w:szCs w:val="20"/>
        </w:rPr>
        <w:t xml:space="preserve">Manente quidem illo peccati mortalitatisque contagio, quod in prolem a primo parente transcurrit, sed regenerationis subveniente sacramento, quo per spiritum sanctum promissionis filii renascuntur, non in utero carnis sed in virtute baptismatis. </w:t>
      </w:r>
      <w:r>
        <w:rPr>
          <w:rFonts w:eastAsia="Kozuka Mincho Pro-VI;MS Mincho" w:cs="Times New Roman" w:ascii="Times New Roman" w:hAnsi="Times New Roman"/>
          <w:sz w:val="20"/>
          <w:szCs w:val="20"/>
          <w:lang w:val="fr-FR"/>
        </w:rPr>
        <w:t>Unde et David qui utique promissionis erat filius, dicit ad dominum: Manus tu•e fecerunt me, et plasmaverunt me. Et ad Hieremiam dominus ait: Priusquam te formarem in utero novi te, et in vulva matris tu• sanctificavi t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cimo autem titulo referuntur asserere animas qu• humanis corporibus inseruntur fuisse in corpore, et in c•lesti habitatione peccasse, atque ob hoc sublimibus ad inferiora delapsas in su• qualitatis principes incidisse, et per aerias ac sider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testates, alias in diversis corporibus esse conclusas sorte diversa et conditione dissimili. Ut quicquid in hac vita varie et in•qualiter provenit ex praecedentibus causis videatur accidere. Quam impietatis fabulam ex multorum sibi erroribus texuerunt, sed omnes eos catholica fides a corpore su• unitatis abscidit, constanter praedicans atque veraciter, quod anim• hominum priusquam suis inspirarentur corporibus non fuerunt, nec ab alio incorporantur, nisi ab opifice deo qui et ipsarum est creator et corporum. Et quia per primi hominis praevaricationem tota humani generis propago vitiata sit, et neminem posse a conditione veteris hominis liberari, nisi per sacramentum baptismatis Christi, in quo nulla est discretio renatorum, dicente apostolo: Quicumque in Christo baptizati estis, Christum induistis. Non est Iudeus neque Grecus, non est servus neque liber, non est masculus neque femina, omnes enim vos unum estis in Christo Iesu. Quid ergo hic agunt cursus siderum, quid figmenta fatorum, quid mundanarum rerum mobilis status, et inquieta diversitas, ecce tot inpares, gratia dei fecit aequales. Qui inter quoslibet vit• huius labores si fideles permanent, miseri esse non possunt. Quot apostolicum illud in omni temptatione monet dicens: Quis nos separabit a caritate Christi? </w:t>
      </w:r>
      <w:r>
        <w:rPr>
          <w:rFonts w:eastAsia="Kozuka Mincho Pro-VI;MS Mincho" w:cs="Times New Roman" w:ascii="Times New Roman" w:hAnsi="Times New Roman"/>
          <w:sz w:val="20"/>
          <w:szCs w:val="20"/>
          <w:lang w:val="en-GB"/>
        </w:rPr>
        <w:t xml:space="preserve">Tribulatio, angustia, an persecutio, an fames, an nuditas, an periculum, an gladius? </w:t>
      </w:r>
      <w:r>
        <w:rPr>
          <w:rFonts w:eastAsia="Kozuka Mincho Pro-VI;MS Mincho" w:cs="Times New Roman" w:ascii="Times New Roman" w:hAnsi="Times New Roman"/>
          <w:sz w:val="20"/>
          <w:szCs w:val="20"/>
          <w:lang w:val="fr-FR"/>
        </w:rPr>
        <w:t xml:space="preserve">Sicut scriptum est: Quia propter te mortificamur tota die, aestimati sumus ut oves occisionis. </w:t>
      </w:r>
      <w:r>
        <w:rPr>
          <w:rFonts w:eastAsia="Kozuka Mincho Pro-VI;MS Mincho" w:cs="Times New Roman" w:ascii="Times New Roman" w:hAnsi="Times New Roman"/>
          <w:sz w:val="20"/>
          <w:szCs w:val="20"/>
          <w:lang w:val="en-GB"/>
        </w:rPr>
        <w:t xml:space="preserve">Sed in his omnibus superamus, per eum qui dilexit nos. </w:t>
      </w:r>
      <w:r>
        <w:rPr>
          <w:rFonts w:eastAsia="Kozuka Mincho Pro-VI;MS Mincho" w:cs="Times New Roman" w:ascii="Times New Roman" w:hAnsi="Times New Roman"/>
          <w:sz w:val="20"/>
          <w:szCs w:val="20"/>
          <w:lang w:val="fr-FR"/>
        </w:rPr>
        <w:t xml:space="preserve">Et ideo ecclesia quae corpus est Christi, nihil de mundi </w:t>
      </w:r>
      <w:r>
        <w:rPr>
          <w:rFonts w:eastAsia="Kozuka Mincho Pro-VI;MS Mincho" w:cs="Times New Roman" w:ascii="Times New Roman" w:hAnsi="Times New Roman"/>
          <w:b/>
          <w:bCs/>
          <w:color w:val="008000"/>
          <w:sz w:val="20"/>
          <w:szCs w:val="20"/>
          <w:lang w:val="fr-FR"/>
        </w:rPr>
        <w:t>||fol. 139va||</w:t>
      </w:r>
      <w:r>
        <w:rPr>
          <w:rFonts w:eastAsia="Kozuka Mincho Pro-VI;MS Mincho" w:cs="Times New Roman" w:ascii="Times New Roman" w:hAnsi="Times New Roman"/>
          <w:sz w:val="20"/>
          <w:szCs w:val="20"/>
          <w:lang w:val="fr-FR"/>
        </w:rPr>
        <w:t xml:space="preserve"> in•qualitatibus metuit, quia nihil de bonis temporalibus concupiscit. Nec timet inani strepitu fatorum gravari, qu• patientia tribulationum novit auge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ndecima ipsorum blasphemia est, qua fatalibus stellis et animis hominum ad corpora opin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bstringi, per quam amentiam necesse est ut homines paganorum erroribus implicati, et faventia sibi ut putant sidera colere, et adversantia studeant mitigare. Verum ista sectantibus, nullus in ecclesia catholica locus sit. Quoniam quisquis talibus persuasionibus sit deditus, a Christi corpore totus absces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uodecimo, inter haec illud est quod sub aliis potestatibus partes anim•, sub aliis corporis membra describunt. Qualitates interiorum praesulum, in patriarcharum nominibus statuunt. Quibus e diverso signa siderea quorum virtuti corpora subiciuntur obponunt, et in his omnibus inextricabili se errore praepediunt, audientes dicentem apostolum: Videte ne quis vos decipiat per philosophiam et inanem fallatiam secundum traditionem hominum, secundum elementa mundi et non secundum Christum, quia in ipso inhabitat omnis plenitudo divinitatis corporaliter, et estis i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3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llo repleti qui est caput omnis principatus et potestatis, et iterum: Nemo vos seducat volens in humilitate et religione angelorum quae non vidit ambulans, frustra inflatus sensu carnis su•, non tenens caput ex quo totum corpus compactum et coniunctione subministratum crescit in augmentum dei. Quid ergo opus est in cor admittere quod lex non docuit, quod propheta non cecinit, quod evangelii veritas non praedicavit, quod apostolica doctrina non tradidit? Sed h•c apta sunt eorum mentibus de quibus apostolus loquitur dicens: Erit enim tempus cum sanam doctrinam non sustinebunt, sed ad sua desideria coacervabunt sibi magistros, prurientes auribus et a veritate quidem auditum avertent, ad fabulas autem convertentur. Nihil itaque nobiscum communicabunt qui talia audent vel docere, vel quibuslibet modis nituntur adstruere, quod substantia carnis a sp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3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surrectionis aliena sit, atque ita omne sacramentum incarnationis Christi resolvunt. </w:t>
      </w:r>
      <w:r>
        <w:rPr>
          <w:rFonts w:eastAsia="Kozuka Mincho Pro-VI;MS Mincho" w:cs="Times New Roman" w:ascii="Times New Roman" w:hAnsi="Times New Roman"/>
          <w:sz w:val="20"/>
          <w:szCs w:val="20"/>
        </w:rPr>
        <w:t>Quia sicut indignum fuit integrum hominem suscipi, sic dignum erat integrum liber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Tertio decimo loco positum est, dicere eosdem quod omne corpus scripturarum canonicarum sub patriarcharum nominibus accipiendum sit, quia ill• duodecim virtutes quae reformationem hominis interioris operantur, in horum </w:t>
      </w:r>
      <w:r>
        <w:rPr>
          <w:rFonts w:eastAsia="Kozuka Mincho Pro-VI;MS Mincho" w:cs="Times New Roman" w:ascii="Times New Roman" w:hAnsi="Times New Roman"/>
          <w:b/>
          <w:bCs/>
          <w:color w:val="008000"/>
          <w:sz w:val="20"/>
          <w:szCs w:val="20"/>
        </w:rPr>
        <w:t>||fol. 139vb||</w:t>
      </w:r>
      <w:r>
        <w:rPr>
          <w:rFonts w:eastAsia="Kozuka Mincho Pro-VI;MS Mincho" w:cs="Times New Roman" w:ascii="Times New Roman" w:hAnsi="Times New Roman"/>
          <w:sz w:val="20"/>
          <w:szCs w:val="20"/>
        </w:rPr>
        <w:t xml:space="preserve"> vocabulis dedicentur, sine qua scientia nullam animam posse assequi ut in eam substantiam de qua prodiit reformetur. Sed hanc impiam vanitatem despectui habet christiana sapientia, qu• novit deitatis inviolabilem et inconvertibilem esse naturam. Animam autem sive in corpore viventem sive a corpore separatam, multis passionibus subiacere. Quae utique si divina esset essentia, nihil adversi posset incidere. </w:t>
      </w:r>
      <w:r>
        <w:rPr>
          <w:rFonts w:eastAsia="Kozuka Mincho Pro-VI;MS Mincho" w:cs="Times New Roman" w:ascii="Times New Roman" w:hAnsi="Times New Roman"/>
          <w:sz w:val="20"/>
          <w:szCs w:val="20"/>
          <w:lang w:val="fr-FR"/>
        </w:rPr>
        <w:t xml:space="preserve">Et ideo ineffabiliter, aliud est creator, et aliud creatura. Ille enim semper idem est, et nulla varietate mutatur h•c autem mutabilis est, etiam non mutata. </w:t>
      </w:r>
      <w:r>
        <w:rPr>
          <w:rFonts w:eastAsia="Kozuka Mincho Pro-VI;MS Mincho" w:cs="Times New Roman" w:ascii="Times New Roman" w:hAnsi="Times New Roman"/>
          <w:sz w:val="20"/>
          <w:szCs w:val="20"/>
        </w:rPr>
        <w:t>Qui autem non mutetur, donatum poterit habere, non propr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ub quarto decimo vero capitulo de statu corporis sentire dicuntur, quod sub potestate siderum atque signorum, pro terrena qualitate teneantur. Et ideo multa in sanctis libris quae ad exteriorem hominem pertineant repperiri ut in ipsis scripturis inter divinam vel terrenam humanamque naturam quaedam sibi repugnet adversitas. Et aliud sit quod sibi vindicent anim• praesules, aliud quod corporis conditores. Quae fabul• ideo disseruntur, ut anima divinae affirmetur esse substantiae, et caro credatur mal• esse natur•. Quoniam et ipsum mundum cum elementis suis non opus dei boni, sed conditionem mali profitetur auctoris, atque ut haec mendatiorum suorum sacrilegio bonis titulis colorarent, omnia per divina eloquia sensuum nefandorum inmissione violar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qua re quinto decimo capitulo sermo conquer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pr•sumptione diabolica merito detestantur. Quia et nos istud veratium testium relatione comperimus, et multos corruptissimos eorum codices qui canonici titularentur invenimus. Quomodo enim decipere simplices possent nisi venenata pocula quodam melle praelinirent? Ne usquequaque sentirentur insuavia, quae essent futura mortifera? Curandum ergo est et sacerdotali diligentia maxime providendum, ut falsat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dices et a sincera veritate discordes, in nullo usu lectionis habeantur. Apocrif• autem scriptur• quae sub nominibus apostolorum, multarum habent seminarium falsitatum, non solum interdicend• sunt, sed etiam pen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ferend• et ignibus concremand•. Quamvis sint in illis quaedam quae videantur speciem habere pietatis, numquam tamen vacua sunt venenis. Sed per fabularum inlecebras, hoc latenter operantur, ut mirabilium narrationibus seductos laqueis cuicumque erroris involvant. </w:t>
      </w:r>
      <w:r>
        <w:rPr>
          <w:rFonts w:eastAsia="Kozuka Mincho Pro-VI;MS Mincho" w:cs="Times New Roman" w:ascii="Times New Roman" w:hAnsi="Times New Roman"/>
          <w:b/>
          <w:bCs/>
          <w:color w:val="008000"/>
          <w:sz w:val="20"/>
          <w:szCs w:val="20"/>
        </w:rPr>
        <w:t>||fol. 140ra||</w:t>
      </w:r>
      <w:r>
        <w:rPr>
          <w:rFonts w:eastAsia="Kozuka Mincho Pro-VI;MS Mincho" w:cs="Times New Roman" w:ascii="Times New Roman" w:hAnsi="Times New Roman"/>
          <w:sz w:val="20"/>
          <w:szCs w:val="20"/>
        </w:rPr>
        <w:t xml:space="preserve"> Unde si quis episcoporum vel apocrifa haberi per domos non prohibuerit, vel sub canonicorum nomine eos codices in ecles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miserit legi, qui priscilliani adulterina sunt emendatione corrupti, hereticum se noverit iudicandum. Quoniam alios ab errore non revocat, qui seipsum errare demonstr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Post hoc prodidit iusta qu•rimonia, quod dictinii tractatus quos secundum Priscilliani dogma conscripsit, a multis cum veneratione legerentur. Qui si aliquid memori• Dictini tribuendum putant, rationem eius magis debeant amare quam lapsum. Non ergo Dictinium sed Priscillianum legunt, et illud probant quod errans docuit, non correctus elegit. Sed nemo hoc inponere praesumat, nec inter catholicos cense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squis utitur scriptis non solum ab ecclesia catholica sed etiam a suo auctore damnatis, ne sit perversis liberum simulare quod fingunt, ne sub velamine nominis christiani, decretorum imperialium statuta declinent. Ideo enim ad ecclesiam catholicam cum tanta diversitate conveniunt, ut et quos possunt suos faciant, et legum severitatem dum sensus nostros mentiuntur effugiant. Faciunt hoc priscillianist•, faciunt hoc manichei, quorum cum istis tam foeda sunt corda, ut in solis nominibus discreti, sacrilegiis autem suis inveniantur uniti. Quia si Vetus Testamentum quod isti se suscipere simulant manichei refutant, ad unum tamen finem utrorumque tendit intentio. Cum quod illi abdicando impugnant, isti praecipitando corrumpunt. In exsecrabil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em ministeriis qu• quanto inmundiora sunt, tanto diligentius occul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num prorsus nefas, una est obscenitas, et similis turpitudo. Quam et si eloqui erubescimus, sollicitissimis tame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3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quisitionibus indaga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manicheorum qui conpraehensi fuerant confessione detectam, ad publicam fecimus pervenire notitiam. Ne ullo modo dubium posset videri, quod in iuditio nostro cui non solum frequentissima praesentia sacerdotum, sed etiam inlustrium virorum dignitas, et pars qu•dam senatus, ac plebis interfuit, ipsorum qui omne facinus perpetrarant ore reseratum, sicut ea qu• ad dilectionem tuam, nunc direximus gesta demonstrant. Quod autem de manicheorum faedissimo scelere, hoc etiam de priscillianistarum incestissima consuetudine olim compertum multumque vulgatum est. Et qui per omnia sunt in impietate sensuum pares, non possunt in sacris suis esse dissimiles. Discussis itaque omnibus </w:t>
      </w:r>
      <w:r>
        <w:rPr>
          <w:rFonts w:eastAsia="Kozuka Mincho Pro-VI;MS Mincho" w:cs="Times New Roman" w:ascii="Times New Roman" w:hAnsi="Times New Roman"/>
          <w:b/>
          <w:bCs/>
          <w:color w:val="008000"/>
          <w:sz w:val="20"/>
          <w:szCs w:val="20"/>
        </w:rPr>
        <w:t>||fol. 140rb||</w:t>
      </w:r>
      <w:r>
        <w:rPr>
          <w:rFonts w:eastAsia="Kozuka Mincho Pro-VI;MS Mincho" w:cs="Times New Roman" w:ascii="Times New Roman" w:hAnsi="Times New Roman"/>
          <w:sz w:val="20"/>
          <w:szCs w:val="20"/>
        </w:rPr>
        <w:t xml:space="preserve"> qu• libelli series comprehendit, et a quibus commanitor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orma non discrep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ufficienter ut opinor ostendimus quid de iis qu• ad nos fraternitas tua retulit censeamus. Et quam non ferendum, si tam prophanis erroribus, etiam quorundam sacerdotum corda conveniunt, velut mitius dixerim non resistunt. Qua conscientia honorem sibi presul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ndicant, qui pro animabus sibi creditis non laborant? </w:t>
      </w:r>
      <w:r>
        <w:rPr>
          <w:rFonts w:eastAsia="Kozuka Mincho Pro-VI;MS Mincho" w:cs="Times New Roman" w:ascii="Times New Roman" w:hAnsi="Times New Roman"/>
          <w:sz w:val="20"/>
          <w:szCs w:val="20"/>
          <w:lang w:val="fr-FR"/>
        </w:rPr>
        <w:t xml:space="preserve">Besti• inruunt, et ovium septa non claudunt? Fer• insidiantur et excubias non praetendunt? Morbi crebrescunt et remedia nulla prospiciunt? Cum •tiam illud addunt, ut his qui sollicitius agunt consentire detractent, et impietates olim toto orbe damnatas susceptionibus suis, anathematizare dissimulent? Quid de se intellegi volunt, nisi quod non de numero fratrum, sed de parte sint hostium? Iam vero quod in extrema familiaris epistol• tu• parte posuistis, miror cuius catholici intellegentia labore, tamquam incertum sit an descendente ad infernum Christo caro eius requieverit in sepulchro. Quae sicut vere et mortua et sepulta, ita vere est die tertio suscitata, hoc enim et ipse dominus denuntiaverat dicens ad Iud•os: Solvite templum hoc, et in triduo suscitabo illud. Ubi evangelista subiungit: Hoc autem dicebat de templo corporis sui. Cuius rei veritatem etiam David predixerat loquens sub persona domini salvatoris et dicens: Insuper et caro mea requiescet in spe. Quoniam non derelinques animam meam in inferno, nec dabis sanctum tuum videre corruptionem, quibus utique verbis manifestum est quod Christi caro et in sepulchro quievit, et corruptionem non subiit quia celeriter vivificare reditu ani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4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surrexit. </w:t>
      </w:r>
      <w:r>
        <w:rPr>
          <w:rFonts w:eastAsia="Kozuka Mincho Pro-VI;MS Mincho" w:cs="Times New Roman" w:ascii="Times New Roman" w:hAnsi="Times New Roman"/>
          <w:sz w:val="20"/>
          <w:szCs w:val="20"/>
        </w:rPr>
        <w:t xml:space="preserve">Quod non credere satis impium est, et ad manich•i priscillianique doctrinam pertinere non dubium. </w:t>
      </w:r>
      <w:r>
        <w:rPr>
          <w:rFonts w:eastAsia="Kozuka Mincho Pro-VI;MS Mincho" w:cs="Times New Roman" w:ascii="Times New Roman" w:hAnsi="Times New Roman"/>
          <w:sz w:val="20"/>
          <w:szCs w:val="20"/>
          <w:lang w:val="fr-FR"/>
        </w:rPr>
        <w:t xml:space="preserve">Qui sacrilego sensu ita se Christum simulant confiteri, ut incarnationis, mortis, et resurrectionis auferant veritatem. Habeantur ergo inter vos epistol•, et ad concilium in eum locum qui omnibus oportunus sit vicinarum conveniant sacerdotes provintiarum, ut secundum haec qu• ad tua consulta respondimus, plenissimo disquiratur examine, an si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3a.htm" \l "4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iqui inter episcopos qui huius hereseos contagione polluantur. </w:t>
      </w:r>
      <w:r>
        <w:rPr>
          <w:rFonts w:eastAsia="Kozuka Mincho Pro-VI;MS Mincho" w:cs="Times New Roman" w:ascii="Times New Roman" w:hAnsi="Times New Roman"/>
          <w:sz w:val="20"/>
          <w:szCs w:val="20"/>
        </w:rPr>
        <w:t xml:space="preserve">A communione sine dubio sunt separandi si nefandissimam sectam per omnium sensuum pravitates damnare noluerint. Nulla enim ratione tolerandum est ut qui praedicand• fidei suscepit officium, is contra evangel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hristi </w:t>
      </w:r>
      <w:r>
        <w:rPr>
          <w:rFonts w:eastAsia="Kozuka Mincho Pro-VI;MS Mincho" w:cs="Times New Roman" w:ascii="Times New Roman" w:hAnsi="Times New Roman"/>
          <w:b/>
          <w:bCs/>
          <w:color w:val="008000"/>
          <w:sz w:val="20"/>
          <w:szCs w:val="20"/>
        </w:rPr>
        <w:t>||fol. 140va||</w:t>
      </w:r>
      <w:r>
        <w:rPr>
          <w:rFonts w:eastAsia="Kozuka Mincho Pro-VI;MS Mincho" w:cs="Times New Roman" w:ascii="Times New Roman" w:hAnsi="Times New Roman"/>
          <w:sz w:val="20"/>
          <w:szCs w:val="20"/>
        </w:rPr>
        <w:t xml:space="preserve"> contra apostolicam doctrinam, contra universalis ecclesi• simbolum audeat disputare. Quales illic erunt discipu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bi tales docebunt magistri? Quae illic relig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puli, quae salus plebis, ubi contra humanam societatem pudoris, sanctitas tollitur, coniugiorum faedus aufertur, propagatio generationis inhibetur, carnis natura damnatur? Veri dei cultus interdicitur, trinitas deitatis negatur, personarum proprietas confunditur, animabus humanis divina essentia datur, et eadem ad diaboli arbitrium carne concludatur? Dei filius per id quod de virgine ortus, non per id quod ex patre natus est unigenitus predicatur? Idem nec vera dei proles, nec verus virginis partus asseritur? </w:t>
      </w:r>
      <w:r>
        <w:rPr>
          <w:rFonts w:eastAsia="Kozuka Mincho Pro-VI;MS Mincho" w:cs="Times New Roman" w:ascii="Times New Roman" w:hAnsi="Times New Roman"/>
          <w:sz w:val="20"/>
          <w:szCs w:val="20"/>
          <w:lang w:val="en-GB"/>
        </w:rPr>
        <w:t xml:space="preserve">Ut per falsam passionem mortemque veram, mendax etiam resurrectio resumpt• de sepulchro carnis habeatur. </w:t>
      </w:r>
      <w:r>
        <w:rPr>
          <w:rFonts w:eastAsia="Kozuka Mincho Pro-VI;MS Mincho" w:cs="Times New Roman" w:ascii="Times New Roman" w:hAnsi="Times New Roman"/>
          <w:sz w:val="20"/>
          <w:szCs w:val="20"/>
        </w:rPr>
        <w:t xml:space="preserve">Frustra utuntur catholico nomine, qui i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ietatibus non resistunt. Possunt h•c credere, qui possunt patienter audire. Dedimus itaque litteras, ad fratres et coepiscopos nostros Terraconens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rtagiens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5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sitanos atque Gallicos eisque concilium sinodi generalis indiximus, qu• ad tu• dilectionis sollicitudinem pertinebit, ut nostr• ordinationis auctoritas ad praedictarum provintiarum episcopos deferatur. Si autem aliquid quod absit obstiterint quo minus possint celebrari generale concil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3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alliti• saltem in unum conveniant sacerdotes, quibus congregandis fratres nostri Idatius et Coeponius imminebunt, coniuncta cum eis instantia tua, quo citius vel provinciali conventu, remedium tantis vulneribus adferatur. </w:t>
      </w:r>
      <w:r>
        <w:rPr>
          <w:rFonts w:eastAsia="Kozuka Mincho Pro-VI;MS Mincho" w:cs="Times New Roman" w:ascii="Times New Roman" w:hAnsi="Times New Roman"/>
          <w:sz w:val="20"/>
          <w:szCs w:val="20"/>
          <w:lang w:val="en-GB"/>
        </w:rPr>
        <w:t xml:space="preserve">Data XII kl AG, Callipio, et Arclapor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83a.htm" \l "5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c]</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consulibus.</w:t>
      </w:r>
      <w:r>
        <w:br w:type="page"/>
      </w:r>
    </w:p>
    <w:p>
      <w:pPr>
        <w:pStyle w:val="Heading2"/>
        <w:rPr>
          <w:rFonts w:eastAsia="Kozuka Mincho Pro-VI;MS Mincho"/>
        </w:rPr>
      </w:pPr>
      <w:bookmarkStart w:id="95" w:name="__RefHeading___Toc150954231"/>
      <w:bookmarkEnd w:id="95"/>
      <w:r>
        <w:rPr>
          <w:rFonts w:eastAsia="Kozuka Mincho Pro-VI;MS Mincho"/>
        </w:rPr>
        <w:t>Eiusdem Leonis ad episcopos per Italiam (1. Teil)</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7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III. EIUSDEM LEONIS AD EPISCOPOS PER ITALIAM QUOD PLURIMI MANICHEORUM VIGILANTIA PAPAE LEONIS IN URBE ROMA DETECTI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UNIVERSIS ECCLESIIS PER ITALIAE PROvint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4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titutis in domino salutem. In consortium vos nostr• sollicitudinis dilectissimi fratres advocamus, ut vigilantia pastorali ne quid diabolic• licere possit astuti•, cummis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obis gregibus diligentius consulatis, ne is qui domini misericordia revelante per nostram curam a nostris ovibus morbus abicitur, necdum vobis praemonitis et adhuc quid agatur ignaris per vestras se dispergat ecclesias, et suarum furtim cuniculos inveniat latebrarum. Ut quod a nobis in urbe extinguitur, tenebrosis apud vos radicibus seminetur. Plurimos impietatis maniche• sequaces doc</w:t>
      </w:r>
      <w:r>
        <w:rPr>
          <w:rFonts w:eastAsia="Kozuka Mincho Pro-VI;MS Mincho" w:cs="Times New Roman" w:ascii="Times New Roman" w:hAnsi="Times New Roman"/>
          <w:b/>
          <w:bCs/>
          <w:color w:val="008000"/>
          <w:sz w:val="20"/>
          <w:szCs w:val="20"/>
        </w:rPr>
        <w:t>||fol. 140vb||</w:t>
      </w:r>
      <w:r>
        <w:rPr>
          <w:rFonts w:eastAsia="Kozuka Mincho Pro-VI;MS Mincho" w:cs="Times New Roman" w:ascii="Times New Roman" w:hAnsi="Times New Roman"/>
          <w:sz w:val="20"/>
          <w:szCs w:val="20"/>
        </w:rPr>
        <w:t xml:space="preserve">tores in urbe investigatio nostra repperit vigilantia divulgav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rPr>
      </w:pPr>
      <w:bookmarkStart w:id="96" w:name="__RefHeading___Toc150954232"/>
      <w:bookmarkEnd w:id="96"/>
      <w:r>
        <w:rPr>
          <w:rFonts w:eastAsia="Kozuka Mincho Pro-VI;MS Mincho"/>
        </w:rPr>
        <w:t>Rescriptum Flaviani Constantinopolitani episcopi ad Leonem urbis Rom• papam (2. Teil)</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7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timebant praeceptum veri dei dicentis: Quicumque scandalizaverit unum de pusillis istis, expedit ei ut mola asinaria alligetur collo eius, et demergatur in profundum maris. Verecundiam autem omnem eorum perfidia abiecit, et quam gerebat infidelitatis plebem excussit, in sancta sinodo asserebat instanter dicens: Dominum nostrum Iesum Christum non oportere confiteri de duabus naturis, post humanam susceptionem, cum a nobis unius substanti• et unius person• cognoscatur. Neque carnem domini coessentialem nobis insistere, tamquam ex nobis susceptam et coadunatam deo verbo secundum substantiam, sed dicebat virginem quidem qu• eum genuit secundum carnem cum substantiam nobis esse. </w:t>
      </w:r>
      <w:r>
        <w:rPr>
          <w:rFonts w:eastAsia="Kozuka Mincho Pro-VI;MS Mincho" w:cs="Times New Roman" w:ascii="Times New Roman" w:hAnsi="Times New Roman"/>
          <w:sz w:val="20"/>
          <w:szCs w:val="20"/>
          <w:lang w:val="fr-FR"/>
        </w:rPr>
        <w:t>Ipsum autem dominum non suscepisse ex ea carnem consubstantivam nobis, et corpus domini non esse quidem corpus hominis, humanum vero corpus esse quod est ex virgine. Omnium patrum expositionibus contraria sentien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EXCOMMUNICATIONE EIUS IUSTISSIM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085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ed ne multa dicens longam faciam epistolam, olim quicquid egerimus misimus ad beatitudinem vestram, quibus litteris docuerimus et presbiterio illum esse nudatum, quia sic captus est et iussimus eum in monasteriis nullam habere rationem, exclusimus eum a communione nostra, ut sanctitas vestra hoc cognoscens quod circa illum actum est omnibus episcopis sub beatitudine vestra agentibus manifestare dignetur illius impietatem, ne nescientes aliqui quid senserit, quasi ad ortodoxum vel per litteras vel per aliquam coniunctionem loquantur.</w:t>
      </w:r>
      <w:r>
        <w:br w:type="page"/>
      </w:r>
    </w:p>
    <w:p>
      <w:pPr>
        <w:pStyle w:val="Heading2"/>
        <w:rPr>
          <w:rFonts w:eastAsia="Kozuka Mincho Pro-VI;MS Mincho"/>
          <w:lang w:val="en-GB"/>
        </w:rPr>
      </w:pPr>
      <w:bookmarkStart w:id="97" w:name="__RefHeading___Toc150954233"/>
      <w:bookmarkEnd w:id="97"/>
      <w:r>
        <w:rPr>
          <w:rFonts w:eastAsia="Kozuka Mincho Pro-VI;MS Mincho"/>
          <w:lang w:val="en-GB"/>
        </w:rPr>
        <w:t>Leonis rescriptum ad Flavia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II. LEONIS RESCRIPTUM AD FLAVIANUM EPISCOPUM, CONTRA EUTICEN PERFID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ignorantia sanctar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6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cripturarum Euticen hereticum fec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eos qui in duos filios dispensationis dominic• misterium scindere moliu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eos qui passibilem divinitatem unigeniti filii audeant asser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eos qui in duas naturas Christi temperamentum vel confusionem argumen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ontra eos qui c•leste aut alterius cuiusque substantiam existere formam servi quam ex nobis adsumpsit insaniendo ass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Contra eos qui duas quidem ante adunationem </w:t>
      </w:r>
      <w:r>
        <w:rPr>
          <w:rFonts w:eastAsia="Kozuka Mincho Pro-VI;MS Mincho" w:cs="Times New Roman" w:ascii="Times New Roman" w:hAnsi="Times New Roman"/>
          <w:b/>
          <w:bCs/>
          <w:color w:val="008000"/>
          <w:sz w:val="20"/>
          <w:szCs w:val="20"/>
        </w:rPr>
        <w:t>||fol. 141ra||</w:t>
      </w:r>
      <w:r>
        <w:rPr>
          <w:rFonts w:eastAsia="Kozuka Mincho Pro-VI;MS Mincho" w:cs="Times New Roman" w:ascii="Times New Roman" w:hAnsi="Times New Roman"/>
          <w:b/>
          <w:bCs/>
          <w:color w:val="CC0000"/>
          <w:sz w:val="20"/>
          <w:szCs w:val="20"/>
        </w:rPr>
        <w:t xml:space="preserve"> naturas domini delirant, unam vero post adunationem confing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ILECTISSIMO FRATRI FLAVIANO, LE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ctis dilectionis tu• litteris, quas miramur fuisse tam seras, sed gestorum episcopalium ordine recensito tandem quid apud vos scandali contigerit atque contra integritatem fidei exortum fuisset, agnovimus. Et qu• prius videbantur occulta, nunc nobis reserata patuerunt. Quibus Eutices qui presbiterii nomine honorabilis videbatur, multum imprudens et nimis imperitus ostenditur, ut etiam de ipso dictum sit a propheta: Noluit intellegere ut bene ageret, iniquitatem meditatus est in cubili suo. Quid autem iniquius quam impia sapere, et sapientioribus doctoribusque non cedere, sed in hanc insapientiam cadunt, qui cum ad agnoscend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itatem aliquo impediuntur obstaculo, non ad propheticas voces, non ad apostolicas litteras, nec ad evvangelicas auctoritates, sed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metipsos recurrunt. Et ideo magistri erroris existunt, quia veritatis discipuli non fuerunt. Quam enim eruditionem de sacris Novi et Veteris Testamenti, pag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quisiv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 nec ipsius quidem simboli initia comprehend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quod per totum mundum omnium generandorum voce depromitur, istius adhuc senis corde non capitur? Nesciens igitur quid de verbo et de verbi dei incarn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ntire, nec volens ad promerendum lumen intellegentiae in sanctarum scripturarum latitudine laborare, illam saltim communem, et incre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fessionem sollicito recepisset auditu, qua fidelium universitas profitetur credere se in deum patrem omnipotentem et Iesum Christum filium eius qui natus est de spiritu sancto ex Maria virgine. Quibus tribus sententiis omnium fere hereticorum manich•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struuntur. Cum enim deus et omnipotens, et pater creditur sempiternus, idem filius demonstratur, in nullo a patre differens quia de deo deus, de omnipotente omnipotens, de aeterno natus est coaeternus. Non posterior tempore, non inferior potestate, non dissimilis gloria, non divisus essentia. Idem vero sempiterni genitoris unigenitus sempiternus, natus est de spiritu sancto ex Maria virgine. Quae nativitas temporalis illi nativitati divin• et sempitern• nihil minuit, nihil tulit, sed totum se reparandum homini qui erat deceptus impendit, ut mortem vinceret, et diabolum qui mortis habebat imperium, sua virtute </w:t>
      </w:r>
      <w:r>
        <w:rPr>
          <w:rFonts w:eastAsia="Kozuka Mincho Pro-VI;MS Mincho" w:cs="Times New Roman" w:ascii="Times New Roman" w:hAnsi="Times New Roman"/>
          <w:b/>
          <w:bCs/>
          <w:color w:val="008000"/>
          <w:sz w:val="20"/>
          <w:szCs w:val="20"/>
        </w:rPr>
        <w:t>||fol. 141rb||</w:t>
      </w:r>
      <w:r>
        <w:rPr>
          <w:rFonts w:eastAsia="Kozuka Mincho Pro-VI;MS Mincho" w:cs="Times New Roman" w:ascii="Times New Roman" w:hAnsi="Times New Roman"/>
          <w:sz w:val="20"/>
          <w:szCs w:val="20"/>
        </w:rPr>
        <w:t xml:space="preserve"> destruet. Non enim possemus superare peccati et mortis auctorem, nisi naturam nostram ille susciperet, et suam faceret, quem nec peccatum contaminare nec mors potuit detinere. Conceptus quippe est de spiritu sancto intra uterum virginis matris, qu• illum ita salva virginitate edidit, quemadmodum salva virginitate concepit. Sed si de hoc christian• fidei fonte purissimum sincerumque intellectum haurire non poterat, quia splendorem perspicu• veritatis obcaecatione sibi propria tenebrabat, doctrin• evangelicae se subdidisset dicente Matheo: Liber generationis Iesu Christi fi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avid filii Abraham. Apostolic• quoque praedicationis expetisset instructum, legens in epistola ad Romanos: Paulus servus Iesu Christi vocatus apostolus segregatus in evangelium dei, quod ante promiserat per prophetas suos in scripturis sanctis de filio suo, qui factus est ei ex semine David secundum carnem. Ad propheticas quoque paginas piam sollicitudinem contulisset, inveniens promissionem dei ad Abraham dicentis: In semine tuo benedicentur omnes gentes. </w:t>
      </w:r>
      <w:r>
        <w:rPr>
          <w:rFonts w:eastAsia="Kozuka Mincho Pro-VI;MS Mincho" w:cs="Times New Roman" w:ascii="Times New Roman" w:hAnsi="Times New Roman"/>
          <w:sz w:val="20"/>
          <w:szCs w:val="20"/>
          <w:lang w:val="fr-FR"/>
        </w:rPr>
        <w:t xml:space="preserve">Et ne de huius seminis propri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ubitaret, secutus fuisset apostolum dicentem: Abrahae dict• sunt promissiones et semini eius. Non dicit: Et seminibus quasi in multis, sed quasi in uno, et semini tuo quod est Christus. Isaiae quoque predicationem interiori appraehendisset auditu, dicentis: Ecce virgo in utero accipiet et pariet filium, et vocabunt nomen eius Emmanuel, quod est interpretatum nobiscum deus. Eiusque prophetae verba fideliter legisset: Puer natus est nobis, filius datus est nobis, cuius potestas super humero eius et vocabunt nomen eius, magni consilii angelus, admirabilis, consiliarius, deus, fortis, princeps pacis, pater futuri s•culi. Nec frustratorie loquens ita verbum diceret car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tum ut editus utero virginis haberet formam hominis, et non haberet materni corporis veritatem. An forte ideo putavit dominum nostrum Iesum Christum, non nostrae esse naturae quia missus ad beatam Mariam angelus, ait: Spiritus sanctus superveniet in te et virtus altissimi obumbrabit tibi, ideoque quod nascetur ex te sanctum, vocabitur filius dei, et quia conceptus virginis divini fuit operis, non de natura concipientis fuerit caro concepti? Sed non ita nobis intellegenda est illa generatio singulariter mirabilis et mirabiliter singularis, ut per novitatem </w:t>
      </w:r>
      <w:r>
        <w:rPr>
          <w:rFonts w:eastAsia="Kozuka Mincho Pro-VI;MS Mincho" w:cs="Times New Roman" w:ascii="Times New Roman" w:hAnsi="Times New Roman"/>
          <w:b/>
          <w:bCs/>
          <w:color w:val="008000"/>
          <w:sz w:val="20"/>
          <w:szCs w:val="20"/>
          <w:lang w:val="fr-FR"/>
        </w:rPr>
        <w:t>||fol. 141va||</w:t>
      </w:r>
      <w:r>
        <w:rPr>
          <w:rFonts w:eastAsia="Kozuka Mincho Pro-VI;MS Mincho" w:cs="Times New Roman" w:ascii="Times New Roman" w:hAnsi="Times New Roman"/>
          <w:sz w:val="20"/>
          <w:szCs w:val="20"/>
          <w:lang w:val="fr-FR"/>
        </w:rPr>
        <w:t xml:space="preserve"> creationis proprietas remota est generis. Fecunditatem enim virginis spiritus sanctus dedit, veritas autem corporis sumpta de corpore est, et aedificanti sibi sapientia domum, verbum caro factum est et habitavit in nobis. Haec est i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rne, quam suscepit ex homine, et quam spiritus vit• rationabilis animav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alva igitur propria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utriusque naturae et in unam coeunte personam, suscepta est a maiestate humilitas, a virtute firmitas, ab aeternitate mortalitas. Et ad resolvendum conditionis nostr• debitum, natura inviolabilis, naturae est unita passibili. Ut quod divinis remediis congruebat, unus atque idem mediator dei et hominum homo Christus Iesus et mori posset ex uno, et mori non posset ex altero. </w:t>
      </w:r>
      <w:r>
        <w:rPr>
          <w:rFonts w:eastAsia="Kozuka Mincho Pro-VI;MS Mincho" w:cs="Times New Roman" w:ascii="Times New Roman" w:hAnsi="Times New Roman"/>
          <w:sz w:val="20"/>
          <w:szCs w:val="20"/>
          <w:lang w:val="es-ES_tradnl"/>
        </w:rPr>
        <w:t xml:space="preserve">In integra ergo veri hominis perfectaque natura, verus natus deus, totus in suis, totus in nostris. </w:t>
      </w:r>
      <w:r>
        <w:rPr>
          <w:rFonts w:eastAsia="Kozuka Mincho Pro-VI;MS Mincho" w:cs="Times New Roman" w:ascii="Times New Roman" w:hAnsi="Times New Roman"/>
          <w:sz w:val="20"/>
          <w:szCs w:val="20"/>
        </w:rPr>
        <w:t xml:space="preserve">Nostra autem dicimus quae in nobis ab initio creator condidit, et quae reparata suscepit. </w:t>
      </w:r>
      <w:r>
        <w:rPr>
          <w:rFonts w:eastAsia="Kozuka Mincho Pro-VI;MS Mincho" w:cs="Times New Roman" w:ascii="Times New Roman" w:hAnsi="Times New Roman"/>
          <w:sz w:val="20"/>
          <w:szCs w:val="20"/>
          <w:lang w:val="en-GB"/>
        </w:rPr>
        <w:t xml:space="preserve">Nam illa quae deceptor intulit et homo deceptus admisit, nullum habuerunt in salvatore vestigium. Ne quia communionem humanarum subiit infirmitatum, ideo nostrorum fuit particeps delictorum. Assumpsit formam servi sine sorde peccati, humana augens, divina non minuens. Quia exinanitio illa qua se invisibilis visibilem praebuit et creator ac dominus omnium rerum unus voluit esse mortalium, inclinatio fuit miserationi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86a.htm" \l "15"</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p]</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non defectio potestatis. </w:t>
      </w:r>
      <w:r>
        <w:rPr>
          <w:rFonts w:eastAsia="Kozuka Mincho Pro-VI;MS Mincho" w:cs="Times New Roman" w:ascii="Times New Roman" w:hAnsi="Times New Roman"/>
          <w:sz w:val="20"/>
          <w:szCs w:val="20"/>
        </w:rPr>
        <w:t xml:space="preserve">Proinde qui manens in forma dei fecit hominem, idem in forma servi factus est homo. Tenet enim sine defectu propr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m utraque natura. Et sicut forma servi, dei forma non ademit, ita formam dei, servi formam non minuit. Nam quia gloriabatur diabolus hominem sua fraude deceptum divinis caruisse muneribus et immortalitatis dote, nudatum, duram mortis subisse sententiam, seque in malis suis quoddam de praevaricato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ortio invenisse solatium, deum quoque iustiti• exigente ratione erga hominem quem tanto honore condiderat propriam mutasse sententiam, opus fuit secreti dispensatione consilii, ut incommutabilis deus cuius voluntas non potest sua benignitate privari, primam erga nos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e dispensationem sacramento occultiori compleret et homo diabolic• iniquitatis versutia actus in culpam contra dei propositum non perir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41vb||</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GREDI ERGO IN MUNDI INFIMA FILIUS DEI de c•lesti sede descendens, et a paterna gloria non recedens, novo ordine nova nativitate generatus. Novo ordine quia invisibilis in suis visibilis apparuit in nostris inconprehensibilis, voluit compraehendi, ante tempora manens, esse c•pit ex tempore. </w:t>
      </w:r>
      <w:r>
        <w:rPr>
          <w:rFonts w:eastAsia="Kozuka Mincho Pro-VI;MS Mincho" w:cs="Times New Roman" w:ascii="Times New Roman" w:hAnsi="Times New Roman"/>
          <w:sz w:val="20"/>
          <w:szCs w:val="20"/>
          <w:lang w:val="fr-FR"/>
        </w:rPr>
        <w:t xml:space="preserve">Universitatis dominus, servilem formam obumbrata maiestatis suae inmensitate suscepit. Inpassibilis deus, non dedignatus est homo esse passibilis. Et immortalis, mortis legibus subiacere. </w:t>
      </w:r>
      <w:r>
        <w:rPr>
          <w:rFonts w:eastAsia="Kozuka Mincho Pro-VI;MS Mincho" w:cs="Times New Roman" w:ascii="Times New Roman" w:hAnsi="Times New Roman"/>
          <w:sz w:val="20"/>
          <w:szCs w:val="20"/>
        </w:rPr>
        <w:t xml:space="preserve">Nova autem nativitate generatus, quia inviolata virginitas concupiscentiam nescivit, et carnis materiam ministravit. Assumpta est de matre domini natura non culpa. Nec in domino Iesu Christo ex utero virginis genito quia nativitas est mirabilis. </w:t>
      </w:r>
      <w:r>
        <w:rPr>
          <w:rFonts w:eastAsia="Kozuka Mincho Pro-VI;MS Mincho" w:cs="Times New Roman" w:ascii="Times New Roman" w:hAnsi="Times New Roman"/>
          <w:sz w:val="20"/>
          <w:szCs w:val="20"/>
          <w:lang w:val="fr-FR"/>
        </w:rPr>
        <w:t xml:space="preserve">Ideo nostr• est naturae dissimilis. Qui enim verus est deus, idem verus est homo. Et nullum est in hac unitate mendatium, dum invicem sunt et humilitas hominis et altitudo deitatis. </w:t>
      </w:r>
      <w:r>
        <w:rPr>
          <w:rFonts w:eastAsia="Kozuka Mincho Pro-VI;MS Mincho" w:cs="Times New Roman" w:ascii="Times New Roman" w:hAnsi="Times New Roman"/>
          <w:sz w:val="20"/>
          <w:szCs w:val="20"/>
        </w:rPr>
        <w:t xml:space="preserve">Sicut enim deus non mutatur miseratione, ita homo non consumitur dignitate. </w:t>
      </w:r>
      <w:r>
        <w:rPr>
          <w:rFonts w:eastAsia="Kozuka Mincho Pro-VI;MS Mincho" w:cs="Times New Roman" w:ascii="Times New Roman" w:hAnsi="Times New Roman"/>
          <w:sz w:val="20"/>
          <w:szCs w:val="20"/>
          <w:lang w:val="fr-FR"/>
        </w:rPr>
        <w:t xml:space="preserve">Agit enim utraque forma cum alterius commun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od proprium est. Verbo scilicet operante quod verbi est, carne exequente quod carnis. Unum horum coruscat mirabilis, aliud subcumbit iniuriis. Sicut verbum ab •qualitate patern• glori• non recedit, ita caro naturam nostri generis non relinquit. Unus enim idemque est vere filius dei, et vere filius hominis. Filius dei per id quod in principio erat verbum et verbum erat apud deum, et deus erat verbum. Homo per id quod verbum caro factum est et habitavit in nobis. Deus per id quod omnia per ipsum facta sunt et sine ipso factum est nihil. Homo per id quod factus est ex muliere, factus sub lege. Nativitas carnis, manifestatio est human• natur•. Partus virginis divin• est virtu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ditium. Infantia parvuli ostenditur humilitate cunarum. Magnitudo altissimi, declaratur vocibus angelorum. Similis est rudimentis hominum quem Herodes impius molitur occidere. Sed dominus est omnium quem magi gaudentes suppliciter veniunt adorare. Iam cum ad praecursoris sui Iohannis baptism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nit ne lateret quod carnis velamine divinitas tegeretur, vox patris de c•lo intonans dixit: Hic est filius meus dilectus, in quo mihi bene conplacuit. Quem itaque sicut hominem diaboli temptat astutia, eidem sicut de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ngelica famulantur officia. Esurire, sitire, </w:t>
      </w:r>
      <w:r>
        <w:rPr>
          <w:rFonts w:eastAsia="Kozuka Mincho Pro-VI;MS Mincho" w:cs="Times New Roman" w:ascii="Times New Roman" w:hAnsi="Times New Roman"/>
          <w:b/>
          <w:bCs/>
          <w:color w:val="008000"/>
          <w:sz w:val="20"/>
          <w:szCs w:val="20"/>
          <w:lang w:val="fr-FR"/>
        </w:rPr>
        <w:t>||fol. 142ra||</w:t>
      </w:r>
      <w:r>
        <w:rPr>
          <w:rFonts w:eastAsia="Kozuka Mincho Pro-VI;MS Mincho" w:cs="Times New Roman" w:ascii="Times New Roman" w:hAnsi="Times New Roman"/>
          <w:sz w:val="20"/>
          <w:szCs w:val="20"/>
          <w:lang w:val="fr-FR"/>
        </w:rPr>
        <w:t xml:space="preserve"> lassescere atque dormire, evidenter humanum est. Sed quinque panibus quinque milia hominum saturare largiri Samaritan• aquam vivam, cuius haustus bibenti prestat ne ultra iam sitiat, supra dorsum maris plantis non subsidentibus ambulare, et elationes fluctuum increpata tempestate consternere, sine ambiguitate divinum est. Sicut ergo ut multa praeteream non eiusdem natur• est flere miserationis affectum amicum mortuum, et eundem remoto quadriduan• agere sepulturae ad voc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mperium excitare redivivum, aut in cruce pendere, et in noctem luce conversa omnia elementa tremefacere, aut clavis transfixum esse, et paradisi portam fidei latronis aperire, ita non eiusdem naturae est dicere: Ego et pater unum sumus. Et dicere: Pater maior me est. Quamvis enim in domino Iesu Christo, dei et hominis una persona sit, aliud tamen est unde in utroque communis est contumelia, aliud unde communis est gloria. De nostro enim illi est minor patre humanitas, de patre illi est aequalis cum patre divinit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OPTER HANC ERGO UNITATEM PERSON• in utraque natura intellegendam, et filius hominis legitur descendisse de caelo, cum filius dei carnem de ea virgine de qua est natus assumpserit, et rursus filius dei crucifixus dicitur ac sepultus, cum haec non in divinitate ipsa qua unigenitus consempiternus et consubstantialis est patri, sed in naturae humanae sit infirmitate perpessus, unde unigenitum dei filium crucifixum et sepultum, omnes etiam in symbolo confitemur secundum illud apostoli dictum: Si enim cognovissent, numquam de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iestatis crucifixissent. Cum enim ipse dominus noster atque salvator fidem discipulorum suis interrogationibus erudiret: Quem me inquit dicunt homines esse filium hominis? Cumque illi diversas aliorum opiniones retexuissent: Vos autem quem me dicitis esse? Me utique qui sum filius hominis et quem me in forma servi atque in veritate carnis aspicitis quem me esse dicitis? Ubi beatus Petrus divinitus inspiratus et confessione sua omnibus gentibus profuturus: Tu es inquit Christus filius dei vivi. Nec inmerito beatus est pronuntiatus a domino, et a principali petra soliditatem et virtutem traxit </w:t>
      </w:r>
      <w:r>
        <w:rPr>
          <w:rFonts w:eastAsia="Kozuka Mincho Pro-VI;MS Mincho" w:cs="Times New Roman" w:ascii="Times New Roman" w:hAnsi="Times New Roman"/>
          <w:b/>
          <w:bCs/>
          <w:color w:val="008000"/>
          <w:sz w:val="20"/>
          <w:szCs w:val="20"/>
          <w:lang w:val="fr-FR"/>
        </w:rPr>
        <w:t>||fol. 142rb||</w:t>
      </w:r>
      <w:r>
        <w:rPr>
          <w:rFonts w:eastAsia="Kozuka Mincho Pro-VI;MS Mincho" w:cs="Times New Roman" w:ascii="Times New Roman" w:hAnsi="Times New Roman"/>
          <w:sz w:val="20"/>
          <w:szCs w:val="20"/>
          <w:lang w:val="fr-FR"/>
        </w:rPr>
        <w:t xml:space="preserve"> et nominis, qui per revelationem patris eundem et dei filium est confessus et Christum. Quia unum horum sine alio receptum, non proderat ad salutem. Et aequalis erat periculi dominum Iesum Christum aut deum tantummodo sine homine, aut sine deo solum hominem credidisse. Post resurrec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ro domini quae utique veri corporis fuit, quia non alter est resuscitatus quam qui fuerat crucifixus, et mortuus. </w:t>
      </w:r>
      <w:r>
        <w:rPr>
          <w:rFonts w:eastAsia="Kozuka Mincho Pro-VI;MS Mincho" w:cs="Times New Roman" w:ascii="Times New Roman" w:hAnsi="Times New Roman"/>
          <w:sz w:val="20"/>
          <w:szCs w:val="20"/>
        </w:rPr>
        <w:t xml:space="preserve">Quid aliud quadraginta dierum mora gestum est quam ut fidei nostr• integritas ab omni caligine mundaretur? Conloquens enim cum discipulis et cohabitans atque convescens et pertractari se diligenti curiosoque contactu ab eis quos dubietas pr•stringebat assensum adhibens, ideo et clausis ianuis ad discipulos introibat, et flatu suo dabit spiritum sanctum, et donato intellegenti• lumine sanctarum scripturarum occulta pandebat, et rursus idem vulnus lateris, fixuras clavorum, et omnia recentissim• passionis signa demonstrabat dicens: Videte manus meas et pedes quia ego sum. </w:t>
      </w:r>
      <w:r>
        <w:rPr>
          <w:rFonts w:eastAsia="Kozuka Mincho Pro-VI;MS Mincho" w:cs="Times New Roman" w:ascii="Times New Roman" w:hAnsi="Times New Roman"/>
          <w:sz w:val="20"/>
          <w:szCs w:val="20"/>
          <w:lang w:val="fr-FR"/>
        </w:rPr>
        <w:t xml:space="preserve">Palpate et videte quia spiritus carnem et ossa non habet sicut me videtis habere. Ut agnosceretur in eo propriet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vinae humanaeque naturae individua permanere, et ita sciremus verbum non hoc esse quod carnem, et unum dei filium et verbum confiteremur et carnem. Quo fidei sacramento Eutices nimium •stimandus est vacu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i naturam nostram in unigenito dei nec per humilitatem mortalitatis nec per gloriam resurrectionis agnoscunt. Nec sententiam beati apostoli et evangeli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ohannis expavit dicentis: Omnis spiritus qui confitetur Iesum Christum in carne venisse, ex deo est. Et omnis spiritus qui scindit Iesum, ex deo non est, et hic est Antichristus. Quid autem est solvere Iesum? Nisi humanam ab eo separare naturam, et sacramentum per quod unum salvati sumus impudentissimis evacuare figmentis? </w:t>
      </w:r>
      <w:r>
        <w:rPr>
          <w:rFonts w:eastAsia="Kozuka Mincho Pro-VI;MS Mincho" w:cs="Times New Roman" w:ascii="Times New Roman" w:hAnsi="Times New Roman"/>
          <w:sz w:val="20"/>
          <w:szCs w:val="20"/>
        </w:rPr>
        <w:t xml:space="preserve">Caliginans vero circa naturam corporis, necesse est ut etiam in passione eius eadem obc•catione desipi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am qui crucem domini non putat falsam et susceptum pro mundi salute supplicium verum fuisse non dubitat. Cuius credit mortem agnoscat et carnem, nec diffiteatur nostri corporis hominem, quem cognoscit fuisse passibilem. Quoniam negatio ver• carnis, negatio est etiam corpore• passionis. Si ergo christianam suscipit fidem, et a praedicatione </w:t>
      </w:r>
      <w:r>
        <w:rPr>
          <w:rFonts w:eastAsia="Kozuka Mincho Pro-VI;MS Mincho" w:cs="Times New Roman" w:ascii="Times New Roman" w:hAnsi="Times New Roman"/>
          <w:b/>
          <w:bCs/>
          <w:color w:val="008000"/>
          <w:sz w:val="20"/>
          <w:szCs w:val="20"/>
        </w:rPr>
        <w:t>||fol. 142va||</w:t>
      </w:r>
      <w:r>
        <w:rPr>
          <w:rFonts w:eastAsia="Kozuka Mincho Pro-VI;MS Mincho" w:cs="Times New Roman" w:ascii="Times New Roman" w:hAnsi="Times New Roman"/>
          <w:sz w:val="20"/>
          <w:szCs w:val="20"/>
        </w:rPr>
        <w:t xml:space="preserve"> evangelii suum non avertit auditum, videat quem natura transfix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3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avis pependerit in crucis ligno et aperto per militis lanceam latere crucifixi intellegat unde sag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6a.htm" \l "3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aqua fluxerit, ut ecclesia dei et lavacro regeneretur et poculo. Audiat et beatum Petrum apostolum praedicantem, quod sanctificatio spiritus, per aspersionem fiat sanguinis Christi. Nec transitorie legat eiusdem apostoli verba dicentis: Scientes quod non corruptibilibus argento et auro redempti estis de vana nostra conversatione patern• traditionis. Sed praetioso sanguine quasi agni incontaminati et inmaculati Iesu Christi. Beati quoque apostoli Iohannis testimonio non resistat dicentis: Et sanguis Iesu filii dei, mundat nos ab omni peccato. </w:t>
      </w:r>
      <w:r>
        <w:rPr>
          <w:rFonts w:eastAsia="Kozuka Mincho Pro-VI;MS Mincho" w:cs="Times New Roman" w:ascii="Times New Roman" w:hAnsi="Times New Roman"/>
          <w:sz w:val="20"/>
          <w:szCs w:val="20"/>
          <w:lang w:val="fr-FR"/>
        </w:rPr>
        <w:t>Et iterum: Haec est victoria quae vincit mundum, fides nostra. Et quis est qui vincit mundum nisi qui credit quoniam Iesus est filius dei? Hic est qui venit per aquam et sanguinem Iesus Christus. Non in aqua solum sed in aqua et sanguine. Et spiritus est qui testificatur, quoniam Christus est veritas. Quia tres sunt, qui testimonium dant: Spiritus aqua, et sanguis. Et tres unum sunt. Spiritus utique sanctificationis, et sanguis, et aqua baptismatis. Quae tria unum sunt, et individua manent. Nihilque eorum a sua conexione seiungitur, quia ecclesia catholica hac fide vivit, hac proficit, ut in domino Iesu Christo vera nec sine divinitate humanitas, nec sine vera credatur humanitate divinit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Cum autem ad interlocutionem examinis vestri Eutices responde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dicen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Confiteor ex duabus naturis fuisse dominum nostrum ante adunationem. Post adunationem vero, unam naturam confiteor. Miror tam obsur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amque perverse, et cernens nimis insipiente ita, omissum, quasi nihil quod offenderet esset auditum. Cum tam impie duarum naturarum ante incarnationem unigenitus dei filius fuisse dicatur, quam nefari• postquam verbum caro factum est, natum in eo singularis asseritur. Quod non Eutices ideo vel recte vel tolerabiliter estimet dictum, quia nulla est vestra sententia confutatum. Dilectionis tu• igitur diligentiam commonemus frater carissime, et si per inspirationem misericordiae dei ad satisfactionem causa perducitur, imprudentia hominis imperiti, etiam ab hac sensus sui macula per te purgetur. Qui quidem ut sicut gestorum ordo patefecit, bene coeperat a sua persuasione discedere, cum ex vestra sententia coartatus profiteretur se dicere quod antea non dixerat, et </w:t>
      </w:r>
      <w:r>
        <w:rPr>
          <w:rFonts w:eastAsia="Kozuka Mincho Pro-VI;MS Mincho" w:cs="Times New Roman" w:ascii="Times New Roman" w:hAnsi="Times New Roman"/>
          <w:b/>
          <w:bCs/>
          <w:color w:val="008000"/>
          <w:sz w:val="20"/>
          <w:szCs w:val="20"/>
          <w:lang w:val="fr-FR"/>
        </w:rPr>
        <w:t>||fol. 142vb||</w:t>
      </w:r>
      <w:r>
        <w:rPr>
          <w:rFonts w:eastAsia="Kozuka Mincho Pro-VI;MS Mincho" w:cs="Times New Roman" w:ascii="Times New Roman" w:hAnsi="Times New Roman"/>
          <w:sz w:val="20"/>
          <w:szCs w:val="20"/>
          <w:lang w:val="fr-FR"/>
        </w:rPr>
        <w:t xml:space="preserve"> ei fidei adquiescere cuius prius fuisset alienus. Sed cum anathematizando impio dogmati noluisset praebere consensum, intellexit eum fraternitas vestra in sua manere perfidia, dignumque esse qui iuditium condampnationis exciperet. De quo si fideliter atque utiliter doletis, quam recte mota sit episcopalis auctoritas vel se recognoscat. Vel si ad satisfactionis plenitudinem omnia quae ab eo male sunt sensa viva voce et praesenti subscriptione dampnaverit, non erit repraehensibilis, erga correctum quantacumque miseratio. Quia dominus noster verus et bonus pastor qui animam suam posuit pro ovibus suis, et qui venit animas hominum salvare non perdere, imitatores nos vul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se su• pi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peccantes quidem iustitia coerce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conversos autem misericordia dei non repellat. Tunc enim demum fructuosissime fides vestra depraehenditur, quando etiam a sectatoribus suis opinio falsa dampnatur. Ad omnem vero causam pie ac fideliter exquend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ratres nostros Iulianum episcopum et Renatum presbiterum, sed et filium meum Ilarum diaconem vice nostra direximus, quibus Dulcitium notarium nostrum cuius nobis fides est probata sociavimus, confidentes adfuturum divinitatis auxilium vel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6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 qui erraverant dampnata sensus sui pravitate habeantur. </w:t>
      </w:r>
      <w:r>
        <w:rPr>
          <w:rFonts w:eastAsia="Kozuka Mincho Pro-VI;MS Mincho" w:cs="Times New Roman" w:ascii="Times New Roman" w:hAnsi="Times New Roman"/>
          <w:sz w:val="20"/>
          <w:szCs w:val="20"/>
        </w:rPr>
        <w:t>Data, idus iunii Asterio et Protogene vv cc era CCCCLXXXVI.</w:t>
      </w:r>
      <w:r>
        <w:br w:type="page"/>
      </w:r>
    </w:p>
    <w:p>
      <w:pPr>
        <w:pStyle w:val="Heading2"/>
        <w:rPr>
          <w:rFonts w:eastAsia="Kozuka Mincho Pro-VI;MS Mincho"/>
        </w:rPr>
      </w:pPr>
      <w:bookmarkStart w:id="98" w:name="__RefHeading___Toc150954234"/>
      <w:bookmarkEnd w:id="98"/>
      <w:r>
        <w:rPr>
          <w:rFonts w:eastAsia="Kozuka Mincho Pro-VI;MS Mincho"/>
        </w:rPr>
        <w:t>Epistola Petri episcopi Ravennatis ad Euticetem presbiter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7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XI. EPISTOLA PETRI EPISCOPI RAVENNATIS AD EUTICETEM PRESBITERUM, UBI CONTRA EIUS ERRORES ILL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87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APTO EXEMPLO RESPOND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DILECTISSIMO ET MERITO HORABI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o Euticeti, Petrus episcopus. Tristis legi tristes litteras tuas, et scripta m•sta merore debito cucur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a sicut nos pax ecclesiarum, sacerdotum concordia, tranquillitas plebis audire facit gaudium c•leste, ita nos affligit deicit fraterna dissensio presertim cum talibus oriatur ex causis. Triginta annis human• leg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humanas adimunt quaestiones, et Christi generatio quae divina lege scribitur inenarrabilis, post to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ecula disputatione temeraria ventilatur? </w:t>
      </w:r>
      <w:r>
        <w:rPr>
          <w:rFonts w:eastAsia="Kozuka Mincho Pro-VI;MS Mincho" w:cs="Times New Roman" w:ascii="Times New Roman" w:hAnsi="Times New Roman"/>
          <w:sz w:val="20"/>
          <w:szCs w:val="20"/>
          <w:lang w:val="fr-FR"/>
        </w:rPr>
        <w:t xml:space="preserve">Quid Origenis principiorum scrutator incurrerit, quomodo Nestorius lapsus est disputans de naturis non latet prudentiam tuam. Magi Iesum in cunabulis deum misticis muneribus confitentur, et sacerdotes qui sit qui virginali partu de spiritu sancto natus est dolenda interrogatione desquirunt? Cum vagitum daret Iesus in cunis: Gloria in excelsis deo </w:t>
      </w:r>
      <w:r>
        <w:rPr>
          <w:rFonts w:eastAsia="Kozuka Mincho Pro-VI;MS Mincho" w:cs="Times New Roman" w:ascii="Times New Roman" w:hAnsi="Times New Roman"/>
          <w:b/>
          <w:bCs/>
          <w:color w:val="008000"/>
          <w:sz w:val="20"/>
          <w:szCs w:val="20"/>
          <w:lang w:val="fr-FR"/>
        </w:rPr>
        <w:t>||fol. 143ra||</w:t>
      </w:r>
      <w:r>
        <w:rPr>
          <w:rFonts w:eastAsia="Kozuka Mincho Pro-VI;MS Mincho" w:cs="Times New Roman" w:ascii="Times New Roman" w:hAnsi="Times New Roman"/>
          <w:sz w:val="20"/>
          <w:szCs w:val="20"/>
          <w:lang w:val="fr-FR"/>
        </w:rPr>
        <w:t xml:space="preserve"> caelestis clamabat exercitus, et modo quando in nomine Iesu omne genu flectitur caelestium terrestrium et infernorum originis questio commovetur? Nos frater cum apostolo dicimus: Etsi novimus Iesum secundum carnem, sed nunc iam non novimus, nec possumus iniuriose replicare, qui iubemur honorem dare, et timorem reddere, et expectare non discutere quem iudicem confitemur. </w:t>
      </w:r>
      <w:r>
        <w:rPr>
          <w:rFonts w:eastAsia="Kozuka Mincho Pro-VI;MS Mincho" w:cs="Times New Roman" w:ascii="Times New Roman" w:hAnsi="Times New Roman"/>
          <w:sz w:val="20"/>
          <w:szCs w:val="20"/>
          <w:lang w:val="en-GB"/>
        </w:rPr>
        <w:t>His omnibus respondi frater litteris tuis.</w:t>
      </w:r>
      <w:r>
        <w:br w:type="page"/>
      </w:r>
    </w:p>
    <w:p>
      <w:pPr>
        <w:pStyle w:val="Heading2"/>
        <w:rPr>
          <w:rFonts w:eastAsia="Kozuka Mincho Pro-VI;MS Mincho"/>
          <w:lang w:val="en-GB"/>
        </w:rPr>
      </w:pPr>
      <w:bookmarkStart w:id="99" w:name="__RefHeading___Toc150954235"/>
      <w:bookmarkEnd w:id="99"/>
      <w:r>
        <w:rPr>
          <w:rFonts w:eastAsia="Kozuka Mincho Pro-VI;MS Mincho"/>
          <w:lang w:val="en-GB"/>
        </w:rPr>
        <w:t>Item epistola papae Leonis ad Efesinam sinod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7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II. ITEM EPISTOLA PAPAE LEONIS AD EFESSIANAM SINODUM IN QUA PROVOCAT CONGREGATOS EPISCOPOS EUTICETIS BLASPHEMIAS CONDEMPNAR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es-ES_tradnl"/>
        </w:rPr>
        <w:t xml:space="preserve">LEO EPISCOPUS, SANCTAE SINODO QUAE APUD Efesum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088a.htm" \l "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a]</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convenit. Religiosa clementissimi principis fides, sciens ad suam gloriam maxime pertinere si intra ecclesiam catholicam nullius erroris germen exsurgeret, hanc reverentiam divinis detulit institutis, ut ad sanct• dispositionis effectum auctoritatem apostolic• sedis adhiberet. Tamquam ab ipso beatissimo Petro cuperet declarari, quid in eius confessione laudatum sit quando dicente domino: Quem me esse dicunt homines filium hominis, varias quidem diversorum opiniones discipuli memorarunt. Sed cum ab eis quid ipsi crederent qu•reretur, princeps apostolorum plenitudinem fidei brevi sermone complexus: Tu es inquit Christus filius dei vivi. </w:t>
      </w:r>
      <w:r>
        <w:rPr>
          <w:rFonts w:eastAsia="Kozuka Mincho Pro-VI;MS Mincho" w:cs="Times New Roman" w:ascii="Times New Roman" w:hAnsi="Times New Roman"/>
          <w:sz w:val="20"/>
          <w:szCs w:val="20"/>
          <w:lang w:val="fr-FR"/>
        </w:rPr>
        <w:t xml:space="preserve">Hoc est tu qui vere es filius hominis, idem vere es filius dei vivi. Tu inquam verus in deitate, verus in carne. Et sub gemin• propri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8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tur• utrumque unus. Quod si Eutices intellegenter ac vivaciter crederet, nequaquam ab huius fidei tramite deviaret. Propter quam ei respondetur a domino: Beatus es Symon Bariona, quia caro et sanguis non revelavit tibi, sed pater meus qui in c•lis est. Et ego tibi dico: Quia tu es Petrus, et super hanc petram aedificabo ecclesiam meam, et port• inferi non praevalebunt adversus eam. Nimis autem a compage huius aedificationis alienus est, qui et beati Petri confessionem non capit, et Christi evangelio contradicit. Ostendens se nullum umquam studium cognoscend• veritatis habuisse, et superflue honorabilem visum qui nulla maturitate cordis ornabat caniciem senectutis. Verum quia etiam talium non est neglegenda curatio, et pie ac religiose christianiss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mperator haberi voluit episcopale concilium, ut pleniore </w:t>
      </w:r>
      <w:r>
        <w:rPr>
          <w:rFonts w:eastAsia="Kozuka Mincho Pro-VI;MS Mincho" w:cs="Times New Roman" w:ascii="Times New Roman" w:hAnsi="Times New Roman"/>
          <w:b/>
          <w:bCs/>
          <w:color w:val="008000"/>
          <w:sz w:val="20"/>
          <w:szCs w:val="20"/>
          <w:lang w:val="fr-FR"/>
        </w:rPr>
        <w:t>||fol. 143rb||</w:t>
      </w:r>
      <w:r>
        <w:rPr>
          <w:rFonts w:eastAsia="Kozuka Mincho Pro-VI;MS Mincho" w:cs="Times New Roman" w:ascii="Times New Roman" w:hAnsi="Times New Roman"/>
          <w:sz w:val="20"/>
          <w:szCs w:val="20"/>
          <w:lang w:val="fr-FR"/>
        </w:rPr>
        <w:t xml:space="preserve"> iuditio omnis possit error aboleri, fratres nostros Iulianum episcopum, Renatum presbiterum, et filium meum Ilarum diaconum, cum hisque Dulcitium notarium probat• nobis fidei misi, qui vice mea sancto conventui vestrae fraternitatis intersit, et communi vobiscum sentencia qu• sint domino placitura constituant. Hoc est in primitus pestifero errore dampnato, etiam de ipsius qui imprudenter erravit restitutione tractetur, si tamen doctrinam veritatis amplectens, sensus hereticos quibus imperitia eius fuerat inretita, plene aperteque propria voce et subscriptione damnaverit. Quod etiam in libello quem ad nos miserat est professus, spondens per omniam nostram secuturum se esse sententiam. Acceptis autem fratris et coepiscopi nostri Flaviani litteris plenius ad eum de is qu• ad nos videtur retulisse rescripsimus, ut abolito hoc qui natus videbatur errore, in laudem et gloriam per totum mundum una sit fides et una eademque confessio, et in nomine Iesu omne genu flectatur, celestium terrestrium et infernorum, et omnis lingua, quia dominus noster Iesus Christus in gloria est dei patris. Data iđ iunias Asterio et Protogenis viris clarissimis, •ra qua supra.</w:t>
      </w:r>
      <w:r>
        <w:br w:type="page"/>
      </w:r>
    </w:p>
    <w:p>
      <w:pPr>
        <w:pStyle w:val="Heading2"/>
        <w:rPr>
          <w:rFonts w:eastAsia="Kozuka Mincho Pro-VI;MS Mincho"/>
          <w:lang w:val="fr-FR"/>
        </w:rPr>
      </w:pPr>
      <w:bookmarkStart w:id="100" w:name="__RefHeading___Toc150954236"/>
      <w:bookmarkEnd w:id="100"/>
      <w:r>
        <w:rPr>
          <w:rFonts w:eastAsia="Kozuka Mincho Pro-VI;MS Mincho"/>
          <w:lang w:val="fr-FR"/>
        </w:rPr>
        <w:t>Item Leonis papae epistola ad Teodosium august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7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LXIII. ITEM LEONIS PAPAE EPISTOLA AD TEODOSIUM AUGUSTUM DE SECUNDA SINODO EPHESINA, IN QUA EUTICETIS HERESIS QUORUNDAM EPISCOPORUM PRAVO INTELLECTU ADIUTA EST UNDE ORTATUR EUNDEM AGUSTUM UT PRISC• FIDEI CONSTITUTIO AB EIS NON VIOLETUR SED DEO SACERDOTES TOTIUS ORBIS COADU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fr-FR"/>
        </w:rPr>
        <w:t xml:space="preserve">LEO EPISCOPUS ET SANCTA SINODUS QU• URBE Roma convenit, Teodosio agusto. Litteris clementi• vestrae quas dudum ad beati Petri apostoli sedem pro catholic• fidei amore misistis, tantam fidutiam sumpsimus defendend• per vos veritatis et pacis, ut in causa tam simplici tamque munita, nihil putaremus posse existere quod noceret. Presertim cum ad episcopale concilium quod haberi apud Ephesum praecepistis, tam instructi sunt missi ut si scripta qu• ad sanctam sinodum vel ad Flavianum episcopum detulerunt, episcoporum publicari auribus Alexandrinus permisisset antistes, ita manifestatione purissime fidei quam divinitus inspiratam et accepimus et tenemus omnium concertationum strepitus quievisset, ut nec imperitia ultra desiperet, nec occasionem nocendi •mulatio repperiret. Sed dum privat• causa religionis exercitu sub obtentu commissum est, impi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89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ucorum quod universam </w:t>
      </w:r>
      <w:r>
        <w:rPr>
          <w:rFonts w:eastAsia="Kozuka Mincho Pro-VI;MS Mincho" w:cs="Times New Roman" w:ascii="Times New Roman" w:hAnsi="Times New Roman"/>
          <w:b/>
          <w:bCs/>
          <w:color w:val="008000"/>
          <w:sz w:val="20"/>
          <w:szCs w:val="20"/>
          <w:lang w:val="fr-FR"/>
        </w:rPr>
        <w:t>||fol. 143va||</w:t>
      </w:r>
      <w:r>
        <w:rPr>
          <w:rFonts w:eastAsia="Kozuka Mincho Pro-VI;MS Mincho" w:cs="Times New Roman" w:ascii="Times New Roman" w:hAnsi="Times New Roman"/>
          <w:sz w:val="20"/>
          <w:szCs w:val="20"/>
          <w:lang w:val="fr-FR"/>
        </w:rPr>
        <w:t xml:space="preserve"> ecclesiam vulneraret. Comperimus enim non incerto nuntio sed fidelissimo rerum quae gesta sunt narrante Ilaro diacono nostro, qui vix ne subscribere per vim cogeretur effugit, convenisse ad sinodum plurimos sacerdotes, quorum utique frequentia consolationi et iuditio profuisset, si is qui sibi locum principem vindicabat, sacerdotalem moderationem custodire voluisset. Ut sicut moris est omnium sententiis ex libertate prolatis, id tranquillo et •quo constitueretur examine, quod et fidei congrueret et errantibus subveniret. </w:t>
      </w:r>
      <w:r>
        <w:rPr>
          <w:rFonts w:eastAsia="Kozuka Mincho Pro-VI;MS Mincho" w:cs="Times New Roman" w:ascii="Times New Roman" w:hAnsi="Times New Roman"/>
          <w:sz w:val="20"/>
          <w:szCs w:val="20"/>
        </w:rPr>
        <w:t xml:space="preserve">In ipso autem iuditio, non omnes qui convenerant interfuisse cognovimus. Nam alios reiectos alios didicimus intromissos, qui pro supradicti sacerdotis arbitrio impiis subscriptionibus captivas manus dederent, et nocituros statui suo scirent, nisi imperata fecissent. Talemque ab ipso prolatam esse sententiam, ut dum homo unus impetitur, in omnem ecclesiam s•viretur. Quod nostri ab apostolica sede directi adeo impium et catholic• fidei contrarium esse viderunt, ut ad consentiendum nulla potuerint oppressione compelli, constanterque in eadem sinodo ut decuit fuerint protestati nequaquam id quod constituebatur, sedem apostolicam receptu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oniam revera omne christiane fidei sacramentum quod absit a temporibus vestr•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cinditur, nisi scelestissimum facinus quod cunc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rilegia exced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boleatur. Quia vero diabolica nequitia subtiliter fallit, et ita quorundam imprudentiam per similitudinem pietatis inludit, ut pro salubribus nocitura persuadeat, removete quesumus a vestr•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scientia periculum religionis et fidei, quodque in s•cularibus negotiis legum vestrarum aequitate conceditur, in rerum divinarum pertractacione prestate, ut Christi evangelio vim non inferat humana praesumptio. Ecce ego christianissime et venerabilis imperator cum consacerdotibus meis implens erga reverentiam clementiae vestr• sinceri amoris officium, cupiensque vos placere per omnia deo cum pro vobis ab ecclesia supplicatur, ne ante tribunal Christi domini rei de silentio iudicemur, obsecramus coram unius deitatis inseparabili trinitate quae tali facto laeditur cum ipsa vestra sit custos, et auctor imperii, et coram sanctis angelis Christi, ut omnia in eo statu esse iubeatis in quo fuerunt ante omne iuditium, donec maior ex toto orbe sacerdotum numerus congregetur, nec alieno peccato patiamini vos gravari. Quia quod necesse est nos dicere, veremur ne si haec religio </w:t>
      </w:r>
      <w:r>
        <w:rPr>
          <w:rFonts w:eastAsia="Kozuka Mincho Pro-VI;MS Mincho" w:cs="Times New Roman" w:ascii="Times New Roman" w:hAnsi="Times New Roman"/>
          <w:b/>
          <w:bCs/>
          <w:color w:val="008000"/>
          <w:sz w:val="20"/>
          <w:szCs w:val="20"/>
        </w:rPr>
        <w:t>||fol. 143vb||</w:t>
      </w:r>
      <w:r>
        <w:rPr>
          <w:rFonts w:eastAsia="Kozuka Mincho Pro-VI;MS Mincho" w:cs="Times New Roman" w:ascii="Times New Roman" w:hAnsi="Times New Roman"/>
          <w:sz w:val="20"/>
          <w:szCs w:val="20"/>
        </w:rPr>
        <w:t xml:space="preserve"> dissipetur in vos indignatio provocetur. Pre oculis habete et tota mentis acie reverenter aspicite beati Petri gloriam, et communes cum ipso omnium apostolorum coronas, cunctorumque martyrum palmas, quibus alia non fuit causa patiendi, nisi confessio ver• divinitatis et ver• humanitatis in Christo. Cui sacramento quia impie nunc a paucis imprudentibus obviatur, omnes partium nostrarum ecclesi•, omnes mansuetudinis vestr• cum gemitibus et lacrimis supplicant sacerdotes, ut quia et nostri fideliter reclamaverunt, et eisdem libellum appellationis Flavianus episcopus dedit, generalem sinodum iubeatis intra Italiam celebrari, qu• omnes offensiones ita aut repellat aut mitiget, ne aliquid ultra sit vel in fide dubium vel in caritate divisum. Convenientibus utique orientalium provintiarum episcop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8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rum si qui superati minis aut iniuriis a veritatis tramite deviarunt, salutaribus remediis in integrum revocentur. Ipsique quorum est causa durior si consiliis melioribus adquiescent, ab ecclesi• unitate non excedant. Quam autem post appellationem interpositam hoc necessari• postulatur, canonum Nicea habitatorum decreta testantur, qu• a tocius mundi sunt sacerdotibus constituta, qu•que subtiliter adnexa sunt. Favete catholicis vestro more, parentumque vestrorum, date defendend• fidei libertatem, quam salva clementi• vestr• reverentia, nulla vis, nullus poterit mundanus terror auferre. Cum enim ecclesi• causa statum regni vestri agimus et salutis, ut provintiarum vestrarum, quieto iure potiamini, defendite contra hereticos inconcussum ecclesi• statum, ut vestrum Christi dextera defendat imperium. </w:t>
      </w:r>
      <w:r>
        <w:rPr>
          <w:rFonts w:eastAsia="Kozuka Mincho Pro-VI;MS Mincho" w:cs="Times New Roman" w:ascii="Times New Roman" w:hAnsi="Times New Roman"/>
          <w:sz w:val="20"/>
          <w:szCs w:val="20"/>
          <w:lang w:val="en-GB"/>
        </w:rPr>
        <w:t>Data ID OCTOBRIS, Asterio et Protogene vv cc cons era q s.</w:t>
      </w:r>
      <w:r>
        <w:br w:type="page"/>
      </w:r>
    </w:p>
    <w:p>
      <w:pPr>
        <w:pStyle w:val="Heading2"/>
        <w:rPr>
          <w:rFonts w:eastAsia="Kozuka Mincho Pro-VI;MS Mincho"/>
          <w:lang w:val="en-GB"/>
        </w:rPr>
      </w:pPr>
      <w:bookmarkStart w:id="101" w:name="__RefHeading___Toc150954237"/>
      <w:bookmarkEnd w:id="101"/>
      <w:r>
        <w:rPr>
          <w:rFonts w:eastAsia="Kozuka Mincho Pro-VI;MS Mincho"/>
          <w:lang w:val="en-GB"/>
        </w:rPr>
        <w:t>Item Leonis pape ad Pulcheriam august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0">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III. ITEM LEONIS PAPE AD PUCHERIA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90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AUGUSTAM, CONTRA EUNDEM SECUNDUM EPHESIANAM SINODUM, UT EIUS ERRORES IN ALIO SINODO RETRACTARENTUR.</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LEO EPISCOPUS ET SANCTA SINODUS QUE IN URBE ROMA convenit, Pulcheri• agust•. Si epistol• qu• in fidei causa ad 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m direct• sunt per nostros clericos pervenissent, certum est remedium vos his rebus quae contra fidem fact• sunt aspirante vobis domino prestare potuisse. Quando enim sacerdotibus, quando christian• religionis aut fidei defuistis? Sed cum ad mansuetudi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m adeo non potuerint pervenire qui missi sunt, ut ad nos vix </w:t>
      </w:r>
      <w:r>
        <w:rPr>
          <w:rFonts w:eastAsia="Kozuka Mincho Pro-VI;MS Mincho" w:cs="Times New Roman" w:ascii="Times New Roman" w:hAnsi="Times New Roman"/>
          <w:b/>
          <w:bCs/>
          <w:color w:val="008000"/>
          <w:sz w:val="20"/>
          <w:szCs w:val="20"/>
        </w:rPr>
        <w:t>||fol. 144ra||</w:t>
      </w:r>
      <w:r>
        <w:rPr>
          <w:rFonts w:eastAsia="Kozuka Mincho Pro-VI;MS Mincho" w:cs="Times New Roman" w:ascii="Times New Roman" w:hAnsi="Times New Roman"/>
          <w:sz w:val="20"/>
          <w:szCs w:val="20"/>
        </w:rPr>
        <w:t xml:space="preserve"> unus eorum Ilarus diaconus noster fugiens sit reversus, iteranda scripta credidimus, et ut validiores praeces nostr• esse mereantur, ipsorum scriptorum qu• ad clementiam vestram non pervenerunt exempla subiecimus. Amplioribus vos obtestationibus obsecrantes, ut quanto acerbiora sunt facta quibus pro fide regia vos v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venit contraire, tanto maiore gloria curam eius in qua excellitis religionis habeatis, ne catholic• fidei integritas ulla humanarum concertationum occasione violetur. Quae enim congregata apud Ephesum sinodo sopienda et sananda pacis remedio credebantur, haec non solum in maiora pacis dispendia sed quod nimis dolendum est etiam ipsius fidei qua christiani sumus excidia processerunt. Et hi quidem qui missi sunt, quorum quid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us vim Alexandrini episcopi sibi omnia vindicantis effugiens, rerum gestarum nobis ordinem fideliter nuntiavit, reclamaverunt in sinodo sicut oportuit, unius hominis non tam iuditio quam furori protestantes ea qu• per vim metumque gererentur, sacramentis ecclesi• et ipsi simbolo ab apostolis instituto praeiudicare non posse. Neque se ab ea fide, ulla iniuria separandos, quam plenissime expositam atque digestam a sede beati apostoli Petri ad sanctam sinodum detulissent. Cumque retitatio poscentibus episcopis non sit admissa, ut scilicet remota ea fide quae patriarchas, prophetas, apostolos, et martires coronavit, generatio Iesu Christi domini nostri secundum carnem, et vere mortis ac resurrectionis eius confessio quod horremus dicere, solveretur. </w:t>
      </w:r>
      <w:r>
        <w:rPr>
          <w:rFonts w:eastAsia="Kozuka Mincho Pro-VI;MS Mincho" w:cs="Times New Roman" w:ascii="Times New Roman" w:hAnsi="Times New Roman"/>
          <w:sz w:val="20"/>
          <w:szCs w:val="20"/>
          <w:lang w:val="fr-FR"/>
        </w:rPr>
        <w:t xml:space="preserve">Scripsimus de hac re ut potuimus ad gloriosissimum principem, et quod est maximum christianum. Cuius epistol• pariter exemplar subiecimus, ut fidem in qua renatus per dei gratiam regnat nulla sineret novitate corrumpi, quoniam Flavianus episcopus in nostra omnium communione persistit, atque hoc quod factum est sine consideratione iustiti• et contra omnem canonum disciplinam, ratum haberi ratio nulla permittit. Et quia dissensionis scandalum non abstulisset Ephesi sinodus sed auxisset habendo intra Italiam concilio et locus constitueretur et tempus, omnibus querelis et praeiuditiis partis utriusque suspensis, quo diligentius quae offensionem generaverant retractentur, et absque vulnere fidei absque religionis infamia in pace Christi redeant, qui per innocentiam subscribere coacti sunt sacerdotes, et soli auferantur errores, quod obtinere mereamur probatissim• nobis </w:t>
      </w:r>
      <w:r>
        <w:rPr>
          <w:rFonts w:eastAsia="Kozuka Mincho Pro-VI;MS Mincho" w:cs="Times New Roman" w:ascii="Times New Roman" w:hAnsi="Times New Roman"/>
          <w:b/>
          <w:bCs/>
          <w:color w:val="008000"/>
          <w:sz w:val="20"/>
          <w:szCs w:val="20"/>
          <w:lang w:val="fr-FR"/>
        </w:rPr>
        <w:t>||fol. 144rb||</w:t>
      </w:r>
      <w:r>
        <w:rPr>
          <w:rFonts w:eastAsia="Kozuka Mincho Pro-VI;MS Mincho" w:cs="Times New Roman" w:ascii="Times New Roman" w:hAnsi="Times New Roman"/>
          <w:sz w:val="20"/>
          <w:szCs w:val="20"/>
          <w:lang w:val="fr-FR"/>
        </w:rPr>
        <w:t xml:space="preserve"> fidei veritatem. Pietas tua quae labores ecclesi• semper adiuvit, supplicationem nostram apud clementissimum principem, sibi spetialiter a beatissimo Petro apostolo legationem commissam dignetur asserere, ut priusquam civile hoc et exitiale bellum intra ecclesiam convalescat, redintegrand• unitatis copiam deo auxiliante concedat. Sciens imperii sui viribus profuturum, quicquid catholic• libertati benigna ipsius fuerit dispositione conlatum. Data III id octobris Asterio et Protogene, vv cc cons era q s.</w:t>
      </w:r>
      <w:r>
        <w:br w:type="page"/>
      </w:r>
    </w:p>
    <w:p>
      <w:pPr>
        <w:pStyle w:val="Heading2"/>
        <w:rPr>
          <w:rFonts w:eastAsia="Kozuka Mincho Pro-VI;MS Mincho"/>
          <w:lang w:val="en-GB"/>
        </w:rPr>
      </w:pPr>
      <w:bookmarkStart w:id="102" w:name="__RefHeading___Toc150954238"/>
      <w:bookmarkEnd w:id="102"/>
      <w:r>
        <w:rPr>
          <w:rFonts w:eastAsia="Kozuka Mincho Pro-VI;MS Mincho"/>
          <w:lang w:val="en-GB"/>
        </w:rPr>
        <w:t>Item Leonis papae ad Pulcheriam august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V. ITEM LEONIS PAPAE AD PULCHERIAM AUGUSTAM, UNDE SUPR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GLORIOSISSIM• ATQUE PIISIM• PULCHERI• AUGUS. Gaudere me plurimum et exultare in domino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1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 scripta fecerunt, quibus evidenter ostenditur quantum catholicam diligas fidem, et quantum hereticum detestaris errorem. Heresis quippe est nimis impia, et evvangelic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itatis inimica, quae non portionem aliquam l•dere, sed ipsa christian• religionis conatur fundamenta convellere. Negans sempiterni patris filium sempiternum, de utero beat• virginis matris veram carnem nostr• sumpsisse natur•, et eos damnatione percellens, qui ab evangelic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apostolica fide nullo deduci errore potuerunt. Illudque frustra praetendens quod Nicen• sinodi fidem teneat, cuius eum constat esse alienum gloriosissima augusta. Unde quia non deserit ecclesiam suam divina protectio dicente domino: Ecce ego vobiscum sum omnibus diebus usque ad consummationem saeculi, eodemque opere eadem mente spiritus dei et clementie vestr• sollicitudinem et curam nostri cordis accendit, ut de remediis procurandis eademque utrique cuperemus, qu• prius petivi, nunc quoque instantius peto, maiore utens fidutia depraecandi posteaquam praesidium venerande exortacionis accepi. Spero autem adfuturam misericordiam dei, quod cooperante vestra clementia pestiferi erroris possit morbus auferri, ut quicquid ipso inspirante atque auxiliante potuerit salubriter fieri, cum vestr• fidei laude peragatur. Quoniam res omnes aliter tute esse non possunt, nisi quae ad divinam confessionem pertinent et regia et sacerdotalis defendat auctoritas. Data XVI kl APR, Valentino augusto septies, et Avieno, vv cc consulibus era CCCCLXXXVIII.</w:t>
      </w:r>
      <w:r>
        <w:br w:type="page"/>
      </w:r>
    </w:p>
    <w:p>
      <w:pPr>
        <w:pStyle w:val="Heading2"/>
        <w:rPr>
          <w:rFonts w:eastAsia="Kozuka Mincho Pro-VI;MS Mincho"/>
        </w:rPr>
      </w:pPr>
      <w:bookmarkStart w:id="103" w:name="__RefHeading___Toc150954239"/>
      <w:bookmarkEnd w:id="103"/>
      <w:r>
        <w:rPr>
          <w:rFonts w:eastAsia="Kozuka Mincho Pro-VI;MS Mincho"/>
        </w:rPr>
        <w:t>Item Leonis exortatoria ad Martianum et Faustum presbiter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8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XVI. ITEM LEONIS EXORTATORIA AD MARTIANUM ET FAUSTUM PRESBITEROS DE DAMNATIONE </w:t>
      </w:r>
      <w:r>
        <w:rPr>
          <w:rFonts w:eastAsia="Kozuka Mincho Pro-VI;MS Mincho" w:cs="Times New Roman" w:ascii="Times New Roman" w:hAnsi="Times New Roman"/>
          <w:b/>
          <w:bCs/>
          <w:color w:val="008000"/>
          <w:sz w:val="20"/>
          <w:szCs w:val="20"/>
        </w:rPr>
        <w:t>||fol. 144va||</w:t>
      </w:r>
      <w:r>
        <w:rPr>
          <w:rFonts w:eastAsia="Kozuka Mincho Pro-VI;MS Mincho" w:cs="Times New Roman" w:ascii="Times New Roman" w:hAnsi="Times New Roman"/>
          <w:b/>
          <w:bCs/>
          <w:sz w:val="20"/>
          <w:szCs w:val="20"/>
        </w:rPr>
        <w:t xml:space="preserve"> EPHESINI CONCILII SECU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Martiano et Fausto presbiteris. Bonorum operum et spiritalium studiorum deum auctorem esse non dubium est, qui eorum incitat mentes, adiuvat actiones. Quod nobis praesenti experimento evidenter apparuit. Siquidem inter discretarum spa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onginqua regionum, unum sumpserunt corda nostra consil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quod a nobis desiderabatis, eo vobis tempore quo epistol• nostrae emittebantur occurrerit. Si tamen dilectioni vestrae tradi scripta nostra potuerunt, quae non solum apostolicae sedis auctoritate, sed etiam sanct• sinodi quae ad nos frequens convenerat unanimitate directa sunt, ut in his quantam curam totius ecclesiae habeamus appareat. Ortando scilicet omnium fidelium mentes et clementissimorum principum praesidia ad defensionem fidei postulando, quorum utpote catholicos animos, non diffidimus opem atque auctoritatem suam iu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titionibus prestituros, quo citius auxiliante domino pernitiosa heresis, et dudum sanctorum patrum auctoritate dampnata, quae nuper Ephesi male adiuta est auferatur. Interim vero det operam quantum fieri potest vestra dilectio, ut omnibus ecclesi• filiis innotescat quid contra impium sensum secundum doctrinam evangelicam et apostolicam predicemus. Quia licet plene que semper fuisset atque esset catholicorum sententia scripserimus, tamen nunc quoque ad confirmandas omnium mentes non parum exortationis addimus. Memor enim summe sub illius nomine ecclesiae praesidere, cuius a domino Iesu Christo est glorificata confessio, et cuius fides omnes quidem hereses destruit, sed maxime im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2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aesentis erroris expugnat. Et intellego mihi aliter non licere, quam ut omnes conatus meos ei causae in qua universalis ecclesiae salus infestatur impendam. Ne autem aliqua neglegentiae ocas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cripta nostra ad vos non potuerint pervenire, exemplaria eorundem nunc mittenda credimus. Ut nullo modo fidei quam defendimus praedicatio vestrae notitiae subtrahatur. Data XVI KL APRL, Valentiniano augusto VII et Avieno, vv cc cons, era q s.</w:t>
      </w:r>
      <w:r>
        <w:br w:type="page"/>
      </w:r>
    </w:p>
    <w:p>
      <w:pPr>
        <w:pStyle w:val="Heading2"/>
        <w:rPr>
          <w:rFonts w:eastAsia="Kozuka Mincho Pro-VI;MS Mincho"/>
          <w:lang w:val="en-GB"/>
        </w:rPr>
      </w:pPr>
      <w:bookmarkStart w:id="104" w:name="__RefHeading___Toc150954240"/>
      <w:bookmarkEnd w:id="104"/>
      <w:r>
        <w:rPr>
          <w:rFonts w:eastAsia="Kozuka Mincho Pro-VI;MS Mincho"/>
          <w:lang w:val="en-GB"/>
        </w:rPr>
        <w:t>Item Leonis papae ad Theodosi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3">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VII. ITEM LEONIS PAPAE AD THEODOSIUM AUGUSTUM, UBI SCRIBIT UT ID QUOD DE INCARNATIONE FILII DEI AB ANATOLIO CONSTANTINOPOLITANO EPISCOPO PREDICATUR AGNOSCAT, ET UNIVERSALE CONCILIUM IN ITALIA FIAT.</w:t>
      </w:r>
    </w:p>
    <w:p>
      <w:pPr>
        <w:pStyle w:val="Default"/>
        <w:jc w:val="both"/>
        <w:rPr/>
      </w:pPr>
      <w:r>
        <w:rPr>
          <w:rFonts w:eastAsia="Kozuka Mincho Pro-VI;MS Mincho" w:cs="Times New Roman" w:ascii="Times New Roman" w:hAnsi="Times New Roman"/>
          <w:b/>
          <w:bCs/>
          <w:color w:val="008000"/>
          <w:sz w:val="20"/>
          <w:szCs w:val="20"/>
          <w:lang w:val="en-GB"/>
        </w:rPr>
        <w:t>||fol. 144vb||</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Leo episcopus, Teodosio augusto. Omnibus quidem vestr• pietatis epistolis inter eas sollicitudines quas pro fide patimur sp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93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securitatis nobis maximam prestitistis, Nicenum commendando concilium, adeo ut ab illo sicut s•pe iam scribitis non patiamini sacerdotes domini deviare. Sed ne aliquid in praeputium catholic• defensionis viderer egisse, de ordinatione eius qui Constantinopolitan• coepit ecclesi• praesidere, nihil interim in alterutram partem tibi rescribendum putavi. Non dilectionem negans, sed manifestationem catholic• veritatis expectans. Quod aequanimiter ferat obsecro vestra clementia, ut cum talem se erga fidem catholicam qualem cupimus approbarit, de sinceritate ipsius copiosius et securius gaudeamus. Ne vero aliqua illum de nostro animo mordeat sinistra suspitio, occasione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93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totius difficultatis amoveo, ne aliquid exigo quod aut arduum videatur aut dubium, sed ad id quod nullus catholicorum refutet invito. </w:t>
      </w:r>
      <w:r>
        <w:rPr>
          <w:rFonts w:eastAsia="Kozuka Mincho Pro-VI;MS Mincho" w:cs="Times New Roman" w:ascii="Times New Roman" w:hAnsi="Times New Roman"/>
          <w:sz w:val="20"/>
          <w:szCs w:val="20"/>
        </w:rPr>
        <w:t xml:space="preserve">Noti enim sunt per universum mundum atque manifesti qui ante nos sive Greca sive Latina lingua in catholic• veritatis praedicatione fuls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quorum scientiam atque doctrinam quidam etiam nostr• aetatis accedunt, de quorum scriptis par et multiplex profertur instructio, quae sicut Nestorianam heresim destruxit, ita etiam hunc qui nunc repullulat abscidit errorem. Relega itaque sollicite qu• a sanctis patribus incarnationis dominic• fide fuerit custodita, semperque similiter praedicata, et cum sanct• memori• Cirilli Alexandrini episcopi epistolam qua Nestorium corrigere et sanare voluit pravas predicationes ipsius arguens et evidentius fidem Ni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finitionis exponens, quamque ab eo missam apostolic• sedis scrinia susceperunt, previdentium sensui prospexerit consonantem Ephesin• etiam sinodi gesta recenseat quibus contra Nestorii im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sanct• memori• Cirillo inserta et allegata sunt de incarnatione domini catholicorum testimonia sacerdotum. Non aspernetur etiam meam epistolam recensere, quam pietati patrum per omnia concordari repperi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umque a se hoc quod eidem profuturum sit expeti desiderarique cognoverit, catholicorum sententiis toto corde consentiat. Ita ut sinceram communis fidei professionem absolutissima subscriptione coram omni clero et universa plebe declaret, apostolic• sedi et universis domini sacerdotibus atque ecclesiis publicandam, ut pacificato per unam fidem mundo, possimus omnes dicere quod angeli nato de Maria virgine salvatore cecinerunt: Gloria </w:t>
      </w:r>
      <w:r>
        <w:rPr>
          <w:rFonts w:eastAsia="Kozuka Mincho Pro-VI;MS Mincho" w:cs="Times New Roman" w:ascii="Times New Roman" w:hAnsi="Times New Roman"/>
          <w:b/>
          <w:bCs/>
          <w:color w:val="008000"/>
          <w:sz w:val="20"/>
          <w:szCs w:val="20"/>
        </w:rPr>
        <w:t>||fol. 145ra||</w:t>
      </w:r>
      <w:r>
        <w:rPr>
          <w:rFonts w:eastAsia="Kozuka Mincho Pro-VI;MS Mincho" w:cs="Times New Roman" w:ascii="Times New Roman" w:hAnsi="Times New Roman"/>
          <w:sz w:val="20"/>
          <w:szCs w:val="20"/>
        </w:rPr>
        <w:t xml:space="preserve"> in excelsis deo et in terra pax hominibus bon• voluntatis. Quia vero et nos et beati patres nostri quorum doctrinam et veneramur et sequimur in unius fidei concordia sumus, sicut provintiarum omnium protestantur antistites, agat clementi• vestr• devotissima fides, ut quam primum ad nos Constantinopolitani episcopi, qualia debentur probati et catholici sacerdotis scripta perveniant, aperte scilicet atque lucide protestantis quod si quis de incarnatione verbi dei aliud quid credat aut asserat quam catholicorum omnium et mea professio protestatur. Hunc sua communione secernat ut eius fraternam in Christo caritatem merito possimus intendere. Ut autem salutaribus curis velotior pleniorquae auxiliante domino per vest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mentiae fidem prestetur effectus ad pietatem vestram fratres et coepiscopos meos Sabundium et Asterium, sed et Basilium et Senatorem presbiteros quorum mihi devotio est probata direxi. Per quos quae nostr• forma sit fidei manifestatis instructionibus quas misimus positis dignanter agnoscere. Ut si Constantinopolitanus antistis in eandem confessionem toto corde consentit, securi ut dignum est de ecclesiastica pace l•temur, neque aliquid residere videatur ambiguum, ut de superfluis forsitan suspitionibus laboremus. Sin vero aliqui a puritate nostr• fidei atque patrum auctoritate dissentiunt, concilium universale intra Italiam sicut sinodus qu• ob hanc causam Roma convenerat mecum petit, clementia vestra concedat. Ut in unum convenientibus his qui aut ignorantia aut errore prolapsi sunt, correctionis remediis consulatur. Ne cuiquam ultra sit liberum ita Nicen• sinodi facere mentionem, ut eius fidei inveniatur esse contrarius. Quoniam univers• ecclesi• et vestro imperio profuturum est, si unus deus una fides unum sacramentum salutis human• una totius mundi confessione teneatur. Data XVII KL AUG, Valentiniano vv cc cons era q supra.</w:t>
      </w:r>
      <w:r>
        <w:br w:type="page"/>
      </w:r>
    </w:p>
    <w:p>
      <w:pPr>
        <w:pStyle w:val="Heading2"/>
        <w:rPr>
          <w:rFonts w:eastAsia="Kozuka Mincho Pro-VI;MS Mincho"/>
          <w:lang w:val="en-GB"/>
        </w:rPr>
      </w:pPr>
      <w:bookmarkStart w:id="105" w:name="__RefHeading___Toc150954241"/>
      <w:bookmarkEnd w:id="105"/>
      <w:r>
        <w:rPr>
          <w:rFonts w:eastAsia="Kozuka Mincho Pro-VI;MS Mincho"/>
          <w:lang w:val="en-GB"/>
        </w:rPr>
        <w:t>Item Leonis ad Pulcheriam august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4">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94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LXVIII. ITEM LEONIS AD PULCHERIAM AGUSTAM PRO HIS QU• SUPERIUS A TEODOSIO AUGUSTO POSTULAV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LEO EPISCOPUS PULCHERIAE AUGUSTAE. Gaudeo fidei clementi• vestre, quod religiosum studium dignanter impenditis, ut pax ecclesiastica renovetur, qu• quorundam dissensionibus videatur esse turbata. Debetur enim hoc vestr• spetialiter gloriae, ut ablatis omnibus scandalis qu• </w:t>
      </w:r>
      <w:r>
        <w:rPr>
          <w:rFonts w:eastAsia="Kozuka Mincho Pro-VI;MS Mincho" w:cs="Times New Roman" w:ascii="Times New Roman" w:hAnsi="Times New Roman"/>
          <w:b/>
          <w:bCs/>
          <w:color w:val="008000"/>
          <w:sz w:val="20"/>
          <w:szCs w:val="20"/>
          <w:lang w:val="en-GB"/>
        </w:rPr>
        <w:t>||fol. 145rb||</w:t>
      </w:r>
      <w:r>
        <w:rPr>
          <w:rFonts w:eastAsia="Kozuka Mincho Pro-VI;MS Mincho" w:cs="Times New Roman" w:ascii="Times New Roman" w:hAnsi="Times New Roman"/>
          <w:sz w:val="20"/>
          <w:szCs w:val="20"/>
          <w:lang w:val="en-GB"/>
        </w:rPr>
        <w:t xml:space="preserve"> contra catholicam fidem inimicus exstruxerat, una eademque sit per totum mundum confessio veritatis. </w:t>
      </w:r>
      <w:r>
        <w:rPr>
          <w:rFonts w:eastAsia="Kozuka Mincho Pro-VI;MS Mincho" w:cs="Times New Roman" w:ascii="Times New Roman" w:hAnsi="Times New Roman"/>
          <w:sz w:val="20"/>
          <w:szCs w:val="20"/>
        </w:rPr>
        <w:t xml:space="preserve">Quae facilius certiusque reparabitur, si pravorum sensuum nulla semina nulla vestigia relinquantur. Quod tamen mearum partium est, praeterire non debeo. Ut scilicetq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incarnatione filii dei a Constantinopolitano episcopo teneatur agnoscam, presertim cum ordinatione ipsius plura praecesserunt. Talia qu• ad nos debuerit scripta dirigere, quae illum a contagione huius qui nuper emersit erroris, alienum evidenter ostenderent. Opto itaque securam cum eo habere concordiam, gratiamque illi fratern• caritatis impendere. Scribere ei interim distuli, non dilectionem negans, sed manifestationem catholic• veritatis expectans. Simplex enim est absolutumque quod posco, ut remoto longarum dispositionum labore, sanct• memori• Cirilli Alexandrin• ecclesi• episcopi, epistol• quam ipse ad Nestorium miserat adquiescat. In qua et errorem Nestorii arguit, et fidem Nicen• definitionis exposuit, vel epistol• ei quae ad sanct• recordationis Flavianum episcopum est directa consentiat. Quibus diligenter inspectis Constantinopolitanus antistis, repudianda sibi qu• ausa est contra puram et singularem fidem imperita insipientia definire, incunctanter agnoscat. </w:t>
      </w:r>
      <w:r>
        <w:rPr>
          <w:rFonts w:eastAsia="Kozuka Mincho Pro-VI;MS Mincho" w:cs="Times New Roman" w:ascii="Times New Roman" w:hAnsi="Times New Roman"/>
          <w:sz w:val="20"/>
          <w:szCs w:val="20"/>
          <w:lang w:val="fr-FR"/>
        </w:rPr>
        <w:t xml:space="preserve">Quia et mea et sanctorum patrum de incarnacione domini, concors per omnia et una confessio est. Quam si quis •stimaverit non sequendam, ipse se a conpage catholic• unitatis abscidit. Cum tamen nos ut in integrum omnia revocentur optemus. Ad effectum vero salubr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4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positionum velotius optinendum fratres et coepiscopos meos Sabundium et Asterium, sed et Basilium et Senatorem presbiteros probatissimos viros misi, qui clementi• vestr• formam fidei quam secundum doctrinam venerabilium patrum praedicamus offerrent, et remotis circumloquutionibus quibus obscurari veritas solet, quid de incarnatione filii dei a totius orbis probatis sacerdotibus defensum fuiss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4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stenderent. Quos post divinam gratiam sancto vestrae pi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4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xilio dignum est adiuvari, ne in totius ecclesie perturbationem imprudens procedat intentio. Cum correctione adhi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4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mnes oporteat in unius confessionis redire concordiam a qua si forsitan ab aliquibus discrepatur, universale concilium sacerdotum haberi intra Italiam clementia vestra adnitente iubeatur, quo remota arte fallendi, tandem pateat quid altiore tractatu aut </w:t>
      </w:r>
      <w:r>
        <w:rPr>
          <w:rFonts w:eastAsia="Kozuka Mincho Pro-VI;MS Mincho" w:cs="Times New Roman" w:ascii="Times New Roman" w:hAnsi="Times New Roman"/>
          <w:b/>
          <w:bCs/>
          <w:color w:val="008000"/>
          <w:sz w:val="20"/>
          <w:szCs w:val="20"/>
          <w:lang w:val="fr-FR"/>
        </w:rPr>
        <w:t>||fol. 145va||</w:t>
      </w:r>
      <w:r>
        <w:rPr>
          <w:rFonts w:eastAsia="Kozuka Mincho Pro-VI;MS Mincho" w:cs="Times New Roman" w:ascii="Times New Roman" w:hAnsi="Times New Roman"/>
          <w:sz w:val="20"/>
          <w:szCs w:val="20"/>
          <w:lang w:val="fr-FR"/>
        </w:rPr>
        <w:t xml:space="preserve"> coerceri debeat aut sanari. </w:t>
      </w:r>
      <w:r>
        <w:rPr>
          <w:rFonts w:eastAsia="Kozuka Mincho Pro-VI;MS Mincho" w:cs="Times New Roman" w:ascii="Times New Roman" w:hAnsi="Times New Roman"/>
          <w:sz w:val="20"/>
          <w:szCs w:val="20"/>
        </w:rPr>
        <w:t>Data XIII kl AUG, Valentiniano AUG VI, et Abino vv cc consul era q s.</w:t>
      </w:r>
      <w:r>
        <w:br w:type="page"/>
      </w:r>
    </w:p>
    <w:p>
      <w:pPr>
        <w:pStyle w:val="Heading2"/>
        <w:rPr>
          <w:rFonts w:eastAsia="Kozuka Mincho Pro-VI;MS Mincho"/>
          <w:lang w:val="fr-FR"/>
        </w:rPr>
      </w:pPr>
      <w:bookmarkStart w:id="106" w:name="__RefHeading___Toc150954242"/>
      <w:bookmarkEnd w:id="106"/>
      <w:r>
        <w:rPr>
          <w:rFonts w:eastAsia="Kozuka Mincho Pro-VI;MS Mincho"/>
          <w:lang w:val="fr-FR"/>
        </w:rPr>
        <w:t>Leonis ad Faustum et Martianum ceterosque presbiteros</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85">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LXVIIII. LEONIS AD FAUSTUM ET MARTIANUM CETEROSQUE PRESBITER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Leo episcopus, Phaus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5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Martino, Petro, Manuel, Iob, Antiocho, Habrahamo, Theodoro, Pientio, Eusebio, Elepio, Paulo, Asterio, et Caroso presbiteris, et archimandritis, et Iacobo diacono, et archimandrit•. Causa fidei in qua salus christiana consistit multa me sollicitudine laborare compellit, metuentem ne probitas qu• in suis fuerat amputanda principiis, processu temporis et pertinacior fiat et altior. Nam cum clementissimus imperator talia ad nos scripta direxerit quibus sollicitudinem suam pro pace universalis ecclesi• demonstraret, ipse Constantinopolitanus episcopus et hi qui eundem consecrarunt, preter id quod ad ordinationem novi antistitis pertinebat, nihil nobis de compressis vel abdicatis erroribus indicarunt, quasi in illa ecclesia nullum scandalum nulla extitisset offensio. Aut non hinc precipue fuerit ordinati meritum demonstrandum, si aliena a se qu• catholicorum sensibus sunt adversa docuisset. Nunc ergo quod inter longinquas regiones accidere solet in nimias dilationes tenderent veritatis examina, fratres et coepiscopos nostros Sabundium et Asterium sed et Basilium et Senatorem presbiteros probatissimos viros ad piissimum principem cum sufficienti paternarum auctoritatum instructione direximus. Quos in omnibus fratres karissimi diligentia ac sollicitudine vestra cupimus adiuvari, ut impietas qu• c•cis auxibus in extial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5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rupta processit, simplices quoque decipiendi ulterius non habeat potestatem, cum aptiori medicina etiam illis cupiamus per correctionis remedia subveniri, qui aut peritia sunt lapsi, aut errore traducti. Et ideo vos qui iustificamini per fidem, quia catholicam diligitatis veritatem, et singulari sacramento salutis human• per spiritum sanctum estis edocti, conlaborante nobiscum, et quanta potestis devotione satagite, ut falsitate defensa secura per totum mundum pace potiamini. </w:t>
      </w:r>
      <w:r>
        <w:rPr>
          <w:rFonts w:eastAsia="Kozuka Mincho Pro-VI;MS Mincho" w:cs="Times New Roman" w:ascii="Times New Roman" w:hAnsi="Times New Roman"/>
          <w:sz w:val="20"/>
          <w:szCs w:val="20"/>
        </w:rPr>
        <w:t>Data XVI kl AUG, Valentiniano augusto VI, et Abieno vv cc consulibus, era q s p.</w:t>
      </w:r>
      <w:r>
        <w:br w:type="page"/>
      </w:r>
    </w:p>
    <w:p>
      <w:pPr>
        <w:pStyle w:val="Heading2"/>
        <w:rPr>
          <w:rFonts w:eastAsia="Kozuka Mincho Pro-VI;MS Mincho"/>
          <w:lang w:val="en-GB"/>
        </w:rPr>
      </w:pPr>
      <w:bookmarkStart w:id="107" w:name="__RefHeading___Toc150954243"/>
      <w:bookmarkEnd w:id="107"/>
      <w:r>
        <w:rPr>
          <w:rFonts w:eastAsia="Kozuka Mincho Pro-VI;MS Mincho"/>
          <w:lang w:val="en-GB"/>
        </w:rPr>
        <w:t>Item Leonis ad Pulcheriam august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 ITEM LEONIS AD PULCHER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096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AUGUSTAM UBI EI GRATIAS AGIT QUOD NESTORIANAM ET EUTICENAM HERESIM FIDEI DEFEN</w:t>
      </w:r>
      <w:r>
        <w:rPr>
          <w:rFonts w:eastAsia="Kozuka Mincho Pro-VI;MS Mincho" w:cs="Times New Roman" w:ascii="Times New Roman" w:hAnsi="Times New Roman"/>
          <w:b/>
          <w:bCs/>
          <w:color w:val="008000"/>
          <w:sz w:val="20"/>
          <w:szCs w:val="20"/>
          <w:lang w:val="en-GB"/>
        </w:rPr>
        <w:t>||fol. 145vb||</w:t>
      </w:r>
      <w:r>
        <w:rPr>
          <w:rFonts w:eastAsia="Kozuka Mincho Pro-VI;MS Mincho" w:cs="Times New Roman" w:ascii="Times New Roman" w:hAnsi="Times New Roman"/>
          <w:b/>
          <w:bCs/>
          <w:sz w:val="20"/>
          <w:szCs w:val="20"/>
          <w:lang w:val="en-GB"/>
        </w:rPr>
        <w:t>SIONE DESTRUXERI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LEO EPISCOPUS, PULCHERIAE AUGUSTA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Quod semper de sancta piaetati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96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vestr• mente praesumpsimus, id plenissime experiendo cognovimus. Christianam fidem quamvis diversis pravorum appeteretur insidiis, vobis tamen praesentibus et in defensionem eius a domino praeparatus non posse turbari. Non enim deus aut su• fidei sacramentum aut vestri laboris deserit meritum. Quo dudum subdolum sanct• religionis hostem ab ipsis visceribus ecclesi• depulisti, cum heresim suam tueri impietas nestoriana non potuit. Quia non fefellit famulam et discipulam veritatis, quantum simplicibus funderetur venenis, per illa loquacis hominis colorata mendatia. De quo virtutum agone processit, ut per sollicitudinem vestram ea qu• pereunti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96a.htm" \l "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c]</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diabolus molitus est non laterent. Et qui sibi singulas partes gemin• impi•tatis elegerant, una catholic• fidei virtute procumberent. Secunda ergo h•c vobis de perempto Euticetis errore victoria est, quem si quid sani cordis habuisset et dudum in auctoribus suis perculsum, olimque prostratum facile potuerat declinare, ne de sepultis cineribus rediviva temptaret incendia commovere. Ut in eorum transiret consortium, quorum secutus esset exemplum gloriosissima augusta. Libet igitur exultare cum gaudio et pro vestrae clementiae prosperitate digna deo vota persolvere, qui tibi per omnes mundi partes in quibus domini evangeliu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096a.htm" \l "4"</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d]</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praedicatur, duplicis gloriae palmam contulit et coronam. Clementia igitur vestra cognoscat omnem Romanam ecclesiam de universis fidei vestr• operibus plurimum gratulari, sive quod legationem nostram pio per omnia iuvistis effectu, et quod sacerdotes catholicos qui de ecclesiis suis iniusta fuerant eiecti sententia reduxistis. Sicque reliquias sanctae memori• Flaviani innocentis honore debito revocari. In quibus utique omnibus gloriae vestr• multiplicatur augmentum, dum et sanctos pro suis meritis veneramini, et ab agro dominico spinas et tribulos vultis auferre. Quos sane episcopos de his quibus rebus impiis videntur prebuisse consensum reconciliationem poscere et catholicorum communionem desiderare, tam nostrorum quam fratris et coepiscopi vestri Anatolii cum testimonium ferre dignamini relatione cognovimus. Quorum sideriis sic praebemus affectum, ut correctis et quae male sunt facta propria subscriptione damnantibus, participata nostrorum quos misimus </w:t>
      </w:r>
      <w:r>
        <w:rPr>
          <w:rFonts w:eastAsia="Kozuka Mincho Pro-VI;MS Mincho" w:cs="Times New Roman" w:ascii="Times New Roman" w:hAnsi="Times New Roman"/>
          <w:b/>
          <w:bCs/>
          <w:color w:val="008000"/>
          <w:sz w:val="20"/>
          <w:szCs w:val="20"/>
          <w:lang w:val="en-GB"/>
        </w:rPr>
        <w:t>||fol. 146ra||</w:t>
      </w:r>
      <w:r>
        <w:rPr>
          <w:rFonts w:eastAsia="Kozuka Mincho Pro-VI;MS Mincho" w:cs="Times New Roman" w:ascii="Times New Roman" w:hAnsi="Times New Roman"/>
          <w:sz w:val="20"/>
          <w:szCs w:val="20"/>
          <w:lang w:val="en-GB"/>
        </w:rPr>
        <w:t xml:space="preserve"> cura cum supradicto episcopo pacis gratia tribuatur. </w:t>
      </w:r>
      <w:r>
        <w:rPr>
          <w:rFonts w:eastAsia="Kozuka Mincho Pro-VI;MS Mincho" w:cs="Times New Roman" w:ascii="Times New Roman" w:hAnsi="Times New Roman"/>
          <w:sz w:val="20"/>
          <w:szCs w:val="20"/>
          <w:lang w:val="fr-FR"/>
        </w:rPr>
        <w:t xml:space="preserve">Quia devotionis utrumque est christian•, ut et pertinaces veritas iusta coerceat, et conversos caritas non repellat. Quia vero novimus quantum pie sollicitudinis catholicis sacerdotibus mansuetudo vestra dignatur impendere, indicandum esse curavimus fratrem et coepiscopum meum Eusebium nobiscum et nostr• communionis esse consortem. </w:t>
      </w:r>
      <w:r>
        <w:rPr>
          <w:rFonts w:eastAsia="Kozuka Mincho Pro-VI;MS Mincho" w:cs="Times New Roman" w:ascii="Times New Roman" w:hAnsi="Times New Roman"/>
          <w:sz w:val="20"/>
          <w:szCs w:val="20"/>
        </w:rPr>
        <w:t xml:space="preserve">Cuius commendamus ecclesiam, quam dicitur vastare, qui illi iniuste asseritur subrogatus. Illud etiam a tua piae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centes quod vos spontaneo facturam non dubitamus arbitrio, ut tam fratrem et coepiscopum meum Iulianum quam Constantinopolitan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ricos, qui sanct• memori• Flaviano fidelibus offitiis adh•serunt, ea qua debetis gratia foveatis. De omnibus vero pietatem vestram per nostros, quid fieri aut ordinari deberet instruximus. Data iđ aprł, Adelfio v c consule era CCCCLXXXVIIII.</w:t>
      </w:r>
      <w:r>
        <w:br w:type="page"/>
      </w:r>
    </w:p>
    <w:p>
      <w:pPr>
        <w:pStyle w:val="Heading2"/>
        <w:rPr>
          <w:rFonts w:eastAsia="Kozuka Mincho Pro-VI;MS Mincho"/>
          <w:lang w:val="en-GB"/>
        </w:rPr>
      </w:pPr>
      <w:bookmarkStart w:id="108" w:name="__RefHeading___Toc150954244"/>
      <w:bookmarkEnd w:id="108"/>
      <w:r>
        <w:rPr>
          <w:rFonts w:eastAsia="Kozuka Mincho Pro-VI;MS Mincho"/>
          <w:lang w:val="en-GB"/>
        </w:rPr>
        <w:t>Item Leonis ad Anatholium Constantinopolita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INCIPIUNT CAPITUL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ide eius scriptis missis probat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metu in heresim lapsi sunt si conversi fuerint ut re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nominibus hereticorum ad sacrum altare non recit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mmemoratione Iuliani episcopi vel eorum clericorum qui Flaviano episcopo in fide adheser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TEM LEONIS AD ANATHOLIUM CONSTANTINOPOLITANU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O EPISCOPUS, ANATOLIO EPISCOPO. GAUDEAMUS in domino et in dono grati• ipsius gloriamur, quia sicut dilectionis tu• litteris et fratrum nostrorum quos Constantinopolim miseramus relatione cognovimus, sequacem te evangelic• eruditionis ostendit, ut per sacerdotis probabilem fidem merito praesumamus quod tota ecclesia eidem credita, nec rugam cuiusquam sit erroris habitura nec maculam, dicente apostolo: Dispondi enim vos, uni viro virginem castam exhibere Christo. Illa est enim virgo ecclesia sponsa unius viri Christi, quae nullo se patitur errore vitiari, ut per totum mundum una nobis sit unius cast• communionis integritas. In qua sot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 dilectionis amplectimur, et gestorum qu• sumpsimus seriem necessariis sicut oportuit munitam subscriptionibus approbamus. Ut ergo vice dilectionis tu• animus vestris confirmaretur alloquiis, filios nostros Casterium presbiterum patricium Asclepiadem diaconos qui ad nos tua scripta detulerunt cum epistolis nostris post venerabilem diem festi pascalis emisimus. </w:t>
      </w:r>
      <w:r>
        <w:rPr>
          <w:rFonts w:eastAsia="Kozuka Mincho Pro-VI;MS Mincho" w:cs="Times New Roman" w:ascii="Times New Roman" w:hAnsi="Times New Roman"/>
          <w:b/>
          <w:bCs/>
          <w:color w:val="008000"/>
          <w:sz w:val="20"/>
          <w:szCs w:val="20"/>
        </w:rPr>
        <w:t>||fol. 146rb||</w:t>
      </w:r>
      <w:r>
        <w:rPr>
          <w:rFonts w:eastAsia="Kozuka Mincho Pro-VI;MS Mincho" w:cs="Times New Roman" w:ascii="Times New Roman" w:hAnsi="Times New Roman"/>
          <w:sz w:val="20"/>
          <w:szCs w:val="20"/>
        </w:rPr>
        <w:t xml:space="preserve"> Indica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 sicut supra diximus de Constantinopolita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 pace gaudere, cui hanc curam semper impendimus, ut eam null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imus hereticorum fraude viol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fratribus vero quos et epistolis tuis et legatorum nostrorum relatione commun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 cupidos esse cognovimus, eo quod doleant se contra inpotentiam contraque tortores non tenuisse sententiam, et alieno sceleri praebuisse consensum, cum ita eos fomido turbasset, ut in dampnationem catholici atque innocentis antistitis et in inreptionem detestabilis pravitatis trepido famularentur obsequio. </w:t>
      </w:r>
      <w:r>
        <w:rPr>
          <w:rFonts w:eastAsia="Kozuka Mincho Pro-VI;MS Mincho" w:cs="Times New Roman" w:ascii="Times New Roman" w:hAnsi="Times New Roman"/>
          <w:sz w:val="20"/>
          <w:szCs w:val="20"/>
          <w:lang w:val="fr-FR"/>
        </w:rPr>
        <w:t xml:space="preserve">Illud quidem quod praesentibus et agentibus nostris constitutum est approbamus, ut suarum interim ecclesiarum essent communione contenti. Sed cum legatis nostris quos misimus participare huic sollicitudini voluimus disponatur. Quatenus hi qui plenis satisfactionibus male gesta condempnant, et accusari magis se eligunt quam tueri, pacis et communionis nostr• unitate laetentur. Ita ut digno prius anathemate quae contra fidem catholicam sunt recepta dampnentur. Aliter enim in ecclesia dei quae corpus est Christi nec gra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7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cerdotia, nec vera sacrificia, nisi in nostr• proprie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7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tur• verus nos pontifex reconciliet, verus immaculati agni sanguis emundet. Qui licet in patris sit dextera constitutus, in eadem tamen carne quam sumpsit ex virgine sacramentum propitiationis exsequitur, dicente apostolo: Christus Iesus qui mortuus est immo qui et resurrexit, qui est in dexteram dei qui etiam interpellat pro nobis. Neque enim poterit in aliquo benignitas nostra repraehendi cum satisfacientes recipimus, quos doluimus esse deceptos. Nec aspere igitur communionis nostr• gratia deneganda est, nec temere largienda. Quia sicut plenum pi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097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oppressis caritatem dominicam rediberi, ita iustum est omnia perturbantis auctorem amput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nominibus autem Dioscori Iuvenalis et Eustatii, ad sacrum altare non recitandis, dilectionem tuam hoc decet custodire quod nostri ibidem constituti faciendum esse dixerunt. </w:t>
      </w:r>
      <w:r>
        <w:rPr>
          <w:rFonts w:eastAsia="Kozuka Mincho Pro-VI;MS Mincho" w:cs="Times New Roman" w:ascii="Times New Roman" w:hAnsi="Times New Roman"/>
          <w:sz w:val="20"/>
          <w:szCs w:val="20"/>
        </w:rPr>
        <w:t xml:space="preserve">Quodque honorem det sancti Flaviani memori• non repungn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a gratia tua christian• plebis animos non avertat. Nam inimicum nimis est atque incongruum eos qui innocentes catholicos sua percussione vexarunt, sanctorum nominibus sine discretione misceri. Cum dampnatam im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deserentes, ipsi se sua </w:t>
      </w:r>
      <w:r>
        <w:rPr>
          <w:rFonts w:eastAsia="Kozuka Mincho Pro-VI;MS Mincho" w:cs="Times New Roman" w:ascii="Times New Roman" w:hAnsi="Times New Roman"/>
          <w:b/>
          <w:bCs/>
          <w:color w:val="008000"/>
          <w:sz w:val="20"/>
          <w:szCs w:val="20"/>
        </w:rPr>
        <w:t>||fol. 146va||</w:t>
      </w:r>
      <w:r>
        <w:rPr>
          <w:rFonts w:eastAsia="Kozuka Mincho Pro-VI;MS Mincho" w:cs="Times New Roman" w:ascii="Times New Roman" w:hAnsi="Times New Roman"/>
          <w:sz w:val="20"/>
          <w:szCs w:val="20"/>
        </w:rPr>
        <w:t xml:space="preserve"> pravitate condemnent. Quos convenit aut percelli pro perfidia, aut laborare pro ven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Fratrem vero et coepiscopum nostrum Iulianum vel clericos qui sanct• memori• Flaviano fidelibus offitiis adh•serunt, dilectioni quoque tu• volumus adhr̨ere. Ut quos fidei su• meritis vivere apu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7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ominum nostrum novimus, in te sibi eum praesentem esse cognoscant. Illud quoque dilectionem tuam, nosse volumus, fratrem et coepiscopum nostrum Eusebium qui causa fidei multa discrimina laboresque toleravit, nobiscum interim demorari et in nostra nunc communione persistere. Cuius ecclesiam tua sollicitudine volumus esse defensam, ut nihil eodem absente depereat, et nullus ei in aliquo praeiudicare praesumat donec cum litterarum nostrarum ad vos prosequutione perveniat. Et ut maior circa te vel nostra vel tocius christian• plebis affectio provocetur, hoc quod ad dilectionem tuam scripsimus in omnium volumus noticiam pervenire. Ut qui deo nostro deserviunt, de confirmata apud te pace sedis apostolic• gratulentur. De ceteris vero causis atque personis dilectio tua litteris quas per nostros accipiet, plenius instruetur. </w:t>
      </w:r>
      <w:r>
        <w:rPr>
          <w:rFonts w:eastAsia="Kozuka Mincho Pro-VI;MS Mincho" w:cs="Times New Roman" w:ascii="Times New Roman" w:hAnsi="Times New Roman"/>
          <w:sz w:val="20"/>
          <w:szCs w:val="20"/>
          <w:lang w:val="en-GB"/>
        </w:rPr>
        <w:t>Data era q s p.</w:t>
      </w:r>
      <w:r>
        <w:br w:type="page"/>
      </w:r>
    </w:p>
    <w:p>
      <w:pPr>
        <w:pStyle w:val="Heading2"/>
        <w:rPr>
          <w:rFonts w:eastAsia="Kozuka Mincho Pro-VI;MS Mincho"/>
          <w:lang w:val="en-GB"/>
        </w:rPr>
      </w:pPr>
      <w:bookmarkStart w:id="109" w:name="__RefHeading___Toc150954245"/>
      <w:bookmarkEnd w:id="109"/>
      <w:r>
        <w:rPr>
          <w:rFonts w:eastAsia="Kozuka Mincho Pro-VI;MS Mincho"/>
          <w:lang w:val="en-GB"/>
        </w:rPr>
        <w:t>Eiusdem Leonis ad Martia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II. EIUSDEM LEONIS AD MARTIANUM AUGUST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098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UBI DE ILLO PRO CONSERVATIONE CATHOLIC• FIDEI GRATUL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Martiano augus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mvis per Constantinopolitan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ricos ad pie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a, sumptis tamen clementi• vestr• litteris per virum inlustrem praefectum urbis filium meum Tatianum magnam materiam gratulationis accepi, quia studiosissimos vos ecclesiastic• pacis agnovi. Cui sancto desiderio digna aequitate confertur, ut quem statum esse cupitis religionis, eundem habeatis et regni. Nam inter hos principes christianos spiritu dei confirmante concordiam, gemina per totum mundum fidutia roboratur, quia profectus caritatis et fidei utrorumque armorum potentiam insuperabilem facit. Ut propitiato per unam confessionem deo, simul et heretica falsitas, et barbara destruatur hostilitas gloriosissime imperator. Aucta igitur per imperialem amicitiam spe c•lestis auxilii, confidentius 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m pro sacramento salutis human• incitare presumo. Nec cuiusquam procaci imprudenti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rsutia, quasi incerto quid sequendum sit sinatis incurri. Et cum ab evangelica aposto</w:t>
      </w:r>
      <w:r>
        <w:rPr>
          <w:rFonts w:eastAsia="Kozuka Mincho Pro-VI;MS Mincho" w:cs="Times New Roman" w:ascii="Times New Roman" w:hAnsi="Times New Roman"/>
          <w:b/>
          <w:bCs/>
          <w:color w:val="008000"/>
          <w:sz w:val="20"/>
          <w:szCs w:val="20"/>
        </w:rPr>
        <w:t>||fol. 146vb||</w:t>
      </w:r>
      <w:r>
        <w:rPr>
          <w:rFonts w:eastAsia="Kozuka Mincho Pro-VI;MS Mincho" w:cs="Times New Roman" w:ascii="Times New Roman" w:hAnsi="Times New Roman"/>
          <w:sz w:val="20"/>
          <w:szCs w:val="20"/>
        </w:rPr>
        <w:t xml:space="preserve">licaque doctrina nec in uno quidem verbo liceat dissidere, aut aliter de scripturis divinis habere quam beati apostoli et patres nostri didicerunt atque docuerunt, nunc demum indisciplinat• moventur et impi• questiones, quas olim mox ut eas per apta sibi corda diabolus excitavit per discipulos veritatis spiritus sanctus extincxit. Nimis autem inimicum est ut per paucorum insipientiam ad coniecturas opinionum et ad carnalium disceptationum bella revocemur. Tamquam reparata discept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actand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 utrum Eutices impie senserit, et utrum perverse Dioscorus iudicarit, qui in sanct• memori• Flaviani condempnationem se protulit, et ut simpliciores quosque ut in eandem ruinam provolverentur impegit. Quorum multis iam ut cognovimus ad satisfactionis remedia conversis et veniam de inconstanti trepidatione poscentibus, non cuiusmodi sit fides tenenda tractandum est, sed eorum pretibus, qualiter sit annuendum. Unde piissime sollicitudini vestr• quam de colligenda sinodo habere dignamini, per legationem qu• confestim ad clementiam vestram annuente Christo perveniat, quicquid ad caus• utilitatem arbitror pertinere, plenius atque oportunius suggeretur. Data VIIII KŁ mai, Adelfic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8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cario cons •ra.</w:t>
      </w:r>
      <w:r>
        <w:br w:type="page"/>
      </w:r>
    </w:p>
    <w:p>
      <w:pPr>
        <w:pStyle w:val="Heading2"/>
        <w:rPr>
          <w:rFonts w:eastAsia="Kozuka Mincho Pro-VI;MS Mincho"/>
          <w:lang w:val="en-GB"/>
        </w:rPr>
      </w:pPr>
      <w:bookmarkStart w:id="110" w:name="__RefHeading___Toc150954246"/>
      <w:bookmarkEnd w:id="110"/>
      <w:r>
        <w:rPr>
          <w:rFonts w:eastAsia="Kozuka Mincho Pro-VI;MS Mincho"/>
          <w:lang w:val="en-GB"/>
        </w:rPr>
        <w:t>Eiusdem Leonis ad Martia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89">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III. EIUSDEM LEONIS AD MARTIANUM AUGUSTUM UBI INTER CETERA PRO DEFENSIONE FIDEI CATHOLICAE IMPERATORI GRATUL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Martiano augusto. Multam mihi fidutiam scribendi ad clementiam vestram et litter• vestr• quas veneranter accepi, et coepiscopi mei revertentis Constantinopolim praebuerunt. Non sola adsertione verborum sed ipsis iam operum effectibus demonstrantes ad defensionem catholic• fidei divinum in vobis vigere presidium. Quo utique non solum ecclesiae status, sed etiam vestri robur munitur imperii, ut merito eius expectetis protectionem, cuius colitis veritatem gloriosissime imperator. Nam et frat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i Anatholii citius manifestaretur integritas, et olim dampnati erroris qui redivivus adfertur in Christi ecclesia locum non haberet, ut catholici episcopi quos nuper hereticorum persecutio depravare non potuit, ab iniustis revocarentur exiliis, ut qu• reliquiis </w:t>
      </w:r>
      <w:r>
        <w:rPr>
          <w:rFonts w:eastAsia="Kozuka Mincho Pro-VI;MS Mincho" w:cs="Times New Roman" w:ascii="Times New Roman" w:hAnsi="Times New Roman"/>
          <w:b/>
          <w:bCs/>
          <w:color w:val="008000"/>
          <w:sz w:val="20"/>
          <w:szCs w:val="20"/>
        </w:rPr>
        <w:t>||fol. 147ra||</w:t>
      </w:r>
      <w:r>
        <w:rPr>
          <w:rFonts w:eastAsia="Kozuka Mincho Pro-VI;MS Mincho" w:cs="Times New Roman" w:ascii="Times New Roman" w:hAnsi="Times New Roman"/>
          <w:sz w:val="20"/>
          <w:szCs w:val="20"/>
        </w:rPr>
        <w:t xml:space="preserve"> beat• memori• Flaviani digno honore susceptis, im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m condempnatus agnosceret, vestr• virtutis titulus, vestr• 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fructus. Cui confido etiam aliorum insign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umulanda palmarum, ut sicut Constantinopolitana ecclesia recepta apostolic• fidei libertate laetatur, ita omnes regni vestri provintiae emundatas se esse a diabolici dogmatis contagione glorientur. Ut ergo praecedentibus litteris indicavi, fratres meos Lucensem episcopum et Basilium presbiterum q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llicitudinis meae partes possunt implere direxi, favori eos pietatis vestr• in omnibus quae sunt agenda commendans. Nam et fratres mei Anatholii scriptis, et nostrorum sermone recognovi mult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099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his qui apud Ephesum Dioscori factione compulsi detestabilibus statutis poenitendum prebuere consensum, inconstantie su• veniam postulare, et communionem catholicam per satisfactionem correctionis expetere, non fuit talium neglegenda conversio, qui non proprio sensu sed improbi praesumptoris impulsu haec incidisse noscuntur, in quibus liberum non habuere iuditium. Ne itaque resipiscentium desideria longior mora fatigaret, vel incuriosa facilitas temere aliquos ac sine discretione susciperet, iniunctum est ab apostolica sede directis, ut in consortium su• deliberationis asscito Constantinopolitano episcopo, et pestilenti• contagia non admittantur, et sanitatis remedia non negentur. Qu• industria in omnibus quae nequiter gesta sunt emendatis celerem iuvante domino consequetur effectum, si reparatione pacis ecclesiastic• opem suam vestra pietas dignetur adiungere, ut vobis ita regnantibus, et dei regnum intra vos habere mereamini et catholicam fidem nulla falsitas violet, nulla hereses inquietet, nec cuiquam liceat doctrinam evangelicam deserere, et sacerdotali honore gaudere. Sinodum vero fieri ut meminit vestra clementia etiam ipsi poposcimus, sed sacerdotes provintiarum omnium congregari praesentis temporis necessitas nulla ratione permittit. Quoniam ill• provinti• de quibus maxime sunt evocandi, inquietante bello ab ecclesiis suis eos non patiuntur abscedere. Unde oportuniori tempore propitiante domino cum firmior fuerit restituta </w:t>
      </w:r>
      <w:r>
        <w:rPr>
          <w:rFonts w:eastAsia="Kozuka Mincho Pro-VI;MS Mincho" w:cs="Times New Roman" w:ascii="Times New Roman" w:hAnsi="Times New Roman"/>
          <w:b/>
          <w:bCs/>
          <w:color w:val="008000"/>
          <w:sz w:val="20"/>
          <w:szCs w:val="20"/>
        </w:rPr>
        <w:t>||fol. 147rb||</w:t>
      </w:r>
      <w:r>
        <w:rPr>
          <w:rFonts w:eastAsia="Kozuka Mincho Pro-VI;MS Mincho" w:cs="Times New Roman" w:ascii="Times New Roman" w:hAnsi="Times New Roman"/>
          <w:sz w:val="20"/>
          <w:szCs w:val="20"/>
        </w:rPr>
        <w:t xml:space="preserve"> securitas, iubeat vestra clementia reservari. De qua re plenius inter cetera apud pietatem vestram poterunt allegare, quos misi. Data VI iđ iunias, Adelfio v c cons era q s p.</w:t>
      </w:r>
      <w:r>
        <w:br w:type="page"/>
      </w:r>
    </w:p>
    <w:p>
      <w:pPr>
        <w:pStyle w:val="Heading2"/>
        <w:rPr>
          <w:rFonts w:eastAsia="Kozuka Mincho Pro-VI;MS Mincho"/>
        </w:rPr>
      </w:pPr>
      <w:bookmarkStart w:id="111" w:name="__RefHeading___Toc150954247"/>
      <w:bookmarkEnd w:id="111"/>
      <w:r>
        <w:rPr>
          <w:rFonts w:eastAsia="Kozuka Mincho Pro-VI;MS Mincho"/>
        </w:rPr>
        <w:t>Eiusdem Leonis ad Anatolium Constantinopolitan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9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IIII. EIUSDEM LEONIS AD ANATOLIUM CONSTANTINOPOLITANUM EPISCOPUM DE HIS QUI HERETICORUM ERRORIBUS METU NON VOLUNTATE IMPLICANTUR UT PER SATISFACTIONEM AB ECCLESIA SUSCIPIANTUR ET UT HERETICORUM NOMINA AD ALTARE NON RECI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ANATHOLIO EPISCOPO. Licet sperem dilectionem tuam ad omne opus bonum esse devotam, ut tamen efficatior tua fieri possit industria, necessarium et congruum fuit fratres meos Lucentium episcopum, et Basilium presbiterum ut promisimus destinare. Quibus tua dilectio sotietur, ut nihil in his quae ad universalis ecclesi• statum pertinent aut dubie agatur aut segniter, cum residentibus vobis quibus exsecutionem nostrae dispositionis iniuncximus, ea posse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gi cuncta cum moderatione, ut nec benivolenti• partes, nec iustiti• neglegantur, sed absque personarum acceptione divinum in omnibus iuditium cogitetur. </w:t>
      </w:r>
      <w:r>
        <w:rPr>
          <w:rFonts w:eastAsia="Kozuka Mincho Pro-VI;MS Mincho" w:cs="Times New Roman" w:ascii="Times New Roman" w:hAnsi="Times New Roman"/>
          <w:sz w:val="20"/>
          <w:szCs w:val="20"/>
          <w:lang w:val="en-GB"/>
        </w:rPr>
        <w:t xml:space="preserve">Quod ut recta observantia valeant custodire, catholic• primitus fidei servetur integritas. </w:t>
      </w:r>
      <w:r>
        <w:rPr>
          <w:rFonts w:eastAsia="Kozuka Mincho Pro-VI;MS Mincho" w:cs="Times New Roman" w:ascii="Times New Roman" w:hAnsi="Times New Roman"/>
          <w:sz w:val="20"/>
          <w:szCs w:val="20"/>
        </w:rPr>
        <w:t xml:space="preserve">Et quia per omnia angusta et ardua v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qu• ducit ad vitam, neque in sinistram neque in dexteram ab eius tramite devietur. Et quia evangelica et apostolica fides, omnes expugnat errores, et ab uno latere Nestorium deicit, ab alio Euticem et participes eius elidit, hanc regulam mementote servandam, ut quicumque in illa sinodo qu• nomen sinodi nec habere poterit nec meretur, et in qua malivolentiam suam Dioscorus mestitiam autem Iuvenalis ostendit, dolenti dilectioni tu• relatione comperimus se metu victos et terro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peratos, ad consensum scelestissimi iuditii potuisse compelli, et communionem catholicam obtinere desiderant, satisfactioni eorum, pax fraterna prestetur. Ita ut non dubiis professionibus, Euticen cum suo dogmate, cumque consortibus suis anathematis exe</w:t>
      </w:r>
      <w:r>
        <w:rPr>
          <w:rFonts w:eastAsia="Kozuka Mincho Pro-VI;MS Mincho" w:cs="Times New Roman" w:ascii="Times New Roman" w:hAnsi="Times New Roman"/>
          <w:b/>
          <w:bCs/>
          <w:color w:val="008000"/>
          <w:sz w:val="20"/>
          <w:szCs w:val="20"/>
        </w:rPr>
        <w:t>||fol. 147va||</w:t>
      </w:r>
      <w:r>
        <w:rPr>
          <w:rFonts w:eastAsia="Kozuka Mincho Pro-VI;MS Mincho" w:cs="Times New Roman" w:ascii="Times New Roman" w:hAnsi="Times New Roman"/>
          <w:sz w:val="20"/>
          <w:szCs w:val="20"/>
        </w:rPr>
        <w:t xml:space="preserve">cratione condempnent. De his autem qui in hac causa gravius peccaverunt et ob hoc superiorem sibi locum in eadem infelici sinodo vindicarunt, ut humilium fratrum simplicitatem arroganti• su• preiuditiis adgravarent, si forte resipiscunt et facti sui defensionem proprii convertuntur erroris. Horum si satisfactio talis accedit qu• non refutanda videatur, maturioribus apostolic• sedis consiliis reservetur. Ut examinatis omnibus atque praepensis, ipsis eorum agnitionibus quid constituti debeat aestimetur. Neque prius in ecclesia cui te dominus voluit presidere cuiusquam talium ut ad te iam scripsimus nomen ad altare recitetur, quam quid de eis constitui debeat rerum processus ostendat. De commonitorio vero a clericis dilectionis tu• nobis oblato, necessarium non fuit epistolis quid videretur inserere, cum sufficeret legatis cuncta committi, quorum sermone ex omnibus diligentius instrueris. Adnitere itaque frater karissime ut qu• ecclesi• dei congruunt fideliter et efficaciter cum his fratr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s idoneos auctores elegimus exsequaris, presertim cum et ipsa vos caus• ratio spesque divini auxilii cohortetur, et clementissimorum principum tam sancta sit fides tam religiosa devotio, ut in eis non solum christianum, sed etiam sacerdotalem experiamur effectum. Qui utique pro ea pietate qua se esse dei famulos gloria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0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omnes suggestiones vestras fidei catholic• profuturas dignanter accipient, ut ipsorum quoque opere et pax christiana reparari et error impius possit aboleri. Ac si de aliquibus amplius fuerit deliberandum celeriter ad nos relatio dirigatur, ut pertractata qualitate horum nostra quid observari debeat sollicitudo constituat. Data VI iđ ianuarias, Adelfio vc consule, era q s p.</w:t>
      </w:r>
      <w:r>
        <w:br w:type="page"/>
      </w:r>
    </w:p>
    <w:p>
      <w:pPr>
        <w:pStyle w:val="Heading2"/>
        <w:rPr>
          <w:rFonts w:eastAsia="Kozuka Mincho Pro-VI;MS Mincho"/>
        </w:rPr>
      </w:pPr>
      <w:bookmarkStart w:id="112" w:name="__RefHeading___Toc150954248"/>
      <w:bookmarkEnd w:id="112"/>
      <w:r>
        <w:rPr>
          <w:rFonts w:eastAsia="Kozuka Mincho Pro-VI;MS Mincho"/>
        </w:rPr>
        <w:t>Eiusdem Leonis ad Martia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9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V. EIUSDEM LEONIS AD MARTIANUM, DE DIRECTA VICIS SUE LEGATIONE CONSTANTINOPOLIM PRO CALCIDONENSEM CONCILIO FACIEND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EO EPISCOPUS, MARTIANO AUGUST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oposceram quidem a gloriosissima clementia vestra, ut sinodum quam pro reparanda orientalis ecclesiae pace etiam a nobis petitam necessariam iudicastis, aliquantis per differri ad tempus oportunius iuberetis, ut liberioribus ab omni perturbati</w:t>
      </w:r>
      <w:r>
        <w:rPr>
          <w:rFonts w:eastAsia="Kozuka Mincho Pro-VI;MS Mincho" w:cs="Times New Roman" w:ascii="Times New Roman" w:hAnsi="Times New Roman"/>
          <w:b/>
          <w:bCs/>
          <w:color w:val="008000"/>
          <w:sz w:val="20"/>
          <w:szCs w:val="20"/>
        </w:rPr>
        <w:t>||fol. 147vb||</w:t>
      </w:r>
      <w:r>
        <w:rPr>
          <w:rFonts w:eastAsia="Kozuka Mincho Pro-VI;MS Mincho" w:cs="Times New Roman" w:ascii="Times New Roman" w:hAnsi="Times New Roman"/>
          <w:sz w:val="20"/>
          <w:szCs w:val="20"/>
        </w:rPr>
        <w:t xml:space="preserve">one animis hic quoque episcopi quos hostilitatis metus detinet convenirent. Sed quia pio studio humanis negotiis divina praeponitis, et rationabiliter ac regio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1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ni vestri viribus creditis profuturum, si nulla sit in sacerdotum sensibus dissonantia, nulla sit in evangelii praedicatione discordia, ego etiam vestris dispositionibus non renitor, optans ut omnium cordibus catholica fides qu• non potest nisi una esse firmetur. </w:t>
      </w:r>
      <w:r>
        <w:rPr>
          <w:rFonts w:eastAsia="Kozuka Mincho Pro-VI;MS Mincho" w:cs="Times New Roman" w:ascii="Times New Roman" w:hAnsi="Times New Roman"/>
          <w:sz w:val="20"/>
          <w:szCs w:val="20"/>
          <w:lang w:val="fr-FR"/>
        </w:rPr>
        <w:t xml:space="preserve">A cuius integritate et Nestorius antea, et nunc Eutices diversis quidem callibus sed impietate non impari deviarunt. Abominandi prorsus in persuasionibus suis quas contra sincerum veri luminis fontem de cenosis lacis diabolic• falsitatis hauserunt. Prior itaque sinodus Ephesina Nestorium cum dogmate suo merito iusteque dampnavit, et quisquis in illo errore persistit, ad nullius potest spem remedii pertinere. </w:t>
      </w:r>
      <w:r>
        <w:rPr>
          <w:rFonts w:eastAsia="Kozuka Mincho Pro-VI;MS Mincho" w:cs="Times New Roman" w:ascii="Times New Roman" w:hAnsi="Times New Roman"/>
          <w:sz w:val="20"/>
          <w:szCs w:val="20"/>
        </w:rPr>
        <w:t xml:space="preserve">Sequens vero in praedicta civitate non potest vocari concilium, quod in eversionem fidei fuisse constat agitatum. Quod vestra clementia more veritatis catholicis adfutura aliud statuendo cassabit gloriosissime imperator. Unde per ipsum dominum nostrum Iesum Christum qui regni vestri est auctor et rector obtestor et obsecro clementiam vestram, ut in praesenti sinodo fidem quam beati patres nostri apostoli sibi traditam praedicaverunt, non patiamini quasi dubiam retractari. </w:t>
      </w:r>
      <w:r>
        <w:rPr>
          <w:rFonts w:eastAsia="Kozuka Mincho Pro-VI;MS Mincho" w:cs="Times New Roman" w:ascii="Times New Roman" w:hAnsi="Times New Roman"/>
          <w:sz w:val="20"/>
          <w:szCs w:val="20"/>
          <w:lang w:val="fr-FR"/>
        </w:rPr>
        <w:t xml:space="preserve">Et qu• olim maiorum sunt auctoritate damnata, redivivis non permittatis conatibus excitari. Illudque potius iubeatis, ut antiqu• Nicen• sinodi constituta, remota hereticorum interpretatione permaneant. Nec me quoque ut voluit vestra clementia ab illo credatis abesse concilio in his fratribus quos direxi, id est Pacasino episcopo Bonifatio et Basilio presbiteris, sed et in fratre meo Iuliano, quem eorum volui esse participem, etiam mea est aestimanda praesentia, quos auxiliante divina gratia ita auctor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1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se confido, ut ea qu• domino nostro placeant decernantur, accedente pi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1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 stud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1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od et paci prosit et religionis custodie veritatis. </w:t>
      </w:r>
      <w:r>
        <w:rPr>
          <w:rFonts w:eastAsia="Kozuka Mincho Pro-VI;MS Mincho" w:cs="Times New Roman" w:ascii="Times New Roman" w:hAnsi="Times New Roman"/>
          <w:sz w:val="20"/>
          <w:szCs w:val="20"/>
        </w:rPr>
        <w:t>Data VI kl iulias, Adelfio vc consule era q s.</w:t>
      </w:r>
      <w:r>
        <w:br w:type="page"/>
      </w:r>
    </w:p>
    <w:p>
      <w:pPr>
        <w:pStyle w:val="Heading2"/>
        <w:rPr>
          <w:rFonts w:eastAsia="Kozuka Mincho Pro-VI;MS Mincho"/>
          <w:lang w:val="en-GB"/>
        </w:rPr>
      </w:pPr>
      <w:bookmarkStart w:id="113" w:name="__RefHeading___Toc150954249"/>
      <w:bookmarkEnd w:id="113"/>
      <w:r>
        <w:rPr>
          <w:rFonts w:eastAsia="Kozuka Mincho Pro-VI;MS Mincho"/>
          <w:lang w:val="en-GB"/>
        </w:rPr>
        <w:t>Eiusdem Leonis ad sinodum Calcidonense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92">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 EIUSDEM LEONIS AD SINODUM CALCIDONENSEM, UBI ORTATUR PER LEGATOS SUOS DEI SACERDOTES UT SCM SCRIPTURAS, CUNCTA DISPONEREN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LEO EPISCOPUS, SANCT• SINODO CALCIDONENSI CONSTItut•. Optavera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02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quidem diilectissimi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02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pro nostri </w:t>
      </w:r>
      <w:r>
        <w:rPr>
          <w:rFonts w:eastAsia="Kozuka Mincho Pro-VI;MS Mincho" w:cs="Times New Roman" w:ascii="Times New Roman" w:hAnsi="Times New Roman"/>
          <w:b/>
          <w:bCs/>
          <w:color w:val="008000"/>
          <w:sz w:val="20"/>
          <w:szCs w:val="20"/>
          <w:lang w:val="en-GB"/>
        </w:rPr>
        <w:t>||fol. 148ra||</w:t>
      </w:r>
      <w:r>
        <w:rPr>
          <w:rFonts w:eastAsia="Kozuka Mincho Pro-VI;MS Mincho" w:cs="Times New Roman" w:ascii="Times New Roman" w:hAnsi="Times New Roman"/>
          <w:sz w:val="20"/>
          <w:szCs w:val="20"/>
          <w:lang w:val="en-GB"/>
        </w:rPr>
        <w:t xml:space="preserve"> caritate collegii omnes domini sacerdotes in una catholic• fidei devotione persistere, nec quemquam gratia aut formidine sacerdotum saecularium depravari, aut a via veritatis abscedere. Sed quia multa qu• p•nitudinem possint generare proveniunt, et superat culpas delinquentium misericordia dei, atque ideo suspenditur ultio ut possit locum habere correctio, amplectendum est clementissimi principis plenum religione consilium, quo sanctam fraternitatem vestram ad destruendas insidias diaboli et ad reformandam ecclesiasticam pacem maluit convenire beatissimi Petri apostoli sedem iure atque honore servato. Adeo ut nos quoque suis ad hoc litteris invitaret, ut venerabili synodo nostram praesentiam preberemus. Quod quidem nec necessitas temporis, nec ulla poterat consuetudo permittere. Tamen in his fratribus hoc est Pacasino et Lucensio episcopis, Bonifacio et Basilio presbiteris, qui ab apostolica sede directi sunt, me sinodo vestra fraternitas •stimet praesidere, non se iunctam a vobis praesentiam meam, qui nunc in vicariis meis adsum, et iamdudum in fidei catholic• praedicatione non desum. Et qui non potestis ignorare quid ex antiqua traditione credamus, non potestis dubitare quid cupiamus. Unde fratres karissimi reiecta poenitus audatia disputandi contra fidem divinitus inspiratam, vana errantium infidelitas conquiescat, nec liceat defendi quod non licet credi. Cum secundum evangelicas auctoritates, secundum propheticas voces et apostolicas apostolicamque doctrinam plenissim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02a.htm" \l "3"</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c]</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et lucidissime per litteras quas ad beat• memori• Flavianum episcopum misimus fuerit declaratum, qu• sit de sacramento incarnationis domini nostri Iesu Christi pia et sincera confessio. Quia vero non ignoramus per pravas •mulationes multarum ecclesiarum statum fuisse turbatum, plurimosque fratres quia heresim non reciperent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02a.htm" \l "4"</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d]</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sedibus suis pulsos, et in exilia deportatos atque in locum superstitum alios institutos, his primitus vulneribus adhibeatur medicina iustiti•. Nec quisquam ita careat propriis, ut alter utatur alienis. Cum sicut cupimus errorem omnes relinquunt nemini quidem perire honor debeat, sed illis qui pro fide laboraverunt cum omni privilegio oporteat eius proprium reformari. </w:t>
      </w:r>
      <w:r>
        <w:rPr>
          <w:rFonts w:eastAsia="Kozuka Mincho Pro-VI;MS Mincho" w:cs="Times New Roman" w:ascii="Times New Roman" w:hAnsi="Times New Roman"/>
          <w:sz w:val="20"/>
          <w:szCs w:val="20"/>
        </w:rPr>
        <w:t>Prioris autem Ephesin• sinodi cui sanct• memori• episcopus Cirillus tunc presedit, contra Nesto</w:t>
      </w:r>
      <w:r>
        <w:rPr>
          <w:rFonts w:eastAsia="Kozuka Mincho Pro-VI;MS Mincho" w:cs="Times New Roman" w:ascii="Times New Roman" w:hAnsi="Times New Roman"/>
          <w:b/>
          <w:bCs/>
          <w:color w:val="008000"/>
          <w:sz w:val="20"/>
          <w:szCs w:val="20"/>
        </w:rPr>
        <w:t>||fol. 148rb||</w:t>
      </w:r>
      <w:r>
        <w:rPr>
          <w:rFonts w:eastAsia="Kozuka Mincho Pro-VI;MS Mincho" w:cs="Times New Roman" w:ascii="Times New Roman" w:hAnsi="Times New Roman"/>
          <w:sz w:val="20"/>
          <w:szCs w:val="20"/>
        </w:rPr>
        <w:t>rium spetialiter statuta permaneant. Ne tunc damnata impietas demum sibi in aliquo blandiatur, qua Eutices iusta execratione percellitur. Puritas enim fidei atque doctrina quam eodem quo sancti patres nostri spiritu predicamus et Nestorianam et Euticenam cum suis auctoribus condempnat pariter, et persequitur pravitatem. Data VI kl iulias, Adelfico vc consule era q s p.</w:t>
      </w:r>
      <w:r>
        <w:br w:type="page"/>
      </w:r>
    </w:p>
    <w:p>
      <w:pPr>
        <w:pStyle w:val="Heading2"/>
        <w:rPr>
          <w:rFonts w:eastAsia="Kozuka Mincho Pro-VI;MS Mincho"/>
          <w:lang w:val="en-GB"/>
        </w:rPr>
      </w:pPr>
      <w:bookmarkStart w:id="114" w:name="__RefHeading___Toc150954250"/>
      <w:bookmarkEnd w:id="114"/>
      <w:r>
        <w:rPr>
          <w:rFonts w:eastAsia="Kozuka Mincho Pro-VI;MS Mincho"/>
          <w:lang w:val="en-GB"/>
        </w:rPr>
        <w:t>Eiusdem Leonis ad Martian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93">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VII. EIUSDEM LEONIS AD MARTIANUM AUGUSTUM, UBI DE EIUS GRATULATUR FIDE QUAE IN CALCIDONENSE CONCILIO GESTA EST, ET DE ANATOLIO CONSTANTINOPOLITANO EPISCOPO, QUI IN EODEM CONCILIO ALEXANDRINAM ET ANTIOCHENAM ECCLESIAS CONTRA CONSTITUTA PER AMBITUM SIBI VOLUIT SUBIUGAR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LEO EPISCOPUS, MARTIANO AUGUSTO. MAGNO munere misericordiae dei totius ecclesi• catholicae multiplicata sunt, cum sancto et glorioso clementi• vestro studio pernitiosissimus error extinctus est. Ut labor noster citius ad desiderandum perveniret effectum quam deo servans principatum et fidem et potestatem iuvisset. Quia etsi in virtute spiritus sancti inter quaslibet dissensiones per sedis apostolic• famulatum evangelii erat defendenda libertas manifestatior tamen apparuit gratia dei qu• prestitit mundo, ut in victoria veritatis auctores tantum violat• fidei deperirent, et sua integritas ecclesi• redderetur. Bellum igitur quod pacis nostr• inimicus excitaverat adeo feliciter dextera domini pugnante confectum est, ut triumphante Christo omnium sacerdotum esset una victoria, et coruscante lumine veritatis, sol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03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erroris tenebr• cum suis assertoribus pellerentur. </w:t>
      </w:r>
      <w:r>
        <w:rPr>
          <w:rFonts w:eastAsia="Kozuka Mincho Pro-VI;MS Mincho" w:cs="Times New Roman" w:ascii="Times New Roman" w:hAnsi="Times New Roman"/>
          <w:sz w:val="20"/>
          <w:szCs w:val="20"/>
        </w:rPr>
        <w:t xml:space="preserve">Nam sicut in ipsa domini resurrectione credenda ad corroboranda initia fidei multum securitatis accessit, quod quidam apostoli de corporea domini Iesu Christi veritate dubitarunt. </w:t>
      </w:r>
      <w:r>
        <w:rPr>
          <w:rFonts w:eastAsia="Kozuka Mincho Pro-VI;MS Mincho" w:cs="Times New Roman" w:ascii="Times New Roman" w:hAnsi="Times New Roman"/>
          <w:sz w:val="20"/>
          <w:szCs w:val="20"/>
          <w:lang w:val="fr-FR"/>
        </w:rPr>
        <w:t xml:space="preserve">Et visu atque contactu fixuram clavorum et vulnera perscrutando ambiguitatem cunctis dum ambigunt abstulerunt. Ita nunc quoque dum aliquorum infidelitas confortatur omnium h•sitantium corda confirmata sunt. Et profecit universis ad inluminationem quod quibusdam intulit c•citatem. In quo opere digne et iuste exultet vestra clementia, qu• fideliter proprie qu• prospexit ut natalibus eccles•, diabolic• insidie non </w:t>
      </w:r>
      <w:r>
        <w:rPr>
          <w:rFonts w:eastAsia="Kozuka Mincho Pro-VI;MS Mincho" w:cs="Times New Roman" w:ascii="Times New Roman" w:hAnsi="Times New Roman"/>
          <w:b/>
          <w:bCs/>
          <w:color w:val="008000"/>
          <w:sz w:val="20"/>
          <w:szCs w:val="20"/>
          <w:lang w:val="fr-FR"/>
        </w:rPr>
        <w:t>||fol. 148va||</w:t>
      </w:r>
      <w:r>
        <w:rPr>
          <w:rFonts w:eastAsia="Kozuka Mincho Pro-VI;MS Mincho" w:cs="Times New Roman" w:ascii="Times New Roman" w:hAnsi="Times New Roman"/>
          <w:sz w:val="20"/>
          <w:szCs w:val="20"/>
          <w:lang w:val="fr-FR"/>
        </w:rPr>
        <w:t xml:space="preserve"> nocerent, sed ad propitiandum deum efficatiora ubique offerrentur holocausta, quando per mediatorem dei et hominum, hominem Christum Iesum eadem confessio plebium eadem sacerdotum eadem esset et regum gloriosissime fili et clementissime august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His autem propter quae tanta facta est congregatio sacerdotum, bono et optal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ne complet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miror et doleo quod pacem universalis ecclesi• divinitus reformatam ambitionis rursus spiritus inquietat. Quamvis enim necessarie frater meus Anatholius consuluisse videatur, ut ordinatorum suorum errorem deserens, in assensum catholic• fidei salubri correctione transiret, custodire tamen debuit ut quod nostro beneficio noscitur consecutus, nullius cupiditatis pravitate turbaret. Nos enim vestr• fidei et interventionis habentes intuitum, cum secundum su• consecrationis auctores, eius initia titubarent, benigniores circa ipsum quam iustiores esse voluimus. Quod perturbationes omnes qu• operante diabolo fuerant excitat• adhibitis remediis leniremus, que illum modestum magis quam immoderatum facere debuerunt. Qui etiam si precipuis meritis optimoque iuditio legitime fuisset ac sollempniter ordinatus, contra reverentiam tamen canonum paternorum, contra statuta spiritus sancti, contra antiquitatis exempla, nullis posset suffragiis. Apud christianum et vere religiosum vereque ortodoxum principem loquor, multum Anatholius episcopus proprio detrahit merito, si inlicito crescere optat augmento. </w:t>
      </w:r>
      <w:r>
        <w:rPr>
          <w:rFonts w:eastAsia="Kozuka Mincho Pro-VI;MS Mincho" w:cs="Times New Roman" w:ascii="Times New Roman" w:hAnsi="Times New Roman"/>
          <w:sz w:val="20"/>
          <w:szCs w:val="20"/>
        </w:rPr>
        <w:t xml:space="preserve">Habeat sicut optamus Constantinopolitana civitas gloriam suam, et protegente dei dextera diuturno clementi• vestr• fruatur imperio. Alia tamen ratio est rerum s•cularium, alia divinarum. Nec preter illam petram quam dominus in fundamento posuit, stabilis erit ulla constructio, sed propria perdit qui indebita concupiscit. </w:t>
      </w:r>
      <w:r>
        <w:rPr>
          <w:rFonts w:eastAsia="Kozuka Mincho Pro-VI;MS Mincho" w:cs="Times New Roman" w:ascii="Times New Roman" w:hAnsi="Times New Roman"/>
          <w:sz w:val="20"/>
          <w:szCs w:val="20"/>
          <w:lang w:val="fr-FR"/>
        </w:rPr>
        <w:t xml:space="preserve">Satis sit predicto quod vestr• pia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xilio et mei favoris assensu episcopatum tant• urbis optinuit. </w:t>
      </w:r>
      <w:r>
        <w:rPr>
          <w:rFonts w:eastAsia="Kozuka Mincho Pro-VI;MS Mincho" w:cs="Times New Roman" w:ascii="Times New Roman" w:hAnsi="Times New Roman"/>
          <w:sz w:val="20"/>
          <w:szCs w:val="20"/>
        </w:rPr>
        <w:t xml:space="preserve">Non dignetur regiam civitatem quam apostolicam facere non potest sedem, nec ullo modo speret quod per aliorum possit offensiones augeri. Privilegia enim ecclesiarum, sanctorum patrum canonibus instituta et venerabilis Nicen• synodi fixa decretis, nulla possunt improbitate convelli, nulla novitate mutari. In quo opere auxiliante Christo fideliter exsequendo, necesse est </w:t>
      </w:r>
      <w:r>
        <w:rPr>
          <w:rFonts w:eastAsia="Kozuka Mincho Pro-VI;MS Mincho" w:cs="Times New Roman" w:ascii="Times New Roman" w:hAnsi="Times New Roman"/>
          <w:b/>
          <w:bCs/>
          <w:color w:val="008000"/>
          <w:sz w:val="20"/>
          <w:szCs w:val="20"/>
        </w:rPr>
        <w:t>||fol. 148vb||</w:t>
      </w:r>
      <w:r>
        <w:rPr>
          <w:rFonts w:eastAsia="Kozuka Mincho Pro-VI;MS Mincho" w:cs="Times New Roman" w:ascii="Times New Roman" w:hAnsi="Times New Roman"/>
          <w:sz w:val="20"/>
          <w:szCs w:val="20"/>
        </w:rPr>
        <w:t xml:space="preserve"> me perseverantem exhibere famulatum. Quoniam dispensatio mihi credita est, et ad meum tendit reatum si paternarum regul• sanctionum quae in synodo Nicena ad totius ecclesi• regimen spiritu dei instruente sunt condit• quod absit me conhib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olentur. </w:t>
      </w:r>
      <w:r>
        <w:rPr>
          <w:rFonts w:eastAsia="Kozuka Mincho Pro-VI;MS Mincho" w:cs="Times New Roman" w:ascii="Times New Roman" w:hAnsi="Times New Roman"/>
          <w:sz w:val="20"/>
          <w:szCs w:val="20"/>
          <w:lang w:val="fr-FR"/>
        </w:rPr>
        <w:t xml:space="preserve">Et maior sit apud me unius fratris voluntas, quam univers• domus domini communis utilitas. Et ideo sciens gloriosam clementiam vestram ecclesiastic• studere concordi•, et his qu• pacific• congruunt unitati piissimum prestare consensum, precor et sedula suggestione vos obsecro, ut ausus inprobos unitati christian• pacique contrarios ab omni pietatis vestr• abdicetis assensu, et fratris mei Anatholii nocituram ipsi si persteterit cupiditatem salubriter comprimatis. Ne ea qu• vestr• glori• atque temporibus inimica sunt cupiens maior suis velit esse prioribus liberumque illi sit quantis potuerit splendere virtutibus. Quarum non aliter particep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rit nisi caritate magis voluerit ornari, quam ambitione distendi. Hanc autem inprobi desiderii conceptionem, numquam quidem debuit intra cordis sui recipere secretum, sed cum illi karissimi fratres et coepiscopi mei qui vice mea ade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bviarent, ut ab inlicito appetitu ex eorum saltim contradic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essaret, nam et vestr• pietatis apices et ipsius scripta declarant, legatos sedis apostolic• sicut oportuit contradictione iustissima restiti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3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inexcusabilior esset praesumptio qu• se nec increpata cohiberet. Unde quia convenit fidei vestr• vel glori•, ut sicut heresis deo per vos agente destructa est, ita etiam omnis ambitus retundatur, agite quod et christian• est probitatis et regi•, ut praedictus episcopus parcat patribus, consulet paci, neque sibi aestimet licuisse, quod Antiocen• ecclesi• sine ullo exemplo contra statuta canonum episcopum ordinare praesumpsit. Quod nos amore reparand• fidei, et pacis studio retractare censuimus. Abstineat ergo ab ecclesiasticarum iniuria regularum et inlicitos declinet excessus, ne se ab universali ecclesia dum inimica paci temptat, abscidat. </w:t>
      </w:r>
      <w:r>
        <w:rPr>
          <w:rFonts w:eastAsia="Kozuka Mincho Pro-VI;MS Mincho" w:cs="Times New Roman" w:ascii="Times New Roman" w:hAnsi="Times New Roman"/>
          <w:sz w:val="20"/>
          <w:szCs w:val="20"/>
        </w:rPr>
        <w:t xml:space="preserve">Quem opto magis inrepraehensibiliter agentem diligere, quam in hac praesumptione quae illum ab omnibus separare poterit perdurare. Coepiscopus meus Lucianus qui cum filio meo Basilio diacono clementi• vestr• ad me scripta portavit omni devotione partes suscept• legationis implevit. Quem novimus negotio non defuisse quem potius </w:t>
      </w:r>
      <w:r>
        <w:rPr>
          <w:rFonts w:eastAsia="Kozuka Mincho Pro-VI;MS Mincho" w:cs="Times New Roman" w:ascii="Times New Roman" w:hAnsi="Times New Roman"/>
          <w:b/>
          <w:bCs/>
          <w:color w:val="008000"/>
          <w:sz w:val="20"/>
          <w:szCs w:val="20"/>
        </w:rPr>
        <w:t>||fol. 149ra||</w:t>
      </w:r>
      <w:r>
        <w:rPr>
          <w:rFonts w:eastAsia="Kozuka Mincho Pro-VI;MS Mincho" w:cs="Times New Roman" w:ascii="Times New Roman" w:hAnsi="Times New Roman"/>
          <w:sz w:val="20"/>
          <w:szCs w:val="20"/>
        </w:rPr>
        <w:t xml:space="preserve"> causa deseruit. Data XI kl iunias, Herculano vc consule, era CCCCLXX.</w:t>
      </w:r>
      <w:r>
        <w:br w:type="page"/>
      </w:r>
    </w:p>
    <w:p>
      <w:pPr>
        <w:pStyle w:val="Heading2"/>
        <w:rPr>
          <w:rFonts w:eastAsia="Kozuka Mincho Pro-VI;MS Mincho"/>
        </w:rPr>
      </w:pPr>
      <w:bookmarkStart w:id="115" w:name="__RefHeading___Toc150954251"/>
      <w:bookmarkEnd w:id="115"/>
      <w:r>
        <w:rPr>
          <w:rFonts w:eastAsia="Kozuka Mincho Pro-VI;MS Mincho"/>
        </w:rPr>
        <w:t>Eiusdem Leonis ad Anatholium Constantinopolitan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9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VIIII. EIUSDEM LEONIS AD ANATHOLIUM CONSTANTINOPOLITANUM EPISCOPUM, UBI INPRIMIS EUNDEM EPISCOPUM DE FILIO DEI IN CALCIDONENSE CONCILIO LAUDAT, DEINDE ARGUIT QUOD CONTRA NICENAM SINODUM ALEXANDRINAM ATQUE ANTIOCENAM ECCLESIAS SIBI SUBDERE VOLUISS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ANATHOLIO EPISCOPO. MANIFESTATO, sicut optavimus per gratiam dei lumine evangelic• veritatis et ab universali ecclesia pernitiosissimi erroris nocte depulsa, ineffabiliter gaudemus in domino quod credit• nobis dispensationis labor ad desiderandum pervenit effectum, sicut etiam epistol• tu• textus eloquitur. Ut secundum apostolicam doctrinam idipsum dicamus omnes, et non sint in nobis scismata, simus autem perfecti in eodem sensu et in eadem sententia. </w:t>
      </w:r>
      <w:r>
        <w:rPr>
          <w:rFonts w:eastAsia="Kozuka Mincho Pro-VI;MS Mincho" w:cs="Times New Roman" w:ascii="Times New Roman" w:hAnsi="Times New Roman"/>
          <w:sz w:val="20"/>
          <w:szCs w:val="20"/>
          <w:lang w:val="fr-FR"/>
        </w:rPr>
        <w:t xml:space="preserve">In cuius operis devotione, gratulamur dilectionem tuam esse consortem. Ut et corrigendis tua prodesset industria, et ab omni te deviantium participatione purgares. </w:t>
      </w:r>
      <w:r>
        <w:rPr>
          <w:rFonts w:eastAsia="Kozuka Mincho Pro-VI;MS Mincho" w:cs="Times New Roman" w:ascii="Times New Roman" w:hAnsi="Times New Roman"/>
          <w:sz w:val="20"/>
          <w:szCs w:val="20"/>
        </w:rPr>
        <w:t xml:space="preserve">Decessore enim tuo beat• memori• Flaviano propter defensionem catholic• veritatis eiecto, non immerito credebatur, quod ordinatores tui contra sanctorum canonum constituta viderentur sui similem consecrasse. Sed adfuit misericordia dei in hoc te dirigens atque confirmans ut malis principiis bene utereris, et non te iuditio hominum sed dei provectum benignitate monstrares. Quod vere ita accipiendum est, si hanc divini muneris gratiam, alia offensione non perdas. Virum enim catholicum et praecipue domini sacerdotem sicut nullo errore implicari, ita nulla oportet cupiditate violari. Dicente quippe scriptura sancta: Post concupiscentias tuas non eas, et a voluntate tua vetare, multis mundi huius inlecebris multis vanitatibus resistendum est, ut vere continenti• obtineatur integritas. Cuius prima est labes superbia, initium transgressionis, et origo peccati. Quoniam mens sponte avida nec abstinere novit nec pietati adhibere consensus. Dum inordinato pravoque processu impunitarum transgressionum augetur excess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4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crebrescunt studiorum pende fidei et amoris cordiae. Post illa itaque ordinationis tu• non inculpata principia, post consecrationem Antioceni </w:t>
      </w:r>
      <w:r>
        <w:rPr>
          <w:rFonts w:eastAsia="Kozuka Mincho Pro-VI;MS Mincho" w:cs="Times New Roman" w:ascii="Times New Roman" w:hAnsi="Times New Roman"/>
          <w:b/>
          <w:bCs/>
          <w:color w:val="008000"/>
          <w:sz w:val="20"/>
          <w:szCs w:val="20"/>
        </w:rPr>
        <w:t>||fol. 149rb||</w:t>
      </w:r>
      <w:r>
        <w:rPr>
          <w:rFonts w:eastAsia="Kozuka Mincho Pro-VI;MS Mincho" w:cs="Times New Roman" w:ascii="Times New Roman" w:hAnsi="Times New Roman"/>
          <w:sz w:val="20"/>
          <w:szCs w:val="20"/>
        </w:rPr>
        <w:t xml:space="preserve"> episcopi quam tibi contra canonicam regulam vindicasti, doleo etiam in hoc dilectionem tuam esse prolapsam, ut sacratissimas Nicenorum canonum constitutiones conareris infringere, tamquam oportune se tibi hoc tempus optulerit, quo suum honoris privilegium sedes Alexandrina perdiderit, et Antiocena ecclesia proprietatem terti• dignitatis amiserit. Ut his locis iuri tuo subditis, omnes metropolitani episcopi proprio honore priventur. Quibus inauditis et numquam ante temptatis ita praevenisti excessibus, ut sanctam sinodum ad extinguendam solum heresim, et ad confirmationem fidei catholic• studio christianissimi principis congregatam, in occasionem ambitus trahas, et ut conhib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m tibi dedat impellas, tamquam refutari nequeat quod inlicite voluerit multitudo, et illa Nicenorum canonum per sanctum vere spiritum ordinata conditio in aliqua umquam sit parte resolubi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br w:type="page"/>
      </w:r>
    </w:p>
    <w:p>
      <w:pPr>
        <w:pStyle w:val="Heading2"/>
        <w:rPr>
          <w:rFonts w:eastAsia="Kozuka Mincho Pro-VI;MS Mincho"/>
        </w:rPr>
      </w:pPr>
      <w:bookmarkStart w:id="116" w:name="__RefHeading___Toc150954252"/>
      <w:bookmarkEnd w:id="116"/>
      <w:r>
        <w:rPr>
          <w:rFonts w:eastAsia="Kozuka Mincho Pro-VI;MS Mincho"/>
        </w:rPr>
        <w:t>Eiusdem papae Innocentii ad Felicem episcopum Nucerianum (2. Teil)</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9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Qu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det dignatio tua non posse reprobari, eligere debebis quos clericos facias. Si enim nullam gratiam hominibus aut beneficium prestare velimus, tales invenire possumus, de quorum adsumptione nec incurrere nec erubescere valeamus.</w:t>
      </w:r>
      <w:r>
        <w:br w:type="page"/>
      </w:r>
    </w:p>
    <w:p>
      <w:pPr>
        <w:pStyle w:val="Heading2"/>
        <w:rPr>
          <w:rFonts w:eastAsia="Kozuka Mincho Pro-VI;MS Mincho"/>
          <w:lang w:val="en-GB"/>
        </w:rPr>
      </w:pPr>
      <w:bookmarkStart w:id="117" w:name="__RefHeading___Toc150954253"/>
      <w:bookmarkEnd w:id="117"/>
      <w:r>
        <w:rPr>
          <w:rFonts w:eastAsia="Kozuka Mincho Pro-VI;MS Mincho"/>
          <w:lang w:val="en-GB"/>
        </w:rPr>
        <w:t>Item Innocentii ad Maximum et Severum episcopos</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9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 ITEM INNOCENTII AD MAXIMUM ET SEVERUM EPISCOPOS, DE HIS QUI IN PRESBITERIO FILIOS GENUERINT, UT AB OFFICIO REMOVEAN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INNOCENTIUS, MAXIMO ET SEVERO EPISCOPIS PER BRitios. </w:t>
      </w:r>
      <w:r>
        <w:rPr>
          <w:rFonts w:eastAsia="Kozuka Mincho Pro-VI;MS Mincho" w:cs="Times New Roman" w:ascii="Times New Roman" w:hAnsi="Times New Roman"/>
          <w:sz w:val="20"/>
          <w:szCs w:val="20"/>
        </w:rPr>
        <w:t xml:space="preserve">Ecclesiasticorum canonum norma nulli esse debet incognita sacerdoti, quia nesciri h•c a pontifice satis est indecorum. </w:t>
      </w:r>
      <w:r>
        <w:rPr>
          <w:rFonts w:eastAsia="Kozuka Mincho Pro-VI;MS Mincho" w:cs="Times New Roman" w:ascii="Times New Roman" w:hAnsi="Times New Roman"/>
          <w:sz w:val="20"/>
          <w:szCs w:val="20"/>
          <w:lang w:val="fr-FR"/>
        </w:rPr>
        <w:t>Maxime cum a laicis religiosis viris, et sciatur et custodienda esse ducatur. Nuper quidem Maximillianus filius noster agens in rebus huiusmodi qualem querelam detulerit, libelli eius series adnexa declar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 QUOD HI QUI IN PRESBITERIO FILIOS GENUERINT REMOVERI AB OFFICIO DE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Qui zelo fidei ac disciplin• ductus, non patitur ecclesiam pollui ab indignis presbiteris quos in presbiterio filios asserit procreasse. Quod non licere exponerem, nisi nossem vestr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udentiam legis totius habere notitiam. Et ideo fratres karissimi libelli qui subiectus est tenore perspecto, eos qui talia perpetrasse dicuntur, iubebitis eos in medio collocari. Discussisque obiectionibus qu• ipsis presbiteris impinguntur, si convicti fuerint a sacerdotali removeantur officio. Quia qui sancti non sunt, sancta tractare non possunt, atque alieni efficiantur a ministerio, quod vivendo inlicite </w:t>
      </w:r>
      <w:r>
        <w:rPr>
          <w:rFonts w:eastAsia="Kozuka Mincho Pro-VI;MS Mincho" w:cs="Times New Roman" w:ascii="Times New Roman" w:hAnsi="Times New Roman"/>
          <w:b/>
          <w:bCs/>
          <w:color w:val="008000"/>
          <w:sz w:val="20"/>
          <w:szCs w:val="20"/>
        </w:rPr>
        <w:t>||fol. 149va||</w:t>
      </w:r>
      <w:r>
        <w:rPr>
          <w:rFonts w:eastAsia="Kozuka Mincho Pro-VI;MS Mincho" w:cs="Times New Roman" w:ascii="Times New Roman" w:hAnsi="Times New Roman"/>
          <w:sz w:val="20"/>
          <w:szCs w:val="20"/>
        </w:rPr>
        <w:t xml:space="preserve"> polluerunt. Miramur autem h•c eorum dissimulare episcopos ut aut conhibere aut nescire esse inlicita iudicentur.</w:t>
      </w:r>
      <w:r>
        <w:br w:type="page"/>
      </w:r>
    </w:p>
    <w:p>
      <w:pPr>
        <w:pStyle w:val="Heading2"/>
        <w:rPr>
          <w:rFonts w:eastAsia="Kozuka Mincho Pro-VI;MS Mincho"/>
        </w:rPr>
      </w:pPr>
      <w:bookmarkStart w:id="118" w:name="__RefHeading___Toc150954254"/>
      <w:bookmarkEnd w:id="118"/>
      <w:r>
        <w:rPr>
          <w:rFonts w:eastAsia="Kozuka Mincho Pro-VI;MS Mincho"/>
        </w:rPr>
        <w:t>Item Innocentii ad Agapitum et reliquos episcop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9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XII. ITEM INNOCENTII, AD AGAPITUM ET RELIQUOS EPISCOPOS, QUOD PAENITENTU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07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NULLUS AD CLERUM POSSIT ADMITTI.</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nnocentius, Agapito Macedonio et Mariano episcop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ulis. Multa in provintia contra canones ecclesiasticos decretaque maiorum usurpari a plurimis et relationes diversorum et suggestiones fidissime retulerunt. Qu• quidem possent facile resecari, si episcopi in his non invenirentur auctores. </w:t>
      </w:r>
      <w:r>
        <w:rPr>
          <w:rFonts w:eastAsia="Kozuka Mincho Pro-VI;MS Mincho" w:cs="Times New Roman" w:ascii="Times New Roman" w:hAnsi="Times New Roman"/>
          <w:sz w:val="20"/>
          <w:szCs w:val="20"/>
          <w:lang w:val="fr-FR"/>
        </w:rPr>
        <w:t xml:space="preserve">Qui dum aut amicis aut obsequentibus gratiam prestare nituntur, religionem violant ordinesque corrumpunt. Ac si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7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venit ut indigni quique honores suscipiant ecclesiasticos, et admittantur ad clerum qui nec inter laicos quidem dignum locum habere mere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7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icuti in nunc dato nobis libello monstratum est, Modestum quendam multis criminibus involutum, propter qu• etiam poenitentiam egisse dicitur, non solum clericum effectum quod non licet, verum etiam ad episcopatus apicem tendere. Cum canones apud Niceam constituti, poenitentes etiam ab infimis officiis clericorum excludant. Et ideo fratres karissimi perspecto tenore libelli, eum iubete presentari. Ac si vere constiterit talem qualem libellus affirmat, non solum ab ambitione, sed etiam a clericatus removeatur offitio.</w:t>
      </w:r>
      <w:r>
        <w:br w:type="page"/>
      </w:r>
    </w:p>
    <w:p>
      <w:pPr>
        <w:pStyle w:val="Heading2"/>
        <w:rPr>
          <w:rFonts w:eastAsia="Kozuka Mincho Pro-VI;MS Mincho"/>
          <w:lang w:val="fr-FR"/>
        </w:rPr>
      </w:pPr>
      <w:bookmarkStart w:id="119" w:name="__RefHeading___Toc150954255"/>
      <w:bookmarkEnd w:id="119"/>
      <w:r>
        <w:rPr>
          <w:rFonts w:eastAsia="Kozuka Mincho Pro-VI;MS Mincho"/>
          <w:lang w:val="fr-FR"/>
        </w:rPr>
        <w:t>Item Innocentii papae ad Rufusum et Gerontium et ceteris per Macedoniam episcopis constitutis</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98">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XIII. ITEM INNOCENTII PAPAE AD RUFUSU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08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 xml:space="preserve"> ET GERONTIUM, ET CETERIS PER MACEDONIAM EPISCOPIS CONSTITUTIS, DE BUBALIO ET TAURIANO DAMNATIS A PROVINTIALIBUS EPISCOPIS, QUORUM SENTENTIAM SEDES APOSTOLICA RETRACTATIONE CURAV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nnocentius, Rufo, Gerontio, Sofronio, Flaviano, Macedonio, Prosdotio, et Oristeo episcopis, per Macedoniam constitutis. Mora coepiscoporum nostrorum Maximiani et Eumenii vel potius importunitas temporum, fecit ut vos iteraretis de Bubalio et Tauriano qu•rimoniam, et nos iterum in homines ditissimos insurgeremus, sed ut possum paucioribus verbis malorum tantorum imitabor compendium, et strictim qu• in volumine litterarum vestrarum conspexerim retractabo. Grave non oportuit videri piissimis mentibus vestris, cuiuscumque retractari iuditium. Quia veritas exagitata saepius, </w:t>
      </w:r>
      <w:r>
        <w:rPr>
          <w:rFonts w:eastAsia="Kozuka Mincho Pro-VI;MS Mincho" w:cs="Times New Roman" w:ascii="Times New Roman" w:hAnsi="Times New Roman"/>
          <w:b/>
          <w:bCs/>
          <w:color w:val="008000"/>
          <w:sz w:val="20"/>
          <w:szCs w:val="20"/>
        </w:rPr>
        <w:t>||fol. 149vb||</w:t>
      </w:r>
      <w:r>
        <w:rPr>
          <w:rFonts w:eastAsia="Kozuka Mincho Pro-VI;MS Mincho" w:cs="Times New Roman" w:ascii="Times New Roman" w:hAnsi="Times New Roman"/>
          <w:sz w:val="20"/>
          <w:szCs w:val="20"/>
        </w:rPr>
        <w:t xml:space="preserve"> magis splendescit in luce, et pernities revocata in iuditium gravius et sine poenitentia condempnatur. Nam fructus divinus est iustitiam s•pius recenseri fratres karissimi. Verum illud video movisse animos vestros, quod in multis Bubalius saepe fallatiis depraehensus obiecerit exemplaria fictarum quasi a nobis litterarum, cum pro consuetudine hominis nihil quod proferret iam fide dignissimum videretur. </w:t>
      </w:r>
      <w:r>
        <w:rPr>
          <w:rFonts w:eastAsia="Kozuka Mincho Pro-VI;MS Mincho" w:cs="Times New Roman" w:ascii="Times New Roman" w:hAnsi="Times New Roman"/>
          <w:sz w:val="20"/>
          <w:szCs w:val="20"/>
          <w:lang w:val="fr-FR"/>
        </w:rPr>
        <w:t xml:space="preserve">Sed sileatur omne iam de tali negotio murmur, et convicti diaboli ipsi anhelitus comprimantur. Subiuncximus autem his priores litteras quas per memoratos episcopos miseramus, quibus ita plenaria sententia nostrorum sensuum designata est, ut dum relegeritis, nihil ambiguum, nihil requirendum in hac causa de cetero repetatis. Hanc autem paginul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8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stram sollicitius credentibus sibi episcopis relegendam mitte, ut sciant plenissime quid sit de Bubalio et Tauriano, ceterisque provintiarum ut servent qui digni ammonitione sunt, cavere a talibus ne tal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ortiantur.</w:t>
      </w:r>
      <w:r>
        <w:br w:type="page"/>
      </w:r>
    </w:p>
    <w:p>
      <w:pPr>
        <w:pStyle w:val="Heading2"/>
        <w:rPr>
          <w:rFonts w:eastAsia="Kozuka Mincho Pro-VI;MS Mincho"/>
          <w:lang w:val="en-GB"/>
        </w:rPr>
      </w:pPr>
      <w:bookmarkStart w:id="120" w:name="__RefHeading___Toc150954256"/>
      <w:bookmarkEnd w:id="120"/>
      <w:r>
        <w:rPr>
          <w:rFonts w:eastAsia="Kozuka Mincho Pro-VI;MS Mincho"/>
          <w:lang w:val="en-GB"/>
        </w:rPr>
        <w:t>Item Innocentii papae ad Florentium episcopum Tiburtinense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99">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IIII. ITEM INNOCENTII PAPAE, AD FLORENTIUM EPISCOPUM TIBURTINENSEM, DE TERMINIS MINIME TRANSFERENDI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en-GB"/>
        </w:rPr>
        <w:t xml:space="preserve">Innocentius, Florentino episcopo Tiburtinensi. Non semel sed aliquotiens clamat scriptura divina, transferri non oportere terminos a patribus institutos. Quia nefas est si quod alter semper possederit alter invadat, quod tuam bonitatem frater et coepiscopus noster Ursus asserit perpetrasse. </w:t>
      </w:r>
      <w:r>
        <w:rPr>
          <w:rFonts w:eastAsia="Kozuka Mincho Pro-VI;MS Mincho" w:cs="Times New Roman" w:ascii="Times New Roman" w:hAnsi="Times New Roman"/>
          <w:sz w:val="20"/>
          <w:szCs w:val="20"/>
        </w:rPr>
        <w:t xml:space="preserve">Nam Momenta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0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ve Feliciensem parrochiam ad suam diocesim a maioribus pertinentem invasisse te atque illic divina c•lebrasse misteria, inconsulto eodem ac nesciente non sine dolore conquestus est. </w:t>
      </w:r>
      <w:r>
        <w:rPr>
          <w:rFonts w:eastAsia="Kozuka Mincho Pro-VI;MS Mincho" w:cs="Times New Roman" w:ascii="Times New Roman" w:hAnsi="Times New Roman"/>
          <w:sz w:val="20"/>
          <w:szCs w:val="20"/>
          <w:lang w:val="fr-FR"/>
        </w:rPr>
        <w:t xml:space="preserve">Quod si verum est, non leviter te incurrisse cognoscas. Unde si declinare cupis tant• usurpationis invidiam, nostris litteris admonitum te convenit abstinere. Certe si aliquid tibi credis iustiti• suffragari, integris omnibus et in pristino statu manentibus post dies venerabiles pasch• adesse debebis, ut memor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09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ssis intentionibus respondere. Partibusque in medio collocatis quid antiquitas aut veritas habeat requiramus.</w:t>
      </w:r>
      <w:r>
        <w:br w:type="page"/>
      </w:r>
    </w:p>
    <w:p>
      <w:pPr>
        <w:pStyle w:val="Heading2"/>
        <w:rPr>
          <w:rFonts w:eastAsia="Kozuka Mincho Pro-VI;MS Mincho"/>
          <w:lang w:val="fr-FR"/>
        </w:rPr>
      </w:pPr>
      <w:bookmarkStart w:id="121" w:name="__RefHeading___Toc150954257"/>
      <w:bookmarkEnd w:id="121"/>
      <w:r>
        <w:rPr>
          <w:rFonts w:eastAsia="Kozuka Mincho Pro-VI;MS Mincho"/>
          <w:lang w:val="fr-FR"/>
        </w:rPr>
        <w:t>Item Innocentii papae ad Prob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00">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XV. ITEM INNOCENTII PAPAE AD PROBUM, SI CUIUS UXOR FUERIT ABDUCTA IN CAPTIVITATEM ET ALTERAM MARITUS ACCEPERIT, REVERTENTE PRIMA SECUNDA,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10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 xml:space="preserve"> MULIER DEBET EXCLUDI.</w:t>
      </w:r>
    </w:p>
    <w:p>
      <w:pPr>
        <w:pStyle w:val="Default"/>
        <w:jc w:val="both"/>
        <w:rPr/>
      </w:pPr>
      <w:r>
        <w:rPr>
          <w:rFonts w:eastAsia="Kozuka Mincho Pro-VI;MS Mincho" w:cs="Times New Roman" w:ascii="Times New Roman" w:hAnsi="Times New Roman"/>
          <w:b/>
          <w:bCs/>
          <w:color w:val="008000"/>
          <w:sz w:val="20"/>
          <w:szCs w:val="20"/>
          <w:lang w:val="fr-FR"/>
        </w:rPr>
        <w:t>||fol. 150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INNOCENTIUS PROBO. CONTURBATIO PROCELLAE barbaric• falcult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10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egis intulit casum. Nam beat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1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stituto matrimonio inter Fortunium et Ursam captivitatis incursus fecerit nevum, nisi sancta religionis statuta providerent. Cum enim in captivitate praedicta Ursa mulier teneretur, aliud coniugium cum Restituta, Fortunius memoratus inisse cognoscitur. </w:t>
      </w:r>
      <w:r>
        <w:rPr>
          <w:rFonts w:eastAsia="Kozuka Mincho Pro-VI;MS Mincho" w:cs="Times New Roman" w:ascii="Times New Roman" w:hAnsi="Times New Roman"/>
          <w:sz w:val="20"/>
          <w:szCs w:val="20"/>
        </w:rPr>
        <w:t>Sed favore domini reversa Ursa nos adiit, et nullo diffitente uxorem se memorati esse perdocuit. Qua de re domine fili merito inlustris, statuimus fide catholica suffragante illud esse coniugium, quod erat primitus gratia divina fundatum. Conventumque secund• mulieris priore superstite nec divortio eiect•, nullo pacto posse esse legitimum.</w:t>
      </w:r>
      <w:r>
        <w:br w:type="page"/>
      </w:r>
    </w:p>
    <w:p>
      <w:pPr>
        <w:pStyle w:val="Heading2"/>
        <w:rPr>
          <w:rFonts w:eastAsia="Kozuka Mincho Pro-VI;MS Mincho"/>
          <w:lang w:val="en-GB"/>
        </w:rPr>
      </w:pPr>
      <w:bookmarkStart w:id="122" w:name="__RefHeading___Toc150954258"/>
      <w:bookmarkEnd w:id="122"/>
      <w:r>
        <w:rPr>
          <w:rFonts w:eastAsia="Kozuka Mincho Pro-VI;MS Mincho"/>
          <w:lang w:val="en-GB"/>
        </w:rPr>
        <w:t>Item Innocentii papae ad Aurelium Cartaginensem et Augustinum Yponensem episcopos</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VI. ITEM INNOCENTII PAPAE AD AURELIUM CARTAGINENSEM ET AUGUSTINUM YPONENSEM EPISCOPOS SCRIPTA SALUTARIA PLENA CARITAT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nnocentius, Aurelio et Augustino episcopis. Acceptissimi mihi germani compresbiteri, illo recursus vacuus officio nostro esse non debuit. Per caros enim salutare carissimos, naturale quodammodo nobis videtur et consequens. Gaudere igitur in domino vestram germanitatem amantissimi cupimus, et pro nobis paria ad deum vota rependere praecamur. </w:t>
      </w:r>
      <w:r>
        <w:rPr>
          <w:rFonts w:eastAsia="Kozuka Mincho Pro-VI;MS Mincho" w:cs="Times New Roman" w:ascii="Times New Roman" w:hAnsi="Times New Roman"/>
          <w:sz w:val="20"/>
          <w:szCs w:val="20"/>
          <w:lang w:val="fr-FR"/>
        </w:rPr>
        <w:t>Quia ut bene nostis communibus et alternis plus agimus orationibus, quam singularibus aut privatis.</w:t>
      </w:r>
      <w:r>
        <w:br w:type="page"/>
      </w:r>
    </w:p>
    <w:p>
      <w:pPr>
        <w:pStyle w:val="Heading2"/>
        <w:rPr>
          <w:rFonts w:eastAsia="Kozuka Mincho Pro-VI;MS Mincho"/>
          <w:lang w:val="en-GB"/>
        </w:rPr>
      </w:pPr>
      <w:bookmarkStart w:id="123" w:name="__RefHeading___Toc150954259"/>
      <w:bookmarkEnd w:id="123"/>
      <w:r>
        <w:rPr>
          <w:rFonts w:eastAsia="Kozuka Mincho Pro-VI;MS Mincho"/>
          <w:lang w:val="en-GB"/>
        </w:rPr>
        <w:t>Item Innocentii papae ad eundem Aurelium Cartagin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2">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VII. ITEM INNOCENTII PAPAE AD EUNDEM AURELIUM CARTAGINENSEM EPISCOPUM DE PASCH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INNOCENTIUS, AURELIO. CARITATIS VESTR• nullo intervallo dirimitur, etiam si carta nullos ferat. Vivit enim spiritalis gratia alternis in cordibus et amorem nostrum confovet sacerdotalis ipsa societas. Cur ergo indignum est un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 custodiri? Idemque omnes pariter et sentiamus et pronuntiemus frater karissime. Has ergo litteras de ratione paschali, alterius dico futuri anni praescripsi. Nam cum ante diem undecimum kalendarum aprilium ple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una XVI colligatur, nam quippiam minus est, itemque cum ante diem quarto kalendarum earundem veniat XX aestimavi XI kalendarum memoratorum die, festa paschalia celebranda. Quoniam in vicesima tertia luna nullum pascha umquam ante hoc pascha factum esse cognoscimus. </w:t>
      </w:r>
      <w:r>
        <w:rPr>
          <w:rFonts w:eastAsia="Kozuka Mincho Pro-VI;MS Mincho" w:cs="Times New Roman" w:ascii="Times New Roman" w:hAnsi="Times New Roman"/>
          <w:b/>
          <w:bCs/>
          <w:color w:val="008000"/>
          <w:sz w:val="20"/>
          <w:szCs w:val="20"/>
        </w:rPr>
        <w:t>||fol. 150rb||</w:t>
      </w:r>
      <w:r>
        <w:rPr>
          <w:rFonts w:eastAsia="Kozuka Mincho Pro-VI;MS Mincho" w:cs="Times New Roman" w:ascii="Times New Roman" w:hAnsi="Times New Roman"/>
          <w:sz w:val="20"/>
          <w:szCs w:val="20"/>
        </w:rPr>
        <w:t xml:space="preserve"> Sententi• me• exposui atque edixi tenorem. Iam prudenti• erit tu• consors mihi frater, cum unanimis consacerdotibus nostris, hanc ipsam rem in sinodo religiosissima retractare. Ut si nihil dispositioni nostr• insultat, nobis plenissime aperte rescribas, quod liberatam paschalem diem iam lite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te ut moris est reservandam suo tempore prescribamus. Conpresbiterum autem Arcidamum quamvis noverim quod libentissimo amore suscipias, tamen ex abundantibus postulo, ut eum inter vos habere digneris.</w:t>
      </w:r>
      <w:r>
        <w:br w:type="page"/>
      </w:r>
    </w:p>
    <w:p>
      <w:pPr>
        <w:pStyle w:val="Heading2"/>
        <w:rPr>
          <w:rFonts w:eastAsia="Kozuka Mincho Pro-VI;MS Mincho"/>
        </w:rPr>
      </w:pPr>
      <w:bookmarkStart w:id="124" w:name="__RefHeading___Toc150954260"/>
      <w:bookmarkEnd w:id="124"/>
      <w:r>
        <w:rPr>
          <w:rFonts w:eastAsia="Kozuka Mincho Pro-VI;MS Mincho"/>
        </w:rPr>
        <w:t>Item Innocentii papae ad eundem Aurelium Cartagin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0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XVIII. ITEM INNOCENTII PAPAE AD EUNDEM AUREL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1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CARTAGINENSEM EPISCOPUM, UT NULLUS CONTRA ORDINATIONEM CANONUM EFFICIATUR EPISCOP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RATRI AURELIO, INNOCENTIUS. QUA indignitate qua molestia maletractetur ecclesia precipuequ• episcopus relegam vel audiam, et tua fraternitas bene novit, et ego tam idonea tanto dolori verba invenire non possum, dum facile imponuntur manus, dum neglegenter summus sacerdos adlegitur. Ecce facta est querela publica, qu• fecit semper ut communis omnibus tremenda sit reverentia. Sic clerici ecclesiasticorum dogmatum nutriti vel honorati intra altaria Christi respuuntur. Sic praetereunter promoventur quasi nefas sit ad primatum per ordinem pervenire. Nam cum involuti mundanis, nexibus actibus vel moribus abrupte asciscuntur, ad tanti collegium sacerdotii, et illi videntur contempni de quibus oportuerat eligi, et isti mal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tromitti qui praeter ordinem inrumpunt potius quam eliguntur. </w:t>
      </w:r>
      <w:r>
        <w:rPr>
          <w:rFonts w:eastAsia="Kozuka Mincho Pro-VI;MS Mincho" w:cs="Times New Roman" w:ascii="Times New Roman" w:hAnsi="Times New Roman"/>
          <w:sz w:val="20"/>
          <w:szCs w:val="20"/>
          <w:lang w:val="fr-FR"/>
        </w:rPr>
        <w:t xml:space="preserve">Quam enim miserum est magistrum eum fieri, qui numquam discipulis fuit? Eum summum fieri sacerdotem qui numquam ull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13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gradu obsecutus fuerit sacerdoti? Relege praefectorum litteras, et vide quae vel falso vel pro certo sublim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1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testatum adnotentur scriptis. Perdidimus profecto nos ipsi nos inquam sanctimoniae reverentiam, qui quasi vilissimum aliquid, summos efficimus sacerdotes. Ut iam incipiat quasi noxium aliquid publicis interlocutionibus condempnari. Frater karissime h•c velim cuncta recitanda per omnes Africanas ecclesias scripta dirigas, et istis connectas quas adiuncximus litteras praefectorum, ut concilium de his qu• inique laudantur iuditiumque si quid tale probari poterit fiat, ut preterea mala si doceantur admissa digna severitate coerceantur, et de cetero caveatur ne ecclesi• sanctitas per nostram fatigatam neglegentiam </w:t>
      </w:r>
      <w:r>
        <w:rPr>
          <w:rFonts w:eastAsia="Kozuka Mincho Pro-VI;MS Mincho" w:cs="Times New Roman" w:ascii="Times New Roman" w:hAnsi="Times New Roman"/>
          <w:b/>
          <w:bCs/>
          <w:color w:val="008000"/>
          <w:sz w:val="20"/>
          <w:szCs w:val="20"/>
          <w:lang w:val="fr-FR"/>
        </w:rPr>
        <w:t>||fol. 150va||</w:t>
      </w:r>
      <w:r>
        <w:rPr>
          <w:rFonts w:eastAsia="Kozuka Mincho Pro-VI;MS Mincho" w:cs="Times New Roman" w:ascii="Times New Roman" w:hAnsi="Times New Roman"/>
          <w:sz w:val="20"/>
          <w:szCs w:val="20"/>
          <w:lang w:val="fr-FR"/>
        </w:rPr>
        <w:t xml:space="preserve"> perdat privilegia qu• est per viros venerabiles consecuta. </w:t>
      </w:r>
      <w:r>
        <w:rPr>
          <w:rFonts w:eastAsia="Kozuka Mincho Pro-VI;MS Mincho" w:cs="Times New Roman" w:ascii="Times New Roman" w:hAnsi="Times New Roman"/>
          <w:sz w:val="20"/>
          <w:szCs w:val="20"/>
        </w:rPr>
        <w:t>Deus te incolumem custodiat. Data III NON IUN Iulio IIII, et Palladio vv cc.</w:t>
      </w:r>
      <w:r>
        <w:br w:type="page"/>
      </w:r>
    </w:p>
    <w:p>
      <w:pPr>
        <w:pStyle w:val="Heading2"/>
        <w:rPr>
          <w:rFonts w:eastAsia="Kozuka Mincho Pro-VI;MS Mincho"/>
          <w:lang w:val="en-GB"/>
        </w:rPr>
      </w:pPr>
      <w:bookmarkStart w:id="125" w:name="__RefHeading___Toc150954261"/>
      <w:bookmarkEnd w:id="125"/>
      <w:r>
        <w:rPr>
          <w:rFonts w:eastAsia="Kozuka Mincho Pro-VI;MS Mincho"/>
          <w:lang w:val="en-GB"/>
        </w:rPr>
        <w:t>Item Innocentii papae ad Iulianam nobile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4">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VIIII. ITEM INNOCENTII PAPAE, AD IULIANAM NOBILEM SCRIPTA EXORTATORI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en-GB"/>
        </w:rPr>
        <w:t xml:space="preserve">Singulare membrum ecclesi• tu• religionis amplitudinem existere, et a nobis reverentissime coli satis est omnibus manifestatum. In ipso enim apice nobilitatis multo nobiliorem ecclesi• devotionem impendis, et magis laeta Christi agnitionem praeceptis eius obtemperas. </w:t>
      </w:r>
      <w:r>
        <w:rPr>
          <w:rFonts w:eastAsia="Kozuka Mincho Pro-VI;MS Mincho" w:cs="Times New Roman" w:ascii="Times New Roman" w:hAnsi="Times New Roman"/>
          <w:sz w:val="20"/>
          <w:szCs w:val="20"/>
          <w:lang w:val="fr-FR"/>
        </w:rPr>
        <w:t>Et in fide potius exultas, quam tanti generis flore iactaris. Summ• virtutis est vicisse gloriam carnis, et magne est Christi gratia nobilitatem moribus superasse, domina filia merito inlustris. Certa igitur exultens dilectissima, vit• huius qu•cumque sunt spatia, aeternis divinisque offitiis inlustrare contende. Ut qui insignem te prestitit, reddat sibi per s•cula clariorem.</w:t>
      </w:r>
      <w:r>
        <w:br w:type="page"/>
      </w:r>
    </w:p>
    <w:p>
      <w:pPr>
        <w:pStyle w:val="Heading2"/>
        <w:rPr>
          <w:rFonts w:eastAsia="Kozuka Mincho Pro-VI;MS Mincho"/>
          <w:lang w:val="fr-FR"/>
        </w:rPr>
      </w:pPr>
      <w:bookmarkStart w:id="126" w:name="__RefHeading___Toc150954262"/>
      <w:bookmarkEnd w:id="126"/>
      <w:r>
        <w:rPr>
          <w:rFonts w:eastAsia="Kozuka Mincho Pro-VI;MS Mincho"/>
          <w:lang w:val="fr-FR"/>
        </w:rPr>
        <w:t>Item Innocentii papae ad Bonifatium presbiter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05">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 ITEM INNOCENTII PAPAE AD BONIFATIUM PRESBITERUM, DE ANTIOCENA ECCLESI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Innocentius, Bonifacio presbitero. Ecclesia Antiocena quam priusquam ad urbem perveniret Romam beatus apostolus Petrus sua presentia inlustravit. Velu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ermana ecclesi• Roman• diu se ab eadem alienam esse non passa est. Nam missis legatis ita pacem postulavit et meruit, ut Evagrianos suis ordinibus ac locis intemerata ordinatione quam acceperant a Memorato susciperent, et Iohannis sanct• memoriae vel clericos vel laicos in unum collegeret atque congregaret. Promittens ipsius civitatis episcopus frater meus Alexander etiam si quis forte vel a nobis vel aliunde posterioris ordinationis ad eosdem advenerit, se sine controversia recepturum, ac nomen episcopi Memorati inter quiescentes episcopos recitaturum. Cui rei nos noveris tradidisse manus frater karissime et eos in no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scera recepisse, ne diu membra quae requisierant sanitatem, ab unitate corporis haberentur aliena. Omnia vero qu• per ordinem gesta sunt, filius meus diaconus Paulus harum scilicet portitor litterarum tu• dilectioni poterit enarrare. Ut et gaudium commune nobiscum habeas, et eos informes qui pro Attici partibus intervenire consuerunt.</w:t>
      </w:r>
      <w:r>
        <w:br w:type="page"/>
      </w:r>
    </w:p>
    <w:p>
      <w:pPr>
        <w:pStyle w:val="Heading2"/>
        <w:rPr>
          <w:rFonts w:eastAsia="Kozuka Mincho Pro-VI;MS Mincho"/>
          <w:lang w:val="en-GB"/>
        </w:rPr>
      </w:pPr>
      <w:bookmarkStart w:id="127" w:name="__RefHeading___Toc150954263"/>
      <w:bookmarkEnd w:id="127"/>
      <w:r>
        <w:rPr>
          <w:rFonts w:eastAsia="Kozuka Mincho Pro-VI;MS Mincho"/>
          <w:lang w:val="en-GB"/>
        </w:rPr>
        <w:t>Item Innocentii papae Alexandrum Antioce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XXI. ITEM INNOCENTII PAPAE ALEXANDRUM </w:t>
      </w:r>
      <w:r>
        <w:rPr>
          <w:rFonts w:eastAsia="Kozuka Mincho Pro-VI;MS Mincho" w:cs="Times New Roman" w:ascii="Times New Roman" w:hAnsi="Times New Roman"/>
          <w:b/>
          <w:bCs/>
          <w:color w:val="008000"/>
          <w:sz w:val="20"/>
          <w:szCs w:val="20"/>
          <w:lang w:val="en-GB"/>
        </w:rPr>
        <w:t>||fol. 150vb||</w:t>
      </w:r>
      <w:r>
        <w:rPr>
          <w:rFonts w:eastAsia="Kozuka Mincho Pro-VI;MS Mincho" w:cs="Times New Roman" w:ascii="Times New Roman" w:hAnsi="Times New Roman"/>
          <w:b/>
          <w:bCs/>
          <w:sz w:val="20"/>
          <w:szCs w:val="20"/>
          <w:lang w:val="en-GB"/>
        </w:rPr>
        <w:t xml:space="preserve"> ANTIOCENUM EPISCOPUM DE PACE.</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nocentius, Alexandro episcopo. Quam grata mihi quam pia, quam necessaria legatio a tua sanctitate frater karissime ad nos directa fuerit, gestorum ipsorum replicatione cognosces. Voluit enim conpresbiter noster Casianus hanc amicitiarum nostrarum paginulam per conpresbiterum nostrum Paulum Nicolaum diaconum et Petrum subdiaconum filios nostros, quasi primitias pacis nostr• conscribi. Saluto itaque et tuam mihi in Christo germanitatem, et omnem illam que tibi bene sentit ecclesiam, nosque ut facitis et alloquamini peto crebrius litteris, et frequentius de vestra salute laetificetis. Dabit enim ut confido dominus totius nos praeteriti temporis dispendia, amantissimo litterarum colloquio repensare.</w:t>
      </w:r>
      <w:r>
        <w:br w:type="page"/>
      </w:r>
    </w:p>
    <w:p>
      <w:pPr>
        <w:pStyle w:val="Heading2"/>
        <w:rPr>
          <w:rFonts w:eastAsia="Kozuka Mincho Pro-VI;MS Mincho"/>
          <w:lang w:val="en-GB"/>
        </w:rPr>
      </w:pPr>
      <w:bookmarkStart w:id="128" w:name="__RefHeading___Toc150954264"/>
      <w:bookmarkEnd w:id="128"/>
      <w:r>
        <w:rPr>
          <w:rFonts w:eastAsia="Kozuka Mincho Pro-VI;MS Mincho"/>
          <w:lang w:val="en-GB"/>
        </w:rPr>
        <w:t>Item Innocentii papae ad Maximia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II. ITEM INNOCENTII PAPAE AD MAXIMIANUM EPISCOPUM, DE ATTICO CONSTANTINOPOLITANO EPISCOP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nnocentius, Maximiano episcopo. Miramur prudentiam tuam scripta ad Atticum episcopum Constantinopolitan• urbis a nobis, et prosecutione propria, et dato libello qui subter annexus est postulare. A quo nec missas ullas saltem epistolas ad nos, vel ad nostram sinodum utique protulisti. Idque non petenti tribuendum aestimes, quod videas depraecantibus discussa ratione concessum. Communio enim suspensa restituitur demonstranti causas quibus id acciderat iam esse detersas, et profitenti conditiones pacis impleas. Quod neque apud vos neque apud nos ut predixi Atticus missis aliquibus suorum vel dicere voluit vel demonstrare completum. </w:t>
      </w:r>
      <w:r>
        <w:rPr>
          <w:rFonts w:eastAsia="Kozuka Mincho Pro-VI;MS Mincho" w:cs="Times New Roman" w:ascii="Times New Roman" w:hAnsi="Times New Roman"/>
          <w:sz w:val="20"/>
          <w:szCs w:val="20"/>
          <w:lang w:val="fr-FR"/>
        </w:rPr>
        <w:t xml:space="preserve">Quemadmodum Antiocen• ecclesi• frater et coepiscopus noster Alexander digna legatione et prosecutus est et probavit. Quibus omnibus utique interesse dignatus, cognovisti quemadmodum sigillatim omnia scriptorum nostrorum anteriorum, h•c de causa beatissimi Iohannis quondam episcopi nostri discusserim. </w:t>
      </w:r>
      <w:r>
        <w:rPr>
          <w:rFonts w:eastAsia="Kozuka Mincho Pro-VI;MS Mincho" w:cs="Times New Roman" w:ascii="Times New Roman" w:hAnsi="Times New Roman"/>
          <w:sz w:val="20"/>
          <w:szCs w:val="20"/>
        </w:rPr>
        <w:t xml:space="preserve">Utque illi in omnibus satis evidenter monstraverint, universa quae apud Antiochiam fieri debuerint fuisse completa. </w:t>
      </w:r>
      <w:r>
        <w:rPr>
          <w:rFonts w:eastAsia="Kozuka Mincho Pro-VI;MS Mincho" w:cs="Times New Roman" w:ascii="Times New Roman" w:hAnsi="Times New Roman"/>
          <w:sz w:val="20"/>
          <w:szCs w:val="20"/>
          <w:lang w:val="fr-FR"/>
        </w:rPr>
        <w:t xml:space="preserve">Quorum amplexati pacem utique fidem fecimus, et magno tramite omnibus eandem quam prestolaris ostendimus. </w:t>
      </w:r>
      <w:r>
        <w:rPr>
          <w:rFonts w:eastAsia="Kozuka Mincho Pro-VI;MS Mincho" w:cs="Times New Roman" w:ascii="Times New Roman" w:hAnsi="Times New Roman"/>
          <w:sz w:val="20"/>
          <w:szCs w:val="20"/>
        </w:rPr>
        <w:t xml:space="preserve">Si modo quae discussa sunt atque completa, etiam ipsi si pro suo loco fecisse vel complesse aliquando monstraverint, </w:t>
      </w:r>
      <w:r>
        <w:rPr>
          <w:rFonts w:eastAsia="Kozuka Mincho Pro-VI;MS Mincho" w:cs="Times New Roman" w:ascii="Times New Roman" w:hAnsi="Times New Roman"/>
          <w:b/>
          <w:bCs/>
          <w:color w:val="008000"/>
          <w:sz w:val="20"/>
          <w:szCs w:val="20"/>
        </w:rPr>
        <w:t>||fol. 151ra||</w:t>
      </w:r>
      <w:r>
        <w:rPr>
          <w:rFonts w:eastAsia="Kozuka Mincho Pro-VI;MS Mincho" w:cs="Times New Roman" w:ascii="Times New Roman" w:hAnsi="Times New Roman"/>
          <w:sz w:val="20"/>
          <w:szCs w:val="20"/>
        </w:rPr>
        <w:t xml:space="preserve"> communionemque ut isti legatione sollempniter destinata sibi rogaverint rediberi. </w:t>
      </w:r>
      <w:r>
        <w:rPr>
          <w:rFonts w:eastAsia="Kozuka Mincho Pro-VI;MS Mincho" w:cs="Times New Roman" w:ascii="Times New Roman" w:hAnsi="Times New Roman"/>
          <w:sz w:val="20"/>
          <w:szCs w:val="20"/>
          <w:lang w:val="fr-FR"/>
        </w:rPr>
        <w:t>Expectamus ergo et professionem memorati de completis omnibus conditionibus quas diversis temporibus prediximus, et petitionem communionis, ut recte et petenti et probanti se eandem mereri reddamus frater karissime. Nam de omnibus plenissimas ad sanctam fratrum nostrorum sinodum litteras percepisti.</w:t>
      </w:r>
      <w:r>
        <w:br w:type="page"/>
      </w:r>
    </w:p>
    <w:p>
      <w:pPr>
        <w:pStyle w:val="Heading2"/>
        <w:rPr/>
      </w:pPr>
      <w:bookmarkStart w:id="129" w:name="__RefHeading___Toc150954265"/>
      <w:bookmarkEnd w:id="129"/>
      <w:r>
        <w:rPr>
          <w:rFonts w:eastAsia="Kozuka Mincho Pro-VI;MS Mincho"/>
          <w:lang w:val="en-GB"/>
        </w:rPr>
        <w:t>Item Innocentii papae ad Alexandrum Antioce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0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XXIII. ITEM INNOCENTII PAPAE AD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18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ALEXANDRUM ANTIOCENUM EPISCOPUM DE PAC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Apostolici favoris gratia magno pacis usque ad nos decore resplenduit, tantumque lucis gaudiorumque infulsit fidelibus, ut dicentes deo maximas laudes maiores nos debere fateamur. Plusque a deo iocundati sumus quod discussis omnibus lateribus actionum, tu• fraternitatis ita totum pie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 patientia gestum cognovimus, ut in omnibus dominum laudaremus. Successumque ipsum ideo prestitum tuis laboribus videamus, quod tota virtute pacis amator existens eam requisitam inveneris, et repertam summa caritate servaveris. Cum erg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es tum praecipue circa illos qui quondam Paulini atque Evagrii episcoporum censiti fuerant nomine habeo summam votorum meorum, quod antiqui nevi purgatio tuis temporibus tuisque meritis prorogatur. Quorum etiam illos eiusdem nominis qui in Italia meritum clericatus acceperant, censui bono quietis gratiam retinere susceptam. Et quia noster conpresbiter Cassianus gratum duxit tu• fore dignationi si meo consilio in civitate vestra clericatus ordinem ducere censeantur, statui propter bonivol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am promissaque memorati, ut inter ceteros sacerdotes ministrosque qui in civitate sunt adnumerentur frater karissime libenter. Preterea de episcopis Helpidio atque Pappo cognovi questione suas ecclesias recuperaverint et multum in ges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subiecta testantur sollicitus inquisivi utrum omnibus esset conditionibus satisfactum in causa beati et vere deo digni sacerdotis Iohannis. Et cum per singula assertio legatorum ex voto completa esse fateretur, gratias agens domino communionem eccles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 ita recep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prae me feram apostolic• sedis condiscipulos primos, dedisse ceteris viam pacis. In qua firmos vos nosque domini Christi ita benignitas amplexabitur atque communiet, </w:t>
      </w:r>
      <w:r>
        <w:rPr>
          <w:rFonts w:eastAsia="Kozuka Mincho Pro-VI;MS Mincho" w:cs="Times New Roman" w:ascii="Times New Roman" w:hAnsi="Times New Roman"/>
          <w:b/>
          <w:bCs/>
          <w:color w:val="008000"/>
          <w:sz w:val="20"/>
          <w:szCs w:val="20"/>
        </w:rPr>
        <w:t>||fol. 151rb||</w:t>
      </w:r>
      <w:r>
        <w:rPr>
          <w:rFonts w:eastAsia="Kozuka Mincho Pro-VI;MS Mincho" w:cs="Times New Roman" w:ascii="Times New Roman" w:hAnsi="Times New Roman"/>
          <w:sz w:val="20"/>
          <w:szCs w:val="20"/>
        </w:rPr>
        <w:t xml:space="preserve"> ut nullo de cetero titillamento vel levi cuiusquam contentionis pudore pulsetur. Scripta autem Attici episcopi quoniam cum vestris sunt porrecta suscepimus, ne per vestram iniuriam ille qui olim a nobis suspensus fuerat repudiaretur. Et tamen satis habundeque in actis statuimus sicut dignanter relegere procurabis, quid in eius persona debeat custodiri. Ut si per omnia vestris consiliis actibusque tam sanctis se rogaverit esse communem, prestetur seni favore vestro nostroque iuditio communionis ac litterarum a nobis gratia prorogata. </w:t>
      </w:r>
      <w:r>
        <w:rPr>
          <w:rFonts w:eastAsia="Kozuka Mincho Pro-VI;MS Mincho" w:cs="Times New Roman" w:ascii="Times New Roman" w:hAnsi="Times New Roman"/>
          <w:sz w:val="20"/>
          <w:szCs w:val="20"/>
          <w:lang w:val="fr-FR"/>
        </w:rPr>
        <w:t>Suscripserunt XX episcopi Itali•.</w:t>
      </w:r>
      <w:r>
        <w:br w:type="page"/>
      </w:r>
    </w:p>
    <w:p>
      <w:pPr>
        <w:pStyle w:val="Heading2"/>
        <w:rPr>
          <w:rFonts w:eastAsia="Kozuka Mincho Pro-VI;MS Mincho"/>
          <w:lang w:val="fr-FR"/>
        </w:rPr>
      </w:pPr>
      <w:bookmarkStart w:id="130" w:name="__RefHeading___Toc150954266"/>
      <w:bookmarkEnd w:id="130"/>
      <w:r>
        <w:rPr>
          <w:rFonts w:eastAsia="Kozuka Mincho Pro-VI;MS Mincho"/>
          <w:lang w:val="fr-FR"/>
        </w:rPr>
        <w:t>Item Innocentii papae ad eunde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0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 xml:space="preserve">XX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19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sz w:val="20"/>
          <w:szCs w:val="20"/>
          <w:lang w:val="fr-FR"/>
        </w:rPr>
        <w:t xml:space="preserve"> ITEM INNOCENTII PAPAE AD EUND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prima sed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19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beati Petri apud Antiochiam esse memor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oporteat secundum constituta imperatorum duos esse metropolitanos episcop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rrianorum clerici non sint recipiendi in suis officiis quamvis eorum baptismum quod catholicum constat confirmet ecclesi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NOCENTIUS, ALEXANDRO EPISCOPO. ET HONUS ET HOnor nobis a tua fraternitate impositus, necessarii tractatus causas induxit quo litteris vel commonitorio vestro ut dat sancti spiritus gratia respondere possimus. Revolventes itaque auctoritatem Nicen• sinodi qu• unam omnium per orbem terrarum mentem explicat sacerdotum, quae censuit de Antioce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a cunctis fidelibus ne dixerim sacerdotibus esse necessarium custodire, qua super diocesim suam praedictam ecclesiam, non super aliquam provintiam recognoscimus constitutam. Unde advertimus non tam pro civitatis magnificentia hoc eidem attributum, quam quod prima primi apostoli sedes esse monstretur. Ubi et nomen accepit religio christana, et quae conventum apostolorum apud se fieri celeberrim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ruit, quaeque urbis Rom• sedi non cederet, nisi quod illa in transitu meruit, ista susceptum apud se consummatumque gauderet. Itaque arbitramur frater karissime ut sicut metropolitanos auctoritate ordinas singulari, sic et ceteros non sine permissu conscientiaque tua sinas episcopos procreari. Vicinos autem si •stimas, ad manus inpositionem tu• grati• statuas pervenire. </w:t>
      </w:r>
      <w:r>
        <w:rPr>
          <w:rFonts w:eastAsia="Kozuka Mincho Pro-VI;MS Mincho" w:cs="Times New Roman" w:ascii="Times New Roman" w:hAnsi="Times New Roman"/>
          <w:sz w:val="20"/>
          <w:szCs w:val="20"/>
          <w:lang w:val="es-ES_tradnl"/>
        </w:rPr>
        <w:t>Quorum enim te maxima expectat cura, praecipue tuum debent mereri iudicium.</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QUOD NON OPORTEAT SECUNDUM CONSTITUTA IMPERATORUM DUOS ESSE METROPOLITANOS EPISCOPOS.</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008000"/>
          <w:sz w:val="20"/>
          <w:szCs w:val="20"/>
          <w:lang w:val="es-ES_tradnl"/>
        </w:rPr>
        <w:t>||fol. 151va||</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NAM QUOD SCISCITARIS UTRUM DIVISIS imperali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119a.htm" \l "5"</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e]</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iuditio provintiis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119a.htm" \l "6"</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ut du• metropoles fiant, si duo metropolitani episcopi debent nominari? Non vere visum est ad mobilitatem necessitatum mundanarum dei ecclesiam commutari, honoresque aut divisiones perpeti quas pro suis causis faciendis duxerit imperator. </w:t>
      </w:r>
      <w:r>
        <w:rPr>
          <w:rFonts w:eastAsia="Kozuka Mincho Pro-VI;MS Mincho" w:cs="Times New Roman" w:ascii="Times New Roman" w:hAnsi="Times New Roman"/>
          <w:sz w:val="20"/>
          <w:szCs w:val="20"/>
        </w:rPr>
        <w:t xml:space="preserve">Ergo secundum pristinum provintiarum morem, metropolitanos episcopos convenit numerari. Ciprios sane asseris olim Arria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1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ietatis potentia fatigatos, non tenuisse Nicenos canones in ordinandis sibi episcopis. </w:t>
      </w:r>
      <w:r>
        <w:rPr>
          <w:rFonts w:eastAsia="Kozuka Mincho Pro-VI;MS Mincho" w:cs="Times New Roman" w:ascii="Times New Roman" w:hAnsi="Times New Roman"/>
          <w:sz w:val="20"/>
          <w:szCs w:val="20"/>
          <w:lang w:val="fr-FR"/>
        </w:rPr>
        <w:t>Et usque adhuc habere praesumptum ut suo arbitratu ordinent, neminem consulentes. Quocirca persuademus eos ut curent iuxta canonum fidem catholicam sapere, atque unum cum ceteris sentire provintiis, ut appareat spiritus sancti gratia ipsosque ut omnes ecclesias guberna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ARRIANORUM CLERICI NON SINT SUSCIPIENDI IN SUIS OFFICIIS, QUAMVIS EORUM BAPTISMUM QUOD CATHOLICUM CONSTAT CONFIRMET ECCLESI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fr-FR"/>
        </w:rPr>
        <w:t xml:space="preserve">ARRIANOS PRETEREA CETEROSQUE EIUSMODI PESTES quia eorum laicos conversos ad dominum sub imagine poenitenti• ac sanc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19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piritus sanctificatione per manus impositionem suscepimus, non videtur clericos eorum cum sacerdotii aut ministerii cuiuspiam suscipi debere dignitate. Quoniam quibus solum baptisma ratum esse permittimus, quod utique in nomine patris et filii et spiritus sancti perficitur, nec sanctum spiritum eos habere ex illo baptismate illisque misteriis arbitramur. </w:t>
      </w:r>
      <w:r>
        <w:rPr>
          <w:rFonts w:eastAsia="Kozuka Mincho Pro-VI;MS Mincho" w:cs="Times New Roman" w:ascii="Times New Roman" w:hAnsi="Times New Roman"/>
          <w:sz w:val="20"/>
          <w:szCs w:val="20"/>
          <w:lang w:val="en-GB"/>
        </w:rPr>
        <w:t xml:space="preserve">Quoniam cum a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19a.htm" \l "9"</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i]</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catholica fide eorum auctores discederent, perfectionem spiritus quam acceperant amiserunt. Nec dare eius plenitudinem possunt, quae maxime in ordinationibus operatur, quam per impietati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19a.htm" \l "10"</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k]</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su• perfidiam, potius quam per fidem dixerim perdiderunt. Quomodo fieri potest ut eorum profanos sacerdotes dignos Christi honoribus arbitremur, quorum laicos imperfectos ut dixi ad sancti spiritus percipiendam gratiam cum poenitentiae imagine recipiamus? Gravitas itaque tua haec ad notitiam coepiscoporum vel per sinodum si potest vel per harum recitationem faciat pervenire, ut ea qu• ipse tam necessario percontatus es, et nos tam elimate respondimus, communi omnium consensu studioque servetur.</w:t>
      </w:r>
      <w:r>
        <w:br w:type="page"/>
      </w:r>
    </w:p>
    <w:p>
      <w:pPr>
        <w:pStyle w:val="Heading2"/>
        <w:rPr>
          <w:rFonts w:eastAsia="Kozuka Mincho Pro-VI;MS Mincho"/>
        </w:rPr>
      </w:pPr>
      <w:bookmarkStart w:id="131" w:name="__RefHeading___Toc150954267"/>
      <w:bookmarkEnd w:id="131"/>
      <w:r>
        <w:rPr>
          <w:rFonts w:eastAsia="Kozuka Mincho Pro-VI;MS Mincho"/>
        </w:rPr>
        <w:t>Item Innocentii papae ad Atticum Bero•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1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IIII. ITEM INNOCENTII PAPAE AD ATTICUM BERO• EPISCOPUM DE SANCTO IOHANNE CONSTANTINOPOLITANO EPISCOPO.</w:t>
      </w:r>
    </w:p>
    <w:p>
      <w:pPr>
        <w:pStyle w:val="Default"/>
        <w:jc w:val="both"/>
        <w:rPr/>
      </w:pPr>
      <w:r>
        <w:rPr>
          <w:rFonts w:eastAsia="Kozuka Mincho Pro-VI;MS Mincho" w:cs="Times New Roman" w:ascii="Times New Roman" w:hAnsi="Times New Roman"/>
          <w:b/>
          <w:bCs/>
          <w:color w:val="008000"/>
          <w:sz w:val="20"/>
          <w:szCs w:val="20"/>
        </w:rPr>
        <w:t>||fol. 151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Adgaudere litteris fraternitatem de receptis Paulini vel Evagrii episcoporum clericis populisque et de restitutis Helpidio atque Pappo coepiscopis percensuimus et vel sero recepte pacis gratiam te fovere postposita omni contentione pervidimus. Unde has ad prestantissimum fratrem et coepiscopum nostrum Alexandrum reddendas tu• transmisimus unanimitati, videlicet ut si omnes inimititi• omnis aemulatio tam de nomine sancti Iohannis mirandi episcopi, quam de omnibus eiusdem communionis participibus a tua animositate discessit, has nostr• soc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ipias litteras frater karissime. Modo ut omnia quae his actis firmata sunt, apud mediatorem nostrum amabilem Alexandrum ore proprio ut communicantem convenit fatearis. Ut enim haec nobis unanimitatis caritatisque causa venerabilis est, sic inh•ret sollicita ne quid obliquum a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siciv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quoquam residere cognoscatur.</w:t>
      </w:r>
      <w:r>
        <w:br w:type="page"/>
      </w:r>
    </w:p>
    <w:p>
      <w:pPr>
        <w:pStyle w:val="Heading2"/>
        <w:rPr>
          <w:rFonts w:eastAsia="Kozuka Mincho Pro-VI;MS Mincho"/>
          <w:lang w:val="en-GB"/>
        </w:rPr>
      </w:pPr>
      <w:bookmarkStart w:id="132" w:name="__RefHeading___Toc150954268"/>
      <w:bookmarkEnd w:id="132"/>
      <w:r>
        <w:rPr>
          <w:rFonts w:eastAsia="Kozuka Mincho Pro-VI;MS Mincho"/>
          <w:lang w:val="en-GB"/>
        </w:rPr>
        <w:t>Item Innocentii papae ad Laurentium Sini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11">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XXV. ITEM INNOCENTII PAPAE AD LAURENTIUM SINIENSE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De bonosiacis quod Iudeis sint comparandi.</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uscipiendis clericis quos Bonosus antequam damnaretur ordinasse cognosci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NOCENCIUS, LAURENTIO EPISCOPO SINIENSI. DIU MIrati sumus dilectionis tu• litteris lectis hereticos Photini ven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1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ctantes, in territorio dilectionis tu• non solum esse, sed et publice sibi conventicula in aliquorum possessionibus praeparare. </w:t>
      </w:r>
      <w:r>
        <w:rPr>
          <w:rFonts w:eastAsia="Kozuka Mincho Pro-VI;MS Mincho" w:cs="Times New Roman" w:ascii="Times New Roman" w:hAnsi="Times New Roman"/>
          <w:sz w:val="20"/>
          <w:szCs w:val="20"/>
          <w:lang w:val="es-ES_tradnl"/>
        </w:rPr>
        <w:t xml:space="preserve">Cum de toto pene orbe nusquam tam multi quam apud vos delegerint habitare. </w:t>
      </w:r>
      <w:r>
        <w:rPr>
          <w:rFonts w:eastAsia="Kozuka Mincho Pro-VI;MS Mincho" w:cs="Times New Roman" w:ascii="Times New Roman" w:hAnsi="Times New Roman"/>
          <w:sz w:val="20"/>
          <w:szCs w:val="20"/>
          <w:lang w:val="fr-FR"/>
        </w:rPr>
        <w:t>Quorum doctrin• nefarie, auctor Marcus dudum de urbe pulsus, temeritatis tante est ductus audatia, ut primum sibi inter eos vindicet locum. Sed ne ulterius debacchandi habeant facultatem, et animas simplicum ac rusticanorum secum in gehennam, cui destinati sunt trahant, actum est adversum eos a defensoribus ecclesi• nostrae, quod eos possint expellere. Ut qui Christum deum et patris substantia ante saecula negant genitum, hi cum Iudeis qui eius deitatem negaverint et nunc usque negant, participium habeant dampnationis. Tuum est frater karissime qu• precepta sunt non segnius, ne plebem tibi creditam dissimulatione disperdas et incipias deo de perditis reddere rat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USCIPIENDIS CLERICIS QUOS BONOSUS ANTEQUAM DAMNARETUR ORDINASSE COGNOSCI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52r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Innocentius Martiano episcopo Naisitano: Superiori tempore si tamen recte recordor memini me tam, ad dilectionem tuam quam ad fratres et coepiscopos nostros Rufum et ceteros huiusmodi litteras de clericis Naissensibus transmisi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1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His videlicet qui se ante dampnationem Bonosi asserebant ab eodem tam presbiteros quam diaconos ordinat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 si relicto atque dampnato eius errore vellent ecclesi• copulari, libenter reciperentur, ne forte qui essent digni recuperand• salutis in eodem errore reciperent. Verum nun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Ravennati urbe mihi constituto propter Romani populi necessita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1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reberrimas, Germanium qui se asserit esse presbiterum atque Lupentium qui se diaconum dicit, multorum talium quasi legatione suscepta prece fusa dolores proprios exprimere gestiverunt. </w:t>
      </w:r>
      <w:r>
        <w:rPr>
          <w:rFonts w:eastAsia="Kozuka Mincho Pro-VI;MS Mincho" w:cs="Times New Roman" w:ascii="Times New Roman" w:hAnsi="Times New Roman"/>
          <w:sz w:val="20"/>
          <w:szCs w:val="20"/>
          <w:lang w:val="fr-FR"/>
        </w:rPr>
        <w:t xml:space="preserve">Asserentes se quidem ecclesias dilectionis tu• quidem constitutas parrochias retinere, sed tuam communionem non potuisse mereri. Ea videlicet ratione, quia Rustitius quidam nomine iterata ordinatione presbite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1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scepisset. Et non levi impedimento fit, dum aut illi dolent huiusmodi hominem in ecclesia retineri, aut ille si peccare debere in alios arbitretur, quemadmodum in se agnoscit esse peccatum, et quamvis de eadem re plenius litter• meae contineant quas superius memoravi, tamen etiam nunc admonendam duximus fraternitatem tuam, ut si vere constat aliquos ante dampnationem Bonosi ab eodem ordinatos postea voluisse vel nunc velle reverti, eos recipiendos esse censemus. Maxime c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1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emorati asserant se in tantum anteriori tempore ordinatos, ut sanct• recordationis virum Cornelium episcopum Sirmensis urbis necnon et fratrem nostrum Nicetam aliosque nonnullos fuisse praesentes, cum honoribus quos se habere commemorant augerentur. Unde frater karissime si eorum assertio fidem recipit veri, suscipiendos esse ambigere non debes, quos tamdiu ecclesias sibi creditas passus es retinere.</w:t>
      </w:r>
      <w:r>
        <w:br w:type="page"/>
      </w:r>
    </w:p>
    <w:p>
      <w:pPr>
        <w:pStyle w:val="Heading2"/>
        <w:rPr>
          <w:rFonts w:eastAsia="Kozuka Mincho Pro-VI;MS Mincho"/>
          <w:lang w:val="fr-FR"/>
        </w:rPr>
      </w:pPr>
      <w:bookmarkStart w:id="133" w:name="__RefHeading___Toc150954269"/>
      <w:bookmarkEnd w:id="133"/>
      <w:r>
        <w:rPr>
          <w:rFonts w:eastAsia="Kozuka Mincho Pro-VI;MS Mincho"/>
          <w:lang w:val="fr-FR"/>
        </w:rPr>
        <w:t>Item eiusdem Innocentii papae ad Rufum et Eusebium ceterosque episcopos</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12">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XXVI. ITEM EIUSDEM INNOCENTII PAPAE AD RUFUM ET EUSEBIUM CETEROSQUE EPISCOP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sacerdos vel quilibet ex clero viduam uxorem duxerit vel eiectam, suum perdat offici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si quis caticuminus habuerit uxorem, et defuncta ea </w:t>
      </w:r>
      <w:r>
        <w:rPr>
          <w:rFonts w:eastAsia="Kozuka Mincho Pro-VI;MS Mincho" w:cs="Times New Roman" w:ascii="Times New Roman" w:hAnsi="Times New Roman"/>
          <w:b/>
          <w:bCs/>
          <w:color w:val="008000"/>
          <w:sz w:val="20"/>
          <w:szCs w:val="20"/>
          <w:lang w:val="fr-FR"/>
        </w:rPr>
        <w:t>||fol. 152rb||</w:t>
      </w:r>
      <w:r>
        <w:rPr>
          <w:rFonts w:eastAsia="Kozuka Mincho Pro-VI;MS Mincho" w:cs="Times New Roman" w:ascii="Times New Roman" w:hAnsi="Times New Roman"/>
          <w:b/>
          <w:bCs/>
          <w:color w:val="CC0000"/>
          <w:sz w:val="20"/>
          <w:szCs w:val="20"/>
          <w:lang w:val="fr-FR"/>
        </w:rPr>
        <w:t xml:space="preserve"> post baptismum acceperit alteram clericus esse non poss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admittantur clerici ab hereticis ordin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ordinationibus crimina vel vitia non bene credantur aufer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hi qui a Bonoso heretic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ordinati sunt propterea sint recepti ne scandalum remaneret ecclesia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in ecclesia peccatum polpul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2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multum soleat reman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ubreptum fuerit apostolic• sedi et suam in melius sententiam commutarit quando dampnationem Fotini rescid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EXPLICIUNT CAPITUL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NOCENTIUS, RUFO ET EUSEBIO ET CETERIS EPISCOPIS MACEDONIBUS ET DIACONIS in domino salutem. Magna me gratulatio habuit, cum post discrimina totius ut ita dixerim mundi, Vitalis archidiaconus vestrarum portitor litterarum, ex illis partis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nos usque directus advenit. Quem cum vidissemus, ilico ut oportebat percontati de vestro statu sumus. Verum ubi repperimus vos ex sententia degere, deo nostro uberes gratias retulimus quod vos famulos suos suisque altaribus servientes, et in adversis tuetur et in prosperis gurberna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gnatur. Qui cum tradidisset epistolas, eas precepi ilico recenser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quibus multa posita esse pervidi, quae stuporem mentibus nostris indicerent, facerentque nos non modicum dubitare, utrum aliter putaremus, an ita illa essent posita quemadmodum personabant. Quae cum s•pius repeti fecissem, adverti sedi apostolic• ad quam relatio quasi ad caput ecclesiarum missa currebat fieri iniuriam, cuius adhuc in ambiguum sententia duceretur. Un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quibus iamdudum scripsisse me memini, nunc iterare formam, augmentis evidentioribus gemina percontactio compell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SACERDOS VEL QUILIBET EX CLERO VIDUAM UXOREM DUXERIT VEL ABIECTAM SUUM PERDAT OFFICIU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EOS QUI VIDUAS ACCEPISSE SUGGERUNTUR uxores, non solum clericos effectos agnovi, verum etiam ad infulas summi sacerdotii pervenisse, quod contra legis esse praecepta nullus ignorat. Nam cum Moyses legislator clamitet: Sacerdos uxorem virginem accipiat, ac ne in hoc praecepto aliquid putaretur ambiguum. Addidit: Non viduam, neque </w:t>
      </w:r>
      <w:r>
        <w:rPr>
          <w:rFonts w:eastAsia="Kozuka Mincho Pro-VI;MS Mincho" w:cs="Times New Roman" w:ascii="Times New Roman" w:hAnsi="Times New Roman"/>
          <w:b/>
          <w:bCs/>
          <w:color w:val="008000"/>
          <w:sz w:val="20"/>
          <w:szCs w:val="20"/>
          <w:lang w:val="fr-FR"/>
        </w:rPr>
        <w:t>||fol. 152va||</w:t>
      </w:r>
      <w:r>
        <w:rPr>
          <w:rFonts w:eastAsia="Kozuka Mincho Pro-VI;MS Mincho" w:cs="Times New Roman" w:ascii="Times New Roman" w:hAnsi="Times New Roman"/>
          <w:sz w:val="20"/>
          <w:szCs w:val="20"/>
          <w:lang w:val="fr-FR"/>
        </w:rPr>
        <w:t xml:space="preserve"> eiectam. Contra quod praeceptum divina auctoritate subnixum, nulla defensio mandati alterius opponitur, nisi consuetudo vestra. Quae ut ipsi fatemini ex ignorantia, ut verecundius dicam, non ex apostolica traditione et ratione integra constitutum est. Nos autem omnesque per orientem occidentemque ecclesias, noverit vestra dilectio haec poenitus non admittere, nec ad ultimum ecclesiastici ordinis tales assumere. Et si reperti fuerint, submov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QUIS CATICUMINUS HABUERIT UXOREM ET DEFUNCTA EA IAM POST BAPTISMUM ACCEPERIT ALTERAM CLERICUS ESSE NON POSS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INDE PONITUR NON DICI OPORTERE DIgamum eum qui caticuminus habuerit atque amiserit uxorem, si post baptismum fuerit aliam sortitus eamque primam videri quae novi homini copulata sit. Quia illud coniugium per baptismi sacramentum, cum ceteris criminibus sit ablutum. Quod cum de una utique dicitur, certe si tres habuerit in vetere positus homine uxor erit eius quae post baptismum quarta est. </w:t>
      </w:r>
      <w:r>
        <w:rPr>
          <w:rFonts w:eastAsia="Kozuka Mincho Pro-VI;MS Mincho" w:cs="Times New Roman" w:ascii="Times New Roman" w:hAnsi="Times New Roman"/>
          <w:sz w:val="20"/>
          <w:szCs w:val="20"/>
        </w:rPr>
        <w:t xml:space="preserve">Sic interpetran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ima virginis aeque nomen accipiat, qu• quarto ducta est loco. Quis oro istud non videat contra apostoli esse praeceptum, qui ait: Unius uxoris virum oportet fieri sacerdotem? Sed obicitur quod in baptismo quicquid in vetere homine gestum est, sit lotum. Dicite mihi cum pace vestra loquor. Crimina tantum dimittuntur in baptismo, an et illa quae secundum domini praecepta ac dei instituta complentur? Uxorem ducere crimen est, aut non est crimen? Si crimen est ergo prefata venia dixerim, erit auctor in culpa, qui ut crimina committerentur in paradiso cum ipse eos iungeret benedixit. Si vero non est crimen, quia quod deus iunxit nefas sit crimen appellari, et Salomon addidit: Etenim a deo preparatur viro uxor quomodo creditur inter crimina esse dimissum quod deo auctore legitur consummatum? Quid de talium filiis percensetur? Numquid non erunt admittendi in hereditatis consortio, quia ex ea suscipiuntur, quae ante baptismum fuit uxor? Eruntque appellandi vel naturales vel spurii quia non est legitimum matrimonium, nisi illud ut vobis </w:t>
      </w:r>
      <w:r>
        <w:rPr>
          <w:rFonts w:eastAsia="Kozuka Mincho Pro-VI;MS Mincho" w:cs="Times New Roman" w:ascii="Times New Roman" w:hAnsi="Times New Roman"/>
          <w:b/>
          <w:bCs/>
          <w:color w:val="008000"/>
          <w:sz w:val="20"/>
          <w:szCs w:val="20"/>
        </w:rPr>
        <w:t>||fol. 152vb||</w:t>
      </w:r>
      <w:r>
        <w:rPr>
          <w:rFonts w:eastAsia="Kozuka Mincho Pro-VI;MS Mincho" w:cs="Times New Roman" w:ascii="Times New Roman" w:hAnsi="Times New Roman"/>
          <w:sz w:val="20"/>
          <w:szCs w:val="20"/>
        </w:rPr>
        <w:t xml:space="preserve"> videtur, quod baptismum assumitur. Ipse dominus cum interrogaretur a Iudeis si liceret dimittere uxorem atque exponeret fieri non debere, addidit: Quod ergo deus iuncxit, homo non separ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w:t>
      </w:r>
      <w:r>
        <w:rPr>
          <w:rFonts w:eastAsia="Kozuka Mincho Pro-VI;MS Mincho" w:cs="Times New Roman" w:ascii="Times New Roman" w:hAnsi="Times New Roman"/>
          <w:sz w:val="20"/>
          <w:szCs w:val="20"/>
          <w:lang w:val="fr-FR"/>
        </w:rPr>
        <w:t xml:space="preserve">Ac ne de his loquutus esse credatur, qu• post baptismum sortiuntur, meminerint hoc, et a Iud•is interrogatum, et a Iudeis esse responsum. Quaero et sollicitus qu•ro si una eademque sit uxor eius qui ante caticuminus postea sit fidelis, filiosque ex ea cum esset caticuminus susceperit, ac postea alios cum fidelis, utrum si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2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ratres appellandi an non. Habeant postea defuncto patre erciscund• hereditatis consortium, quibus filiorum nomen regeneratio spiritalis creditur abstulisse? Quod cum ita sentire atque iudicare absurdum est, quae ratio est hoc malum defendi et vacua magis opinione iactari, quam aliqua auctoritate roborari? Cum non possit inter peccata deputari quod lex pr•cepit et deus iuncxit et lex iungit. Numquid si quis caticuminus virtutibus studuerit, humilitatem secutus fuerit, patientiam tenuerit, elemosinas fecerit, morti destinatos qualibet ratione eripuerit, adulteria exhorruerit, castitatem tenuerit, qu•ro si h•c cum fuerit factus fidelis amittit, quia per baptismum totum quod vetus homo gesserat putatur auferri? Aspiciamus gentilem hominem Cornelium orationibus atque elemosinis revelatione Petrumque ipsum vidisse, numquid per baptismum haec illi ablata sunt propter qu• ei baptismum videtur esse concessum? </w:t>
      </w:r>
      <w:r>
        <w:rPr>
          <w:rFonts w:eastAsia="Kozuka Mincho Pro-VI;MS Mincho" w:cs="Times New Roman" w:ascii="Times New Roman" w:hAnsi="Times New Roman"/>
          <w:sz w:val="20"/>
          <w:szCs w:val="20"/>
        </w:rPr>
        <w:t xml:space="preserve">Si ita creditur, mihi credite non modic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rratur. Quia quicquid bene gestum fuerit, et secundum praecepta legalia custoditum, non potest facientibus deperire. Nuptiarum ergo copula quia dei mandato perficitur, non potest dici peccatum. Et si peccatum non est, solvi inter peccata omnino non debet. Eritque integrum aestimare aboleri non posse prioris nomen uxoris, cum non dimissum sit pro peccato quia ex dei sit voluntate complex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ADMITTANTUR CLERICI AB HERETICIS ORDINA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Ventum est ad tertiam questionem qu• pro sui difficultate longiorem exigit disputationem, cum nos dicamus ab hereticis ordinatos, vulneratum per illam manus impositionem habere caput. Ubi vulnus infixus est, medicina est adhibenda, </w:t>
      </w:r>
      <w:r>
        <w:rPr>
          <w:rFonts w:eastAsia="Kozuka Mincho Pro-VI;MS Mincho" w:cs="Times New Roman" w:ascii="Times New Roman" w:hAnsi="Times New Roman"/>
          <w:b/>
          <w:bCs/>
          <w:color w:val="008000"/>
          <w:sz w:val="20"/>
          <w:szCs w:val="20"/>
        </w:rPr>
        <w:t>||fol. 153ra||</w:t>
      </w:r>
      <w:r>
        <w:rPr>
          <w:rFonts w:eastAsia="Kozuka Mincho Pro-VI;MS Mincho" w:cs="Times New Roman" w:ascii="Times New Roman" w:hAnsi="Times New Roman"/>
          <w:sz w:val="20"/>
          <w:szCs w:val="20"/>
        </w:rPr>
        <w:t xml:space="preserve"> qua possit recipere sanitatem. Quae sanitas post vulnus secuta sine cicatrice esse non poterit, atque ubi poenitenti• remedium necessarium est, illic ordinationis honorem locum habere non posse. Nam si ut legitur quod tetigerit inmundus immundum erit, quomodo ei tribuetur quod munditia ac puritas consuevit accipere? Sed e contra asseritur: Eum qui honorem amisit, honorem dare non posse. Nec illum aliquid accepisse, quia nihil in dante erat quod ille posset accipere. Adquiescimus et verum est certe: Qui quod non habuit dare non potuit. Dampnationem utique quam habuit, per pravam manus impositionem dedit. Et qui particeps factus est damnato, quomodo debeat honorem accipere, invenire non possum. Et dicitur vera ac iusta legitimi sacerdotis benedictio, auferre omne vitium quod a vitioso fuerat iniec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IN ORDINATIONIBUS CRIMINA VEL VITIA NON BENE CREDAND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2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AUFER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rgo si ita est, applicentur ad ordinationem sacrilegi, adulteri atque omnium criminum rei. Quia per benedit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dinationis crimina vel vitia putantur auferri, nullus sit poenitenti• locus quoniam potest prestare ordinatio quod longa satisfactio prestare consuevit. Sed nostr• lex est ecclesi• venientibus ab hereticis, qui tamen illic baptizati sunt, per manus impositionem laicam tantum tribuere communionem, nec ex his aliquem in clericatus honorem vel exiguum subrog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HI QUI A BONOSO HERETICO ORDINATI SUNT PROPTEREA SINT RECEPTI, NE SCANDALUM PERMANERET ECCLES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t vero hi qui a catholica fide ad heresim transierunt, quos non aliter oportet nisi per penitentiam suscipi, apud vos non solum poenit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agunt, verum etiam honore cumulantur. Sed Anisii fratris quondam nostri aliorumque sacerdotum summa deliberatio h•c fuit, ut quos Bonosus ordinaverat nec cum eodem remanerent ac fieret non mediocre scandalum ordinati reciperentur. Vicimus ut opinor ambigua. Iam ergo quod pro remed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 necessitate temporis statutum est, constat primitus non fuisse. Ac fuisse regulas veteres </w:t>
      </w:r>
      <w:r>
        <w:rPr>
          <w:rFonts w:eastAsia="Kozuka Mincho Pro-VI;MS Mincho" w:cs="Times New Roman" w:ascii="Times New Roman" w:hAnsi="Times New Roman"/>
          <w:b/>
          <w:bCs/>
          <w:color w:val="008000"/>
          <w:sz w:val="20"/>
          <w:szCs w:val="20"/>
        </w:rPr>
        <w:t>||fol. 153rb||</w:t>
      </w:r>
      <w:r>
        <w:rPr>
          <w:rFonts w:eastAsia="Kozuka Mincho Pro-VI;MS Mincho" w:cs="Times New Roman" w:ascii="Times New Roman" w:hAnsi="Times New Roman"/>
          <w:sz w:val="20"/>
          <w:szCs w:val="20"/>
        </w:rPr>
        <w:t xml:space="preserve"> quas ab apostolis aut ab apostolicis traditas ecclesia Romana custodit, custodiendasque mandat iis qui eam audire consuerint. Sed necessitas temporis id fieri magnop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tulabat. Ergo quod necessitas pro remedio repperit, cessante necessitate, debet utique cessare pariter quod urgebat. Quia alius est ordo legitimus, alia usurpatio quam ad praesens fieri tempus impellit. Sed canones apud Niceam constituti, de Nov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eri permiserunt. Prius ille canon a patribus institutis ponendus est, ut possimus advertere vel quid vel qualiter ab eisdem sensum sit vel praeceptum. </w:t>
      </w:r>
      <w:r>
        <w:rPr>
          <w:rFonts w:eastAsia="Kozuka Mincho Pro-VI;MS Mincho" w:cs="Times New Roman" w:ascii="Times New Roman" w:hAnsi="Times New Roman"/>
          <w:sz w:val="20"/>
          <w:szCs w:val="20"/>
          <w:lang w:val="fr-FR"/>
        </w:rPr>
        <w:t xml:space="preserve">De his inquit qui nominant seipsos catharos, id est mundos et aliquando veniunt ad catholicam ecclesiam, placuit sanct• et magn• sinodo ut accepta manus impositione sic maneant in clero. </w:t>
      </w:r>
      <w:r>
        <w:rPr>
          <w:rFonts w:eastAsia="Kozuka Mincho Pro-VI;MS Mincho" w:cs="Times New Roman" w:ascii="Times New Roman" w:hAnsi="Times New Roman"/>
          <w:sz w:val="20"/>
          <w:szCs w:val="20"/>
        </w:rPr>
        <w:t xml:space="preserve">Possumus vero dicere de solis hoc Novatianis esse preceptum, nec ad aliarum heresium clericos pertinere. Nam si utique de omnibus ita deffinirent, addidissent a Novatianis, aliisque hereticis revertentes debere in suum ordinem recipi. Quod si ita esset etiam illud maxime quod de Paulianistis dictum est poterit confirmare, a quibus venientes etiam baptizari praecipiuntur. Numquidnam cum de Paulianistis iubent omnes qui ab hereticis revertuntur erunt hoc exemplo baptizandi? Quod cum nullus audeat facere, de ipsis tantum esse preceptum ratio ipsa demonstrat. Denique baptizatos rite ab evangelista Philippo, Petrus et Iohannes sola manus impositione consummant. Illos vero quos apostolus Paulus Iohannis baptismate baptizatos reppererat interrogavitque an spiritum sanctum accepissent, fatentibusque se illud nequidem nomen audisse, iussit eos baptizari. Videtis ergo rite baptizatos illo dono iterari non posse, et aliter sola aqua lotos baptizari in nomine patris et filii et spiritus sancti, necessarium pervideri? Ita et de Novatianis tantum iussum esse, lucida manifestatione perlegitur. Quod idcirco distinctum esse ipsis duabus heresibus ratio manifesta declarat, quia Paulianist•, in nomine patris et filii et spiritus sancti, minime baptizant. Nec apud istos de unitate potestatis divin•, hoc est patris et filii et spiritus sancti, qu•stio aliquando commota est, et ideo om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gregatis h•c sola electa est, cui istud crederent concedendum, quia nihil in patris et filii et spiritus sancti sacramento peccarent. </w:t>
      </w:r>
      <w:r>
        <w:rPr>
          <w:rFonts w:eastAsia="Kozuka Mincho Pro-VI;MS Mincho" w:cs="Times New Roman" w:ascii="Times New Roman" w:hAnsi="Times New Roman"/>
          <w:b/>
          <w:bCs/>
          <w:color w:val="008000"/>
          <w:sz w:val="20"/>
          <w:szCs w:val="20"/>
        </w:rPr>
        <w:t>||fol. 153va||</w:t>
      </w:r>
      <w:r>
        <w:rPr>
          <w:rFonts w:eastAsia="Kozuka Mincho Pro-VI;MS Mincho" w:cs="Times New Roman" w:ascii="Times New Roman" w:hAnsi="Times New Roman"/>
          <w:sz w:val="20"/>
          <w:szCs w:val="20"/>
        </w:rPr>
        <w:t xml:space="preserve"> Si qui vero de catholica ad heresim transiens, aut fidelis ab apostasia revertens et resipiscens redire voluerit, numquid eadem ratione poterit ad clerum permitti, cuius commissum nonnisi per longam poenitentiam poterit aboleri? Nec post poenitentiam clericum fieri ipsi canones sua auctoritate permittantur? Unde constat qui de catholica ad Bonos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anseunt dampnatum, atque se passi sunt vel cupierunt ab eodem ordinari, non oportuisse ordinationis ecclesiastic• suscipere dignitatem, qui commune omnium ecclesiarum iuditium deserentes, suam peculiariter in Bonoso vanitatem sequendam esse duxerunt. </w:t>
      </w:r>
      <w:r>
        <w:rPr>
          <w:rFonts w:eastAsia="Kozuka Mincho Pro-VI;MS Mincho" w:cs="Times New Roman" w:ascii="Times New Roman" w:hAnsi="Times New Roman"/>
          <w:sz w:val="20"/>
          <w:szCs w:val="20"/>
          <w:lang w:val="es-ES_tradnl"/>
        </w:rPr>
        <w:t xml:space="preserve">Sed multos constat vim passos atque invitos attractos repugnantesque ab eodem ordinatos. Dicat mihi volo quisque hoc credit, si non post ordinationem Bonosi interfuit cum conficeret sacramenta, si communicationi eius participatus non est, si statim discedens de eius pessimo conciliabulo ad ecclesiam rediit, iste talis potest habere colorem aliquem excusationis. Ceterum qui post annum aut mensem ad ecclesiam redierunt, intellegimus eos quia in catholicam noverant se propter vitia sua non posse suscipere ordinationem, idcirco ad illum perrexisse qui passim et sine ulla discussione ordinationes inlicitas faciebat, credentes se posse per istam institutionem locum in ecclesia catholica repperire, de quo antea desperarant. Nunc illud quod superest interrogo, qui post mensem aut eo amplius redii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122a.htm" \l "2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u]</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cum se presbiterum a Bonoso confideret ordinatum, si non sacramenta confecit, si non populis tribuit, si non missas secundum consuetudinem complevit, quid de his censeatis, queso promatis apertius. Ad summam certe qui nihil a Bonoso acceperunt, rei sunt usurpat• dignitatis, qui conficiendorum sacramentorum sibi vindicaverunt auctoritatem atque ad se putaverunt esse quod de eis nulla fuerat regulari ratione concessum.</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ECCLESIA PECCATUM POPULI INULTUM SOLEAT PRETERI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ervideat ergo dilectio vestra hactenus talia transisse, et advertite quod utique ut dicitis necessitas imperavit, in pace iam ecclesias constitutas non praesumere. Sed ut s•pe accidit quotiens a populis aut a turba peccatur, quia in omnes propter multitudinem non potest vindicari, inultum soleat transire. Priora ergo dimittenda dico dei iuditio, </w:t>
      </w:r>
      <w:r>
        <w:rPr>
          <w:rFonts w:eastAsia="Kozuka Mincho Pro-VI;MS Mincho" w:cs="Times New Roman" w:ascii="Times New Roman" w:hAnsi="Times New Roman"/>
          <w:b/>
          <w:bCs/>
          <w:color w:val="008000"/>
          <w:sz w:val="20"/>
          <w:szCs w:val="20"/>
        </w:rPr>
        <w:t>||fol. 153vb||</w:t>
      </w:r>
      <w:r>
        <w:rPr>
          <w:rFonts w:eastAsia="Kozuka Mincho Pro-VI;MS Mincho" w:cs="Times New Roman" w:ascii="Times New Roman" w:hAnsi="Times New Roman"/>
          <w:sz w:val="20"/>
          <w:szCs w:val="20"/>
        </w:rPr>
        <w:t xml:space="preserve"> et de reliquo maxima sollicitudine precavend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UBREPTUM FUERIT APOSTOLIC• SEDI, ET SUAM IN MELIUS SENTENTIAM COMMUTARIT QUANDO DAMNATIONEM FOTINI RESCID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Veniam nunc ad maximum quasi ad quoddam thema Fotinum et quod mihi anxium est ac difficillimum, maiorum revolvam sententias. Fuerat de illo quoquo pacto ut etiam ipsi commeministis, aliquid utique gravius constitutum. Verum quoniam id per rumorem falsum ut asseritis subreptum huic sedi, et elicitum per insidias demonstratis, quia res ad salutem rediit, veniam nos hanc in tantum vobis annitentibus post condempnationem more apostoli subrogamus, tantisque vestris assertionibus vobisque bonis tam caris non dare consensum, omnibus duris rebus durius arbitramur. Pro vestra ergo approbatione fratres karissimi et sententia ac postulatione episcopum Photinum habetote. Licitum est ita constituere ut depraecamini, et nostram in melius conversam sententiam labore vel testimon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o conpotem votis suscipite atque Eustatium a me s•pissime comprobatum, nolite expectare ut diaconii gratia spolietur. Sollicitos enim vos pro salute libenter audio, contra caput etiam si faciendum est non libenter admitto. Cui manum porrigitis, vobiscum porrigo, cui porrigo, mecum porrigite. Haec enim ad Chorinthi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ostolica est declarata benignitas, ut in uno spiritu ductam sententiam boni semper indifferenter sequantur. Nam fateor haec me primum res bene habet erga Eustachium diaconum, quod nec contra fidem quicquam locutus sit, nec loquentem admiserit, nec ad mortem crimen aliquod commississe, vel iactatum umquam vel fictum recognoverim. </w:t>
      </w:r>
      <w:r>
        <w:rPr>
          <w:rFonts w:eastAsia="Kozuka Mincho Pro-VI;MS Mincho" w:cs="Times New Roman" w:ascii="Times New Roman" w:hAnsi="Times New Roman"/>
          <w:sz w:val="20"/>
          <w:szCs w:val="20"/>
          <w:lang w:val="fr-FR"/>
        </w:rPr>
        <w:t xml:space="preserve">Et qui in his salvus est, si quo pacto conversationes amabiles non habet, habendus est ut minus pro tempore dilectus, non ut inimicus aestimatus diabolo in perpetuo mancipandus. </w:t>
      </w:r>
      <w:r>
        <w:rPr>
          <w:rFonts w:eastAsia="Kozuka Mincho Pro-VI;MS Mincho" w:cs="Times New Roman" w:ascii="Times New Roman" w:hAnsi="Times New Roman"/>
          <w:sz w:val="20"/>
          <w:szCs w:val="20"/>
        </w:rPr>
        <w:t xml:space="preserve">Cognosco illum inter illas simultates ac turbines contra multorum studia non dico qualia, diversa sensisse. Et cum hinc res calamitatesque ips• emendat• sint, adhuc Dizoniani et Siriaci subdiaconorum non potuisse apud vos emendationem reviviscere. Compescite qu•so ab illo predictisque quorumcumque videtis animos ac non iustas aemulationes, ut ipse apud nos </w:t>
      </w:r>
      <w:r>
        <w:rPr>
          <w:rFonts w:eastAsia="Kozuka Mincho Pro-VI;MS Mincho" w:cs="Times New Roman" w:ascii="Times New Roman" w:hAnsi="Times New Roman"/>
          <w:b/>
          <w:bCs/>
          <w:color w:val="008000"/>
          <w:sz w:val="20"/>
          <w:szCs w:val="20"/>
        </w:rPr>
        <w:t>||fol. 154ra||</w:t>
      </w:r>
      <w:r>
        <w:rPr>
          <w:rFonts w:eastAsia="Kozuka Mincho Pro-VI;MS Mincho" w:cs="Times New Roman" w:ascii="Times New Roman" w:hAnsi="Times New Roman"/>
          <w:sz w:val="20"/>
          <w:szCs w:val="20"/>
        </w:rPr>
        <w:t xml:space="preserve"> integer apud vos cum suis reparatus mereatur pacem non fictam pervidens caritatem. Omnibus igitur vobis ac sigillat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2a.htm" \l "2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ccurrat caritas et vinculis qu• nullis modis a Christo solvuntur, vobiscum pariter in perpetuum conexa l•tetur in domino.</w:t>
      </w:r>
      <w:r>
        <w:br w:type="page"/>
      </w:r>
    </w:p>
    <w:p>
      <w:pPr>
        <w:pStyle w:val="Heading2"/>
        <w:rPr>
          <w:rFonts w:eastAsia="Kozuka Mincho Pro-VI;MS Mincho"/>
        </w:rPr>
      </w:pPr>
      <w:bookmarkStart w:id="134" w:name="__RefHeading___Toc150954270"/>
      <w:bookmarkEnd w:id="134"/>
      <w:r>
        <w:rPr>
          <w:rFonts w:eastAsia="Kozuka Mincho Pro-VI;MS Mincho"/>
        </w:rPr>
        <w:t>Eiusdem Innocentii papae ad universos episcopos in Tolosa</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1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VII. EIUSDEM INNOCENTII PAPAE AD UNIVERSOS EPISCOPOS IN TOLOS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paniorum repressione qui inordinate constituunt clerico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causedici vel curale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vel s•cularis militi• dediti ad clerum non admitt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quicumque tales ordinati fuerint cum ordinatoribus suis dispon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De commemoratione Niceni concilii in quos supradicta prohib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les elegende sunt in ordine clericor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i ante baptismum uxorem habuit et post baptismum aliam, clericus non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NOCENTIUS, UNIVERSIS EPISCOPIS in Tolosana sinodo constitutis dulcissimis fratribus in domino salutem. Saepe me et nimia cum teneret cura sollicitum super dissensiones et scismata ecclesiarum, quod malum per Spanias latius in dies separationis gradu incedere fama proloquitur, necessarium tempus emersit quo non possit emendatio tanta differri, et deberet congrua medicina provideri. Nam de ordinationibus quas prav• consuetudinis vitio Spanenses episcopos celebrare cognoscimus, fuerat aliquid secundum maiorum traditiones statuendum, nisi perpenderemus ne perturbationes quamplurimas ecclesiis moveremus. Quorum factum ita repraehendimus, ut propter numerum corrigendorum ea qu• quoquomodo facta sunt in dubium non vocemus sed dei potius dimittamus iuditi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CAUSEDICI VEL CURIALE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3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VEL S•CULARIS MILITIAE DEDITI AD CLERUM NON ADMITT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ntos enim ex eis qui post acceptam baptismi gratiam in forensi exercitatione versati sunt et optinendi pertinatiam susceperunt adscitos ad sacerdot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comperimus? Quorum Numerifinus et Gregorius perhibentur? Quantos ex militia qui cum potestatibus oboedi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vera necessario praecepta sunt exsecu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ntos ex curialibus qui dum parent potestatibus quae sibi sunt imperata fecerunt? Quantos qui voluptates et editiones populo celebrarunt ad honorem summi sacerdotii pervenisse? Quorum omnium neminem nec ad sot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dem ordinis clericorum oportuerat pervenire. Quae si singula discuti</w:t>
      </w:r>
      <w:r>
        <w:rPr>
          <w:rFonts w:eastAsia="Kozuka Mincho Pro-VI;MS Mincho" w:cs="Times New Roman" w:ascii="Times New Roman" w:hAnsi="Times New Roman"/>
          <w:b/>
          <w:bCs/>
          <w:color w:val="008000"/>
          <w:sz w:val="20"/>
          <w:szCs w:val="20"/>
        </w:rPr>
        <w:t>||fol. 154rb||</w:t>
      </w:r>
      <w:r>
        <w:rPr>
          <w:rFonts w:eastAsia="Kozuka Mincho Pro-VI;MS Mincho" w:cs="Times New Roman" w:ascii="Times New Roman" w:hAnsi="Times New Roman"/>
          <w:sz w:val="20"/>
          <w:szCs w:val="20"/>
        </w:rPr>
        <w:t>enda mandemus, non modicos motus aut scandala Spaniensibus provintiis quibus medere cupimus de studio emendationis inducemus. Idcirco remittenda potius haec putamus. Sed ne deinceps similia committantur dilectionis vestr• maturitas provideri debebit, ut tant• usurpationi saltim nunc finis necessarius imponatur. Eo videlicet constitut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quicumque tales ordinati fuerint cum ordinatoribus suis depon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ost h•c si quis adversus formas canonum vel ad ecclesiasticum ordinem vel ad ipsum sacerdotium venire temptaverit, una cum ordinator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is ipso in quo inventi fuerint ordine et honore priventur. Et quamvis dilectioni vestr• fratres karissimi regul• Nicen• sint cognit• secundum quas ordines faciendos esse per sententiam decernentes, tamen aliquam partem quae de ordinationibus est provisa inserendam putavi et secundum eam ordinationes in posterum celebrandas esse sciamus, ne cui interpetran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ter liberum arbitrium relinquatur. Hac primum quae sunt prohibita diger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MMEMORATIONE NICENI CONCILII, IN QUO SUPRADICTA PROB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e quispiam qui post baptismum militaverit ad ordinem debeat clericatus admitti, neque qui causas post acceptum baptismum egerint aut qui post acceptam dei gratiam administraverint, neque de curialibus aliquem ad ecclesiasticum ordinem venire posse qui post baptismum vel coronati fuerint vel sacerdotium quod dicitur sustinuerint, et editiones publicas celebraverint. </w:t>
      </w:r>
      <w:r>
        <w:rPr>
          <w:rFonts w:eastAsia="Kozuka Mincho Pro-VI;MS Mincho" w:cs="Times New Roman" w:ascii="Times New Roman" w:hAnsi="Times New Roman"/>
          <w:sz w:val="20"/>
          <w:szCs w:val="20"/>
          <w:lang w:val="fr-FR"/>
        </w:rPr>
        <w:t>Nam et hoc de curialibus est cavendum, ne idem qui ex curialibus fuerint aliquando a suis curiis quod frequenter videmus accidere poscantur, quae omnia rationabiliter prohibita oportet modis omnibus custodir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ALES ELEGENDI SUNT IN ORDINE CLERIC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ALES VERO ELIGENDI SUNT IN ORDINE clericorum evidens forma declarat, id est qui ab ineunte •tate baptizati fuerunt, et lectorum offitio sotiati. Vel si maiores sunt cum fuerint dei gratiam consecuti statim se ecclesiasticis ordinibus mancipaverint. </w:t>
      </w:r>
      <w:r>
        <w:rPr>
          <w:rFonts w:eastAsia="Kozuka Mincho Pro-VI;MS Mincho" w:cs="Times New Roman" w:ascii="Times New Roman" w:hAnsi="Times New Roman"/>
          <w:sz w:val="20"/>
          <w:szCs w:val="20"/>
          <w:lang w:val="fr-FR"/>
        </w:rPr>
        <w:t xml:space="preserve">Et si uxores habuerint, qu•rendum si uxorem </w:t>
      </w:r>
      <w:r>
        <w:rPr>
          <w:rFonts w:eastAsia="Kozuka Mincho Pro-VI;MS Mincho" w:cs="Times New Roman" w:ascii="Times New Roman" w:hAnsi="Times New Roman"/>
          <w:b/>
          <w:bCs/>
          <w:color w:val="008000"/>
          <w:sz w:val="20"/>
          <w:szCs w:val="20"/>
          <w:lang w:val="fr-FR"/>
        </w:rPr>
        <w:t>||fol. 154va||</w:t>
      </w:r>
      <w:r>
        <w:rPr>
          <w:rFonts w:eastAsia="Kozuka Mincho Pro-VI;MS Mincho" w:cs="Times New Roman" w:ascii="Times New Roman" w:hAnsi="Times New Roman"/>
          <w:sz w:val="20"/>
          <w:szCs w:val="20"/>
          <w:lang w:val="fr-FR"/>
        </w:rPr>
        <w:t xml:space="preserve"> virginem habuerit. Quia scriptum est in Veteri Testamento: Uxorem virginem accipiat sacerdos, et alibi: Sacerdotes mei semel nubant. Neque qui duas uxores habuerit, quia Paulus apostolus ait: Unius uxoris vi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O QUI ANTE BAPTISMUM UXOREM HABUIT ET POST BAPTISMUM ALIAM CLERICUS NON F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Nec illud debere admitti quod aliquanti pro defensione pravi erroris opponunt, et asserunt quod ante baptismum omnia dimittuntur, non intellegentes huiusmodi quod sola in baptismum peccata dimittuntur, non uxorius numerus aboletur. Nam si a deo ut scriptum es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3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paratur viro uxor et quod deus iuncxit homo non separet, et ipsi auctores generis humani in origine a deo benedicuntur, quomodo inter peccata ista creduntur posse dimitti? Quod 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3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cundum illos qui ita credunt verum est, ergo omnis iustitia quae a caticuminis ante baptismum fuerit operata, per baptismum aufertur. </w:t>
      </w:r>
      <w:r>
        <w:rPr>
          <w:rFonts w:eastAsia="Kozuka Mincho Pro-VI;MS Mincho" w:cs="Times New Roman" w:ascii="Times New Roman" w:hAnsi="Times New Roman"/>
          <w:sz w:val="20"/>
          <w:szCs w:val="20"/>
        </w:rPr>
        <w:t xml:space="preserve">Nullus ergo contrapostoł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le aliquid sentiat se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3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c admittat. Sed fideliter intellegat: Uni uxoris virum sive ante baptismum esse nominatum sive post baptismum. Si enim uxor ante baptismum accepta non ducitur in numerum, nec filii ex eadem suscepti inter filios poterunt nominari. Quod quam absurdum sit atque alienum, prudentia vestra melius aestimabit. Unde neminem liceat interpretari aliter divinas scripturas, nisi quod recta ratio permittit. Nec dum quidam remedia sibi iniqua ad excusationem praeparant ex eo rupisse legem et regulas evertisse iudicentur. Sed ea tenenda sunt quae divinarum scripturarum series continet et a sacerdotibus utili ratione sunt constituta. Bene valeatis fratres karissimi.</w:t>
      </w:r>
      <w:r>
        <w:br w:type="page"/>
      </w:r>
    </w:p>
    <w:p>
      <w:pPr>
        <w:pStyle w:val="Heading2"/>
        <w:rPr>
          <w:rFonts w:eastAsia="Kozuka Mincho Pro-VI;MS Mincho"/>
        </w:rPr>
      </w:pPr>
      <w:bookmarkStart w:id="135" w:name="__RefHeading___Toc150954271"/>
      <w:bookmarkEnd w:id="135"/>
      <w:r>
        <w:rPr>
          <w:rFonts w:eastAsia="Kozuka Mincho Pro-VI;MS Mincho"/>
        </w:rPr>
        <w:t>Epistola papae Zosimi ad Hesitium episcopum Solonitan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1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PISTOLA DECRETORUM PAPAE ZOSIMI AD HESITIUM EPISCOPUM SOLONITAN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monachi vel laici nisi per gradus ecclesiasticos non debeant ad summum sacerdotu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erveni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i quis interdicta despexerit, gradus sui periculo subiaceb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 singulis clericorum, gradibus tempora sint prefixa.</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54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ZOSIMUS EPISCOPUS URBIS ROMAE, HESITIO EPISCOPO Salonitano salutem. Exigit dilectio tua preceptum apostolic• sedis in quo patrum decreta consentiunt et significas nonnullos ex monachorum coetu quorum sollicitudo quamvis frequentia maior est, sed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icos ad sacerdotium festin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MONACHI VEL LAICI NISI PER GRADUS ECCLESIASTICOS NON DEBEANT AD SUMMUM SACERDOTIUM PERVENI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OC AUTEM SPECIALITER ET SUB PREDECESsoribus nostris, et nuper a nobis interdictum constat litteris ad Gallias Spaniasque transmissis, in quibus regionibus familiarius est praesumptio, quamvis nec Africa super hac admonitione nostra habeatur aliena. Ne quis poenitus contra patrum praecepta qui ecclesiasticis disciplinis per ordinem non fuisset imbutus, et temporum approbatione divinis stipendiis eruditus, nequaquam ad summum ecclesi• sacerdotium aspirare praesumeret. Et non solum in eo ambitio inefficax haberetur, verum etiam in ordinatores eius ut carerent eo ordine, quem sine ordine contra praecepta patrum crediderant praesumendum. Unde miramur, ad dilectionem tuam statuta apostolic• sedis non fuisse perlata. Laudamus igitur propositum constanti• tu• frater karissime, nec aliud de pontificii censura veteris auctoritatis genus expectandum fuit, quam ut talibus ambitionibus pro preceptis patrum in procinctu fidei constitutus occurreres. </w:t>
      </w:r>
      <w:r>
        <w:rPr>
          <w:rFonts w:eastAsia="Kozuka Mincho Pro-VI;MS Mincho" w:cs="Times New Roman" w:ascii="Times New Roman" w:hAnsi="Times New Roman"/>
          <w:sz w:val="20"/>
          <w:szCs w:val="20"/>
          <w:lang w:val="fr-FR"/>
        </w:rPr>
        <w:t xml:space="preserve">Igitur si quid auctoritati tu• quod non opinamur aestimas defuisse, supplemus. Vos obsistite talibus ordinationibus obsistite superbiae et arroganti•, venienti. Tecum faciunt praecepta patrum, tecum apostolic• sedis auctoritas. Si enim offitia s•cularia principalem locum non vestibulum actionis ingressis, sed per plurimos gradus examinatis temporibus deferunt. Quis ille tam arrogans tam impudens invenitur, ut in c•lesti militia qu• propensius ponderanda est, et sicut aurum repetitis ignibus exploranda, statim dux esse desiderat, cum tyro ante non fuerit, et prius velit docere quam discere? </w:t>
      </w:r>
      <w:r>
        <w:rPr>
          <w:rFonts w:eastAsia="Kozuka Mincho Pro-VI;MS Mincho" w:cs="Times New Roman" w:ascii="Times New Roman" w:hAnsi="Times New Roman"/>
          <w:sz w:val="20"/>
          <w:szCs w:val="20"/>
        </w:rPr>
        <w:t>Assuescat in domini castris, in lectorum primitus gradu divini rudimenta servitii. Nec illi vile sit, exor</w:t>
      </w:r>
      <w:r>
        <w:rPr>
          <w:rFonts w:eastAsia="Kozuka Mincho Pro-VI;MS Mincho" w:cs="Times New Roman" w:ascii="Times New Roman" w:hAnsi="Times New Roman"/>
          <w:b/>
          <w:bCs/>
          <w:color w:val="008000"/>
          <w:sz w:val="20"/>
          <w:szCs w:val="20"/>
        </w:rPr>
        <w:t>||fol. 155ra||</w:t>
      </w:r>
      <w:r>
        <w:rPr>
          <w:rFonts w:eastAsia="Kozuka Mincho Pro-VI;MS Mincho" w:cs="Times New Roman" w:ascii="Times New Roman" w:hAnsi="Times New Roman"/>
          <w:sz w:val="20"/>
          <w:szCs w:val="20"/>
        </w:rPr>
        <w:t xml:space="preserve">cistam, acolitum, subdiaconum, diaconum, per ordinem fieri. Nec hoc saltu, sed statutis maiorum ordinatione temporibus. Iam vero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esbiterii fastigium talis accedat, ut et nomen aetas impleat, et meritum probitatis stipendia ante facta testentur, iure inde summi pontificis locum sperare debebit. Facit hoc nimia remissio consacerdotum nostrorum qui pompam multitudinis quaerunt, et putant ex hac turba aliquid sibi dignitatis adquiri. Hinc passim numerosa popularitas, etiam his locis ubi solitudo est talium reperitur, dum parrochias extendi cupiunt, aut quibus aliud prestare non possunt divinos ordines largiuntur. </w:t>
      </w:r>
      <w:r>
        <w:rPr>
          <w:rFonts w:eastAsia="Kozuka Mincho Pro-VI;MS Mincho" w:cs="Times New Roman" w:ascii="Times New Roman" w:hAnsi="Times New Roman"/>
          <w:sz w:val="20"/>
          <w:szCs w:val="20"/>
          <w:lang w:val="fr-FR"/>
        </w:rPr>
        <w:t>Quod oportet districti semper esse iuditii. Rarum est enim, omne quod magn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SI QUIS INTERDICTA DESPEXERIT, GRADUS SUI PERICULO SUBIACEB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OINDE NOS NE QUID MERITIS DILECTIONIS tu• derogaremus, ad te potissimum scripta direximus, quae in omnium fratrum et coepiscoporum nostrorum facies ire notitiam. Non tantum eorum qui in e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4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vintia sunt, sed etiam qui vicinis dilectionis tu• provintiis adiunguntur. Sciet quisquis hoc postposita patrum et apostolicae sedis auctoritate neglexerit a nobis districtius vindicandum. </w:t>
      </w:r>
      <w:r>
        <w:rPr>
          <w:rFonts w:eastAsia="Kozuka Mincho Pro-VI;MS Mincho" w:cs="Times New Roman" w:ascii="Times New Roman" w:hAnsi="Times New Roman"/>
          <w:sz w:val="20"/>
          <w:szCs w:val="20"/>
        </w:rPr>
        <w:t xml:space="preserve">Ut loci sui minime dubitet sibi non constare rationem, si hoc putat post to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4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hibitiones impune posse temptari. Contumeli• enim studio fit, quicquid interdic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4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tiens usurp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24a.htm" \l "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g]</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QUAE IN SINGULIS CLERICORUM GRADIBUS TEMPORA SINT PREFIX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AEC AUTEM SINGULIS GRADIBUS OBSERvanda sunt tempora, si ab infantia ecclesiasticis ministeriis nomen dederit, inter lectores usque ad vicesimum aetatis annum continuata observatione perduret. Si maior iam et grandevus accesserit qui tamen post baptismum statim se divin• militi• deferat mancipari, sive inter lectores sive inter exorcistas quinquennio teneatur. Exinde acolitus vel subdiaconus quattuor annis sit, et sic ad benedictionem diaconatus si meretur accedat. In quo ordine quinque annis si inculpate se gesserit, adh•rere debebit. Exinde suf</w:t>
      </w:r>
      <w:r>
        <w:rPr>
          <w:rFonts w:eastAsia="Kozuka Mincho Pro-VI;MS Mincho" w:cs="Times New Roman" w:ascii="Times New Roman" w:hAnsi="Times New Roman"/>
          <w:b/>
          <w:bCs/>
          <w:color w:val="008000"/>
          <w:sz w:val="20"/>
          <w:szCs w:val="20"/>
        </w:rPr>
        <w:t>||fol. 155rb||</w:t>
      </w:r>
      <w:r>
        <w:rPr>
          <w:rFonts w:eastAsia="Kozuka Mincho Pro-VI;MS Mincho" w:cs="Times New Roman" w:ascii="Times New Roman" w:hAnsi="Times New Roman"/>
          <w:sz w:val="20"/>
          <w:szCs w:val="20"/>
        </w:rPr>
        <w:t xml:space="preserve">fragantibus stipendiis per tot gradus, datis propri• fidei documentis, presbiterium poterit promereri. De quo loco si eum exactior ad bonos mores vita produxerit, summum pontificatum sperare debebit. Hac tamen lege servata, ut neque digamus neque vidu• maritus, neque poenitens ad hos gradus possit admitti. Sane etiam defensores ecclesi• qu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4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 laicis fiunt, supradicta observatione teneantur. Si meruerint in ordine esse clericatus. Data VIIII kl mart, dominis nostris Honorio XII et Theodosio VIII augustis consulibus.</w:t>
      </w:r>
      <w:r>
        <w:br w:type="page"/>
      </w:r>
    </w:p>
    <w:p>
      <w:pPr>
        <w:pStyle w:val="Heading2"/>
        <w:rPr>
          <w:rFonts w:eastAsia="Kozuka Mincho Pro-VI;MS Mincho"/>
          <w:lang w:val="en-GB"/>
        </w:rPr>
      </w:pPr>
      <w:bookmarkStart w:id="136" w:name="__RefHeading___Toc150954272"/>
      <w:bookmarkEnd w:id="136"/>
      <w:r>
        <w:rPr>
          <w:rFonts w:eastAsia="Kozuka Mincho Pro-VI;MS Mincho"/>
          <w:lang w:val="en-GB"/>
        </w:rPr>
        <w:t>Item eiusdem Zosimi papae ad clerum Ravennense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15">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XXVIIII. ITEM EIUSDEM ZOSIMI PAPAE AD CLERU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25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RAVENNENSE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ZOSIMUS EPISCOPUS URBIS ROMAE, PRESBITERIS ET diaconibus qui Ravenn• sunt. </w:t>
      </w:r>
      <w:r>
        <w:rPr>
          <w:rFonts w:eastAsia="Kozuka Mincho Pro-VI;MS Mincho" w:cs="Times New Roman" w:ascii="Times New Roman" w:hAnsi="Times New Roman"/>
          <w:sz w:val="20"/>
          <w:szCs w:val="20"/>
        </w:rPr>
        <w:t xml:space="preserve">Ex rel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ratris nostri Archidami presbiteri qualiter suscepti sitis vel quid egeritis cognovimus, vel qualiter illi suscepti sunt qui contra canones adversum nos ad comitatum nescio qua audaci temeritate ire voluerunt. Ad qu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aec quae nunc misimus olim scripta feceramus, eorum quas iniuriose miserant respondentes epistolis. Sed quoniam non potuerunt rei 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 hoc est in nostra ecclesia Romana cum nostris conpresbite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emorari, has ad vos illis tradendas litteras destinamus, in quibus decreto nostro sancimus memoratos perturbatores omnium ab apostolic• nostr• sedis communione alienos fuisse, atque no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scriptione probatam sententiam suscepisse. Illos etiam qui effrenato huic facto consilioque assensum commodare voluerunt, vestrae caritatis est aestimare qualiter habeantur. Quibus hoc obicere vos debetis, quod iuxta canonum praecepta fortiter incurrere, et qualiter presbiteros non decebat, rebelles existere temptaverunt. Vos autem monemus in speculis esse debere, ne qu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rum prorumpat audatia, quos anathematizatos scit sancta et apostolica ecclesia. De his vero qui eorum se societ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5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nxerunt, quid agere debeamus, cum reversi fueritis, consilio meliore tractabimus. </w:t>
      </w:r>
      <w:r>
        <w:rPr>
          <w:rFonts w:eastAsia="Kozuka Mincho Pro-VI;MS Mincho" w:cs="Times New Roman" w:ascii="Times New Roman" w:hAnsi="Times New Roman"/>
          <w:sz w:val="20"/>
          <w:szCs w:val="20"/>
          <w:lang w:val="fr-FR"/>
        </w:rPr>
        <w:t>Et alia manu. Dat V NON octo•r, Honorio XII et Theodosio aug cons.</w:t>
      </w:r>
      <w:r>
        <w:br w:type="page"/>
      </w:r>
    </w:p>
    <w:p>
      <w:pPr>
        <w:pStyle w:val="Heading2"/>
        <w:rPr>
          <w:rFonts w:eastAsia="Kozuka Mincho Pro-VI;MS Mincho"/>
          <w:lang w:val="en-GB"/>
        </w:rPr>
      </w:pPr>
      <w:bookmarkStart w:id="137" w:name="__RefHeading___Toc150954273"/>
      <w:bookmarkEnd w:id="137"/>
      <w:r>
        <w:rPr>
          <w:rFonts w:eastAsia="Kozuka Mincho Pro-VI;MS Mincho"/>
          <w:lang w:val="en-GB"/>
        </w:rPr>
        <w:t>Epistola papae Bonifatii ad Honorium augus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1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XXX. EPISTOLA DECRETORUM PAPAE BONIFATII AD HONORIUM AUGUSTUM ID EST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26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SUPPLICATIO EIUSDEM PAPAE, UT CONSTITUATUR, A PRINCIPE QUATINUS IN URBE ROMA PER AMBITUM NUMQUAM PONTIFEX ORDINETUR.</w:t>
      </w:r>
    </w:p>
    <w:p>
      <w:pPr>
        <w:pStyle w:val="Default"/>
        <w:jc w:val="both"/>
        <w:rPr/>
      </w:pPr>
      <w:r>
        <w:rPr>
          <w:rFonts w:eastAsia="Kozuka Mincho Pro-VI;MS Mincho" w:cs="Times New Roman" w:ascii="Times New Roman" w:hAnsi="Times New Roman"/>
          <w:b/>
          <w:bCs/>
          <w:color w:val="008000"/>
          <w:sz w:val="20"/>
          <w:szCs w:val="20"/>
        </w:rPr>
        <w:t>||fol. 155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rPr>
        <w:t xml:space="preserve">Bonifatius episcopus Honorio Augusto. Ecclesiae meae cui deus noster meum sacerdotium vobis res humanas regentibus deputavit cura constringit, ne causis eius quamvis adhuc corporis incommod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tinear propter conventus, qui a sacerdotibus universis et clericis et christan• plebis perturbationibus agitantur, apud aures christianissimi principis desim. Si quid enim secus quam oportet eveniat non vos id facere qui cuncta aequa moderatione componitis. Sed nos per nostram tacentes desidiam videbimur, quod civitatis quietem et ecclesi• pacem pervertere valeat admisisse. Cum enim humanis rebus divin• cultor religionis domino iubente praesideas, nostr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lpa erit si non id sub vestra gloria quam certum est divinis semper rebus animo promptiore favisse, firmo et stabili iure custoditur, quod per tot annorum seriem et sub illis etiam principibus obtinuit, quos nulla nostr• religionis cura constrinxit. </w:t>
      </w:r>
      <w:r>
        <w:rPr>
          <w:rFonts w:eastAsia="Kozuka Mincho Pro-VI;MS Mincho" w:cs="Times New Roman" w:ascii="Times New Roman" w:hAnsi="Times New Roman"/>
          <w:sz w:val="20"/>
          <w:szCs w:val="20"/>
          <w:lang w:val="fr-FR"/>
        </w:rPr>
        <w:t xml:space="preserve">Ut fidens utatur licitis, et sub vestr• imperio clementi• minime qu• sunt inlicita formidentur. Ipsa enim ecclesia devotionem tuam christanissime imperator, meo quidem sermone, sed suo venerabili appellat affectu, quia Christus dominus noster vestri fidus rector et gubernator imperii, unam desponsatam sibi et intactam virginem servat, ut non e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6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iquos patiamini insidiantium procellarum fluctus inlidi, et quietam faciem, tempestatis insolitae tumore turbari gloriosissime et tranquillissime imperator auguste. </w:t>
      </w:r>
      <w:r>
        <w:rPr>
          <w:rFonts w:eastAsia="Kozuka Mincho Pro-VI;MS Mincho" w:cs="Times New Roman" w:ascii="Times New Roman" w:hAnsi="Times New Roman"/>
          <w:sz w:val="20"/>
          <w:szCs w:val="20"/>
        </w:rPr>
        <w:t xml:space="preserve">Ipsa ergo quae uni deponsa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vestra tamen mater, est ecclesia, hac pieta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m legatione quam suis sacerdotibus commisit appellat, preterita presentiaque repetit. </w:t>
      </w:r>
      <w:r>
        <w:rPr>
          <w:rFonts w:eastAsia="Kozuka Mincho Pro-VI;MS Mincho" w:cs="Times New Roman" w:ascii="Times New Roman" w:hAnsi="Times New Roman"/>
          <w:sz w:val="20"/>
          <w:szCs w:val="20"/>
          <w:lang w:val="fr-FR"/>
        </w:rPr>
        <w:t xml:space="preserve">Vobis inquit religiose imperantibus crevit meus qui modo tuus est popul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6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am fidus deo, quam tibi qui es princeps Christi. Ecce enim inter ipsa misteria inter praeces suas quas pro vestri felicitate dependit imperii, teste apud quem et de cuius sede agitur sancto Petro, sollicitis pro religionis observantia vocibus clamant. </w:t>
      </w:r>
      <w:r>
        <w:rPr>
          <w:rFonts w:eastAsia="Kozuka Mincho Pro-VI;MS Mincho" w:cs="Times New Roman" w:ascii="Times New Roman" w:hAnsi="Times New Roman"/>
          <w:sz w:val="20"/>
          <w:szCs w:val="20"/>
        </w:rPr>
        <w:t xml:space="preserve">Cum sollicita petitione miscetur oratio, ne vos in vari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 semel evulsa distrahat a dei cultu sollicita temptatore sollicitante discordia. Ageret pluribus, princeps christanissime, nisi apud te suarum esset secura causarum, et in oppressionibus idolorum, in hereticorum correctionibus </w:t>
      </w:r>
      <w:r>
        <w:rPr>
          <w:rFonts w:eastAsia="Kozuka Mincho Pro-VI;MS Mincho" w:cs="Times New Roman" w:ascii="Times New Roman" w:hAnsi="Times New Roman"/>
          <w:b/>
          <w:bCs/>
          <w:color w:val="008000"/>
          <w:sz w:val="20"/>
          <w:szCs w:val="20"/>
        </w:rPr>
        <w:t>||fol. 155vb||</w:t>
      </w:r>
      <w:r>
        <w:rPr>
          <w:rFonts w:eastAsia="Kozuka Mincho Pro-VI;MS Mincho" w:cs="Times New Roman" w:ascii="Times New Roman" w:hAnsi="Times New Roman"/>
          <w:sz w:val="20"/>
          <w:szCs w:val="20"/>
        </w:rPr>
        <w:t xml:space="preserve"> fide tua divino cultu pariter cum imperio semper florente vicisset. Habet refugium tuae mansuetudi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nimum, cum su• religionis veneratione coniunctum, cum quicquid huic proficiat vos agatis. </w:t>
      </w:r>
      <w:r>
        <w:rPr>
          <w:rFonts w:eastAsia="Kozuka Mincho Pro-VI;MS Mincho" w:cs="Times New Roman" w:ascii="Times New Roman" w:hAnsi="Times New Roman"/>
          <w:sz w:val="20"/>
          <w:szCs w:val="20"/>
          <w:lang w:val="fr-FR"/>
        </w:rPr>
        <w:t xml:space="preserve">Conferatis fratribus et consacerdotibus meis probatissimis viris, a me et ab omnibus qui ecclesiam faciunt ista munda legatio. Quibus praecamur sacrae causam religionis prosequentibus in urbe vestr• mansuetudinis hoc animo postulatis annuitis in perpetuum statui universalis ecclesi• consulatis. </w:t>
      </w:r>
      <w:r>
        <w:rPr>
          <w:rFonts w:eastAsia="Kozuka Mincho Pro-VI;MS Mincho" w:cs="Times New Roman" w:ascii="Times New Roman" w:hAnsi="Times New Roman"/>
          <w:sz w:val="20"/>
          <w:szCs w:val="20"/>
          <w:lang w:val="en-GB"/>
        </w:rPr>
        <w:t>Data kl IUL.</w:t>
      </w:r>
      <w:r>
        <w:br w:type="page"/>
      </w:r>
    </w:p>
    <w:p>
      <w:pPr>
        <w:pStyle w:val="Heading2"/>
        <w:rPr>
          <w:rFonts w:eastAsia="Kozuka Mincho Pro-VI;MS Mincho"/>
          <w:lang w:val="en-GB"/>
        </w:rPr>
      </w:pPr>
      <w:bookmarkStart w:id="138" w:name="__RefHeading___Toc150954274"/>
      <w:bookmarkEnd w:id="138"/>
      <w:r>
        <w:rPr>
          <w:rFonts w:eastAsia="Kozuka Mincho Pro-VI;MS Mincho"/>
          <w:lang w:val="en-GB"/>
        </w:rPr>
        <w:t>Rescriptum Honorii augusti ad Bonifatium papa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1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I. RESCRIPTUM HONORII AUGUSTI AD BONIFATIUM PAPAM, IN QUO STATUIT UT SI DENUO ROMAE EPISCOPI ORDINATI FUERINT DUO, AMBO DE CIVITATE PELL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VICTOR HONORIUS INCLITUS triumphator semper augustus, sancto ac venerabili Bonifacio pap• urbis Rom•. Scripta beatitudinis tuae debita reverentiae gratulatione suscepimus, quibus recensitis egimus omnipotenti deo maximas gratias, quod sanctimoniam tuam post long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commodum optat• redditam didicimus sanitati. Et ideo reverentibus venerabilibus viris gaudium nostrum sacrorum apicum attestatione signamus, ac petimus ut cotidianis orationibus apostolatus tuus studium ac votum suum circa salutem atque imperium nostrum dignetur impendere. Illud autem pieta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e satis placuisse cognosce quod sanctimonia tua de ecclesiarum aut populi perturbatione sollicita est, quae ne aliqua ratione possit evenire, satis clementia nostr• credidit esse provisum. Denique praedicante beatitudine tua id ad cunctorum clericorum noticiam volumus pervenire, ut si quid forte religioni tu• quod non optamus humana sorte contigerit. Sciant omnes ab ambitionibus esse cessandum. Ac si duo forte contra fas temeritate certantum fuerint ordinati, nullum ex eis futurum pen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em. Sed illum solum in sede apostolica permansu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em ex numero clericorum nova ordinatione divinum iudit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universitatis consensus elegerit. Unde id observandum est ut omnes tranquillam mentem et pacificos animos ex sereni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 ammonitione custodiant, nec aliquid seditiosis </w:t>
      </w:r>
      <w:r>
        <w:rPr>
          <w:rFonts w:eastAsia="Kozuka Mincho Pro-VI;MS Mincho" w:cs="Times New Roman" w:ascii="Times New Roman" w:hAnsi="Times New Roman"/>
          <w:b/>
          <w:bCs/>
          <w:color w:val="008000"/>
          <w:sz w:val="20"/>
          <w:szCs w:val="20"/>
        </w:rPr>
        <w:t>||fol. 156ra||</w:t>
      </w:r>
      <w:r>
        <w:rPr>
          <w:rFonts w:eastAsia="Kozuka Mincho Pro-VI;MS Mincho" w:cs="Times New Roman" w:ascii="Times New Roman" w:hAnsi="Times New Roman"/>
          <w:sz w:val="20"/>
          <w:szCs w:val="20"/>
        </w:rPr>
        <w:t xml:space="preserve"> conspirationibus temptare conentur, cum certum sit nulli partium sua studia profutura.</w:t>
      </w:r>
      <w:r>
        <w:br w:type="page"/>
      </w:r>
    </w:p>
    <w:p>
      <w:pPr>
        <w:pStyle w:val="Heading2"/>
        <w:rPr>
          <w:rFonts w:eastAsia="Kozuka Mincho Pro-VI;MS Mincho"/>
        </w:rPr>
      </w:pPr>
      <w:bookmarkStart w:id="139" w:name="__RefHeading___Toc150954275"/>
      <w:bookmarkEnd w:id="139"/>
      <w:r>
        <w:rPr>
          <w:rFonts w:eastAsia="Kozuka Mincho Pro-VI;MS Mincho"/>
        </w:rPr>
        <w:t>Item epistola Bonifacii papae ad episcopos Gallia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1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II. ITEM EPISTOLA BONIFACII PAPAE AD EPISCOPOS GALLIAE, DE MAXIMO EPISCOPO DIVERSIS CRIMINIBUS ACCUSATO.</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BONIFATIUS EPISCOPUS, PATROCLO, REMIGIO, Maximo, Ilario, Severo, Valerio, Iuliano, Castorio, Leontio, Constantino, Iohanni, Montano, Marino, Mauritio, et ceteris episcopis per Gallias, et septem provintias constitu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Valentinae nos clerici civitatis adierunt, proponentes per libellum crimina quae Maximum teste tota provintia asserunt commisisse, delegata totiens cognitione illum constituta semper subterfugisse iuditia, nec confessum conscientia festinasse ut si esset innocens, examinatis omnibus purgaretur. Quae totiens decreta, ex nostrarum quoque cartarum instructione cognovimus. Qui e contrario probavit de se illa quae dicta sunt, qui ad ea confutanda cum essent innumera a decessoribus meis provintialis est delegata cognitio. </w:t>
      </w:r>
      <w:r>
        <w:rPr>
          <w:rFonts w:eastAsia="Kozuka Mincho Pro-VI;MS Mincho" w:cs="Times New Roman" w:ascii="Times New Roman" w:hAnsi="Times New Roman"/>
          <w:sz w:val="20"/>
          <w:szCs w:val="20"/>
          <w:lang w:val="fr-FR"/>
        </w:rPr>
        <w:t xml:space="preserve">Conventus etiam dicitur evitasse, et adesse minime voluisse. Et nullus dubitat quod ita iuditium nocens subterfugit, quemadmodum ut absolvatur qui est innocens qu•rit. Sed astuta cavillatio eorum qui versutis agendum credunt esse consiliis, numquam innocentiae nomen accipiet. Confitetur enim de omnibus quisquis se subterfugere iuditium dilationibus putat. Veniet tamen aliquando ille qui talis perhibetur in medium, nec prodest illi totiens latuisse, totiens subterfugisse, quem sui actus et commissa quocumque fugerit ea qu• obiciuntur illi si vera sunt crimina persecuntur. Debueram quidem iam nunc dignam pro eius accusatis in nostro iuditio actibus qui cognitionem et decretum iuditium saepe declinando credidit inludendum, ferre sententiam. Hanc ne aliquis preco quam forsitan iudicaret, et sibi qui absens est licet sit quaesitus a nobis reservatum esse nihil diceret, maluimus intercapedine temporis data differri. Cum hoc etiam eius accusatores asserunt, de cuius intentionibus et moribus sit securum Maximum tanto magis dampnanda committere, quanto tardius se constituto iuditio praesentarit. Quem Manicheorum </w:t>
      </w:r>
      <w:r>
        <w:rPr>
          <w:rFonts w:eastAsia="Kozuka Mincho Pro-VI;MS Mincho" w:cs="Times New Roman" w:ascii="Times New Roman" w:hAnsi="Times New Roman"/>
          <w:b/>
          <w:bCs/>
          <w:color w:val="008000"/>
          <w:sz w:val="20"/>
          <w:szCs w:val="20"/>
          <w:lang w:val="fr-FR"/>
        </w:rPr>
        <w:t>||fol. 156rb||</w:t>
      </w:r>
      <w:r>
        <w:rPr>
          <w:rFonts w:eastAsia="Kozuka Mincho Pro-VI;MS Mincho" w:cs="Times New Roman" w:ascii="Times New Roman" w:hAnsi="Times New Roman"/>
          <w:sz w:val="20"/>
          <w:szCs w:val="20"/>
          <w:lang w:val="fr-FR"/>
        </w:rPr>
        <w:t xml:space="preserve"> involutum caligine arguunt turpi secta olim ita, ne eum posset abluere animum sordidasse, improbationem obiect• rei gesta sinodalia proferentes, et commissis involutum undique flagitiis nullum eum sanitatis habuisse respectum, quem furore suo et insana temeritate ad s•cularium quoque iuditium tribunal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8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ditum questioni, quod in vili quoque persona turpissimum est obicerent pervenisse, et homicidii dampnatum asserunt gestis prolatis in medium. Et hunc talem post tanta taliaque commissa, episcopatus adhuc sibi nomen in suis latibulis vindicare, in propriae civitatis infamiam nimiis doloribus conqueruntur, et sanctum nomen vindicand• sibi velle polluere. Ideoque fratres karissimi quia audiendus hic praesentare se noluit, ne convict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8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orsitan ab accusantibus se clericis possit digna tandem aliquando presentatus episcopali iuditio pronuntiationis congrue feriri sententiam. Quamquam illi cum haec edocta fuerint, quae potest huius nominis esse iactura, qui pudorem numquam habuisse sacerdotii perhibetur, et locum suum ne modico quidem tempore custodisse? Dilationem tamen dedimus, et decrevimus vestram debere intra provintiam esse iuditium, et congregari sinodum ante diem kalendarum novembrium, ut si adesse voluerit praesens si confidit ad obiecta respondeat, si vero adesse neglexerit, dilationem sententiae de absentia non lucretur. Nam manifestum est confiteri eum de crimine, qui indulto et totiens delegato iuditio purgandi se occans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2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utitur. Nihil enim interest utrum in praesenti examine omnia quae dicta sunt comprobentur, cum ipsa quoque pro confessione procurata totiens constet absentia. Nos autem per omnes provintias litteras dirigemus ne excusationem sibi ignorationis obtendat, ut ad provintiam venire cogatur, et illic se constituto praesentare iuditio. Quicquid autem vestra caritas de hac causa duxerit decernendum, cum ad nos relatum fuerit, nostra ut condecet necesse est auctoritate firmetur. Data sub die iđ iunias Monaxio, v c cons.</w:t>
      </w:r>
      <w:r>
        <w:br w:type="page"/>
      </w:r>
    </w:p>
    <w:p>
      <w:pPr>
        <w:pStyle w:val="Heading2"/>
        <w:rPr>
          <w:rFonts w:eastAsia="Kozuka Mincho Pro-VI;MS Mincho"/>
          <w:lang w:val="fr-FR"/>
        </w:rPr>
      </w:pPr>
      <w:bookmarkStart w:id="140" w:name="__RefHeading___Toc150954276"/>
      <w:bookmarkEnd w:id="140"/>
      <w:r>
        <w:rPr>
          <w:rFonts w:eastAsia="Kozuka Mincho Pro-VI;MS Mincho"/>
          <w:lang w:val="fr-FR"/>
        </w:rPr>
        <w:t>Item epistola eiusdem Bonifatii papae ad Hilarium Narbonensem episcop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1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XXXIII. ITEM EPISTOLA EIUSDEM BONIFATII PAPAE AD HILARIUM NARBONENSEM EPISCOPUM, UT UNAQUAEQUE PROVINTIA NEMO CONTEMPTO METROPOLITANO EPISCOPUS ORDINETUR.</w:t>
      </w:r>
    </w:p>
    <w:p>
      <w:pPr>
        <w:pStyle w:val="Default"/>
        <w:jc w:val="both"/>
        <w:rPr/>
      </w:pPr>
      <w:r>
        <w:rPr>
          <w:rFonts w:eastAsia="Kozuka Mincho Pro-VI;MS Mincho" w:cs="Times New Roman" w:ascii="Times New Roman" w:hAnsi="Times New Roman"/>
          <w:b/>
          <w:bCs/>
          <w:color w:val="008000"/>
          <w:sz w:val="20"/>
          <w:szCs w:val="20"/>
        </w:rPr>
        <w:t>||fol. 156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Bonifatius episcopus urbis Rom•, Hilario episcopo Narboni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lutem. Difficilem quidem fidem querimoniis commodamus, quarum sacerdotes domini pulsat intentio, maxime cum eos locuntur quippiam contra patrum statuta temptasse, sed frequenter hoc asserit sicut nunc multitudo causa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cce enim ut caritas tua recognoscit ex subditis Lutubensis ecclesi• cleri ordo vel plebis, praeces suas vel lacrimas ad nos quantum datur intellegi magno cum dolore miserunt, dicentes coepiscopum nostrum Patroclum sua petitione cessante, in locum decedentis episcopi, nescio quem in aliena provintia pretermisso metropolitano contra patrum regulas ordinasse. </w:t>
      </w:r>
      <w:r>
        <w:rPr>
          <w:rFonts w:eastAsia="Kozuka Mincho Pro-VI;MS Mincho" w:cs="Times New Roman" w:ascii="Times New Roman" w:hAnsi="Times New Roman"/>
          <w:sz w:val="20"/>
          <w:szCs w:val="20"/>
          <w:lang w:val="fr-FR"/>
        </w:rPr>
        <w:t xml:space="preserve">Quod nequaquam possumus ferre patienter, quia convenit nos paternarum sanctionum diligentes esse custodes. </w:t>
      </w:r>
      <w:r>
        <w:rPr>
          <w:rFonts w:eastAsia="Kozuka Mincho Pro-VI;MS Mincho" w:cs="Times New Roman" w:ascii="Times New Roman" w:hAnsi="Times New Roman"/>
          <w:sz w:val="20"/>
          <w:szCs w:val="20"/>
        </w:rPr>
        <w:t xml:space="preserve">Nulli etenim videtur incognita sinodi constitutio Nicen• quae ita precipit ut eadem proprie verba ponamus. Per unamquamque provintiam metropolitanos ius singulos habere debere. Nec cuiquam duas esse posse subiectas. Quod illi quia aliter credendum non est, servandum sancto spiritu suggerente sibimet censuerunt. Unde frater karissime si ita res sunt et ecclesiam supradictam provinti• tu• limes includit, nostra auctoritate communias. Quod quidem facere sponte deberes desideriis supplicantum, et voluntate respecta, ad eundem locum, in quo ordinatio talis celebrata dicitur, metropolitani iure munitus, et praeceptionibus nostris fretus accede, intellegens arbitrio tuo secundum regulas patrum quaecumque facienda sunt a nobis esse concessa, ita ut peractis omnibus, apostolic• sedi quicquid statueris te referente clarescat, cui totius provintiae ordinationem liquet esse mandatam. Nemo ergo eorum terminos, audax temerator excedat, nec aliquid in illorum contumel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rtibus suis quae sibi non videntur concessa defendat, cesset huiusmodi pressa nostra auctoritate presumptio, eorum qui ultra digitum su• limitem dignitatis extendunt. Quod idcirco dicimus </w:t>
      </w:r>
      <w:r>
        <w:rPr>
          <w:rFonts w:eastAsia="Kozuka Mincho Pro-VI;MS Mincho" w:cs="Times New Roman" w:ascii="Times New Roman" w:hAnsi="Times New Roman"/>
          <w:b/>
          <w:bCs/>
          <w:color w:val="008000"/>
          <w:sz w:val="20"/>
          <w:szCs w:val="20"/>
        </w:rPr>
        <w:t>||fol. 156vb||</w:t>
      </w:r>
      <w:r>
        <w:rPr>
          <w:rFonts w:eastAsia="Kozuka Mincho Pro-VI;MS Mincho" w:cs="Times New Roman" w:ascii="Times New Roman" w:hAnsi="Times New Roman"/>
          <w:sz w:val="20"/>
          <w:szCs w:val="20"/>
        </w:rPr>
        <w:t xml:space="preserve"> ut advert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2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ritas tua adeo nos canonum precepta servare, ut ista constitutio quoque nostra definiat. Quatenus metropolitani sui unaqu•que provintia in omnibus rebus semper ordinationem expectet. Data V IDUS FEBRUARII DD NN Honorio XII, et Theodosio X, cons.</w:t>
      </w:r>
      <w:r>
        <w:br w:type="page"/>
      </w:r>
    </w:p>
    <w:p>
      <w:pPr>
        <w:pStyle w:val="Heading2"/>
        <w:rPr>
          <w:rFonts w:eastAsia="Kozuka Mincho Pro-VI;MS Mincho"/>
        </w:rPr>
      </w:pPr>
      <w:bookmarkStart w:id="141" w:name="__RefHeading___Toc150954277"/>
      <w:bookmarkEnd w:id="141"/>
      <w:r>
        <w:rPr>
          <w:rFonts w:eastAsia="Kozuka Mincho Pro-VI;MS Mincho"/>
        </w:rPr>
        <w:t>Epistola Caelestini papae ad episcopos Gallia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IIII. EPISTOLA CAELESTINI PAPAE AD EPISCOPOS GALL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TITULI INCIPI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ospero et Hilario qui quosdam Galliae presbiteros accusant, Pelagii sectatore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ancto Augustino mira laudis asserti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Preteritorum sedis apostolicae episcoporum auctoritas de gratia de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dam omnes homines laeserit, nec quemquam nisi Christi gratia posse salv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emo sit bonus suis viribus, nisi participatione eius qui solus est bon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isi gratia dei continua iuvemur, insidias diaboli devitare non possum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er Christum libero bene utamur arbitri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mnia sanctorum merita dona sint de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mnis sancta cogitatio et motus piae voluntatis ex deo s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gratia dei non solum peccata dimittat, sed etiam adiuvet, ne comitantu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0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t prestat ut lex impleatur, non sicut ait Pelagius facile quasi sine dei gratia difficilius possit imple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raeter statuta sedis apostolic•, omnes orationes ecclesi• Christi gratiam resonant qua genus reparatur humanum et ab aeterna dampnatione reduc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gratiam dei etiam baptizandorum testatur instituta purgatio cum exorcismis et insufflationibus spiritus ab eis expelluntur immund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rofundiores questiones ne contempnend• sint nec p•nitus asserend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LECTISSIMIS FRATRIBUS, VENERIO, Marino, Leontio, Auxoni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rchadio, Sillutio, et ceteris Galliarum episcopis, Caelestinus. Apostolici verba pr•cepta sunt apud Iud•os atque gentiles sine offen</w:t>
      </w:r>
      <w:r>
        <w:rPr>
          <w:rFonts w:eastAsia="Kozuka Mincho Pro-VI;MS Mincho" w:cs="Times New Roman" w:ascii="Times New Roman" w:hAnsi="Times New Roman"/>
          <w:b/>
          <w:bCs/>
          <w:color w:val="008000"/>
          <w:sz w:val="20"/>
          <w:szCs w:val="20"/>
          <w:lang w:val="fr-FR"/>
        </w:rPr>
        <w:t>||fol. 157ra||</w:t>
      </w:r>
      <w:r>
        <w:rPr>
          <w:rFonts w:eastAsia="Kozuka Mincho Pro-VI;MS Mincho" w:cs="Times New Roman" w:ascii="Times New Roman" w:hAnsi="Times New Roman"/>
          <w:sz w:val="20"/>
          <w:szCs w:val="20"/>
          <w:lang w:val="fr-FR"/>
        </w:rPr>
        <w:t>sione nos esse debere, hoc quisquis christanus est tota animi virtute custodit. Quod cum ita sit, non parum periculi illi manere poterit ante deum, qui hoc detrectat etiam fidelibus exhibere. Nam qualiter nos qui neminem perire volumus ista contristent qu• auctoribus christanis percellunt animos christianos? Dominicus in evangelio sermo testatur. Ait enim ipse salvator: Quod expediat scandalizanti unum de pusillis in maris profundum demergi. Ideo quae sit eius iam poena queramus, cui tale supplicium legimus expedi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OSPERO, ET HILARIO, QUI QUOSDAM GALLIAE PRESBITEROS ACCUSANT PELAGII SECTATORE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Filii nostri pr•sentes Prosper et Hilarius quorum circa deum nostrum sollicitudo laudanda est, tantum nescio quibus presbiteris illic licere qui dissensioni ecclesiarum studeant, sunt apud nos prosecuti, ut indisciplinatas quaestiones, vocantes in medium pertinaciter eos dicant praedicare adversantia veritatis. Sed vestrae dilectioni iustius imputamus quando illi supra vos habent copiam disputandi. Legimus supra magistrum non esse discipulum, hoc est non sibi debere quemquam ad iniuriam doctorum vindicare doctrinam. Nam et hos ipsos a deo nostro positos novimus ad docendum, cum sit docente apostolo eis tertius locus intra ecclesiam deputandus. Quid illic spetie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ubi magistris tacentibus hi loquuntur? Qui si i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eorum discipuli non fuerunt. Time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e coniv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t hoc tacere, timeo ne magis ipsi loquantur qui permittunt illis taliter loqui. In talibus causis non caret suspitione taciturnitas, quia occurreret veritas, si falsitas displiceret. Merito namque causa nos respicit, si silentio faveamus errori. </w:t>
      </w:r>
      <w:r>
        <w:rPr>
          <w:rFonts w:eastAsia="Kozuka Mincho Pro-VI;MS Mincho" w:cs="Times New Roman" w:ascii="Times New Roman" w:hAnsi="Times New Roman"/>
          <w:sz w:val="20"/>
          <w:szCs w:val="20"/>
        </w:rPr>
        <w:t xml:space="preserve">Ergo corripiantur huiusmodi, non sit his liberum habere pro voluntate sermonem. Desinat si ita res sunt incessere novitas vetustatem. Desinat ecclesiarum quietem inquietudo turbare. Conantur s•pe naufragio mergere, quos intra portum stantes statio facit fida securos. Fida quippe est omnium statio, quorum perfectis gress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igia non moventur. Recurrerunt ad apostolicam praedicti sedem, </w:t>
      </w:r>
      <w:r>
        <w:rPr>
          <w:rFonts w:eastAsia="Kozuka Mincho Pro-VI;MS Mincho" w:cs="Times New Roman" w:ascii="Times New Roman" w:hAnsi="Times New Roman"/>
          <w:b/>
          <w:bCs/>
          <w:color w:val="008000"/>
          <w:sz w:val="20"/>
          <w:szCs w:val="20"/>
        </w:rPr>
        <w:t>||fol. 157rb||</w:t>
      </w:r>
      <w:r>
        <w:rPr>
          <w:rFonts w:eastAsia="Kozuka Mincho Pro-VI;MS Mincho" w:cs="Times New Roman" w:ascii="Times New Roman" w:hAnsi="Times New Roman"/>
          <w:sz w:val="20"/>
          <w:szCs w:val="20"/>
        </w:rPr>
        <w:t xml:space="preserve"> haec ipsa nobis quae temptat perturbatio conquerentes. Habetote fratres karissimi pro catholicae plebis pace tractatum. Sciant si tamen censentur presbiterii dignitate, vobis esse subiectos. Sciant sibi omnes qui male docent, quod discere magis ac magis competat quam docere. Nam quid in ecclesiis vos agitis, si illi summam teneant praedicandi? Nisi forte illud obsistat quod non auctoritate, non adhuc ratione colligitur, ut aliqui e fratrum numero nuper de laicorum consortio in collegium nostrum fortassis admissi nesciant quid sibi debeant vindicare. Super his multa iam dicta sunt eo tempore quo ad fratris Tuenti dedimus scripta responsum, nunc tamen repetentes saepius admonemus: Vitentur huiusmodi qui laborant per litter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iud quam ille noster iussit agricola seminare, nec tamen mirari possumus si haec erga viventes hi nunc temptare audent, qui nituntur etiam quiescentium fratrum memoriam dissip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ANCTO EPISCOPO AUGUSTINO MIRA LAUDIS ASSERTI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ugustinum sanctae recordationis virum quem pro vita sua atque meritis in nostra communione semper habuimus, nec umquam hunc sinistr• suspi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ltem rumor aspersit, quem tant• scientiae olim fuisse meminimus, ut inter magistros optimos etiam a meis semper decessoribus haberetur. </w:t>
      </w:r>
      <w:r>
        <w:rPr>
          <w:rFonts w:eastAsia="Kozuka Mincho Pro-VI;MS Mincho" w:cs="Times New Roman" w:ascii="Times New Roman" w:hAnsi="Times New Roman"/>
          <w:sz w:val="20"/>
          <w:szCs w:val="20"/>
          <w:lang w:val="fr-FR"/>
        </w:rPr>
        <w:t xml:space="preserve">Bene ergo de eo omnes in commu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nserunt, utpote qui ubique cunctis et amori fuerit et honori. Unde resistatur talibus, quos male crescere videmus. Nefas est haec pati religiosas animas quarum afflictione quia membra nostra sunt, nos quoque convenit macerari quamvis maneat hos beatitudo promissa quicumque probantur persecutionem propter iustit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stinere. Quibus quid promittat dominus in futurum sequens, sermo declarat. Non est agentium causa solarum, universalis ecclesia quacumque novitate pulsatur. Intellegamus haec ipsa vobis, quae nobis non placent displicere. </w:t>
      </w:r>
      <w:r>
        <w:rPr>
          <w:rFonts w:eastAsia="Kozuka Mincho Pro-VI;MS Mincho" w:cs="Times New Roman" w:ascii="Times New Roman" w:hAnsi="Times New Roman"/>
          <w:sz w:val="20"/>
          <w:szCs w:val="20"/>
        </w:rPr>
        <w:t xml:space="preserve">Quod ita demum probare poterimus, si imposito improbis silentio, de tali re imposterum </w:t>
      </w:r>
      <w:r>
        <w:rPr>
          <w:rFonts w:eastAsia="Kozuka Mincho Pro-VI;MS Mincho" w:cs="Times New Roman" w:ascii="Times New Roman" w:hAnsi="Times New Roman"/>
          <w:b/>
          <w:bCs/>
          <w:color w:val="008000"/>
          <w:sz w:val="20"/>
          <w:szCs w:val="20"/>
        </w:rPr>
        <w:t>||fol. 157va||</w:t>
      </w:r>
      <w:r>
        <w:rPr>
          <w:rFonts w:eastAsia="Kozuka Mincho Pro-VI;MS Mincho" w:cs="Times New Roman" w:ascii="Times New Roman" w:hAnsi="Times New Roman"/>
          <w:sz w:val="20"/>
          <w:szCs w:val="20"/>
        </w:rPr>
        <w:t xml:space="preserve"> querela cessabit. Deus vos incolumes custodiat fratres karissim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PRETERITORUM SEDIS APOSTOLICAE EPISCOPORUM AUCTORITATES DE GRATIA DE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ia nonnulli catholico nomine gloriantur, in dampnatis hereticorum sensibus seu pravitate seu imperitia demorantes, piissimis disputatoribus obviare praesumunt. Et cum Pelagium atque Caelestinum anathematizare non dubitent, magistros tamen nostros tamquam necessarium modum excesserint obloquuntur. Ea quae tantummodo sequi et probare profitentur quae sacratissima beati apostoli sedes Petri contra inimicos gratiae dei per ministerium praesulum suorum sanxit et docuit. Necessarium igitur fuit diligenter inquirere quid rectores Roman• ecclesi• de heresi qu• eorum temporibus exorta fuerat iudicaverint, et contra nocentissimos liberi arbitrii defensores, quid de gratia dei sentiendum esse censuerint. Ita ut etiam Africanorum conciliorum quasdam sententias iungeremus, quas utique suas fecerunt apostolici antistites cum proba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ergo plenius qui in aliqu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ubitant instruantur, constitutiones sanctorum patrum compendioso manifestemus indiculo. Quod si quis non nimium est contentiosus, agnoscat omnium disputationum connexionem, ex hac subditarum auctoritatum brevitate pendere. Nullumque sibi contradictionis superesse rationem, si cum catholicis credat et disc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DAM OMNES HOMINES LAESERIT, NEC QUEMQUAM NISI CHRISTI GRATIA POSSE SALVA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In prevaricatione Adae omnes homines naturalem possibilitatem et innocentiam perdidisse, et neminem de profundo illius ruin• per liberum arbitrium posse consurgere, nisi eum gratia dei miserantis erexerit, pronuntiante beat• memoriae papa Innocentio atque dicente in epistola ad Cartaginense concilium: Liberum enim arbitrium ille perpessus dum suis inconsultius utitur bonis, cadens in prevaricationis profunda demersus est, et nihil quemadmodum exinde surgere posset invenit. Suaque in aeternum libertate deceptus huic ruin• latuisset oppressu, nisi eum postea Christi pro sua gratia rele</w:t>
      </w:r>
      <w:r>
        <w:rPr>
          <w:rFonts w:eastAsia="Kozuka Mincho Pro-VI;MS Mincho" w:cs="Times New Roman" w:ascii="Times New Roman" w:hAnsi="Times New Roman"/>
          <w:b/>
          <w:bCs/>
          <w:color w:val="008000"/>
          <w:sz w:val="20"/>
          <w:szCs w:val="20"/>
        </w:rPr>
        <w:t>||fol. 157vb||</w:t>
      </w:r>
      <w:r>
        <w:rPr>
          <w:rFonts w:eastAsia="Kozuka Mincho Pro-VI;MS Mincho" w:cs="Times New Roman" w:ascii="Times New Roman" w:hAnsi="Times New Roman"/>
          <w:sz w:val="20"/>
          <w:szCs w:val="20"/>
        </w:rPr>
        <w:t>vasset adventus qui per nov• regenerationis purificationem omne praeteriti vitium sui baptismatis lavacro purgav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EMO SIT BONUS SUIS VIRIBUS, NISI PARTICIPATIONE EIUS QUI SOLUS EST BON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eminem esse per semetipsum bonum, nisi participationem sui ille donet qui solus est bonus. Quod in eisdem scriptis, eiusdem pontificis sententia protestatur dicens: Numquid nos de eorum post haec rectum mentibus •stimemus, qui sibi se putant deberi quod boni sunt, nec illum considerant, cuius cotidie gratiam consecuntur, qui sine illo tantum se adsequi posse confidu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ISI GRATIA DEI CONTINUA IUBENTUR, INSIDIAS DIABOLI DEVITARE NON POSSUM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minem etiam baptismatis gratia renovatum idoneum esse ad superandas diaboli insidias et ad evincendas carnis concupiscentias, nisi per cotidianum adiutorium dei perseverantiam bon• conversationis acceperit. Quod eiusdem antistitis in eisdem paginis, doctrina confirmat dicens: Nam quamvis hominem redimeret a preteritis ille peccatis, tamen sciens iterum posse peccare, ad reparationem sibi quemadmodum posset illum et post ista corrigere multa servavit, cotidiana prestans ille remedia, quibus nisi freti confisique nitamur, nullatenus humanos vincere poterimus errores. Necesse est enim ut quo auxiliante vicimus, eo iterum non adiuvante vincam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ER CHRISTUM LIBERO BENE UTAMUR ARBITRIO.</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d nemo nisi per Christum libero bene ut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rbitrio, idem magister in •pistola ad Milebitan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ilium data praedicat dicens: Adverte tandem o pravissimarum mentium perversa doctrina, quod primum hominem ita libertas ista decepit, ut dum indulgentius frenis eius utitur, in praevaricationem praesumptionis incideret. Nec ex hac potuit erui, nisi ei providentia regenerationis, statum pristinae libertatis Christi domini reformasset adven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MNIA SANCTORUM MERITA DONA SINT DE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d omnia studia et omnia opera ac merita sanctorum, ad dei gloriam laudemque referenda sint, </w:t>
      </w:r>
      <w:r>
        <w:rPr>
          <w:rFonts w:eastAsia="Kozuka Mincho Pro-VI;MS Mincho" w:cs="Times New Roman" w:ascii="Times New Roman" w:hAnsi="Times New Roman"/>
          <w:b/>
          <w:bCs/>
          <w:color w:val="008000"/>
          <w:sz w:val="20"/>
          <w:szCs w:val="20"/>
        </w:rPr>
        <w:t>||fol. 158ra||</w:t>
      </w:r>
      <w:r>
        <w:rPr>
          <w:rFonts w:eastAsia="Kozuka Mincho Pro-VI;MS Mincho" w:cs="Times New Roman" w:ascii="Times New Roman" w:hAnsi="Times New Roman"/>
          <w:sz w:val="20"/>
          <w:szCs w:val="20"/>
        </w:rPr>
        <w:t xml:space="preserve"> quia nemo aliunde ei placet, nisi ex eo quod ipse donaverit, in qua nos sententiam dirigit beatae recordationis pape Zosimi regularis auctoritas, cum scribens ad totius urbis episcopos, ait: Nos autem instinctu dei, omnia enim bona ad auctorem suum referenda sunt unde nascuntur, ad fratrum et coepiscoporum nostrorum conscientiam mundam verba retulimus. Hunc au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rmonem sincerissim• veritatis luce radiante tanto Afri episcopi honore venerati sunt, ut ita ad eundem virum scriberent: Illud vero quod in litteris quas ad universas provintias curasti esse mittendas, posuisti dicens: Nos tamen instinctu dei et cetera sic accepimus dictum, ut illos qui contra dei adiutorium extollunt humani arbitrii libertatem destricto gladio veritatis velut cursim transiens amputares. Quid enim tam libero fecistis arbitrio quam quod universa in nostr• humilitatis conscientiam retulistis, et tamen instinctu dei factum esse fideliter sapienterque vidistis, veraciter fidenterque dixistis. </w:t>
      </w:r>
      <w:r>
        <w:rPr>
          <w:rFonts w:eastAsia="Kozuka Mincho Pro-VI;MS Mincho" w:cs="Times New Roman" w:ascii="Times New Roman" w:hAnsi="Times New Roman"/>
          <w:sz w:val="20"/>
          <w:szCs w:val="20"/>
          <w:lang w:val="fr-FR"/>
        </w:rPr>
        <w:t>Ideo utique quia praeparatur voluntas a domino, et ut boni aliquid agant, paternis inspirationibus suorum ipse tangit corda filiorum. Quotquot enim spiritu dei aguntur, hi filii sunt dei. Ut nec nostrum deesse sentiamus arbitrium, et in bonis quibusque voluntatis human• singulis motibus magis illius valere non dubitemus auxil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OMNIS SANCTA COGITATIO ET MOTUS PIAE VOLUNTATIS EX DEO S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od ita deus in cordibus hominum atque in ipso libero operetur arbitrio, ut sancta cogitatio pium consilium omnisque motus bon• voluntatis ex deo sit. </w:t>
      </w:r>
      <w:r>
        <w:rPr>
          <w:rFonts w:eastAsia="Kozuka Mincho Pro-VI;MS Mincho" w:cs="Times New Roman" w:ascii="Times New Roman" w:hAnsi="Times New Roman"/>
          <w:sz w:val="20"/>
          <w:szCs w:val="20"/>
        </w:rPr>
        <w:t xml:space="preserve">Quia per illum aliquid boni possumus, sine quo nihil possumus. </w:t>
      </w:r>
      <w:r>
        <w:rPr>
          <w:rFonts w:eastAsia="Kozuka Mincho Pro-VI;MS Mincho" w:cs="Times New Roman" w:ascii="Times New Roman" w:hAnsi="Times New Roman"/>
          <w:sz w:val="20"/>
          <w:szCs w:val="20"/>
          <w:lang w:val="fr-FR"/>
        </w:rPr>
        <w:t xml:space="preserve">Ad hanc enim nos professionem iđ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octor instituit qui cum ad totius urbis episcop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divin• gratiae opitulatione loqueretur. Quod ergo ait tempus intervenit quo eius non egeamus auxilio? In omnibus igitur actibus causis cogitationibus motus, adiutor et protector orandus est. Superbum est enim ut quicquam sibi humana natura praesumat, clamante apostolo: Non est nobis conluctatio adversus carnem et sanguinem, sed contra principes et potestates aeris huius contra spiritalia nequitiae in caelestibus. Et sicut ipse iterum dicit: Infelix ego homo quis me liberabit de corpore mortis huius? Gratia dei per Iesum Christum dominum </w:t>
      </w:r>
      <w:r>
        <w:rPr>
          <w:rFonts w:eastAsia="Kozuka Mincho Pro-VI;MS Mincho" w:cs="Times New Roman" w:ascii="Times New Roman" w:hAnsi="Times New Roman"/>
          <w:b/>
          <w:bCs/>
          <w:color w:val="008000"/>
          <w:sz w:val="20"/>
          <w:szCs w:val="20"/>
          <w:lang w:val="fr-FR"/>
        </w:rPr>
        <w:t>||fol. 158rb||</w:t>
      </w:r>
      <w:r>
        <w:rPr>
          <w:rFonts w:eastAsia="Kozuka Mincho Pro-VI;MS Mincho" w:cs="Times New Roman" w:ascii="Times New Roman" w:hAnsi="Times New Roman"/>
          <w:sz w:val="20"/>
          <w:szCs w:val="20"/>
          <w:lang w:val="fr-FR"/>
        </w:rPr>
        <w:t xml:space="preserve"> nostrum. Et iterum: Gratia dei sum, id quod sum, et gratia eius in me vacua non fuit. </w:t>
      </w:r>
      <w:r>
        <w:rPr>
          <w:rFonts w:eastAsia="Kozuka Mincho Pro-VI;MS Mincho" w:cs="Times New Roman" w:ascii="Times New Roman" w:hAnsi="Times New Roman"/>
          <w:sz w:val="20"/>
          <w:szCs w:val="20"/>
        </w:rPr>
        <w:t>Sed plus omnibus illis laboravi, non ego autem, sed gratia dei mec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GRATIA NON SOLUM PECCATA DIMITTAT, SED ETIAM ADIUVAT NE COMMITTETUR. ET PRESTAT UT LEX IMPLEATUR, NON SICUT AIT PELAGIUS FACILE, QUASI SINE GRATIA DEI DIFFICILIUS POSSIT IMPLE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llud etiam quod intra Cartaginens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ynodi decreta constitutum est quasi proprium apostolic• sedis amplectimur, quod scilicet tertio capitulo definitum est: Ut quicumque dixerit gratiam dei qua iustificamur per Iesum Christum dominum nostrum ad solam remissionem peccatorum valere quae iam commissa sunt, non etiam ad adiutorium ut non committantur, anathema sit. Et iterum quarto capitulo: Ut si quis dixerit gratiam dei per Iesum Christum propter hoc tantum nos adiuvare ad non peccandum, quia per ipsam nobis revelatur et aperitur intellegentia mandatorum, ut sciamus quid appetere et quid vitare debeamus, non autem per illam nobis prestari, ut quod faciendum cognovimus, etiam facere diligamus atque valeamus, anathema sit. Cum enim dicat apostolus: Scientia inflat, caritas vero aedificat, valde impium est ut credamus ad eam quae inflat nos habere gratiam Christi, et ad e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0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 aedificat non habere. Cum sit utrumque donum dei et scire quid facere debemus, et diligere ut faciamus. Ut aedificante caritate, scientia non possit inflare, sicut autem de deo scriptum est: Qui docet hominem scientiam, ita scriptum est: Etiam caritas ex deo est. Item quinto capitulo: Ut quisquis dixerit ideo nobis gratiam iustificationis dari, ut quod facere per liberum iubemur arbitrium facilius possimus implere per gratiam, tamquam etsi gratia non daretur non quidem facile sed tamen possemus etiam sine illa implere divina mandata, anathema sit. </w:t>
      </w:r>
      <w:r>
        <w:rPr>
          <w:rFonts w:eastAsia="Kozuka Mincho Pro-VI;MS Mincho" w:cs="Times New Roman" w:ascii="Times New Roman" w:hAnsi="Times New Roman"/>
          <w:sz w:val="20"/>
          <w:szCs w:val="20"/>
          <w:lang w:val="fr-FR"/>
        </w:rPr>
        <w:t>De fructibus enim mandatorum, dominus loquebatur, ubi non ait: Sine me difficilius potestis facere, sed ait: Sine me nihil potestis facere.</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RETER STATUTA SEDIS APOSTOLICAE OMNES ORATIONES ECCLESI• CHRISTI GRATIAM RESONANT QUA GENUS HUMANUM AB •TERNA DAMPNATIONE REPARA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58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eter eas autem beatissim• et apostolicae sedis inviolabiles sanctiones quibus nos piissimi patres pestifer• novitatis elatione deiecta, et bon• voluntatis exordia et incrementa probabilium studiorum, et in eis usque in finem perseverantiam ad Christi gratiam referre docuerunt. Obsecrationum quoque sacerdotalium sacramenta respiciamus, quae ab apostolis tradita in toto mundo atque in omni ecclesia catholica uniformiter celebrant, ut legem credendi, lex statuat supplicandi. Cum enim sanctarum plebium praesules mandata sibimet legatione funguntur apud divinam clementiam, humani generis agunt causam, et tota secum ecclesia congemescente postulant et praecantur, ut infidelibus donetur fides, ut idolatr• ab impie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ae liberentur erroribus ut Iudaeis ablato cordis velamine lux verit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ppareat, ut heretici catholic• fidei perceptione resipiscant, ut scismatici spiritum rediviv• caritatis accipiant, ut lapsis poenitentiae remedium conferatur, ut denique cathicuminis ad regenerationis sacramenta perductis caelestis aula misericordiae reseratur. Haec autem non perfunctor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eque inaniter a domino peti, rerum ipsarum monstrat effectus. Quomodo quidem ex omni errorum genere plurimos deus dignatur adtrahere, quos erutos de potestate tenebrarum transferat in regnum filii caritatis suae, et ex vasis irae faciat vasa misericordiae, quod adeo totum divini operis esse sentitur, ut haec efficiente deo gratiarum semper actio laudisque confessio pro inluminatione talium vel correctione refer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GRATIA DEI ETIAM BAPTIZANDORUM TESTATUR INSTITUTA PURGATIO CUM EXORCISMIS ET EXSUFFLATIONIBUS SPIRITUS AB EIS ABIGUNTUR INMUND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llud etiam quod circa baptizandos in universo mundo sancta ecclesia uniformiter agit, non otioso contemplamur intuitu, cum sive parvuli sive iuvenes ad regenerationis veniunt sacramentum, non prius fontem vitae adeunt, quam exorcismis et exsufflationibus clericorum spiritus ab eis inmundus abigatur. Ut tunc vere appareat, quomodo princeps mundi huius mittatur </w:t>
      </w:r>
      <w:r>
        <w:rPr>
          <w:rFonts w:eastAsia="Kozuka Mincho Pro-VI;MS Mincho" w:cs="Times New Roman" w:ascii="Times New Roman" w:hAnsi="Times New Roman"/>
          <w:b/>
          <w:bCs/>
          <w:color w:val="008000"/>
          <w:sz w:val="20"/>
          <w:szCs w:val="20"/>
          <w:lang w:val="fr-FR"/>
        </w:rPr>
        <w:t>||fol. 158vb||</w:t>
      </w:r>
      <w:r>
        <w:rPr>
          <w:rFonts w:eastAsia="Kozuka Mincho Pro-VI;MS Mincho" w:cs="Times New Roman" w:ascii="Times New Roman" w:hAnsi="Times New Roman"/>
          <w:sz w:val="20"/>
          <w:szCs w:val="20"/>
          <w:lang w:val="fr-FR"/>
        </w:rPr>
        <w:t xml:space="preserve"> foras, et quomodo prius alligetur fortis, et deinceps vasa eius diripiantur in possessionem translata victo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captivam ducit captivitatem et dat dona hominibus. His ergo ecclesiasticis regulis et ex divina sumptis auctoritate documentis, ita adiuvante domino conformati sumus, ut omnium bonorum affectuum atque operum, et omnium studiorum omniumque virtutum quibus ab initio fidei ad deum tenditur deum fateam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ctorem, et non dubitemus ab ipsius gratia omnia hominis merita praeveniri, per quem fit ut aliquid boni et velle incipiamus et facere. Quod utique auxilio et munere dei non auferatur liberum arbitrium, sed liberatur. Ut de tenebroso lucidum, de pravo rectum, de languido sanum, de imprudente sit providum. Tanta enim est erga omnes homines bonitas dei, ut nostra velit esse merita, quae sunt ipsius dona. Et pro his quae largitus est, aeterna pr•mia sit donaturus. Agit quippe in nobis, ut quod vult et vel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agamus, nec otiosa in nobis esse patitur, quae exercenda non neglegenda donavit. Ut et nos cooperator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mus gratiae dei, ac si quid in nobis ex nostra viderimus remissione languescere, ad illum sollicite recuramus qui sanat omnes languores nostros, et redemit de interitu vitam nostram et cui cotidie duc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0a.htm" \l "2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e inducas nos in temptationem, sed libera nos a mal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ROFUNDIORES QUESTIONES NEC CONTEMPNENDAE SINT, NEC POENITUS ASSERENDA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fundiores vero difficilioresque partes incurrentium qu•stionum quas latius pertractarunt qui hereticis restiterunt, sicut non audemus contempnere ita non necesse habemus adstruere quia ad confitendam gratiam dei cuius operi ac dignationi nihil poenitus subtrahendum est satis sufficere credimus, quicquid secundum praedictas regulas apostolicae sedis nos scripta docuerunt. Ut prorsus non opinemur catholicum, quod apparuerit prefixis sententiis esse contrari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EXPLICIT DE GRATIA DEI ET LIBERO VOLUNTATIS ARBITRIO.</w:t>
      </w:r>
      <w:r>
        <w:br w:type="page"/>
      </w:r>
    </w:p>
    <w:p>
      <w:pPr>
        <w:pStyle w:val="Heading2"/>
        <w:rPr>
          <w:rFonts w:eastAsia="Kozuka Mincho Pro-VI;MS Mincho"/>
        </w:rPr>
      </w:pPr>
      <w:bookmarkStart w:id="142" w:name="__RefHeading___Toc150954278"/>
      <w:bookmarkEnd w:id="142"/>
      <w:r>
        <w:rPr>
          <w:rFonts w:eastAsia="Kozuka Mincho Pro-VI;MS Mincho"/>
        </w:rPr>
        <w:t>Item eiusdem Caelestini papae ad episcopos Gallia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159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V. ITEM EIUSDEM CAELESTINI PAPAE AD EPISCOPOS GALLI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UNT TITUL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debeant sacerdotes aut clerici amicti palliis et praecincti lumbis in ecclesia ministr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ulli sit ultima poenitentia denega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er gradus ecclesiasticos ad episcopatus debeat officium perveni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unaqu•que provintia suo metropolitano debeat esse content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lentibus clericis vel populis nemo debeat episcopis ordin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s ab inlicitis sit ordinationibus abstinen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AELESTINUS, UNIVERSIS EPISCOPIS PER VIENNENSEM ET NARbonensem provintiam constitutis, in domino salutem. Cuperemus quidem de vestrarum ecclesiarum ita ordinatione gaudere, ut congratularemur potius, de provectu quam aliquod admissum contra disciplinam ecclesiasticam doleremus. Ad nostram enim laetitiam et benefacta perveniunt, ac meroris aculeis nos quae fuerint malefacta conpungunt. Nec silere possumus cum ut ab inlicitis revocemus aliquos, officii nostri provocemur instinctu, in speculis a deo costitu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vigilanti• nostr• diligentiam comprobantes, et quae coerce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nt resecemus, et qu• observanda sunt sanciamus. Et quamvis circa longinqua spiritalis cura non deficiat, sed se per omnia qua nomen dei praedicatur extendat. Nec notitiam nostram subterfugiunt, quae in eversionem regularum novell• praesumptionis auctoritate tempt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DEBEANT SACERDOTES AUT CLERICI AMICTI PALLIIS ET PRECINCTI LUMBIS IN ECCLESIA MINISTR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DICIMUS ENIM QUOSDAM DOMINI sacerdotes superstitioso potius cultu inservire, quam mentis vel fidei puritati. Sed non mirum si contra ecclesiasticum morem faciunt, qui in ecclesia non creverunt. Sed alio venientes itinere secum haec in ecclesiam quae in alia conversatione habuerunt intulerunt. Amicti pallio et lumbos praecincti credunt se sanctae scripturae fidem non per spiritum sed per litteram completuros. Nam si ad hoc ista praecepta sunt ut taliter servarentur, cur non fiunt pariter quae secuntur, ut lucernae ardentes imman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na cum baculo </w:t>
      </w:r>
      <w:r>
        <w:rPr>
          <w:rFonts w:eastAsia="Kozuka Mincho Pro-VI;MS Mincho" w:cs="Times New Roman" w:ascii="Times New Roman" w:hAnsi="Times New Roman"/>
          <w:b/>
          <w:bCs/>
          <w:color w:val="008000"/>
          <w:sz w:val="20"/>
          <w:szCs w:val="20"/>
        </w:rPr>
        <w:t>||fol. 159rb||</w:t>
      </w:r>
      <w:r>
        <w:rPr>
          <w:rFonts w:eastAsia="Kozuka Mincho Pro-VI;MS Mincho" w:cs="Times New Roman" w:ascii="Times New Roman" w:hAnsi="Times New Roman"/>
          <w:sz w:val="20"/>
          <w:szCs w:val="20"/>
        </w:rPr>
        <w:t xml:space="preserve"> teneantur? Habent suum ista misterium, et intellegentibus ita clara sunt, ut ea magis qua decet significatione serventur. Nam in lumborum praecinctione castitas, in baculo regimen pastorale, in lucernis ardentibus boni fulgor operis indicatur. De quo dicitur: Sic opera vestra luceant. Habent tamen istum forsitan cultum morem potius quam rationem sequentes, qui remotioribus habitant locis, et procul a ceteris degunt. Unde hic habitus in ecclesiis Gallicanis, ut tot annorum tantorumque pontificum in alterum habitum consuetudo vertatur? Discernen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plebe vel ceteris sumus, doctrina non veste, conversatione non habitu, mentis puritate non cultu. Nam si studere incipimus novitati, traditum nobis a patribus ordinem calcabimus, ut locum supervac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perstitionibus faciamus. Rudes ergo fidelium mentes, ad talia non debemus inducere. Docendi enim sunt potius, quam inludendi. Nec imponendum eorum est oculis, sed mentibus infundenda precepta sunt. Erant quidem multa quae pro disciplina ecclesiastica vel ipsius rei dicere ratione possemus, sed ab his ad alia devoca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ULLI SIT ULTIMA POENITENTIA DENEGA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gnovimus enim poenitentiam morientibus denegari, nec illorum desideriis annui, qui obitus sui tempore hoc animae suae cupiunt remedio subveniri. Horremus fateor tantae impietatis aliquem ut de dei pietate disperet, quasi non possit ad se quovis tempore concurrenti succurrere, et periclitantem sub onere peccatorum hominem perdere, quo se velle expediri desiderat liberari. Quid hoc rogo aliud est quam morienti mortem addere, eiusque animam sua crudelitate ne absolvi possit occidere? Cum deus ab subveniendum sit paratissimus et invitans ad poenitentiam, sic promittat: Peccatori inquit, quacumque die conversus fuerit peccata eius non imputabuntur ei. </w:t>
      </w:r>
      <w:r>
        <w:rPr>
          <w:rFonts w:eastAsia="Kozuka Mincho Pro-VI;MS Mincho" w:cs="Times New Roman" w:ascii="Times New Roman" w:hAnsi="Times New Roman"/>
          <w:sz w:val="20"/>
          <w:szCs w:val="20"/>
          <w:lang w:val="fr-FR"/>
        </w:rPr>
        <w:t>Et iterum: Nolo mortem peccatoris, sed tantum ut con</w:t>
      </w:r>
      <w:r>
        <w:rPr>
          <w:rFonts w:eastAsia="Kozuka Mincho Pro-VI;MS Mincho" w:cs="Times New Roman" w:ascii="Times New Roman" w:hAnsi="Times New Roman"/>
          <w:b/>
          <w:bCs/>
          <w:color w:val="008000"/>
          <w:sz w:val="20"/>
          <w:szCs w:val="20"/>
          <w:lang w:val="fr-FR"/>
        </w:rPr>
        <w:t>||fol. 159va||</w:t>
      </w:r>
      <w:r>
        <w:rPr>
          <w:rFonts w:eastAsia="Kozuka Mincho Pro-VI;MS Mincho" w:cs="Times New Roman" w:ascii="Times New Roman" w:hAnsi="Times New Roman"/>
          <w:sz w:val="20"/>
          <w:szCs w:val="20"/>
          <w:lang w:val="fr-FR"/>
        </w:rPr>
        <w:t xml:space="preserve">vertatur et vivat. </w:t>
      </w:r>
      <w:r>
        <w:rPr>
          <w:rFonts w:eastAsia="Kozuka Mincho Pro-VI;MS Mincho" w:cs="Times New Roman" w:ascii="Times New Roman" w:hAnsi="Times New Roman"/>
          <w:sz w:val="20"/>
          <w:szCs w:val="20"/>
        </w:rPr>
        <w:t xml:space="preserve">Salutem ergo homini adimit, quisquis mortis tempore poenitentiam denegaverit. Et desperavit de clementia dei, qui eum ad subveniendum morienti sufficere vel momento posse non cred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erdidisset latro in cruce premium ad Christi dexteram pendens, si illum unius horae poenitentia non iuvisset. Cum esset in poena poenituit, et per unius sermonis promissionem habitaculum paradisi deo promittente promeruit. Vera ergo ad deum conversio in ultimis positorum, mente potius est aestimanda non tempore. </w:t>
      </w:r>
      <w:r>
        <w:rPr>
          <w:rFonts w:eastAsia="Kozuka Mincho Pro-VI;MS Mincho" w:cs="Times New Roman" w:ascii="Times New Roman" w:hAnsi="Times New Roman"/>
          <w:sz w:val="20"/>
          <w:szCs w:val="20"/>
          <w:lang w:val="fr-FR"/>
        </w:rPr>
        <w:t xml:space="preserve">Propheta hoc taliter asserente: Cum conversus ingemueris, tunc salvus eris. </w:t>
      </w:r>
      <w:r>
        <w:rPr>
          <w:rFonts w:eastAsia="Kozuka Mincho Pro-VI;MS Mincho" w:cs="Times New Roman" w:ascii="Times New Roman" w:hAnsi="Times New Roman"/>
          <w:sz w:val="20"/>
          <w:szCs w:val="20"/>
        </w:rPr>
        <w:t>Cum ergo dominus sit cordis inspector, quovis tempore non est deneganda poenitentia postulanti, cum illi se obliget iudici, cui occulta omnia noverit revel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PER GRADUS ECCLESIASTICOS AD EPISCOPATUS DEBEAT OFFICIUM PERVENIR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1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RDINATOS VERO QUOSDAM fratres karissimi episcopos qui nullis ecclesiasticis ordinibus ad tant• dignitatis fastigium fuerint instituti, contra patrum decreta huius usurpatione qui se hoc recognoscit fecisse didicimus, cum ad episcopatum his grad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bus frequentissime cautum est debeat perveniri, ut a minoribus initiati officiis ad maiora firmentur. </w:t>
      </w:r>
      <w:r>
        <w:rPr>
          <w:rFonts w:eastAsia="Kozuka Mincho Pro-VI;MS Mincho" w:cs="Times New Roman" w:ascii="Times New Roman" w:hAnsi="Times New Roman"/>
          <w:sz w:val="20"/>
          <w:szCs w:val="20"/>
          <w:lang w:val="fr-FR"/>
        </w:rPr>
        <w:t xml:space="preserve">Debet enim ante esse discipulus quisquis doctor esse desiderat, ut possit docere quod didicit. Omnis vitae institutio, ad id quo tendit se ratione confirmat. Qui minime litteris operam dederit, preceptor esse non potest littera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1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w:t>
      </w:r>
      <w:r>
        <w:rPr>
          <w:rFonts w:eastAsia="Kozuka Mincho Pro-VI;MS Mincho" w:cs="Times New Roman" w:ascii="Times New Roman" w:hAnsi="Times New Roman"/>
          <w:sz w:val="20"/>
          <w:szCs w:val="20"/>
        </w:rPr>
        <w:t xml:space="preserve">Qui non per singula stipendia creverit, ad meritum ordinem stipendii non potest pervenire. Solum sacerdotium inter ista rogo vilius est? Quod facilius tribuitur, cum difficilius impleatur. Sed iam non satis est laicos ordinare, quos nullus fieri ordo permittit, sed etiam quorum crimina longe lateque per omnes poene sunt nota provintias pontifices ordinantur. Daniel enim nuper missa relatione ex orientalibus ad nos partibus ab omni quod tenuerat virginum </w:t>
      </w:r>
      <w:r>
        <w:rPr>
          <w:rFonts w:eastAsia="Kozuka Mincho Pro-VI;MS Mincho" w:cs="Times New Roman" w:ascii="Times New Roman" w:hAnsi="Times New Roman"/>
          <w:b/>
          <w:bCs/>
          <w:color w:val="008000"/>
          <w:sz w:val="20"/>
          <w:szCs w:val="20"/>
        </w:rPr>
        <w:t>||fol. 159vb||</w:t>
      </w:r>
      <w:r>
        <w:rPr>
          <w:rFonts w:eastAsia="Kozuka Mincho Pro-VI;MS Mincho" w:cs="Times New Roman" w:ascii="Times New Roman" w:hAnsi="Times New Roman"/>
          <w:sz w:val="20"/>
          <w:szCs w:val="20"/>
        </w:rPr>
        <w:t xml:space="preserve"> monasterio, nefariis est obiectionibus accusatus. Multa de multis obiecta flagitia. In quan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ateret terrarum parte qu•situs est, ut si su• innocentiae confideret, contra iuditium postulatum minime declinaret. Missae ad Aralatens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m per Fortunatum subdiaconum nostrum praeceptiones ut ad iuditium destinaretur episcopale. Tantis gravatus testimoniis, tanta facinorum accusatione pulsatus, sacrarum ut dicitur virginum pollutus incesto, episcopus asseritur ordinatus et ut in nostris libellis scrin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tinetur, quorum ad vos quoque exemplaria direximus, in pontificii dignitatem hoc tempore quo ad causam dicendam missis a nobis litteris vocabatur, obrepsit. Sacro nomini, absit iniuria. Facilius est ut hanc dignitatem tali dando ipse amiserit ordinator, quam eam optineat ordinatus. Cui comvic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ciabitur, qui eum sibi credidit largiendo pontificium sociandum. Qualis enim ipse sit, quisquis tales ordinarit, ostendit. His ergo in medium nunc deductis cum plerique vestrum sint qui apostolicae sedis statuta cognoverint, nobiscum tempore aliquanto versati ad disciplinae normam nostris conventa adortationibus omnia fraternitas vestra revocare festin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UNAQUAEQUE PROVINTIA SUO METROPOLITANO DEBEAT ESSE CONTENT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imum iu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xta decreta canonum unaquaeque provintia suo metropolitano contenta sit, ut decesso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i data ad Narbonensem episcopum continent constituta. Nec usurpationi locus alicui sacerdoti in alterius concedatur iniuria, sit concessis sibi contentus unusquisque limitibus, alter in alterius provintia nihil presumat. Nec emeritis in suis ecclesiis, peregrini et extranei et qui ante ignorati sunt ad exclusionem eorum qui bene de suorum civium merentur testimonio, preponantur, ne novum quod ante coepiscopi non fuit institutum videatur esse colleg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V.</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008000"/>
          <w:sz w:val="20"/>
          <w:szCs w:val="20"/>
          <w:lang w:val="en-GB"/>
        </w:rPr>
        <w:t>||fol. 160ra||</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NOLENTIBUS CLERICIS VEL POPULIS NEMO DEBEAT EPISCOPUS ORDINARI.</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fr-FR"/>
        </w:rPr>
        <w:t xml:space="preserve">Nullus invitis detur episcopus. Cleri plebis et ordinis consensus et desiderium requiratur. Tunc alter de altera eligatur ecclesia, se de civitatis ipsius clero cui est episcopus ordinandus, nullus dignus quod evenire non credimus potuerit repperiri. </w:t>
      </w:r>
      <w:r>
        <w:rPr>
          <w:rFonts w:eastAsia="Kozuka Mincho Pro-VI;MS Mincho" w:cs="Times New Roman" w:ascii="Times New Roman" w:hAnsi="Times New Roman"/>
          <w:sz w:val="20"/>
          <w:szCs w:val="20"/>
        </w:rPr>
        <w:t xml:space="preserve">Primum enim illi reprobandi sunt, ut aliqui de alienis ecclesiis merito preferantur. Habeat unusquisque suae fructum militiae in ecclesia, in qua suam per omnia officia transegit aetatem. In aliena stipendia minime alter obrepat, nec alii debitam alter sibi audeat vindicare mercedem. Sit facultas clericis renitendi, si se viderint pregravari. E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s sibi ingeri ex transverso agnoverint, non timeant refutare. Qui si non debitum premium, vel liberum de eo qui eos recturus est debent habere iudit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B INLICITIS SIT ORDINATIONIBUS ABSTINEND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ABSTINEATUR ETIAM AB INLICITIS ORDINATIONIBUS. NULLUS ex laicis, nullus digamus, nullus qui sit vidu• maritus aut fuerit ordinetur, sed inreprehensibilis et qualem eleg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1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ostolus fiat. Per Moysen dominus precepit: Virginem accipiat sacerdos uxorem, subsequitur et supplet apostolus eodem loquutus spiritu, unius uxoris virum debere episcopum consecrari. </w:t>
      </w:r>
      <w:r>
        <w:rPr>
          <w:rFonts w:eastAsia="Kozuka Mincho Pro-VI;MS Mincho" w:cs="Times New Roman" w:ascii="Times New Roman" w:hAnsi="Times New Roman"/>
          <w:sz w:val="20"/>
          <w:szCs w:val="20"/>
          <w:lang w:val="fr-FR"/>
        </w:rPr>
        <w:t xml:space="preserve">Ad hanc ergo eligantur formulam sacerdotes et si quae factae sunt ordinationes inlicit• removeantur. Quoniam stare non possunt, nec discussionem nostram subterfug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1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terint, quamvis latere se •stiment qui aliter pervenerunt, et ut nulla religionis reverentia obscuritate fuscetur, non sit vana gloriatio palliatis, episcopalem morem qui episcopi sunt sequantur. Daniel ut diximus qui accusationem pontificali honore subterfugere se posse credidit et ad fastigium tantum accusatores suos latendo pervenit, a sanctitatis vestr• </w:t>
      </w:r>
      <w:r>
        <w:rPr>
          <w:rFonts w:eastAsia="Kozuka Mincho Pro-VI;MS Mincho" w:cs="Times New Roman" w:ascii="Times New Roman" w:hAnsi="Times New Roman"/>
          <w:b/>
          <w:bCs/>
          <w:color w:val="008000"/>
          <w:sz w:val="20"/>
          <w:szCs w:val="20"/>
          <w:lang w:val="fr-FR"/>
        </w:rPr>
        <w:t>||fol. 160rb||</w:t>
      </w:r>
      <w:r>
        <w:rPr>
          <w:rFonts w:eastAsia="Kozuka Mincho Pro-VI;MS Mincho" w:cs="Times New Roman" w:ascii="Times New Roman" w:hAnsi="Times New Roman"/>
          <w:sz w:val="20"/>
          <w:szCs w:val="20"/>
          <w:lang w:val="fr-FR"/>
        </w:rPr>
        <w:t xml:space="preserve"> coetu interim se noverit segregatum, qui se nostro iuditio debet obicere, si conscientiae suae novit confidentiam obtinere. Masiliensis vero ecclesie sacerdotem qui dicitur quod dictu nefas est in necem fratris taliter gratulatus, ut huic qui eius sanguine cruentatus advenerat, portionem cum eodem habiturus occurreret, ex vestr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1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um audiendum collegio delegamus. Datum VII kl aug, Felic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1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Tauro, consulibus.</w:t>
      </w:r>
      <w:r>
        <w:br w:type="page"/>
      </w:r>
    </w:p>
    <w:p>
      <w:pPr>
        <w:pStyle w:val="Heading2"/>
        <w:rPr>
          <w:rFonts w:eastAsia="Kozuka Mincho Pro-VI;MS Mincho"/>
        </w:rPr>
      </w:pPr>
      <w:bookmarkStart w:id="143" w:name="__RefHeading___Toc150954279"/>
      <w:bookmarkEnd w:id="143"/>
      <w:r>
        <w:rPr>
          <w:rFonts w:eastAsia="Kozuka Mincho Pro-VI;MS Mincho"/>
        </w:rPr>
        <w:t>Item cuius supra ad episcopos per Apuliam et Calabria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VI. ITEM CUIUS SUPRA AD EPISCOPOS PER APULIAM ET CALABR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ulli sacerdoti liceat canones ignora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oporteat contemptis clericis ecclesiarum de laicis episcopos ordina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docendus sit populus non sequend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ULLI SACERDOTI LICEAT CANONES IGNORAR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AELESTINUS, UNIVERSIS EPISCOPIS PER APULIAM ET CALABRIAM constitutis. Nulli sacerdoti liceat canones ignorare, nec quicquam facere quod patrum possit regulis obviare. Quae enim a nobis res digna reservabitur, si decretalium norma constitutorum pro aliquorum libito licentia populis permissa franga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OPORTET CONTEMPTIS CLERICIS ECCLESIARUM, DE LAICIS EPISCOPOS ORDINAR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Audivimus quasdam propriis destitutas rectoribus civitates, episcopos sibi petere velle de laicis. Tantumque fastigium, tam vile credere, ut hoc his qui non deo sed s•culo militaverunt, aestiment nos posse conferre, non solum male de suis clericis in quorum contemptu hoc faciunt iudicantes. Sed de nobis pessime quos credunt hoc posse facere sentientes, quod numquam auderent, si non quorundam inlicitis consentiens sententia conive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2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ta nihil quae frequentius sunt decreta proficiunt, ut hoc quasi numquam de hac parte scriptum fuerit ignoretur. Quid proderit per singula clericos stipendia militasse, et omnem egisse in dominicis castris aetatem, si hi qui profuturi sunt ex laicis requiruntur? </w:t>
      </w:r>
      <w:r>
        <w:rPr>
          <w:rFonts w:eastAsia="Kozuka Mincho Pro-VI;MS Mincho" w:cs="Times New Roman" w:ascii="Times New Roman" w:hAnsi="Times New Roman"/>
          <w:b/>
          <w:bCs/>
          <w:color w:val="008000"/>
          <w:sz w:val="20"/>
          <w:szCs w:val="20"/>
          <w:lang w:val="fr-FR"/>
        </w:rPr>
        <w:t>||fol. 160va||</w:t>
      </w:r>
      <w:r>
        <w:rPr>
          <w:rFonts w:eastAsia="Kozuka Mincho Pro-VI;MS Mincho" w:cs="Times New Roman" w:ascii="Times New Roman" w:hAnsi="Times New Roman"/>
          <w:sz w:val="20"/>
          <w:szCs w:val="20"/>
          <w:lang w:val="fr-FR"/>
        </w:rPr>
        <w:t xml:space="preserve"> Qui vacantes saeculo, et omnem ecclesiasticum ordinem nescientes, saltu propero in alienum honorem ambiunt immoderata cupiditate transcendere? </w:t>
      </w:r>
      <w:r>
        <w:rPr>
          <w:rFonts w:eastAsia="Kozuka Mincho Pro-VI;MS Mincho" w:cs="Times New Roman" w:ascii="Times New Roman" w:hAnsi="Times New Roman"/>
          <w:sz w:val="20"/>
          <w:szCs w:val="20"/>
        </w:rPr>
        <w:t xml:space="preserve">Et in aliud vitae genus, calcata reverentia ecclesiastic• disciplinae transire. Talibus itaque fratres karissimi qui iuris nostri id est canonum gubernacula custodimus, necesse est obviemus, his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raternitatem tuam epistolis commonemus, ne quis laicum ad ordinem clericatus admittat et sinat fieri, unde et illum decipiat, et sibi causas generet quibus reus constitutis decretalibus f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DOCENDUS SIT POPULUS NON SEQUEND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DOCENDUS EST POPULUS, NON SEQUENDUS. </w:t>
      </w:r>
      <w:r>
        <w:rPr>
          <w:rFonts w:eastAsia="Kozuka Mincho Pro-VI;MS Mincho" w:cs="Times New Roman" w:ascii="Times New Roman" w:hAnsi="Times New Roman"/>
          <w:sz w:val="20"/>
          <w:szCs w:val="20"/>
        </w:rPr>
        <w:t>Nosque si nesciunt, eos quid liceat quidve non liceat commonere, non his consensum praebere debemus. Quisquis vero conatus fuerit temptare prohibita, sentiat censuram sedis apostolicae minime defuturam. Quae enim sola ammonitionis auctoritate non corrigimus, necesse est per severitatem congruentem regulis vindicemus. Per totas hoc ergo quae propriis rectoribus carent ecclesias volumus innotescat, ut nullus sibi spe aliqua forsitan blanditus inludat. Data XII kl aug, Florentio et Dionisio consulibus.</w:t>
      </w:r>
      <w:r>
        <w:br w:type="page"/>
      </w:r>
    </w:p>
    <w:p>
      <w:pPr>
        <w:pStyle w:val="Heading2"/>
        <w:rPr>
          <w:rFonts w:eastAsia="Kozuka Mincho Pro-VI;MS Mincho"/>
        </w:rPr>
      </w:pPr>
      <w:bookmarkStart w:id="144" w:name="__RefHeading___Toc150954280"/>
      <w:bookmarkEnd w:id="144"/>
      <w:r>
        <w:rPr>
          <w:rFonts w:eastAsia="Kozuka Mincho Pro-VI;MS Mincho"/>
        </w:rPr>
        <w:t>Scriptum Leonis episcopi urbis Romae ad Euticen Constantinopolitanum abbate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XXVII. FINIUNT EPISTOLAE DECRETORUM C•LESTINI PAPAE. DEHINC SECUNTUR DECRETA PAPAE LEONIS ADVERSUS EUTICEN CONSTANTINOPOLITANUM ABBATEM, QUI VERBI ET CARNIS UNUM AUSUS EST PRONUNTIARE NATURAM, DUM CONSTAT IN DOMINO IESU CHRISTO UNAM PERSONAM NOS CONFITERI IN DUABUS NATURIS, DEI SCILICET ATQUE HOMINIS. SCRIPTUM LEONIS EPISCOPI URBIS ROMAE AD EUTICEN CONSTANTINOPOLITANUM ABBATEM, ADVERSUS NESTORIANAM HERES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ILIO EUTICETI PRESBITERO, Leo episcopus. </w:t>
      </w:r>
      <w:r>
        <w:rPr>
          <w:rFonts w:eastAsia="Kozuka Mincho Pro-VI;MS Mincho" w:cs="Times New Roman" w:ascii="Times New Roman" w:hAnsi="Times New Roman"/>
          <w:sz w:val="20"/>
          <w:szCs w:val="20"/>
          <w:lang w:val="en-GB"/>
        </w:rPr>
        <w:t>Ad notitiam nostram tuae dilectionis litteris retulisti, quod Nestoriana heresis quorundam rursus studiis pullularet. Sollicitudinem tuam ex hac parte nobis placuisse rescribimus, quoniam index animi tui est sermo quem sumpsimus. Unde non ambigis auctorem catholic• fidei, dominum tibi in omnibus adfuturum. Nos autem cum plenius quorum hoc improbitate fiat potuerimus agnos</w:t>
      </w:r>
      <w:r>
        <w:rPr>
          <w:rFonts w:eastAsia="Kozuka Mincho Pro-VI;MS Mincho" w:cs="Times New Roman" w:ascii="Times New Roman" w:hAnsi="Times New Roman"/>
          <w:b/>
          <w:bCs/>
          <w:color w:val="008000"/>
          <w:sz w:val="20"/>
          <w:szCs w:val="20"/>
          <w:lang w:val="en-GB"/>
        </w:rPr>
        <w:t>||fol. 160vb||</w:t>
      </w:r>
      <w:r>
        <w:rPr>
          <w:rFonts w:eastAsia="Kozuka Mincho Pro-VI;MS Mincho" w:cs="Times New Roman" w:ascii="Times New Roman" w:hAnsi="Times New Roman"/>
          <w:sz w:val="20"/>
          <w:szCs w:val="20"/>
          <w:lang w:val="en-GB"/>
        </w:rPr>
        <w:t xml:space="preserve">cere, necesse est auxiliante domino providere, quatinus nefandum virus dudumqu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33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damnatum radicitus possit extingui. </w:t>
      </w:r>
      <w:r>
        <w:rPr>
          <w:rFonts w:eastAsia="Kozuka Mincho Pro-VI;MS Mincho" w:cs="Times New Roman" w:ascii="Times New Roman" w:hAnsi="Times New Roman"/>
          <w:sz w:val="20"/>
          <w:szCs w:val="20"/>
        </w:rPr>
        <w:t xml:space="preserve">Deus te custodiat incolum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lectissime fili.</w:t>
      </w:r>
      <w:r>
        <w:br w:type="page"/>
      </w:r>
    </w:p>
    <w:p>
      <w:pPr>
        <w:pStyle w:val="Heading2"/>
        <w:rPr>
          <w:rFonts w:eastAsia="Kozuka Mincho Pro-VI;MS Mincho"/>
        </w:rPr>
      </w:pPr>
      <w:bookmarkStart w:id="145" w:name="__RefHeading___Toc150954281"/>
      <w:bookmarkEnd w:id="145"/>
      <w:r>
        <w:rPr>
          <w:rFonts w:eastAsia="Kozuka Mincho Pro-VI;MS Mincho"/>
        </w:rPr>
        <w:t>Epistola Leonis papae ad Flavianum Constantinopolitan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XXXVIII. EPISTOLA LAEON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APAE AD FLAVIANUM CONSTANTINOPOLITANUM EPISCOPUM, UBI QUAEERIT QUID EUTICES CONTRA FIDEM CATHOLICAM SENTIENS A COMMUNIONE ECCLES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4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AB EO FUERIT SEPARAT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RATRI FLAVIANO episcopo, Leo episcopus. Cum christanissimus et clementissimus imperator, sancta et laudabili fide pro ecclesiae catholice pace sollicitus ad nos scripta transmiserit, de his quae apud nos perturbationis strepitum commoverunt, miramur fraternitatem tuam quicquid illud fuit scandali nob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lere potuisse, et non potius procurasse ut primitus nos insinuatio magis tuae relationis instrueret, ne de rerum gestarum fidem possemus ambigere. Accepimus enim libellum Euticetis presbiteri, qui se queritur accusante Eusebio episcopo, immerito communione privatum. Maxime cum evocatum se adfuisse testatur, nec sui presentiam denegasse, adeo ut in ipso iuditio libellum appellationis se asserat obtulisse, nec tamen fuisse susceptum. Qua ratione compulsus sit, ut contestatori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4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ibellos in Constantinopolitana urbe proponeret. Quibus rebus intercedentibus necdum agnoscimus, qua iusti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4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 communione ecclesiae fuerit separatus. Sed respicientes ad causam facti tui nosse volumus rationem, et usque ad nostram noticiam cuncta deferri. Quoniam nos qui sacerdotum domini, matura volumus esse iuditia, nihil possumus incognitis rebus in cuiusquam partis preiuditium definire, priusquam universa quae gesta sunt veraciter audiamus. Et ideo fraternitas tua per idoneam maxime aptamque personam </w:t>
      </w:r>
      <w:r>
        <w:rPr>
          <w:rFonts w:eastAsia="Kozuka Mincho Pro-VI;MS Mincho" w:cs="Times New Roman" w:ascii="Times New Roman" w:hAnsi="Times New Roman"/>
          <w:b/>
          <w:bCs/>
          <w:color w:val="008000"/>
          <w:sz w:val="20"/>
          <w:szCs w:val="20"/>
        </w:rPr>
        <w:t>||fol. 161ra||</w:t>
      </w:r>
      <w:r>
        <w:rPr>
          <w:rFonts w:eastAsia="Kozuka Mincho Pro-VI;MS Mincho" w:cs="Times New Roman" w:ascii="Times New Roman" w:hAnsi="Times New Roman"/>
          <w:sz w:val="20"/>
          <w:szCs w:val="20"/>
        </w:rPr>
        <w:t xml:space="preserve"> plenissima nobis relatione significet, quid contra antiquam fidem novitatis emerserit, quod severiori sententia dignum fuerit vindicari. </w:t>
      </w:r>
      <w:r>
        <w:rPr>
          <w:rFonts w:eastAsia="Kozuka Mincho Pro-VI;MS Mincho" w:cs="Times New Roman" w:ascii="Times New Roman" w:hAnsi="Times New Roman"/>
          <w:sz w:val="20"/>
          <w:szCs w:val="20"/>
          <w:lang w:val="fr-FR"/>
        </w:rPr>
        <w:t xml:space="preserve">Nam et ecclesi• moderatio et religiosa piissimi principis fides, multam nobis sollicitudinem christan• pacis indicant, ut amputatis dissensionibus fides catholica inviolata servetur. Et his qui prava defendunt ab errore revocatis, nostra auctoritate quorum fides probata fuerit muniantur. </w:t>
      </w:r>
      <w:r>
        <w:rPr>
          <w:rFonts w:eastAsia="Kozuka Mincho Pro-VI;MS Mincho" w:cs="Times New Roman" w:ascii="Times New Roman" w:hAnsi="Times New Roman"/>
          <w:sz w:val="20"/>
          <w:szCs w:val="20"/>
        </w:rPr>
        <w:t>Nec aliqua poterit ex hac parte difficultas afferri, cum memoratus presbiter libello proprio sit professus paratum se esse ad corrigendum, si quid in se fuerit inventum quod repraehensione sit dignum. Decet enim in talibus causis hoc maxime provideri, ut sine strepitu concertationum, et caritas custodiatur, et veritas defendatur frater karissime. Et ideo quia dilectio tua de tanta causa nos videt necessario esse sollicitos, quam plenissime et lucide universa nobis quod ante facere debuit indicare festinet, ne inter adsertiones partium aliqua ambiguitate fallamur, et dissensio quae in suis initiis abolenda est nutriatur. Cum in corde nostro ea observantia deo inspirante permaneat, ne constitutiones venerabilium patrum divinitus roborat•, et ad soliditatem fidei pertinentes, prava cuiusquam interpraetatione violentur. Deus te incolumem custodiat frater karissime.</w:t>
      </w:r>
      <w:r>
        <w:br w:type="page"/>
      </w:r>
    </w:p>
    <w:p>
      <w:pPr>
        <w:pStyle w:val="Heading2"/>
        <w:rPr>
          <w:rFonts w:eastAsia="Kozuka Mincho Pro-VI;MS Mincho"/>
        </w:rPr>
      </w:pPr>
      <w:bookmarkStart w:id="146" w:name="__RefHeading___Toc150954282"/>
      <w:bookmarkEnd w:id="146"/>
      <w:r>
        <w:rPr>
          <w:rFonts w:eastAsia="Kozuka Mincho Pro-VI;MS Mincho"/>
        </w:rPr>
        <w:t>Rescriptum Flaviani Constantinopolitani episcopi ad Leonem urbis Rom• papam (Teil 1)</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RESCRIPTUM FLAVIANI CONSTANTINOPOLITANI EPISCOPI AD LEONEM URBIS ROM• PAP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subdol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35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hostis insidi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s-ES_tradnl"/>
        </w:rPr>
        <w:t>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fraudulenta subtilitate hereticorum.</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blasphemiis Eutice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xcommunicatione eius iustissim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EXPLICIUNT CAPITUL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UBDOLI HOSTIS INSIDI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DOMINO BEATISSIMO ET DEO Amabili patri Leoni, Flavianus in domino aeternam salutem. Nulla res diaboli venena compescit, nec continet morti</w:t>
      </w:r>
      <w:r>
        <w:rPr>
          <w:rFonts w:eastAsia="Kozuka Mincho Pro-VI;MS Mincho" w:cs="Times New Roman" w:ascii="Times New Roman" w:hAnsi="Times New Roman"/>
          <w:b/>
          <w:bCs/>
          <w:color w:val="008000"/>
          <w:sz w:val="20"/>
          <w:szCs w:val="20"/>
        </w:rPr>
        <w:t>||fol. 161rb||</w:t>
      </w:r>
      <w:r>
        <w:rPr>
          <w:rFonts w:eastAsia="Kozuka Mincho Pro-VI;MS Mincho" w:cs="Times New Roman" w:ascii="Times New Roman" w:hAnsi="Times New Roman"/>
          <w:sz w:val="20"/>
          <w:szCs w:val="20"/>
        </w:rPr>
        <w:t xml:space="preserve">feras eius sagittas. Sursum enim atque deorsum pervolans, qu•rit quos possit occidere, quos possit separare, quos possit devorare. Propter quam rem vigilandum est et orationibus a deo opera danda est, ut fatuas inquisitiones evitare possimus. Decet autem sequi patres nostros neque commutare definitionem eorum perpetuam, quorum sequi sanctas scripturas didicimus regulam. Depositis ergo fletibus et lacrimis quia sub m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lericus degens invasus est a fero demone, et non potui eum liberare nec auferre a tali lupo, qui animam meam pro illo paratus eram ponere, quomodo raptus est, quomodo resiliit a proposito divino, et ad illum cucurrit, qui perdere consuevit precepta patrum declinans, et constituta eorum despiciens? Sed etiam incipio enarr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FRAUDULENTA SUBTILITATE HERETICOR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unt enim quidam veste sua oves significantes, interius raptores lupi, quos ex fructibus eorum debemus agnoscere. Isti prima fronte videntur esse de numero nostro, sed non sunt de numero nostro. Si enim de numero nostro essent, nobiscum mansissent. Quando autem coeperint assumere impietatem, illud quod occultabatur in illis aperitur. </w:t>
      </w:r>
      <w:r>
        <w:rPr>
          <w:rFonts w:eastAsia="Kozuka Mincho Pro-VI;MS Mincho" w:cs="Times New Roman" w:ascii="Times New Roman" w:hAnsi="Times New Roman"/>
          <w:sz w:val="20"/>
          <w:szCs w:val="20"/>
          <w:lang w:val="fr-FR"/>
        </w:rPr>
        <w:t xml:space="preserve">Et dolus omnis, fit omnibus manifestus. Inveniuntur autem infirm• fidei homines, et qui divinas lectiones sciunt, secum eos in perditione praecipitant. Dissipantes et vituperantes patrum disciplinas, et relinquunt sanctas scripturas ad suam perditionem. </w:t>
      </w:r>
      <w:r>
        <w:rPr>
          <w:rFonts w:eastAsia="Kozuka Mincho Pro-VI;MS Mincho" w:cs="Times New Roman" w:ascii="Times New Roman" w:hAnsi="Times New Roman"/>
          <w:sz w:val="20"/>
          <w:szCs w:val="20"/>
        </w:rPr>
        <w:t xml:space="preserve">Quos debemus praevidere et a quibus multum cavere, ne in malitia sua aliqui occupati concidant de sua infirmitate. </w:t>
      </w:r>
      <w:r>
        <w:rPr>
          <w:rFonts w:eastAsia="Kozuka Mincho Pro-VI;MS Mincho" w:cs="Times New Roman" w:ascii="Times New Roman" w:hAnsi="Times New Roman"/>
          <w:sz w:val="20"/>
          <w:szCs w:val="20"/>
          <w:lang w:val="fr-FR"/>
        </w:rPr>
        <w:t>Acuerunt enim quasi aspides linguas suas, de quibus propheta clamat: Acuerunt linguas suas sicut serpentes, et reliqu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BLASPHEMIIS EUTICET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Talis nobis Eutices emersit quondam presbiter et archimandrites qui quasi nostr• religionis sectas capiebat, et hanc praeferebat, Nestorii autem impietatem confirmabat et succingebatur pro Nestorio militare in pugnam, qui contra Nestorium parabatur. </w:t>
      </w:r>
      <w:r>
        <w:rPr>
          <w:rFonts w:eastAsia="Kozuka Mincho Pro-VI;MS Mincho" w:cs="Times New Roman" w:ascii="Times New Roman" w:hAnsi="Times New Roman"/>
          <w:b/>
          <w:bCs/>
          <w:color w:val="008000"/>
          <w:sz w:val="20"/>
          <w:szCs w:val="20"/>
          <w:lang w:val="fr-FR"/>
        </w:rPr>
        <w:t>||fol. 161va||</w:t>
      </w:r>
      <w:r>
        <w:rPr>
          <w:rFonts w:eastAsia="Kozuka Mincho Pro-VI;MS Mincho" w:cs="Times New Roman" w:ascii="Times New Roman" w:hAnsi="Times New Roman"/>
          <w:sz w:val="20"/>
          <w:szCs w:val="20"/>
          <w:lang w:val="fr-FR"/>
        </w:rPr>
        <w:t xml:space="preserve"> Trecentorum autem decem et octo sanctorum patrum de fide expositionem factam et sanctae memori• Cirilli epistolam scriptam ad Nestorium vel ad similes eius quibus omnes adsenserunt temptat evellere, antiquam imperii Valentini et Apollona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5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parans sect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5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br w:type="page"/>
      </w:r>
    </w:p>
    <w:p>
      <w:pPr>
        <w:pStyle w:val="Heading2"/>
        <w:rPr/>
      </w:pPr>
      <w:bookmarkStart w:id="147" w:name="__RefHeading___Toc150954283"/>
      <w:bookmarkEnd w:id="147"/>
      <w:r>
        <w:rPr>
          <w:rFonts w:eastAsia="Kozuka Mincho Pro-VI;MS Mincho"/>
        </w:rPr>
        <w:t xml:space="preserve">Eiusdem Leonis ad episcopos per Italiam (2. </w:t>
      </w:r>
      <w:r>
        <w:rPr>
          <w:rFonts w:eastAsia="Kozuka Mincho Pro-VI;MS Mincho"/>
          <w:lang w:val="fr-FR"/>
        </w:rPr>
        <w:t>Teil)</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26">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h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6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nim divulgavit auctoritas, et censura coercuit. Quos potuimus emendare correximus. Et ut dampnarent manicheum cum praedicationibus et disciplinis suis, publica in ecclesia confessione et manus su• subscriptione compulimus. </w:t>
      </w:r>
      <w:r>
        <w:rPr>
          <w:rFonts w:eastAsia="Kozuka Mincho Pro-VI;MS Mincho" w:cs="Times New Roman" w:ascii="Times New Roman" w:hAnsi="Times New Roman"/>
          <w:sz w:val="20"/>
          <w:szCs w:val="20"/>
        </w:rPr>
        <w:t xml:space="preserve">Et ita de voragine, impiet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ae confessos poenitentiam concedendo levavimus. Aliquanti vero qui ita se demerserant ut nullum his auxiliantis posset remedium subvenire, subditi leg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cundum christianorum principum constituta, ne sanctum gregem sua contagione polluerent, per publicos iudices perpetuo sunt exilio religati. Et omnia quae tam in scripturis quam in occultis traditionibus suis habent profana vel turpia, ut nosset populus quid refugeret aut quid vitaret oculis christian• plebis certa manifestatione probavimus. Adeo ut ipse qui eorum dicebatur episcopus a nobis tentus, proderet flagitiosa in suis misteriis quae teneret, sicut gestorum vos series poterit edocere. Ad instructionem enim vestram, etiam ipsa direximus. Quibus lectis, omnia quae a nobis depraehensa sunt nosse poteritis. Et quia aliquantos de his quos ne absolverentur artior reatus involverat cognovimus aufugisse, hanc ad dilec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6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stram epistolam misimus per accoli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6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um, ut effecta certior sanctitas vestra sollicitius agere dignetur et cautius. </w:t>
      </w:r>
      <w:r>
        <w:rPr>
          <w:rFonts w:eastAsia="Kozuka Mincho Pro-VI;MS Mincho" w:cs="Times New Roman" w:ascii="Times New Roman" w:hAnsi="Times New Roman"/>
          <w:sz w:val="20"/>
          <w:szCs w:val="20"/>
          <w:lang w:val="fr-FR"/>
        </w:rPr>
        <w:t xml:space="preserve">Nec ubi maniche• perversitatis homines, plebes vestras facultatem l•dendi, et huius sacrilegii possint invenire doctores. Aliter enim nobis commissos regere non possumus, nisi eos qui sunt perditores et perditi, zelo fidei dominicae persequamur, et a sanis mentibus ne pestis haec latius divulgetur, severitate qua possumus abscidamus. Unde hortor dilectionem vestram obtestor et moneo, ut qua debetis et potestis sollicitudine vigiletis, ad investigandos eos, nec ubi occultandi se repperi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6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ultatem. Ut enim habebit adeo digne remunerationis praemium qui diligentius quod ad salutem commissae sibi plebis proficiat fuerit exsecutus, ita ante tribunal domini de reatu neglegenti• se non poterit excusare, quicumque </w:t>
      </w:r>
      <w:r>
        <w:rPr>
          <w:rFonts w:eastAsia="Kozuka Mincho Pro-VI;MS Mincho" w:cs="Times New Roman" w:ascii="Times New Roman" w:hAnsi="Times New Roman"/>
          <w:b/>
          <w:bCs/>
          <w:color w:val="008000"/>
          <w:sz w:val="20"/>
          <w:szCs w:val="20"/>
          <w:lang w:val="fr-FR"/>
        </w:rPr>
        <w:t>||fol. 161vb||</w:t>
      </w:r>
      <w:r>
        <w:rPr>
          <w:rFonts w:eastAsia="Kozuka Mincho Pro-VI;MS Mincho" w:cs="Times New Roman" w:ascii="Times New Roman" w:hAnsi="Times New Roman"/>
          <w:sz w:val="20"/>
          <w:szCs w:val="20"/>
          <w:lang w:val="fr-FR"/>
        </w:rPr>
        <w:t xml:space="preserve"> plebem suam contra sacrileg• persuasionis auctores noluerit custodire. Data III kl FEBR, Theodosio VIII et Albino vv cc cons.</w:t>
      </w:r>
      <w:r>
        <w:br w:type="page"/>
      </w:r>
    </w:p>
    <w:p>
      <w:pPr>
        <w:pStyle w:val="Heading2"/>
        <w:rPr>
          <w:rFonts w:eastAsia="Kozuka Mincho Pro-VI;MS Mincho"/>
        </w:rPr>
      </w:pPr>
      <w:bookmarkStart w:id="148" w:name="__RefHeading___Toc150954284"/>
      <w:bookmarkEnd w:id="148"/>
      <w:r>
        <w:rPr>
          <w:rFonts w:eastAsia="Kozuka Mincho Pro-VI;MS Mincho"/>
        </w:rPr>
        <w:t>Eiusdem Leonis ad episcopos per Sicilia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IUSDEM LEONIS AD EPISCOPOS PER SICILIAM CUM CAPITU</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 xml:space="preserve"> SU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in die epiphaniorum prohibeatur baptismum celebrari.</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mnia nobis per rerum ordinem per incarnationem domini nostri salutis sacramenta digesta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baptismo mors proveniat interfectione peccati, et sepulturam triduanam imitetur trina dimersio et ab aquis elevatio sit velut resurrectio de sepulcr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beatus apostolus Petrus in die pentecostes virorum tria milia baptiza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duo haec tantum tempora id est pasc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7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t pentecosten ad baptizandum a Romanis pontificibus legitima sint prefix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mni tempore hi qui necessitate mortis urguetur, debeant baptizar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Et de Sicilia terni semper annis singulis episcopi, Romam sociandi sinodo indissimulanter occur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O UNIVERSIS EPISCOPIS PER SICILIAM CONSTItutis, in domino salutem. Divinis praeceptis et apostolicis monitis informamur, ut pro omnium ecclesiarum statu inpigro vigilemus affectu. Ac si quid usquam repraehensione invenitur obnoxium celeri sollicitudine aut ab ignorantiae imperitia aut a praesumptionis usurpatione revocemus. Manente enim dominic• vocis imperio quo beatissimus apostolus Petrus trina repetitione misticae sanctionis imbuitur, ut Christi oves qui Christum diligit pascat, ipsius sedis, cui per habunda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vinae gratiae praesumus reverentia coortamur ut periculum desidiae quantum possumus declinemus, ne professio summi apostoli, qua se amatorem domini esse testatus est non inveniatur in nobis. Quia neglegenter pascens totiens commendatum dominicum gregem, convincitur summum non amare pastor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IN DIE EPIPHANIORUM PROHIBEATUR BAPTISMUM CELEBRAR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 ERGO MIHI DE CARITAtis vestrae actibus fraterna affec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ollicito certis inditiis innotuerit vos in eo quod intra sacramenta ecclesiae principale est ab apostolicae institutionis consuetudine discrepare, ita ut baptismi sacramentum numerosius in die epiphani• quam </w:t>
      </w:r>
      <w:r>
        <w:rPr>
          <w:rFonts w:eastAsia="Kozuka Mincho Pro-VI;MS Mincho" w:cs="Times New Roman" w:ascii="Times New Roman" w:hAnsi="Times New Roman"/>
          <w:b/>
          <w:bCs/>
          <w:color w:val="008000"/>
          <w:sz w:val="20"/>
          <w:szCs w:val="20"/>
        </w:rPr>
        <w:t>||fol. 162ra||</w:t>
      </w:r>
      <w:r>
        <w:rPr>
          <w:rFonts w:eastAsia="Kozuka Mincho Pro-VI;MS Mincho" w:cs="Times New Roman" w:ascii="Times New Roman" w:hAnsi="Times New Roman"/>
          <w:sz w:val="20"/>
          <w:szCs w:val="20"/>
        </w:rPr>
        <w:t xml:space="preserve"> in paschali tempore celebretur. Miror vos vel praecessores vestros tam inrationabilem novitatem usurpare potuisse, ut confuso temporis utriusque misterio nullam esse differentiam crederetis inter diem quo adoratus est Christus a magis et diem quo resurrexit Christus a mortuis. Quam culpam nullo modo potuissetis incidere, si unde consecrationem honoris accipitis inde legem totius observanti• sumeretis. Et be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postoli Petri sedes quae vobis sacerdotalis mater est dignitatis esset ecclesiasticae magistra rationis. A cuius vos regulis recessisse minore posset aequanimitate tolerari, si aliqua commonitionis nostrae increpatio praecessisset. Nunc autem quia non desperatur correctio, servanda est mansuetudo. Ut licet vix ferenda sit in sacerdotibus excusatio, quae praetendat inscientiam, malumus tamen et censuram necessariam temerare, et ratione vos apertissimae veritatis instru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CUNCTA NOBIS PER ORDINEM RERUM PER INCARNACION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37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DOMINI NOSTRI SALUTIS SACRAMENTA DIGESTA S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emper quidem in aeterno consilio dei mansit humani generis incommutabiliter praeordinata reparatio, sed ordo rerum per Iesum Christum dominum nostrum temporaliter gerendarum in incarnatione verbi sumpsit exordium. Unde aliud tempus est quo adnuntiante angelo beata virgo Maria fecundandam se per spiritum sanctum credidit et conc•pit, aliud quo salva integritate virginea puer editus exultante gaudeo caelestium ministrorum pastoribus indicatur. Aliud quo infans circumciditur, aliud quo hostia pro eo legalis offertur. Aliud cum tres magi claritate novi sideris incitati in Bethleem ab oriente perveniunt, et adoratum parvulum mistica munerum oblatione venerantur. Nec idem sunt dies quibus impio Herodi ornata divinitus in •giptum translatione subtractus est, vel quibus ab •gypto in Galileam mortuo persecutore vocatus est. Inter has autem dispensationum varietates accedunt augmenta corporea. Crescit dominus, sicut evangelista testatur, provectibus aetatis et gratiae. Per dies pasch• in templum Hierusalem cum parentibus venit, et cum abesset a societate redeuntium, sedens cum senioribus et inter admirantes magistros disputans invenitur, rationemque mansionis suae reddens: Quid est inquit quod querebatis me nesciebatis quod in his qu• patris mei sunt oportet me esse? Significans eius esse se filium, cuius esset et templum. Iam vero cum in annis maioribus apertius declarandus baptismum praecursoris sui Iohannis expetiit, quid deitatis eius remansit ambiguum, quando baptizato domino Iesu spiritus sanctus in columb• speti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per eum descendit et mansit, audit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 celis patris voce dicentis: Tu es filius meus dilectus in te bene con</w:t>
      </w:r>
      <w:r>
        <w:rPr>
          <w:rFonts w:eastAsia="Kozuka Mincho Pro-VI;MS Mincho" w:cs="Times New Roman" w:ascii="Times New Roman" w:hAnsi="Times New Roman"/>
          <w:b/>
          <w:bCs/>
          <w:color w:val="008000"/>
          <w:sz w:val="20"/>
          <w:szCs w:val="20"/>
        </w:rPr>
        <w:t>||fol. 162rb||</w:t>
      </w:r>
      <w:r>
        <w:rPr>
          <w:rFonts w:eastAsia="Kozuka Mincho Pro-VI;MS Mincho" w:cs="Times New Roman" w:ascii="Times New Roman" w:hAnsi="Times New Roman"/>
          <w:sz w:val="20"/>
          <w:szCs w:val="20"/>
        </w:rPr>
        <w:t xml:space="preserve">placui. Quae omnia ideo quanta potuimus brevitate perstrinximus, ut notum sit dilectioni vestr•, universos Christi dies inmuneris consecratos fuisse virtutibus et in cunctis eius actionibus sacramentorum misteria coruscasse. Sed aliter quidque signis denuntiari, aliter rebus impleri. Nec qu•cumque numerantur in operibus salvatoris, ad tempus potest pertinere baptismatis. Nam si etiam illa quae post bea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ohannis lavacrum a domino gesta cognovimus sub indiscreto honore colamus, omnia tempora continuatis erunt deputanda festis, quia omnia plena sunt miraculis. Verum quia spiritus sapientiae et intellectus ita apostol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totius ecclesiae erudivit magistros, ut in christiana observantia nihil inordinatum nihil pateretur esse confusum, discernend• sunt causae sollempnitatum, et in omnibus institutis patrum principumque nostrorum rationabilis servanda districtio. </w:t>
      </w:r>
      <w:r>
        <w:rPr>
          <w:rFonts w:eastAsia="Kozuka Mincho Pro-VI;MS Mincho" w:cs="Times New Roman" w:ascii="Times New Roman" w:hAnsi="Times New Roman"/>
          <w:sz w:val="20"/>
          <w:szCs w:val="20"/>
          <w:lang w:val="fr-FR"/>
        </w:rPr>
        <w:t xml:space="preserve">Quia non aliter unus grex et unus pastor sumus, nisi quemadmodum apostolus docet, idipsum dicamus omnes. </w:t>
      </w:r>
      <w:r>
        <w:rPr>
          <w:rFonts w:eastAsia="Kozuka Mincho Pro-VI;MS Mincho" w:cs="Times New Roman" w:ascii="Times New Roman" w:hAnsi="Times New Roman"/>
          <w:sz w:val="20"/>
          <w:szCs w:val="20"/>
          <w:lang w:val="en-GB"/>
        </w:rPr>
        <w:t>Simus autem perfecti in eodem sensu, et in eadem sententia.</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QUOD IN BAPTISMO MORS PROVENIAT INTERFECTIONE PECCATI ET SEPULTURAM TIRDUANAM IMITETUR TRINA DIMERSIO, ET AB AQUIS ELEVATIO SIT VELUT RESURRECTIO D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37a.htm" \l "10"</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k]</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SEPULCHRO.</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Quamvis ergo et illa quae ad humilitatem et illa quae ad gloriam pertinent Christi in unam concurrant eandemque personam totumque quod in illo et virtutis divinae esset infirmitatis human• ad nostr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37a.htm" \l "1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l]</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reparationis tendat effectum, proprie tamen in morte crucifixi, et in resurrectione ex mortuis potentia baptismatis novam creaturam condit ex vetere. Ut in renascentibus, et mors Christi operetur et vita, dicente beato apostolo: An ignoratis quia quicumque baptizati sumus in Christo Iesu, in morte ipsius baptizati sumus? Consepulti enim sumus cum illo per baptismum in mortem, ut quomodo resurrexit Christus a mortuis per gloriam patris, ita et nos in novitate vit• ambulemus. </w:t>
      </w:r>
      <w:r>
        <w:rPr>
          <w:rFonts w:eastAsia="Kozuka Mincho Pro-VI;MS Mincho" w:cs="Times New Roman" w:ascii="Times New Roman" w:hAnsi="Times New Roman"/>
          <w:sz w:val="20"/>
          <w:szCs w:val="20"/>
          <w:lang w:val="fr-FR"/>
        </w:rPr>
        <w:t xml:space="preserve">Si enim complata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ti sumus similitudini mortis eius, simul et resurrectionis erimus. Et cetera quae latius magister gentium ad commendandum sacramentum baptismatis disputavit, ut appareret ex huius doctrin• spiritu regenerandis filiis hominum et i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i filios adoptandis illum diem et illud tempus electum, in quo per similitudinem formamque misterii ea quae geruntur in membris his qu• in ipso sunt capite gesta congruerent. Dum in baptismatis regula et mors intervenit interfectione peccati, et sepulturam triduanam imitatur trina dimersio, et ab aquis elevatio resurgentis instar est de sepulchro. Ipsa igitur </w:t>
      </w:r>
      <w:r>
        <w:rPr>
          <w:rFonts w:eastAsia="Kozuka Mincho Pro-VI;MS Mincho" w:cs="Times New Roman" w:ascii="Times New Roman" w:hAnsi="Times New Roman"/>
          <w:b/>
          <w:bCs/>
          <w:color w:val="008000"/>
          <w:sz w:val="20"/>
          <w:szCs w:val="20"/>
          <w:lang w:val="fr-FR"/>
        </w:rPr>
        <w:t>||fol. 162va||</w:t>
      </w:r>
      <w:r>
        <w:rPr>
          <w:rFonts w:eastAsia="Kozuka Mincho Pro-VI;MS Mincho" w:cs="Times New Roman" w:ascii="Times New Roman" w:hAnsi="Times New Roman"/>
          <w:sz w:val="20"/>
          <w:szCs w:val="20"/>
          <w:lang w:val="fr-FR"/>
        </w:rPr>
        <w:t xml:space="preserve"> operis qualitas docet celebrand• generaliter grati• diem legitimum eum esse, in quo orta est virtus muneris et speti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ctionis ad cuius rei confirmationem plurimum valet, quod ipse dominus Iesus Christus posteaquam resurrexit a mortuis discipulis suis in quibus omnes ecclesiarum praesules docebantur, et potestatem tradidit baptizandi dicens: Euntes docete omnes gentes, baptizantes eos in nomine patris et filii et spiritus sancti. De quo utique eos cum etiam ante passionem potuisset instruere, nisi propri• voluisset intellegi regenerationis gratiam ex sua resurrectione coepisse. Additur sa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uic observanti• etiam pentecostes ex adventu sancti spiritus sacrata sollempnitas, quae de paschalis festi pendet articulo. Et cum a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lios dies alia festa pertineant, haec semper ad eum diem qui resurrectionem domini est insignis occurrit, porrigens quodammodo auxiliantis grati• manum et eos quos a die pasch• aut molestia infirmitatis, aut longinquitas itene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ut navigationis difficultas interclusit invitans, ut quibuslibet necessitatibus impediti desiderii sui effectum dono sancti spiritus consequantur. Ipse enim unigenitus de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fide credentium et in virtute operum, nullam inter se et spiritum sanctum voluit esse distantiam, quia nulla est diversitas in natura dicens: Rogabo eg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atrem et alium paraclitum dabit vobis, ut vobiscum sit in aeternum spiritum veritatis. Et iterum: Cum venerit ille spiritus veritatis, ille diriget vos in omnem veritatem. Cum itaque veritas Christus sit et spiritus sanctus spiritus veritatis nomenque paracliti, utriusque sit proprium, non dissimile est festum ubi unum est sacrament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BEATUS APOSTOLUS PETRUS IN DIE PENTECOSTEN VIRORUM TRIA MILIA BAPTIZAVER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Hoc autem nos non ex nostra persuasione defendere, sed ex apostolica auctoritate servare satis idoneo probamus exemplo. Sequentes beatum apostolum Petrum qui in ipso die quo omnem credentium numerum promissus sancti spiritus replevit adventus, trium milium populorum sua praedicatione conversum, lavacro baptismatis consecravit. Quod sancta scriptura qu• apostolorum actus continet, fidelis historia docet dicens: His auditis conpuncti sunt corde et dixerunt ad Petrum, et reliquos apostolos: Quid faciemus viri fratres? Petrus vero ad illos: Poenitentiam inquit agite, et baptizetur unusquisque vestrum in nomine Iesu Christi in remissionem peccatorum vestrorum, et accipietis donum sancti spiritus. Vobis enim est repromissio et filiis vestris, et omnibus qui longe sunt, </w:t>
      </w:r>
      <w:r>
        <w:rPr>
          <w:rFonts w:eastAsia="Kozuka Mincho Pro-VI;MS Mincho" w:cs="Times New Roman" w:ascii="Times New Roman" w:hAnsi="Times New Roman"/>
          <w:b/>
          <w:bCs/>
          <w:color w:val="008000"/>
          <w:sz w:val="20"/>
          <w:szCs w:val="20"/>
          <w:lang w:val="fr-FR"/>
        </w:rPr>
        <w:t>||fol. 162vb||</w:t>
      </w:r>
      <w:r>
        <w:rPr>
          <w:rFonts w:eastAsia="Kozuka Mincho Pro-VI;MS Mincho" w:cs="Times New Roman" w:ascii="Times New Roman" w:hAnsi="Times New Roman"/>
          <w:sz w:val="20"/>
          <w:szCs w:val="20"/>
          <w:lang w:val="fr-FR"/>
        </w:rPr>
        <w:t xml:space="preserve"> quoscumque advocaverit dominus de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ster. Aliis etiam pluribus verbis testificatus est, et exortabatur eos dicens: Salvamini a generatione ista prava. Qui ergo receperunt sermonem eius baptizati sunt, et appositae sunt in illa die anim• circiter tri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ili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HAEC DUO TEMPORA ID EST PASCHA ET PENTECOSTEN AD BAPTIZANDUM A ROMANO PONTIFICE LEGITIMA SINT PREFIX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Unde quia manifestissime patet baptizandis in ecclesia electis haec duo tempora de quibus locuti sumus esse legitima dilectionem vestram monemus, ut nullos alios dies huic observanti• miscea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OMNI TEMPORE HI QUI NECESSITATE MORTIS URGUENTUR, ID EST EGRITUDINIS OBSIDIONIS PERSECUTIONIS ET NAUFRAGII DEBEANT BAPTIZAR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a sunt alia quoque festa quibus multa in honorem dei reverentia debeatur, principalis tamen et maximi sacramenti custodienda nobis est mistic• rationalis exceptio, non interdicta licentia qua in baptismo tribuenda quolibet tempore periclitantibus subvenitur. Ita enim ad has duas festivitates conexa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bimet atque cognatas incolom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in pacis securitate degentium libera vota differimus, ut in mortis periculo, in obsidionis discrimine, in persecutionis angustiis, in timore naufragii nullo tempore, hoc ve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37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lutis singulare praesidium, cuiquam denegemus. Si quis autem epiphani• festivitatem que in suo ordine debito honore veneranda est ob hoc existimat privilegium habere baptismatis quia hoc quidam putant quod in eadem die dominus ad baptismum sancti Iohannis accesserit, sciat illius baptismi aliam gratiam, aliam fuisse rationem. </w:t>
      </w:r>
      <w:r>
        <w:rPr>
          <w:rFonts w:eastAsia="Kozuka Mincho Pro-VI;MS Mincho" w:cs="Times New Roman" w:ascii="Times New Roman" w:hAnsi="Times New Roman"/>
          <w:sz w:val="20"/>
          <w:szCs w:val="20"/>
        </w:rPr>
        <w:t xml:space="preserve">Nec ad eandem pertinuisse virtutem, qua per spiritum sanctum renascun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2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e quibus dicitur: Qui non ex sanguine neque ex voluntate carnis, neque ex voluntate viri, sed ex deo nati sunt. Dominus enim nullius indigens remissione peccati, nec qu•rens remedium renascendi, sic voluit baptizari, quomodo et voluit circumcidi, hostiamque pro se emundationes offerri, ut qui factus erat ex muliere sicut apostolus ait, fieret et sub lege quam non venerat solvere sed implere, et implendo finire. </w:t>
      </w:r>
      <w:r>
        <w:rPr>
          <w:rFonts w:eastAsia="Kozuka Mincho Pro-VI;MS Mincho" w:cs="Times New Roman" w:ascii="Times New Roman" w:hAnsi="Times New Roman"/>
          <w:sz w:val="20"/>
          <w:szCs w:val="20"/>
          <w:lang w:val="en-GB"/>
        </w:rPr>
        <w:t xml:space="preserve">Et sicut beatus apostolus praedicat dicens: Finis autem legis, Christus ad iusticiam omni credenti. </w:t>
      </w:r>
      <w:r>
        <w:rPr>
          <w:rFonts w:eastAsia="Kozuka Mincho Pro-VI;MS Mincho" w:cs="Times New Roman" w:ascii="Times New Roman" w:hAnsi="Times New Roman"/>
          <w:sz w:val="20"/>
          <w:szCs w:val="20"/>
        </w:rPr>
        <w:t xml:space="preserve">Baptismi autem sui in se condidit sacramentum, quia in omnibus primatum tenens, se docuit esse principium. Et tunc regenerationis potentiam sancxit, quando de latere ipsius profluxerunt sanguis </w:t>
      </w:r>
      <w:r>
        <w:rPr>
          <w:rFonts w:eastAsia="Kozuka Mincho Pro-VI;MS Mincho" w:cs="Times New Roman" w:ascii="Times New Roman" w:hAnsi="Times New Roman"/>
          <w:b/>
          <w:bCs/>
          <w:color w:val="008000"/>
          <w:sz w:val="20"/>
          <w:szCs w:val="20"/>
        </w:rPr>
        <w:t>||fol. 163ra||</w:t>
      </w:r>
      <w:r>
        <w:rPr>
          <w:rFonts w:eastAsia="Kozuka Mincho Pro-VI;MS Mincho" w:cs="Times New Roman" w:ascii="Times New Roman" w:hAnsi="Times New Roman"/>
          <w:sz w:val="20"/>
          <w:szCs w:val="20"/>
        </w:rPr>
        <w:t xml:space="preserve"> redemptionis et aqua baptismatis. Sicut ergo Vetus Testamentum novi testificatio fuit, et lex per Moysen data est. Gratia autem et veritas per Iesum Christum facta est, sicut diversa sacrificia unam hostiam reformaverunt, et multorum agnorum occisio illius immolatione finita est, de quo dicitur: Ecce agnus dei ecce qui tollit peccata mundi, sic et Iohannes non Christus, sed Christi praevius, non sponsus, sed sponsi amicus fuit. Adeo fidelis et non sua qu•rens sed quae Iesu Christi, ut se profiteretur ad solvenda caltiamenta pedum eius indignum. Quoniam ipse quidem baptizarit in aqua in poenitentiam, ille autem baptizaturus esset in spiritu sancto et ag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i duplici potestate et vitam redderet, et peccata consumeret, his itaque fratres karissimi, tot ac tantis existentibus documentis, quibus omni ambiguitate submota, evidenter agnoscitis in baptizandis electis qui secundam apostolicam regulam et exorcismis scrutandi, et ieiuniis sanctificandi, et frequentibus sunt praedicationibus imbuendi, duo tantum tempora id est pascha et pentecosten esse servanda. Hoc vestr• indicimus caritati, ut apostolicis institutis nullo ulterius recedatis excessu. Quia multum post h•c esset non poterit, si quisquam apostolicas regulas in aliquo crediderit neglegenda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DE SICILIA TERNI SEMPER ANNIS SINGULIS DE EPISCOPIS AD DIEM TERTIUM K</w:t>
      </w:r>
      <w:r>
        <w:rPr>
          <w:rFonts w:eastAsia="Kozuka Mincho Pro-VI;MS Mincho" w:cs="Times New Roman" w:ascii="Times New Roman" w:hAnsi="Times New Roman"/>
          <w:color w:val="CC0000"/>
          <w:sz w:val="20"/>
          <w:szCs w:val="20"/>
        </w:rPr>
        <w:t>Ł</w:t>
      </w:r>
      <w:r>
        <w:rPr>
          <w:rFonts w:eastAsia="Kozuka Mincho Pro-VI;MS Mincho" w:cs="Times New Roman" w:ascii="Times New Roman" w:hAnsi="Times New Roman"/>
          <w:b/>
          <w:bCs/>
          <w:color w:val="CC0000"/>
          <w:sz w:val="20"/>
          <w:szCs w:val="20"/>
        </w:rPr>
        <w:t xml:space="preserve"> OCTOBR ROMAM SOCIANDI SINODO INDISSIMULANTER OCCURR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Quare illud primitus pro custodia concordissim• unitatis exigimus, ut quia saluberrime a sanctis patribus constitutum est bino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2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annis singulis debere esse conventus, terni se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7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 vobis ad diem tercium kalendarum octobrium Romam fraterno concilio sociandi, indissimulanter occurrant. Quoniam adiuvante gratia dei facilius poterit provideri ut in ecclesiis Christi nulla scandala nulli nascantur errores, cum coram beatissimo Petro apostolo id semper in commune tractandum sit, ut omnia ipsius constituta canonumque decreta, apud omnes domini sacerdotes inviolata permaneant. Haec autem que inspirante domino vobis insinuanda credidimus, per fratres et coepiscopos nostros Vacillum et Paschasium ad vestram noticiam volumus pervenire. Quibus referentibus, cognoscamus quam reverenter a vobis apostolice s•dis instituta serventur. Data XII kl Novem•r, Calapodio et Ardabure consulibus.</w:t>
      </w:r>
      <w:r>
        <w:br w:type="page"/>
      </w:r>
    </w:p>
    <w:p>
      <w:pPr>
        <w:pStyle w:val="Heading2"/>
        <w:rPr>
          <w:rFonts w:eastAsia="Kozuka Mincho Pro-VI;MS Mincho"/>
        </w:rPr>
      </w:pPr>
      <w:bookmarkStart w:id="149" w:name="__RefHeading___Toc150954285"/>
      <w:bookmarkEnd w:id="149"/>
      <w:r>
        <w:rPr>
          <w:rFonts w:eastAsia="Kozuka Mincho Pro-VI;MS Mincho"/>
        </w:rPr>
        <w:t>Eiusdem Leonis ad universos episcop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2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IUSDEM LEONIS AD UNIVERSOS EPISCOP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nullus episcopus servum alterius ad officium clericatus proveh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quicumque sacerdotium vel viduarum mariti vel habentes numeros</w:t>
      </w:r>
      <w:r>
        <w:rPr>
          <w:rFonts w:eastAsia="Kozuka Mincho Pro-VI;MS Mincho" w:cs="Times New Roman" w:ascii="Times New Roman" w:hAnsi="Times New Roman"/>
          <w:b/>
          <w:bCs/>
          <w:color w:val="008000"/>
          <w:sz w:val="20"/>
          <w:szCs w:val="20"/>
          <w:lang w:val="en-GB"/>
        </w:rPr>
        <w:t>||fol. 163rb||</w:t>
      </w:r>
      <w:r>
        <w:rPr>
          <w:rFonts w:eastAsia="Kozuka Mincho Pro-VI;MS Mincho" w:cs="Times New Roman" w:ascii="Times New Roman" w:hAnsi="Times New Roman"/>
          <w:b/>
          <w:bCs/>
          <w:color w:val="CC0000"/>
          <w:sz w:val="20"/>
          <w:szCs w:val="20"/>
          <w:lang w:val="en-GB"/>
        </w:rPr>
        <w:t>a coniugia promoti fuerint, ecclesiasticis officiis arcean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usuras non solum clerici exigere non debeant, sed nec laici christiani.</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clericus nec suo nec alieno nomine fenus exerce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V.</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si quis sacerdotum contra interdicta fecerit, a suo submoveatur offitio.</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LEO EPISCOPUS URBIS ROM• UNIVERSIS episcopis per Campaniam et Pycenum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38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vel Tusciam et per universas provintias constitutus, in domino salutem. </w:t>
      </w:r>
      <w:r>
        <w:rPr>
          <w:rFonts w:eastAsia="Kozuka Mincho Pro-VI;MS Mincho" w:cs="Times New Roman" w:ascii="Times New Roman" w:hAnsi="Times New Roman"/>
          <w:sz w:val="20"/>
          <w:szCs w:val="20"/>
        </w:rPr>
        <w:t xml:space="preserve">Ut nobis gratulationem facit ecclesiarum status salubri dispositione compositus, ita non levi nos memore contristat, quotiens aliqua contra constituta canonum et ecclesiasticam disciplinam praesumpta, vel commissa cognoscimus. Qu• si non qua debemus vigilantia resecemus, illi qui nos speculatores esse voluit excusare non possumus, permittentes sincerum corpus ecclesi• quod ab omni purum macula custodire debemus, ambie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mproba contagione foedari, cum ipsa sibi membrorum per dissimulationem compago non congru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NULLUS EPISCOPORUM SERVUM ALTERIUS AD CLERICATUS OFFICIUM PROMOVERE PRESUMAT.</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rPr>
        <w:t xml:space="preserve">Admittuntur passim ad ordinem sacrum quibus nulla natalium, nulla morum dignitas suffragatur. Et qui a dominis suis libertatem consequi minime potuerunt, ad fastig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8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ii tamquam servilis vitalis hunc honorem capiant provehuntur. Et probari posse deo creditur, qui domino suo necdum probare se potuit. Duplex itaque in hac parte reatus est, quod et sacrum misterium talis consortii vilitate polluitur, et dominorum quantum ad inlicite usurpationis temeritatem pertinet iura solvuntur. </w:t>
      </w:r>
      <w:r>
        <w:rPr>
          <w:rFonts w:eastAsia="Kozuka Mincho Pro-VI;MS Mincho" w:cs="Times New Roman" w:ascii="Times New Roman" w:hAnsi="Times New Roman"/>
          <w:sz w:val="20"/>
          <w:szCs w:val="20"/>
          <w:lang w:val="fr-FR"/>
        </w:rPr>
        <w:t>Ab his itaque fratres karissimi, omnes vestr• provinti• abstineant sacerdotes. Et notandum ab his sed ab aliis etiam qui aut originali aut alicui conditioni obligati sunt volumus temperari, nisi forte eorum petitio aut voluntas accesserit, qui aliquid sibi in eos vindicant potestatis. Debet enim esse immunis ab aliis qui divin• militi• fuerit adgregandus. Ut a castris dominicis quibus nomen eius asscribitur, nullis necessitatis vinculis abstrah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QUICUMQUE AD SACERDOTIUM VEL VIDUARUM MARITI VEL HABENTES NUMEROSA CONIUGIA PROMOTI FUERINT, AB OMNIBUS ECCLESIASTICIS OFFICIIS ARCEA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lis vero unicuique natalium honestas et morum esse debeat qui sacri altaris ministerio est sociandus, et apostolo nos docente et divina praeceptione didicimus, et canonum regulis a quibus plerosque fratrum declinasse et poenitus deviasse repperimus. Nam constat ad sacerdotium pervenisse viduarum maritos, quosdam etiam quibus fuerint numerosa </w:t>
      </w:r>
      <w:r>
        <w:rPr>
          <w:rFonts w:eastAsia="Kozuka Mincho Pro-VI;MS Mincho" w:cs="Times New Roman" w:ascii="Times New Roman" w:hAnsi="Times New Roman"/>
          <w:b/>
          <w:bCs/>
          <w:color w:val="008000"/>
          <w:sz w:val="20"/>
          <w:szCs w:val="20"/>
          <w:lang w:val="fr-FR"/>
        </w:rPr>
        <w:t>||fol. 163va||</w:t>
      </w:r>
      <w:r>
        <w:rPr>
          <w:rFonts w:eastAsia="Kozuka Mincho Pro-VI;MS Mincho" w:cs="Times New Roman" w:ascii="Times New Roman" w:hAnsi="Times New Roman"/>
          <w:sz w:val="20"/>
          <w:szCs w:val="20"/>
          <w:lang w:val="fr-FR"/>
        </w:rPr>
        <w:t xml:space="preserve"> coniugia, et ad omnem licentiam vita liberior ad sacrum ordinem passim patefactis, aditibus fuisse permissos, contra illam beati apostoli vocem qua talibus exclamat dicens: Unius uxoris virum. Et contra illud antique legis praeceptum, quo dicitur cautum: Sacerdos virginem uxorem accipiat, non viduam non repudiatam. Hos ergo quicumque tales admissi sunt, ab ecclesiasticis officiis et sacerdotali nomine apostolic• sedis auctoritate iubemus arceri. Nec hoc enim sibi poterunt vindicare, cuius capaces per hoc quod illis obstiterat non fuerunt. Huius discussionis curam nobis spetialiter vindicantes, ut si qua forsitan de his commissa sunt corrigantur. Nec liceat ultra committi, et ne qua excusatio de ignoranti• nascatur quanquam ignorare numquam licuerit sacerdotem, quod canonum regulis fuerit definitum, haec ergo ad provintias vestras per Innocentium Legitimum et Segetium fratres et coepiscopos nostros scripta direximus. </w:t>
      </w:r>
      <w:r>
        <w:rPr>
          <w:rFonts w:eastAsia="Kozuka Mincho Pro-VI;MS Mincho" w:cs="Times New Roman" w:ascii="Times New Roman" w:hAnsi="Times New Roman"/>
          <w:sz w:val="20"/>
          <w:szCs w:val="20"/>
        </w:rPr>
        <w:t>Ut quae male pullulasse noscuntur radicitus evellantur. Et messem dominicam zizania nulla corrumpant. Ita enim fructum uberem qu• sunt sincera prestabunt, si ea quae natam Segetem enecare consuerunt, diligentius ampute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USURAS NON SOLUM CLERICI EXIGERE NON DEBEANT, SED NEC LAICI CHRISTIAN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c hoc quoque pretereundum esse duximus quosdam lucri turpis cupiditate captos usurariam exercere pecuniam, et foenore velle ditescere. Quod nos non dicamus eos qui sunt in clericali officio constitutos sed et in laicos cedere qui christanos se dici cupiunt condolemus. Quod vindicari acrius in eos qui fuerint confutati decernimus, ut omnis peccandi opportunitas admitt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LERICUS NEC SUO NEC ALIENO NOMINE FOENUS EXERC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llud etiam duximus praemonendum, ut sicut non suo, ita nec alieno nomine aliquis clericorum exercere foenus adtemptet. Indecens enim est, crimen suum commodis alienis impendere. Foenus autem hoc solum aspicere et exercere debemus, ut quod hic misericorditer tribuimus, a domino qui multipliciter et in perpetuum mansura retribuit recipere valea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 QUIS SACERDOTUM CONTRA HAEC INTERDICTA FECERIT, A SUO SIT OFFICIO SUBMOVEND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Hoc itaque admonitio nostra denuntiat. Quod si quis fratrem contra h•c constituta venire temptaverit et prohibita fuerit ausus admittere, a suo se noverit officio submovendum. Nec eum communionis nostr• futurum esse consortem, qui so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se noluit disciplin•. Nec </w:t>
      </w:r>
      <w:r>
        <w:rPr>
          <w:rFonts w:eastAsia="Kozuka Mincho Pro-VI;MS Mincho" w:cs="Times New Roman" w:ascii="Times New Roman" w:hAnsi="Times New Roman"/>
          <w:b/>
          <w:bCs/>
          <w:color w:val="008000"/>
          <w:sz w:val="20"/>
          <w:szCs w:val="20"/>
        </w:rPr>
        <w:t>||fol. 163vb||</w:t>
      </w:r>
      <w:r>
        <w:rPr>
          <w:rFonts w:eastAsia="Kozuka Mincho Pro-VI;MS Mincho" w:cs="Times New Roman" w:ascii="Times New Roman" w:hAnsi="Times New Roman"/>
          <w:sz w:val="20"/>
          <w:szCs w:val="20"/>
        </w:rPr>
        <w:t xml:space="preserve"> quid vero sit, quod pretermissum a nobis forte credatur, omnia decretalia constituta tam beat• recordationis Innocentii quam omnium decessorum nostrorum quae de ecclesiasticis ordinibus et canonum promulgata sunt disciplinis ita vestram dilectionem custodire debere mandamus, ut si quis in illa commiserit, veniam sibi deinceps noverit denegari. </w:t>
      </w:r>
      <w:r>
        <w:rPr>
          <w:rFonts w:eastAsia="Kozuka Mincho Pro-VI;MS Mincho" w:cs="Times New Roman" w:ascii="Times New Roman" w:hAnsi="Times New Roman"/>
          <w:sz w:val="20"/>
          <w:szCs w:val="20"/>
          <w:lang w:val="fr-FR"/>
        </w:rPr>
        <w:t>Data VI id octobris, Maximo II et Paterio viris clarissimis consulibus.</w:t>
      </w:r>
      <w:r>
        <w:br w:type="page"/>
      </w:r>
    </w:p>
    <w:p>
      <w:pPr>
        <w:pStyle w:val="Heading2"/>
        <w:rPr>
          <w:rFonts w:eastAsia="Kozuka Mincho Pro-VI;MS Mincho"/>
          <w:lang w:val="en-GB"/>
        </w:rPr>
      </w:pPr>
      <w:bookmarkStart w:id="150" w:name="__RefHeading___Toc150954286"/>
      <w:bookmarkEnd w:id="150"/>
      <w:r>
        <w:rPr>
          <w:rFonts w:eastAsia="Kozuka Mincho Pro-VI;MS Mincho"/>
          <w:lang w:val="en-GB"/>
        </w:rPr>
        <w:t>Eiusdem Leonis ad Ianuari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29">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EIUSDEM LEONIS AD IANUARIU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OMNIS CUIUSLIBET ORDINIS CLERICUS QUI CATHOLICAM DESERENS HERETICAE SE COMMUNIONI MISCERIT SI AD ECCLESIAM REVERSUS FUERIT IN EO GRADU QUO ERAT SINE PROMOTIONE PERMANE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urbis Rom• Ianuario episcopo Aquileg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Lectis fraternitatis tu• litteris vigorem fidei tu• quem olim noveramus agnovimus, congratulantes tibi quod ad custodiam gregum Christi pastoralem curam vigilanter exsequeris, ne lupi qui sub speti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vium subintrarunt, bestiali sevitia simplices quosque dilacerent. Et non solum ipsi nulla correctione proficiant, sed etiam ea qu• sunt sana corrumpant. Quod ne viperea possit obtinere fallatiam, dilectionem tuam duximus commonendam. Insinuantes ad anim• periculum pertinere, si quisquam de his quia nobis in hereticorum atque scismaticorum secta dilapsus, et se utcumque heretic• communionis contagione macularit resipiscens, in communione catholica sine promotione legitime satisfactionis habeatur. Saluberrimum enim et spiritali medicin• utilitate plenissimum est, ut sive presbiteri sive diaconi, vel subdiac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ut cuiuslibet ordinis clerici qui se correctos videri volunt, atque ad catholicam fidem quam iam pridem amiserant rursum reverti ambiunt, prius errores suos, et ipsos auctores erroris dampnatos a se sine ambiguitate fateantur. Et sensibus pravis etiam peremptis, nulla desperandi supersit occasio nec ullum membrum talium possit societate violari, cum per omnia illis professio propria coeperit obviare. Circa quos etiam illam canonum constitutionem praecipimus custodiri, ut in magno habeant benefitio si adempta sib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3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i spe promotionis in quo veniuntur ordine stabilitate perpetua maneant, si tamen iterata tinctione non fuerint maculati. Non levem apud dominum noxam incurrit, qui de talibus ad sacros promovendos ordines iudicarit. Quod si cum grandi examinatione promotio conceditur inculpatis, multo magis nos debet licere suspectis. Proinde dilectio tua cuius devotione gaudemus, iungat curam suam dispositionibus nostris, et det operam ut circumspecte ac velociter </w:t>
      </w:r>
      <w:r>
        <w:rPr>
          <w:rFonts w:eastAsia="Kozuka Mincho Pro-VI;MS Mincho" w:cs="Times New Roman" w:ascii="Times New Roman" w:hAnsi="Times New Roman"/>
          <w:b/>
          <w:bCs/>
          <w:color w:val="008000"/>
          <w:sz w:val="20"/>
          <w:szCs w:val="20"/>
        </w:rPr>
        <w:t>||fol. 164ra||</w:t>
      </w:r>
      <w:r>
        <w:rPr>
          <w:rFonts w:eastAsia="Kozuka Mincho Pro-VI;MS Mincho" w:cs="Times New Roman" w:ascii="Times New Roman" w:hAnsi="Times New Roman"/>
          <w:sz w:val="20"/>
          <w:szCs w:val="20"/>
        </w:rPr>
        <w:t xml:space="preserve"> impleantur. Quae ad totius incolumitatem et laudabiliter suggesta sunt et salubriter ordinata. Non autem dubitet dilectio tua nos si quod non arbitramur neglecta fuerint qu• pro custodia canonum, et pro fidei integritate decernimus vehementius commonendos, quia inferiorum ordinum culpae ad nullos magis referend• sunt quam ad desides neglegentesque rectores, qui multam s•pe nutriunt pestilentiam, dum necessariam dissimulant adhibere medicinam. Data III kl ian, Alapio et Ardabure consulibus.</w:t>
      </w:r>
      <w:r>
        <w:br w:type="page"/>
      </w:r>
    </w:p>
    <w:p>
      <w:pPr>
        <w:pStyle w:val="Heading2"/>
        <w:rPr>
          <w:rFonts w:eastAsia="Kozuka Mincho Pro-VI;MS Mincho"/>
          <w:lang w:val="en-GB"/>
        </w:rPr>
      </w:pPr>
      <w:bookmarkStart w:id="151" w:name="__RefHeading___Toc150954287"/>
      <w:bookmarkEnd w:id="151"/>
      <w:r>
        <w:rPr>
          <w:rFonts w:eastAsia="Kozuka Mincho Pro-VI;MS Mincho"/>
          <w:lang w:val="en-GB"/>
        </w:rPr>
        <w:t>Eiusdem Leonis ad Rusticum Narbon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30">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XIII. EIUSDEM LEONIS AD RUSTICUM NARBONENSE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non habeantur episcopi quos nec clerus elegit nec populus exquisivit nec provintiales episcopi consecrarunt, qui tamen clerici ab his pseudoepiscopis ordinantur, rata potest ordinatio talis exister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resbiteri aut diaconi si in aliquo crimine detecti fuerint, non possint per manus impositionem poenitenti• remedium consequ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diaconi sicut episcopus et presbiter cessare debent ab opere coniugali non tamen repudiare coniugia.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lius sit uxor, aliud concubina. Nec erret quisquis filiam suam in matrimonium tradiderit ei qui habuit concubina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sit coniugii duplicatio, quando ancilla relicta uxor assum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communione privantur et ita mori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nitentiam agere diff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oporteat eum qui pro inlicitis veniam poscit, etiam a licitis abstin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poenitenti nulla negotiationis lucra exercere conven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X.</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ad militiam secularem post poenitentiam redire non debe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adulescens urguentem quocumque periculo penitentiam gessit, et non se continet uxoris potest remedio sustineri.</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Quod si quis propositum monachi deserverit, publice sit p•nitenti• satisfactione purgandu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Quod puelle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40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qu• non coacte sed voluntate propria virginitatis propositum susceperunt, peccant si nupserint, licet nondum fuerint consecrat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De his qu• iam consecrat• sunt si postea nupserin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V.</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De his quibus dubium est utrum baptismum perceperint necesse est ut renascantur.</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eos qui se baptizatos agnoscunt, sed in qua professione vel in qua fide nesciunt, per manus impositionem sus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convivio gentilium et escis immolaticiis suis usi s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LEO RUSTICO EPISCOPO NARBONENSI. SUBDITIS RESponsionibus et ad eiusdem consultare scriptis epistolis fraternitatis tu•, quas Ermes archidiaconus tuus detulit, libenter accepi, diversarum quidem causarum provintiarum conex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ultiplices, sed non ita patienti• legentis onerosas ut aliquid earum intercurrentes undique sollici</w:t>
      </w:r>
      <w:r>
        <w:rPr>
          <w:rFonts w:eastAsia="Kozuka Mincho Pro-VI;MS Mincho" w:cs="Times New Roman" w:ascii="Times New Roman" w:hAnsi="Times New Roman"/>
          <w:b/>
          <w:bCs/>
          <w:color w:val="008000"/>
          <w:sz w:val="20"/>
          <w:szCs w:val="20"/>
          <w:lang w:val="fr-FR"/>
        </w:rPr>
        <w:t>||fol. 164rb||</w:t>
      </w:r>
      <w:r>
        <w:rPr>
          <w:rFonts w:eastAsia="Kozuka Mincho Pro-VI;MS Mincho" w:cs="Times New Roman" w:ascii="Times New Roman" w:hAnsi="Times New Roman"/>
          <w:sz w:val="20"/>
          <w:szCs w:val="20"/>
          <w:lang w:val="fr-FR"/>
        </w:rPr>
        <w:t xml:space="preserve">tudines fuerit praetermissum. Unde totius sermonis tui allegatione concepta et gestis qu• in episcoporum honoratorumque ex anim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fecta sunt recensitis, Sabiniano et Leoni presbiteris actionis su• intelleximus fiduciam defuisse. Nec eis iustam superesse querimoniam, qui se ab inchoac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ceptacionibus sponte subtraxerint. Circa quos quam formam, quamve mensuram debeat teneri iusticiae, tuo relinquo moderamini. Suadens tamen caritatis ortatu ut sanand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gris spiritalem debeas adhibere medicinam. Et dicente scriptura: Noli esse nimium iustus, mitius agas cum eis qui zelo puditici• vinde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odum excessisse vindict•, ne diabolus qui decepit adulteros de adulterii exultet ultoribus. Miror autem dilectionem tuam in tantum scandalorum quacumque occans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ascentium aversitate titubari, ut vacationem episcopatus laboribus preoptare te dicas, et malle in silentio atque otio vitam degere, quam in his qu• tibi commissa sunt permanere. </w:t>
      </w:r>
      <w:r>
        <w:rPr>
          <w:rFonts w:eastAsia="Kozuka Mincho Pro-VI;MS Mincho" w:cs="Times New Roman" w:ascii="Times New Roman" w:hAnsi="Times New Roman"/>
          <w:sz w:val="20"/>
          <w:szCs w:val="20"/>
        </w:rPr>
        <w:t xml:space="preserve">Dicente vero domino: Beatus qui perseveraverit usque in finem. Unde enim erit beata perseverantia, nisi de virtut• pacienti•? Nam secundum apostolicam praedicationem, omnes qui volunt in Christo pi• vivere persecutionem patiuntur. Quae non in eo tantum conputanda est quod contra christianam piaetatem aut ferro aut ignibus agitur, aut quibuscumque suppliciis, cum persecutionum sevitiam suppleant et dissimulitudi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0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rum, et contumatiae inob•dientium et malignarum tela linguarum. Quibus conflictacionibus cum omnia semper membra pulsentur et nulla piorum portio a conflictacione sit libera, ita ut periculis nec otia careant, nec labores. Quis inter fluctus maris navem diriget si gubernator abscedat? Quis ab insidiis luporum custodiat oves, si pastoris cura non vigilet? Quibus denique latronibus obsistet et for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0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 speculatorem in prospectu exploracionis locatum ab intentione sollicitudinis amor quietis abducat? Permanendum ergo est in opere credito, et in labore suscepto. Constanter tenenda est iusticia, et benigne prestanda dement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Odio habeantur peccata, non homines. Corripiantur tumidi, tollentur infirmi. Et quod severius castigari necesse est, non sevientis plectatur animo, sed medentis. </w:t>
      </w:r>
      <w:r>
        <w:rPr>
          <w:rFonts w:eastAsia="Kozuka Mincho Pro-VI;MS Mincho" w:cs="Times New Roman" w:ascii="Times New Roman" w:hAnsi="Times New Roman"/>
          <w:sz w:val="20"/>
          <w:szCs w:val="20"/>
          <w:lang w:val="fr-FR"/>
        </w:rPr>
        <w:t xml:space="preserve">Ac si vehementior tribulatio est incubuerit non ita expavescamus, quasi adversitati propriis viris resistendo, cum et consilium nostrum, et fortitudo sit Christus. Sine quo nihil possumus, per ipsum cuncta possumus. Qui confirmans predicatores evangelii et sacramentorum ministros: </w:t>
      </w:r>
      <w:r>
        <w:rPr>
          <w:rFonts w:eastAsia="Kozuka Mincho Pro-VI;MS Mincho" w:cs="Times New Roman" w:ascii="Times New Roman" w:hAnsi="Times New Roman"/>
          <w:b/>
          <w:bCs/>
          <w:color w:val="008000"/>
          <w:sz w:val="20"/>
          <w:szCs w:val="20"/>
          <w:lang w:val="fr-FR"/>
        </w:rPr>
        <w:t>||fol. 164va||</w:t>
      </w:r>
      <w:r>
        <w:rPr>
          <w:rFonts w:eastAsia="Kozuka Mincho Pro-VI;MS Mincho" w:cs="Times New Roman" w:ascii="Times New Roman" w:hAnsi="Times New Roman"/>
          <w:sz w:val="20"/>
          <w:szCs w:val="20"/>
          <w:lang w:val="fr-FR"/>
        </w:rPr>
        <w:t xml:space="preserve"> Ecce ego inquid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obiscum sum omnibus diebus usque ad consummationem saeculi. Et iterum: Haec inquit locutus sum vobis, ut in me pacem habeatis. In hoc autem mundo tribulationem habebitis, sed confidite quia vici mundum. </w:t>
      </w:r>
      <w:r>
        <w:rPr>
          <w:rFonts w:eastAsia="Kozuka Mincho Pro-VI;MS Mincho" w:cs="Times New Roman" w:ascii="Times New Roman" w:hAnsi="Times New Roman"/>
          <w:sz w:val="20"/>
          <w:szCs w:val="20"/>
        </w:rPr>
        <w:t>Qu• pollicitationes quia sine dubio manifeste sunt, nullis debemus scandalis infirmari, ne electioni dei videamur ingrati. Cuius tam potentia sunt adiutoria, quam vera promissa. De consultationibus autem dilectionis tu• quos reparati conscriptas archidiaconus tuus detulit, quid sentiendum sit, inter praesentes oportunius qu•reretur, si nobis conspectus tui copiam prebuisses. Nam cum qu•dam interrogationis modum videantur excedere, intellego eas aptiores esse conloquiis quam scriptis. Quia sicut quaedam sunt qu• nulla possunt ratione convelli, ita multa sunt qu• aut pro consideratione aetatum, aut pro necessitate rerum oporteat temperari. Illa semper conditione servata, ut in his qu• vel dubia fuerint aut obscura. Id noverimus sequendum, quod nec praeceptis evangelicis contrarium, nec decretis sanctorum patrum inveniatur advers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NON HABEANTUR EPISCOPI QUOS NEC CLERUS ELEGIT, NEC POPULUS EXQUISIVIT, NEC PROVINTIALES EPISCOPI CONSECRARUNT. SI QU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0a.htm" \l "1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TAMEN CLERICI AB HIS PSEUDOEPISCOPIS ORDINANTUR RATA POTEST ORDINATIO TALIS EXIST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a ratio sinit ut inter episcopos habeantur qui nec a clericis sunt electi nec a plebibus expetiti, nec a provintialibus episcopis cum metropolitani iuditio consecrati. Unde cum s•pe questio de male accepto honore nascatur, quis ambigat nequaquam istis esse tribuendum, quod non docetur fuisse conlatum? Si qui autem clerici, ab istis pseudoepiscopis in eorum ecclesiis ordinati sunt qui ad proprios episcopos pertinebant, et ordinatio eorum consensu et iuditio praesidentium facta est, potest rata haberi, ita ut in ipsis ecclesiis perseverent. Aliter aut vana habenda est consecratio, qu• nec loco fundata est, nec auctoritate muni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RESBITERI AUT DIACONI SI IN ALIQUO CRIMINE PROLAPSI FUERINT, NON POSSINT PER MANUS IMPOSITIONEM POENITENTIAE REMEDIUM CONSEQU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Alienum est a consuetudine ecclesiastica ut qui in presbiterali honore aut diaconii gradu fuerint consecrati, hi pro crimine aliquo suo per manus impositionem remedium accipiant poenitendi. Quod sine dubio ex apos</w:t>
      </w:r>
      <w:r>
        <w:rPr>
          <w:rFonts w:eastAsia="Kozuka Mincho Pro-VI;MS Mincho" w:cs="Times New Roman" w:ascii="Times New Roman" w:hAnsi="Times New Roman"/>
          <w:b/>
          <w:bCs/>
          <w:color w:val="008000"/>
          <w:sz w:val="20"/>
          <w:szCs w:val="20"/>
        </w:rPr>
        <w:t>||fol. 164vb||</w:t>
      </w:r>
      <w:r>
        <w:rPr>
          <w:rFonts w:eastAsia="Kozuka Mincho Pro-VI;MS Mincho" w:cs="Times New Roman" w:ascii="Times New Roman" w:hAnsi="Times New Roman"/>
          <w:sz w:val="20"/>
          <w:szCs w:val="20"/>
        </w:rPr>
        <w:t>tolica traditione descendit, secundum quod scriptum est: Sacerdos si peccaverit quis orabit pro illo? Unde huiusmodi lapsis ad promerendam misericordiam dei privata est expetenda secessio, ubi illis satisfactio si fuerit digna, sit etiam fructuos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IACONI SICUT EPISCOPUS ET PRESBITER CESSARE DEBENT AB OPERE CONIUGALI, NON TAMEN REPUDIALRE CONIUGI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Lex continentiae eadem est altaris ministris, qu• episcopis atque presbiteris: Qui cum essent laici sive lectores, licite et uxores ducere et filios procreare potuerunt. Sed cum ad praedictos pervenerint gradus, coepit eis non licere quod licent. Unde ut de carnali fiat spiritale coniugium, oportet eos nec dimittere uxores, et quasi non habeant sic habere. Quo et salva sit caritas conubio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cesset opera nuptia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ALIUD SIT UXOR, ALIUD CONCUBINA, NEC ERRET QUISQUIS FILIAM SUAM IN MATRIMONIUM TRADIDERIT EI QUI HABUIT CONCUBINA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Non omnis mulier viro iuncta uxor est viri, quia nec omnis filius heres est patri. Nuptiarum autem foedera, inter ingenuos legitima, et inter aequales. Et multo prius hoc ipsum domino constituente, quam initium Romani iuris existeret. Itaque aliud est uxor, aliud concubina, sicut aliud ancilla, aliud libera. Propter quod etiam apostolus ad manifestandam harum personarum discretionem, testimonium ponit ex Genesi ubi dicitur Abrae: Eice ancillam et filium eius. Non enim heres erit filius ancill•, cum filio meo Isaac. Unde cum societas nuptiarum ita ab initio constituta sit, ut preter sexuum coniunctionem quae haberet in se Christi et ecclesi• sacramentum, dubium non est eam mulierem non pertinere ad matrimonium, in qua docetur nuptiale non fuisse ministerium. Igitur cuiuslibet loci clericus, si filiam suam viro habenti concubinam in matrimonium dederit, non ita accipiendum est quasi eam coniugato dederit, nisi forte illa mulier et ingenua facta, et dotata legitime et publicis nuptiis onestata videatur. Paterno arbitrio viris cunct• carent culpa. Si mulieres quae a viris habebantur in matrimonio non fuerunt. Quia aliud est nupta, aliud concubin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SIT CONIUGII DUPLICATIO QUANDO ANCILLA RELICTA UXOR ASSUMI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ncillam 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horo abicere et uxorem certe ingenuitatis accipere, non duplicatio coniugii, sed profectus est honestatis. </w:t>
      </w:r>
      <w:r>
        <w:rPr>
          <w:rFonts w:eastAsia="Kozuka Mincho Pro-VI;MS Mincho" w:cs="Times New Roman" w:ascii="Times New Roman" w:hAnsi="Times New Roman"/>
          <w:b/>
          <w:bCs/>
          <w:color w:val="008000"/>
          <w:sz w:val="20"/>
          <w:szCs w:val="20"/>
        </w:rPr>
        <w:t>||fol. 165ra||</w:t>
      </w:r>
      <w:r>
        <w:rPr>
          <w:rFonts w:eastAsia="Kozuka Mincho Pro-VI;MS Mincho" w:cs="Times New Roman" w:ascii="Times New Roman" w:hAnsi="Times New Roman"/>
          <w:sz w:val="20"/>
          <w:szCs w:val="20"/>
        </w:rPr>
        <w:t xml:space="preserve"> Culpanda sit sane talium neglegentia sed non poenitus desperanda. Ut crebris cohortacionibus incitati, quod necessari• expetiverunt, fideliter exsequantur. Non enim desperandus est, dum in hoc corpore constitutus est. Quia nonnumquam quod diffidenti• aetatis differtur consilio maturiore perfic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MMUNIONE PRIVATIS, ET ITA DEFUNCT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orum causa dei iuditio reservanda est, in cuius manu fuit ut talium obitus usque ad communionis remedium differetur. </w:t>
      </w:r>
      <w:r>
        <w:rPr>
          <w:rFonts w:eastAsia="Kozuka Mincho Pro-VI;MS Mincho" w:cs="Times New Roman" w:ascii="Times New Roman" w:hAnsi="Times New Roman"/>
          <w:sz w:val="20"/>
          <w:szCs w:val="20"/>
          <w:lang w:val="fr-FR"/>
        </w:rPr>
        <w:t>Nos autem quibus viventibus non communicavimus, mortuis communicare non possu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NITENTIAM AGERE DIFFE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ssimulatio haec potest non contemptu esse remedii, sed de metu gravius delinquendi. Unde poenitentia quae dilata est, cum studiosius petita fuerit, non negetur. </w:t>
      </w:r>
      <w:r>
        <w:rPr>
          <w:rFonts w:eastAsia="Kozuka Mincho Pro-VI;MS Mincho" w:cs="Times New Roman" w:ascii="Times New Roman" w:hAnsi="Times New Roman"/>
          <w:sz w:val="20"/>
          <w:szCs w:val="20"/>
        </w:rPr>
        <w:t xml:space="preserve">Ut quoquomo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indulgentiae medicinam, anima vulnerata permane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OPORTEAT EUM PRO INLICITIS VENIAM POSCIT, ETIAM A MULTIS LICITIS ABSTINERE.</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liud quidem est debita iusta reposcere, aliud propria perfectionis amore contempnere. Sed inlicitorum veniam postulantem, oportet etiam a multis licitis abstinere, dicente apostolo: Omnia licent, sed non omnia expediunt. Unde si poenitens habeat causam quam neglegere forte non debeat, melius expetit qui ecclesiasticum quam forense iudit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OENITENTI NULLA LUCRA NEGOTIATIONIS EXERCERE CONVENI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Qualitas lucri negotiantem aut honestat aut arguit, quia est et onestus questus, et turpis. Verumtamen poenitenti utilius est dispendia pati, quam periculis negotiationis obstringi. Quia diffice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inter vendentes ementisque commert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intervenire peccat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X.</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QUOD AD MILITIAM SECULAREM POST POENITENTIAM REDIR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40a.htm" \l "18"</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s]</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NON DEBEAT.</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Contrarium est omnino ecclesiasticis regulis, post poenitenti• actionem redire ad militiam saecularem, cum apostolus dicat: Nemo militans deo, implicat se negotiis saecularibus. </w:t>
      </w:r>
      <w:r>
        <w:rPr>
          <w:rFonts w:eastAsia="Kozuka Mincho Pro-VI;MS Mincho" w:cs="Times New Roman" w:ascii="Times New Roman" w:hAnsi="Times New Roman"/>
          <w:sz w:val="20"/>
          <w:szCs w:val="20"/>
          <w:lang w:val="fr-FR"/>
        </w:rPr>
        <w:t>Unde non est liber a laqueis diaboli, qui se militiae mundane voluerit implicare.</w:t>
      </w:r>
    </w:p>
    <w:p>
      <w:pPr>
        <w:pStyle w:val="Default"/>
        <w:jc w:val="both"/>
        <w:rPr/>
      </w:pPr>
      <w:r>
        <w:rPr>
          <w:rFonts w:eastAsia="Kozuka Mincho Pro-VI;MS Mincho" w:cs="Times New Roman" w:ascii="Times New Roman" w:hAnsi="Times New Roman"/>
          <w:b/>
          <w:bCs/>
          <w:color w:val="008000"/>
          <w:sz w:val="20"/>
          <w:szCs w:val="20"/>
          <w:lang w:val="fr-FR"/>
        </w:rPr>
        <w:t>||fol. 165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ADULESCENS SI URGENTE QUOCUMQUE PERICULO POENITINTIA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0a.htm" \l "19"</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GESSIT ET NON SE CONTINET UXORIS POTEST REMEDIO SUSTINER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 adulescentia constitutus si urguente aut metu mortis, aut captivitatis periculo poenitentiam gessit, et postea timens lapsum incontinenti• iuvenilis copulam uxoris elegit ne crimen fornicationis incurreret, rem videtur fecisse venialem, si preter coniugem nullam omnino cognoverit. In quo tamen non regulam constituimus, sed quid sit tolerabilius aestimamus. Nam secundum veram cognitionem, nihil magis ei congu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poenitentiam gessit, quam castitas perseverans et mentis et corpor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SI QUIS PROPOSITUM MONACHI DESERVERIT, PUBLICAE SIT POENITENTIAE SATISFACTIONE PURGAND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Propositum monachi proprio arbitrio aut voluntate susceptum, deseri non potest absque peccato. Quod enim quis vovit deo, debet et reddere. Unde qui relicta singularitatis professione ad militiam vel ad nuptias devolutus est, public• p•nitenti• satisfactione purgandus est. Quia etsi innocens militia et honestum potest esse coniugium, electionem meliorem deseruisse transgressio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AE PUELL• QUAE NON COACTE SED VOLUNTATE PROPRIA VIRGINITATIS PROPOSITUM SUSCEPERUNT, DELINQUUNT CUM NUPSERINT ETSI NONDUM FUERINT CONSECRATAE.</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uel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 non parentum coacte imperio, sed spontaneo iuditio virginitatis propositum atque habitum susceperunt, si postea nuptias eligunt, prevaricantur etiamsi nondum eis gratia consecrationis accessit. </w:t>
      </w:r>
      <w:r>
        <w:rPr>
          <w:rFonts w:eastAsia="Kozuka Mincho Pro-VI;MS Mincho" w:cs="Times New Roman" w:ascii="Times New Roman" w:hAnsi="Times New Roman"/>
          <w:sz w:val="20"/>
          <w:szCs w:val="20"/>
        </w:rPr>
        <w:t>Cuius utique non fraudarentur munere, si in proposito permanere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 xml:space="preserve">DE HIS QU•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0a.htm" \l "2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w]</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IAM CONSECRAT• SUNT SI POSTEA NUPSERI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Ambigi non potest magnum crimen admitti, ubi et propositum deseritur, et consecratio violatur. </w:t>
      </w:r>
      <w:r>
        <w:rPr>
          <w:rFonts w:eastAsia="Kozuka Mincho Pro-VI;MS Mincho" w:cs="Times New Roman" w:ascii="Times New Roman" w:hAnsi="Times New Roman"/>
          <w:sz w:val="20"/>
          <w:szCs w:val="20"/>
        </w:rPr>
        <w:t>Nam si humana facta non possunt impune calcari, quid eis manebit qui corruperint divina foedera sacramen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BUS DUBIUM EST UTRUM BAPTISMUM PERCEPERINT NECESSE EST UT RENASCAN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65va||</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nulla extant inditia inter propinquos aut familiares, nulla inter clericos aut vicinos quibus hi de quibus queritur, baptizati fuisse doceantur, agendum est ut renascantur ne manifeste pereant. </w:t>
      </w:r>
      <w:r>
        <w:rPr>
          <w:rFonts w:eastAsia="Kozuka Mincho Pro-VI;MS Mincho" w:cs="Times New Roman" w:ascii="Times New Roman" w:hAnsi="Times New Roman"/>
          <w:sz w:val="20"/>
          <w:szCs w:val="20"/>
        </w:rPr>
        <w:t>In quibus quod non ostenditur gestum, ratio non sit ut videatur iteratum. Qui autem possunt meminisci quod ad ecclesiam veniebant cum parentibus suis, possunt recordari an quod ab eorum parentibus dabatur acceperint. Sed si hoc etiam ab ipsa memoria alienum est, conferendum eis videtur quod conlatum esse nescitur. Quia non temeritas intervenit presumptionis, ubi est diligentia piaet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EOS QUI SE BAPTIZATOS AGNOSCUNT SED IN QUA FIDE NESCIUNT, PER MANUS IMPOSITIONEM SUSCIPI CONVEN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 autem de quibus scripsisti non se baptizatos nesciunt, sed cuius fidei fuerint qui eos baptizaverunt se nescire profitentur. Unde quoniam quolibet modo formam baptismatis acceperunt baptizandi non sunt, sed per manus impositionem virtutem spiritus sancti quam ab hereticis accipere non potuerunt catholicis copulandi 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BAPTIZATIS QUI POSTEA CONVIVIO GENTILIUM ET ESCIS IMMOLATICIIS USI S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 convivio solo gentilium et escis immolaticiis usi sunt possunt ieiuniis et manus impositione purgari. Ut deinceps ad idoloti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0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bstinentes, sacramentorum Christi possint esse participes. Si autem aut idola adoraverunt, aut homicidiis vel fornicationibus contaminati sunt, ad communionem eos nisi per poenitentiam publicam non oportet admit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b/>
          <w:b/>
          <w:bCs/>
          <w:sz w:val="20"/>
          <w:szCs w:val="20"/>
          <w:lang w:val="fr-FR"/>
        </w:rPr>
      </w:pPr>
      <w:r>
        <w:rPr>
          <w:rFonts w:eastAsia="Kozuka Mincho Pro-VI;MS Mincho" w:cs="Times New Roman" w:ascii="Times New Roman" w:hAnsi="Times New Roman"/>
          <w:b/>
          <w:bCs/>
          <w:sz w:val="20"/>
          <w:szCs w:val="20"/>
          <w:lang w:val="fr-FR"/>
        </w:rPr>
        <w:t>EXPLICIUNT CAPITULA.</w:t>
      </w:r>
      <w:r>
        <w:br w:type="page"/>
      </w:r>
    </w:p>
    <w:p>
      <w:pPr>
        <w:pStyle w:val="Heading2"/>
        <w:rPr>
          <w:rFonts w:eastAsia="Kozuka Mincho Pro-VI;MS Mincho"/>
          <w:lang w:val="fr-FR"/>
        </w:rPr>
      </w:pPr>
      <w:bookmarkStart w:id="152" w:name="__RefHeading___Toc150954288"/>
      <w:bookmarkEnd w:id="152"/>
      <w:r>
        <w:rPr>
          <w:rFonts w:eastAsia="Kozuka Mincho Pro-VI;MS Mincho"/>
          <w:lang w:val="fr-FR"/>
        </w:rPr>
        <w:t>Eiusdem Leonis ad Anastasium Tessalonicensem episcopum</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31">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LXVIIII. EIUSDEM LEONIS AD ANASTASIUM TESSALONICENSEM EPISCOP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semper Tessalonicenses antistites, vicem apostolice sedis implev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metropolitanis sua iura serv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a metropolitanis non laici non digami, non viduarum mariti, sed inrepraehensibiles ordinentur episcop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subdiaconis carnale coniugium denege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us invitus ordinetur episcop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metropolitanus Epyri de electo quem est ordinaturus episcopum, ad Tessalonicensem est pontific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referat, et de metropolitano electo, similiter provintiales episcopi faci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bina per annum, provintialia episcoporum concilia celebrentur, et si res difficiles emerserit, nec fuerit Thessalonicensis episcopi iuditio terminata, ad Romanum referatur antisti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V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si quis episcopus suum deserens civitatem maiorem sedem ambitus causa petieret nec illam optine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oterit et sua carere debebi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65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nullus alienum clericum sollicitare vel tenere praesumat suo episcopo non praebente consensu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in evocandis provintialibus episcopis, a Tesalonicens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ontifice moderatio conservetur, ne sub hoc colore sacerdotalis honor contumelius addicatur. Nec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amplius quam bini de provintiis episcopi, quos metropolitani probaverunt, dirig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non amplius ab statuto concilii tempore, quam dies quindecim remorentur episcopi. Et si inter eos denegatio fuerit oborta contentio cuncta Romano pontifici sub gestorum insinuatione pandantur ut ab eo placuri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LEO EPISCOPUS URBIS ROM• ANASTAsio episcopo Tesalonic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nta fraternitati tu• a beatissimi Petri apostoli auctoritate commissa sunt, et qualia etiam nostro tibi favore sint credita, sive ratione perspiceres et iusto examine ponderares, multum possemus de iniuncte tibi sollicitudinis devotione gaudere. Quoniam sicut praecessores mei praecessoribus tuis. Ita ego dilectioni tu• priorum secutus exemplum, vices mei moderaminis delegavi. Ut curam quam universis ecclesiis principaliter ex divina institutione debemus, imitator nostr• mansuetudinis effectum adiuvares et longinquis a nobis provintiis praesentiam quodammodo nostr• visitacionis impenderes. Siquidem continenti oportunoque prospectu promptum tibi esset agnoscere. Quid in quibusque rebus vel tuo studio componeres vel nostro iuditio reservares. Nam cum maiora negotia et difficiliores causarum exitus, liberum tibi esset sub nostr• sententi• expectacione suspendere, nec ratio tibi nec necessitas fuit, in id quod mensuram tuam excederet deviandi. Abundant enim apud te monitorum scripta nostrorum, quibus te de omnium actionum temperantia frequenter instruximus, ut commendatas tibi Christi ecclesias per exortacionem caritatis ad salubritatem oboedienti• pervocares. Quia etsi plerumque exsistunt inter neglegentes vel desides fratres quos oporteat maiore auctoritate curari, sic tamen est adhibenda correctio ut semper sit salva dilectio. Unde et beatus apostolus Paulus ad ecclesiasticum regimen, Timotheum imbuens dicit: Seniorem ne increpaveris, sed obsecra ut patrem, iuvenes ut fratres, anus ut matres, iuvenculas ut sorores, in omni castitate. Quae moderatio si quibuscumque inferioribus membris ex apostolica institucione debetur, quanto magis fratribus et coepiscopis nostris sine offensione reddenda est? Et licet nonnumquam accidant qu• in sacerdotalibus sunt repraehendenda personis, plus tamen erga corrigendos agat benivolentia, quam severitas. Plus coortacio quam commotio. </w:t>
      </w:r>
      <w:r>
        <w:rPr>
          <w:rFonts w:eastAsia="Kozuka Mincho Pro-VI;MS Mincho" w:cs="Times New Roman" w:ascii="Times New Roman" w:hAnsi="Times New Roman"/>
          <w:sz w:val="20"/>
          <w:szCs w:val="20"/>
          <w:lang w:val="fr-FR"/>
        </w:rPr>
        <w:t xml:space="preserve">Plus caritas, quam potestas. Sed ab his qui, que sua sunt quaer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p>
    <w:p>
      <w:pPr>
        <w:pStyle w:val="Default"/>
        <w:jc w:val="both"/>
        <w:rPr/>
      </w:pPr>
      <w:r>
        <w:rPr>
          <w:rFonts w:eastAsia="Kozuka Mincho Pro-VI;MS Mincho" w:cs="Times New Roman" w:ascii="Times New Roman" w:hAnsi="Times New Roman"/>
          <w:b/>
          <w:bCs/>
          <w:color w:val="008000"/>
          <w:sz w:val="20"/>
          <w:szCs w:val="20"/>
        </w:rPr>
        <w:t>||fol. 166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LEO</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URBIS ROMAE, ANASTASIO episcopo Tesalonicens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Quanta fraternitati tuae a beatissimi Petri apostoli auctoritate commissa sunt, et qualia etiam nostro tibi favore sint credita, sive ratione perspiceres et iusto examine ponderares, multum possemus de iniunctae tibi sollicitudinis devotione gaudere. Quoniam sicut precessores mei precessoribus tuis, ita ego dilectioni tuae priorum secutus exemplum, vices mei moderaminis delegavi. Ut curam quam universis ecclesiis principaliter ex divina institutione debemus, imitator nostrae mansuetudinis effectum adiuvares et longinquis a nobis provintiis presentiam quodamo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e visitationis impenderes. Siquidem continenti oportunoque prospectu promptum tibi esset agnoscere, quid in quibusque rebus vel tuo studio componeres, vel nostro iudicio reservares. Nam cum maiora negotia et difficiliores causarum exitus, liberum tibi esset sub nostr• sententi• expectatione suspendere, nec ratio tibi nec necessitas fuit, in id quod mensuram tuam excederet deviandi. Abundant enim apud te monitorum scripta nostrorum quibus de omnium actionum temperantia frequenter instruximus, ut commendatas tibi Christi ecclesias per exortationem caritatis ad salubritatem oboedienti• pervocares. Quia etsi plerumque existunt inter neglegentes, vel desides fratres quos oporteat maiore auctoritate curare. Sic tamen est adhibenda correctio ut semper sit salva dilectio. Unde et beatus Paulus apostolus ad ecclesiasticum regimen Timotheum imbuens dicit: Seniorem nec increpaveris, sed obsecra ut patrem, iuvenes ut fratres. Anus ut matres, iuvenculas ut sorores, in omni castitate. Qu• moderatio quibuscumque inferioribus membris ex apostolica institutione debetur, quanto magis fratribus, et coepiscopis nostris sine offensione reddenda est? </w:t>
      </w:r>
      <w:r>
        <w:rPr>
          <w:rFonts w:eastAsia="Kozuka Mincho Pro-VI;MS Mincho" w:cs="Times New Roman" w:ascii="Times New Roman" w:hAnsi="Times New Roman"/>
          <w:sz w:val="20"/>
          <w:szCs w:val="20"/>
          <w:lang w:val="fr-FR"/>
        </w:rPr>
        <w:t xml:space="preserve">Et licet nonnumquam accidant qu• in sacerdotalibus sunt repraehendend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sonis. Plus tamen erga corrigendos agat benevolentia quam severitas. Plus coortatio quam commotio. Plus caritas, quam potestas sed ab his qui que sua sunt qu•runt, non que Christi Iesu facile ab hac lege disceditur, et dum dominari magis quam consulere subditis placet, honor inflat superbiam. Et quod provisum est ad concordiam, tendit ad noxam. Quod ut necesse habeamus ita dicere, non de parvo animi dolo</w:t>
      </w:r>
      <w:r>
        <w:rPr>
          <w:rFonts w:eastAsia="Kozuka Mincho Pro-VI;MS Mincho" w:cs="Times New Roman" w:ascii="Times New Roman" w:hAnsi="Times New Roman"/>
          <w:b/>
          <w:bCs/>
          <w:color w:val="008000"/>
          <w:sz w:val="20"/>
          <w:szCs w:val="20"/>
          <w:lang w:val="fr-FR"/>
        </w:rPr>
        <w:t>||fol. 166rb||</w:t>
      </w:r>
      <w:r>
        <w:rPr>
          <w:rFonts w:eastAsia="Kozuka Mincho Pro-VI;MS Mincho" w:cs="Times New Roman" w:ascii="Times New Roman" w:hAnsi="Times New Roman"/>
          <w:sz w:val="20"/>
          <w:szCs w:val="20"/>
          <w:lang w:val="fr-FR"/>
        </w:rPr>
        <w:t xml:space="preserve">re procedit. </w:t>
      </w:r>
      <w:r>
        <w:rPr>
          <w:rFonts w:eastAsia="Kozuka Mincho Pro-VI;MS Mincho" w:cs="Times New Roman" w:ascii="Times New Roman" w:hAnsi="Times New Roman"/>
          <w:sz w:val="20"/>
          <w:szCs w:val="20"/>
        </w:rPr>
        <w:t xml:space="preserve">Meipsum enim quodammodo trah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culpam sentio. Cum te a traditis tibi regulis immodice discessi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gnosco. </w:t>
      </w:r>
      <w:r>
        <w:rPr>
          <w:rFonts w:eastAsia="Kozuka Mincho Pro-VI;MS Mincho" w:cs="Times New Roman" w:ascii="Times New Roman" w:hAnsi="Times New Roman"/>
          <w:sz w:val="20"/>
          <w:szCs w:val="20"/>
          <w:lang w:val="fr-FR"/>
        </w:rPr>
        <w:t xml:space="preserve">Qui si tue existimationis parum diligens eras, me• saltim fam• parcere debuistis. Neque tuo tantum factas animo nostro viderentur gesta iudicio. Relegat fraternitas tua paginas nostras omnia qu• ad tuos emissa maiores apostolic• sedis pr•sulum scripta decurrant, et vel a m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a precessoribus meis inveniet ordinatum. Quod a te cognovimus esse presumptum. Venit namque ad nos cum episcopis provinci• su• frater noster Atticus veteris Epiri metropolitanus antistes, et de indignissima adflictione quam pertulit lacrimabili actione conquestus est coram adstantibus diaconibus tuis, qui qu•relis flebilibus nihil contra referendo, ea que nobis ingerebantur fide non carere monstrabant. Legebatur quoque in litteris tuis, quas idem ad me diaconi tui detulerunt, quod frater Atticus Tessalonicam venisset. Quodque concessum suum etiam scriptur• professione signasset. Ut de illo non aliud a nobis posset intellegi, quam proprii et arbitrii et spontane• devotionis fuisse quod venerat. Quodque cartulam de oboedienti• sponsione conscripser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1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n cuius tamen cartul• mentione signum probatur iniuri•. Non enim necessarium fuerat ut obligaretur scripto, qui oboedientiam suam, ipso iam voluntarii adventus probabat officio. Unde deplorationibus supradicti h•c verba epistol• tu• testimonium praebuerunt, et per hoc quod non est cathicum nudatum est illud quod silentio fuerat adopertum. Aditam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1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cilicet Illirici pr•fecturam, et sublimissimam inter mundanos apices potestatem, in exibitionem insontis antistitis incitatam ut missa exsecutione terribili qu• omnia sibi officia publica ad effectum praeceptionis adiniungeret. </w:t>
      </w:r>
      <w:r>
        <w:rPr>
          <w:rFonts w:eastAsia="Kozuka Mincho Pro-VI;MS Mincho" w:cs="Times New Roman" w:ascii="Times New Roman" w:hAnsi="Times New Roman"/>
          <w:sz w:val="20"/>
          <w:szCs w:val="20"/>
        </w:rPr>
        <w:t xml:space="preserve">A sacris ecclesia deditis nullo vel falso insimulatus crimine extraheretur sacerdos. Cui non ob molestiam egritudinis non ob sevi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iemis darentur induci•. </w:t>
      </w:r>
      <w:r>
        <w:rPr>
          <w:rFonts w:eastAsia="Kozuka Mincho Pro-VI;MS Mincho" w:cs="Times New Roman" w:ascii="Times New Roman" w:hAnsi="Times New Roman"/>
          <w:sz w:val="20"/>
          <w:szCs w:val="20"/>
          <w:lang w:val="fr-FR"/>
        </w:rPr>
        <w:t xml:space="preserve">Sed in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1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t]</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sperum, et periculis plenum per invias nives agere cogeretur. Quod tanti laboris tantique discriminis fuit, ut ex his qui episcopum comitati sunt quidam defecisse dicantur. Multum stupeo frater karissime sed et plurimum doleo. Quod in eum de quo nihil amplius indicaveras quam quod evocatus adesse differret, et exsecutionem infirmitatis obtenderet, tam atrociter et tam vehementer potueris commoveri. Pr•sertim </w:t>
      </w:r>
      <w:r>
        <w:rPr>
          <w:rFonts w:eastAsia="Kozuka Mincho Pro-VI;MS Mincho" w:cs="Times New Roman" w:ascii="Times New Roman" w:hAnsi="Times New Roman"/>
          <w:b/>
          <w:bCs/>
          <w:color w:val="008000"/>
          <w:sz w:val="20"/>
          <w:szCs w:val="20"/>
          <w:lang w:val="fr-FR"/>
        </w:rPr>
        <w:t>||fol. 166va||</w:t>
      </w:r>
      <w:r>
        <w:rPr>
          <w:rFonts w:eastAsia="Kozuka Mincho Pro-VI;MS Mincho" w:cs="Times New Roman" w:ascii="Times New Roman" w:hAnsi="Times New Roman"/>
          <w:sz w:val="20"/>
          <w:szCs w:val="20"/>
          <w:lang w:val="fr-FR"/>
        </w:rPr>
        <w:t xml:space="preserve"> cum etiam si tale aliquid mereretur expectandum tibi fuerat, quid a tua consulta rescriberem. Sed ut video bene de meis moribus •stimas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u]</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quam civilia pro conservanda sacerdotali concordia responsurus e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v]</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rissime praevidisti, et ideo metus tuos exequi sine dilatione properasti. Ne commoderationis nostr• aliud disponentia sp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cripta sumpsisset faciendi, id quod factum est licentiam non haberes. An forte aliquod tibi facinus innotuerat, et metropolitanum episcopum novi apud te criminis pondus urguebat. Ab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hoc quidem alienum ab illo esse etiam si tu nihil ei obieciend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firmasses. Sed etiam si quid grave intolerandumque comite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nostra erat expectanda censura. Ut nihil prius ipse decerneres, quam quid nobis placeret agnosceres. Vices enim nostras, ita tu• credidimus caritati ut in partem 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ocatus sollicitudinis non in plenitudinem potestatis. Unde sicut multum, nos ea qu• a te pie sunt curata l•tificant ita nimium ea que perperam sunt gesta contristant, et necesse est post multarum experimentum causarum solliciti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2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ospici et diligentibus praecaveri. Quatenus per spiritum caritatis et pacis, omnis materia scandalorum de ecclesiis domini quas tibi commendavimus auferatur, preminente quidem in illis provinciis episcopatus tui fastigio. </w:t>
      </w:r>
      <w:r>
        <w:rPr>
          <w:rFonts w:eastAsia="Kozuka Mincho Pro-VI;MS Mincho" w:cs="Times New Roman" w:ascii="Times New Roman" w:hAnsi="Times New Roman"/>
          <w:sz w:val="20"/>
          <w:szCs w:val="20"/>
        </w:rPr>
        <w:t xml:space="preserve">Sed amputa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tius usurpationis excess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METROPOLITANIS SUA IURA SERV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gitur secundum sanctorum patrum canones spiritu dei conditos et totius mundi reverentia consecratos, metropolitan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ngularum provintiarum episcopos quibus, ex delegatione nostra fraternitatis tu• cura praetenditur ius tradite sibi antiquitus dignitatis intemeritatum habere decernimus. Ita ut a regulis prestitutis nulla aut neglegentia aut presumptione descend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 METROPOLITANIS NON LAICI NON DIGAMI NON VIDUARUM MARITI SED INREPREHENSIBILIS ORDINENTUR EPISCOP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In civitatibus quarum rectores obierint, de substituendis episcopus h•c forma servetur ut his qui ordinandus est etiam si bon• vit• testimonio fulciatur. Non laicus non neofitus. Nec secunde coniugis sit, maritum aut </w:t>
      </w:r>
      <w:r>
        <w:rPr>
          <w:rFonts w:eastAsia="Kozuka Mincho Pro-VI;MS Mincho" w:cs="Times New Roman" w:ascii="Times New Roman" w:hAnsi="Times New Roman"/>
          <w:b/>
          <w:bCs/>
          <w:color w:val="008000"/>
          <w:sz w:val="20"/>
          <w:szCs w:val="20"/>
          <w:lang w:val="fr-FR"/>
        </w:rPr>
        <w:t>||fol. 166vb||</w:t>
      </w:r>
      <w:r>
        <w:rPr>
          <w:rFonts w:eastAsia="Kozuka Mincho Pro-VI;MS Mincho" w:cs="Times New Roman" w:ascii="Times New Roman" w:hAnsi="Times New Roman"/>
          <w:sz w:val="20"/>
          <w:szCs w:val="20"/>
          <w:lang w:val="fr-FR"/>
        </w:rPr>
        <w:t xml:space="preserve"> qui unam quidem habeat, vel habuerit, sed nec qua sibi viduam copularit. Sacerdotum enim tamen excellens est electio, ut h•c que in aliis membris ecclesi• non vocantur ad culpam in illis tam habeantur inlicit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 xml:space="preserve">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3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QUOD SUBDIACONIS CARNALE CONIUGIUM DENEGE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am cum extra clericorum ordinem constitutis nuptiarum societati et procreationi filiorum studere sit liberum arbitrium, ad exhibendam tamen perfect• continenti• puritatem nec subdiaconibus quidem conubium, carnale conceditur. </w:t>
      </w:r>
      <w:r>
        <w:rPr>
          <w:rFonts w:eastAsia="Kozuka Mincho Pro-VI;MS Mincho" w:cs="Times New Roman" w:ascii="Times New Roman" w:hAnsi="Times New Roman"/>
          <w:sz w:val="20"/>
          <w:szCs w:val="20"/>
          <w:lang w:val="fr-FR"/>
        </w:rPr>
        <w:t xml:space="preserve">Ut et qui habent, sint tamquam non habentes. Et qui non habent permaneant singulares. </w:t>
      </w:r>
      <w:r>
        <w:rPr>
          <w:rFonts w:eastAsia="Kozuka Mincho Pro-VI;MS Mincho" w:cs="Times New Roman" w:ascii="Times New Roman" w:hAnsi="Times New Roman"/>
          <w:sz w:val="20"/>
          <w:szCs w:val="20"/>
        </w:rPr>
        <w:t>Quod si in hoc ordine qui quartus est a capite dignum est custodiri. Quanto magis in primo vel in secundo tertiove servandum est, ne aut levitico aut presbiterali honore, aut episcopali excellentia quisquam, qui se a voluptate luxuri• necdum frenasse deteg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 xml:space="preserve">V.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1a.htm" \l "3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f]</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color w:val="CC0000"/>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NULLUS INVITU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1a.htm" \l "3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ORDINETUR ANTISTE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ergo de summi sacerdotis electione tractabitur ille omnibus praeponatur qu• cleri plebisque consensus concorditer postularint, ita ut si in aliam fortasse personam parc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e vota diviserint, metropolitani iuditio, is alteri praeferatur qui maioribus et studiis iuvatur et meritis. Tantum ut nullus invitis et non penitentib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rdinetur, ne plebs invita episcopum non obtat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contempnat aut oderit. Et fiat minus religiosa quam convenit, cui non licuerit haberi quem volu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METROPOLITANUS EPIRI DE ELECTO QUEM EST ORDINATURUS EPISCOPUM A TESALONICENSEM PONTIFICALEM REFERAT ET DE METROPOLITANO ELECTO SIMILITER PROVINCIALES EPISCOPI FUER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persona autem consecrandi episcopi, et de cleri plebisque consensu metropolitanus episcopus ad fraternitatem tuam referat, quodque in provincia bene placuit scire te faciat ut ordinationem rite celebrandam tua quoque firmet auctoritas, que rectis dispositionibus nihil mor• aut difficultatis debebit afferre. Ne gregibus domini diu desit cura pastorum. </w:t>
      </w:r>
      <w:r>
        <w:rPr>
          <w:rFonts w:eastAsia="Kozuka Mincho Pro-VI;MS Mincho" w:cs="Times New Roman" w:ascii="Times New Roman" w:hAnsi="Times New Roman"/>
          <w:b/>
          <w:bCs/>
          <w:color w:val="008000"/>
          <w:sz w:val="20"/>
          <w:szCs w:val="20"/>
          <w:lang w:val="fr-FR"/>
        </w:rPr>
        <w:t>||fol. 167ra||</w:t>
      </w:r>
      <w:r>
        <w:rPr>
          <w:rFonts w:eastAsia="Kozuka Mincho Pro-VI;MS Mincho" w:cs="Times New Roman" w:ascii="Times New Roman" w:hAnsi="Times New Roman"/>
          <w:sz w:val="20"/>
          <w:szCs w:val="20"/>
          <w:lang w:val="fr-FR"/>
        </w:rPr>
        <w:t xml:space="preserve"> Metropolitano vero defuncto cum in loco eius alius fuerit subrogandus, provinciales episcopi ad civitatem metropolim convenire debebunt, ut omnium clericorum atque omnium civium voluntate discussa, ex presbite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iusdem ecclesi•, vel ex diaconibus obt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ligatur. De cuius nomine ad tuam notitiam provincial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piscopi ad civitatem metropolim convenire debebunt, ut omnium clericorum atque omnium civium voluntate discussa, ex presbite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3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iusdem ecclesi• vel ex diaconibus obt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4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ligatur. De cuius nomine ad tuam notitiam provinciales refera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4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q]</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cerdotes impleturi vota poscentium, cum quod ipsis placuit tibi quoque placuisse cognoverint. Sicut enim iustas electiones nullus dilationibus volumus fatigari, ita nihil permittimus te ignorante presum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BINA PER ANNUM PROVINCIALIA EPISCOPORUM CONCILIA CELEBRENTUR, ET SI RES DIFFICILIS EMERSERIT NEC FUERIT TESSALONIENSIS EPISCOPI IUDITIO TERMINATA AD ROMANUM REFERATUR ANTISTITEM.</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conciliis autem episcopalibus non aliud indicimus quam sancti patres salubriter ordinaverunt: Ut scilicet bini conventus per annos singulos habeantur. In quibus de omnibus querelis qu• inter diversos ecclesi• ordines nasci adsolent iudicetur. Ac si forte inter ipsos qui presunt de maioribus quod absit causa peccati nascitur qu• provinciali neque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4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r]</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xami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1a.htm" \l "4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s]</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finiri, fraternitatem tuam de totius negocii qualitate metropolitanus curabit instruere, ut si coram positis partibus nec tuo fuerit res sopita iudicio, ad nostram cognitionem quicquid illud est transfer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QUIS EPISCOPUS SUAM DESERENS CIVITATEM MAIOREM SEDEM AMBITUS CAUSA PETIERIT NEC ILLAM OBTINERE POTUERIT ET SUA CARERE DEBEB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autem episcopus civitatis su• mediocritate despecta administrationem loci celebrioris ambierit et ad maiorem se plebem quacumque ratione transtulerit, a cathedra quidem pellatur aliena, sed carebit et propria, ut nec illis praesideat quos per avaritiam concupivit, nec illis quod per superbiam sprevit. Suis igitur terminis suisque contentus sit nec supra mensuram iuris sui affectet augeri.</w:t>
      </w:r>
    </w:p>
    <w:p>
      <w:pPr>
        <w:pStyle w:val="Default"/>
        <w:jc w:val="both"/>
        <w:rPr/>
      </w:pPr>
      <w:r>
        <w:rPr>
          <w:rFonts w:eastAsia="Kozuka Mincho Pro-VI;MS Mincho" w:cs="Times New Roman" w:ascii="Times New Roman" w:hAnsi="Times New Roman"/>
          <w:b/>
          <w:bCs/>
          <w:color w:val="008000"/>
          <w:sz w:val="20"/>
          <w:szCs w:val="20"/>
        </w:rPr>
        <w:t>||fol. 167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US ALIENUM CLERICORUM SOLLICITARE VEL TENERE PRESUMAT SUO EPISCOPO NON PRAEBENTE CONSENSU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Alienum clericum invito episcopo ipsius nemo suscipiat, nemo sollicitet, nisi forte ex placito caritatis id in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4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antem accipientemque conveniat. </w:t>
      </w:r>
      <w:r>
        <w:rPr>
          <w:rFonts w:eastAsia="Kozuka Mincho Pro-VI;MS Mincho" w:cs="Times New Roman" w:ascii="Times New Roman" w:hAnsi="Times New Roman"/>
          <w:sz w:val="20"/>
          <w:szCs w:val="20"/>
          <w:lang w:val="fr-FR"/>
        </w:rPr>
        <w:t xml:space="preserve">Nam gravis iniuri• reus est, qui de fratris ecclesia, id quod est utilius aut praeciosius audet vel abicere vel tenere. </w:t>
      </w:r>
      <w:r>
        <w:rPr>
          <w:rFonts w:eastAsia="Kozuka Mincho Pro-VI;MS Mincho" w:cs="Times New Roman" w:ascii="Times New Roman" w:hAnsi="Times New Roman"/>
          <w:sz w:val="20"/>
          <w:szCs w:val="20"/>
        </w:rPr>
        <w:t xml:space="preserve">Itaque si intra provinciam res agitur, transfugam clericum ad ecclesiam suam metropolitanus redire compellat. Si autem longius recessit sui praecepti auctoritate revocab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4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nec cupiditati nec ambitioni occasio relinqu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IN EVOCANDIS PROVINTIALIBUS EPISCOPIS AD TESOLONICENS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4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v]</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PONTIFICE MODERATIO CONSERVETUR NE SUB HOC COLORE SACERDOTALIS HONOR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1a.htm" \l "4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w]</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CONTUMELIIS ADDICATUR, NEC AMPLIUS QUAM BINI DE PROVINCIIS EPISCOPI, QUOS METROPOLIANI PROBAVERINT DIRIG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n evocandis autem ad te coepiscopis moderatissimum esse te volumus, ne per maioris diligenti• speciem fraternis gloriari videaris iniuriis. Unde si causa aliqua maior extiterit ob quam rationabile ac necessarium sit advocare conventum, binos de singulis provinciis episcopos quos metropolitani crediderint esse mittendos ad fraternitatem tuam venire suffici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ON AMPLIUS AB STATUTO CONCILII TEMPORE, QUAM DIES XV REMORENTUR EPISCOPI. ET SI INTER EOS DE NEGOTIO FUERIT OBORTA CONTENTIO, CUNCTA ROMANO PONTIFICI SUB GESTORUM INSINUATIONE PANDENTUR, UT AB EO QUOD EIDEM PLACUERIT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Ita ut a prestituto tempore, nion ultra quindecim dies qui convenerint retardentur. Si autem in eo quod cum fratribus tractandum definiendumve credideris diversa eorum fuerit a tua voluntate sententia, ad nos omnia sub gestorum testificatione referantur, ut remotis ambiguitatibus quod deo placeat decernatur. Ad hunc enim finem omnem affectum nostrum curamque dirigimus, </w:t>
      </w:r>
      <w:r>
        <w:rPr>
          <w:rFonts w:eastAsia="Kozuka Mincho Pro-VI;MS Mincho" w:cs="Times New Roman" w:ascii="Times New Roman" w:hAnsi="Times New Roman"/>
          <w:b/>
          <w:bCs/>
          <w:color w:val="008000"/>
          <w:sz w:val="20"/>
          <w:szCs w:val="20"/>
        </w:rPr>
        <w:t>||fol. 167va||</w:t>
      </w:r>
      <w:r>
        <w:rPr>
          <w:rFonts w:eastAsia="Kozuka Mincho Pro-VI;MS Mincho" w:cs="Times New Roman" w:ascii="Times New Roman" w:hAnsi="Times New Roman"/>
          <w:sz w:val="20"/>
          <w:szCs w:val="20"/>
        </w:rPr>
        <w:t xml:space="preserve"> ut quod ad unitatem concordiae, et quod ad custodiam pertinet disciplinae, nulla dissensione violetur, nulla desidia neglegatur. Et te igitur frater dilectissime et eos fratres nostros, qui de tuis offenduntur excessibus, cum tamen non simil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4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x]</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it omnibus materies querelarum, hortor et moneo ut quae pia sunt ordinatae salubrumque disposita, nulla concertatione turbentur, nemo quod suum est querat, sed quod alterius. </w:t>
      </w:r>
      <w:r>
        <w:rPr>
          <w:rFonts w:eastAsia="Kozuka Mincho Pro-VI;MS Mincho" w:cs="Times New Roman" w:ascii="Times New Roman" w:hAnsi="Times New Roman"/>
          <w:sz w:val="20"/>
          <w:szCs w:val="20"/>
          <w:lang w:val="fr-FR"/>
        </w:rPr>
        <w:t xml:space="preserve">Et sicut apostolus ait: Unusquisque proximo suo placeat in bonum, ad aedificationem. </w:t>
      </w:r>
      <w:r>
        <w:rPr>
          <w:rFonts w:eastAsia="Kozuka Mincho Pro-VI;MS Mincho" w:cs="Times New Roman" w:ascii="Times New Roman" w:hAnsi="Times New Roman"/>
          <w:sz w:val="20"/>
          <w:szCs w:val="20"/>
        </w:rPr>
        <w:t xml:space="preserve">Non enim poterit unitatis nostrae firma esse compago, nisi nos ad inseparabilem soliditatem vinculum caritatis adstrinxerit. Quia sicut in uno corpore multa membra habemus, omnia autem membra non eundem actum habent, ita multi unum corpus sumus in Christo, singuli autem alter alterius membra. Conex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4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y]</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tius corporis, unam sanitatem, unam pulchritudinem facit. Et h•c quidem conex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1a.htm" \l "5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z]</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tius corporis unanimitatem requirit, sed pr•cipue exigit concordiam sacerdotum. </w:t>
      </w:r>
      <w:r>
        <w:rPr>
          <w:rFonts w:eastAsia="Kozuka Mincho Pro-VI;MS Mincho" w:cs="Times New Roman" w:ascii="Times New Roman" w:hAnsi="Times New Roman"/>
          <w:sz w:val="20"/>
          <w:szCs w:val="20"/>
          <w:lang w:val="fr-FR"/>
        </w:rPr>
        <w:t xml:space="preserve">Quibus etsi dignitas communis non est, tamen ordo generalis est. Quoniam et inter beatissimos apostolos in similitudinem honoris, fuit qu•dam discretio potestatis. Et cum omnium par esset electio, uni tamen datum est ut ceteris premineret. De qua forma episcoporum qu•que est horta distinctio, et magna ordinatione provisum est, ne omnes sibi omnia vindicarent, sed essent in singulis provintiis singuli quorum inter fratres haberetur prima sententia. Et rursum quidam in maioribus urbibus constituti, sollicitudinem eius susciperent ampliorem, per quos •cclesi• cura conflueret, ad unam Petri sedem universalis et nihil usquam a suo capite dissideret. Qui ergo scit se quibusdam propositum, non moleste ferat aliquem sibi esse prelatum, sed oboedientiam quam exigit etiam ipse dependat. Et sicut non vult gravis honeris sarcinam ferre, ita non audeat alii importabile pondus imponere. Discipuli enim sumus humilis et mitis magistri dicentis: Discite a me quia mitis sum et humilis corde, invenietis requiem animabus vestris. Iugum enim meum suave est, et onus meum leve est. Quod quomodo experiemur, nisi et illud in observantiam veniat quod idem dominus ait: Qui maior est vestrum, erit minister vester. Qui autem se </w:t>
      </w:r>
      <w:r>
        <w:rPr>
          <w:rFonts w:eastAsia="Kozuka Mincho Pro-VI;MS Mincho" w:cs="Times New Roman" w:ascii="Times New Roman" w:hAnsi="Times New Roman"/>
          <w:b/>
          <w:bCs/>
          <w:color w:val="008000"/>
          <w:sz w:val="20"/>
          <w:szCs w:val="20"/>
          <w:lang w:val="fr-FR"/>
        </w:rPr>
        <w:t>||fol. 167vb||</w:t>
      </w:r>
      <w:r>
        <w:rPr>
          <w:rFonts w:eastAsia="Kozuka Mincho Pro-VI;MS Mincho" w:cs="Times New Roman" w:ascii="Times New Roman" w:hAnsi="Times New Roman"/>
          <w:sz w:val="20"/>
          <w:szCs w:val="20"/>
          <w:lang w:val="fr-FR"/>
        </w:rPr>
        <w:t xml:space="preserve"> exaltaverit humiliabitur, et qui se humiliat exaltabitur.</w:t>
      </w:r>
      <w:r>
        <w:br w:type="page"/>
      </w:r>
    </w:p>
    <w:p>
      <w:pPr>
        <w:pStyle w:val="Heading2"/>
        <w:rPr>
          <w:rFonts w:eastAsia="Kozuka Mincho Pro-VI;MS Mincho"/>
          <w:lang w:val="en-GB"/>
        </w:rPr>
      </w:pPr>
      <w:bookmarkStart w:id="153" w:name="__RefHeading___Toc150954289"/>
      <w:bookmarkEnd w:id="153"/>
      <w:r>
        <w:rPr>
          <w:rFonts w:eastAsia="Kozuka Mincho Pro-VI;MS Mincho"/>
          <w:lang w:val="en-GB"/>
        </w:rPr>
        <w:t>Eiusdem lectionis ad Nicetam Aquilig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32">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 xml:space="preserve">LXX. EIUSDEM LECTIONIS AD NICETAM AQUILIGENSEM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42a.htm" \l "1"</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a]</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sz w:val="20"/>
          <w:szCs w:val="20"/>
          <w:lang w:val="en-GB"/>
        </w:rPr>
        <w:t xml:space="preserve">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debent femin• qu• cap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2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viris nupserant aliis, regressis de captivitate viris, prioribus copulari, ut quod suum est, unusquisque recipi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probetur esse culpabilis qui uxorem capti in matrimonium videtur esse sortit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viri de captivitate regressi intemperantia uxorum offensi non fuerint, et voluerint eas in coniugium recipere, liberam habeant facultate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mulieres ad priores maritos redire noluerint, velut impiae ecclesiastica communione privand• s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Captivis autem errore aut fame non veneratione cibos immolaticios edere compulsis, poenitentia concedend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hi qui ad iterationem baptismi vel vi vel timore coacti animos inclinarunt, poenitenti• sint sublevandi remedio, it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42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aut senilis aetatis periculorum quoque et egritudinum ceterarumque necessitatum habeatur sollicita consideratione respect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hi qui ab hereticis baptizatis sola sancti spiritus invocatione firm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LEO EPISCOPUS NICETE EPISCOPO AQUILEGENSI SALUTEM. Regressus ad nos filius meus Adeodatus diaconus, dilectionem tuam poposcisse memoravit, ut de his a nobis auctoritatem apostolic• sedis acciperes, qu• quidem magnam difficultatem diiudicationis videntur afferre. Sed pro inspectionem temporalium necessitatum adhibenda curatio est, ut vulnera quae adversione hostilitatis inlata sunt, religionis maxime ratione sanen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DEBEANT FEMINE QUAE CAPTIS VIRIS NUPSERINT ALIIS, REGRESSIS DE CAPTIVITATE VIRIS PRIORIBUS COPULARI, UT QUOD SUUM EST UNUSQUISQUE RECIPIA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ERGO PER BELLICAM CLADEM, ET PER gravissimos hostilitatis in cursus, ita quaedam dicatis divisa esse coniugia, ut abductis in captivitatem viris femin• eorum remanserint destitut• qu• viros proprios aut interemptos putarent aut numquam a dominatione crederint liberandos, et aliorum coniugium sollicitudine cogente transierint. Cumque nunc statu rerum auxiliante domino in meliora converso nonnulli eorum qui putabantur perisse remearint, merito caritas tua videtur ambigere, quid de mulieribus quae aliis iuncte sunt viris, a nobis debeat ordinari. Sed qui a nob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2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criptum, quod a domino iungitur mulier viro, et iterum pr•ceptum agnovimus, ut quod deus iunxit, homo non se </w:t>
      </w:r>
      <w:r>
        <w:rPr>
          <w:rFonts w:eastAsia="Kozuka Mincho Pro-VI;MS Mincho" w:cs="Times New Roman" w:ascii="Times New Roman" w:hAnsi="Times New Roman"/>
          <w:b/>
          <w:bCs/>
          <w:color w:val="008000"/>
          <w:sz w:val="20"/>
          <w:szCs w:val="20"/>
          <w:lang w:val="fr-FR"/>
        </w:rPr>
        <w:t>||fol. 168ra||</w:t>
      </w:r>
      <w:r>
        <w:rPr>
          <w:rFonts w:eastAsia="Kozuka Mincho Pro-VI;MS Mincho" w:cs="Times New Roman" w:ascii="Times New Roman" w:hAnsi="Times New Roman"/>
          <w:sz w:val="20"/>
          <w:szCs w:val="20"/>
          <w:lang w:val="fr-FR"/>
        </w:rPr>
        <w:t xml:space="preserve"> necesse est ut legitimarum foedera nuptiarum, redintegranda credamus. Et remotis malis quae hostilitas intulit, unicuique id quod legitime habuit reformetur. Omnique studio procurandum est, ut recipiat unusquisque quod propri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NON PROBETUR ESSE CULPABILIS QUI UXOREM CAPTI IN MATRIMONIUM VIDETUR ESSE SORTIT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ec tamen culpabilis iudicetur, et tamquam alieni iuris pervasor habeatur, qui personam eius mariti qui iam non esse estimabatur assumpsit. Sic enim multa quae ad eos qui in captivitatem ducti sunt pertinebant in ius alienum transire potuerunt, et tamen plenum iustiti• est ut hisdem reversis propria reformentur. </w:t>
      </w:r>
      <w:r>
        <w:rPr>
          <w:rFonts w:eastAsia="Kozuka Mincho Pro-VI;MS Mincho" w:cs="Times New Roman" w:ascii="Times New Roman" w:hAnsi="Times New Roman"/>
          <w:sz w:val="20"/>
          <w:szCs w:val="20"/>
        </w:rPr>
        <w:t>Quod si in mancipiis vel in agris aut etiam in domibus ac possessionibus rite servatur, quanto magis in coniugiorum redintegrationem faciendum est? Ut quod bellica necessitate turbatum est, pacis remedio reform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 VIRI DE CAPTIVITATE REGRESSI INTEMPERANTIA UXORUM OFFENSI NON FUERINT ET VOLUERINT EAS IN CONIUGIUM RECIPERE LIBERAM HABEAT FACULTA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ET IDEO SI VIRI POST LONGAM CAPTIVITATEM reversi ita in dilectione suarum coniugum perseverent, ut eas cupiant in suum redire consortium, omittendum est et inculpabile iudicandum quod necessitas intulit, et restituendum quod fides posc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 MULIERES REDIRE AD PRIORES MARITOS NOLUERINT, VELUT IMPIE ECCLESIASTICA COMMUNIONE PRIVANDE S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AUTEM ALIQUE MULIERES ITA POSTERIORUM virorum amor• sunt capt•, ut malint his coherere quam ad legitimum redire consortium, merito sunt notand•, ita ut etiam ecclesiastica communione priventur quae de re excusabili contaminationis criminis elegerunt.</w:t>
      </w:r>
    </w:p>
    <w:p>
      <w:pPr>
        <w:pStyle w:val="Default"/>
        <w:jc w:val="both"/>
        <w:rPr/>
      </w:pPr>
      <w:r>
        <w:rPr>
          <w:rFonts w:eastAsia="Kozuka Mincho Pro-VI;MS Mincho" w:cs="Times New Roman" w:ascii="Times New Roman" w:hAnsi="Times New Roman"/>
          <w:sz w:val="20"/>
          <w:szCs w:val="20"/>
        </w:rPr>
        <w:t xml:space="preserve">Ostendentes sibimet pro sua incontinentia placuisse, quod iusta remis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terat expiare. Redeant ergo in suum statum voluntaria redintegratione coniugia, neque ullo modo ad obprobrium male voluntatis trahatur, quod conditio necessitatis extorsit. Quia secu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c mulieres qu• reverti ad viros suos nolunt impie sunt habend•, ita ille quae in affectum ex deo init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deunt merito sunt laudand•.</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CAPTIVIS AUTEM ERRORE AUT FAME NON VENERATIONE CIBOS IM</w:t>
      </w:r>
      <w:r>
        <w:rPr>
          <w:rFonts w:eastAsia="Kozuka Mincho Pro-VI;MS Mincho" w:cs="Times New Roman" w:ascii="Times New Roman" w:hAnsi="Times New Roman"/>
          <w:b/>
          <w:bCs/>
          <w:color w:val="008000"/>
          <w:sz w:val="20"/>
          <w:szCs w:val="20"/>
        </w:rPr>
        <w:t>||fol. 168rb||</w:t>
      </w:r>
      <w:r>
        <w:rPr>
          <w:rFonts w:eastAsia="Kozuka Mincho Pro-VI;MS Mincho" w:cs="Times New Roman" w:ascii="Times New Roman" w:hAnsi="Times New Roman"/>
          <w:b/>
          <w:bCs/>
          <w:color w:val="CC0000"/>
          <w:sz w:val="20"/>
          <w:szCs w:val="20"/>
        </w:rPr>
        <w:t xml:space="preserve">MOLATIVO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2a.htm" \l "8"</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h]</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AEDERE COMPULSIS POENITENTIAM CONCEDE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his autem christanis qui inter eos a quibus fuerant captivati immolaticiis cibis asseruntur esse polluti, consultationi caritatis tue hoc etiam respondendum esse credimus, ut poenitenti• satisfactione purgentur. Qu• non tam temporis longitudine quam cordis conpunctione pensanda est. Et sive hoc terror extorserit, sive fames suaserit, non dubitetur abolendum cum huiusmodi cibus premetu aut indigenda non pro religionis veneratione sit sumpt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HI QUI AD ITERATIONEM BAPTISMI VEL VI VEL TIMORE COACTI ANIMOS INCLINARUNT POENITENTI• SINT SUBLEVANDI REMEDIO, ITA UT SENILIS AETATIS PERICULORUM QUOQUE ET EGRITUDINUM CETERARUMQUE NECESSITATUM, HABEATUR SOLLICITA CONSIDERATIONE RESPECT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Hi vero de quibus similiter dilectio tua nos credidit consulendos qui ad iterandum baptismum vel metu coacti vel errore traducti sunt, et nunc se contra catholic• fidei sacramentum egisse cognoscunt, ea esse custodienda moderatio, quae in societatem nostram nisi per paenitenti• remedium et per inpositionem episcopalis manus communionis, recipiant unitatem. </w:t>
      </w:r>
      <w:r>
        <w:rPr>
          <w:rFonts w:eastAsia="Kozuka Mincho Pro-VI;MS Mincho" w:cs="Times New Roman" w:ascii="Times New Roman" w:hAnsi="Times New Roman"/>
          <w:sz w:val="20"/>
          <w:szCs w:val="20"/>
        </w:rPr>
        <w:t xml:space="preserve">Tempora poenitudinis habita moderatione custodend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udicio, prout conversorum animos prospexeris esse devotis. Pariter etiam habentes, aetatis senilis intuitum et periculorum quorumque aut egritudinum respicientes necessitates, in quibus si q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ta graviter urgueatur ut dum adhuc paenitet de salute ipsius desperetur, oportet ei per sacerdotalem sollicitudinem communionis gratia subveni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HI QUI AB HERETICIS BAPTIZATI SUNT SOLA SANCTI SPIRITUS INVOCATIONE FIRM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Nam hi qui baptismum ab hereticis acceperunt cum baptizati antea non fuissent, sola sancti spiritus invocatione per inpositionem manus confirmandi sunt, quia formam tantum baptismi sine sanctifica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rtute sumpserunt. Et hanc regulam ut scitis servandam in omnibus ecclesiis predicamus, ut lavacrum semel initum, nulla iteratione violetur. Dicente apostolo: Unus deus, una fides unum baptisma, cuius ablutio nulla iteratione temeranda est. Sed ut diximus sola sanctificatio sancti spiritus invocanda, </w:t>
      </w:r>
      <w:r>
        <w:rPr>
          <w:rFonts w:eastAsia="Kozuka Mincho Pro-VI;MS Mincho" w:cs="Times New Roman" w:ascii="Times New Roman" w:hAnsi="Times New Roman"/>
          <w:b/>
          <w:bCs/>
          <w:color w:val="008000"/>
          <w:sz w:val="20"/>
          <w:szCs w:val="20"/>
        </w:rPr>
        <w:t>||fol. 168va||</w:t>
      </w:r>
      <w:r>
        <w:rPr>
          <w:rFonts w:eastAsia="Kozuka Mincho Pro-VI;MS Mincho" w:cs="Times New Roman" w:ascii="Times New Roman" w:hAnsi="Times New Roman"/>
          <w:sz w:val="20"/>
          <w:szCs w:val="20"/>
        </w:rPr>
        <w:t xml:space="preserve"> ut quod ab hereticis nemo accipit, a catholicis sacerdotibus consequatur. Hanc autem epistolam nostram quam ad consul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2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uae fraternitatis emisimus ad omnes fratres et conprovintiales tuos episcopos facias pervenire ut omni observatione data prosit auctoritas.</w:t>
      </w:r>
      <w:r>
        <w:br w:type="page"/>
      </w:r>
    </w:p>
    <w:p>
      <w:pPr>
        <w:pStyle w:val="Heading2"/>
        <w:rPr>
          <w:rFonts w:eastAsia="Kozuka Mincho Pro-VI;MS Mincho"/>
        </w:rPr>
      </w:pPr>
      <w:bookmarkStart w:id="154" w:name="__RefHeading___Toc150954290"/>
      <w:bookmarkEnd w:id="154"/>
      <w:r>
        <w:rPr>
          <w:rFonts w:eastAsia="Kozuka Mincho Pro-VI;MS Mincho"/>
        </w:rPr>
        <w:t>Eiusdem Leonis ad Africanos episcop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3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I. EIUSDEM LEONIS AD AFRICANOS EPISCOP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Ne inlicitae person• ad episcopatum proveh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Donato novatianorum episcopo et de Maximo ex donasti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3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Aggario et Tiberino qui ex laicis fuerant ordina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ginibus qui vim barbaricam pertul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statutis canonum conservandi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LEO UNIVERSIS EPISCOPIS PER AFRIcam constitutis in domino salutem. Cum de ordinationibus sacerdotum quaedam apud v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licite usurpata celebrior ad nos fama narraret, ratio pietatis exegit, ut pro sollicitudinem quam universe •cclesi• ex divina institutione dependimus, rerum fidem studeremus cognoscere. Vicem curae nostrae proficiscenti a nobis, fratri et consacerdoti nostro potentio iniungentes qui secundum scripta quae per ipsum ad vos direximus de episcopis quorum culpabilis ferebatur electio quid veritas haberet inquireret, nobisque omnia fideliter indicaret. Unde quia idem plenissime notiti• nostrae cuncta reseravit, et sub quibus qualibusque rectoribus, quaedam Christi plebes in partibus provinti• Cesariensis habeantur sincera nobis relatione patefecit, necessarium fuit ut dolorem cordis nostri quod pro dominicorum gregum periculis aestuamus, datis nunc ad vos litteris promeremus. Mirantes tantum apud vos per occasionem temporis inpacati aut ambientium presumpsi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ut tumultum valuisse popularem, ut indignis quibusque et longe extra sacerdotale meritum constitutis, pastorale fastigium et gubernatio ecclesie crederetur. Non est hoc consulere populis, sed nocere. Nec praestare regimen, sed augere discrimen. Integritas enim praesidentium, salus est subditorum. Et ubi est incolumitas oboedienti•, ibi sana est forma doctrin•. Principatus autem quem aut seditio extorsit, aut ambitus occupavit, etiam si moribus atque actibus non offendit, ipso tamen initii sui est pernitiosus exemplo, et difficilis est ut bono peragantur exitu, quae malo sunt inchoata principio. Quod si in quibuslicet ecclesie gradibus providenter scienterque </w:t>
      </w:r>
      <w:r>
        <w:rPr>
          <w:rFonts w:eastAsia="Kozuka Mincho Pro-VI;MS Mincho" w:cs="Times New Roman" w:ascii="Times New Roman" w:hAnsi="Times New Roman"/>
          <w:b/>
          <w:bCs/>
          <w:color w:val="008000"/>
          <w:sz w:val="20"/>
          <w:szCs w:val="20"/>
          <w:lang w:val="fr-FR"/>
        </w:rPr>
        <w:t>||fol. 168vb||</w:t>
      </w:r>
      <w:r>
        <w:rPr>
          <w:rFonts w:eastAsia="Kozuka Mincho Pro-VI;MS Mincho" w:cs="Times New Roman" w:ascii="Times New Roman" w:hAnsi="Times New Roman"/>
          <w:sz w:val="20"/>
          <w:szCs w:val="20"/>
          <w:lang w:val="fr-FR"/>
        </w:rPr>
        <w:t xml:space="preserve"> curandum est ut in domo domini nihil sit inordinatum nihilque preposterum quanto magis elaborandum est, ut in electione eius qui sup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mnes gradus constituitur non erretur? </w:t>
      </w:r>
      <w:r>
        <w:rPr>
          <w:rFonts w:eastAsia="Kozuka Mincho Pro-VI;MS Mincho" w:cs="Times New Roman" w:ascii="Times New Roman" w:hAnsi="Times New Roman"/>
          <w:sz w:val="20"/>
          <w:szCs w:val="20"/>
        </w:rPr>
        <w:t xml:space="preserve">Nam totius famule domini status et ordo notabitur si quod requiritur in corpore, non invenitur in capite. Ubi est illa beati Pauli apostoli per spiritum dei emissa preceptio qua in persona Timothei omnium sacerdotum Christi numerus eruditur, et inde unicuique nostrum dicitur: Manus cito nemo inposueris neque communicaber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ccatis alienis? Quid est cito manus imponere, nisi ante aetatem maturitatis, ante tempus examinis, ante meritum laboris ante experientiam disciplin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acerdotalem honorem tribuere non probatis? </w:t>
      </w:r>
      <w:r>
        <w:rPr>
          <w:rFonts w:eastAsia="Kozuka Mincho Pro-VI;MS Mincho" w:cs="Times New Roman" w:ascii="Times New Roman" w:hAnsi="Times New Roman"/>
          <w:sz w:val="20"/>
          <w:szCs w:val="20"/>
          <w:lang w:val="fr-FR"/>
        </w:rPr>
        <w:t xml:space="preserve">Et quid est communicare peccatis alienis? Nisi talem effici ordinantem qualis ille est qui non meruit ordinari? Sicut enim boni operis sibi comparat fructum qui rectum tenet in eligendo sacerdote iudicium, ita gravi semetipsum afficit dampno, qui ad suae dignitatis collegium sublimat indignum. Non enim in cuiusquam persona praetermittendum est quod institutis generalibus continetur. Ne putandus est honor ille legitimus, qui fuerit contra divin• legis precep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nlatus. Dicente enim apostolo, ut inter alias electionis regulas is episcopus ordinetur, quem unius uxoris virum fuisse aut esse constiterit, tam sacra semper habita sit ista praeceptio ut etiam de muliere sacerdotis eligendi eadem intellegeretur servanda conditio. Ne forte illa prius quae in matrimonium eius veniret qui aliam non habuisset uxorem alterius viri esset experta coniugium. Quis igitur dissimulare audeat quod in tanti sacramenti perpetratur iniuriam? Cum huic magno venerandoque misterio ne divinae quidem legis statuta defuerint, quibus evidenter est definitum, ut virginem sacerdos accipiat, et alterius thorum nesciat coniugis, quae uxor futura est sacerdotis. Iam tunc enim in sacerdotibus figurabatur Christi et •cclesi• spiritale coniugium. Et quoniam vir caput est mulieris, discat sponsa verbi non alium virum nosse quam Christum qui merito unam elegit, unam diligit, et aliam praeter ipsam suo consortio non adiungit. Si ergo etiam in Veteri Testamento h•c sacerdotalium coniugiorum forma servata est, quanto magis sub evvangelii iam gratia constituti, apostolicis debemus servire preceptis, ut quamlibet quis bonis moribus preditus et sanctis operibus inveniatur </w:t>
      </w:r>
      <w:r>
        <w:rPr>
          <w:rFonts w:eastAsia="Kozuka Mincho Pro-VI;MS Mincho" w:cs="Times New Roman" w:ascii="Times New Roman" w:hAnsi="Times New Roman"/>
          <w:b/>
          <w:bCs/>
          <w:color w:val="008000"/>
          <w:sz w:val="20"/>
          <w:szCs w:val="20"/>
          <w:lang w:val="fr-FR"/>
        </w:rPr>
        <w:t>||fol. 169ra||</w:t>
      </w:r>
      <w:r>
        <w:rPr>
          <w:rFonts w:eastAsia="Kozuka Mincho Pro-VI;MS Mincho" w:cs="Times New Roman" w:ascii="Times New Roman" w:hAnsi="Times New Roman"/>
          <w:sz w:val="20"/>
          <w:szCs w:val="20"/>
          <w:lang w:val="fr-FR"/>
        </w:rPr>
        <w:t xml:space="preserve"> ornatus. Nequaquam tamen vel ad diaconii gradum, vel ad presbiterii honorem, vel ad episcopatus culmen ascendat, si aut ipsum non unius uxoris virum, aut uxorem eius non unius viri fuisse constiterit. Monente vero apostolo atque dicente: Hi autem probentur primo et sic ministrent, quid aliud intellegendum putamus, nisi ut in his provectionibus non solum matrimoniorum castimoniam, sed etiam laborum merita cogitemus? Ne aut baptismo rudibus aut a seculari actu, repente conversis officium pastorale credatur, cum per omnes gradus militi• christiane de incrementis profectuum debeant estimari an possint cuique maiora committi? Merito beatorum patrum venerabiles sanctiones cum de sacerdotum electione loquerentur, eos demum idoneos sacris administrationibus censuerun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quorum omnis •tas a puerilibus exordiis usque ad perfectiores annos per disciplin• ecclesiastic• stipendia cucurrisset, ut unicuique testimonium prior vita preberet. Nec potest de eius provectione dubitari, cui pro laboribus multis, pro moribus castis, pro actibus strenuis, celsioris loci praemium debetur. Si enim ad honores mundi sine suffragio temporis, sine merito laboris, indignum est praeveniri, et notari ambitus solent, quos probitatis documenta non adiuvant, quam diligens et quam prudens habenda est dispensatio divinorum munerum, et caelestium dignitatum? Ne in aliquo apostolica et canonica decreta violentur, et his ecclesia domini regenda credatur, qui legitimarum institutionum nescii et totius humilitatis ignari, non ab infimis sumere incrementum, sed a summis volunt habere principium. </w:t>
      </w:r>
      <w:r>
        <w:rPr>
          <w:rFonts w:eastAsia="Kozuka Mincho Pro-VI;MS Mincho" w:cs="Times New Roman" w:ascii="Times New Roman" w:hAnsi="Times New Roman"/>
          <w:sz w:val="20"/>
          <w:szCs w:val="20"/>
        </w:rPr>
        <w:t xml:space="preserve">Cum valde iniquum sit et absurdum ut imperiti magistris novi antiqui se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udes preferantur emeritis. In domo quidem magna sicut apostolus disserit necesse est. Vasa diversa sint, qu•dam aurea et argentea, quaedam vero lignea et fictilia. Sed horum ministerium pro materiae qualitate dividitur, nec idem est pretiosorum usus et vilium. Nam inordinata erunt omnia si fictilia aureis et lignea praeferantur argenteis. Sunt autem in ligneis et fictilibus horum hominum species figuratur qui nullis adhuc virtutibus nitent, ita in aureis et in argenteis, hi sine dubio declarantur, qui per longe eruditionis ignem et per fornacem diuturni laboris excocti aurum probatum et argentum purum esse meruerunt. Quibus si merces pro devotione non redditur omnis ecclesiastica disciplina resolvitur omnis ordo turbatur, dum in ecclesia </w:t>
      </w:r>
      <w:r>
        <w:rPr>
          <w:rFonts w:eastAsia="Kozuka Mincho Pro-VI;MS Mincho" w:cs="Times New Roman" w:ascii="Times New Roman" w:hAnsi="Times New Roman"/>
          <w:b/>
          <w:bCs/>
          <w:color w:val="008000"/>
          <w:sz w:val="20"/>
          <w:szCs w:val="20"/>
        </w:rPr>
        <w:t>||fol. 169rb||</w:t>
      </w:r>
      <w:r>
        <w:rPr>
          <w:rFonts w:eastAsia="Kozuka Mincho Pro-VI;MS Mincho" w:cs="Times New Roman" w:ascii="Times New Roman" w:hAnsi="Times New Roman"/>
          <w:sz w:val="20"/>
          <w:szCs w:val="20"/>
        </w:rPr>
        <w:t xml:space="preserve"> qui nullum subierunt ministerium perverso eligentium iudicio indebitum obtinent principatum. Cum ergo inter vos tantum valuerint aut studia populorum aut ambitus superborum ut non solum laicos sed etiam secundarum uxorum viros aut viduarum maritos ad offitium pastorale cognoscamus provectos. Nonne apertissime exigunt caus• ut ecclesiae in quibus ista commissa sunt iudicio severiore purgentur, et non solum in natales prosules, sed etiam in ordinatores eorum digna distrinctio moveamur? Sed circumstant nos hinc mansuetudo clementiae, hinc censura iustitiae. Et quia universe vie domini misericordia et veritas, cogimur secundum sedis apostolicae pietatem ita nostram temperare sententiam, ut trutinato pondere delictorum quae constat non unius esse mensur• quaedam definia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cumque toleranda, quaedam vero poenitus amputanda. Eos enim qui vel secundas nuptias inierunt, vel viduarum se coniugio sociarunt, in sacerdotio manere non patimur. Et multo magis illum si fuerit in vestro iudicio confutatus, qui sicut ad nos relatum est simul duarum est maritus uxorum, vel illum qui prima uxore dimissa, alteram duxisse perhibetur privandum honore decernimus. Ceteros vero quorum provectio hoc tantum reprehensionis incurrit, quod ex laicis ad officium episcopale electi sunt, neque ex hoc quod uxores habent possunt esse culpabiles, susceptum sacerdotium tenere permittimus. Non pr•iudicantes apostolic• sedis statutis nec predecessorum nostrorum nostrisque decretis quibus salubriter consti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nec primum vel secundum aut tertium in ecclesia gradum quisquam laicorum quibuslibet suffragiis fultus ascendat, priusquam ad hoc meritum per legitima augmenta perveniat. </w:t>
      </w:r>
      <w:r>
        <w:rPr>
          <w:rFonts w:eastAsia="Kozuka Mincho Pro-VI;MS Mincho" w:cs="Times New Roman" w:ascii="Times New Roman" w:hAnsi="Times New Roman"/>
          <w:sz w:val="20"/>
          <w:szCs w:val="20"/>
          <w:lang w:val="fr-FR"/>
        </w:rPr>
        <w:t xml:space="preserve">Quod enim nunc utcumque venal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3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multum postmodum esse non poterit, si quisquam id quod omnino interdicimus usurpare pr•sumpserit. </w:t>
      </w:r>
      <w:r>
        <w:rPr>
          <w:rFonts w:eastAsia="Kozuka Mincho Pro-VI;MS Mincho" w:cs="Times New Roman" w:ascii="Times New Roman" w:hAnsi="Times New Roman"/>
          <w:sz w:val="20"/>
          <w:szCs w:val="20"/>
        </w:rPr>
        <w:t xml:space="preserve">Quia remissio peccati non dat licentiam delinquendi, nec quod potuit aliqua ratione concedi, amplius patiemur inpu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it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ONATUM AUTEM NOVATIANENSEM, EX NOvatianis cum sua ut cumper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lebe conversum, dominico volumus gregi presidere, ita ut libellum fidei su• ad nos meminerit dirigendum, quo et Novatiani dogmatis dampnet errorem, et plenissime confiteatur catholicam veritatem. Maximum quoque ex laico licet reprehensibiliter ordinatum si donatista iam non est et ab spiritu scismaticae </w:t>
      </w:r>
      <w:r>
        <w:rPr>
          <w:rFonts w:eastAsia="Kozuka Mincho Pro-VI;MS Mincho" w:cs="Times New Roman" w:ascii="Times New Roman" w:hAnsi="Times New Roman"/>
          <w:b/>
          <w:bCs/>
          <w:color w:val="008000"/>
          <w:sz w:val="20"/>
          <w:szCs w:val="20"/>
        </w:rPr>
        <w:t>||fol. 169va||</w:t>
      </w:r>
      <w:r>
        <w:rPr>
          <w:rFonts w:eastAsia="Kozuka Mincho Pro-VI;MS Mincho" w:cs="Times New Roman" w:ascii="Times New Roman" w:hAnsi="Times New Roman"/>
          <w:sz w:val="20"/>
          <w:szCs w:val="20"/>
        </w:rPr>
        <w:t xml:space="preserve"> pravitatis alienus est, ab episcopali quam quoquomodo adeptus est, non repellimus dignitate, ita ut et ipse libello ad nos edito catholicum se esse manifest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AGGARO ET TIBERIANO QUORUM A CETERIS qui ex laicis ordinati sunt in hoc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usa diversa est. Quod eorum ordinationi atroces tumultus et saevae seditiones memorantur esse famulatae. </w:t>
      </w:r>
      <w:r>
        <w:rPr>
          <w:rFonts w:eastAsia="Kozuka Mincho Pro-VI;MS Mincho" w:cs="Times New Roman" w:ascii="Times New Roman" w:hAnsi="Times New Roman"/>
          <w:sz w:val="20"/>
          <w:szCs w:val="20"/>
          <w:lang w:val="fr-FR"/>
        </w:rPr>
        <w:t>Vestro iudicio cuncta commissimus ut relata habiti apud vos examinis fide quid de supradictis statuendum sit scire possimu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LLE AUTEM FAMULAE DEI QUAE INTEGRITATEM pudoris oppressione barbarica perdiderunt, laudabiliores erunt in humilitate ac verecundia, si se incontaminatis non audeant comparare virginibus. Quamvis enim omne peccatum ex voluntate nascatur, et potuerit corruptione carnis mens invita non pollui minus tamen hoc illius oberit si quod potuerunt animo non admittere doleant se vel corpore perdidiss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UM ITAQUE DE OMNIBUS QU• FRATRIS NOSTRI potenti relatio continebat plenissime dilectionem vestram videatis instructam, supererit ut concord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boedientia salubres suscipiatis ortatus. Nihil per concertationem agentes, sed ad omne studium devotionis unianimes divinis et apostolicis constitutionibus serviatis et in nullo patiamini pia canonum decreta violari. Quae enim nunc certarum remissimus consideratione causarum antiq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inceps custodienda sunt regulis. Ne quod ad tempus pia lenitate concessimus, posthac ultione plecta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3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br w:type="page"/>
      </w:r>
    </w:p>
    <w:p>
      <w:pPr>
        <w:pStyle w:val="Heading2"/>
        <w:rPr>
          <w:rFonts w:eastAsia="Kozuka Mincho Pro-VI;MS Mincho"/>
          <w:lang w:val="en-GB"/>
        </w:rPr>
      </w:pPr>
      <w:bookmarkStart w:id="155" w:name="__RefHeading___Toc150954291"/>
      <w:bookmarkEnd w:id="155"/>
      <w:r>
        <w:rPr>
          <w:rFonts w:eastAsia="Kozuka Mincho Pro-VI;MS Mincho"/>
          <w:lang w:val="en-GB"/>
        </w:rPr>
        <w:t>Eiusdem Leonis ad Theodorum Foroiuli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34">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XII. EIUSDEM LEONIS AD THEODORUM FOROIULIENSEM EPISCOPUM ut hi qui in exitu sunt paenitentia et communio non negetur.</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 xml:space="preserve">LEO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4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EPISCOPUS THEODORO EPISCOPO FOROIULIENSI SALUT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ollicitudinis quidem tuae iste ordo esse debuerat, ut cum metropolitano tuo primitus de eo quod quaerendum esse videbatur conferres. Ac si id quod ignorabat dilectio tua ipse nesciret, instrui vos pariter posceretis. Quia in causis quae ad generalem observantiam pertinent, nihil sine primatibus oportet inquiri. Sed quomodo instruatur ambiguitas consulendi vel quid paenitentium statuta ecclesiastica habeat regula non tacebo. Multiplex misericordia dei ita lapsibus humanis subvenit ut non solum </w:t>
      </w:r>
      <w:r>
        <w:rPr>
          <w:rFonts w:eastAsia="Kozuka Mincho Pro-VI;MS Mincho" w:cs="Times New Roman" w:ascii="Times New Roman" w:hAnsi="Times New Roman"/>
          <w:b/>
          <w:bCs/>
          <w:color w:val="008000"/>
          <w:sz w:val="20"/>
          <w:szCs w:val="20"/>
        </w:rPr>
        <w:t>||fol. 169vb||</w:t>
      </w:r>
      <w:r>
        <w:rPr>
          <w:rFonts w:eastAsia="Kozuka Mincho Pro-VI;MS Mincho" w:cs="Times New Roman" w:ascii="Times New Roman" w:hAnsi="Times New Roman"/>
          <w:sz w:val="20"/>
          <w:szCs w:val="20"/>
        </w:rPr>
        <w:t xml:space="preserve"> per baptismi gratiam, sed etiam per poenitentiae medicinam spes vitae reparetur aetern•. Et qui regenerationis dona violassent, proprio se iudicio condempnantes, ad remissionem criminum pervenirent. Sic divin• voluntatis praesidiis ordinatis, ut indulgentia dei nisi supplicationibus sacerdotum, nequeat obtineri. Mediator enim dei et hominum homo dominus Iesus Christus hanc propositis aecclesiae tradidit potestatem, ut confitentibus poenitentiae sanctionem darent, et ad eadem, salubri satisfactione purgatos, ad communionem sacramentorum, per ianuam reconciliationis admitterent. Cui utique operi incessabiliter ipse salvator intervenit, nec umquam ab his abest quibus ait: Ecce ego vobiscum sum omnibus diebus usque ad consummationem s•culi. Ut si quis per servitutem nostram, bono ordine et grato impletur affectu, non ambigamus per sanctum spiritum nobis fuisse donatum. Si autem aliq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orum pro quibus domino supplicamus quocumque interceptus obstaculo a munere indulgenti• pr•sentis excesserit, et priusquam ad constituta remedia perveniret temporalem vitam humana conditione finierit, quod manens in corpore non recepit, consequi exutus carne non poterit. Nec necesse ergo est nos eorum qui obieri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rita actusque discutere, cum dominus noster cuius iudicia nequeunt compr•hendi, quod sacerdotum implere ministerium non sivit suae iustitiae reservarit. Ita potestatem suam timeri volens, ut hic terror omnibus prosit. Et quod quibusdam tepidis aut neglegentibus accidit, nemo non metuat. Multum enim utile ac necessarium est, ut peccatorum reatus 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ltimum diem sacerdotali supplicatione solvatur. His autem qui in tempore necessitatis et 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iculi urguentis instantia praesidium poenitenti• et mox reconciliationis implorant, nec satisfactio interdicenda est, nec reconciliatio deneganda. Quia misericordiae dei nec mensuras possumus ponere, nec tempora definire, apud quem nulla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titur venire moras conversio, dicente dei spiritu per prophetam: Cum conversus ingemueris, tunc salvus eris. Et alibi: Dic iniquitates tuas prior, ut iustificeris. Item: Quia apud dominum misericordia est, et copiosa apud eum redemptio. In dispensandis itaque dei donis non debemus esse difficiles, nec se accusantium gemitus lacrimasque neglegere. Cum ipsam p•nitendi affectionem, ex dei credamus inspiratione conceptam, dicente apostolo: Ne forte det illis deus poeniten</w:t>
      </w:r>
      <w:r>
        <w:rPr>
          <w:rFonts w:eastAsia="Kozuka Mincho Pro-VI;MS Mincho" w:cs="Times New Roman" w:ascii="Times New Roman" w:hAnsi="Times New Roman"/>
          <w:b/>
          <w:bCs/>
          <w:color w:val="008000"/>
          <w:sz w:val="20"/>
          <w:szCs w:val="20"/>
        </w:rPr>
        <w:t>||fol. 170ra||</w:t>
      </w:r>
      <w:r>
        <w:rPr>
          <w:rFonts w:eastAsia="Kozuka Mincho Pro-VI;MS Mincho" w:cs="Times New Roman" w:ascii="Times New Roman" w:hAnsi="Times New Roman"/>
          <w:sz w:val="20"/>
          <w:szCs w:val="20"/>
        </w:rPr>
        <w:t xml:space="preserve">tiam ut resipiscant a diaboli laqueis a quo captivi tenentur, in ipsius voluntatem. Unde oportet unumquemque conscientiae suae habere iudicium, nec de die in diem differat ad deum converti, nec satisfactionis sibi tempus inveniat sive finem constituat, quem periculose ignorantia human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4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ncludit, ut ad paucarum horarum spatium se reservet incertum. Et cum possit pleniore satisfactione indulgentiam promereri, illius temporis angustias lugeat, quo vix inveniat spatium, vel confessio poenitentis, vel reconciliatio sacerdotis. Ita ergo necessitati auxiliandum est, ut nec actio illis poenitentiae, nec communionis gratia denegetur, si eam etiam amisso vocis officio per indicia integri sensus qu•rere comprobentur. Quod si ita aliqua egritudine fuerint adgravati ut quod paulo ante poscebant sub presenti significare non valeant, testimonia eis fidelium circumstantium prodesse debebunt. Simul tamen et poenitentiae, et reconciliationis beneficium, consequantur. Servata tamen regula canonum circa eorum personas, qui in dominica fide docendo peccaverunt. Haec autem frater ad interrogationem dilectionis tuae ideo respondi, ne aliquid contrarium sub ignorantiae excusatione geratur. Quae tamen metropolitani tui notitiam facies pervenire, ut si qui forte sunt fratrum qui de his antea putaverunt ambigendum, per ipsum de omnibus quae ad te scripta sunt instruantur. Data III kł iun, Herculano viro clarissimo consule.</w:t>
      </w:r>
      <w:r>
        <w:br w:type="page"/>
      </w:r>
    </w:p>
    <w:p>
      <w:pPr>
        <w:pStyle w:val="Heading2"/>
        <w:rPr>
          <w:rFonts w:eastAsia="Kozuka Mincho Pro-VI;MS Mincho"/>
        </w:rPr>
      </w:pPr>
      <w:bookmarkStart w:id="156" w:name="__RefHeading___Toc150954292"/>
      <w:bookmarkEnd w:id="156"/>
      <w:r>
        <w:rPr>
          <w:rFonts w:eastAsia="Kozuka Mincho Pro-VI;MS Mincho"/>
        </w:rPr>
        <w:t>Eiusdem Leonis ad Leonem Ravenn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3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XXIII. EIUSDEM LEONIS, AD LEONEM RAVENENS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5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arvulis qui in captivitate devenerunt, et baptismi gratiam non reminiscu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ab hereticis baptizatus per manus impositionem accipiat spiritum sanctu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 xml:space="preserve">LEO LEONI EPISCOPO RAVENENS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5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ALUTE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Frequenter quidem in diversarum ambiguis quaestionum, titubantia fratrum corda, spiritu dei instruentes solidavimus, responsionis formam vel sacramentum, scripturarum disciplinis vel ex pat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gulis colligentes. </w:t>
      </w:r>
      <w:r>
        <w:rPr>
          <w:rFonts w:eastAsia="Kozuka Mincho Pro-VI;MS Mincho" w:cs="Times New Roman" w:ascii="Times New Roman" w:hAnsi="Times New Roman"/>
          <w:sz w:val="20"/>
          <w:szCs w:val="20"/>
          <w:lang w:val="fr-FR"/>
        </w:rPr>
        <w:t>Sed nunc periculosum novum et inauditum antea genus consultationis exortum es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AM QUORUNDAM FRATRUM suggestione comperimus aliquos captivorum, ad sedes suas libere redeuntes. Qui scilicet in captivitatem illa at̨ate pervenerint, quae nullius rei ferm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5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oterat habere notitiam. Remedium quidem implorant baptismatis, sed utrum eiusdem misterium baptismatis, </w:t>
      </w:r>
      <w:r>
        <w:rPr>
          <w:rFonts w:eastAsia="Kozuka Mincho Pro-VI;MS Mincho" w:cs="Times New Roman" w:ascii="Times New Roman" w:hAnsi="Times New Roman"/>
          <w:b/>
          <w:bCs/>
          <w:color w:val="008000"/>
          <w:sz w:val="20"/>
          <w:szCs w:val="20"/>
          <w:lang w:val="fr-FR"/>
        </w:rPr>
        <w:t>||fol. 170rb||</w:t>
      </w:r>
      <w:r>
        <w:rPr>
          <w:rFonts w:eastAsia="Kozuka Mincho Pro-VI;MS Mincho" w:cs="Times New Roman" w:ascii="Times New Roman" w:hAnsi="Times New Roman"/>
          <w:sz w:val="20"/>
          <w:szCs w:val="20"/>
          <w:lang w:val="fr-FR"/>
        </w:rPr>
        <w:t xml:space="preserve"> ac sacramenta perceperint, infantiae inscientia non posse reminisci. Et ideo sub hoc latenter recordationis incerto animas in discrimen abduci, dum sub specie cautionis nega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5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gratia. Quae ideo non impenditur, quia putatur impensa. Cum itaque tribuere talibus dominici sacramenta misterii non inmerito quorundam fratrum formido dubitaret, in sinodalium duximus coetu, formamque huius consultationis accepimus. </w:t>
      </w:r>
      <w:r>
        <w:rPr>
          <w:rFonts w:eastAsia="Kozuka Mincho Pro-VI;MS Mincho" w:cs="Times New Roman" w:ascii="Times New Roman" w:hAnsi="Times New Roman"/>
          <w:sz w:val="20"/>
          <w:szCs w:val="20"/>
        </w:rPr>
        <w:t xml:space="preserve">Quam diligentius discutientes, pro uniuscuiusque sensu sollicita volu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atione tractari, quo ad veritatem ob cognitionem multorum certius pervenire possimus. Eadem ergo quae in somni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ihi divina inspir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nerunt, frequens etiam fratrum firmavit assens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nprimis itaque providere debemus, ne dum speciem quandam causationis tenemus, dampnum regenerandarum incidamus animarum. Quis enim ita sit suspitionibus suis deditus ut verum esse definiat, quod domi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anifestatione cessante ex opinionem ambigua est suspicatum? Cum itaque baptismi sui nihil recordetur qui regenerationis est cupidus nec alter adtestari de eo possit qui nesciat consecratum, nec ille qui consecratur? Scimus quidem inexpiabile esse facinus quotiens iuxta hereticorum dogma a sanctis patribus instituta cogitur aliquis lavacrum quod regenerandi semel tributum est bis subicere. Apostolica reclamante doctrina, quae nobis unam pr•dicat in trinitate deitatem unam in fide confessionem, unum in baptismate sacramentum. Sed in hoc nihil simile formidatur, quoniam non potest in iterationis crimen venire, quod factum esse omnino nescitur. Ad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5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eo quotiens persona talis inciderit solita primum examinatione discutite, et longo tempore nisi forte supremus finis immineat indagate, utrum nemo poenitus sit qui testimonio suo iurare possit ignorantiam nescientis. Et cum constiterit hunc qui baptismatis indiget sacramento sola inaniter suspitione prohiberi, accedat intrepidus ad consequendam gratiam cuius in se nullum scit esse vestigium. Nec vereamur huic ianuam salutis aperire, quam numquam ante docetur ingress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QUOD SI AB HERETICIS BAPTIZATUM QUEMpiam fuisse constiterit, erga hunc nullatenus sacramentum regenerationis iteretur. Sed hoc tantum quod ibi defuit conferatur, ut per episcopalem manus impositionem virtutem sancti spiritus consequatur. Quam rem fratres carissimi ideo generaliter ad omnium nostrum volumus notitiam pervenire, ne dum plus iusto metuitur misericordia dei salvari cupientibus </w:t>
      </w:r>
      <w:r>
        <w:rPr>
          <w:rFonts w:eastAsia="Kozuka Mincho Pro-VI;MS Mincho" w:cs="Times New Roman" w:ascii="Times New Roman" w:hAnsi="Times New Roman"/>
          <w:b/>
          <w:bCs/>
          <w:color w:val="008000"/>
          <w:sz w:val="20"/>
          <w:szCs w:val="20"/>
        </w:rPr>
        <w:t>||fol. 170va||</w:t>
      </w:r>
      <w:r>
        <w:rPr>
          <w:rFonts w:eastAsia="Kozuka Mincho Pro-VI;MS Mincho" w:cs="Times New Roman" w:ascii="Times New Roman" w:hAnsi="Times New Roman"/>
          <w:sz w:val="20"/>
          <w:szCs w:val="20"/>
        </w:rPr>
        <w:t xml:space="preserve"> negetur.</w:t>
      </w:r>
      <w:r>
        <w:br w:type="page"/>
      </w:r>
    </w:p>
    <w:p>
      <w:pPr>
        <w:pStyle w:val="Heading2"/>
        <w:rPr>
          <w:rFonts w:eastAsia="Kozuka Mincho Pro-VI;MS Mincho"/>
          <w:lang w:val="en-GB"/>
        </w:rPr>
      </w:pPr>
      <w:bookmarkStart w:id="157" w:name="__RefHeading___Toc150954293"/>
      <w:bookmarkEnd w:id="157"/>
      <w:r>
        <w:rPr>
          <w:rFonts w:eastAsia="Kozuka Mincho Pro-VI;MS Mincho"/>
          <w:lang w:val="en-GB"/>
        </w:rPr>
        <w:t>Eiusdem Leonis ad Dioscorum Alexandri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36">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LXXIIII. EIUSDEM LEONIS AD DIOSCORUM ALEXANDRINU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ordinatione presbiteri aut diaconi ut sabbato sancto celebretur id est die dominic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festivitatibus si una agenda populis non sufficerit nulla sit dubitatio iterari sacrificiu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LEO DIOSCORO ALEXANDRINO SALUTEM.</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Quantum dilectioni tuae dominicae caritatis impendimus affectum ex hoc poteris approbare, quod tua firmius fundare festinemus initia, nec quid caritati tuae ad perfectionem deesse videatur, cum tibi spiritalis gratiae merita ut probavimus suffragentur. Paterna igitur et fraterna conlatio debet sanctitati tuae esse gratissima •tate taliter suscipi, quemadmodum eam a nobis, intellegis proficisci. Unum enim nos sentire oportet et agere, ut sicut legimus in nobis quoque unum esse cor et una anima comprobetur. Cum enim beatissimus Petrus apostolicum a domino acceperit principatum, et Romana ecclesia, in eius permanet institutis, nefas est credere quod sanctus episcopus discipulus ipsius Marcus qui Alexandrinam primus •cclesiam gubernavit aliis regulis tradicionum suarum decreta formaverit, cum sine dubio de eodem fonte gratiae unius spiritus et discipuli fuerint et magistri. Nec aliud ordinatus tradere potuerit, quam quod ab ordinatore suscepit. Non ergo patimur ut cum unius nos esse corporis et fidei fateamur in aliquo discrepemus. Et alia doctoris, alia discipuli statuta vide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QUOD ERGO A PATRIBUS NOSTRIS PROPENsiore cura novimus esse servatum, a vobis quoque volumus custodiri, ut non passim diebus omnibus sacerdotalis vel levitica ordinatio celebretur, sed post diem sabbati eiusque noctis quae in prima sabbati lucescit exordio consecrandi eligantur. In quibus his qui consecrandi sunt ieiuniis, a ieiunantibus sacra benedictio conferatur. Quod eiusdem observantiae erit, si mane ipso dominico die continuato sabbati ieiunio caelebratur, a quo tempore precedentis noctis initia non recedunt, quod ad diem resurrectionis sicut etiam in pascha domini declaratur, pertinere non dubium est. Nam preter auctoritatem consuetudinis quam ex apostolica novimus venire doctrina, etiam sacram habemus in exemplo scripturam, quod cum apostoli Paulum et Barnaban ex precepto spiritus sancti ad evvangelium gentibus mitterent pr•dicandum, ieiunantes et orantes imposuerunt eis manus, ut </w:t>
      </w:r>
      <w:r>
        <w:rPr>
          <w:rFonts w:eastAsia="Kozuka Mincho Pro-VI;MS Mincho" w:cs="Times New Roman" w:ascii="Times New Roman" w:hAnsi="Times New Roman"/>
          <w:b/>
          <w:bCs/>
          <w:color w:val="008000"/>
          <w:sz w:val="20"/>
          <w:szCs w:val="20"/>
        </w:rPr>
        <w:t>||fol. 170vb||</w:t>
      </w:r>
      <w:r>
        <w:rPr>
          <w:rFonts w:eastAsia="Kozuka Mincho Pro-VI;MS Mincho" w:cs="Times New Roman" w:ascii="Times New Roman" w:hAnsi="Times New Roman"/>
          <w:sz w:val="20"/>
          <w:szCs w:val="20"/>
        </w:rPr>
        <w:t xml:space="preserve"> intellegamus quanta et dantium et accipientium devotione curandum sit, n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ante benedictionis sacramentum neglegenter videatur impletum. Et ideo laudabiliter et pie apostolicis morem gesseris institutis, si hanc ordinandorum sacerdotum formam per •cclesias quibus dominus pr•esse te voluit, etiam ipse servaveris, ut his qui consecrandi sunt, numquam benedictio nisi in die resurrectionis dominicae tribuatur, cui a vespere sabbati initium constat ascribi, et que tantis divinarum dispensationum misteriis est consecrata, ut quicquid a domino est insignius constitutum. </w:t>
      </w:r>
      <w:r>
        <w:rPr>
          <w:rFonts w:eastAsia="Kozuka Mincho Pro-VI;MS Mincho" w:cs="Times New Roman" w:ascii="Times New Roman" w:hAnsi="Times New Roman"/>
          <w:sz w:val="20"/>
          <w:szCs w:val="20"/>
          <w:lang w:val="en-GB"/>
        </w:rPr>
        <w:t>In huius diei dignitate sit gestum. In hac mundus sumpsit exordium. In hac per resurrectionem Christi, et mors interitum, et vita accepit principium. In hac apostoli a domino pr•dicandi omnibus gentibus evvangelii tubam sumunt, et inferendum universo mundo sacramentum regenerationis accipiunt. In hac sicut beatus evvangelista Iohannes testatur cum congregatis in unum discipulis clausis ianuis ad eos dominus introisset, insufflavit et dixit: Accipite spiritum sanctum quorum remiseritis peccata, remittentur eis, et quorum detinueritis detenta erunt. In hac denique promissus a domino apostolis, spiritus sanctus advenit, ut caelesti quadam regula insinuata et tradita, noverimus in illa die celebranda nobis esse misteria sacerdotalium benedictionum in qua conlata sunt omnia dona gratiarum. Ut autem in omnibus observantia nostra concordetur.</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en-GB"/>
        </w:rPr>
        <w:t xml:space="preserve">ILLUD QUOQUE VOLUMUS CUSTODIRI UT CUM sollempnior festivitas conventum populi numerosioris indixerit et ad eandem fidelium multitudo convenerit quam recipere basilica una simul non possit, sacrificii oblatio indubitanter iteretur. </w:t>
      </w:r>
      <w:r>
        <w:rPr>
          <w:rFonts w:eastAsia="Kozuka Mincho Pro-VI;MS Mincho" w:cs="Times New Roman" w:ascii="Times New Roman" w:hAnsi="Times New Roman"/>
          <w:sz w:val="20"/>
          <w:szCs w:val="20"/>
          <w:lang w:val="fr-FR"/>
        </w:rPr>
        <w:t xml:space="preserve">Ne his tantum admissis ad hanc devotionem qui primi advenerint videantur hi qui postmodum confluxerint non recepti. Cum plenum pietatis atque orationis sit ut quotiens basilicam in qua agitur praesentia nov• plebis impleverit, totiens sacrifit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6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bsequens offeratur. </w:t>
      </w:r>
      <w:r>
        <w:rPr>
          <w:rFonts w:eastAsia="Kozuka Mincho Pro-VI;MS Mincho" w:cs="Times New Roman" w:ascii="Times New Roman" w:hAnsi="Times New Roman"/>
          <w:sz w:val="20"/>
          <w:szCs w:val="20"/>
        </w:rPr>
        <w:t xml:space="preserve">Necesse est autem ut quaedam populi pars sua devotione privetur, si unius tantum misse more servato, sacrificium offerre non possunt, nisi prima diei parte convenerint. Studiose ergo dilectionem tuam familiariter ammonemus, ut quod nostrae consuetudini ex forma patern• tradit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edit, tua quoque cura non neglegat, ut per omnia nobis fide et actibus congruamus. Propter quod remeante filio nostro Possidonio presbitero hanc ad fraternitatem tuam epistolam dedimus perferendam, qui nostris processionibus atque </w:t>
      </w:r>
      <w:r>
        <w:rPr>
          <w:rFonts w:eastAsia="Kozuka Mincho Pro-VI;MS Mincho" w:cs="Times New Roman" w:ascii="Times New Roman" w:hAnsi="Times New Roman"/>
          <w:b/>
          <w:bCs/>
          <w:color w:val="008000"/>
          <w:sz w:val="20"/>
          <w:szCs w:val="20"/>
        </w:rPr>
        <w:t>||fol. 171ra||</w:t>
      </w:r>
      <w:r>
        <w:rPr>
          <w:rFonts w:eastAsia="Kozuka Mincho Pro-VI;MS Mincho" w:cs="Times New Roman" w:ascii="Times New Roman" w:hAnsi="Times New Roman"/>
          <w:sz w:val="20"/>
          <w:szCs w:val="20"/>
        </w:rPr>
        <w:t xml:space="preserve"> orationibus frequenter interfuit, et totiens ad nos missus, quid in omnibus apostolicae sedis auctoritatis teneremus agnovit.</w:t>
      </w:r>
      <w:r>
        <w:br w:type="page"/>
      </w:r>
    </w:p>
    <w:p>
      <w:pPr>
        <w:pStyle w:val="Heading2"/>
        <w:rPr>
          <w:rFonts w:eastAsia="Kozuka Mincho Pro-VI;MS Mincho"/>
        </w:rPr>
      </w:pPr>
      <w:bookmarkStart w:id="158" w:name="__RefHeading___Toc150954294"/>
      <w:bookmarkEnd w:id="158"/>
      <w:r>
        <w:rPr>
          <w:rFonts w:eastAsia="Kozuka Mincho Pro-VI;MS Mincho"/>
        </w:rPr>
        <w:t>Eiusdem Leonis ad episcopos per Campania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37">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V. EIUSDEM LEONIS AD EPISCOPOS PER CAMPAN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non omni tempore baptismi, regeneratio detur, sed tantum pascha et pentecosten nisi periculosa infirmitas oppraesserit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47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oenitentia fidelium ut confessio eorum non publ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O UNIVERSIS EPISCOPIS PER CAMPANIAM SANC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icenum salutem. Magna indignatione commoveor et multo dolore contristor quod quosdam ex vobis comperi ita esse apostolice traditionis oblitos et studio sui erroris intentos, ut preter paschalem festivitatem cui sola pentecosten sollempnitas comparatur audeant sibi et non aliqua human• infirmitatis necessitate cogente, sed sola indisciplinati arbitrii libertate usum baptismatis vindicare. Et in natalibus marpti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rum finis aliter innovandus est, quam dies dominicae passionis, eo die regenerationis celebrare mysteria. Ac sine ullis spiritalium preparationum eruditionibus ita rudibus et imperitis tradere sacramentum, ut circa renovandos nihil doctrine ecclesiasticae, nihil in exorcismis impositionum, nihil ipsa ieiunia quibus vetus homo destruitur operentur, neque in tot ministeriis salutis human• ulla eius dies habeatur, excepto quia in ipso donum est conditum renascend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ADMONEMUS IGITUR ET NON SINE PEriculo status eorum qui hoc faciunt protestamur, ut ab hac presumptione cessetur, et summam hanc potentissimamque dei gratiam nonnisi in paschali et pentecosten die desiderantibus et credentibus conferatis. Manente quolibet tempore gravioris necessitatis ac periculorum consideratione secundum quam oporteat subvenire, ne conditione mortali coartata infirmitas necessaria liberatione fraudetur. Conservata sicut pr•locuti sumus duarum tantummodo festivitatum reverentia, propter multa pericula sit cavendum, ne cuiquam aut desperata egritudine aut in hostilitatis incursu, aut in timore naufragii per sacerdotem domini regeneratio denegetur. Si quis vero post hoc interdictum in eadem fuerit usurpatione detectus, dignam pertinatiae suae incidet ultionem. Quoniam ostendit se turpe potius lucrum quam religionis cultum esse testatum. Illam etiam contra apostolicam regulam pr•sumptionem quam nunc per ignaviam a quibusdam inlicita usurpatione videmus committi, modis omnibus constituimus submov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71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E POENITENTIA SCILICET QUAE ITA A FIDELIBUS postulatus ne de singulorum peccatorum genere libelli scripta professio publice recitetur, cum reatus conscientiarum sufficiat, solis sacerdotibus indicari confessionum secreta. Quamvis enim plenitudo fidei videatur esse laudabilis, quae propter dei timorem apud omnes erubescere non veretur, tamen quia non omnium huiusmodi sunt peccata, ut ea qui poenitentiam poscun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on timeant publicare, removeatur tamen improbabilis consuetudo ne multi a poenitentiae remediis arceantur, dum aut erubescunt aut metuunt, inimicis suis sua facta reserare quibus possunt legum constitutione percelli. Sufficit enim illa confessio quae primum deo offertur, tum etiam sacerdoti qui pro delictis poenitentium pr•cator accedat. Tunc enim plures ad poenitentiam poterint provocari, si populi auribus non publicetur conscientia confitentis. Data II non mar Recime consuł.</w:t>
      </w:r>
      <w:r>
        <w:br w:type="page"/>
      </w:r>
    </w:p>
    <w:p>
      <w:pPr>
        <w:pStyle w:val="Heading2"/>
        <w:rPr>
          <w:rFonts w:eastAsia="Kozuka Mincho Pro-VI;MS Mincho"/>
          <w:lang w:val="en-GB"/>
        </w:rPr>
      </w:pPr>
      <w:bookmarkStart w:id="159" w:name="__RefHeading___Toc150954295"/>
      <w:bookmarkEnd w:id="159"/>
      <w:r>
        <w:rPr>
          <w:rFonts w:eastAsia="Kozuka Mincho Pro-VI;MS Mincho"/>
          <w:lang w:val="en-GB"/>
        </w:rPr>
        <w:t>Hilari papae sinodale decret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3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VI. HILARI PAPAE SINODALE DECRE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canones Niceni vel apostolic• sedis decreta custod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bigami aut vidu• vel corruptae mariti ad ecclesiasticos gradus non acced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poenitentes vel in sui litterarum sive defectu membrorum aut decisione aliquid minus habentes ad superiorem ordinem non veniant.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ea qu• inlicit• episcopus vel decessor eius ordinavit, ab eo qui super est emendentur.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nullus episcopus sibi eligat successorem. </w:t>
      </w:r>
    </w:p>
    <w:p>
      <w:pPr>
        <w:pStyle w:val="Default"/>
        <w:jc w:val="both"/>
        <w:rPr>
          <w:rFonts w:ascii="Times New Roman" w:hAnsi="Times New Roman" w:eastAsia="Kozuka Mincho Pro-VI;MS Mincho" w:cs="Times New Roman"/>
          <w:color w:val="CC0000"/>
          <w:sz w:val="20"/>
          <w:szCs w:val="20"/>
        </w:rPr>
      </w:pPr>
      <w:r>
        <w:rPr>
          <w:rFonts w:eastAsia="Kozuka Mincho Pro-VI;MS Mincho" w:cs="Times New Roman" w:ascii="Times New Roman" w:hAnsi="Times New Roman"/>
          <w:color w:val="CC0000"/>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w:t>
      </w:r>
      <w:r>
        <w:rPr>
          <w:rFonts w:eastAsia="Kozuka Mincho Pro-VI;MS Mincho" w:cs="Times New Roman" w:ascii="Times New Roman" w:hAnsi="Times New Roman"/>
          <w:sz w:val="20"/>
          <w:szCs w:val="20"/>
        </w:rPr>
        <w:t>Ł</w:t>
      </w:r>
      <w:r>
        <w:rPr>
          <w:rFonts w:eastAsia="Kozuka Mincho Pro-VI;MS Mincho" w:cs="Times New Roman" w:ascii="Times New Roman" w:hAnsi="Times New Roman"/>
          <w:b/>
          <w:bCs/>
          <w:sz w:val="20"/>
          <w:szCs w:val="20"/>
        </w:rPr>
        <w: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ASILICO ET ERMIRICO VIRIS CLARISsimis consc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ub die quintodecimo kł novemb, in basilica sanctae Mari• residente venerabili papa Hilario una cum episcopis numero quinquaginta residentibus etiam universis presbiteris adstantibus quoque diaconib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ilarius episcopus •cclesiae catholic• urbis Rome sinodo praesidens dixit: Quoniam religiosus sancto spiritu congregante conventus ortatum, ut quaedam quae pro disciplina •cclesiastica necessaria sunt, cura diligentiore tractemus, si placet fratres ea quae ad ordinationum tenorem pertinent iuxta divin• legis praecepta et Nicenorum canonum constituta ita iuvante domino in omne aevum mansura solidemus, ut nulla fas sit sine status sui periculo vel divinas constitutiones vel apostolice sedis decreta temerare. Quia nos qui potentissimi sacerdotis administramus officia talium transgressionum culpa respicit, si in causis dei desides fuerimus inventi. Quia meminimus quod timere debemus, qualiter comminetur dominus neglegentiae sacerdotum. Siquidem reatu maiore delinquit, qui potiori honore fruitur. Et graviora facit vicia peccatorum sublimitas dignitatum.</w:t>
      </w:r>
    </w:p>
    <w:p>
      <w:pPr>
        <w:pStyle w:val="Default"/>
        <w:jc w:val="both"/>
        <w:rPr/>
      </w:pPr>
      <w:r>
        <w:rPr>
          <w:rFonts w:eastAsia="Kozuka Mincho Pro-VI;MS Mincho" w:cs="Times New Roman" w:ascii="Times New Roman" w:hAnsi="Times New Roman"/>
          <w:b/>
          <w:bCs/>
          <w:color w:val="008000"/>
          <w:sz w:val="20"/>
          <w:szCs w:val="20"/>
        </w:rPr>
        <w:t>||fol. 171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AVENDUM ERGO INPRIMIS NE AD SACRATOS gradus sicut gestis prioribus ante prescriptum est, quisquam qui uxorem virginem non duxit adspiret. Repellendi sunt etiam quique in secundae uxoris nuptias contra apostolica precepta convenerin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T POENTEN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8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L INSCII LITTERARUM, AUT Aliqua membrorum dampna perpessi, vel hi qui ex poenitentibus sunt ad sacros ordines aspirare non audeant. Quisquis talium consecrator extiterit factum suum ipse dissolv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ED ET QUODQUIS COMMISIT INLICITE AUT a decessoribus suis invenit admissum, si proprium periculum vult vitare dampnabit. Nos enim in nullo volumus severitatem ultionis exercere, sed qui in causis dei vel contumatia vel in aliquo excessu deliquerit, aut ipse quod perperam facit abolere noluerit, ipse quicquid in alio non sec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veniet. Quod ut deinceps possit tenatius custodiri, si placet omnes sententias et subscriptiones proprias commodate, ut sinodali iudicio aditus claudatur inlicitus. Ab universis episcopis et presbiteris adclamatum est ex audi Christe Hilaro vita. Dictum est sexies: H•c et confirmamus et docemus. Dictum est octies: Haec tenenda sunt, haec servanda sunt. Dictum est quinquies: Doctrinae vestrae, gracias agimus. Dictum est decies: Ista ut i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8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petuum serventur rogamus. Dictum est quindecies: Ista per sanctum Petrum ut i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48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petuum serventur optamus. Dictum est octies: Haec praesumptio numquam fiat. Dictum est decies: Qui haec violaverit, in se inveniet. Et facto silentio Hilarius episcopus dix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PRAETEREA FRATRES NOVA ET INAUDITA, SIcut ad nos missis de Hispaniis epistolis sub certa relatione pervenit, in quibusdam locis perversitatum semina subinde nascuntur. Denique nonnulli episcopatum qui nonnisi meritis praecedentibus datur, non divinum munus sed hereditarium putant esse compendium. </w:t>
      </w:r>
      <w:r>
        <w:rPr>
          <w:rFonts w:eastAsia="Kozuka Mincho Pro-VI;MS Mincho" w:cs="Times New Roman" w:ascii="Times New Roman" w:hAnsi="Times New Roman"/>
          <w:sz w:val="20"/>
          <w:szCs w:val="20"/>
        </w:rPr>
        <w:t xml:space="preserve">Et credunt sicut res caducas atque mortales, ita sacerdotium velut legatario aut testamentario iure posse dimitti. Nam plerique sacerdotes, immortis confinio constituti, in locum suum feruntur alios designatis nominibus subrogare. Ut scilicet non legitima expectetur electio, sed defuncti gratificatio pro populi habeatur assensu. Quod quam grave sit, existimate, ad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8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eo si placet etiam hanc licentiam generaliter de •cclesiis auferamus, ne quod turpe dictum est, homini quisquam putet debere quod dei est. Ut autem quod ad nos perla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st, ad vestram etiam possit pervenire notitiam, Hispanorum fratrum et coepiscoporum nostrorum </w:t>
      </w:r>
      <w:r>
        <w:rPr>
          <w:rFonts w:eastAsia="Kozuka Mincho Pro-VI;MS Mincho" w:cs="Times New Roman" w:ascii="Times New Roman" w:hAnsi="Times New Roman"/>
          <w:b/>
          <w:bCs/>
          <w:color w:val="008000"/>
          <w:sz w:val="20"/>
          <w:szCs w:val="20"/>
        </w:rPr>
        <w:t>||fol. 171vb||</w:t>
      </w:r>
      <w:r>
        <w:rPr>
          <w:rFonts w:eastAsia="Kozuka Mincho Pro-VI;MS Mincho" w:cs="Times New Roman" w:ascii="Times New Roman" w:hAnsi="Times New Roman"/>
          <w:sz w:val="20"/>
          <w:szCs w:val="20"/>
        </w:rPr>
        <w:t xml:space="preserve"> scripta legantur. </w:t>
      </w:r>
      <w:r>
        <w:rPr>
          <w:rFonts w:eastAsia="Kozuka Mincho Pro-VI;MS Mincho" w:cs="Times New Roman" w:ascii="Times New Roman" w:hAnsi="Times New Roman"/>
          <w:sz w:val="20"/>
          <w:szCs w:val="20"/>
          <w:lang w:val="fr-FR"/>
        </w:rPr>
        <w:t>Paulus notarius recitavit: Et statutum est ne quid ultra huiusmodi a sacerdotibus praesumatur.</w:t>
      </w:r>
      <w:r>
        <w:br w:type="page"/>
      </w:r>
    </w:p>
    <w:p>
      <w:pPr>
        <w:pStyle w:val="Heading2"/>
        <w:rPr>
          <w:rFonts w:eastAsia="Kozuka Mincho Pro-VI;MS Mincho"/>
          <w:lang w:val="fr-FR"/>
        </w:rPr>
      </w:pPr>
      <w:bookmarkStart w:id="160" w:name="__RefHeading___Toc150954296"/>
      <w:bookmarkEnd w:id="160"/>
      <w:r>
        <w:rPr>
          <w:rFonts w:eastAsia="Kozuka Mincho Pro-VI;MS Mincho"/>
          <w:lang w:val="fr-FR"/>
        </w:rPr>
        <w:t>Item eiusdem Hilari pape ad Ascanium et ad universos Tarraconensis provintiae episcopos</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eastAsia="Kozuka Mincho Pro-VI;MS Mincho"/>
        </w:rPr>
      </w:pPr>
      <w:r>
        <w:rPr>
          <w:rFonts w:eastAsia="Times New Roman" w:cs="Times New Roman" w:ascii="Times New Roman" w:hAnsi="Times New Roman"/>
          <w:color w:val="DFDFDF"/>
          <w:sz w:val="20"/>
          <w:szCs w:val="20"/>
          <w:lang w:val="fr-FR"/>
        </w:rPr>
        <w:t xml:space="preserve">   </w:t>
      </w:r>
      <w:hyperlink r:id="rId139">
        <w:r>
          <w:rPr>
            <w:rStyle w:val="InternetLink"/>
            <w:rFonts w:eastAsia="Arial" w:cs="Arial"/>
            <w:sz w:val="20"/>
            <w:lang w:val="fr-FR" w:eastAsia="en-US"/>
          </w:rPr>
          <w:t xml:space="preserve"> </w:t>
        </w:r>
      </w:hyperlink>
      <w:r>
        <w:rPr>
          <w:rFonts w:eastAsia="Times New Roman" w:cs="Times New Roman" w:ascii="Times New Roman" w:hAnsi="Times New Roman"/>
          <w:color w:val="DFDFDF"/>
          <w:sz w:val="20"/>
          <w:szCs w:val="20"/>
          <w:lang w:val="fr-FR"/>
        </w:rPr>
        <w:t xml:space="preserve"> </w:t>
      </w:r>
    </w:p>
    <w:p>
      <w:pPr>
        <w:pStyle w:val="Default"/>
        <w:jc w:val="both"/>
        <w:rPr>
          <w:rFonts w:ascii="Times New Roman" w:hAnsi="Times New Roman" w:eastAsia="Kozuka Mincho Pro-VI;MS Mincho" w:cs="Times New Roman"/>
          <w:color w:val="DFDFDF"/>
          <w:sz w:val="20"/>
          <w:szCs w:val="20"/>
          <w:lang w:val="fr-FR"/>
        </w:rPr>
      </w:pPr>
      <w:r>
        <w:rPr>
          <w:rFonts w:eastAsia="Kozuka Mincho Pro-VI;MS Mincho" w:cs="Times New Roman" w:ascii="Times New Roman" w:hAnsi="Times New Roman"/>
          <w:color w:val="DFDFDF"/>
          <w:sz w:val="20"/>
          <w:szCs w:val="20"/>
          <w:lang w:val="fr-FR"/>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LXXVII. ITEM EIUSDEM HILARI PAPE AD ASCANIUM ET AD UNIVERSOS TARRACONENSIS PROVINTIAE EPISCOPO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us sine consensu metropolitani episcopus ordin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us episcoporum relicta propria ecclesia ad aliam transe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Hirineus remotus a Barcinomensi ad propria revert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movendis episcopis qui inlicite ordinati sunt et ne in una ecclesia duo episcopi habe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dampnatione Hirinei si ad suam ecclesiam non revert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LECTISSIMIS FRATRIBUS ASCARIO ET universis episcopis Tarraconensis provintiae Hilarus episcopus. Postquam litteras vestrae dilectionis accepimus quibus praesumptiones Silvani episcopi Calacorrensium ecclesi• retunde petistis, et rursum Barcilonensium queritis nimis inlicita vota firmari, honoratorum et possessorum, Tiriasonensium, Castantensium, Calagorritanorum, Varegensium, Triciensium civitatis cum subscriptionibus diversorum litteras nobis constat ingestas, per quas id quod de Silvano querela vestra depromserat excusabant, sed repraehensione iustissima eorum par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llegatio non carebat, quam preter conscientiam metropolitani fratris et coepiscopi nostri Ascanii nonnullis civitatibus ordinatos claruit sacerdotes, unde quoniam quicquid ab alterutra parte est indicatum, omni videmus perversitate confusum, temporum necessitate perspecta hac ratione decernimus ad veniam pertinere quod gestum est, ut nihil deinceps contra pr•cepta beati apostoli, nihil contra Nicenorum canonum constituta tempt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HOC AUTEM PRIMUM IUXTA EORUNDEM fratrum regulas volumus custodiri, ut nullus praeter notitiam atque consensum fratris Ascanii metropolitani aliquatenus consecretur antistes. Quia hoc vetus ordo tenuit, hoc CCCXVIII sanctorum patrum definivit auctoritas. Cui quisquis obvias tetenderit manus, eorum se consortio fateatur indignum quorum preceptionibus resulta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QUORUM CONTUMELIAM SUPERBO SPIRITU etiam pars illa contempnitur, quae veretur ne quis relicta ecclesia sua, ad alteram transire pr•sumat. Quod nimis improbe conhibentibus et ut doleatur gravius vobis asserentibus Hirineus episcopus conatur admittere. Quod nostra auctoritate roborare cupitis, quos maxime de rebus inlicitis magna indignatione probatis accendi. Lectis ergo in conventu fratrum quos natalis mei festivitas congregarat litteris vestris quae de ordinandis episcopis </w:t>
      </w:r>
      <w:r>
        <w:rPr>
          <w:rFonts w:eastAsia="Kozuka Mincho Pro-VI;MS Mincho" w:cs="Times New Roman" w:ascii="Times New Roman" w:hAnsi="Times New Roman"/>
          <w:b/>
          <w:bCs/>
          <w:color w:val="008000"/>
          <w:sz w:val="20"/>
          <w:szCs w:val="20"/>
        </w:rPr>
        <w:t>||fol. 172ra||</w:t>
      </w:r>
      <w:r>
        <w:rPr>
          <w:rFonts w:eastAsia="Kozuka Mincho Pro-VI;MS Mincho" w:cs="Times New Roman" w:ascii="Times New Roman" w:hAnsi="Times New Roman"/>
          <w:sz w:val="20"/>
          <w:szCs w:val="20"/>
        </w:rPr>
        <w:t xml:space="preserve"> secundum statuta canonum vel de pr•cessorum meorum decreta fuerit prolata sententia, gestorumque pariter direximus tenore disce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NDE REMOTO AB ECCLESIA BARCINOLENSI atque ad suam remisso Hireneo episcopo, sedatis per sacerdotalem modestiam voluntatib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e per ignorantiam ecclesiasticarum legum desiderant, quod non licet obtinere. Talis protinus de clero proprio Barcinolensibus episcopus ordinetur, qualem te precipue frater Ascani oporteat eligere et deceat consecrare. Ne si aliter forte factum fuerit non sine obiurgatione maxime tui nominis retundat nostra preceptio, quod in iniuriam dei a quo specialiter sacerdotalium est gratia dignitatum didicerimus admissum. Nec episcopalis honor hereditarium ius putetur, quod nobis sola dei nostri benignitate confer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ORDINATOS ERGO NUNC EPISCOPOS QUI LICET DUM te ignorante provecti sunt cum suis auctoribus meruerint submoveri hac ratione firmamus, si nec vidu• maritus fuerit quisquam, nec in secund• coniugis nuptias ac vota convenerit, sicut et legalia constituta pr•cipiunt dicendo: Sacerdos uxorem virginem accipiat, non viduam non repudiatam. </w:t>
      </w:r>
      <w:r>
        <w:rPr>
          <w:rFonts w:eastAsia="Kozuka Mincho Pro-VI;MS Mincho" w:cs="Times New Roman" w:ascii="Times New Roman" w:hAnsi="Times New Roman"/>
          <w:sz w:val="20"/>
          <w:szCs w:val="20"/>
          <w:lang w:val="fr-FR"/>
        </w:rPr>
        <w:t xml:space="preserve">Secundum quod etiam beatus apostolus magister gentium de his qui fieri desiderant sacerdotes, propria institutione non tacuit dicens: Unius uxoris virum. </w:t>
      </w:r>
      <w:r>
        <w:rPr>
          <w:rFonts w:eastAsia="Kozuka Mincho Pro-VI;MS Mincho" w:cs="Times New Roman" w:ascii="Times New Roman" w:hAnsi="Times New Roman"/>
          <w:sz w:val="20"/>
          <w:szCs w:val="20"/>
        </w:rPr>
        <w:t>Cuius tenore sententiae ita informati esse debetis fratres karissimi, ut inter cetera quae cavenda sunt haec studeatis pr•cipue custodiri, quae cognoscitis ante universa mandari. In quibus etiam prospiciendum est, ne duo simul sint unius ecclesi• sacerdotes aut litterarum ignarus, aut carens aliqua parte membrorum, vel etiam ex poenitentibus aliquis ad sacrum ministerium prorsus sinatur accedere. Nec tantum putetis petitiones valere populorum, ut cum his parere cupitis, voluntatem dei nostri quae nos peccare prohibet deseratis. Cuius indignatio ex hoc gravius commovetur, quia benignitas eius dum fiunt inlicita, per eos qui sunt interpr•tes placationis offend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UT AUTEM OMNIA SECUNDUM HEC QUAE scripsimus corrigantur, pr•sentes litteras Traiano subdiacono nostro veniente direximus. Quod si Hirine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4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ad eccl•siam suam deposito improbitatis ambitu redire neglexerit quod ei non iudicio sed humanitate prestabitur, removendum se ab episcopali consortio esse cognoscat. Deus vos incolomes custodiat.</w:t>
      </w:r>
      <w:r>
        <w:br w:type="page"/>
      </w:r>
    </w:p>
    <w:p>
      <w:pPr>
        <w:pStyle w:val="Heading2"/>
        <w:rPr>
          <w:rFonts w:eastAsia="Kozuka Mincho Pro-VI;MS Mincho"/>
        </w:rPr>
      </w:pPr>
      <w:bookmarkStart w:id="161" w:name="__RefHeading___Toc150954297"/>
      <w:bookmarkEnd w:id="161"/>
      <w:r>
        <w:rPr>
          <w:rFonts w:eastAsia="Kozuka Mincho Pro-VI;MS Mincho"/>
        </w:rPr>
        <w:t>Item eiusdem Hilari papae ad eundem Ascanium Tarracon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VIII. ITEM EIUSDEM HILARI PAPAE AD EUNDEM ASCANIUM TARRACONENSEM EPISCOPUM DE HIS QU• SUPERIUS SUNT SCRIPTA.</w:t>
      </w:r>
    </w:p>
    <w:p>
      <w:pPr>
        <w:pStyle w:val="Default"/>
        <w:jc w:val="both"/>
        <w:rPr/>
      </w:pPr>
      <w:r>
        <w:rPr>
          <w:rFonts w:eastAsia="Kozuka Mincho Pro-VI;MS Mincho" w:cs="Times New Roman" w:ascii="Times New Roman" w:hAnsi="Times New Roman"/>
          <w:b/>
          <w:bCs/>
          <w:color w:val="008000"/>
          <w:sz w:val="20"/>
          <w:szCs w:val="20"/>
        </w:rPr>
        <w:t>||fol. 172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RATRI ASCANIO HILARIUS EPISCOPUS. Divin• circa nos gratiae memores esse debemus, qui nos per dignationis su• misericordiam ob hoc ad fastigium sacerdotale provex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mandatis ipsius inhaerentes, et in quadam sacerdotum eius specula constituti prohibeamus inlicita, et sequenda doceamus. Unde directis per Traianum subdiacon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um litteris admonemus, ut quae male sunt facta corrigantur. Et miramur admodum dilectionem tuam Barcilonensium petitiones non solum nulla auctoritate retudisse, verum etiam directis ad nos litteris conversationem pravi desiderii postulasse. Adhibendo in epistolarum proemio concili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0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ntionem, tamquam culpae minuerentur excessus per multitudinem imperitorum. Cum si etiam sub significatione unusquisque sui nominis tecum pariter retulisset, et subscriptiones proprias fratres singuli commendassent, dilectionem tuam rei de qua displicet summa tangebat, quia pro loco et honore tibi debito ceteri sacerdotes docendi fuerant non sequendi. Unde sicut in generalibus litteris indicavi Hirineus ad propriam revertatur ecclesiam, et Barcilonensibus de suo clero protinus consecretur antistes. Cui tamen statuta canonum, et apostolica precepta concordent. Et licet hi qui pr•ter notitiam atque consensum tu• dilectionis ordinati sunt sacerdotes cum suis debuerint auctoribus submoveri, ne quid tamen in tanta necessitate decernamus austerum, eos qui episcopi facti sunt ita volumus permanere, si apostolicis pr•ceptionibus et statutis sanctorum patrum non repperiuntur obnoxii. Ac deinceps nihil quod contra disciplinam •cclesiasticam veniat sicut actenus factum est perpetre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0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Tuae sollicitudinis est frater karissime debitam tibi auctoritatem tueri et inlicitis non modo non prebere adsensum, sed etiam cuncta quae contra regulam facta reppereris coercere. Atque ante omnia quae sola unitate decernimus Hireneum ad eccl•siam suam redire compelle, ad quam sponte potius remeare debebit si sacerdotali consortio non metuit separari. Ne unius ecclesiae duo esse permittatur antistites quod post unius supradicti subdiaconi fieri delegamus instantia, quem etiam pro conservanda ecclesiae disciplina commeare ad Spanias dispositionis nostrae facit auctoritas. Deus autem incolomem te custodiat frater karissime.</w:t>
      </w:r>
      <w:r>
        <w:br w:type="page"/>
      </w:r>
    </w:p>
    <w:p>
      <w:pPr>
        <w:pStyle w:val="Heading2"/>
        <w:rPr>
          <w:rFonts w:eastAsia="Kozuka Mincho Pro-VI;MS Mincho"/>
        </w:rPr>
      </w:pPr>
      <w:bookmarkStart w:id="162" w:name="__RefHeading___Toc150954298"/>
      <w:bookmarkEnd w:id="162"/>
      <w:r>
        <w:rPr>
          <w:rFonts w:eastAsia="Kozuka Mincho Pro-VI;MS Mincho"/>
        </w:rPr>
        <w:t>Decreta papae Simplicii directa ad Senonem Spal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LXXVIIII. DECRETA PAPAE SIMPLICII DIRECTA AD SENONE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SPALENSEM EPISCOPUM DE COMMISSA FIDE APOSTOLICAE SED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RATRI ZENONI SIMPLICIUS. </w:t>
      </w:r>
      <w:r>
        <w:rPr>
          <w:rFonts w:eastAsia="Kozuka Mincho Pro-VI;MS Mincho" w:cs="Times New Roman" w:ascii="Times New Roman" w:hAnsi="Times New Roman"/>
          <w:b/>
          <w:bCs/>
          <w:color w:val="008000"/>
          <w:sz w:val="20"/>
          <w:szCs w:val="20"/>
        </w:rPr>
        <w:t>||fol. 172va||</w:t>
      </w:r>
      <w:r>
        <w:rPr>
          <w:rFonts w:eastAsia="Kozuka Mincho Pro-VI;MS Mincho" w:cs="Times New Roman" w:ascii="Times New Roman" w:hAnsi="Times New Roman"/>
          <w:sz w:val="20"/>
          <w:szCs w:val="20"/>
        </w:rPr>
        <w:t xml:space="preserve"> Plurimorum relatu comperimus dilectionem tuam fervore spiritus sancti ita te ecclesiae gubernatorem existere, ut naufragii detrimenta deo auctore non sentiat. Talibus idcirco gloriantes, indiciis congruum ducimus vicaria sedis nostrae te auctoritate fulciri, cuius vigore munus apostolic• institutionis decreta vel sanctorum terminos patrum nullo modo transcendi permittas. Quoniam digna honoris remuneratione cumulandus est, per quem in his regionibus divinus crescere innotuit cultus. Deus te incolomem custodiat frater karissime</w:t>
      </w:r>
      <w:r>
        <w:br w:type="page"/>
      </w:r>
    </w:p>
    <w:p>
      <w:pPr>
        <w:pStyle w:val="Heading2"/>
        <w:rPr>
          <w:rFonts w:eastAsia="Kozuka Mincho Pro-VI;MS Mincho"/>
        </w:rPr>
      </w:pPr>
      <w:bookmarkStart w:id="163" w:name="__RefHeading___Toc150954299"/>
      <w:bookmarkEnd w:id="163"/>
      <w:r>
        <w:rPr>
          <w:rFonts w:eastAsia="Kozuka Mincho Pro-VI;MS Mincho"/>
        </w:rPr>
        <w:t>Epistola Agaci episcopi Constantinopolitani ad Simplicium episcopum urbis Roma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X. EPISTOLA AGACI EPISCOPI CONSTANTINOPOLITANI AD SIMPLICIUM EPISCOPUM URBIS ROMA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OMINO SANC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2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TRI ARCHIEPISCOPO SIMPLICIO ACAtius. Sollicitudinem omnium ecclesiarum secundum apostolum circumferentes, nos indesinenter ortamini quamvis sponte vigilantes ac pr•currentes. Sed vos divino zelo sollicitos demonstratis, statum Alexandrinae ecclesiae certius requirentes, ut pro paternis canonibus suspiciatis laborem, piissimo stillantes sudore pro his, sicut semper est adprobatum. Sed Christus deus noster qui diligentibus se in bonum cooperatur, nostris cogitationibus insidens et unam nobis in his mentem atque eandem gloriam esse cognoscens, omnem victoriam ipse perficit, consortes nos cum tranquillissimo principe faciens, et Timotheum qui decessore exspirante procellas et ecclesiasticam tranquillitatem sicut apparuit conturbantem vit• subtraxit human• dicens ei: Tace et obmutesce. Petrum quoque qui ab Alexandria more similis procellae surrexerat dissipavit, atque in aeternam fugam sancto spiritu flante convertit. Unum ex his qui olim fuerant ante dampnati. Sicut enim in nostris conciliis inventum est et de vestris strenue si dignamini requirere poteritis agnoscere, quae de eodem subsecuta ab Alexandrino episcopo ad Romam alterutrum sint relata. Qui Petrus noctis existens, filius et operum diei lucentium alienus apparens, omnino tenebras ad latrocinium congruas peragendas earum cooperator inveniens mad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cte adhuc iacente cadavere illius qui paternos canones subverterat insepulto, subripuit in sedem sicut ipse arbitratus est uno et solo presente, et eo qui consors ipsius insistebat insaniae, ita ut propter hoc maioribus subpliciis subderetur, nec quod sperabat effectum est. Sed ille quidem de se ex parte vel minima indicans nusquam poenitus omnino comparuit. Timotheus autem paternorum custos canonum, qui Daviticae mansuetudinis subditur et usque in finem patiens atque potestati propriae restitutus a Christo, propriae sedis honora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letatur, </w:t>
      </w:r>
      <w:r>
        <w:rPr>
          <w:rFonts w:eastAsia="Kozuka Mincho Pro-VI;MS Mincho" w:cs="Times New Roman" w:ascii="Times New Roman" w:hAnsi="Times New Roman"/>
          <w:b/>
          <w:bCs/>
          <w:color w:val="008000"/>
          <w:sz w:val="20"/>
          <w:szCs w:val="20"/>
        </w:rPr>
        <w:t>||fol. 172vb||</w:t>
      </w:r>
      <w:r>
        <w:rPr>
          <w:rFonts w:eastAsia="Kozuka Mincho Pro-VI;MS Mincho" w:cs="Times New Roman" w:ascii="Times New Roman" w:hAnsi="Times New Roman"/>
          <w:sz w:val="20"/>
          <w:szCs w:val="20"/>
        </w:rPr>
        <w:t xml:space="preserve"> et spiritalium filiorum voces accipiens gratiam curationis expectat multiplicato in se honore a Christo principe sacerdotum propter quem et tolerantiae coronam sibimet religavit. Attentius igitur oret vestra beatitudo pro christanissimo imperatore, et pro nobis ipsis. Nihil enim pr•termittitur eorum quae ad custodiam ecclesiasticae recipiunt disciplinae. Universam fraternitatem quae vobiscum est in Christo, ego et qui mecum sunt salutamus et alia manu: In domino ora pro nobis iustissime pater.</w:t>
      </w:r>
      <w:r>
        <w:br w:type="page"/>
      </w:r>
    </w:p>
    <w:p>
      <w:pPr>
        <w:pStyle w:val="Heading2"/>
        <w:rPr>
          <w:rFonts w:eastAsia="Kozuka Mincho Pro-VI;MS Mincho"/>
        </w:rPr>
      </w:pPr>
      <w:bookmarkStart w:id="164" w:name="__RefHeading___Toc150954300"/>
      <w:bookmarkEnd w:id="164"/>
      <w:r>
        <w:rPr>
          <w:rFonts w:eastAsia="Kozuka Mincho Pro-VI;MS Mincho"/>
        </w:rPr>
        <w:t>Epistola Felicis papae ad episcopos per Sicilia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rPr>
        <w:t xml:space="preserve">LXXXI. EPISTOLA FELICIS PAPAE AD EPISCOPOS PER SICILIAM. </w:t>
      </w:r>
      <w:r>
        <w:rPr>
          <w:rFonts w:eastAsia="Kozuka Mincho Pro-VI;MS Mincho" w:cs="Times New Roman" w:ascii="Times New Roman" w:hAnsi="Times New Roman"/>
          <w:b/>
          <w:bCs/>
          <w:sz w:val="20"/>
          <w:szCs w:val="20"/>
          <w:lang w:val="fr-FR"/>
        </w:rPr>
        <w:t>INCIPIUNT CAPITULA DECRETOR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baptizati doluerunt et postea poenitere voluer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vel diaconibus qui in lapsu hereticorum sese baptismati ded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se rebaptizandos impie ded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per ignorantiam aetatis rebaptizati s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his qui ab hereticis baptizati aut rebaptizati sunt, ut ad ecclesiasticam militiam non perting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oenitentibus ut ab aliis episcopis non sus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EXPLICIUNT CAPITUL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LECTISSIMIS FRATRIBUS UNIVERSIS EPISCOPIS, per Siciliam constitutis, Felix in domino salutem. Qualiter in Africanis regionibus astutia diaboli sevierit in populum christanum, atque in id multiplici deceptione proruperit, ut non modo vulgus incautum sed ipsos quoque 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rtis profunda demerserit sacerdotes, nullus orbis non gemuit, nulla terra nescivit. Unde in grandi merore positi, dissimulare non possumus pereuntium atque a nobis exigendarum discrimen animarum. Quapropter competens adhibenda est talibus medela vulneribus, ne immatura curandi facilitas mortifera capitis peste nihil prosit. Sed segnius tracta pernities reatu non legitime curationis involvat pariter sautios et medente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REBAPTIZATI DOLUERUNT, ET POSTEA PENITERER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3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VOLUE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primis itaque venientis ad vos et remedium postulantis sollicit• discucienda est professio et persona decepti, ut medela possit congruens exhiberi. Et qui satisfacturus deo per poenitentiam rebaptizatum se legitime doluerit, utrum ad hoc facinus concurrerit an impulsus accesserit, requiratur. </w:t>
      </w:r>
      <w:r>
        <w:rPr>
          <w:rFonts w:eastAsia="Kozuka Mincho Pro-VI;MS Mincho" w:cs="Times New Roman" w:ascii="Times New Roman" w:hAnsi="Times New Roman"/>
          <w:sz w:val="20"/>
          <w:szCs w:val="20"/>
        </w:rPr>
        <w:t xml:space="preserve">Sciens quod se decipiat ipse qui fallit.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ihilque per nostram facilitatem tribunalis excelsi iudicio derogari, cui illa sunt recta, quae pia, quae vera, quae iusta sunt. </w:t>
      </w:r>
      <w:r>
        <w:rPr>
          <w:rFonts w:eastAsia="Kozuka Mincho Pro-VI;MS Mincho" w:cs="Times New Roman" w:ascii="Times New Roman" w:hAnsi="Times New Roman"/>
          <w:sz w:val="20"/>
          <w:szCs w:val="20"/>
          <w:lang w:val="fr-FR"/>
        </w:rPr>
        <w:t xml:space="preserve">Et aliter necessitatis, aliter tractanda est ratio voluntatis. Deterior est autem causa illius, qui for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3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etio sollicitatus est ut periret. Nihil enim intemptatum reliquit inimicus, cui ne de sua liceat gaudere captura, </w:t>
      </w:r>
      <w:r>
        <w:rPr>
          <w:rFonts w:eastAsia="Kozuka Mincho Pro-VI;MS Mincho" w:cs="Times New Roman" w:ascii="Times New Roman" w:hAnsi="Times New Roman"/>
          <w:b/>
          <w:bCs/>
          <w:color w:val="008000"/>
          <w:sz w:val="20"/>
          <w:szCs w:val="20"/>
          <w:lang w:val="fr-FR"/>
        </w:rPr>
        <w:t>||fol. 173ra||</w:t>
      </w:r>
      <w:r>
        <w:rPr>
          <w:rFonts w:eastAsia="Kozuka Mincho Pro-VI;MS Mincho" w:cs="Times New Roman" w:ascii="Times New Roman" w:hAnsi="Times New Roman"/>
          <w:sz w:val="20"/>
          <w:szCs w:val="20"/>
          <w:lang w:val="fr-FR"/>
        </w:rPr>
        <w:t xml:space="preserve"> succurrendum est inretitis, et conterendus venantis est laqueus, ut infucatum lamentantibus lapsum, tam iustitiae moderatione, quam conpunctione pietatis ad aulam quam reliquerant sit regressus. Nec pudeat forsitan aut pigeat indictis ieiuniorum gemituumque temporibus oboedire aut aliis obsanvan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3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alubrioris obtemperare preceptis, quia humilibus datur gratia, non superbis. </w:t>
      </w:r>
      <w:r>
        <w:rPr>
          <w:rFonts w:eastAsia="Kozuka Mincho Pro-VI;MS Mincho" w:cs="Times New Roman" w:ascii="Times New Roman" w:hAnsi="Times New Roman"/>
          <w:sz w:val="20"/>
          <w:szCs w:val="20"/>
        </w:rPr>
        <w:t xml:space="preserve">Sit ergo ruina sua prostratus, si quis in Christo fieri quaerit erectus. Et per dispes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trae ministerium quod vestram sequi convenit caritatem, nec alicui fas est vel velle poss• transcendere causas eius qui contra apostolicam doctrinam ad iterationem se baptismatis nimis in faustam dedit, vel eius qui aliquibus argumentis, excusandum callide proprium putaverit esse consensum. Sacerdotali vigore et humanitatem tractemus ut in eis fides quae nisi est una iam nulla est adiutorio domini iudicis ad salutem. Sine nostrae operationis offensione reparetur. Quia cum peccatoris a nobis satisfactio protrahitur, non preter nostram laudem atque letitiam mens eius ad veniam purgatior invenitur. Et ideo memineritis hanc super his nos habere sententiam, ut servata discretione peccantium, non eadem cuncti qui lapsi sunt lance pensentur. Quoniam maioris castigationis est exigendus usura, cui domus domini commissa fuerit disciplin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VEL DIACONIBUS QUI IN LAPSU HERETICORUM SESE BAPTISMATI DEDER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ERGO AB ECCLESIAE SUMITATIBUS INCHOEmus, eos quos episcopos presbiteros vel diaconos fuisse constiterit, et seu obtantes forsitan seu coactos lavacri illius unici salutaris quae claruerit fecisse iacturam, et Christum quem non solum dono regenerationis, verum etiam gratia percepti honoris induerant exuisse. </w:t>
      </w:r>
      <w:r>
        <w:rPr>
          <w:rFonts w:eastAsia="Kozuka Mincho Pro-VI;MS Mincho" w:cs="Times New Roman" w:ascii="Times New Roman" w:hAnsi="Times New Roman"/>
          <w:sz w:val="20"/>
          <w:szCs w:val="20"/>
          <w:lang w:val="fr-FR"/>
        </w:rPr>
        <w:t xml:space="preserve">Cum constet neminem ad secundam tinctionem venire potuisse, nisi se palam christanum negaverit, et professus fuerit se esse paganum. Quod cum generaliter sit in omnibus exsecrandum, multo magis in episcopis presbite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3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t diaconibus auditu saltim dictoque probatur horrendum. </w:t>
      </w:r>
      <w:r>
        <w:rPr>
          <w:rFonts w:eastAsia="Kozuka Mincho Pro-VI;MS Mincho" w:cs="Times New Roman" w:ascii="Times New Roman" w:hAnsi="Times New Roman"/>
          <w:sz w:val="20"/>
          <w:szCs w:val="20"/>
        </w:rPr>
        <w:t xml:space="preserve">Sed quia idem dominus atque salvator clementissimus est et neminem vult perire, usque ad exitus sui diem in poenitentia si resipiscunt iacere conveniet. Nec orationi nec modo fidelium, sed nec caticuminorum quidem omnimodis intere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ibus communio laicorum, i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orte redibenda est. Quam rem diligentius explorare vel facere, probatissimi sacerdotis cura debeb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RELIQUIS QUI SE REBAPTIZANDOS IMPIE DEDERUN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73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CLERICIS AUTEM ET MONACHIS AUT PUELlis dei, aut secularibus servari precipimus hunc tenorem, quem Nicena sinodus circa eos qui lapsi sunt vel fuerint servandum esse constituit. Ut scilicet qui nulla necessitate, nullius rei timore atque periculo se ut rebaptizarentur hereticis impie dederunt, si tamen eos ex corde poeniteat tribus annis inter audientes sint. Septem autem annis subiaceant inter poenitentes manibus sacerdotum. Duobus autem oblationes modis omnibus non sinantur offerre, sed tantummodo popularibus in ordinatione socientur. Nec confundantur deo colla submittere, qui eum non timuit abnegare. Quod si utpote mortales intra metas praescripti temporis coeperit vitae finis urguere, subveniendum est imploranti. Et seu ab episcopo qui poenitentiam dederit, seu ab alio qui tamen datam esse probaverit, aut similiter presbitero, viaticum abeunti de seculo non ne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PER IGNORANTIAM ETATIS REBAPTIZATI S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UERIS AUTEM QUIBUS QUOD ADHUC IMBERBES sunt a pubertate vocabulum est, seu clericis sive laicis aut etiam similibus puellis quibus ignorantia suffragatur aetatis, aliquamdiu sub manus impositionem detentis reddenda communio est. Nec eorum expectanda poenitentia, quos excipit a coercitione censura. Quod est a nobis provide constitutum, ne hi quibus in terreni labe contagii plus minusve restat ad vitam, dum adhuc in poenitentia sunt poenitenda forte committant. Quod si ante pr•finitum poenitentiae tempus dispectus a medicis aut evidentibus mortis praess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3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diciis recepta quisquam communionis gratia convalescit. Servemus in eo quod Niceni canones ordinarunt, ut habeatur inter illos qui in oratione sola communicant donec impleatur spatium temporis eidem praestitutum. Nec caticuminos nostros qui sub tali professione baptizati sunt praeterimus, eius qui quolibet modo Christum quem semel confessus est abiurarit, tribus annis inter audientes sint et postea cum caticuminis permittantur orare, per manus impositionem communionis catholicae gratiam percepturi. Exceptis sane tantummodo episcopis presbiteris et diaconibus, quibus solo mortis su• tempore reconciliandos esse iam diximus. Ceteros id est seu clericos sive monachos seu laicos sexus utriusque personas quos violentiae periculis coactos iterationem baptismatis subisse constiterit, vel qui aliquo commente huius se facinoris piaculo dixerint non teneri, his poenitentiam per triennium </w:t>
      </w:r>
      <w:r>
        <w:rPr>
          <w:rFonts w:eastAsia="Kozuka Mincho Pro-VI;MS Mincho" w:cs="Times New Roman" w:ascii="Times New Roman" w:hAnsi="Times New Roman"/>
          <w:b/>
          <w:bCs/>
          <w:color w:val="008000"/>
          <w:sz w:val="20"/>
          <w:szCs w:val="20"/>
          <w:lang w:val="fr-FR"/>
        </w:rPr>
        <w:t>||fol. 173va||</w:t>
      </w:r>
      <w:r>
        <w:rPr>
          <w:rFonts w:eastAsia="Kozuka Mincho Pro-VI;MS Mincho" w:cs="Times New Roman" w:ascii="Times New Roman" w:hAnsi="Times New Roman"/>
          <w:sz w:val="20"/>
          <w:szCs w:val="20"/>
          <w:lang w:val="fr-FR"/>
        </w:rPr>
        <w:t xml:space="preserve"> durare decernimus, et per manus impositionem ad societatem recipi sacrament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HIS QUI AB HERETICIS BAPTIZATI AUT REBAPTIZATI SUNT, UT AD ECCLESIASTICAM MILITIA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3a.htm" \l "1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l]</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NON PERTING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ILLO PER OMNIA CUSTODITO, NE EX EIS UMQUAM qui in qualibet aetate alibi quam in ecclesia catholica aut baptizati aut rebaptizati sunt, ad ecclesiasticam militiam prorsus permittantur accedere. Quibus satis esse debet, quod in catholicorum numero sunt recepti. Quoniam de suo ordine et communione videbitur ferre iudicium, quisquis hoc violaverit antistitum, vel qui non removerit eum quem ex his ad ministerium clericale obrepsisse cognover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ENITENTIBUS UT AB ALIIS EPISCOPIS NON SUSCIP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CURANDUM VERO MAXIME ET OMNI CAUTELA EST providendum, ne quis fratrum coepiscoporumque nostrorum, aut etiam presbitero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alterius civitate vel diocesi poenitentem vel sub manu positum sacerdotis aut eum qui reconciliatum se esse dixerit sine episcopi vel presbiteri testimonio et litteris aut in parrochia presbiteri aut episcopus in civitate suscipiat. Quod si aliqua dissimulatione neglegitur, culpa tangit etiam clerum qui locis in quibus hoc minus curatum fuerit commoratur. His itaqu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3a.htm" \l "1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ite dispositis et ad ecclesiarum vestrarum notitiam nostra deliberatione perlatis, parere vos convenit, quibus licet ad animarum reparationem nihil deesse videatur, tamen si cui novi aliquid et quod preterire nos potuit fuerit revelatum, secundum beatum Paulum apostolum tacente priore fidenter insinuet. Quia spiritus sanctus ubi vult spirat, maxime cum sua tractatur, nec nos pigebit audire et si qua sunt omissa non arroganter abnuere, sed racionabiliter ordinare. Deus vos custodiat dilectissimi fratres.</w:t>
      </w:r>
      <w:r>
        <w:br w:type="page"/>
      </w:r>
    </w:p>
    <w:p>
      <w:pPr>
        <w:pStyle w:val="Heading2"/>
        <w:rPr>
          <w:rFonts w:eastAsia="Kozuka Mincho Pro-VI;MS Mincho"/>
        </w:rPr>
      </w:pPr>
      <w:bookmarkStart w:id="165" w:name="__RefHeading___Toc150954301"/>
      <w:bookmarkEnd w:id="165"/>
      <w:r>
        <w:rPr>
          <w:rFonts w:eastAsia="Kozuka Mincho Pro-VI;MS Mincho"/>
        </w:rPr>
        <w:t>Item eiusdem Felicis ad Acatium Constantinopolitan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XII. ITEM EIUSDEM FELICIS AD ACATIUM CONSTANTINOPOLITANUM EPISCOPUM DE DAMPNATIONE EIUS QUOD HERETICIS AUSUS SIT COMMUNICARE.</w:t>
      </w:r>
    </w:p>
    <w:p>
      <w:pPr>
        <w:pStyle w:val="Default"/>
        <w:jc w:val="both"/>
        <w:rPr/>
      </w:pPr>
      <w:r>
        <w:rPr>
          <w:rFonts w:eastAsia="Kozuka Mincho Pro-VI;MS Mincho" w:cs="Times New Roman" w:ascii="Times New Roman" w:hAnsi="Times New Roman"/>
          <w:sz w:val="20"/>
          <w:szCs w:val="20"/>
          <w:lang w:val="en-GB"/>
        </w:rPr>
        <w:t xml:space="preserve">FELIX EPISCOPUS SANCTAE ECCLESIAE URBIS ROM• ACATIO. Multarum transgressionum repperiris obnoxius, et in venerabilis concilii Niceni contumelia saepe versatus, alienarum tibi provinciarum iura temerariae vindicasti, heretico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4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et pervasores atque ab hereticis ordinatos et quos ipse dampnaveras atque ab apostolica sede petisti dampnari, non modo communioni tu• recipiendos putasti, verum etiam ecclesiis aliis quod nec de catholicis fieri poterat presidere fecisti, atque etiam honoribus quod non merebantur auxisti. Testatur hoc Iohannes quem a catholicis Apamiae non receptum pulsumque </w:t>
      </w:r>
      <w:r>
        <w:rPr>
          <w:rFonts w:eastAsia="Kozuka Mincho Pro-VI;MS Mincho" w:cs="Times New Roman" w:ascii="Times New Roman" w:hAnsi="Times New Roman"/>
          <w:b/>
          <w:bCs/>
          <w:color w:val="008000"/>
          <w:sz w:val="20"/>
          <w:szCs w:val="20"/>
          <w:lang w:val="en-GB"/>
        </w:rPr>
        <w:t>||fol. 173vb||</w:t>
      </w:r>
      <w:r>
        <w:rPr>
          <w:rFonts w:eastAsia="Kozuka Mincho Pro-VI;MS Mincho" w:cs="Times New Roman" w:ascii="Times New Roman" w:hAnsi="Times New Roman"/>
          <w:sz w:val="20"/>
          <w:szCs w:val="20"/>
          <w:lang w:val="en-GB"/>
        </w:rPr>
        <w:t xml:space="preserve"> de Antiochia, Tiriis praefecisti et Umerius tunc de diaconio deiectus atque christani nominis appellatione privatus, a te etiam in presbiteri provectus officium. Et quasi h•c minora tibi viderentur, in ipsam doctrin• apostolicae veritatem ausus tuos et superbiam tetendisti, ut Petrum quem dampnatum a sanctae memoriae decessore meo ipse retuleras, sicut testantur adnexa, beati evvangelist• sedem te iubente rursus invaderet, et fugatis ortodoxis episcopis et clericis sui procul dubio similes ordinar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en-GB"/>
        </w:rPr>
        <w:t xml:space="preserve">Pulsoque eo qui illic fuerat regulariter constitutus captivam teneret ecclesiam. Cuius tibi adeo grata persona est et ministerium eius acceptum, ut episcopos et clericos plurimos ortodoxos tunc Constantinopolim venientes detegaris adfligere et apocrisarios ipsius confovere, atque anathematizantem eundem Petrum Calcidonensis decreta concilii et violantem sanctae memoriae Timothei sepulturam sicut ad nos certiores. Nunc quoque nuntii detulerunt per Missenum et Vitalem crederes excusandum, nec eum laudare desineres et multis offerre pr•coniis. Ita ut dampnationem ipsius quam ante retuleras veram non fuisse iactares. Tantum autem perseveras in hominis defensione perversi, ut quondam episcopos nunc vero honore et communione privatos Vitalem atque Missenum, quos ad eius expulsionem specialiter miseramus, sublatos cotidie passus fueris mancipari, et ad processionem quae tibi cum hereticis habetur exinde productos sicut eorum professionibus patefactum est ad hereticorum tuamque communionem contempta quae vel gentium iure servari debuit legatione pertraheres praemiisque conrumperes, et in lesionem beati Petri apostoli a cuius sede profecti fuerant non solum inefficaces redire feceras, sed etiam inpugnatores omnium quae fuerant mandata monstrares. In quorum deceptionem tuam nequitiam prodidisti.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4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Et a libello fratris et coepiscopi mei Iohannis qui te gravissimis obiectionibus impetivit in apostolica secundum canones respondere diffidens obiecta firmasti. Felicem quoque defensorem, fidelissimum nobis necessitate faciente serius subsecutum, indignum tuis oculis censuisti. Eos quoque tecum litteris communicare testatus, quos constat hereticos. Quid enim sunt aliud qui post obitum sanctae memoriae Timothei ad ecclesiam sub Petro redeunt, vel qui se ex catholicis eidem tradiderunt nisi quod Petrus ab universa ecclesia atque a te fuerat iudicatus? Habe ergo cum his quos libenter amplecteris portionem, ex sententia praesenti quam per tuae tibi direximus ecclesiae defensorem sacerdotali honore et communione catholica, nec non etiam a fidelium </w:t>
      </w:r>
      <w:r>
        <w:rPr>
          <w:rFonts w:eastAsia="Kozuka Mincho Pro-VI;MS Mincho" w:cs="Times New Roman" w:ascii="Times New Roman" w:hAnsi="Times New Roman"/>
          <w:b/>
          <w:bCs/>
          <w:color w:val="008000"/>
          <w:sz w:val="20"/>
          <w:szCs w:val="20"/>
          <w:lang w:val="en-GB"/>
        </w:rPr>
        <w:t>||fol. 174ra||</w:t>
      </w:r>
      <w:r>
        <w:rPr>
          <w:rFonts w:eastAsia="Kozuka Mincho Pro-VI;MS Mincho" w:cs="Times New Roman" w:ascii="Times New Roman" w:hAnsi="Times New Roman"/>
          <w:sz w:val="20"/>
          <w:szCs w:val="20"/>
          <w:lang w:val="en-GB"/>
        </w:rPr>
        <w:t xml:space="preserve"> numero segregatus, sublatum tibi nomen et munus ministerii sacerdotalis agnosce. </w:t>
      </w:r>
      <w:r>
        <w:rPr>
          <w:rFonts w:eastAsia="Kozuka Mincho Pro-VI;MS Mincho" w:cs="Times New Roman" w:ascii="Times New Roman" w:hAnsi="Times New Roman"/>
          <w:sz w:val="20"/>
          <w:szCs w:val="20"/>
          <w:lang w:val="fr-FR"/>
        </w:rPr>
        <w:t>Sancti spiritus iudicio et apostolica per nos auctoritate dampnatus, nec iam anathematis vinculis exuendus.</w:t>
      </w:r>
      <w:r>
        <w:br w:type="page"/>
      </w:r>
    </w:p>
    <w:p>
      <w:pPr>
        <w:pStyle w:val="Heading2"/>
        <w:rPr>
          <w:rFonts w:eastAsia="Kozuka Mincho Pro-VI;MS Mincho"/>
        </w:rPr>
      </w:pPr>
      <w:bookmarkStart w:id="166" w:name="__RefHeading___Toc150954302"/>
      <w:bookmarkEnd w:id="166"/>
      <w:r>
        <w:rPr>
          <w:rFonts w:eastAsia="Kozuka Mincho Pro-VI;MS Mincho"/>
        </w:rPr>
        <w:t>Epistola Felici pape ad Zenon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XIII. EPISTOLA FELICI PAPE AD ZENONE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lectissimo fratri Zenoni Felix. Filius noster vir clarissimus Terrentianus ad Italiam dudum veniens dilectionis tuae singularis extitit praedicator. Talemque te esse vulgavit. Qui ita Christi gratia redundaris, ut inter mundi turbines gubernator ecclesi• praecipuus appareres. Quapropter frater karissime cum ad provintiam commearet sedulequ• deposceret nostras ad dilectionem tuam litteras destinare gratanter adnuimus. Quia et dignum deo sermone complecti cuperemus antistitem, et per eum maxime vellemus id fieri cuius nobis fuerat laudibus intimatur. Quamvis ergo sanctis operibus ex omni parte praedictam, fraternitatem tuam vir praefatus adstruxerit, multumque fiduciae de tua bonivolentia iam teneret, tam •quum est ut quod desiderabat magno opere consequatur. </w:t>
      </w:r>
      <w:r>
        <w:rPr>
          <w:rFonts w:eastAsia="Kozuka Mincho Pro-VI;MS Mincho" w:cs="Times New Roman" w:ascii="Times New Roman" w:hAnsi="Times New Roman"/>
          <w:sz w:val="20"/>
          <w:szCs w:val="20"/>
          <w:lang w:val="fr-FR"/>
        </w:rPr>
        <w:t xml:space="preserve">Quatenus qui tuis olim gratus est animis contemplatione nostri reddatur acceptior. Simulque materna et sacerdotali consolatione foveatur. Ut vestrae dignitatis affectu appareat apud sinceritatem tuam, nostrum quoque non minimum salutaris valuisse conloquium. </w:t>
      </w:r>
      <w:r>
        <w:rPr>
          <w:rFonts w:eastAsia="Kozuka Mincho Pro-VI;MS Mincho" w:cs="Times New Roman" w:ascii="Times New Roman" w:hAnsi="Times New Roman"/>
          <w:sz w:val="20"/>
          <w:szCs w:val="20"/>
        </w:rPr>
        <w:t>Deus te incolumem custodiat karissime frate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EXPLICIT EPISTOLA.</w:t>
      </w:r>
      <w:r>
        <w:br w:type="page"/>
      </w:r>
    </w:p>
    <w:p>
      <w:pPr>
        <w:pStyle w:val="Heading2"/>
        <w:rPr>
          <w:rFonts w:eastAsia="Kozuka Mincho Pro-VI;MS Mincho"/>
        </w:rPr>
      </w:pPr>
      <w:bookmarkStart w:id="167" w:name="__RefHeading___Toc150954303"/>
      <w:bookmarkEnd w:id="167"/>
      <w:r>
        <w:rPr>
          <w:rFonts w:eastAsia="Kozuka Mincho Pro-VI;MS Mincho"/>
        </w:rPr>
        <w:t>Pape Gelasii generale decret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6">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PAPE GELASII GENERALE DECRE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institutis ecclesiasticis moderate pro temporis qualitate disposit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ubi nulla perurguet necessitas constituta patrum inviolata serv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um defuerint clerici de monachis elig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de laicis eligantur ad clerum quantum temporis observe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bigamis aliisque personis quae ad ministerium clericatus nullatenus adplic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ne praeceptione pape nove basilice non dedic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a praetia de baptizandis consignandisque fidelibus exig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presbiteris ut nihil de his que sunt episcoporum presum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diacones mensuram propriam iuxta patrum decreta custodi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iaconi in presbiterio resedere non possi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postolica sedes paternos canones pio studio devotoque custod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praeter paschale tempus vel pentecosten nemo baptizare praesumat, nisi eos tantum quos egritudo extrema conpuleri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esbiterorum et diaconorum ordinationibus certis celebrandis temporib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virginibus sacris quando velentur.</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008000"/>
          <w:sz w:val="20"/>
          <w:szCs w:val="20"/>
          <w:lang w:val="fr-FR"/>
        </w:rPr>
        <w:t>||fol. 174rb||</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viduae non vel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ervis sub obtentu religionis non suscipiantur in clerum vel in monasteri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clerici nullas negotiationes inhonestas et turpia lucra secte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nemo litteras nesciens vel aliqua parte corporis inminutus ad clerum promovea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seipsos abscidu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criminosis ut ad clerum non proveantur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demoniis aliisque passionibus inre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b]</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ministeria sacra tractare non lice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hi qui sacris virginibus se sociant et federa incesta commiscunt communicare non possint nisi publicam penitentiam gesseri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Quod viduae ut supra dictum est non velentur sed si professam continentiam proposito mutato calcaverint, ipse pro se rationem deo redd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secunda coniugia saecularibus non negentur quibus tamen ad clerum minime venire concedi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i quis susceperit ecclesiae proprie desertorem, et in aliqua provexerit dignitate utrisque subiaceant sententie quam canones praefix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 xml:space="preserve">De laicis vel monachis qui per praemium ordinantur ut dantem et accipientem Simonis mag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c]</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crimen involva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X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a basilica sub defunctorum constituta nomine dedice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eminis ut sacris altaribus non ministrent vel aliquid ex his que virorum sunt officiis deputata praesum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reditibus ecclesi• vel oblatione fidelium in quattuor portiones fieri de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X.</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episcopus presbiter et diaconus qui contra haec constituta fecerit sui honoris periculum sit subiturus.</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INSTITUTIS ECCLESIASTICIS MODERATE PRO TEMPORIS QUALITATE DISPOSITI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ilectissimis fratribus universis episcopis per Luni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Britties et Siciliam constitutis, Gelasius. Necessitate rerum dispositione constringimur, et apostolic• sedis moderamine convenimur sic canonum paternorum decreta librare, et retro praesulum decessorumque nostrorum praecepta metiri, ut que praesentium necessitas temporum restaurandis ecclesiis relaxanda deposcit, adhibita consideratione diligenti quantum potest fieri temperemus. Quo nec in totum formam veterum videamur excedere regularum et reparandis militiae clericali officiis qu• diversas Itali• partes ita belli famisque consumpsit incursio, ut in multis ecclesiis sicut fratris et coepiscopi nostri Iohannis Ravanens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cclesi• sacerdotis frequenti </w:t>
      </w:r>
      <w:r>
        <w:rPr>
          <w:rFonts w:eastAsia="Kozuka Mincho Pro-VI;MS Mincho" w:cs="Times New Roman" w:ascii="Times New Roman" w:hAnsi="Times New Roman"/>
          <w:b/>
          <w:bCs/>
          <w:color w:val="008000"/>
          <w:sz w:val="20"/>
          <w:szCs w:val="20"/>
          <w:lang w:val="fr-FR"/>
        </w:rPr>
        <w:t>||fol. 174va||</w:t>
      </w:r>
      <w:r>
        <w:rPr>
          <w:rFonts w:eastAsia="Kozuka Mincho Pro-VI;MS Mincho" w:cs="Times New Roman" w:ascii="Times New Roman" w:hAnsi="Times New Roman"/>
          <w:sz w:val="20"/>
          <w:szCs w:val="20"/>
          <w:lang w:val="fr-FR"/>
        </w:rPr>
        <w:t xml:space="preserve"> relationem conperimus, usquequaque deficiente servitio ministrorum, nisi remittendo paulisper ecclesiasticis promotionibus antiquitus prefixa remaneant, sine quibus administrari nequeunt sacris ordinibus ecclesi• funditus destitut• atque in plurimis locis per inopiam conpetentis auxilii, salutare subsidium redimendarum desit animarum. </w:t>
      </w:r>
      <w:r>
        <w:rPr>
          <w:rFonts w:eastAsia="Kozuka Mincho Pro-VI;MS Mincho" w:cs="Times New Roman" w:ascii="Times New Roman" w:hAnsi="Times New Roman"/>
          <w:sz w:val="20"/>
          <w:szCs w:val="20"/>
        </w:rPr>
        <w:t xml:space="preserve">Nosque magno reatu si tanto coarta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iculo, non aliquatenus consulamur innec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UBI NULLA PERURGUET NECESSITAS CONSTITUTA PATRUM INVIOLATA SERVE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ISCIS IGITUR PRO SUA REVERENTIA MAnentibus constitutis, quae ubi nulla vel rerum vel temporum perurguet angustia regulariter convenit custodiri eate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cclesiis, quae vel cunctis sunt private ministris vel sufficientibus usque adeo dispoliata servi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ut plebibus ad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 pertinentibus divina munera subplere non valeant, tam instituendi quam providendi clericalis obsequii sic spacia dispensanda conced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CUM DEFUERINT CLERICI MONACHIS ELIG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t si qus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iam de religioso proposito et disciplinis monasterialibus eruditus ad clericale munus accedit inprimis eius vita preteritis acta temporibus inquiratur, si nullo gravi facinore probatur infectus, si secundam non habuit fortass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n gessit, nec ulla parte corporis viciatus apparet, si servilis aut originarie non est conditionis obnoxius, si curiae etiam probatur nexibus absolutus, si adsecutus est litteras, sine quibus vix fortassis ostiarium possit implere. Ut si his in omnibus que sunt pr•dicta fulcitur continuo lector vel notarius, aut certe defensor effectus, post tres menses existat acolitus. Maxime si huic aetas etiam suffragatur, sexto mense subdiaconi nomen accipiat. Ac si modo iste conversationis honesteque voluntatis existit nono mense diaconus, conpletoque anno sit presbiter. Cui tamen quod annorum fuerant interstitia conlatura, sancti propositi sponte suscepta docetur praestitisse devo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QUI DE LAICIS ELIGANTUR AD CLERUM QUANTUM TEMPORIS OBSERVE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vero de laicis quispiam ecclesiasticis est adgregandus offitiis, tanto sollicitius in singulis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perius conpraehensa sunt huiusmodi decet examinare personam, quanto inter mundana religiosamque vitam constat esse discriminis. </w:t>
      </w:r>
      <w:r>
        <w:rPr>
          <w:rFonts w:eastAsia="Kozuka Mincho Pro-VI;MS Mincho" w:cs="Times New Roman" w:ascii="Times New Roman" w:hAnsi="Times New Roman"/>
          <w:sz w:val="20"/>
          <w:szCs w:val="20"/>
        </w:rPr>
        <w:t xml:space="preserve">Quia utique convenientia ecclesi• ministeria reparanda sunt non inconvenientibus meritis ingerenda. Tantoque magis quod sacris aptum possit esse servitiis in eorum qu•rendum est </w:t>
      </w:r>
      <w:r>
        <w:rPr>
          <w:rFonts w:eastAsia="Kozuka Mincho Pro-VI;MS Mincho" w:cs="Times New Roman" w:ascii="Times New Roman" w:hAnsi="Times New Roman"/>
          <w:b/>
          <w:bCs/>
          <w:color w:val="008000"/>
          <w:sz w:val="20"/>
          <w:szCs w:val="20"/>
        </w:rPr>
        <w:t>||fol. 174vb||</w:t>
      </w:r>
      <w:r>
        <w:rPr>
          <w:rFonts w:eastAsia="Kozuka Mincho Pro-VI;MS Mincho" w:cs="Times New Roman" w:ascii="Times New Roman" w:hAnsi="Times New Roman"/>
          <w:sz w:val="20"/>
          <w:szCs w:val="20"/>
        </w:rPr>
        <w:t xml:space="preserve"> institutis, quantum de tempore quo fuerant h•c adsequenda decerpitur. Ut morum habere doceatur hoc probitas, quod prolixior consuetudo non contulit. Nec per occasionem subplende penuri• clericalis, vitia potius divinis cultibus intulisse, non legitim• famili• conputemur procurasse conpendia. Quorum promotionibus anni metas sex menses nihilominus subrogamus. Quoniam sicut dictum est distare convenit inter personam divi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ltui deditam, et de laicorum conversatione venientem. Quae tamen eatenus indulgenda credidimus ut illis ecclesiis quibus infestatione bellorum vel nulla p•nitus, vel exigua, remanserunt mysteria renoventur. Quatenus his deo propitio restitutis in ecclesiasticis gradibus subrogandis canonum paternorum vetus forma servetur, nec contra eos ulla ratione pr•valeat, quod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identis defectus remedio providetur, non adversus scita maiorum, nova lege proponitur. Ceteris ecclesiis ab hac occasione cessantibus quas non simili clade vastatas pristinam faciendis ordinationibus convenit tenere sententiam, quo magis hac oportunitate commoniti, observantiam venerandorum canonum propensius deligamus. Singulorum graduum conscientias admonentes, ne in inlicitos prorumpere moliantur excess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BIGAMIS ALIISQUE PERSONIS QUAE AD MINISTERIUM CLERICATUS NULLATENUS ADPLIC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ec fas esse confidat quisque pontificum bigamos aut coniugia sortientes ab aliis derelicta, sive quoslibet post penitentiam vel sine litteris, vel corpore vitato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vel conditionarios, aut curi• publicarum quae rerum nexibus implicatos aut passim nulla temporis congruentis expectatione discussos divinis servituros adplicare ministeriis. Neque pro suo libito iura studeant aliena pervadere absque sedis apostolic• iusta dispositione mandant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AB EPISCOPIS SINE PRECEPTIONE PAPE NOVE BASILICE NE DEDIC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Basilicas noviter institutas non petitis ex more pr•ceptionibus dedicare nemo audeat, nec ambiant sibimet episcopi vindicare clericos potestatis alien•.</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NULLA PRECIA, DE BAPTIZANDIS CONSIGNANDISQUE FIDELIBUS EXIG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aptizandis consignandisque fidelibus pretia nulla pr•figant, nec inlationibus quibuslibet inpositis exagitare cupiant renascentes. Quoniam qua grat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ccipimus, gratis dare mandam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Et ideo nihil a pr•dictis prorsus exigere moliantur, quo vel paupertate cogente </w:t>
      </w:r>
      <w:r>
        <w:rPr>
          <w:rFonts w:eastAsia="Kozuka Mincho Pro-VI;MS Mincho" w:cs="Times New Roman" w:ascii="Times New Roman" w:hAnsi="Times New Roman"/>
          <w:b/>
          <w:bCs/>
          <w:color w:val="008000"/>
          <w:sz w:val="20"/>
          <w:szCs w:val="20"/>
        </w:rPr>
        <w:t>||fol. 175ra||</w:t>
      </w:r>
      <w:r>
        <w:rPr>
          <w:rFonts w:eastAsia="Kozuka Mincho Pro-VI;MS Mincho" w:cs="Times New Roman" w:ascii="Times New Roman" w:hAnsi="Times New Roman"/>
          <w:sz w:val="20"/>
          <w:szCs w:val="20"/>
        </w:rPr>
        <w:t xml:space="preserve"> deterriti vel indignatione revocati, redemptionis suae causas adire despiciant. Certum habentes quod qui prohibita depraehensi fuerint admisisse vel commissa non potius su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ponte correxerint, periculum subituri proprii sint honor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color w:val="CC0000"/>
          <w:sz w:val="20"/>
          <w:szCs w:val="20"/>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DE PRESBITERIS UT NIHIL DE HIS QUE SUNT SUPER EPISCOPORUM PRESUMANT. </w:t>
      </w:r>
    </w:p>
    <w:p>
      <w:pPr>
        <w:pStyle w:val="Default"/>
        <w:jc w:val="both"/>
        <w:rPr/>
      </w:pPr>
      <w:r>
        <w:rPr>
          <w:rFonts w:eastAsia="Kozuka Mincho Pro-VI;MS Mincho" w:cs="Times New Roman" w:ascii="Times New Roman" w:hAnsi="Times New Roman"/>
          <w:sz w:val="20"/>
          <w:szCs w:val="20"/>
        </w:rPr>
        <w:t xml:space="preserve">Nec minus etiam presbiteros ultra suum modum tendere prohibemus, nec episcopali fastigio debita sibimet audact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u]</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sumere, non conficiendi crismatis, non consignationis pontificalis adhibende sibimet arripere facultatem. Non presente quolibet antestite nisi fortasse iubeatur vel orationis vel actionis sacr• suppetere sibi presumat esse licentiam. Neque sub eius aspectum si iubeatur aut sedere pr•sumant, aut venerabilia tractare mysteria. Nec sibi meminerint ulla ratione concedi, sine summo pontifice subdiaconum vel acolitum, ius habere faciendum. Nec prorsus addubitet, sic quicquam ad episcopale ministerium specialiter pertinens suo motu putaverit exsequendum continuo se presbiterii dignitate et sacra communione privari. Quod fieri necesse est censeamus, si eius pr•sule deferentes, huiusmodi fuerit praevaricatio conprobata. Nec ipso eius episcopo a culpa conibentiae, et ultione vacaturo si inmoderate faciente dissimulaverit vindica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DIACONUS MENSURAM PROPRIAM IUXTA PATRUM DECRETA CUSTODI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aconos quoque proprias constituimus servare mensuram, nec ultra tenorem paternis canonibus deputatum quippiam temptare premitt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v]</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nihil eorum suo ministerio penitus adplicare, quae primis ordinibus propri• decrevit antiquitas. Absque episcopo vel presbitero baptizare non presumant, nisi predictis fortassis offitiis longius constitutis necessitas extrema conpellat. Quod et laicis christanis facere plerumque conced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IACONI IN PRESBITERIO RESIDERE NON POSSI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Hos non in presbite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w]</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idere cum divina celebrantur vel ecclesiasticus celebratur, quicumque tractatus sacri corporis prorogationem sub conspectu pontificis seu presbiteri, nisi his absentibus ius non habeant exercendi. Cum enim decreta venerabilium sanctionum nos quoque magno opere custodire nitamur, ac sine eorum dispendio etiam illa quae pro alicuius utilitatis fortasse conpendio videantur laxanda ceda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APOSTOLICA SEDES PATERNOS CANONES PIO STUDIO DEVOTOQUE CUSTODI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umque nobis contra salutarium reverentiam regularum </w:t>
      </w:r>
      <w:r>
        <w:rPr>
          <w:rFonts w:eastAsia="Kozuka Mincho Pro-VI;MS Mincho" w:cs="Times New Roman" w:ascii="Times New Roman" w:hAnsi="Times New Roman"/>
          <w:b/>
          <w:bCs/>
          <w:color w:val="008000"/>
          <w:sz w:val="20"/>
          <w:szCs w:val="20"/>
        </w:rPr>
        <w:t>||fol. 175rb||</w:t>
      </w:r>
      <w:r>
        <w:rPr>
          <w:rFonts w:eastAsia="Kozuka Mincho Pro-VI;MS Mincho" w:cs="Times New Roman" w:ascii="Times New Roman" w:hAnsi="Times New Roman"/>
          <w:sz w:val="20"/>
          <w:szCs w:val="20"/>
        </w:rPr>
        <w:t xml:space="preserve"> capiamus temere nihil licere, et cum sedes apostolica, superior his omnibus favente domino quae paternis canonibus sunt pr•fixa pio devotoque studeat tenere proposito, satis indignum est quemquam vel pontificum vel ordinum subsequentium hanc observantiam refutare quam beati Petri sedem et sequi videat et docere. Satis conveniens sit ut totum corpus ecclesi•, in hac sibimet observatione concordet, quam illic vigere conspitiat, ubi dominus ecclesi• totius posuit principatum dicente scriptura: Ordinate in me caritatem. Et item: Omnia cum ordine fiant. Atque iterum psalmista tam predicante: Circumdate Sion et conplectimini eam narrate in turribus eius. Ponite corda vestra in virtute eius, et distribuite gradus eius, ut enarretis in progenies alteras. Quoniam hic est deus noster in aeternum, et ipse reget nos in s•cula. Hic procul dubio qui in ecclesiasticarum narratur altitudine dignitatum, et in cuius virtute bonis operis corda ponenda sunt, gradibus utique distributis cunctis deus noster, et rector populis predicandus est christanis. Ubi nemo sibimet aliquid iam •stimet inminutum, cum et uniuscuiusque gradus perfectioni nihil deperit, et convenienter retinendo quod c•lesti dispensatione conlatum est. </w:t>
      </w:r>
      <w:r>
        <w:rPr>
          <w:rFonts w:eastAsia="Kozuka Mincho Pro-VI;MS Mincho" w:cs="Times New Roman" w:ascii="Times New Roman" w:hAnsi="Times New Roman"/>
          <w:sz w:val="20"/>
          <w:szCs w:val="20"/>
          <w:lang w:val="fr-FR"/>
        </w:rPr>
        <w:t xml:space="preserve">Pariter nobis et cognoscibilem deum fieri et tribuit esse rectorem. Nam etsi quid et indulgetur, de temporum quantitate moribus adgregata, et strenuitate pensatur sive ita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2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am proposito continetur, quod protelata fuerat aetate curandum. Dummodo illa nullatenus dissimulata subripiant, quorum quodlibet inesse claruerit, merito clericalibus infulis reprobabilem convincat esse personam. Et si illa nonnumquam sinenda sunt, quae si ceterorum constet integritas sola nocere non valeant, illa tamen sunt magno opere praecavenda quae recipi nisi manifesta decoloratione non possunt. Ac si ea ipsa quae nullo detrimento aliquotiens indulgenda credentur, vel rerum temporumque cong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2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tuitus, vel adcelerate provisionis respectus excusat. Quanto magis illa nullatenus mutilandas ut quae nec ulla necessitas nec ecclesiastica prorsus extorquet utilit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PRETER PASCHALE TEMPUS VEL PENTECOSTEN NEMO BAPTIZARE PRAESUMAT NISI EOS TANTUM QUOS EGRITUDO EXTREMA COMPULER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Baptizandi sibi quisquam passim quocumque tempore nullam credat inesse fidutiam, preter paschale festum et pentecosten venerabile sacramentum, excepto dumtaxat gravissimi languoris incursu. In quo vere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2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ne morbus crescente p•riculo, sine remedio salutari fortassis egrotans </w:t>
      </w:r>
      <w:r>
        <w:rPr>
          <w:rFonts w:eastAsia="Kozuka Mincho Pro-VI;MS Mincho" w:cs="Times New Roman" w:ascii="Times New Roman" w:hAnsi="Times New Roman"/>
          <w:b/>
          <w:bCs/>
          <w:color w:val="008000"/>
          <w:sz w:val="20"/>
          <w:szCs w:val="20"/>
          <w:lang w:val="fr-FR"/>
        </w:rPr>
        <w:t>||fol. 175va||</w:t>
      </w:r>
      <w:r>
        <w:rPr>
          <w:rFonts w:eastAsia="Kozuka Mincho Pro-VI;MS Mincho" w:cs="Times New Roman" w:ascii="Times New Roman" w:hAnsi="Times New Roman"/>
          <w:sz w:val="20"/>
          <w:szCs w:val="20"/>
          <w:lang w:val="fr-FR"/>
        </w:rPr>
        <w:t xml:space="preserve"> exitio pr•ventus absce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RESBITERORUM ET DIACONORUM ORDINATIONIBUS CERTIS CELEBRANDIS TEMPORIBUS.</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Ordinationes etiam presbiterorum et diaconorum nisi certis temporibus et diebus exercere non debeant. </w:t>
      </w:r>
      <w:r>
        <w:rPr>
          <w:rFonts w:eastAsia="Kozuka Mincho Pro-VI;MS Mincho" w:cs="Times New Roman" w:ascii="Times New Roman" w:hAnsi="Times New Roman"/>
          <w:sz w:val="20"/>
          <w:szCs w:val="20"/>
        </w:rPr>
        <w:t xml:space="preserve">Id est quarti mensis ieiunio, septimi et decimi, sed etiam quadragesimalis initii ac mediana quadragesime die sabbati, ieiunio circa vesperam noverint celebrandas. Nec cuiuslibet utilitatis seu presbiter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u diaconum his praeferre qui ante ipsos fuerint ordina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VIRGINIBUS SACRIS QUANDO VEL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votis quoque virginibus nisi aut in epifaniorum, aut in albis pascalibus aut apostolorum natalibus sacrum minime velamen inponant, nisi forsitan sicut de baptismate dictum est, gravi languore correptis, ne sine hoc de seculo exeant, inplorantibus non neg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VIDUE NON VELE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iduas autem velare pontificum nullus adtemptet, quod nec auctoritas divina delegat, nec canonum forma prestituit. Non est ergo penitus usurpandum eis quia sic ecclesiastica sunt conferenda presidia ut nihil committatur inlici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V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6a.htm" \l "2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SERVI SUB OBTENTU RELIGIONIS, NON SUSCIPIANTUR IN CLERO, VEL IN MONASTERIIS.</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eneralis etiam qu•rele vitanda presumptio est, qua propemodum causantur universi. Passim servos et originarios dominorum iura passionum quae fugientes sub religiose conversationis obtentu, vel ad monasteria sese conferre, vel ad ecclesiasticum famulatum, conhibentibus quoque presulibus indifferenter admitti. Quae modis omnibus est amovenda pernities, ne per christa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minis institutum aut aliena pervadi aut publica videatur disciplina subverti. Precipue cum nec ipsam ministerii clericalis, hac obligatione fuscari conveniat dignitatem. Cogaturque prostrat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2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ilitantium, sibi conditioneque iurgare, aut videri quod absit obnoxia. Quibus sollicita conpetenter interdictione prohibitis. Quisquis episcopus presbiter et diaconus, vel eorum qui monasteriis praeesse noscuntur huiusmodi personas apud se tenentes, non restituendas patronis, aut deinceps vel ecclesiastic• servituti, vel religiosis congregationibus putaverint adplicandas nisi voluntate forsitan dominorum sub scripture testimonio primitus absolutas vel legitima transactione, concessus periculum se honoris proprii non ambigant communionisque subituros, si super hac re cuiusquam verax nos qu•rela pulsaverit, magnis quippe studiis secundum beatum apostolum precavendum est, ne fi</w:t>
      </w:r>
      <w:r>
        <w:rPr>
          <w:rFonts w:eastAsia="Kozuka Mincho Pro-VI;MS Mincho" w:cs="Times New Roman" w:ascii="Times New Roman" w:hAnsi="Times New Roman"/>
          <w:b/>
          <w:bCs/>
          <w:color w:val="008000"/>
          <w:sz w:val="20"/>
          <w:szCs w:val="20"/>
        </w:rPr>
        <w:t>||fol. 175vb||</w:t>
      </w:r>
      <w:r>
        <w:rPr>
          <w:rFonts w:eastAsia="Kozuka Mincho Pro-VI;MS Mincho" w:cs="Times New Roman" w:ascii="Times New Roman" w:hAnsi="Times New Roman"/>
          <w:sz w:val="20"/>
          <w:szCs w:val="20"/>
        </w:rPr>
        <w:t>des et disciplina domini blaspheme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XV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UT CLERICI NULLAS NEGOTIATIONES INHONESTAS VEL TURPIA LUCRA SECTANTUR.</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Consequens fuit ut illa quoque de Phiceni partibus nuper ad missa relasatio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156a.htm" \l "30"</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e]</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nuntiavit, nec pretereunda putaremus. Id est plurimos clericorum negotiationibus inhonestis et lucris turpibus inminere, nullo pudore cernentes evvangelicam lectionem quam ipse dominus negotiatores e templo verberatos flagellis asseritur expulisse, nec apostoli verba recolentes quibus ait: Nemo militans deo inplicat </w:t>
      </w:r>
      <w:r>
        <w:fldChar w:fldCharType="begin"/>
      </w:r>
      <w:r>
        <w:rPr>
          <w:rStyle w:val="InternetLink"/>
          <w:sz w:val="20"/>
          <w:szCs w:val="20"/>
          <w:rFonts w:eastAsia="Kozuka Mincho Pro-VI;MS Mincho" w:cs="Times New Roman" w:ascii="Times New Roman" w:hAnsi="Times New Roman"/>
          <w:color w:val="0000FF"/>
          <w:lang w:val="es-ES_tradnl"/>
        </w:rPr>
        <w:instrText xml:space="preserve"> HYPERLINK "http://www.benedictus.mgh.de/quellen/chga/chga_156a.htm" \l "31"</w:instrText>
      </w:r>
      <w:r>
        <w:rPr>
          <w:rStyle w:val="InternetLink"/>
          <w:sz w:val="20"/>
          <w:szCs w:val="20"/>
          <w:rFonts w:eastAsia="Kozuka Mincho Pro-VI;MS Mincho" w:cs="Times New Roman" w:ascii="Times New Roman" w:hAnsi="Times New Roman"/>
          <w:color w:val="0000FF"/>
          <w:lang w:val="es-ES_tradnl"/>
        </w:rPr>
        <w:fldChar w:fldCharType="separate"/>
      </w:r>
      <w:r>
        <w:rPr>
          <w:rStyle w:val="InternetLink"/>
          <w:rFonts w:eastAsia="Kozuka Mincho Pro-VI;MS Mincho" w:cs="Times New Roman" w:ascii="Times New Roman" w:hAnsi="Times New Roman"/>
          <w:color w:val="0000FF"/>
          <w:sz w:val="20"/>
          <w:szCs w:val="20"/>
          <w:lang w:val="es-ES_tradnl"/>
        </w:rPr>
        <w:t>[f]</w:t>
      </w:r>
      <w:r>
        <w:rPr>
          <w:rStyle w:val="InternetLink"/>
          <w:sz w:val="20"/>
          <w:szCs w:val="20"/>
          <w:rFonts w:eastAsia="Kozuka Mincho Pro-VI;MS Mincho" w:cs="Times New Roman" w:ascii="Times New Roman" w:hAnsi="Times New Roman"/>
          <w:color w:val="0000FF"/>
          <w:lang w:val="es-ES_tradnl"/>
        </w:rPr>
        <w:fldChar w:fldCharType="end"/>
      </w:r>
      <w:r>
        <w:rPr>
          <w:rFonts w:eastAsia="Kozuka Mincho Pro-VI;MS Mincho" w:cs="Times New Roman" w:ascii="Times New Roman" w:hAnsi="Times New Roman"/>
          <w:sz w:val="20"/>
          <w:szCs w:val="20"/>
          <w:lang w:val="es-ES_tradnl"/>
        </w:rPr>
        <w:t xml:space="preserve">  se negotiis secularibus. Psalmistam quoque David, surda dissimulantes aure cantantem: Quoniam non cognovit negotiationes, introibo in potentias domini. Proinde huiusmodi, et ab indignis postea quaestibus noverint abstinendum, et ab omni cuilibet negotiationis ingenio vel cupiditate cessandum, aut in quocumque gradu sint positi, mox a clericalibus offitiis abstinere cogantur. </w:t>
      </w:r>
      <w:r>
        <w:rPr>
          <w:rFonts w:eastAsia="Kozuka Mincho Pro-VI;MS Mincho" w:cs="Times New Roman" w:ascii="Times New Roman" w:hAnsi="Times New Roman"/>
          <w:sz w:val="20"/>
          <w:szCs w:val="20"/>
          <w:lang w:val="fr-FR"/>
        </w:rPr>
        <w:t>Quoniam domus dei quae domus orationis et esse debet et dici, ne officina negotiationis et spelunca potius sit latron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V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32"</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g]</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NEMO LITTERAS NESCIENS VEL ALIQUA PARTE CORPORIS INMINUTUS, AD CLERUM PROMOVEAN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Inlitteratos quoque et nonnulla parte corporis inminutos, sine ullo respectu, ad ecclesiasticum didicimus venire servitium. Quod simul antiqua traditio et apostolic• sedis vetus forma non recipit quia nec litteris carens sacris esse potest aptus offitiis, et vitiosum nihil deo prorsus offerri legalia precepta sancxerunt. Itaque de cetero modis omnibus h•c vitentur, nec quisquam talis suscipiatur in clerum. Si quis vero vel temeritate propria vel incuria presidentium tales ante suscepti sunt, in his i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3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bus constituti sunt locis eatenus perseverent, ut nihil umquam promotionis arripiant. Satisque habeant hoc ipsum sibi, pro nimia miseratione permissu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SE IPSOS ABSCID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his autem qui se ipsos abscidunt paterni canones evidenter sequenda posuerunt, quorum tenorem sufficiat indidisse. Dicunt enim talia perpetrantes, mox ut agniti fuerint a munere clericali debere eos secludi, quod modis omnibus custodire nos convenit. </w:t>
      </w:r>
      <w:r>
        <w:rPr>
          <w:rFonts w:eastAsia="Kozuka Mincho Pro-VI;MS Mincho" w:cs="Times New Roman" w:ascii="Times New Roman" w:hAnsi="Times New Roman"/>
          <w:sz w:val="20"/>
          <w:szCs w:val="20"/>
        </w:rPr>
        <w:t>Quia fas esse nullis suppeditat preter illa quicquam quae memorabilis decrevit forma cens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RIMINOSIS, UT AD CLERUM NON PROMOVEANTUR.</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Conceper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3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iam horrendis quibusdam criminibus implicatos tota discretione submota, non solum de factis atrocibus necessariam penitudinem non habere, sed nec aliqua correptione penitus suceden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3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 divinum ministerium honoremque contendere. </w:t>
      </w:r>
      <w:r>
        <w:rPr>
          <w:rFonts w:eastAsia="Kozuka Mincho Pro-VI;MS Mincho" w:cs="Times New Roman" w:ascii="Times New Roman" w:hAnsi="Times New Roman"/>
          <w:b/>
          <w:bCs/>
          <w:color w:val="008000"/>
          <w:sz w:val="20"/>
          <w:szCs w:val="20"/>
        </w:rPr>
        <w:t>||fol. 176ra||</w:t>
      </w:r>
      <w:r>
        <w:rPr>
          <w:rFonts w:eastAsia="Kozuka Mincho Pro-VI;MS Mincho" w:cs="Times New Roman" w:ascii="Times New Roman" w:hAnsi="Times New Roman"/>
          <w:sz w:val="20"/>
          <w:szCs w:val="20"/>
        </w:rPr>
        <w:t xml:space="preserve"> Nonnullos autem in ipsis ordinibus constitutos gravius delinquentes facinoribus non repell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3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ommandet apostolos nemini cito manus inponendas, neque communicandum peccatis alienis. Et maiorum venerandam constitutam pronuntiant, huiusmodi etiam si forte subrepserint, tam qui ante peccaverunt detectos oportere depelli, quam sacre professionis oblitos prevaricatores, que sancti propositi procul dubio submovend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6a.htm" \l "37"</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m]</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DAEMONIIS ALIISQUE PASSIONIBUS INRETITIS MINISTERIA SACRA TRACTARE NON LICEA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Usque adeo sane conperimus inlicita queque prorumpere demoniis aliisque passionibus inretitos ministeria sacrosanct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3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n]</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ractare tribuatur. Quibus si in hoc opere positis aliquid propri• necessitatis occurrat, quis de sua hac fidelium salute confidat ubi ministros ipsos curationis human• tant• perspexerit calamitate vexari? Atque ideo necessario removendi sunt, ne quibuslibet quibus Christus est mortuus scandalum generetur infirmis postremo si corpore sauciatum fortassis aut debilem nequaquam sancta contingere lex divina permittit quanto magis doni c•lestis dispensatores esse non convenit quod est deterius mente percuss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XX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6a.htm" \l "39"</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o]</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 xml:space="preserve">DE HIS QUI SE SACRIS VIRGINIBUS SOCIANT ET FEDER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6a.htm" \l "40"</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p]</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INCESTA COMMITTUNT, COMMUNICARI NON POSSINT, NISI PUBLICAM PENITENTIAM EGERI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Virginibus autem sacris ten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4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 quosdam sociare cognovimus et post dicatum deo propositum incesta foedera sacrilegaque miscere. Quos protinus aequum est a sacra communione detrudi, et nisi per publicam probatamque penitentiam omnino no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4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cipi, aut his certe viaticum de s•culo transeuntibus si tamen penituerit non nega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XX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VIDU• UT SUPRA DICTUM EST, NON VELENTUR, ET SI PROFESSAM CONTINENTIAM PROPOSITO MUTATO CALCAVERINT IPSE PRO SE RATIONEM DEO REDDA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Nam de viduis sub nulla benedictione velandis superius late sufficienterque pr•diximus, qu• si propria voluntate professam pristini coniugii castitatem mutabili mente calcaverint, periculi eius intererit, quali deum debeant satisfactione placare, quia iuxta apostolum primam fidem irritam fecerunt sicut enim si se forsitan continere non poterant secundum apostolum nullatenus nubere vetabitur, sic habita secum deliberatione promissam deo pudititi• fidem custodire. Nos autem talibus nullum laqueum debemus inicere, sed solas adorationes premii sempiterni poenasque proponere divini iu</w:t>
      </w:r>
      <w:r>
        <w:rPr>
          <w:rFonts w:eastAsia="Kozuka Mincho Pro-VI;MS Mincho" w:cs="Times New Roman" w:ascii="Times New Roman" w:hAnsi="Times New Roman"/>
          <w:b/>
          <w:bCs/>
          <w:color w:val="008000"/>
          <w:sz w:val="20"/>
          <w:szCs w:val="20"/>
        </w:rPr>
        <w:t>||fol. 176rb||</w:t>
      </w:r>
      <w:r>
        <w:rPr>
          <w:rFonts w:eastAsia="Kozuka Mincho Pro-VI;MS Mincho" w:cs="Times New Roman" w:ascii="Times New Roman" w:hAnsi="Times New Roman"/>
          <w:sz w:val="20"/>
          <w:szCs w:val="20"/>
        </w:rPr>
        <w:t xml:space="preserve">ditii. Ut et nos transit absoluta conscientia, et illarum pro se deo rationem reddat intentio. </w:t>
      </w:r>
      <w:r>
        <w:rPr>
          <w:rFonts w:eastAsia="Kozuka Mincho Pro-VI;MS Mincho" w:cs="Times New Roman" w:ascii="Times New Roman" w:hAnsi="Times New Roman"/>
          <w:sz w:val="20"/>
          <w:szCs w:val="20"/>
          <w:lang w:val="fr-FR"/>
        </w:rPr>
        <w:t>Cavendum est quippe quae de earum moribus actibusque beatus Paulus testatur apostolus, quod plenius exponere preterimus ne sexus instabilis de non tam deterreri quam admoneri videatur.</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II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43"</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s]</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SECUNDA CONIUGIA SECULARIBUS NON NEGENTUR QUIBUS TAMEN AD CLERUM PRO HOC FACTO MINIME VENIRE CONCEDITUR.</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ecundas nuptias sicut secularibus inire conceditur, ita post eas nullus ad clericale sinitur venire conlegium. </w:t>
      </w:r>
      <w:r>
        <w:rPr>
          <w:rFonts w:eastAsia="Kozuka Mincho Pro-VI;MS Mincho" w:cs="Times New Roman" w:ascii="Times New Roman" w:hAnsi="Times New Roman"/>
          <w:sz w:val="20"/>
          <w:szCs w:val="20"/>
        </w:rPr>
        <w:t>Alia est enim human• fragilitati generaliter concessa licentia, alia debet esse vita divinarum rerum servitio dedica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XX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I QUIS SUSCEPERIT ECCLESIE PROPRI• DESERTOREM ET ALIQUA PROVEXERIT DIGNITATE UTRIQUE SUBIACEANT SENTENTIAE QUAM CANONES PREFIXERU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Quisquis proprie desertor ecclesi• nullis exstantibus causis ad aliam putaverit transseđm, temereque susceptus fuerit et promotus reverendorum canonum vel ipse ut receptor eius atque provector constituta non effugiet, qu• de huiuscemodi praesumptoribus pr•fixa sunt reservanda.</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V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44"</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t]</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LAICIS VEL MONACHIS QUI PER PRAEMIUM ORDINANTUR UT DANTEM, ET ACCIPIENTEM SYMONIS MAGI CRIMEN INVOLV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e monachis laicisque in prima copiosius pr•ceptionis huius parte digestum est quae vel quatenus his pro rerum temporum quae necessitate concessa sint, vel quemadmodum ubi nullius necessitatis interesse probatur non nisi vetus institutio debeat custodiri. Quos vero constiterit indignos mentis sacra mercatos esse pr•tio dignitatem, convictos oportet arceri, non nisi periculo facinus tale perpetrantes. Quia dantem pariter accipientemque dampnatio Simonis quam sacra lectio testatur involv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XX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45"</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u]</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NULLA BASILICA SUB DEFUNCTORUM CONSTRUCTA NOMINE DEDICENTUR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4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v]</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De locorum consecratione sanctorum quamvis superius strictim fuerit conpraehensum, nobis quoque patefactum est quod absque praecepto sedis apostolic• nonnulli factas ecclesias vel oratoria sacrare presumant. Hoc sumus tamen inditio detestabiliore permoti, quod in quocumque nomine defunctorum et quantum dicitur nec omnino fidelium constructiones •dificatas sacris professionibus aucdacte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4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w]</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stituere memorantur. Quae quoniam tam acerba, tam dura sunt, ut eadem vix noster ferre possit auditus. Si vere christanitatis affectus in illis regionibus certus et fixus est et districtius ista qu•rantur et a quibus </w:t>
      </w:r>
      <w:r>
        <w:rPr>
          <w:rFonts w:eastAsia="Kozuka Mincho Pro-VI;MS Mincho" w:cs="Times New Roman" w:ascii="Times New Roman" w:hAnsi="Times New Roman"/>
          <w:b/>
          <w:bCs/>
          <w:color w:val="008000"/>
          <w:sz w:val="20"/>
          <w:szCs w:val="20"/>
          <w:lang w:val="fr-FR"/>
        </w:rPr>
        <w:t>||fol. 176va||</w:t>
      </w:r>
      <w:r>
        <w:rPr>
          <w:rFonts w:eastAsia="Kozuka Mincho Pro-VI;MS Mincho" w:cs="Times New Roman" w:ascii="Times New Roman" w:hAnsi="Times New Roman"/>
          <w:sz w:val="20"/>
          <w:szCs w:val="20"/>
          <w:lang w:val="fr-FR"/>
        </w:rPr>
        <w:t xml:space="preserve"> fuerint gesta prodantur. Quoniam sicut latentibus in hac atrocitate nominibus non exstat, in quem sententia debita proferatur, ita cum manifesta fuerint documentis expositis quam sceleris tanti poscit inmanitas non vitabit ullatenus ultion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FEMINIS, UT SACRIS ALTARIBUS NON MINISTRENT, VEL ALIQUIS EX HIS QUE VIRORUM SUNT OFFICIIS DEPUTATA PRESUM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ihilomin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4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x]</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pacienter audivimus tantum divinarum rerum subisse despectum ut femin• sacris altaribus ministrare firmentur, cunctaque non nisi virorum famulatui deputata, sexum cui non competit exhibere. Nisi quod hominum delictorum quae singulatim perstrinximus noxiorum reatus omnis et crimen eos respicit sacerdotes qui vel ista committunt, vel committentes minime publicando pravis excessibus se favere significant. Si tamen sacerdotum iam sint vocabulo noncupandi, qui delegatum sibi religionis offitium sic prosternere moliuntur, ut in perversa queque profana qu• declives sine ullo respectu regul• christan• precipitia funesta sectentur. Cumque scriptum sit: Minima qui spernit, paulatim decidit, quid est de talibus existimandum, qui inmensis ac multiplicibus pravitatum molibus occupati ingentem ruinam multimodis inpulsionibus ediderunt? Quae non solum ipsos videatur obruere, sed et ecclesiis universis mortiferam, si non sanentur inferre pernitiem. Nec ambigant qui h•c ausi sunt exercere, sed etiam qui actenus cognita siluerunt, sub honoris proprii se iacere dispendio, si non quanta possunt c•leritate festinent, ut l•taria vulnera conpetenti medicina sanentur. Quo enim more teneant iura pontificum qui pontificalibus excubis eatenus iniun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4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y]</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ssimulant ut contraria domui dei, cui president potius operentur? Quantumque apud deum possent, si ei convenientia procurarent, tantum quid mereantur aspiciant, cum exsecrabili studio sectentur adversa. Et quasi magis haec regula sit qua •clesi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6a.htm" \l "5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z]</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beant gubernari, si quicquid est •cclesiasticis inimicum regulis perpetratur. Cum et cognitos habet canones unusquisque pontificum intemerata debuerit tenere custodia. Et si forsitan nesciebat, consulere fidenter oportuerat ignorantem. Quo magis excusatio nulla succurrit ignorantibus quia nesciens proposuit servare quod noverat nec ignorans curavit nosse quod gerere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X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DE REDITIBUS ECCLESIE VEL OBLATIONE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6a.htm" \l "5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FIDELIUM QUATTUOR PORTIONES FIERI DEBEAN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attuor autem tam de reditu quam de oblatione fidelium, prout cuiuslibet •cclesi• facultas admittit sicut dudum </w:t>
      </w:r>
      <w:r>
        <w:rPr>
          <w:rFonts w:eastAsia="Kozuka Mincho Pro-VI;MS Mincho" w:cs="Times New Roman" w:ascii="Times New Roman" w:hAnsi="Times New Roman"/>
          <w:b/>
          <w:bCs/>
          <w:color w:val="008000"/>
          <w:sz w:val="20"/>
          <w:szCs w:val="20"/>
          <w:lang w:val="fr-FR"/>
        </w:rPr>
        <w:t>||fol. 176vb||</w:t>
      </w:r>
      <w:r>
        <w:rPr>
          <w:rFonts w:eastAsia="Kozuka Mincho Pro-VI;MS Mincho" w:cs="Times New Roman" w:ascii="Times New Roman" w:hAnsi="Times New Roman"/>
          <w:sz w:val="20"/>
          <w:szCs w:val="20"/>
          <w:lang w:val="fr-FR"/>
        </w:rPr>
        <w:t xml:space="preserve"> rationabiliter est decretum, convenit fieri portiones. </w:t>
      </w:r>
      <w:r>
        <w:rPr>
          <w:rFonts w:eastAsia="Kozuka Mincho Pro-VI;MS Mincho" w:cs="Times New Roman" w:ascii="Times New Roman" w:hAnsi="Times New Roman"/>
          <w:sz w:val="20"/>
          <w:szCs w:val="20"/>
        </w:rPr>
        <w:t xml:space="preserve">Quarum sit una pontificis, altera clericorum, pauperum tertia, quarta fabricis adplicandam. De quibus sicut sacerdotis intererit integra ministris ecclesi• memoratam dependere quantitatem, sic clericus ultra delegata sibi sum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5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ihil insolenter noverit expetendum. Ea vero quae •cclesiastic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5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edifitiis attributa sunt, huic operi veraciter praerogata locorum doceat, instar ratio manifesta sanctorum. Quia nefas est si sacris edibus destitutis in lucrum suum presul impendia his designata convertat. Ipsam nihilominus adscriptam pauperibus portionem quamvis divinis rationibus se dispensasse monstraturus esse videatur, tamen iuxta quod scriptum est: Ut videant vestra opera bona et glorificent patrem vestrum qui est in c•lis, oportet etiam praesenti testificatione praedicari et bon• fam• praeconiis non tacer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EPISCOPUS PRESBITER ET DIACONUS QUI CONTRA HAEC CONSTITUTA FECERIT SUI HONORIS PERICULUM SIT, SUBITURU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Quapropter nec clericorum quispiam se huius offens• futurum confidat inmunem si in his qu• salubriter sequenda deprompsimus sive episcopum sive presbiterum se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5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aconum viderit excedentem, non protinus ad aures nostras deferre curaverit probationibus dumtaxat conpetenter exhibitis ut transgressoris ultio fiat, ceteris interdictio delinquend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5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ui vero modis omnibus erit unusquisque pontificum ordinis et honoris elisor, si cuiquam clericorum vel ecclesi• totius auditui, h•c putaverit subprimenda. Data V id mar Caster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6a.htm" \l "5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t Praesidio, viris clarissimis consulibus.</w:t>
      </w:r>
      <w:r>
        <w:br w:type="page"/>
      </w:r>
    </w:p>
    <w:p>
      <w:pPr>
        <w:pStyle w:val="Heading2"/>
        <w:rPr>
          <w:rFonts w:eastAsia="Kozuka Mincho Pro-VI;MS Mincho"/>
          <w:lang w:val="en-GB"/>
        </w:rPr>
      </w:pPr>
      <w:bookmarkStart w:id="168" w:name="__RefHeading___Toc150954304"/>
      <w:bookmarkEnd w:id="168"/>
      <w:r>
        <w:rPr>
          <w:rFonts w:eastAsia="Kozuka Mincho Pro-VI;MS Mincho"/>
          <w:lang w:val="en-GB"/>
        </w:rPr>
        <w:t>Item eiusdem pape Gelasii ad Sicilienses episcopos</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4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ITEM EIUSDEM PAPE GELASII, AD SICILIENSES EPISCOPO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De bene regendis rebus ecclesi• ab episcopos.</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De tricenali prescription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Gelasius Rom• ecclesi• episcopi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7a.htm" \l "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a]</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dilectissimis et in Christo caritate unanimis cum conexis fratribus episcopis qui in Sicilia sunt constituti.</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Presulum auctoritas nostrorum emanavit ut facultates ecclesi• episcopi ad regendum habeant potestatem, itamen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7a.htm" \l "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b]</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ut viduarum pupillorum atque pauperum necnon et clericorum stipendia distribuere debeant. Hoc eis statuimus dari quod actenus decretum est: Reliquum sibi episcopi vindicent, ut sicut antea diximus peregrinorum atque captivorum largitores esse possint.</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I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57a.htm" \l "3"</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c]</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t xml:space="preserve">Illud etiam adnecti placuit ut si quod absit facultates ecclesi• necnon et dioceses ab aliquibus possidentur episcopis iure sibi vindicent quod tricenalia lex conclusit. Quia et filiorum nostrorum principum ita emanavit auctoritas, ut ultra </w:t>
      </w:r>
      <w:r>
        <w:rPr>
          <w:rFonts w:eastAsia="Kozuka Mincho Pro-VI;MS Mincho" w:cs="Times New Roman" w:ascii="Times New Roman" w:hAnsi="Times New Roman"/>
          <w:b/>
          <w:bCs/>
          <w:color w:val="008000"/>
          <w:sz w:val="20"/>
          <w:szCs w:val="20"/>
          <w:lang w:val="en-GB"/>
        </w:rPr>
        <w:t>||fol. 177ra||</w:t>
      </w:r>
      <w:r>
        <w:rPr>
          <w:rFonts w:eastAsia="Kozuka Mincho Pro-VI;MS Mincho" w:cs="Times New Roman" w:ascii="Times New Roman" w:hAnsi="Times New Roman"/>
          <w:sz w:val="20"/>
          <w:szCs w:val="20"/>
          <w:lang w:val="en-GB"/>
        </w:rPr>
        <w:t xml:space="preserve"> triginta annos nulli liceat pro id appellare quos legum tempus exclusit. Datum iduum maiarum Asterio et Pr•sidio vv conss.</w:t>
      </w:r>
      <w:r>
        <w:br w:type="page"/>
      </w:r>
    </w:p>
    <w:p>
      <w:pPr>
        <w:pStyle w:val="Heading2"/>
        <w:rPr>
          <w:rFonts w:eastAsia="Kozuka Mincho Pro-VI;MS Mincho"/>
        </w:rPr>
      </w:pPr>
      <w:bookmarkStart w:id="169" w:name="__RefHeading___Toc150954305"/>
      <w:bookmarkEnd w:id="169"/>
      <w:r>
        <w:rPr>
          <w:rFonts w:eastAsia="Kozuka Mincho Pro-VI;MS Mincho"/>
        </w:rPr>
        <w:t>Epistola papae Anastasii urbis Rome ad imperatorem Anastasi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8">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IPIT EPISTOLA PAPAE ANASTASII URBIS ROME, AD IMPERATOREM, ANASTASIUM PRO PACE ECCLESIARUM, MISS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ro Christo fungantur legatione dum pro pace precatur eccles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sit temere iudicandum de his, qui iam ad dominum migraveru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specialiter in •cclesi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8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nomen taceatur Acac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Quod magno opere contenen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8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sit cavend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V.</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Alexandrinos, imperator admoneat ad fidem sinceram, et ad pacem redire catholica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V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Admoneat imperator ut constitutis apostolic• sedis obtempere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V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Quod eos quos post dampnationem suam vel baptizavit vel ordinavit Acatius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58a.htm" \l "3"</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c]</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nulla portio lesionis attinga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rPr>
        <w:t>V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mali bona ministrando sibi tantummodo noceant nec ecclesi• sacramenta commacule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loriosissimo et clementissimo filio Anastasio augusto, Anatas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piscopus. Exordium pontificatus mei primitus oblata populis pace pronuntio, confidenter pro fide catholica humilis pietati tue peccator occurrat. In quo primum mihi divinum favorem propinquasse confido, quod consonantia in me augustissim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minis tui non dubium praestat auxilium. Ut sicut precelsum vocabulum pietatis tu• per universas gentes, toto orbe praefulget, ita pro ministerium me• humilitatis, sicut semper est sedes beatissimi Petri in universali •cclesia adsignatum sibi a domino deo teneat principatum. Nec propter unum mortuum diutius tonica illa salvatoris desuper contexta per totum male sortis patiatur incertum, quae sola in discissionem pro firmitate sui venire non potuit, serenitate tua precipu• rem publicam gubernante. Cui etiam in privata vita tantum circa sincere religionis studium, ut sicut fama certissime celebravit, nemo magis vel inter praecipues sacerdotes pr•fixas a sanctis patribus regulas •cclesi• custodisse dicatur quod sanctum studium cum maiestate imperii crevisse confid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PRO CHRISTO FUNGATUR LEGATIONE DUM PRO PACE PRECATUR ECCLESIAE.</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Legatione itaque fungimur pro Christo, nec eos propter offensionem vel scandalum paciamini public• nominari, quorum merita vel actus illum iudicem latere non possunt in cuius iam sunt iudicio constituti. Nec illic se potest interserere in corpore mortali adhuc temeraria pr•sumptio, in quo non solum confessio facit aperta merita singulorum, sed etiam silentii ipsius, non potest latere secretum. Namque et prodecessor noster </w:t>
      </w:r>
      <w:r>
        <w:rPr>
          <w:rFonts w:eastAsia="Kozuka Mincho Pro-VI;MS Mincho" w:cs="Times New Roman" w:ascii="Times New Roman" w:hAnsi="Times New Roman"/>
          <w:b/>
          <w:bCs/>
          <w:color w:val="008000"/>
          <w:sz w:val="20"/>
          <w:szCs w:val="20"/>
        </w:rPr>
        <w:t>||fol. 177rb||</w:t>
      </w:r>
      <w:r>
        <w:rPr>
          <w:rFonts w:eastAsia="Kozuka Mincho Pro-VI;MS Mincho" w:cs="Times New Roman" w:ascii="Times New Roman" w:hAnsi="Times New Roman"/>
          <w:sz w:val="20"/>
          <w:szCs w:val="20"/>
        </w:rPr>
        <w:t xml:space="preserve"> papa Felix, sed etiam Acatius illic procul dubio sunt, ubi unusquisque sub tanto iudice non potest perdere sui meriti qualitat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NON SIT TEMERE IUDICANDUM DE HIS QUI IAM AD DOMINUM AUGURAVER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taque monentes nos beatissimo apostolo, ne quod sit in hoc offendiculum in •cclesia dum quod facere non possumus de his qui iam transierunt iudicare conemur observandum esse tranquillitas tua cognoscat. </w:t>
      </w:r>
      <w:r>
        <w:rPr>
          <w:rFonts w:eastAsia="Kozuka Mincho Pro-VI;MS Mincho" w:cs="Times New Roman" w:ascii="Times New Roman" w:hAnsi="Times New Roman"/>
          <w:sz w:val="20"/>
          <w:szCs w:val="20"/>
          <w:lang w:val="fr-FR"/>
        </w:rPr>
        <w:t xml:space="preserve">Ait enim de his qu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8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rebus ad deum solum pertinentibus iudicare pr•sumunt. </w:t>
      </w:r>
      <w:r>
        <w:rPr>
          <w:rFonts w:eastAsia="Kozuka Mincho Pro-VI;MS Mincho" w:cs="Times New Roman" w:ascii="Times New Roman" w:hAnsi="Times New Roman"/>
          <w:sz w:val="20"/>
          <w:szCs w:val="20"/>
        </w:rPr>
        <w:t xml:space="preserve">Nemo enim nostrum sibi vivit, et nemo sibi moritur. Sive enim vivimus domino vivimus, sive morimur domino morimur. </w:t>
      </w:r>
      <w:r>
        <w:rPr>
          <w:rFonts w:eastAsia="Kozuka Mincho Pro-VI;MS Mincho" w:cs="Times New Roman" w:ascii="Times New Roman" w:hAnsi="Times New Roman"/>
          <w:sz w:val="20"/>
          <w:szCs w:val="20"/>
          <w:lang w:val="fr-FR"/>
        </w:rPr>
        <w:t>Sive enim vivimus sive morimur domini sumus. In hoc enim Christus resurrexit a mortuis, ut et vivorum et mortuorum dominetur. Tu autem quid iudicas fratrem tuum, aut quare spernis fratrem tuum? Omnes enim stabimus ante tribunal Christi. Scriptum est enim: Vivo ego dicit dominus, quoniam mihi flectet omne genu, et omnis lingua confitebitur deo. Itaque unusquisque pro se rationem reddet deo. Non ergo amplius invicem iudicemus, sed hoc iudicate magis ne ponatis offendiculum fratri vel scandalum. Monet igitur beatus apostolus ne de his nobis presumendo iudicium, de quibus nemo potest verius vel melius iudicare, quam deus sibi in hoc quippiam temerarius ausus usurpet, et propter hoc pax atque unitas ecclesi• dissipetur. Nam et in Regnorum libro dicitur: Non quomodo videt homo videt et deus, quia homo videt in facie, deus autem videt in corde. Item in Paralipomenon libro primo: Et nunc et Salomon scito deum patrum tuorum, et servi illi in corde perfecto, et in animo volente, quoniam omnia corda scrutatur deus, et omnem cogitationem novit. Item in Ezechihel: Haec dicit dominus deus: Si dixistis domus Israel, et cogitationes spiritus vestri novi ego. Unde et de domino iudice dicitur in evvangelio: Sciens autem Iesus cogitationes eorum dixit: Quid cogitatis mala in cordibus vestr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SPECIALITER IN ECLESIA NOMEN TACEATUR ACAC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Praecamur itaque clementiam vestram, ut specialiter nomen taceatur Acatii, ut quod multis ex causis scandalum vel offendiculum aecclesi• concitavit, speciali appellatione taceatur. </w:t>
      </w:r>
      <w:r>
        <w:rPr>
          <w:rFonts w:eastAsia="Kozuka Mincho Pro-VI;MS Mincho" w:cs="Times New Roman" w:ascii="Times New Roman" w:hAnsi="Times New Roman"/>
          <w:sz w:val="20"/>
          <w:szCs w:val="20"/>
        </w:rPr>
        <w:t xml:space="preserve">Cum sicut diximus in generalitate sacerdotum, uniuscuiusque meritum illum iudicem latere non possit, qui novit quid cuique tribuendum sit pro estimata dispensatione meritorum, cui soli cogitationes quoque manifest• sunt. Quantos vero excessus, atque praesumptiones habuerit Acatius ne clementiae tu• per singula sugger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ortasse videatur honerosum, Crisconio vel etiam Germano fratribus et coepiscopis meis quos misimus ad serenitatem tuam de causis singulis Acatii qualis fuerit, instructionem ple</w:t>
      </w:r>
      <w:r>
        <w:rPr>
          <w:rFonts w:eastAsia="Kozuka Mincho Pro-VI;MS Mincho" w:cs="Times New Roman" w:ascii="Times New Roman" w:hAnsi="Times New Roman"/>
          <w:b/>
          <w:bCs/>
          <w:color w:val="008000"/>
          <w:sz w:val="20"/>
          <w:szCs w:val="20"/>
        </w:rPr>
        <w:t>||fol. 177va||</w:t>
      </w:r>
      <w:r>
        <w:rPr>
          <w:rFonts w:eastAsia="Kozuka Mincho Pro-VI;MS Mincho" w:cs="Times New Roman" w:ascii="Times New Roman" w:hAnsi="Times New Roman"/>
          <w:sz w:val="20"/>
          <w:szCs w:val="20"/>
        </w:rPr>
        <w:t xml:space="preserve">nissimam dedimus clementi• vestrae specialius recensendam, si hoc pietatis tu• placuerit curiosius indagare, ne in aliquo suggestionis nostrae veritas defuisse videatur. Ut pro divina sapientia vestra perspicue videre positis, non superbia vel elatione sedis apostolicae in Acatium tale processisse sententiam, sed facinoribus certis quantum nos illud iudicium quod solum falli non potest •stima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zelo magis divinitatis extort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QUOD MAGNOPERE CONTENTIO SIT CAVENDA.</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Nos vero humiliter supplicantes controversiam in •cclesia remanere nolumus, cum magis vitanda contentio sit sicut dicitur in Proverbiis: Odium suscitat contentio. </w:t>
      </w:r>
      <w:r>
        <w:rPr>
          <w:rFonts w:eastAsia="Kozuka Mincho Pro-VI;MS Mincho" w:cs="Times New Roman" w:ascii="Times New Roman" w:hAnsi="Times New Roman"/>
          <w:sz w:val="20"/>
          <w:szCs w:val="20"/>
          <w:lang w:val="fr-FR"/>
        </w:rPr>
        <w:t xml:space="preserve">Omnes autem qui non contendunt, protegit amicitia. Nam et apostolus ad Corinthios: Cum enim sint inter vos •mulationes et contentiones, nonne carnales estis et secundum hominem ambulatis? Item ad Philipenses: Si qua ergo consolatio in Christo, si qua allocutio caritatis, si qua societas spiritus, si qua viscera et miserationes, implete gaudium meum ut id ipsum dicatis omnes eandem caritatem habentes. </w:t>
      </w:r>
      <w:r>
        <w:rPr>
          <w:rFonts w:eastAsia="Kozuka Mincho Pro-VI;MS Mincho" w:cs="Times New Roman" w:ascii="Times New Roman" w:hAnsi="Times New Roman"/>
          <w:sz w:val="20"/>
          <w:szCs w:val="20"/>
        </w:rPr>
        <w:t>Nihil per contentionem, neque per inanem gloriam, sed in humilitate mentis invicem •stimantes semetipsos superiores, non sua singula respicientes sed ali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n-GB"/>
        </w:rPr>
        <w:t xml:space="preserve">V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58a.htm" \l "9"</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i]</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UT ALEXANDRINOS IMPERATOR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58a.htm" \l "10"</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k]</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 xml:space="preserve"> ADMONEAT AD FIDEM SINCERAM ET PACEM REDIRE CATHOLICAM.</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Hoc tamen pr•cipu• insinuo serenitati tu• gloriosissime et clementissime fili auguste, ut cum cause Alexandrinorum patuerint piissimis auribus vestris, ad sinceram et catholicam fidem eos auctoritate sapientia divinisque vestris monitis redire faciatis. Nam quid tenendum sit in religione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8a.htm" \l "11"</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l]</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catholica secundum definita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58a.htm" \l "12"</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m]</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patrum, et praecationem omnium sacerdotum qui in •cclesia floruerunt, si hoc quoque pr•ceperitis, scientibus in memoriam transmittendo renovabimus, ignorantibus ad discendum pro offitio nostrae instructionis offeremus, ut nulla extra hec ingeniorum iactantia vel pravitatis audiatur.</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 xml:space="preserve">VI </w:t>
      </w:r>
      <w:r>
        <w:fldChar w:fldCharType="begin"/>
      </w:r>
      <w:r>
        <w:rPr>
          <w:rStyle w:val="InternetLink"/>
          <w:sz w:val="20"/>
          <w:b/>
          <w:szCs w:val="20"/>
          <w:bCs/>
          <w:rFonts w:eastAsia="Kozuka Mincho Pro-VI;MS Mincho" w:cs="Times New Roman" w:ascii="Times New Roman" w:hAnsi="Times New Roman"/>
          <w:color w:val="0000FF"/>
          <w:lang w:val="en-GB"/>
        </w:rPr>
        <w:instrText xml:space="preserve"> HYPERLINK "http://www.benedictus.mgh.de/quellen/chga/chga_158a.htm" \l "13"</w:instrText>
      </w:r>
      <w:r>
        <w:rPr>
          <w:rStyle w:val="InternetLink"/>
          <w:sz w:val="20"/>
          <w:b/>
          <w:szCs w:val="20"/>
          <w:bCs/>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b/>
          <w:bCs/>
          <w:color w:val="0000FF"/>
          <w:sz w:val="20"/>
          <w:szCs w:val="20"/>
          <w:lang w:val="en-GB"/>
        </w:rPr>
        <w:t>[n]</w:t>
      </w:r>
      <w:r>
        <w:rPr>
          <w:rStyle w:val="InternetLink"/>
          <w:sz w:val="20"/>
          <w:b/>
          <w:szCs w:val="20"/>
          <w:bCs/>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b/>
          <w:bCs/>
          <w:color w:val="CC0000"/>
          <w:sz w:val="20"/>
          <w:szCs w:val="20"/>
          <w:lang w:val="en-GB"/>
        </w:rPr>
        <w:t>.</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ADMONEAT IMPERATOR, UT CONSTITUTIS APOSTOLICE SEDIS OBTEMPERET.</w:t>
      </w:r>
      <w:r>
        <w:rPr>
          <w:rFonts w:eastAsia="Kozuka Mincho Pro-VI;MS Mincho" w:cs="Times New Roman" w:ascii="Times New Roman" w:hAnsi="Times New Roman"/>
          <w:sz w:val="20"/>
          <w:szCs w:val="20"/>
          <w:lang w:val="en-GB"/>
        </w:rPr>
        <w:t xml:space="preserve"> </w:t>
      </w:r>
    </w:p>
    <w:p>
      <w:pPr>
        <w:pStyle w:val="Default"/>
        <w:jc w:val="both"/>
        <w:rPr/>
      </w:pPr>
      <w:r>
        <w:rPr>
          <w:rFonts w:eastAsia="Kozuka Mincho Pro-VI;MS Mincho" w:cs="Times New Roman" w:ascii="Times New Roman" w:hAnsi="Times New Roman"/>
          <w:sz w:val="20"/>
          <w:szCs w:val="20"/>
          <w:lang w:val="en-GB"/>
        </w:rPr>
        <w:t xml:space="preserve">Illud vero peculiarius pro amore imperii vestri et beatitudine quae consequi potuerit regnum pro apostolico offitio predicamus, ut sicut decet per sanctus spiritus dictat monitis nostris oboedientia prebeatur, ut bona omnia vestram rem publicam consequantur sicut in Exodo promittitur: Si audieris vocem domini dei tui, et que placent feceris coram ipso, et obedieris preceptis eius, et custodieris omnem iustitiam eius, omnem infirmitatem quam inportavi •gyptiis non inportabo in te. Ego enim sum dominus, qui salvum facio te. Et illic iterum tuba potentissima canitur: Nunc Israel quid dominus tuus postulat ad te aliud, quam ut timeas dominum deum tuum, et ambules in omnes vias eius, et </w:t>
      </w:r>
      <w:r>
        <w:rPr>
          <w:rFonts w:eastAsia="Kozuka Mincho Pro-VI;MS Mincho" w:cs="Times New Roman" w:ascii="Times New Roman" w:hAnsi="Times New Roman"/>
          <w:b/>
          <w:bCs/>
          <w:color w:val="008000"/>
          <w:sz w:val="20"/>
          <w:szCs w:val="20"/>
          <w:lang w:val="en-GB"/>
        </w:rPr>
        <w:t>||fol. 177vb||</w:t>
      </w:r>
      <w:r>
        <w:rPr>
          <w:rFonts w:eastAsia="Kozuka Mincho Pro-VI;MS Mincho" w:cs="Times New Roman" w:ascii="Times New Roman" w:hAnsi="Times New Roman"/>
          <w:sz w:val="20"/>
          <w:szCs w:val="20"/>
          <w:lang w:val="en-GB"/>
        </w:rPr>
        <w:t xml:space="preserve"> diligas eum, et servias domino deo tuo ex toto corde tuo, et ex tota anima tua, custodire praecepta domini dei tui, et iustitias eius quas ego mando tibi? </w:t>
      </w:r>
      <w:r>
        <w:rPr>
          <w:rFonts w:eastAsia="Kozuka Mincho Pro-VI;MS Mincho" w:cs="Times New Roman" w:ascii="Times New Roman" w:hAnsi="Times New Roman"/>
          <w:sz w:val="20"/>
          <w:szCs w:val="20"/>
          <w:lang w:val="fr-FR"/>
        </w:rPr>
        <w:t xml:space="preserve">Haec suggerentem frequentius, non spernat pietas tua ante oculos tuos habens domini in evvangelio verba: Qui audit vos me audit, et qui vos spernit, me spernit. Et qui me spernit, spernit eum qui me misit. Nam et apostolus concinens salvatori nostro, ita loquitur: Quapropter qui h•c spernit, non hominem spernit sed deum, qui dedit spiritum suum sanctum in nobis. Pectus clementi• vestrae sacrarium est publice felicitatis, ut praestantia vestram quam velut vicarium presidere iussit in terris, evvangelicis apostolicisque pr•ceptis non dura superbia resistat, sed per obedientiam qu• sunt salutife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8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ompleantur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58a.htm" \l "1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p]</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VII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58a.htm" \l "16"</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q]</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EOS QUOS POST DAMPNATIONEM SUAM VEL BAPTIZAVIT VEL ORDINAVIT ACATIUS, NULLA PORTIO LESIONIS ATTINGA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Nam secundum ecclesie catholic• consuetudinem sacratissimum serenitatis tu• pectus agnoscat, quod nullum de his vel quos baptizavit Acacius vel quos sacerdotes seu levitas secundum canones ordinavit, ulla eos ex nomine Acacii portio lesionis attigat. </w:t>
      </w:r>
      <w:r>
        <w:rPr>
          <w:rFonts w:eastAsia="Kozuka Mincho Pro-VI;MS Mincho" w:cs="Times New Roman" w:ascii="Times New Roman" w:hAnsi="Times New Roman"/>
          <w:sz w:val="20"/>
          <w:szCs w:val="20"/>
        </w:rPr>
        <w:t xml:space="preserve">Quo forsitan per iniquum tradita sacramenti gratia minus firma videatur. Nam et baptissim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procul sit ab ecclesia sive ab adultero vel a fure fuerit datum, ad percipientem munus pervenit inlibatum. Quia vox illa qu• sonuit per columbam omnem maculam human• pollutionis excludit, quae declaratur ac dicitur: Hic est qui baptizat in spiritu sancto et igni. Nam si visibilis solis istius radii cum per loca feditissima transeunt, nulla contactus inquinatione maculantur, multo magis illius qui istum visibilem fecit virtus, nulla ministerii indignitate constringitur. Nam et Iudas cum fuerit sacrilegus, atque fur quicquid egit inter apostolos pro dignitate commissa beneficia per indignum data, nulla ex hoc detrimenta senserunt. Declarante hoc ipsum deum manifestissima voce: Scrib• inquit et pharisei super cathedra Moysi sedent, quae dicunt facite, quae autem faciunt facere nolite, dicunt enim et non faciunt. Quicquid ergo ad hominum profectum quilibet in ecclesia minister pro officio suo videtur operare, hoc totum contineri implendo divinitatis affectum, ita ille per quem Christus loquitur, Paulus adfirmat: Ego plantavi Apollo, rigavit, sed deus incrementum dedit. </w:t>
      </w:r>
      <w:r>
        <w:rPr>
          <w:rFonts w:eastAsia="Kozuka Mincho Pro-VI;MS Mincho" w:cs="Times New Roman" w:ascii="Times New Roman" w:hAnsi="Times New Roman"/>
          <w:sz w:val="20"/>
          <w:szCs w:val="20"/>
          <w:lang w:val="fr-FR"/>
        </w:rPr>
        <w:t>Itaque qui plantat est aliquid neque qui rigat sed qui incrementum dat deus. A deo autem non queritur quis vel qualis predicet sed quem predicet ut invidos etiam bene Christum predicare confirmet, quo malo diabolus ipse deiectus est, et hoc ipso predicare non desin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QUOD MALI BONA </w:t>
      </w:r>
      <w:r>
        <w:rPr>
          <w:rFonts w:eastAsia="Kozuka Mincho Pro-VI;MS Mincho" w:cs="Times New Roman" w:ascii="Times New Roman" w:hAnsi="Times New Roman"/>
          <w:b/>
          <w:bCs/>
          <w:color w:val="008000"/>
          <w:sz w:val="20"/>
          <w:szCs w:val="20"/>
          <w:lang w:val="fr-FR"/>
        </w:rPr>
        <w:t>||fol. 178ra||</w:t>
      </w:r>
      <w:r>
        <w:rPr>
          <w:rFonts w:eastAsia="Kozuka Mincho Pro-VI;MS Mincho" w:cs="Times New Roman" w:ascii="Times New Roman" w:hAnsi="Times New Roman"/>
          <w:b/>
          <w:bCs/>
          <w:color w:val="CC0000"/>
          <w:sz w:val="20"/>
          <w:szCs w:val="20"/>
          <w:lang w:val="fr-FR"/>
        </w:rPr>
        <w:t xml:space="preserve"> MINISTRANDO SIBI TANTUMMODO NOCEANT NEC ECCLESIE SACRAMENTA COMMACUL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Ideo ergo et hic cuius nomen dicimus reticendum, male bona ministrando sibi tantum nocuit. Nam inviolabile sacramentum quod per illum datum est aliis, perfectionem su• virtutis obtinuit. </w:t>
      </w:r>
      <w:r>
        <w:rPr>
          <w:rFonts w:eastAsia="Kozuka Mincho Pro-VI;MS Mincho" w:cs="Times New Roman" w:ascii="Times New Roman" w:hAnsi="Times New Roman"/>
          <w:sz w:val="20"/>
          <w:szCs w:val="20"/>
        </w:rPr>
        <w:t xml:space="preserve">Quod quidem aliquorum in tantum se extendens curiosa suscipio, ut imaginetur prolato a papa Felice iudicio postea inefficaciter in sacramentis qu• Acatius usurpavit egisse, ac per inde eos metuere qui vel in consecrationibus vel in baptismate misteria tradita susceperunt, ne irrita benefitia divina videantur. Meminerint in hac quoque parte similiter tractatum prevalere superiorem, quia non sine usurpatione sacerdotii adiudicatus hoc egit. In quo virtutem suam obtinentibus mysteriis, in hoc quoque aliis rea sibi persona non nocuit. Nam ad illum pertinuit quod tuba davitica canitur. Verumtamen deus conquassavit capita inimicorum suorum, verticem capilli perambulantium in delictis suis. Nam superbia semper sibi non aliis facit ruinam, quod universa scripturarum caelestium testatur auctoritas. Sicut etiam per spiritum sanctum dicitur in prophetico. Non habitabit in medio domus me• qui facit superbiam. Unde cum sibi sacerdotis nomen vindicaverit condempnatus, in ipsius verticem superbi• tumor inflictus est. Quia non populus, qui in ministeriis domus ipsius sitiebat exclusus est, sed anima sola illa quae peccaverat iusto iudicio propri• culp• erat obnoxia. Quod ubique numerosa scripturarum testatur instructio. Unde remotis hominum studiis sive versut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1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s]</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hac adhuc pr•senti fragilitate positorum, secundum praeces nostras adnisu et auctoritate imperiali offertur deo nostro, unam catholicam ecclesiam et apostolicam, quia hoc solum est, in quo non solum in terris sed etiam in c•lo triumphare sine fine positis. Suscriptio: Omnipotens deus regnum et salutem tuam, perpetua protectione custodiat gloriosissime et clementissime semper aug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8a.htm" \l "1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t]</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br w:type="page"/>
      </w:r>
    </w:p>
    <w:p>
      <w:pPr>
        <w:pStyle w:val="Heading2"/>
        <w:rPr>
          <w:rFonts w:eastAsia="Kozuka Mincho Pro-VI;MS Mincho"/>
        </w:rPr>
      </w:pPr>
      <w:bookmarkStart w:id="170" w:name="__RefHeading___Toc150954306"/>
      <w:bookmarkEnd w:id="170"/>
      <w:r>
        <w:rPr>
          <w:rFonts w:eastAsia="Kozuka Mincho Pro-VI;MS Mincho"/>
        </w:rPr>
        <w:t>Epistola pape Symmachi ad Cesari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49">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XVII. EPISTOLA PAPE SYMMACHI AD CESARIU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Ut res •cclesi• non alienentur sed clericis vel monachis aut peregrinis in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usum tantummodo largi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2"</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b]</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Ut nullus honorem premiis accipi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3"</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c]</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Ut raptores viduarum vel virginum ab ecclesi• communione pellan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IIII.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4"</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d]</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 xml:space="preserve">Ut vidue vel virgines professe continenti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ultra non nuban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V.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59a.htm" \l "6"</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f]</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color w:val="CC0000"/>
          <w:sz w:val="20"/>
          <w:szCs w:val="20"/>
        </w:rPr>
        <w:t xml:space="preserve"> </w:t>
      </w:r>
      <w:r>
        <w:rPr>
          <w:rFonts w:eastAsia="Kozuka Mincho Pro-VI;MS Mincho" w:cs="Times New Roman" w:ascii="Times New Roman" w:hAnsi="Times New Roman"/>
          <w:b/>
          <w:bCs/>
          <w:color w:val="CC0000"/>
          <w:sz w:val="20"/>
          <w:szCs w:val="20"/>
        </w:rPr>
        <w:t>Ut nullus per ambitum ad episcopatum acceda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lectissimo fratri C•sario Symmachus. Ortatur nos aequitas postulationis, desider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9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raternitatis tuae, gratanter annuere. Quia de singulis quae ab apostolica sede concedere supplicas </w:t>
      </w:r>
      <w:r>
        <w:rPr>
          <w:rFonts w:eastAsia="Kozuka Mincho Pro-VI;MS Mincho" w:cs="Times New Roman" w:ascii="Times New Roman" w:hAnsi="Times New Roman"/>
          <w:b/>
          <w:bCs/>
          <w:color w:val="008000"/>
          <w:sz w:val="20"/>
          <w:szCs w:val="20"/>
        </w:rPr>
        <w:t>||fol. 178rb||</w:t>
      </w:r>
      <w:r>
        <w:rPr>
          <w:rFonts w:eastAsia="Kozuka Mincho Pro-VI;MS Mincho" w:cs="Times New Roman" w:ascii="Times New Roman" w:hAnsi="Times New Roman"/>
          <w:sz w:val="20"/>
          <w:szCs w:val="20"/>
        </w:rPr>
        <w:t xml:space="preserve"> quod a patrum cautela et provisione non discrepat. Et quamvis ecclesiastic• poene regule omnia conprehendant, tamen superfluum esse non credimus, nunc quae sunt s•pius interdicta repeter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Possessiones igitur quas unusquisque ecclesie propriae dedit aut relinquit arbitrio alienare quibuslibet titulis atque distractionibus vel sub quocumque argumento non patimur, nisi forsitan aut clericis honorum meritis, aut monasteriis religionis intuitu aut certe peregrinis si necessitas largiri suaserit. Sic tamen ut haec ipsa non perpetuo sed temporaliter perfruan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Illud magnopere commonens ut hi qui non dei gratia sed promissione rerum ecclesiasticarum premissa ad sacerdotium conantur accedere, desideriorum talium reprimantur effectus. Qui autem ea ut ab huiusmodi se intentione non cohibent vindictis canonum sciant se sine dubitatione subiciendos ne facile ad sacerdotium permittantur accedere, quibus et gradus et tempora constituta sunt per que ad hanc dignitatem debeant adsperare. Quia quicumque sine statu promovetur non facile caret offensam et sine experimento non potest quis electionis obtinere sententi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Raptores igitur viduarum vel virginum ab immanitatem tanti facinoris detestamur illos vehementius persequendo qui sacras virgines vel volente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9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invitas matrimonio suo sociare temptaverint. Quos pro e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59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efandissimi criminis atrocitate a communione suspendi precip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eque viduas ad nuptias transire patimur qu• religioso proposito diurna observatione permanserint. Similiter virgines nubere prohibemus, quas annis plurimis in monasteriis aetatem peregisse contiger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Nullus itaque per ambitum, ad episcopalem honorem permittatur accedere. Nam cum hic excessus in laica conversatione culpetur, quis dubitat quod religiosis et deo servientibus inusat obprobrium, si quis episcopatum desiderans data pecunia potentes personas minime suffragatrices adhibeat, nec ad decretum sibi faciendum clericos vel cives subscribere adhibito cuiuslibet generis timore conpellat vel premiis aliquibus ortetur. Decretum sine visitatoris pr•sentia nemo confitiat, cuius testimonio clericorum civium possit unanimitas declarari. Ortamur itaque ut pro catholic• religionis intuitu et ecclesiarum pace, h•c universi fideles devota mente custodiant. Quia non est dubium pr•varicatores interdictorum talium, iuxta venerandos canones propri• communionis subire iacturam, h•c tamen, ad omnium episcoporum volumus offerri notitiam. Deus te incolomem custodiat, karissime frater. Data VIII iđ ianur, Probo vc.</w:t>
      </w:r>
      <w:r>
        <w:br w:type="page"/>
      </w:r>
    </w:p>
    <w:p>
      <w:pPr>
        <w:pStyle w:val="Heading2"/>
        <w:rPr>
          <w:rFonts w:eastAsia="Kozuka Mincho Pro-VI;MS Mincho"/>
        </w:rPr>
      </w:pPr>
      <w:bookmarkStart w:id="171" w:name="__RefHeading___Toc150954307"/>
      <w:bookmarkEnd w:id="171"/>
      <w:r>
        <w:rPr>
          <w:rFonts w:eastAsia="Kozuka Mincho Pro-VI;MS Mincho"/>
        </w:rPr>
        <w:t>Epistole Ormisde papae ad Iustinum imperatore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178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XXVIII. EPISTOLE ORMISDE PAPAE AD IUSTINUM IMPERATORE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Adversus Nestorii et Euticetis blasphemia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ministerio trinitatis quid persone quid designent substan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De divinitate et humanitate domini Iesu Chris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loriosissim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0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tque clementissmo filio Iustino agus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0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rmisda episcopus. Inter ea qu• ad unitatem ecclesi• pertinent propter quam deus clementi• vestr• elegit imperium in litteris contulistis, hoc quoque venerabilis imperator cura fidei cui multipliciter vos studere declaratis adiecit, ut aliquorum pr•ces perferende ad humilitatis me• notitiam iungerentur, quibus vel quid questionis oriretur agnoscerem vel ad summovendum proposite consultationis ambiguum responsum a me religiose scienti• conveniens redderetur, legi omnia sollicitudine qua decebat, et licet ad responsi plenitudinem sufficere potuisset, si illa tantum qu• ab auctoribus sunt definita rescriberem, tamen ut religiosi propositi vestri remunerarem affectum non subtrahendum credidi mei quoque sermonis obsequi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Quid enim est quod emergentibus Nestorii et Euticetis venenis paterna omisit instructio? Pene omnes impietates cum inventoribus tam nefandorum dogmatum convenientia in unum sinodica decreta presserunt, nec ulterius remansit locus ullus tam diris perfidie seminibus amputatis, aut Christum dominum nostrum credere sine carnis fuisse veritate, aut eundem non et deum et hominem de materni uteri intemerata fecunditate prodisse cum alter eorum dispensationem qua salvati sumus negandum quantum in se est irrit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aceret, alter opinionem contraria sed impietate consimili in eodem domino nostro Iesu Christo potestatem divinam a vera humanitate secluderet. Neque ille recordatus quia palpandam carnem suam Christus ostendit, neque ille evangelii memor verbum carnem factum esse dicentis. Cui vox domini indeficien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insonare debuerat qua dixit et docuit: Nemo ascendit in celum nisi qui de c•lo descendit filius hominis qui est in caelo. Saepe h•c et multis precedentium sunt conpraehensa sententiis. Sed nec clementia vestra, licet iam dicta sint fastidiose poterit repetita cognoscere, nec nobis pudor ea quae sunt a prodecessoribus nostris praedica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revolvere. Neque enim possibile est ut sit diversitas pr•dicationis ubi un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t forma veritatis. Nec ab re iudicabitur alienum si cum his cum quibus convenimus fide congravamus et dogmate. Revolvantur piis mansuetudinis vestrae auribus decreta synodica, et beati pap• Leonis convenientia sacre fidei constituta. Eadem invenietis in illis quae recenseritis in nostris. Quid ergo est post illum fontem fidelium staturum </w:t>
      </w:r>
      <w:r>
        <w:rPr>
          <w:rFonts w:eastAsia="Kozuka Mincho Pro-VI;MS Mincho" w:cs="Times New Roman" w:ascii="Times New Roman" w:hAnsi="Times New Roman"/>
          <w:b/>
          <w:bCs/>
          <w:color w:val="008000"/>
          <w:sz w:val="20"/>
          <w:szCs w:val="20"/>
          <w:lang w:val="fr-FR"/>
        </w:rPr>
        <w:t>||fol. 178vb||</w:t>
      </w:r>
      <w:r>
        <w:rPr>
          <w:rFonts w:eastAsia="Kozuka Mincho Pro-VI;MS Mincho" w:cs="Times New Roman" w:ascii="Times New Roman" w:hAnsi="Times New Roman"/>
          <w:sz w:val="20"/>
          <w:szCs w:val="20"/>
          <w:lang w:val="fr-FR"/>
        </w:rPr>
        <w:t xml:space="preserve"> quid amplius si tamen fidei terminos servat quamlibet curiosus scrutator inquirat? Non opus aut adiectionem plebis aut institutione perfectis, nisi forte malu vult quisquam dubitare quam credere. </w:t>
      </w:r>
      <w:r>
        <w:rPr>
          <w:rFonts w:eastAsia="Kozuka Mincho Pro-VI;MS Mincho" w:cs="Times New Roman" w:ascii="Times New Roman" w:hAnsi="Times New Roman"/>
          <w:sz w:val="20"/>
          <w:szCs w:val="20"/>
        </w:rPr>
        <w:t>Certare quam nosse, sed qui dubia quam servare decre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lang w:val="fr-FR"/>
        </w:rPr>
        <w:t xml:space="preserve">Nam si trinitas deus, hoc est pater et filius et spiritus sanctus, deus autem unus specialiter legislato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icente: Audi Israel dominus deus tuus deus unus est, qui aliter habet necesse est aut divinitatem in multa dividat aut specialiter passionem ipsi essenti• trinitatis inping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quod absit a fidelium mentibus hoc quod est aut plures deos more profan• gentilitatis inducere aut sensibilem poenam ad eam naturam quae aliena est ab omni passione transfess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num est sancta trinitas non multiplicatur numero non crescit augmento nec potest aut intellegentia conpr•hendi, aut hoc quod deus est discretione se iungi. Quis ergo illi secreto aetern• impenetrabilisque substanti•, quod neque ulla visibilium vel invisibilium creaturarum potuit investigare natura profanam divisionem temptet ingerere, et divini archani ministerium revocare ad calculum moris humani? Adoremus patrem et filium et spiritum sanctum indistinctam distincte inconpraehensibilem et inenarrabilem substantiam trinitatis. Ubi etsi admittit numerum ratio personarum unitas tamen, non admittit essenti• separationem, ita tamen ut servemus divin• propri• natur•, servemus propria unicuique personae ut nec personis divinitatis singularitas denegetur, nec ad essentiam hoc quod est proprium nominum transferatur. Magnum est sanct• et inconprehensibil• misterium trinitatis. Deus pater, deus filius, deus spiritus sanctus trinitas indivisa. Et tamen notum est, quia proprium est patris ut generaret filium proprium filii dei, ut ex patre patri nasceretur aequalis proprium spiritus sancti, ut de patre et filio procederet sub una substantia deita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Proprium quoque filii dei, ut iuxta id quod scriptum est, in novissimis temporibus verbum caro fieret, et habitaret in nobis. Ita intr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iscera sanct• Mari• virginis genetricis dei unitis utrisque sine aliqua confusione naturis, ut qui ante tempore era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lius dei, filius fieret hominis, et nasceretur in tempore, hominis more matris vulvam natus aperiens, et virginitatem matris deitatis virtute non solvens. Dignum plane deo nascente misterium ut servaret partum sine corruptione, qui conceptum fecit esse sine semine. Servans quod ex patre erat, et repraesentans quod ex matre suscepitur. Nam iacens in pr•sepio videbatur in c•lo, involutus pannis adorabatur a magis. </w:t>
      </w:r>
      <w:r>
        <w:rPr>
          <w:rFonts w:eastAsia="Kozuka Mincho Pro-VI;MS Mincho" w:cs="Times New Roman" w:ascii="Times New Roman" w:hAnsi="Times New Roman"/>
          <w:b/>
          <w:bCs/>
          <w:color w:val="008000"/>
          <w:sz w:val="20"/>
          <w:szCs w:val="20"/>
          <w:lang w:val="fr-FR"/>
        </w:rPr>
        <w:t>||fol. 179ra||</w:t>
      </w:r>
      <w:r>
        <w:rPr>
          <w:rFonts w:eastAsia="Kozuka Mincho Pro-VI;MS Mincho" w:cs="Times New Roman" w:ascii="Times New Roman" w:hAnsi="Times New Roman"/>
          <w:sz w:val="20"/>
          <w:szCs w:val="20"/>
          <w:lang w:val="fr-FR"/>
        </w:rPr>
        <w:t xml:space="preserve"> Inter animalia editus, ab angelis nuntiatur. Vix egressus infantiam adnuntians misticam sine instituente doctrinam, inter rudimenta annorum puerilium •dens celest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gna virtutum, idem enim deus et homo, non ut ab infidelibus dicitur, sub quarta introductione person•, sed ipse dei filius, deus homo. Idem virtus, et infirmitas, humilitas, et maiestas. Redimens, et venditus. </w:t>
      </w:r>
      <w:r>
        <w:rPr>
          <w:rFonts w:eastAsia="Kozuka Mincho Pro-VI;MS Mincho" w:cs="Times New Roman" w:ascii="Times New Roman" w:hAnsi="Times New Roman"/>
          <w:sz w:val="20"/>
          <w:szCs w:val="20"/>
        </w:rPr>
        <w:t xml:space="preserve">In cruce positus et c•li regna largitus. Ita nostrae infirmitatis, ut possit interimi, ita ingenit• potenti•, ne possit morte consumi. </w:t>
      </w:r>
      <w:r>
        <w:rPr>
          <w:rFonts w:eastAsia="Kozuka Mincho Pro-VI;MS Mincho" w:cs="Times New Roman" w:ascii="Times New Roman" w:hAnsi="Times New Roman"/>
          <w:sz w:val="20"/>
          <w:szCs w:val="20"/>
          <w:lang w:val="fr-FR"/>
        </w:rPr>
        <w:t xml:space="preserve">Sepultus est, iuxta id quod homo voluit nasci, et iuxta id quod patri erat similis resurrexit. Patiens vulnerum, et salvator egrorum, unus defunctorum, et vivificator obeuntium ad inferna descendens, et a patris gremio non recedens. </w:t>
      </w:r>
      <w:r>
        <w:rPr>
          <w:rFonts w:eastAsia="Kozuka Mincho Pro-VI;MS Mincho" w:cs="Times New Roman" w:ascii="Times New Roman" w:hAnsi="Times New Roman"/>
          <w:sz w:val="20"/>
          <w:szCs w:val="20"/>
        </w:rPr>
        <w:t xml:space="preserve">Unde et animam quam pro communi conditione posuit, pro singulari virtute et admirabili potentia mox resumpsit. Haec ita esse, nec ullam dubitationem oportere recipere. Id est ne dominus noster Iesus Christus aut inter corporis passiones deus non esse crederetur, aut ne deus tantum non etiam homo inter opera mirabilium stupenda virtutum. Proposito nos duorum apostolorum, informavit exemplo. Deo esse se Christum dominum nostrum Petri fide hominem Thome dubitatione declarans. Quid enim intererat, ut quem se homines esse dicerent discipulos suos vellet inquirere? Nisi ut respondente Petro: Tu es Christus filius dei vivi, fateretur non hoc de carne et sanguine proditum, sed patre deo inspirante revelatum. </w:t>
      </w:r>
      <w:r>
        <w:rPr>
          <w:rFonts w:eastAsia="Kozuka Mincho Pro-VI;MS Mincho" w:cs="Times New Roman" w:ascii="Times New Roman" w:hAnsi="Times New Roman"/>
          <w:sz w:val="20"/>
          <w:szCs w:val="20"/>
          <w:lang w:val="fr-FR"/>
        </w:rPr>
        <w:t xml:space="preserve">Et per testimonium laudate responsionis, fides patefacte fieret veritatis? Quid etiam intererat, ut apparente post resurrectione domino, Thomas tantum aut abesset ceteris aut solus ambigeret? Nisi ut mundus crederet, quod ambigens discipulus explorasset, ut dum unius manibus se pateretur tangi, ab universitate fidelium quid esset poscit agnosci. Non ergo ad explorandum discipulum interposita est dubitatio, sed qu•sita prosperitatis instructio, anne aliud expectat quod se idem dominus Cleope cum alio discipulo cum ad Emmaum tendentes de se loquerentur inseruit? Et quamquam de resurrectione domini per mulieres qu• prim• ad monumentum convenerant agnovissent, tamen ut per eorum dubitationem daret credenti futuris s•cul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0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firmitatem, incipiens a Moyse et omnibus prophetis, oportuisse Christum pati, et ita intrare in gloriam suam interpretatur ostendit. Et per passionem humanam naturam, et divina in eo esse per gloriam multiplicibus h•c sanctarum scripturarum insinuantur exemplis. Nec apud religiosam conscientiam tuam venerabilis imperator, tamquam ignota dicuntur, fides enim ipsa qu• a te constanter adseritur, tibi reddit hoc muneris, ut sensibus </w:t>
      </w:r>
      <w:r>
        <w:rPr>
          <w:rFonts w:eastAsia="Kozuka Mincho Pro-VI;MS Mincho" w:cs="Times New Roman" w:ascii="Times New Roman" w:hAnsi="Times New Roman"/>
          <w:b/>
          <w:bCs/>
          <w:color w:val="008000"/>
          <w:sz w:val="20"/>
          <w:szCs w:val="20"/>
          <w:lang w:val="fr-FR"/>
        </w:rPr>
        <w:t>||fol. 179rb||</w:t>
      </w:r>
      <w:r>
        <w:rPr>
          <w:rFonts w:eastAsia="Kozuka Mincho Pro-VI;MS Mincho" w:cs="Times New Roman" w:ascii="Times New Roman" w:hAnsi="Times New Roman"/>
          <w:sz w:val="20"/>
          <w:szCs w:val="20"/>
          <w:lang w:val="fr-FR"/>
        </w:rPr>
        <w:t xml:space="preserve"> tuis, et affectum sui inserat, et scientiam per quam diligentius adseratur infundat. </w:t>
      </w:r>
      <w:r>
        <w:rPr>
          <w:rFonts w:eastAsia="Kozuka Mincho Pro-VI;MS Mincho" w:cs="Times New Roman" w:ascii="Times New Roman" w:hAnsi="Times New Roman"/>
          <w:sz w:val="20"/>
          <w:szCs w:val="20"/>
        </w:rPr>
        <w:t xml:space="preserve">Et tamen interest dispensationis mihi credite, ut ego quoque vel apud scientes nota non taceam, ut succedente sibi per vices temporum catholicorum predicatione sensuum, quod indeficienter asseritur sine fine credatur. Latius haec quae ad deitatem humanitatemque domini nostri Iesu Christ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0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tinent, et in eo unitas duas sine confusione naturas potui secundum veterum definita disserere si esset adversus eos, qui his dissentiunt disputandum. Sed cum in manibus omnia sint, et sinodica constituta, et beati pape Leonis dogmata perstrinxisse posti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0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auca, quam evolvere credidi convenientius universa. Nunc vero agnoscere satis est et cavere, ita proprietatem et essentiam cogitandam ut sciatur quid persone, quid nos oporteat deferre substanti•. Quae qui indecenter ignorant aut callida impietate dissimulant, dum omittunt, quod sit proprium filii in trinitate tendunt insidias unitati. Sed si quae pr•dicata sunt validis teneantur fixa radicibus, nec a paterna traditione receditur et constanter questionibus obviatur.</w:t>
      </w:r>
      <w:r>
        <w:br w:type="page"/>
      </w:r>
    </w:p>
    <w:p>
      <w:pPr>
        <w:pStyle w:val="Heading2"/>
        <w:rPr>
          <w:rFonts w:eastAsia="Kozuka Mincho Pro-VI;MS Mincho"/>
        </w:rPr>
      </w:pPr>
      <w:bookmarkStart w:id="172" w:name="__RefHeading___Toc150954308"/>
      <w:bookmarkEnd w:id="172"/>
      <w:r>
        <w:rPr>
          <w:rFonts w:eastAsia="Kozuka Mincho Pro-VI;MS Mincho"/>
        </w:rPr>
        <w:t>Sacra Iustini imperatoris ad Ormisdam papa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SACRA IUSTINI IMPERATORIS AD ORMISS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6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APA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ACRATISSIMO AC BEATISSIMO ARCHIEPISCOPO ALME urbis Rom•, et patriarche Ormisd• Iustinus imperator. Scias nobis pater religiosissime quod diu sum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tudiis qu•rebatur patefactum. Et antequam advenerint, qui a nobis destinati sunt, quod Iohannes vir beatissimus antistes nov• Rom• noster una cum clero vobis consentiunt, nullis variantes ambiguitatibus nullis divisi discordiis. Scias libellum ab eo subscriptum quem offerendum indicaveras, sanctissimorum patrum consilio congruentem quo omnes concurrunt alacri opere suscipienda vota, tam nostrae quam Constantinopolitan• sedis, quos veritatis coruscus fulg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luminat, omnes accelerant libentissime quos oblectat via dilucida ut sequantur scita patrum sanctissimi leges probatissimas. </w:t>
      </w:r>
      <w:r>
        <w:rPr>
          <w:rFonts w:eastAsia="Kozuka Mincho Pro-VI;MS Mincho" w:cs="Times New Roman" w:ascii="Times New Roman" w:hAnsi="Times New Roman"/>
          <w:sz w:val="20"/>
          <w:szCs w:val="20"/>
          <w:lang w:val="fr-FR"/>
        </w:rPr>
        <w:t xml:space="preserve">Et consiliis quorundam firmatis, qui rectum tenebant tramitem aliorum correctis qui vagabantur incerti. In eo res colligitur ut unitatem individu• trinitatis ipsi quoque in unitatem colant mentium. Nec est inter divina mysteria memoriam in posterum fieri libelli quem diximus Acaci prevaricatoris quondam regi• huius urbis episcopi, nec non et aliorum sacerdotum qui vel primi contra constituta venerunt, apostolica vel successores erroris facti sunt, et nulla usque ad ultimum diem suum paenitentia correpti. Et quoniam omnes nostrae religiones admonendi sunt, ut exemplum imitemur civitatis regiae destinanda ubique principalia praecepte diximus. </w:t>
      </w:r>
      <w:r>
        <w:rPr>
          <w:rFonts w:eastAsia="Kozuka Mincho Pro-VI;MS Mincho" w:cs="Times New Roman" w:ascii="Times New Roman" w:hAnsi="Times New Roman"/>
          <w:b/>
          <w:bCs/>
          <w:color w:val="008000"/>
          <w:sz w:val="20"/>
          <w:szCs w:val="20"/>
          <w:lang w:val="fr-FR"/>
        </w:rPr>
        <w:t>||fol. 179va||</w:t>
      </w:r>
      <w:r>
        <w:rPr>
          <w:rFonts w:eastAsia="Kozuka Mincho Pro-VI;MS Mincho" w:cs="Times New Roman" w:ascii="Times New Roman" w:hAnsi="Times New Roman"/>
          <w:sz w:val="20"/>
          <w:szCs w:val="20"/>
          <w:lang w:val="fr-FR"/>
        </w:rPr>
        <w:t xml:space="preserve"> Tanto flagramus religionis officio tanto affectamus studio pacem catholic• fidei, pro remuneranda celeriter pace nostrae rei public•, pro reconciliando subiectis meis superno presidio. Quid enim gratius repperire potest quid iustius, quid inlustrius quam quos idem regnum continet, idemque fidei, cultus inradiat eos non diversa contendere. Sed collectis in eisdem sensibus instituta venerari, non humanam mentem inlatam, sed in divine providenti• spiritu. Oret igitur vestr• religionis sanctitas, ut quod pervigili studio pro concordia ecclesiarum catholic• fidei procuratur, divini muneris opitulatio iugi perpetuitate servari annuat. </w:t>
      </w:r>
      <w:r>
        <w:rPr>
          <w:rFonts w:eastAsia="Kozuka Mincho Pro-VI;MS Mincho" w:cs="Times New Roman" w:ascii="Times New Roman" w:hAnsi="Times New Roman"/>
          <w:sz w:val="20"/>
          <w:szCs w:val="20"/>
        </w:rPr>
        <w:t>Datum X kł mai Constantinopolim.</w:t>
      </w:r>
      <w:r>
        <w:br w:type="page"/>
      </w:r>
    </w:p>
    <w:p>
      <w:pPr>
        <w:pStyle w:val="Heading2"/>
        <w:rPr/>
      </w:pPr>
      <w:bookmarkStart w:id="173" w:name="__RefHeading___Toc150954309"/>
      <w:bookmarkEnd w:id="173"/>
      <w:r>
        <w:rPr>
          <w:rFonts w:eastAsia="Kozuka Mincho Pro-VI;MS Mincho"/>
        </w:rPr>
        <w:t>Epistola sive libellus fidei Iohannis Constantinopolitani episcopo</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EPISTOLA SIVE LIBELLUS FIDEI IOHANNIS CONSTANTINOPOLITANI EPISCOPO, DE GRECO IN LATINUM TRANSLATA DIRECTA AD SANCTUM ORMISDAM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6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PAPAM URBIS ROME IN QUA ANATHEMATIZAT NESTORIUM ATQUE EUTICEN RELIQUORUM HERETICORUM BLASPHEMIA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Redditis mihi litteris vestr• sanctitatis in Christo frater karissime per Gratum carissimum comitem, et nunc Germanum, et Iohannem reverentissimos episcopos, et Felicem et Dioscorum sanctissimos diaconos et Blandum presbiterum l•tatus sum de spiritali caritatis vestrae sanctita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od unitatem sanctissimarum dei ecclesiarum secundum veterem patrum requiris traditionem, et dilaceratores racionabilis gregis, Christi amore pulsare festinas. Certus igitur scito per omnia sanctissime, quia secundum quod vobis scripsi tecum veritate sentiens, omnes a te repudiatos hereticos rennuo, et ego pacem diligens, sanctissimas dei ecclesias, id est superioris vestr• et novelle istius Rom• unam esse accipio. Illam sedem apostoli Petri, et istius august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ivitatis, unam esse definio. </w:t>
      </w:r>
      <w:r>
        <w:rPr>
          <w:rFonts w:eastAsia="Kozuka Mincho Pro-VI;MS Mincho" w:cs="Times New Roman" w:ascii="Times New Roman" w:hAnsi="Times New Roman"/>
          <w:sz w:val="20"/>
          <w:szCs w:val="20"/>
          <w:lang w:val="fr-FR"/>
        </w:rPr>
        <w:t xml:space="preserve">Omnibus actis a sanctissimis quattuor id est Nicena Constantinopoli, et Ephesi et Calcidone de confirmatione fide instituta ecclesi• adsentio, et nihil titubare de bene iudicatis patior. Sed et comant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2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 nisos usque ad unum apicem placitorum perturbare lapsos esse a sancta dei generali et apostolica ecclesia scio, et tuis verbis recte dictis evidenter utens per presentia scripta, hec dico, quia prima salus est, recte fidei regulam custodire et a patrum traditione nullatenus deviare, quia non potest domini nostri Iesu Christi pretermitti sententia dicentis: Tu es Petrus et super hanc petram •dificabo ecclesiam meam h•c qu• dicta sunt rerum probantur effectibus quia in sede apostolica inviolabilis semper catholica custoditur religio. Hec igitur fides non cadere cupientes, sed patrum sequentes in omnibus constituta anathematizat omnes hereses, et pr•cipue Nestorium </w:t>
      </w:r>
      <w:r>
        <w:rPr>
          <w:rFonts w:eastAsia="Kozuka Mincho Pro-VI;MS Mincho" w:cs="Times New Roman" w:ascii="Times New Roman" w:hAnsi="Times New Roman"/>
          <w:b/>
          <w:bCs/>
          <w:color w:val="008000"/>
          <w:sz w:val="20"/>
          <w:szCs w:val="20"/>
          <w:lang w:val="fr-FR"/>
        </w:rPr>
        <w:t>||fol. 179vb ||</w:t>
      </w:r>
      <w:r>
        <w:rPr>
          <w:rFonts w:eastAsia="Kozuka Mincho Pro-VI;MS Mincho" w:cs="Times New Roman" w:ascii="Times New Roman" w:hAnsi="Times New Roman"/>
          <w:sz w:val="20"/>
          <w:szCs w:val="20"/>
          <w:lang w:val="fr-FR"/>
        </w:rPr>
        <w:t xml:space="preserve"> hereticum qui quondam Constantinopolitane urbis fuit episcopus, dampnatum in concilio Ephesino a beato C•lestino pape urbis Rom• et a venerabili viro Cirillo episcopo Alexandrin• civitatis. Et una cum illo anathematizamus et Euticen et Dioscorum Alexandrine civitatis episcopum, dampnatum in sancta sinodo Calcidonensi, quam venerantes sequimur et amplectimur, quae sequens sanctam sinodum Nicena apostolicam fidem pr•dicavit. His coniungentes Timotheum parricidam illorum connominatum anathematizamus, et huius discipulum et sequacem in omnibus Petrum Alexandrinum, similiter condempnantes anathematizamus. Similiter Acatium quondam Constantinopolitan• urbis episcopum complicem eorum et sequacem factum, nec non et perseverantem eorum communioni et participationi. Quorum enim quis communionem amplectitur eorum similem adiudicationem in condempnatione consequitur. Simili modo et Petrum Antiocenum condempnantes anathematizamus cum sequacibus suis et omnibus suis suprascriptis. Unde probamus et amplectimur epistolas omnes beati Leonis pap• urbis Rom•, quas conscripsit decreta fide. Quapropter sicut prediximus sequentes in omnibus sedem apostolicam, et praedicamus omnia qu• ab ips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2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creta sunt. Et propterea spero in una communicatione vobiscum quam apostolica sedes praedicat me futurum in qua est integra devotio christan• religionis, et perfecta soliditas. </w:t>
      </w:r>
      <w:r>
        <w:rPr>
          <w:rFonts w:eastAsia="Kozuka Mincho Pro-VI;MS Mincho" w:cs="Times New Roman" w:ascii="Times New Roman" w:hAnsi="Times New Roman"/>
          <w:sz w:val="20"/>
          <w:szCs w:val="20"/>
        </w:rPr>
        <w:t xml:space="preserve">Promittens in sequenti tempore sequestratos a communione aecclesi• catholic•, id est in omnibus non consentientes sedi apostolic• eorum nomen inter sacra non recitanda esse misteria. Quod si in aliqua professione mea temptavero, his quos dempnavi, et pro demptionem propriam consortem me esse profiteor. Huic vero professioni susscripsi mea manu et direxi, per scripta tibi Ormisde sancto et beatissimo fratri, et pape magn• Rom• per supradictos Germanum et Iohannem venerabiles episcopos, Felicem et Dioscorum diaconos, et Blandum presbiterum. Et alia manu Iohannes misericordia dei episcopus Constantinopolitane novelle Rom•, huic me• professioni consentiens omnibus supradictis scripsi sanus in domino. Ora pro nobis sanctissime et beatissime f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Data mense mart die vicesimo octavo indictionis XII consulibus domno Iustino impr augusto et Heraclio vv cc era, DLVII.</w:t>
      </w:r>
      <w:r>
        <w:br w:type="page"/>
      </w:r>
    </w:p>
    <w:p>
      <w:pPr>
        <w:pStyle w:val="Heading2"/>
        <w:rPr>
          <w:rFonts w:eastAsia="Kozuka Mincho Pro-VI;MS Mincho"/>
        </w:rPr>
      </w:pPr>
      <w:bookmarkStart w:id="174" w:name="__RefHeading___Toc150954310"/>
      <w:bookmarkEnd w:id="174"/>
      <w:r>
        <w:rPr>
          <w:rFonts w:eastAsia="Kozuka Mincho Pro-VI;MS Mincho"/>
        </w:rPr>
        <w:t>Epistola Ormisde pape ad Iohann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LXI. EPISTOLA ORMISDE PAPE AD IOHANNEM EPISCOPUM HIC LICITANE ECCLESIE UBI DE COMMUNIONI CONSTANTINOPOLITANE ECCLESIE SCRIBENS EI GRATULANTER.</w:t>
      </w:r>
    </w:p>
    <w:p>
      <w:pPr>
        <w:pStyle w:val="Default"/>
        <w:jc w:val="both"/>
        <w:rPr/>
      </w:pPr>
      <w:r>
        <w:rPr>
          <w:rFonts w:eastAsia="Kozuka Mincho Pro-VI;MS Mincho" w:cs="Times New Roman" w:ascii="Times New Roman" w:hAnsi="Times New Roman"/>
          <w:b/>
          <w:bCs/>
          <w:color w:val="008000"/>
          <w:sz w:val="20"/>
          <w:szCs w:val="20"/>
        </w:rPr>
        <w:t>||fol. 180r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Vota nostra caritatem tuam latere nolumus, ne qui particeps fuit sollicitudinis, gaudiorum fructu redderetur extorris. Et ideo Constantinopolitanam ecclesiam ad communionem nostram redidisse domino propiciante tradentibus significamus alloquiis et mandatorum que legatis nostris dedimus in omnibus seriem fuisse completam. De qua parte ut ad dilectionem tuam plenius perfecte gaudium perveniret, libelli Iohannis fratris et consacerdotis nostri Constantinopolitani episcopi, et Iustini clementissimi principis orientis sacrum litterarum exemplaria pariter credidimus destinanda. Iudicantes nihilominus per orientis partes plurimos episcopos sic fecisse. Superest ut a nobis conpetentibus praecibus divinitas exorata concedat, quatinus de aliarum quoque •cclesiarum redintegratione gratulemur. Ea vero quae singulare curabimus in eorum sacerdotum qui fraternitati tu• vicini sunt curabis perferre notitiam, ut et ipsi de effectu tante rei gratias nobiscum c•lestis misericordi• beneficiis referre non cessent. Deus te incolumem custodiat frater karissime.</w:t>
      </w:r>
      <w:r>
        <w:br w:type="page"/>
      </w:r>
    </w:p>
    <w:p>
      <w:pPr>
        <w:pStyle w:val="Heading2"/>
        <w:rPr>
          <w:rFonts w:eastAsia="Kozuka Mincho Pro-VI;MS Mincho"/>
        </w:rPr>
      </w:pPr>
      <w:bookmarkStart w:id="175" w:name="__RefHeading___Toc150954311"/>
      <w:bookmarkEnd w:id="175"/>
      <w:r>
        <w:rPr>
          <w:rFonts w:eastAsia="Kozuka Mincho Pro-VI;MS Mincho"/>
        </w:rPr>
        <w:t>Item Ormisde pape ad Iohann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4">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b/>
          <w:bCs/>
          <w:sz w:val="20"/>
          <w:szCs w:val="20"/>
          <w:lang w:val="fr-FR"/>
        </w:rPr>
        <w:t>XCII. ITEM ORMISDE PAPE AD IOHANNEM EPISCOPUM DE DIRECTIS INSTITUTIS ET VICE CONMISS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lang w:val="fr-FR"/>
        </w:rPr>
        <w:t xml:space="preserve">Dilectissimo fratri Iohanni, Ormisda. Fecit dilectio tua rem caritati et fidei congruentem, ut adventum ad Italiam suum nobis directis litteris indicaret, et quae in te sit summa religiose voluntatis ostenderet. Atque vicinam ad plenioris affectus sacietatem praesenti• tu• nobis gaudia contingissent, ut gratularemur nos et conloquio, et praesentia frui, quam sumus, ante per scripta conplex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4a.htm" \l "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a]</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Verumtamen probasti dilectissime frater qui christanam fidem veneraris affectu, dum eaque ad regulas patrum pertinent, et ad mandata catholica, sine aliqua cupis transgressione servare. Sperans ut prorogatis generalibus ad Spanienses •cclesias constitutis super quae aut neglegentius aut inreligiosius fiunt, ecclesiasticis disciplinis congruentia sanctia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4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Amplexi sumus captatam istius desiderii facultatem. Quid enim aut nobis dulcius aut cum fidelibus loqui, aut deo aptius quam deviantes ab errore revocare salutantes igitur caritatem quam ungimur per Casianum diaconum tuum significamus nos direxisse generalia constituta, quibus vel ea quae iuxta canones servari debeant, conpetenter ediximus, vel circa eos qui ex clero Grecorum veniunt quam habere oporteat caut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4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ufficienter instruximus. Sed et caus• ipsius ordinem instructionemque abunde decretis ecclesiasticis vos docebunt. Ut agnoscentes et impiorum transgression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4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et apostolic• sedis curam ex patrum regulis excubantem ostendatis vos per osos dampna</w:t>
      </w:r>
      <w:r>
        <w:rPr>
          <w:rFonts w:eastAsia="Kozuka Mincho Pro-VI;MS Mincho" w:cs="Times New Roman" w:ascii="Times New Roman" w:hAnsi="Times New Roman"/>
          <w:b/>
          <w:bCs/>
          <w:color w:val="008000"/>
          <w:sz w:val="20"/>
          <w:szCs w:val="20"/>
          <w:lang w:val="fr-FR"/>
        </w:rPr>
        <w:t>||fol. 180rb||</w:t>
      </w:r>
      <w:r>
        <w:rPr>
          <w:rFonts w:eastAsia="Kozuka Mincho Pro-VI;MS Mincho" w:cs="Times New Roman" w:ascii="Times New Roman" w:hAnsi="Times New Roman"/>
          <w:sz w:val="20"/>
          <w:szCs w:val="20"/>
          <w:lang w:val="fr-FR"/>
        </w:rPr>
        <w:t xml:space="preserve">torum consortia et amare fidelium. Et quia per insinuationem dilectionis tue huius nobis est viae patefacta providentia, remuneramus sollicitudinem tuam, et servatis privilegiis metropolitanorum, vices vobis apostolice sedis delegamus, ut inspectis istis sive ea quae ad conone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4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tinent. Sive ea quae a nobis sunt nuper mandata serventur, sive de ecclesiasticis causis tue revelationi contigerit, sub tua nobis insinuatione pandantur. Erit hoc studii ac sollicitudinis tuae, ut talem te in his quae iniunguntur exhibeas ut fidem integritatem quo eius cuius curam suscipis imiteris. </w:t>
      </w:r>
      <w:r>
        <w:rPr>
          <w:rFonts w:eastAsia="Kozuka Mincho Pro-VI;MS Mincho" w:cs="Times New Roman" w:ascii="Times New Roman" w:hAnsi="Times New Roman"/>
          <w:sz w:val="20"/>
          <w:szCs w:val="20"/>
        </w:rPr>
        <w:t>Datum quarto nonas aprilis, Agapeto viro clarissimo era DLV.</w:t>
      </w:r>
      <w:r>
        <w:br w:type="page"/>
      </w:r>
    </w:p>
    <w:p>
      <w:pPr>
        <w:pStyle w:val="Heading2"/>
        <w:rPr>
          <w:rFonts w:eastAsia="Kozuka Mincho Pro-VI;MS Mincho"/>
        </w:rPr>
      </w:pPr>
      <w:bookmarkStart w:id="176" w:name="__RefHeading___Toc150954312"/>
      <w:bookmarkEnd w:id="176"/>
      <w:r>
        <w:rPr>
          <w:rFonts w:eastAsia="Kozuka Mincho Pro-VI;MS Mincho"/>
        </w:rPr>
        <w:t>Item Ormisde pape ad episcopos per Spaniam constitut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5">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CIII. ITEM ORMISDE PAPE AD EPISCOPOS PER SPANIAM CONSTITUTO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sacerdotibus iuxta instituta canonum ordinand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Ut pro episcopatu pr•mium non accipiatur.</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oncilio per annos singulos c•lebrando.</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ilectissimis fratribus universis episcopis per Spaniam constitutis Hormisda. Benedicta trinitas deus noster, qui per misericordiam suam Roman• rei public• per universas partes su• pacis tranquillitate diffusa, nobis quoque viam monstrandam, circa nos invicem caritatis indulsit, ut qui coheremus firmitate fidei, iungamur quoque votiva iocunditate conloquii. Quo facilius dum per litterarum ministeria ad vos usque pertendimus, etiam corda vestra ad religiosum cultum apostolicis admonitionibus incitemus. Et dum dilectionis peius nostrae reddimus, velut quoddam debitum, plenum circa deum monstremus affectum. Iungamus igitur dilectissimi fratres continuas et humiles preces, et dominum nostrum oris et cordis lacrimis supplicantes iugi depraecatione poscamus, ut v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5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stitutione et opere illi cuius esse membra cupimus hereamus, nec umquam ab illa via que Christus est devio tramite declinemus, ne ab eo iuste q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5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 impie relinquimus deseramur. Quod cum supernis favoris auxilio ea nobis potest rationem contingere, si apostolica dogmata si patrum mandata servemus. </w:t>
      </w:r>
      <w:r>
        <w:rPr>
          <w:rFonts w:eastAsia="Kozuka Mincho Pro-VI;MS Mincho" w:cs="Times New Roman" w:ascii="Times New Roman" w:hAnsi="Times New Roman"/>
          <w:sz w:val="20"/>
          <w:szCs w:val="20"/>
          <w:lang w:val="fr-FR"/>
        </w:rPr>
        <w:t xml:space="preserve">Dicit enim dominus noster: Qui diligit me sermonem meum servabit, et pater meus diliget eum, et ad eum veniemus, et mansionem apud eum faciemus. Et licet hec possint generaliter dicta sufficere, ut vel declinemus errata, vel custodiamus catholica constituta tamen, quia Iohannis fratris et coepiscopi nostri nobis insinuatione vulgatum est, contra canonum reverentiam nonnullam presummi pericul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od doctoribus inminet, de taciturnitate declinans, et prophetica voce conpunctus quae dicitur: Loquere ne taceas, generalibus edicendum credidi constitutis.</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Ut in sacerdotibus ordinandis, qu• sunt a patribus praescripta </w:t>
      </w:r>
      <w:r>
        <w:rPr>
          <w:rFonts w:eastAsia="Kozuka Mincho Pro-VI;MS Mincho" w:cs="Times New Roman" w:ascii="Times New Roman" w:hAnsi="Times New Roman"/>
          <w:b/>
          <w:bCs/>
          <w:color w:val="008000"/>
          <w:sz w:val="20"/>
          <w:szCs w:val="20"/>
          <w:lang w:val="fr-FR"/>
        </w:rPr>
        <w:t>||fol. 180va||</w:t>
      </w:r>
      <w:r>
        <w:rPr>
          <w:rFonts w:eastAsia="Kozuka Mincho Pro-VI;MS Mincho" w:cs="Times New Roman" w:ascii="Times New Roman" w:hAnsi="Times New Roman"/>
          <w:sz w:val="20"/>
          <w:szCs w:val="20"/>
          <w:lang w:val="fr-FR"/>
        </w:rPr>
        <w:t xml:space="preserve"> et definita cogitetis. Quia sicut caput est ecclesi• Christus, Christi autem vicarii sacerdotes. Sic et in elegendis his curam oportet esse perspicuam. Inreprehensibiles enim esse convenit, quos praeesse necesse est corrigendis. Nec quicquam illi deesse persone penes quam est religionis summa. Et substanti• estimet quis pr•ci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ominici gregis ut quod meritum constituendi deceat esse pastoris. Hoc ita fiet, si non sacerdotii gradus saltu quodam passim a laicis transferantur longam debet vitam suam probatione monstrare, cui gubernacula committuntur ecclesi•. Non negamus esse in laicis deo placitos mores, sed milites suos probatos sibi qu•runt instituta fidelia. Discere quis debet antequam doceat, et exemplum religiose conversationis de se potius aliis prestare quam sumere. </w:t>
      </w:r>
      <w:r>
        <w:rPr>
          <w:rFonts w:eastAsia="Kozuka Mincho Pro-VI;MS Mincho" w:cs="Times New Roman" w:ascii="Times New Roman" w:hAnsi="Times New Roman"/>
          <w:sz w:val="20"/>
          <w:szCs w:val="20"/>
        </w:rPr>
        <w:t xml:space="preserve">Emendatiorem esse convenit populo quem necesse est orare pro populo. </w:t>
      </w:r>
      <w:r>
        <w:rPr>
          <w:rFonts w:eastAsia="Kozuka Mincho Pro-VI;MS Mincho" w:cs="Times New Roman" w:ascii="Times New Roman" w:hAnsi="Times New Roman"/>
          <w:sz w:val="20"/>
          <w:szCs w:val="20"/>
          <w:lang w:val="fr-FR"/>
        </w:rPr>
        <w:t xml:space="preserve">Longa observatione religiosus cultus terra datur ut luceat, et clericalibus obsequiis erudiendus inserviat, ut ad venerandi gradus summam perductus qui sit fructus humilitatis ostendat. Non leve nec vacuum fuit, quod nec apud veteres quidem nisi levitici generis viri ad sancta admittebant altaria. Ne pessime meritis, aut precio aut praesumptione contemptis, ad sacros cultus inpar accederet. Tunc migrabant illa prerogativa familiarum ad instituta cultorum, nunc est doctrina pro genere. Quod illis fuit nasci, hoc nobis inbui. Illos tabernaculo dabat natura, nos altaribus parturit disciplina, nec tantum consecrari de laic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hibemus sed ne de penitentibus quidem quisquam ad huiusmodi gradum profanus temerator asspire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satis illi postulanti sit venia, qua conscientia absolvat reum, qui se peccata sua populos atteste confessum. Quis eum quem paulo ante vidit iacentem veneretur antistitem, perferens miserandi criminis labem non habet lucidam sacerdotii dignitate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oniungimus ne benedictionem per inpositionem manus qu• divina esse creditur, quis pr•tio conparet. Qui ante oculos esse convenit quod Simon spiritum sanctum volens redemptionem mercari, apostoli fuerit detestatione percussus. Tunc deinde quis non vile putat esse quod venditur? Istam sacerdotibus ordinandis reverentiam servet electio, ut in gravi murmure populorum divinum credatur esse iuditium. Ibi enim deus, ibi simplex sine pravitate consensus. Verum ne hanc quidem partem sollicitudinis et admonitionis omittimus ne vel ille se a culpa estimet alienum, qui et ipse quidem a redemptione liber initiaverit benedictionem mystica sacerdotem, et tame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 alterius redempti voluntatem vel sponte in hoc vel necessitate consenserit. </w:t>
      </w:r>
      <w:r>
        <w:rPr>
          <w:rFonts w:eastAsia="Kozuka Mincho Pro-VI;MS Mincho" w:cs="Times New Roman" w:ascii="Times New Roman" w:hAnsi="Times New Roman"/>
          <w:b/>
          <w:bCs/>
          <w:color w:val="008000"/>
          <w:sz w:val="20"/>
          <w:szCs w:val="20"/>
          <w:lang w:val="fr-FR"/>
        </w:rPr>
        <w:t>||fol. 180vb||</w:t>
      </w:r>
      <w:r>
        <w:rPr>
          <w:rFonts w:eastAsia="Kozuka Mincho Pro-VI;MS Mincho" w:cs="Times New Roman" w:ascii="Times New Roman" w:hAnsi="Times New Roman"/>
          <w:sz w:val="20"/>
          <w:szCs w:val="20"/>
          <w:lang w:val="fr-FR"/>
        </w:rPr>
        <w:t xml:space="preserve"> Quid prodest illi suo etror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5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pollui qui consensum praestat erranti? Procul dubio contra mandata conmittit, et qui habet peccatum proprium, et qui sequitur alienum. Incassum animus resistit cupiditati, si non restitit et timori. Adversum h•c facilius deo iuvante providebitur, si circa metropolitanos privilegia a sanctis patribus constituta permaneant, si metropolitani circa parrochias suas ordinem suum ea qua decet veneratione custodiant, ut nec electio pr•sulis, nec empta de pretiis, nec obsequentis qu•sita operibus, sed si ita fixa habeantur in cordibus quemadmodum releguntur in scripturis. </w:t>
      </w:r>
      <w:r>
        <w:rPr>
          <w:rFonts w:eastAsia="Kozuka Mincho Pro-VI;MS Mincho" w:cs="Times New Roman" w:ascii="Times New Roman" w:hAnsi="Times New Roman"/>
          <w:sz w:val="20"/>
          <w:szCs w:val="20"/>
        </w:rPr>
        <w:t>Nulla intemptionum semina nulla erunt fomenta discordi•, sed regnante caritate sub illa quam nobis deus promisit et retribuit pace viv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Ob hoc patres providenti•, quia spiritus sanctus cultores suos conpungere dignatus est incitati bis in anno per parrochias singulas concilia haberi debere docuerunt, ut in unum iuxta salubris institutionis dogmata congregati pro ecclesiasticis causis tractandis libere convenirent, ut si iuxta votum in universa consistunt, deum iunctis votibus qui prestat considerata conlaudent. Difficile est enim ut cuiusquam cor sic pravis cogitationibus induretur, ut a se paciatur culpanda fieri cum moverit, se iudicium subeundum esse concilii. Praecinctos ad hanc v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5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mper lumbos habeant, scientes rationem actuum suorum esse reddendam. Suspendantur ab illicitis per formidinem, et qui nequiverint per pudores, de conveniendo notum esse sanctas canones bis in anno constituisse, et perfinitum quidem si possibile est inviolabiter convenit custodiri. Sed si aut temporum necessitates, aut emergentes cause hoc non patiuntur impleri, semel saltim, quamvis non licuerit sine ulla excusatione praecipimus convenire. Haec fratres karissimi et alia qu• patrum regulis continentur in labiis et in cordibus nostris indivisa retractatione meditemur, et sicut scriptum est narremus ea filiis nostris ut ea meditentur in cordibus suis sedentes in domo, ambulantes in itinere, dormientes atque surgentes. Quia beatus in domino qui in lege eius meditabitur die ac nocte. Hoc et magister gentium discipulum suum secutus instituit admonens: H•c meditare, in his esto subiciens plenitudinem, attende tibi doctrin•. Quia si fidelibus sine intermissione incumbimus institutis separamur a vitiis dum inpensa cura divino operi humano locum non relinquit errori. Data IIII NON aprł per Agapetium.</w:t>
      </w:r>
      <w:r>
        <w:br w:type="page"/>
      </w:r>
    </w:p>
    <w:p>
      <w:pPr>
        <w:pStyle w:val="Heading2"/>
        <w:rPr>
          <w:rFonts w:eastAsia="Kozuka Mincho Pro-VI;MS Mincho"/>
        </w:rPr>
      </w:pPr>
      <w:bookmarkStart w:id="177" w:name="__RefHeading___Toc150954313"/>
      <w:bookmarkEnd w:id="177"/>
      <w:r>
        <w:rPr>
          <w:rFonts w:eastAsia="Kozuka Mincho Pro-VI;MS Mincho"/>
        </w:rPr>
        <w:t>Item Ormisde pape ad eosdem Spaniae episcopos</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6">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XCIIII. ITEM ORMISDE PAPE AD EOSDEM SPANIAE EPISCOPOS IN QUA EIS IOHANNIS CONSTANTINOPOLITANI EPISCOPI PROFESSIONEM DIRIGIT </w:t>
      </w:r>
      <w:r>
        <w:rPr>
          <w:rFonts w:eastAsia="Kozuka Mincho Pro-VI;MS Mincho" w:cs="Times New Roman" w:ascii="Times New Roman" w:hAnsi="Times New Roman"/>
          <w:b/>
          <w:bCs/>
          <w:color w:val="008000"/>
          <w:sz w:val="20"/>
          <w:szCs w:val="20"/>
        </w:rPr>
        <w:t>||fol. 181ra||</w:t>
      </w:r>
      <w:r>
        <w:rPr>
          <w:rFonts w:eastAsia="Kozuka Mincho Pro-VI;MS Mincho" w:cs="Times New Roman" w:ascii="Times New Roman" w:hAnsi="Times New Roman"/>
          <w:b/>
          <w:bCs/>
          <w:sz w:val="20"/>
          <w:szCs w:val="20"/>
        </w:rPr>
        <w:t xml:space="preserve"> PROPTER ORIENTALES CLERICOS QUI EORUM COMMUNIONEM POPOSCERA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DILECTISSIMIS FRATRIBUS UNIVERSIS EPISCOPIS per Hispaniam constitutis Hormisda. Inter ea qu• notitie nostrae studio •cclesiastice utilitatis ingessit, hoc quoque pro affectu catholice fidei et apostolice sedis veneratione consuluit, quo ordine ex clero Grecorum venientibus tribui deberet sancta communio propter causa scilicet Acatii, a predecessoribus nostris pro hereticorum communione dampnati. In qua qui se ab eius contagione non dividunt, a nostra communione habeantur excepti. Laudo propositum viri, hoc zelo circa fidem et apostolica instituta ferventis, ut ne per ignorantiam quidem quemquam ceno erroris alieni pateretur inmergi. Digna h•c cura fidelibus, ut sollicito studio semper invigilent, et inculpatos se ab omni perversitate conservent. Ipsa est enim fidei innocentia, ut provideat ne vel casu possit errare. Satisfacientes igitur et laudabilibus desideriis memorati viri et memores nostri sicut oportet offitii documenta quoque de •clesie scrinis adsumentes, ad concilium vestrum pro generalitatis instructione direximus, ut ex illis plenius, quae sunt acta discentes ab omni vos errantium cognitione separetis. Neque enim personalis odii causa, si impios transgressores dicta deo inspirante sententia. In qua quidem causa neque predicatione cessavimus, et principi subplicando, et sacerdotes et populos admonendo, ut transgressores absoluti, ad rectam se fidem, et affectu dei et iuditii timore converterentur. Sed obstinatio miseranda eo perduxerat illos ut nullis modis mortifera venena vincantur, sed mala semina fixis in deterius pullulant radicibus. Ergo dilectissimi fratres ad omnia conpetenter instructi servate vos et eccles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6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ei apostolo exortatione conpuncti. Nos autem libellum misimus sub quo si quis communionem vestram de orientalibus clericis poposcerit ad eam possit admitti, secundum quam et de Thrachia Illirici quae partibus vel Ephyri veteris, sed et secundum quod et de Siri• multos iam constat esse susceptos, gaudentes ad recta confluere et devia declinasse. Unde pro subreptione mandamus ut omnis cura et sollicitudo omnis invigilet. Iam null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6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utatur simplicitatis excusatione praeterita. Scienti peccare, necessaria confessio est. Necesse est ut errorem scribat sibi, qui monstratur, institisse pravo itinere. Bonefatius notarius sanct• ecclesie Roman• ex his scrinio editi exemplaria libelli exsequitur. Prima salus </w:t>
      </w:r>
      <w:r>
        <w:rPr>
          <w:rFonts w:eastAsia="Kozuka Mincho Pro-VI;MS Mincho" w:cs="Times New Roman" w:ascii="Times New Roman" w:hAnsi="Times New Roman"/>
          <w:b/>
          <w:bCs/>
          <w:color w:val="008000"/>
          <w:sz w:val="20"/>
          <w:szCs w:val="20"/>
        </w:rPr>
        <w:t>||fol. 181rb||</w:t>
      </w:r>
      <w:r>
        <w:rPr>
          <w:rFonts w:eastAsia="Kozuka Mincho Pro-VI;MS Mincho" w:cs="Times New Roman" w:ascii="Times New Roman" w:hAnsi="Times New Roman"/>
          <w:sz w:val="20"/>
          <w:szCs w:val="20"/>
        </w:rPr>
        <w:t xml:space="preserve"> est recte fidei regulam custodire, et a constitutis patrum nullatenus deviare. Et quia non potest domini nostri Iesu Christi praetermitti sententi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6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icentis: Tu es Petrus et super hanc petram •dificabo •cclesiam meam, et h•c qu• dicta sunt rerum probantur effectibus quia in sede apostolica extra maculam semper est catholica servata religio. De qua spe et fide separari minime cupientes, et patrum sequentes constituta, anathematizamus omnes hereses, pr•cipium Nestorium hereticum, qui quondam Constantinopolitanae fuit urbis episcopus. Dampnatum in concilio Ephesino, a beato Celestino papa urbis Rom•, et a venerabili viro Cirillo Alexandrine civitatis antestite. Similiter anathematizamus, et Euticen et Dioscorum Alexandrinum in sancta sinodo quam sequimur et amplectimur Calcidonensi dampnatum, quae secuta sanctum concilium Nicenum fidem apostolicam pr•dicavit. Detestamur et Timotheum parricidam illorum cognomento inbutum. Discipulum quoque ipsius et sequacem in omnibus Petrum Alexandrinum condempnamus, etiam anathematizamus Acatium Constantinopolitanum quondam episcopum, ab apostolica sede dampnatum, eorum conplicem et sequacem vel qui in eorum communionem vel societate permanserint. Qui Acatius quorum se communi miscuit, ipsorum similem haber meruit in dampnatione sententiam. Petrum nihilominus Antiocenum dampnamus, cum sequacibus suis et omnibus suprascriptis. </w:t>
      </w:r>
      <w:r>
        <w:rPr>
          <w:rFonts w:eastAsia="Kozuka Mincho Pro-VI;MS Mincho" w:cs="Times New Roman" w:ascii="Times New Roman" w:hAnsi="Times New Roman"/>
          <w:sz w:val="20"/>
          <w:szCs w:val="20"/>
          <w:lang w:val="fr-FR"/>
        </w:rPr>
        <w:t xml:space="preserve">Suscipimus autem et probamus epistolas beati Leonis pap• universas quas de religione christana conscripsit. </w:t>
      </w:r>
      <w:r>
        <w:rPr>
          <w:rFonts w:eastAsia="Kozuka Mincho Pro-VI;MS Mincho" w:cs="Times New Roman" w:ascii="Times New Roman" w:hAnsi="Times New Roman"/>
          <w:sz w:val="20"/>
          <w:szCs w:val="20"/>
        </w:rPr>
        <w:t xml:space="preserve">Sicut prediximus sequentes in hominibus apostolicam sedem et praedicantes eos omnia constituta, et per omnia spero ut in una communione vobiscum quam sedes apostolica predicat esse merear, in qua est integra et vera christiane religionis et perfecta solliditas, promittens sequestratos a communione ecclesie catholice idem non consentientes sedis apostolice eorum nomina inter sacra non retractanda esse misteria. Quod si in aliqua professione mea deviare temptavero, his quos damnavi conplicem mea sententia esse profiteor. </w:t>
      </w:r>
      <w:r>
        <w:rPr>
          <w:rFonts w:eastAsia="Kozuka Mincho Pro-VI;MS Mincho" w:cs="Times New Roman" w:ascii="Times New Roman" w:hAnsi="Times New Roman"/>
          <w:sz w:val="20"/>
          <w:szCs w:val="20"/>
          <w:lang w:val="fr-FR"/>
        </w:rPr>
        <w:t>Hanc autem professionem meam ego manu mea subscripsi, et Ormisde sancto et venerabili pape urbis Rome direxi.</w:t>
      </w:r>
      <w:r>
        <w:br w:type="page"/>
      </w:r>
    </w:p>
    <w:p>
      <w:pPr>
        <w:pStyle w:val="Heading2"/>
        <w:rPr>
          <w:rFonts w:eastAsia="Kozuka Mincho Pro-VI;MS Mincho"/>
          <w:sz w:val="20"/>
          <w:lang w:val="en-GB"/>
        </w:rPr>
      </w:pPr>
      <w:bookmarkStart w:id="178" w:name="__RefHeading___Toc150954314"/>
      <w:bookmarkEnd w:id="178"/>
      <w:r>
        <w:rPr>
          <w:rFonts w:eastAsia="Kozuka Mincho Pro-VI;MS Mincho"/>
          <w:sz w:val="20"/>
          <w:lang w:val="en-GB"/>
        </w:rPr>
        <w:t>Item Ormisde pape ad Epiphanium Constantinopolitanu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57">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ITEM ORMISDE PAPE AD EPIPHANIUM CONSTANTINOPOLITANUM EPISCOPUM.</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rFonts w:eastAsia="Kozuka Mincho Pro-VI;MS Mincho"/>
        </w:rPr>
      </w:pPr>
      <w:r>
        <w:rPr>
          <w:rFonts w:eastAsia="Times New Roman"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rPr>
        <w:t xml:space="preserve">Dilectissimo fratri Epiphanio episcopo, Hormisda. Multo gaudio sum repletus quod circa •cclesi• pacem et sanctissimi imperatoris et dilectionis tu• tale studium litteris indicasti, quod legatorum quoque meorum adsertione cognovi manifestum. Hinc enim supern• misericordi• documentum perdocetur, </w:t>
      </w:r>
      <w:r>
        <w:rPr>
          <w:rFonts w:eastAsia="Kozuka Mincho Pro-VI;MS Mincho" w:cs="Times New Roman" w:ascii="Times New Roman" w:hAnsi="Times New Roman"/>
          <w:b/>
          <w:bCs/>
          <w:color w:val="008000"/>
          <w:sz w:val="20"/>
          <w:szCs w:val="20"/>
        </w:rPr>
        <w:t>||fol. 181va||</w:t>
      </w:r>
      <w:r>
        <w:rPr>
          <w:rFonts w:eastAsia="Kozuka Mincho Pro-VI;MS Mincho" w:cs="Times New Roman" w:ascii="Times New Roman" w:hAnsi="Times New Roman"/>
          <w:sz w:val="20"/>
          <w:szCs w:val="20"/>
        </w:rPr>
        <w:t xml:space="preserve"> quando et mundane principes causas fidei cum rei public• ordinationem coniungunt, et ecclesiarum praesules quod ad dispensationem sui pertinet offitii memores exequuntur. Talibus enim indigebat post discordiae procellas religione christana rectoribus qui conpressis provida dispositione turbinibus diu peregrinatam pacem depulsa tempestate reducerent, ut in futura post saecula ad propositi sui exempla tendentes sibi ad scribendum indubitanter ostenderent, quicquid deo placitum posteris pro sua inmit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eciss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Benedicamus dominum fratres karissimi nostris hoc diebus fuisse concessum, et totis orationum et curarum viribus adnitamur, ut quae dei opere bene coepta sunt ipso adiuvan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omnia compleantur. Sperandum enim est ut ad conpagem corporis sui reliqua qu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huc vasa dei sunt, membra festinent, et a potioribus minora non discrepent. Ad quod cum me dilectio tua christan• studio caritatis hortatur debet quod invitat sequi, et quod amandum suadet amplecti. Similem enim iam fidei curam gerentes, per religiosam patientiam par etiam premium de boni operis speramus affectu, neque enim difficultatibus est cedendum, non enim fatigatur asperis fides, nec ad c•lorum ardua per proclive contenditur nec remuner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citra laboris exertitium quis meretur. Unde ne facientes bona deficiamus, specialiter admonemur, etiam teste psalmista: Beati qui custodiunt iudicium, et faciunt iustitiam in omni tempore. Quia non initium laboris remunerationem premii consuevit invenire, sed terminus. Ergo studium sollicitudinis assumentes quibus est una in communione societas, et credulitatus quemadmodum de unitate sedis apostolic• et Constantinopolitan• ecclesiae pariter exultamus in domino, ita de reliquorum quoque sicut affectione admones redintegratio eius l•temur, curemus primum ut fidem integritatem qu• nostram inmaculatam ab omni contagione servemus. Nosti enim frater karissime ac sanctissime quia ecclesiastica servant vincula concordiam, quae nos ab hereticorum tueantur insidiis, per quam etiam canonum custoditur auctoritas. His in robore suo omnium circumspectione servatis, remedia sperantibus conferuntur. Habet enim ecclesiasticarum ordo regularum, et ipsius forma iustitiae ut medicina rationabilis benigne et fideliter sperantibus non negetur. </w:t>
      </w:r>
      <w:r>
        <w:rPr>
          <w:rFonts w:eastAsia="Kozuka Mincho Pro-VI;MS Mincho" w:cs="Times New Roman" w:ascii="Times New Roman" w:hAnsi="Times New Roman"/>
          <w:sz w:val="20"/>
          <w:szCs w:val="20"/>
          <w:lang w:val="fr-FR"/>
        </w:rPr>
        <w:t xml:space="preserve">Nec quisquam ita est ab humanitate discretus, quem non a rigore districtionis inclinet cauta simplicitas. Sed ut caute hoc ceterasque </w:t>
      </w:r>
      <w:r>
        <w:rPr>
          <w:rFonts w:eastAsia="Kozuka Mincho Pro-VI;MS Mincho" w:cs="Times New Roman" w:ascii="Times New Roman" w:hAnsi="Times New Roman"/>
          <w:b/>
          <w:bCs/>
          <w:color w:val="008000"/>
          <w:sz w:val="20"/>
          <w:szCs w:val="20"/>
          <w:lang w:val="fr-FR"/>
        </w:rPr>
        <w:t>||fol. 181vb||</w:t>
      </w:r>
      <w:r>
        <w:rPr>
          <w:rFonts w:eastAsia="Kozuka Mincho Pro-VI;MS Mincho" w:cs="Times New Roman" w:ascii="Times New Roman" w:hAnsi="Times New Roman"/>
          <w:sz w:val="20"/>
          <w:szCs w:val="20"/>
          <w:lang w:val="fr-FR"/>
        </w:rPr>
        <w:t xml:space="preserve"> querellas aut errores alicuius eo valeas expedire dilectissime frater, personam meam in hoc oportet induere, scientem in huiusmodi causis sicut praedictum est, quid cavendum sit, ita omnia praevidendum ut 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7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n habigas rationem dispensationis huius d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7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se reddendam. Ita tamen ut eos qui vobis fuerint communione sociati vel per vos sedi apostolic• vestra nobis scripta declarent, quibus etiam et qu• continentia libellorum obtulerint inseratur. Sic enim et Severi vel supplicii aut similium absolvemus errores, nec eorum qui sanari poterint dispendia patiemur. Quod ideo vobis specialiter credidimu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7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ponendum ad diligentiam a nostro onere transferentes, quia non parva iam documenta resistentes hereticis reddidistis, nec debet de eo ambigi quem bene contigerit explorari. Simul adsume medelam medicinae, simul accingere auctoritate iustitiae. Et sic circa simplices humanitate mollire ut in hereticorum contagione perdurantes, aut eos qui innocentiam simulant, et cum nostris sola voce consentiunt, ab his quibus pro ecclesi• redintegratione consulitur et providetur excludantur nec enim expedit circa eos ecclesiasticam temperare censuram. Non enim erunt iam miserationes bon• pro eorum quibus consuli oportet necessitate conlate indiscrete fuerunt bonis malisque communes. Et quia Hierosolimitanorum faciendam credidit in litteris tua dilectio mentionem, quorum etiam ad nos quaedam delata professio est necessarium duximus respondere qu• congrua sunt, iis qui sanctorum patrum constituta custodiunt. </w:t>
      </w:r>
      <w:r>
        <w:rPr>
          <w:rFonts w:eastAsia="Kozuka Mincho Pro-VI;MS Mincho" w:cs="Times New Roman" w:ascii="Times New Roman" w:hAnsi="Times New Roman"/>
          <w:sz w:val="20"/>
          <w:szCs w:val="20"/>
        </w:rPr>
        <w:t xml:space="preserve">Si illa fidei fundamenta venerantur ab his quique per eos spiritu sancto conponente definita sunt non removeantur. Aut enim perfecta sunt et adiectione non indigent, aut bene valida et ideo non mutanda quando per e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omnia hereticorum venena conpraehensa sunt, nec quicquam Calcidonensis sinodus quod utilem qu•libet diligentiam potuisset exercitare praeteriit quae precidentium quoque dogmata vel clarius manifestavit vel repetiit auctoritate firmavit. Specialem quoddam adversus Nestorum et Euticen adgressa certamen alterius deitatem domini nostri Iesu Christi a carne separentem, et ideo sanctam Mariam de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enetricem pronuntiare vitantem alterius veritatem carnis in domino rennuent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quando dominus noster Iesus Christus idem filius dei idem hominis una in duabus persona naturis divinitatis et carnis, nec naturis ad unitatem confusis ne velut quarta persona addita trinitatis, sed ipse filius dei exinanivit semetipsum formam servi accipiens, propter quod et unam nec divisibilem profitemur essentiam trinitatis, et proprietatem tamen suam scimus inesse personis. </w:t>
      </w:r>
      <w:r>
        <w:rPr>
          <w:rFonts w:eastAsia="Kozuka Mincho Pro-VI;MS Mincho" w:cs="Times New Roman" w:ascii="Times New Roman" w:hAnsi="Times New Roman"/>
          <w:b/>
          <w:bCs/>
          <w:color w:val="008000"/>
          <w:sz w:val="20"/>
          <w:szCs w:val="20"/>
        </w:rPr>
        <w:t>||fol. 182ra||</w:t>
      </w:r>
      <w:r>
        <w:rPr>
          <w:rFonts w:eastAsia="Kozuka Mincho Pro-VI;MS Mincho" w:cs="Times New Roman" w:ascii="Times New Roman" w:hAnsi="Times New Roman"/>
          <w:sz w:val="20"/>
          <w:szCs w:val="20"/>
        </w:rPr>
        <w:t xml:space="preserve"> Unam enim patris profitemur esse personam, unam filii dei, cum adsumpta carne, unam spiritus sancti. Et personas proprietatibus designantes, et per unitatem essenti•, inseparabilem trinitatis mysterium confitentes. Neque enim ambigi potest verbum dei intra virginis viscera per carnem humanam adsumpsisse naturam, nec apostecri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m]</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actum intra vulvam naturarum munitione divisum. Nam sicut non est in eo humanitas sine deo edita, sic in cruce non est inpassibilis divinitas a carnis passione divisa. Quod virgini partus et intemerata fecunditas, et singularis a mortuis resurrectio, et ad celos declarat ascensio. H•c sic quemadmodum a patribus constituta sunt servata credant, nec definita transcendant. </w:t>
      </w:r>
      <w:r>
        <w:rPr>
          <w:rFonts w:eastAsia="Kozuka Mincho Pro-VI;MS Mincho" w:cs="Times New Roman" w:ascii="Times New Roman" w:hAnsi="Times New Roman"/>
          <w:sz w:val="20"/>
          <w:szCs w:val="20"/>
          <w:lang w:val="fr-FR"/>
        </w:rPr>
        <w:t xml:space="preserve">A quo tramit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7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qui declinant, ipsi sibi nebulam dubitationis obtendunt, nos autem illud apostolicum contemplantes contentiosis, respondere non necesse est, et nos hanc consuetudine non habeamus nec ecclesia dei. </w:t>
      </w:r>
      <w:r>
        <w:rPr>
          <w:rFonts w:eastAsia="Kozuka Mincho Pro-VI;MS Mincho" w:cs="Times New Roman" w:ascii="Times New Roman" w:hAnsi="Times New Roman"/>
          <w:sz w:val="20"/>
          <w:szCs w:val="20"/>
        </w:rPr>
        <w:t xml:space="preserve">Haec ideo breviter, quia nec ambigi convenit de rebus, ita per fidem definitis sepius. Et poene supervacua est alligatio, quae adhibetur instructis, cum super h•c ad clementissimum principem non parva iam perstrinxerimus. Et quia de Hierosolimitanorum pro confessione respondimus, hoc quoque estimavimus salutis eorum causa conpetenter addendum ut si communionis apostolice se dederunt unitati professionem suam scripto indicent, quam legatis nostris apud Constantinopolim positis offerant, aut per suos ad nos dirigant, aut fraternitati vestre tradant. Eodem tamen sicut diximus tenore conscriptam, qu• ad nos modis omnibus sub nostra ordinatione deferatur. De Tesalonicensibus quorum ad nos legati per clementissimi et fidelissimi principis filii nostri ordinationem venerunt ne quid omississe credantur, nosse vos volumen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o]</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secundum hoc quod domino nostro Iesu Christo inspirante placuerit causam omnem nostram dispositionem tractandam, et sicut oportet impleri ordinandam. Haec per fratrem et coepiscopum nostrum venerabilem virum Iohannem sed et filios nostros Eradi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p]</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robum et Constantinum diacones ecclesiastico honore dignissimos ad caus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q]</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tinentia rescripsisse contenti, gratulati sumus in viro ordinis nostri emeritum et relios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7a.htm" \l "1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r]</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nos invenisse propositum, et cum legationis mandato sapientia et moribus congruens. </w:t>
      </w:r>
      <w:r>
        <w:rPr>
          <w:rFonts w:eastAsia="Kozuka Mincho Pro-VI;MS Mincho" w:cs="Times New Roman" w:ascii="Times New Roman" w:hAnsi="Times New Roman"/>
          <w:sz w:val="20"/>
          <w:szCs w:val="20"/>
          <w:lang w:val="fr-FR"/>
        </w:rPr>
        <w:t>Votiva eorum res et plena gaudii, ut sint iuxta estimatione probabiles quos communionis offitii contigerit esse consortes.</w:t>
      </w:r>
      <w:r>
        <w:br w:type="page"/>
      </w:r>
    </w:p>
    <w:p>
      <w:pPr>
        <w:pStyle w:val="Heading2"/>
        <w:rPr>
          <w:rFonts w:eastAsia="Kozuka Mincho Pro-VI;MS Mincho"/>
          <w:lang w:val="en-GB"/>
        </w:rPr>
      </w:pPr>
      <w:bookmarkStart w:id="179" w:name="__RefHeading___Toc150954315"/>
      <w:bookmarkEnd w:id="179"/>
      <w:r>
        <w:rPr>
          <w:rFonts w:eastAsia="Kozuka Mincho Pro-VI;MS Mincho"/>
          <w:lang w:val="en-GB"/>
        </w:rPr>
        <w:t>Item Ormisde pape ad Salustium Spalensem episcopum</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58">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CI. ITEM ORMISDE PAPE AD SALUSTIUM SPALENSEM EPISCOPUM DE COMMISSA VICE PER BOETICAM ET LUSITANIAM PROVINTIAS.</w:t>
      </w:r>
    </w:p>
    <w:p>
      <w:pPr>
        <w:pStyle w:val="Default"/>
        <w:jc w:val="both"/>
        <w:rPr/>
      </w:pPr>
      <w:r>
        <w:rPr>
          <w:rFonts w:eastAsia="Kozuka Mincho Pro-VI;MS Mincho" w:cs="Times New Roman" w:ascii="Times New Roman" w:hAnsi="Times New Roman"/>
          <w:b/>
          <w:bCs/>
          <w:color w:val="008000"/>
          <w:sz w:val="20"/>
          <w:szCs w:val="20"/>
        </w:rPr>
        <w:t>||fol. 182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O FRATRI SALUSTIO ORMISDA.  Suscipientes plena fraternitatis tu• votiva gratulatione conloquia, que vos gemine salutis tu• l•tificarunt inditio, si quidem retulerunt te corporali cum spiritalibus officiis incolomitate subnixum, congruum esse perspeximus, hanc ipsam quam mente gerimus verbis experire l•titiam. Edidisti enim boni documenta pontificis, dum et pr•dicanda facis et ea suadere non differ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8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Prerogativam de nostris sumpsimus electione iuditii, quando id te sponte didicimus, quod ceteris imperamus. Oramus siquidem divina benefitia cunctos agnoscere, et hoc ad studia ecclesiastice pacis instrumenta transmisimus. Tu vota nostra et fideli intellegentia percepisti, et offitii protinus devotione conplesti. Cunctis fratribus innotescens, quae per c•lestem gratiam cunctis profutura cognoveras. Suffragantibus igitur tibi tot meritis pie sollicitudinis et labores, certe iam delectat iniungere qu• ad nostri curam constat offitii pertinere. Ut provintiis tanta longinquitate disiunctis, et nostram possis exhibere personam, et patrum regulis adhibere custodiam. Vices itaque nostras per Beticam Lusitaniamque provinciam salvis privilegiis qu• metropolitanis episcopis decrevit antiquitas, presenti auctoritate conmittim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8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augentes tuam huius participationem ministerii dignitatem, relevantes nostras eiusdem remedio dispensationis excubias. </w:t>
      </w:r>
      <w:r>
        <w:rPr>
          <w:rFonts w:eastAsia="Kozuka Mincho Pro-VI;MS Mincho" w:cs="Times New Roman" w:ascii="Times New Roman" w:hAnsi="Times New Roman"/>
          <w:sz w:val="20"/>
          <w:szCs w:val="20"/>
          <w:lang w:val="fr-FR"/>
        </w:rPr>
        <w:t xml:space="preserve">Et licet de singulis non indiceas edocere quem iam probavimus cautius universa servare gratius tamen esse solet si iterum trames ostenditur, et laboratoris iniunctio superius formata monstratur. </w:t>
      </w:r>
      <w:r>
        <w:rPr>
          <w:rFonts w:eastAsia="Kozuka Mincho Pro-VI;MS Mincho" w:cs="Times New Roman" w:ascii="Times New Roman" w:hAnsi="Times New Roman"/>
          <w:sz w:val="20"/>
          <w:szCs w:val="20"/>
          <w:lang w:val="es-ES_tradnl"/>
        </w:rPr>
        <w:t xml:space="preserve">Paternas igitur regulas et decreta a sanctis definita conciliis ab omnibus servandam mandamus. </w:t>
      </w:r>
      <w:r>
        <w:rPr>
          <w:rFonts w:eastAsia="Kozuka Mincho Pro-VI;MS Mincho" w:cs="Times New Roman" w:ascii="Times New Roman" w:hAnsi="Times New Roman"/>
          <w:sz w:val="20"/>
          <w:szCs w:val="20"/>
          <w:lang w:val="en-GB"/>
        </w:rPr>
        <w:t xml:space="preserve">In his vigilantiam tuam, in his curam fraterne monitu exortationis extendimus. </w:t>
      </w:r>
      <w:r>
        <w:rPr>
          <w:rFonts w:eastAsia="Kozuka Mincho Pro-VI;MS Mincho" w:cs="Times New Roman" w:ascii="Times New Roman" w:hAnsi="Times New Roman"/>
          <w:sz w:val="20"/>
          <w:szCs w:val="20"/>
          <w:lang w:val="fr-FR"/>
        </w:rPr>
        <w:t xml:space="preserve">His ea qua dignum est reverentiam custoditis, nullum relinquit culpe locum, nec sanct• observationis obstaculum. Ibi fas nefasque prescriptum est. Ibi prohibitum ad quod nullus audeat adspirare, ibi concessum quid debeat mens deo placitura pr•sumere. Quotiens universalis poscit religion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68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ausa ad concilium te cuncti fratres evocante conveniant. </w:t>
      </w:r>
      <w:r>
        <w:rPr>
          <w:rFonts w:eastAsia="Kozuka Mincho Pro-VI;MS Mincho" w:cs="Times New Roman" w:ascii="Times New Roman" w:hAnsi="Times New Roman"/>
          <w:sz w:val="20"/>
          <w:szCs w:val="20"/>
        </w:rPr>
        <w:t>Et si quos eorum spatialis negotii pulsat intentio, iurgia inter eos oborta compesce discussa sacris legibus determinando certamina. Quicquid autem illis pro fide et veteribus constitutis vel provida dispositione precipies, vel person• nostr• auctoritate formabis, totum ad scientiam nostram instructe relationis vel attestatione perveniat, ut nostrae animus offitii caritate dati, et tuus securitate perfruatur accepti. Deus te incolumem custodiat frater karissime. I. H.</w:t>
      </w:r>
      <w:r>
        <w:br w:type="page"/>
      </w:r>
    </w:p>
    <w:p>
      <w:pPr>
        <w:pStyle w:val="Heading2"/>
        <w:rPr>
          <w:rFonts w:eastAsia="Kozuka Mincho Pro-VI;MS Mincho"/>
        </w:rPr>
      </w:pPr>
      <w:bookmarkStart w:id="180" w:name="__RefHeading___Toc150954316"/>
      <w:bookmarkEnd w:id="180"/>
      <w:r>
        <w:rPr>
          <w:rFonts w:eastAsia="Kozuka Mincho Pro-VI;MS Mincho"/>
        </w:rPr>
        <w:t>Rescriptum Ormisde pape ad episcopos Betice provinti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59">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pPr>
      <w:r>
        <w:rPr>
          <w:rFonts w:eastAsia="Kozuka Mincho Pro-VI;MS Mincho" w:cs="Times New Roman" w:ascii="Times New Roman" w:hAnsi="Times New Roman"/>
          <w:b/>
          <w:bCs/>
          <w:color w:val="008000"/>
          <w:sz w:val="20"/>
          <w:szCs w:val="20"/>
        </w:rPr>
        <w:t>||fol. 182va||</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CVII. RESCRIPTUM ORMISDE PAPE AD EPISCOPOS BETICE PROVINTIE DIRECT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Dilectissimis fratribus universis episcopis per Beticam provintiam constitutis Ormisda episcopus. Quista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9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dulce sollicito, quam quod mihi de vobis innotescunt illa quae cupio? </w:t>
      </w:r>
      <w:r>
        <w:rPr>
          <w:rFonts w:eastAsia="Kozuka Mincho Pro-VI;MS Mincho" w:cs="Times New Roman" w:ascii="Times New Roman" w:hAnsi="Times New Roman"/>
          <w:sz w:val="20"/>
          <w:szCs w:val="20"/>
          <w:lang w:val="fr-FR"/>
        </w:rPr>
        <w:t xml:space="preserve">Quid tam religiosis conveniens institutis, quam ut inter se sacerdotes pacem quam eos necesse est aliis pro offitio adnuntiare conservent. </w:t>
      </w:r>
      <w:r>
        <w:rPr>
          <w:rFonts w:eastAsia="Kozuka Mincho Pro-VI;MS Mincho" w:cs="Times New Roman" w:ascii="Times New Roman" w:hAnsi="Times New Roman"/>
          <w:sz w:val="20"/>
          <w:szCs w:val="20"/>
        </w:rPr>
        <w:t xml:space="preserve">Plena fateor gratulatione suscipi quod votiva mihi de caritate quae inter est ecclesiarum pace litteris indicastis. Sponte mihi quicquid ortari poteram, quicquid monere delatum est. </w:t>
      </w:r>
      <w:r>
        <w:rPr>
          <w:rFonts w:eastAsia="Kozuka Mincho Pro-VI;MS Mincho" w:cs="Times New Roman" w:ascii="Times New Roman" w:hAnsi="Times New Roman"/>
          <w:sz w:val="20"/>
          <w:szCs w:val="20"/>
          <w:lang w:val="fr-FR"/>
        </w:rPr>
        <w:t xml:space="preserve">Confirmet hoc deus quod est operatum in nobis, et que pr•cepit pro animarum salute facienda, hec ipse qui pr•cipit pro ea qu• nostrae demit pietate faciat. Et in istam boni nuntii, nos quoque religiosorum vicem reddimus nuntiorum. Quicquid cum orientalibus quos ad ecclesi• corpus unitatemque revocatos dudum dei nostri ope litteris significavimus destinatis, denuo cum aptum fuerit repetitis vobiscum participamus inditiis. </w:t>
      </w:r>
      <w:r>
        <w:rPr>
          <w:rFonts w:eastAsia="Kozuka Mincho Pro-VI;MS Mincho" w:cs="Times New Roman" w:ascii="Times New Roman" w:hAnsi="Times New Roman"/>
          <w:sz w:val="20"/>
          <w:szCs w:val="20"/>
        </w:rPr>
        <w:t xml:space="preserve">Mox pro nostro edicto ab orientalibus missa legatio est, certa speravit, certa consuluit. Sed facimus de his qu• fuerunt dicenda compedia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9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Ipsi potius ad instruendam notitiam vestram quae a nobis sunt responsa dirigentes, ne quid sibi sub spatio prolixiore terrarum, aut opinio vindicet, aut terro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9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dsumat, cum ad rerum fidem ipsam teneri sufficiat veritatem. Quod autem ad continentiam vestrarum pertinet litterarum, oportuit quidem desideria plenius expedire. Ut estimatis omnibus responsum rationi congruum redderetur. Sed quia privilegiorum veterum et statutorum paternorum indidistis, hisdem litteris mentionem, ad Salustium fratrem et coepiscopum nostrum sub hac parte rescripsimus. Vobis quoque strictim que dicta sunt illis latius indicantes, ne privilegia nos indulta convellerent, et nihil tamen conveniens fidei iudicare, quam ut honore suo a patribus decreta serventur. Deus vos incolumes custodiat fratres karissim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69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w:t>
      </w:r>
      <w:r>
        <w:br w:type="page"/>
      </w:r>
    </w:p>
    <w:p>
      <w:pPr>
        <w:pStyle w:val="Heading2"/>
        <w:rPr>
          <w:rFonts w:eastAsia="Kozuka Mincho Pro-VI;MS Mincho"/>
        </w:rPr>
      </w:pPr>
      <w:bookmarkStart w:id="181" w:name="__RefHeading___Toc150954317"/>
      <w:bookmarkEnd w:id="181"/>
      <w:r>
        <w:rPr>
          <w:rFonts w:eastAsia="Kozuka Mincho Pro-VI;MS Mincho"/>
        </w:rPr>
        <w:t>Epistola Vigilii pape ad Euteru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60">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XCVIII. EPISTOLA VIGILII PAPE AD EUTERUM EPISCOP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priscilianistis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70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qui ab esu carnium se abstine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color w:val="CC0000"/>
          <w:sz w:val="20"/>
          <w:szCs w:val="20"/>
          <w:lang w:val="fr-FR"/>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De trina mersione. </w:t>
      </w:r>
    </w:p>
    <w:p>
      <w:pPr>
        <w:pStyle w:val="Default"/>
        <w:jc w:val="both"/>
        <w:rPr>
          <w:rFonts w:ascii="Times New Roman" w:hAnsi="Times New Roman" w:eastAsia="Kozuka Mincho Pro-VI;MS Mincho" w:cs="Times New Roman"/>
          <w:color w:val="CC0000"/>
          <w:sz w:val="20"/>
          <w:szCs w:val="20"/>
          <w:lang w:val="fr-FR"/>
        </w:rPr>
      </w:pPr>
      <w:r>
        <w:rPr>
          <w:rFonts w:eastAsia="Kozuka Mincho Pro-VI;MS Mincho" w:cs="Times New Roman" w:ascii="Times New Roman" w:hAnsi="Times New Roman"/>
          <w:color w:val="CC0000"/>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his qui ab arrianis iterum baptizantur.</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ecclesiarum restauratione in fabricis vel dedicatione quid sit observand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pasch• festivitate et praecum ordine missarum sollempnitat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Quod in nomine trinitatis debeat baptizar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Dilectissimo fratri Eutero Vigilius directas ad nos tu• ca</w:t>
      </w:r>
      <w:r>
        <w:rPr>
          <w:rFonts w:eastAsia="Kozuka Mincho Pro-VI;MS Mincho" w:cs="Times New Roman" w:ascii="Times New Roman" w:hAnsi="Times New Roman"/>
          <w:b/>
          <w:bCs/>
          <w:color w:val="008000"/>
          <w:sz w:val="20"/>
          <w:szCs w:val="20"/>
          <w:lang w:val="fr-FR"/>
        </w:rPr>
        <w:t>||fol. 182vb||</w:t>
      </w:r>
      <w:r>
        <w:rPr>
          <w:rFonts w:eastAsia="Kozuka Mincho Pro-VI;MS Mincho" w:cs="Times New Roman" w:ascii="Times New Roman" w:hAnsi="Times New Roman"/>
          <w:sz w:val="20"/>
          <w:szCs w:val="20"/>
          <w:lang w:val="fr-FR"/>
        </w:rPr>
        <w:t xml:space="preserve">ritatis epistolas, plenas catholice inquisitionis sollicitudine gratanter accepimus, benedicentes dei nostri clementiam, quia tales extremis mundi partibus dignatur suis ovibus providere pastores per quos et pascuis valeant salutaribus abundare, et ab iniqui lupi rapacitate servari ut insidias nequeant eius subreptionis incurrere. Unde certum est quia promisse vos beatitudinis gratia subsequatur, quando a vobis c•lestium perfectio doctrinarum tam votive scisscitatione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b]</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erquiritur. Scriptum est enim qui perscrutantur testimonia eius, in toto corde exquirunt eum. Hoc igitur frater karissime propositum tue consultationis tota mente tractantes de te quoque provenire confidimus, qui regulam catholice fidei hisdem studes tenere vestigiis, quibus eam in apostolica sede cognosc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c]</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sse fundatam. Et quamvis sonus eorum toto orbe diffusus et usque ad fines orbis terre verba eorum distensa, dilectionis tue corda Christo probaverunt esse fidelia, tamen si quid ex his in hac ecclesia que tua gubernationi deo auxiliante commissa est necdum luce plena claruerit ad eundem fontem de quo illa salutar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manaverat limpha recurritis. Id est quod debita caritate sumus amplexi, quia fiducialiter, de his unde apud eos observantiam esse dixistis ambiguam, nostra voluistis responsione firmari. Propter dilectionem tuam in domino salutantes de singulis quid iuxta catholicam disciplinam teneat, apostolice sedis auctoritas, subiectis aliquibus, etiam sanctarum capitulis regularum te credidimus instruend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ac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primum de his qui priscilliane heresis indicasti vitiis inquinari, sancto et convenienti religioni catholic• eo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testatione iudicas arguendos. Qui ita se sub abstinenti• simulate pretextu, ab escis videntur carnium submovere ut hoc exsecrationis potius animo, quam devotionis probentur efficere. In qua re quia nefandissimis manicheis esse consimiles approbantur iuxta patrum venerabilium constitutis, ab hac superstitione sub anathematis sunt interminatione prohibiti, quando aliquid ciborum contagione carnium credunt esse pollutum, quia his omnibus, quae ad humanum victum misericordia divina concessit, nihil a catholicis esse iudicatur inmundum. Doctorum, sic enim Titum doctor gentium Paulus monet apostolus dicens: Omnia munda mundis, quoinquinat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utem et infidelibus nihil est mundum sed polluta sunt eorum, et mens et conscientia. Deum videntur se nosse factis autem negant. Abhominabiles et incredibili et ad omne opus bonum reprobi. Similiter et alio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loco ad Timotheum de huiusmodi cavendis erroribus praedicavit dicens: </w:t>
      </w:r>
      <w:r>
        <w:rPr>
          <w:rFonts w:eastAsia="Kozuka Mincho Pro-VI;MS Mincho" w:cs="Times New Roman" w:ascii="Times New Roman" w:hAnsi="Times New Roman"/>
          <w:b/>
          <w:bCs/>
          <w:color w:val="008000"/>
          <w:sz w:val="20"/>
          <w:szCs w:val="20"/>
          <w:lang w:val="fr-FR"/>
        </w:rPr>
        <w:t>||fol. 183ra||</w:t>
      </w:r>
      <w:r>
        <w:rPr>
          <w:rFonts w:eastAsia="Kozuka Mincho Pro-VI;MS Mincho" w:cs="Times New Roman" w:ascii="Times New Roman" w:hAnsi="Times New Roman"/>
          <w:sz w:val="20"/>
          <w:szCs w:val="20"/>
          <w:lang w:val="fr-FR"/>
        </w:rPr>
        <w:t xml:space="preserve"> In novissimis temporibus discedant quidam a fide attendentes spiritalibus erroris et doctrinis demoniorum in ypocrisi loquentium mendatium, et cauteritam habentium suam conscientiam prohibentes nubere et abstinentes a cibis, quod deus creavit ad percipiendum cum gratiarum actione fidelibus, et his qui cognoverunt veritatem. Quia omnis creatura dei bona, et nihil reiciendum quod cum gratiarum actione percipitur. Haec igitur sequenti patrum venerabilium constituta, specialiter eos censuerunt esse dampnandos qui cum carnibus abstinerent ea quoque credebant esse vitanda que carnibus fuisse videbantur admixta. Nam et ipse dominus noster Iesus Christus ita pr•monuit dicens: Non quot intrat in os coinquinat hominem, sed que procedunt de ore, h•c sunt que coinquinant. </w:t>
      </w:r>
      <w:r>
        <w:rPr>
          <w:rFonts w:eastAsia="Kozuka Mincho Pro-VI;MS Mincho" w:cs="Times New Roman" w:ascii="Times New Roman" w:hAnsi="Times New Roman"/>
          <w:sz w:val="20"/>
          <w:szCs w:val="20"/>
        </w:rPr>
        <w:t>Qua praeter nec abstinentiam a deo placitam reprobamus, nec eos qui exsecrantur domini creaturam in nostra societate recipi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es-ES_tradnl"/>
        </w:rPr>
        <w:t>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RENASCENTIUM TRINA INMERSIONE.</w:t>
      </w:r>
      <w:r>
        <w:rPr>
          <w:rFonts w:eastAsia="Kozuka Mincho Pro-VI;MS Mincho" w:cs="Times New Roman" w:ascii="Times New Roman" w:hAnsi="Times New Roman"/>
          <w:sz w:val="20"/>
          <w:szCs w:val="20"/>
          <w:lang w:val="es-ES_tradnl"/>
        </w:rPr>
        <w:t xml:space="preserve"> </w:t>
      </w:r>
    </w:p>
    <w:p>
      <w:pPr>
        <w:pStyle w:val="Default"/>
        <w:jc w:val="both"/>
        <w:rPr/>
      </w:pPr>
      <w:r>
        <w:rPr>
          <w:rFonts w:eastAsia="Kozuka Mincho Pro-VI;MS Mincho" w:cs="Times New Roman" w:ascii="Times New Roman" w:hAnsi="Times New Roman"/>
          <w:sz w:val="20"/>
          <w:szCs w:val="20"/>
          <w:lang w:val="es-ES_tradnl"/>
        </w:rPr>
        <w:t xml:space="preserve">De baptismo quoque sollempniter adimplendo similiter quid apostolica vel sanxerit vel observet auctoritas in subiectis tua caritatis evidenter agnoscet. Illud autem novelli esse iudicamus erroris, quod eum in fine psalmorum ab omnibus catholicis ex more dicatur: Gloria patri et filio et spiritui sancto aliqui sicut indicas subducta una syllaba coniunctiva, perfectum conantur minuere vocabulum trinitatis dicendo: Gloria patri et filio et spiritui sancto. Quamvis ergo ipsa nos ratio evidenter edoceat, quia subducta una syllaba personam filii et spiritus sancti, unam quodammodo esse designent, tamen ad errorem talium convincendum, sufficit ut quod dominus Iesus Christus designans in invocatione trinitatis credentium debere baptisma celebrari dixit: Ite docete omnes gentes baptizantes eos in nomine patris et filii et spiritus sancti, sed aequalibus distinctionis patrem et filium et spiritum sanctum iusserit nominari, constat illos omnino a doctrina domini deviare qui aliquid huic voluerint confessioni derogare. </w:t>
      </w:r>
      <w:r>
        <w:rPr>
          <w:rFonts w:eastAsia="Kozuka Mincho Pro-VI;MS Mincho" w:cs="Times New Roman" w:ascii="Times New Roman" w:hAnsi="Times New Roman"/>
          <w:sz w:val="20"/>
          <w:szCs w:val="20"/>
        </w:rPr>
        <w:t>Qui si in errore permanserint socii nobis esse non possun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his etiam qui baptismatis gratia salutaris accepta, apud arrianos iterum baptizati profunde voraginis sunt morte demersi, qui per singulos ordines vel •tates antecessorum nostrorum decreta censuerint qu• multiplici sunt ratione digesta, e nostro scrinio relecta capitula his subiecta direximus. In quibus tamen illud speciali caritatem etiam, convenit observari, ut quia pro per peccatis plurimis in ingentibus iniquitas ipsa surrexit in estimatione tuae fraternitatis aliorumque </w:t>
      </w:r>
      <w:r>
        <w:rPr>
          <w:rFonts w:eastAsia="Kozuka Mincho Pro-VI;MS Mincho" w:cs="Times New Roman" w:ascii="Times New Roman" w:hAnsi="Times New Roman"/>
          <w:b/>
          <w:bCs/>
          <w:color w:val="008000"/>
          <w:sz w:val="20"/>
          <w:szCs w:val="20"/>
        </w:rPr>
        <w:t>||fol. 183rb||</w:t>
      </w:r>
      <w:r>
        <w:rPr>
          <w:rFonts w:eastAsia="Kozuka Mincho Pro-VI;MS Mincho" w:cs="Times New Roman" w:ascii="Times New Roman" w:hAnsi="Times New Roman"/>
          <w:sz w:val="20"/>
          <w:szCs w:val="20"/>
        </w:rPr>
        <w:t xml:space="preserve"> pontificum per suas dioceses relinquatur, ut si qualitas, et penitentis devotio fuerit approbata, indulgentiae quoque remedio sit vicina. Quorum tamen reconciliatio non per illam inpositionem manus que per invocationem sancti spiritus operatur, sed per illam qua p•nitenti• fructus adquiritur, et sanct• communionis restitutio perfici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De fabrica vero cuiuslibet ecclesi• si dirupta fuerit instauranda, et si in eo loco consecrationis sollempnitas debeat iterari, in qua sanctuaria non fuerunt. Nihil iudicamus officere, si per eam minime aqua exorcizata iactetur. Quia consectatione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0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uiuslibet ecclesi• in qua spiritus sancti arra non ponitur, celebritate tantum scimus esse missarum. Et ideo si qua sanctorum basilica a fundamentis etiam fuerit innovata, sine aliqua dubitatione cum in ea missarum fuerit celebrata sollempnitas, totius sanctificatio consecrationis implebitur. Si vero sanctuaria qu• habebat ablata sunt, rursus earum depositione et missarum sollempnitate reverentiam sanctificationis accipie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ascha vero futurum in os si deus voluerit decimo calendarum maiarum die celebraturos esse cognoscite. Ordinem quoque precum in celebritate missarum. Nullo nos tempore nulla festivitate significamus habere diversum, sed semper eodem tenore oblata deo munera consecrare. Quotiens vero paschalis aut ascensionis domini vel pentecostes, et epiipha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0a.htm" \l "1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l]</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 sanctorum qu• dei fuerit agenda festivitas, singula capitula diebus apta subiungimus quibus commemorationem sanct• sollempnitatis, aut eorum facimus, quorum natalicia celebramus. Cetera vero ordine consueto prosequimur. Quapropter et ipsius canonice pr•cis textum direximus subter adiectum, quem deo propitio ex apostolica traditione suscepimus. </w:t>
      </w:r>
      <w:r>
        <w:rPr>
          <w:rFonts w:eastAsia="Kozuka Mincho Pro-VI;MS Mincho" w:cs="Times New Roman" w:ascii="Times New Roman" w:hAnsi="Times New Roman"/>
          <w:sz w:val="20"/>
          <w:szCs w:val="20"/>
          <w:lang w:val="fr-FR"/>
        </w:rPr>
        <w:t xml:space="preserve">Et ut caritas tua cognoscat quibus locis aliqua festivitatibus apta conectes paschalis diei preces simul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12"</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m]</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adiecimus. Sic igitur fraternitatis tu• inquisitioni responsis, dominum nostrum quantum possumus exoramus, ut omnibus catholic• religionis ecclesiis circa universos quos sibi fideles efficit grati• su• dona multiplicet, et ab omnibus insidiis spiritalis hostis atque carnalis cunctos populos redigere dignetur inmunes. Significatur etiam beatorum apostolorum vel marptyr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13"</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n]</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sicut speramus sancto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0a.htm" \l "1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o]</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nos affectui tuo direxisse reliquias, pr•sumentes fidem vestram eorum deinceps plenius esse meritis adiuvandam.</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 xml:space="preserve">Si quis episcopus aut presbiter iuxta preceptum domini non baptizaverit </w:t>
      </w:r>
      <w:r>
        <w:rPr>
          <w:rFonts w:eastAsia="Kozuka Mincho Pro-VI;MS Mincho" w:cs="Times New Roman" w:ascii="Times New Roman" w:hAnsi="Times New Roman"/>
          <w:b/>
          <w:bCs/>
          <w:color w:val="008000"/>
          <w:sz w:val="20"/>
          <w:szCs w:val="20"/>
          <w:lang w:val="fr-FR"/>
        </w:rPr>
        <w:t>||fol. 183va||</w:t>
      </w:r>
      <w:r>
        <w:rPr>
          <w:rFonts w:eastAsia="Kozuka Mincho Pro-VI;MS Mincho" w:cs="Times New Roman" w:ascii="Times New Roman" w:hAnsi="Times New Roman"/>
          <w:sz w:val="20"/>
          <w:szCs w:val="20"/>
          <w:lang w:val="fr-FR"/>
        </w:rPr>
        <w:t xml:space="preserve"> in nomine patris et filii et spiritus sancti, sed in una persona trinitatis aut in duabus aut in tribus patribus aut tribus filiis, aut tribus paraclitis proiciatur de ecclesia dei.</w:t>
      </w:r>
      <w:r>
        <w:br w:type="page"/>
      </w:r>
    </w:p>
    <w:p>
      <w:pPr>
        <w:pStyle w:val="Heading2"/>
        <w:rPr>
          <w:rFonts w:eastAsia="Kozuka Mincho Pro-VI;MS Mincho"/>
        </w:rPr>
      </w:pPr>
      <w:bookmarkStart w:id="182" w:name="__RefHeading___Toc150954318"/>
      <w:bookmarkEnd w:id="182"/>
      <w:r>
        <w:rPr>
          <w:rFonts w:eastAsia="Kozuka Mincho Pro-VI;MS Mincho"/>
        </w:rPr>
        <w:t>Epistola pape Gregorii a Leandrum Spalensem episcop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61">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XCVIIII. EPISTOLA PAPE GREGORII A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71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LEANDRUM SPALENSEM EPISCOPUM DE SIMPLA MERSIONE BAPTISMATI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REVERENTISSIMO ET SANCTISSIMO FRATRI, LEandro coepiscopo, Gregorius servus servorum dei. Respondere epistolis vestris tota intentione voluissem, nisi pastoralis cure ita me labor attereret, ut mihi magis flere libeat quam aliquid dicere. Quod vestra quoque reverentia in ipso litterarum mearum textu vigilanter intellegit, quando ei neglegenter loquor quem vehementer diligo. Tantis quippe in hoc loco huius mundi fluctibus quatior ut vetustam ac fatescentem navem quam regendam occulta dei dispensatione suscepi ad portum dirigere nullatenus possim. </w:t>
      </w:r>
      <w:r>
        <w:rPr>
          <w:rFonts w:eastAsia="Kozuka Mincho Pro-VI;MS Mincho" w:cs="Times New Roman" w:ascii="Times New Roman" w:hAnsi="Times New Roman"/>
          <w:sz w:val="20"/>
          <w:szCs w:val="20"/>
          <w:lang w:val="es-ES_tradnl"/>
        </w:rPr>
        <w:t xml:space="preserve">Nunc ex adverso fluctus inruunt, nunc ex latere cumuli spumosi maris intumescunt, nunc a tergo tempestas insequitur. Interque h•c omnia turbatus cogor modo in ipsas undarum moles navem dirigere modo curvato navis latere minas fluctuum ex obliquo declinare. Sed ingemisco, quia sentio quod neglegenti• me• crescit sentina vitiorum et tempestate fortiter obviante, iam pro putredine naufragium tabule sonant, flens reminiscor quod perdidi mee placidum litus quietis, et susspirando terram conspitio, quam tamen rerum eventibus adversantibus tenere non possum. Si ergo me frater karissime diligis tu• mihi orationis in his fluctibus manum tendas quo laborantem me adiuves quia ex ipsa vice mercedis in tuis quoque laboribus valentior existis. Explere autem loquendo nullatenus valeo gaudium meum, quod communem filium gloriosissimum Reccaredum regem ad catholicam fidem integerrima agnovi devotione conversum. </w:t>
      </w:r>
      <w:r>
        <w:rPr>
          <w:rFonts w:eastAsia="Kozuka Mincho Pro-VI;MS Mincho" w:cs="Times New Roman" w:ascii="Times New Roman" w:hAnsi="Times New Roman"/>
          <w:sz w:val="20"/>
          <w:szCs w:val="20"/>
        </w:rPr>
        <w:t xml:space="preserve">Cuius dum mihi per scripta vestra mores exprimitis amare me etiam quem nescio fecistis. Sed quia antiqui hostis insidias scitis, quoniam bellum durius contra auctores proponit, nunc erga eundem filium nostrum vestra solerter sanctitas vigilet, ut bene cepta perficiat, nec se de perfectis bonis operibus extollat, ut fidem cognitam, vite quoque meritis teneat, et quod •ternus cuius sit operibus ostendat, quatin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1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ost multa annorum curricula de regno ad regnum transeat. De trina vero mersione baptismatis nihil respondi verius potest quam ipsi sensistis. Quia in una fide nihil officit sancte ecclesie consuetudo diversa. Nos autem </w:t>
      </w:r>
      <w:r>
        <w:rPr>
          <w:rFonts w:eastAsia="Kozuka Mincho Pro-VI;MS Mincho" w:cs="Times New Roman" w:ascii="Times New Roman" w:hAnsi="Times New Roman"/>
          <w:b/>
          <w:bCs/>
          <w:color w:val="008000"/>
          <w:sz w:val="20"/>
          <w:szCs w:val="20"/>
        </w:rPr>
        <w:t>||fol. 183vb||</w:t>
      </w:r>
      <w:r>
        <w:rPr>
          <w:rFonts w:eastAsia="Kozuka Mincho Pro-VI;MS Mincho" w:cs="Times New Roman" w:ascii="Times New Roman" w:hAnsi="Times New Roman"/>
          <w:sz w:val="20"/>
          <w:szCs w:val="20"/>
        </w:rPr>
        <w:t xml:space="preserve"> quod tertio mergimus triduane sepulture sacramenta signamus ut dum tertio ab aquis infans educitu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1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resurrectio triduani temporis exprimatur.</w:t>
      </w:r>
      <w:r>
        <w:br w:type="page"/>
      </w:r>
    </w:p>
    <w:p>
      <w:pPr>
        <w:pStyle w:val="Heading2"/>
        <w:rPr>
          <w:rFonts w:eastAsia="Kozuka Mincho Pro-VI;MS Mincho"/>
        </w:rPr>
      </w:pPr>
      <w:bookmarkStart w:id="183" w:name="__RefHeading___Toc150954319"/>
      <w:bookmarkEnd w:id="183"/>
      <w:r>
        <w:rPr>
          <w:rFonts w:eastAsia="Kozuka Mincho Pro-VI;MS Mincho"/>
        </w:rPr>
        <w:t>Gregorius Leandro episcopo Spanie</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62">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 xml:space="preserve">GRE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72a.htm" \l "1"</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a]</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sz w:val="20"/>
          <w:szCs w:val="20"/>
        </w:rPr>
        <w:t xml:space="preserve"> LEANDRO EPISCOPO SPANIE.</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 xml:space="preserve">Sanctitatis vestr• suscepi epistolam solu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caritatis calamo scriptam. Ex corde enim lingua tinxerat quod in carte pagina refundebat. Boni autem sapientesque viri cum legeretur adfuerint, quorum statim in conpunctione viscera commota sunt. Coepiscopis quisque amoris manu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n suo corde te rapere, quia in illa epistola tu• mentis dulcedinem noverat audire sed cernere. </w:t>
      </w:r>
      <w:r>
        <w:rPr>
          <w:rFonts w:eastAsia="Kozuka Mincho Pro-VI;MS Mincho" w:cs="Times New Roman" w:ascii="Times New Roman" w:hAnsi="Times New Roman"/>
          <w:sz w:val="20"/>
          <w:szCs w:val="20"/>
          <w:lang w:val="fr-FR"/>
        </w:rPr>
        <w:t xml:space="preserve">Accendebantur et mirabantur singuli atque ipse ignis audientium demonstrabat qui fuerit ardor dicentis. Nisi enim prius in se faces ardeant, alium non succedunt. Ib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2a.htm" \l "4"</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d]</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ergo vidimus quanta caritate tua mens arserit, quae sic et alios incendit. </w:t>
      </w:r>
      <w:r>
        <w:rPr>
          <w:rFonts w:eastAsia="Kozuka Mincho Pro-VI;MS Mincho" w:cs="Times New Roman" w:ascii="Times New Roman" w:hAnsi="Times New Roman"/>
          <w:sz w:val="20"/>
          <w:szCs w:val="20"/>
        </w:rPr>
        <w:t xml:space="preserve">Vitam vero vestram cuius ego semper cum magna veneratione reminiscor, minime noverant sed eis altitudo vestri cordis patuit ex humilitate sermonis. Vitam autem cunctis esse imitabilem illa vestra epistola loquitur, sed quod non est ita ut dicitur sit ita quia dicitur, ne qui non solet mentiatur, ad h•c autem breviter cuiusdam veteris mulieris verba loquor: Nolite me vocare Neom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5"</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e]</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id est pulcram, sed vocate me amaram quia amaritudine plena sum, neque enim b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6"</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f]</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ir hodie ego sum ille quem nosti. Omnia fateor exterius profitendo interius cecidi. Meque de eorum numero pertimesco, de quibus scriptum est: Deiecisti eos cum allevarentur. Etenim deicitur qui honoribus proficit, et moribus cadit. Ego enim vias mei capitis sequens, summopere esse decreveram obprobrium hominum et abiectio plebis. Atque in eius sortem currere de quo rursum per psalmistam dicitur: Ascensus in corde eius disposuisti in convalle lacrimarum, ut videlicet tanto vehementius intus ascenderem, quantum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7"</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g]</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per vallem lacrimarum foris humilius iacerem. At nunc multum deprimit honor honerosum cure, inminere perstrepunt, et cum sese ad deum animus colligit, hunc suis inpulsibus quasi quibusdam gladiis scidunt, nulla cordi qui esset. Prostratum in infimis, et su• cogitationis pondere depressum aut rara valde, aut nulla hunc in sublimibus penna contemplationis levat. Torpet ignavia mens, et circumlatrantibus curis temporalibus iam poene ad stuporem deducta. Cogitur modo terrena agere modo etiam qu• sunt carnalia dispensare. Aliquando vero fastidio exigente compellitur, qu•dam etiam culpanda disponere. Quid multa loquar? Victa suo pondere </w:t>
      </w:r>
      <w:r>
        <w:rPr>
          <w:rFonts w:eastAsia="Kozuka Mincho Pro-VI;MS Mincho" w:cs="Times New Roman" w:ascii="Times New Roman" w:hAnsi="Times New Roman"/>
          <w:b/>
          <w:bCs/>
          <w:color w:val="008000"/>
          <w:sz w:val="20"/>
          <w:szCs w:val="20"/>
        </w:rPr>
        <w:t>||fol. 184ra||</w:t>
      </w:r>
      <w:r>
        <w:rPr>
          <w:rFonts w:eastAsia="Kozuka Mincho Pro-VI;MS Mincho" w:cs="Times New Roman" w:ascii="Times New Roman" w:hAnsi="Times New Roman"/>
          <w:sz w:val="20"/>
          <w:szCs w:val="20"/>
        </w:rPr>
        <w:t xml:space="preserve"> sanguinem suum dat. Nisi enim sanguinis nomine culpa censeretur psalmista non diceret: Libera me de sanguinibus. Cum vero culpas culpis iungimus, hoc quoque per alium prophetam dictum est inpleta: Sanguis sanguinem tetigit. </w:t>
      </w:r>
      <w:r>
        <w:rPr>
          <w:rFonts w:eastAsia="Kozuka Mincho Pro-VI;MS Mincho" w:cs="Times New Roman" w:ascii="Times New Roman" w:hAnsi="Times New Roman"/>
          <w:sz w:val="20"/>
          <w:szCs w:val="20"/>
          <w:lang w:val="fr-FR"/>
        </w:rPr>
        <w:t xml:space="preserve">Sanguis enim sanguinem tangere dicitur, cum culp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2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culpe adiungitur, ut iniquitatis cumulus multiplicentur. </w:t>
      </w:r>
      <w:r>
        <w:rPr>
          <w:rFonts w:eastAsia="Kozuka Mincho Pro-VI;MS Mincho" w:cs="Times New Roman" w:ascii="Times New Roman" w:hAnsi="Times New Roman"/>
          <w:sz w:val="20"/>
          <w:szCs w:val="20"/>
          <w:lang w:val="en-GB"/>
        </w:rPr>
        <w:t xml:space="preserve">Sed inter h•c per omnipotentem deum, deprecor in perturbationis </w:t>
      </w:r>
      <w:r>
        <w:fldChar w:fldCharType="begin"/>
      </w:r>
      <w:r>
        <w:rPr>
          <w:rStyle w:val="InternetLink"/>
          <w:sz w:val="20"/>
          <w:szCs w:val="20"/>
          <w:rFonts w:eastAsia="Kozuka Mincho Pro-VI;MS Mincho" w:cs="Times New Roman" w:ascii="Times New Roman" w:hAnsi="Times New Roman"/>
          <w:color w:val="0000FF"/>
          <w:lang w:val="en-GB"/>
        </w:rPr>
        <w:instrText xml:space="preserve"> HYPERLINK "http://www.benedictus.mgh.de/quellen/chga/chga_172a.htm" \l "9"</w:instrText>
      </w:r>
      <w:r>
        <w:rPr>
          <w:rStyle w:val="InternetLink"/>
          <w:sz w:val="20"/>
          <w:szCs w:val="20"/>
          <w:rFonts w:eastAsia="Kozuka Mincho Pro-VI;MS Mincho" w:cs="Times New Roman" w:ascii="Times New Roman" w:hAnsi="Times New Roman"/>
          <w:color w:val="0000FF"/>
          <w:lang w:val="en-GB"/>
        </w:rPr>
        <w:fldChar w:fldCharType="separate"/>
      </w:r>
      <w:r>
        <w:rPr>
          <w:rStyle w:val="InternetLink"/>
          <w:rFonts w:eastAsia="Kozuka Mincho Pro-VI;MS Mincho" w:cs="Times New Roman" w:ascii="Times New Roman" w:hAnsi="Times New Roman"/>
          <w:color w:val="0000FF"/>
          <w:sz w:val="20"/>
          <w:szCs w:val="20"/>
          <w:lang w:val="en-GB"/>
        </w:rPr>
        <w:t>[i]</w:t>
      </w:r>
      <w:r>
        <w:rPr>
          <w:rStyle w:val="InternetLink"/>
          <w:sz w:val="20"/>
          <w:szCs w:val="20"/>
          <w:rFonts w:eastAsia="Kozuka Mincho Pro-VI;MS Mincho" w:cs="Times New Roman" w:ascii="Times New Roman" w:hAnsi="Times New Roman"/>
          <w:color w:val="0000FF"/>
          <w:lang w:val="en-GB"/>
        </w:rPr>
        <w:fldChar w:fldCharType="end"/>
      </w:r>
      <w:r>
        <w:rPr>
          <w:rFonts w:eastAsia="Kozuka Mincho Pro-VI;MS Mincho" w:cs="Times New Roman" w:ascii="Times New Roman" w:hAnsi="Times New Roman"/>
          <w:sz w:val="20"/>
          <w:szCs w:val="20"/>
          <w:lang w:val="en-GB"/>
        </w:rPr>
        <w:t xml:space="preserve">  fluctibus, •lapsus tue orationis manum sentiam. </w:t>
      </w:r>
      <w:r>
        <w:rPr>
          <w:rFonts w:eastAsia="Kozuka Mincho Pro-VI;MS Mincho" w:cs="Times New Roman" w:ascii="Times New Roman" w:hAnsi="Times New Roman"/>
          <w:sz w:val="20"/>
          <w:szCs w:val="20"/>
        </w:rPr>
        <w:t xml:space="preserve">Etenim quasi prospero flatu navigabam, cum tranquillam vitam in monasterio ducerem. Sed procellosis subito moribus tempestas in sua pertubatio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2a.htm" \l "10"</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k]</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 rapuit. Et prosperitatem itineris amisi, quia quiete perdita mentis naufragiam pertuli. At nunc in undis versor, et tue intercessionis tabulam qu•ro. Ut quia navi integra dives pervenire non metui, saltim post dampna ad litus per tabulam reducar. De podagre morbo moleste sanctitas vestra ut scribat adstringitur, cuius dolore assiduo et ipse vehementer adtritus sum. Sed facilis erat consolatio, si inter flagella que patimur queque fecimus ad memoriam delicta revocamus. Atque h•c non iam flagella sed dona esse conspicimus, si qu• carnis delectatione peccavimus, carnis dolore purgantur. Preterea ex benedictione, beati Petri apostolorum principis pallium vobis transmissimus ad sola missarum sollempnia utendum. Quo transmisso valde debui qualiter vobis iubendum esset admonere. Sed locutionem subprimo quia verbo moribus anteitis. Omnipotens deus sua vos protectione custodiat, atque ad c•lestis remunerationem patri• multiplici animarum fructu perducat. Ego autem quanta occupatione pr•mor et debilitate, brevis testatur epistola, in qua et ei quem multum diligo parum loquor. Deus te incolumem custodiat reverentissime frater.</w:t>
      </w:r>
      <w:r>
        <w:br w:type="page"/>
      </w:r>
    </w:p>
    <w:p>
      <w:pPr>
        <w:pStyle w:val="Heading2"/>
        <w:rPr>
          <w:rFonts w:eastAsia="Kozuka Mincho Pro-VI;MS Mincho"/>
        </w:rPr>
      </w:pPr>
      <w:bookmarkStart w:id="184" w:name="__RefHeading___Toc150954320"/>
      <w:bookmarkEnd w:id="184"/>
      <w:r>
        <w:rPr>
          <w:rFonts w:eastAsia="Kozuka Mincho Pro-VI;MS Mincho"/>
        </w:rPr>
        <w:t>Supra ad Reccaredum regem Gothorum</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eastAsia="Kozuka Mincho Pro-VI;MS Mincho"/>
        </w:rPr>
      </w:pPr>
      <w:r>
        <w:rPr>
          <w:rFonts w:eastAsia="Times New Roman" w:cs="Times New Roman" w:ascii="Times New Roman" w:hAnsi="Times New Roman"/>
          <w:color w:val="DFDFDF"/>
          <w:sz w:val="20"/>
          <w:szCs w:val="20"/>
        </w:rPr>
        <w:t xml:space="preserve">   </w:t>
      </w:r>
      <w:hyperlink r:id="rId163">
        <w:r>
          <w:rPr>
            <w:rStyle w:val="InternetLink"/>
            <w:rFonts w:eastAsia="Arial" w:cs="Arial"/>
            <w:sz w:val="20"/>
          </w:rPr>
          <w:t xml:space="preserve"> </w:t>
        </w:r>
      </w:hyperlink>
      <w:r>
        <w:rPr>
          <w:rFonts w:eastAsia="Times New Roman" w:cs="Times New Roman" w:ascii="Times New Roman" w:hAnsi="Times New Roman"/>
          <w:color w:val="DFDFDF"/>
          <w:sz w:val="20"/>
          <w:szCs w:val="20"/>
        </w:rPr>
        <w:t xml:space="preserve"> </w:t>
      </w:r>
    </w:p>
    <w:p>
      <w:pPr>
        <w:pStyle w:val="Default"/>
        <w:jc w:val="both"/>
        <w:rPr>
          <w:rFonts w:ascii="Times New Roman" w:hAnsi="Times New Roman" w:eastAsia="Kozuka Mincho Pro-VI;MS Mincho" w:cs="Times New Roman"/>
          <w:color w:val="DFDFDF"/>
          <w:sz w:val="20"/>
          <w:szCs w:val="20"/>
        </w:rPr>
      </w:pPr>
      <w:r>
        <w:rPr>
          <w:rFonts w:eastAsia="Kozuka Mincho Pro-VI;MS Mincho" w:cs="Times New Roman" w:ascii="Times New Roman" w:hAnsi="Times New Roman"/>
          <w:color w:val="DFDFDF"/>
          <w:sz w:val="20"/>
          <w:szCs w:val="20"/>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SUPRA AD RECCAREDUM REGEM GOTHORUM.</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laude eius principis quod per eum a catholicam fidem gens Gothorum conversa est.</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muneribus beato Petro apostolo a memorato principe missis.</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nstitutione eius adversus Iudeos quod auri dono non sit corrupt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 xml:space="preserve">Ut principes humilitatem humilitatem </w:t>
      </w:r>
      <w:r>
        <w:fldChar w:fldCharType="begin"/>
      </w:r>
      <w:r>
        <w:rPr>
          <w:rStyle w:val="InternetLink"/>
          <w:sz w:val="20"/>
          <w:b/>
          <w:szCs w:val="20"/>
          <w:bCs/>
          <w:rFonts w:eastAsia="Kozuka Mincho Pro-VI;MS Mincho" w:cs="Times New Roman" w:ascii="Times New Roman" w:hAnsi="Times New Roman"/>
          <w:color w:val="0000FF"/>
          <w:lang w:val="fr-FR"/>
        </w:rPr>
        <w:instrText xml:space="preserve"> HYPERLINK "http://www.benedictus.mgh.de/quellen/chga/chga_173a.htm" \l "1"</w:instrText>
      </w:r>
      <w:r>
        <w:rPr>
          <w:rStyle w:val="InternetLink"/>
          <w:sz w:val="20"/>
          <w:b/>
          <w:szCs w:val="20"/>
          <w:bCs/>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b/>
          <w:bCs/>
          <w:color w:val="0000FF"/>
          <w:sz w:val="20"/>
          <w:szCs w:val="20"/>
          <w:lang w:val="fr-FR"/>
        </w:rPr>
        <w:t>[a]</w:t>
      </w:r>
      <w:r>
        <w:rPr>
          <w:rStyle w:val="InternetLink"/>
          <w:sz w:val="20"/>
          <w:b/>
          <w:szCs w:val="20"/>
          <w:bCs/>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b/>
          <w:bCs/>
          <w:color w:val="CC0000"/>
          <w:sz w:val="20"/>
          <w:szCs w:val="20"/>
          <w:lang w:val="fr-FR"/>
        </w:rPr>
        <w:t xml:space="preserve"> cordis hab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principes castitatem corporis stude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principes moderati et mites erga subiectos exsistan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I.</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De clave ostili beati Petri, et de cruce domini sive de palleo beato Leandro episcopo directo.</w:t>
      </w:r>
      <w:r>
        <w:rPr>
          <w:rFonts w:eastAsia="Kozuka Mincho Pro-VI;MS Mincho" w:cs="Times New Roman" w:ascii="Times New Roman" w:hAnsi="Times New Roman"/>
          <w:sz w:val="20"/>
          <w:szCs w:val="20"/>
        </w:rPr>
        <w:t xml:space="preserve">  </w:t>
      </w:r>
      <w:r>
        <w:rPr>
          <w:rFonts w:eastAsia="Kozuka Mincho Pro-VI;MS Mincho" w:cs="Times New Roman" w:ascii="Times New Roman" w:hAnsi="Times New Roman"/>
          <w:b/>
          <w:bCs/>
          <w:color w:val="008000"/>
          <w:sz w:val="20"/>
          <w:szCs w:val="20"/>
        </w:rPr>
        <w:t>||fol. 184r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Gloriosissimo atque excellentissimo filio Recaredo regi Gothorum atque Suevorum Gregorius servorum dei. Explete verbis excellentissime fili non valeo, quantum tuo opere tua vita delector. Audita quippe novi diebus nostris virtute miraculi, quod per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3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excellentiam tuam cuncta Gothorum gens ab errore atrane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3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hereseos in fidei recte soliditatem translatum est. Exclamare vero cum propheta libet h•c est mutatio dextere excelsi. Cuius enim vel saxeum pectus tanto hoc opere cognito, non statim in omnipotentis dei laudibus atque in tue excellenti• amore mollescat? H•c me fateor qu• per vos acta sunt sepe convenientibus filiis meis dicere, sepe cum eis pariter admirari delectat. Haec me plerumque etiam contra me excitant, quod piger ego et inutilis tunc inerti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3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torpeo quando in animarum congregationibus pro lucro celestis patrie reges elaborant? Quid itaque ego in illo tremendo examine iudici venienti dicturus sum si tunc illi vacuus venero, ubi tua excellentia greges post se fidelium ducet quos modo ad vere fidei gratiam per studiosam et continuam predicationem traxit, sed est mihi bone vir hoc in dei munere in magna consolatio quia opus sanctum quod in me non habeo diligo in te. Cumque de bonis tuis actibus magna exultatione gaudeo, ea que per laborem tua sunt mea per caritatem fiunt. De conversione igitur Gothorum in vestro opere et nostra exultatione libet cum angelis exclamare: Gloria in excelsis deo et in terra pax hominibus bone voluntatis. Per vos enim ut estimo nos gratiarum amplius omnipotenti domino debitores existimus, qui etsi nobiscum nihil boni egimus, vestro tamen operi congaudentes participes su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Beatus vero Petrus apostolorum princeps quam libenter numera excellentie vestr• susceperit, ita cunctis liquet ut debita vestra testantur. Scriptum quippe est: Vota iustorum placabilia. Neque enim in omnipotentis dei iudicio quid datur, sed a quo datur aspicitur, hic est enim quod scriptum est: Respexit deus ad Abel et ad munera eius, ad Cain autem et ad munera eius non respexit. Dicturus quippe qua dominus respexit ad munera, pr•misit sollicite quia respexit ad Abel. Et qua re patenter ostenditur, quia non offerens a muneribus sed munera ab offerente placuerunt. Vestra utique oblatio quam sit grata ostenditis, quia daturi, auram prius ex conversione gentis subdit• anima cum munera dedistis. Quod vero transmissos abbates qui oblationem vestram beato Petro apostolo deferebant in maris </w:t>
      </w:r>
      <w:r>
        <w:rPr>
          <w:rFonts w:eastAsia="Kozuka Mincho Pro-VI;MS Mincho" w:cs="Times New Roman" w:ascii="Times New Roman" w:hAnsi="Times New Roman"/>
          <w:b/>
          <w:bCs/>
          <w:color w:val="008000"/>
          <w:sz w:val="20"/>
          <w:szCs w:val="20"/>
        </w:rPr>
        <w:t>||fol. 184va||</w:t>
      </w:r>
      <w:r>
        <w:rPr>
          <w:rFonts w:eastAsia="Kozuka Mincho Pro-VI;MS Mincho" w:cs="Times New Roman" w:ascii="Times New Roman" w:hAnsi="Times New Roman"/>
          <w:sz w:val="20"/>
          <w:szCs w:val="20"/>
        </w:rPr>
        <w:t xml:space="preserve"> dicitis fatigatos ex ipso itinere ad Spanias remeasse, non munera vestra repulsa sunt que postmodum venerunt, sed eorum qui transmissi fuerant constantia probata, ut sciret sancto desiderio obiecta pericula vincere, et in fatigatione corporis mentem in me lassari. </w:t>
      </w:r>
      <w:r>
        <w:rPr>
          <w:rFonts w:eastAsia="Kozuka Mincho Pro-VI;MS Mincho" w:cs="Times New Roman" w:ascii="Times New Roman" w:hAnsi="Times New Roman"/>
          <w:sz w:val="20"/>
          <w:szCs w:val="20"/>
          <w:lang w:val="fr-FR"/>
        </w:rPr>
        <w:t xml:space="preserve">Adversitas enim quae bonis votis obicitur. Probatio virtutis est, non iudicium reprobationis. Quis enim nesciat quam prosperum fuit quod beatus Paulus apostolus predicaturus ad Italiam veniebat? Et tamen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5"</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e]</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veniens naufragium pertulit, sed tamen navis cordis in maris fluctibus integra stet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Praeterea indico quia crevit de vestro opere in laudibus dei hoc quod dilectissimo filio meo Probino presbitero narrante cognovi. Qui cum vestr• excellenti• constitutionem quandam contra Iudeorum perfidiam dedisset, inde quibus prolatam fuerat, rectitudinem mentis vestrae inflectere pecuniarum summam offerendo moliti sunt. Quam excellentiam vestram contempsit, et omnipotenti deo placere querens, auro innocentiam pretulit, qua in re mihi David regis factum ad memoriam venit, cui dum concupita aqua de cisterna Betlemitica qu• inter hostiles cuneos habebatur ab obsequentibus militibus fuisset oblata protinus dixit: Absit a me ut sanguinem istorum hominum bibam. </w:t>
      </w:r>
      <w:r>
        <w:rPr>
          <w:rFonts w:eastAsia="Kozuka Mincho Pro-VI;MS Mincho" w:cs="Times New Roman" w:ascii="Times New Roman" w:hAnsi="Times New Roman"/>
          <w:sz w:val="20"/>
          <w:szCs w:val="20"/>
          <w:lang w:val="fr-FR"/>
        </w:rPr>
        <w:t xml:space="preserve">Quam quia fuit et bibere noluit, scriptum est: Libavit eum domino. </w:t>
      </w:r>
      <w:r>
        <w:rPr>
          <w:rFonts w:eastAsia="Kozuka Mincho Pro-VI;MS Mincho" w:cs="Times New Roman" w:ascii="Times New Roman" w:hAnsi="Times New Roman"/>
          <w:sz w:val="20"/>
          <w:szCs w:val="20"/>
        </w:rPr>
        <w:t>Si igitur ab armato rege in sacrificium dei versa est aqua contempta, pensemus quale sacrificium omnipotenti deo rex obtulit, qui pro amore illius, non aquam sed aurum accipere contempsit, ita fili excellentissime fidenter dicam, quia libasti aurum domino quod contra eum habere noluist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Magna sunt h•c et omnipotentis dei laudibus tribuenda, sed inter vigilanti sunt studio antiqui hostis insidi• cavend•, qui quanto maiora in omnibus dona conspicit, tanto h•c auferre subtilioribus insidiis exquirit. Neque enim latrunculi in via capere viatores vacuos expetunt. Sed eos qui auri vascula vel argenti ferunt. </w:t>
      </w:r>
      <w:r>
        <w:rPr>
          <w:rFonts w:eastAsia="Kozuka Mincho Pro-VI;MS Mincho" w:cs="Times New Roman" w:ascii="Times New Roman" w:hAnsi="Times New Roman"/>
          <w:sz w:val="20"/>
          <w:szCs w:val="20"/>
          <w:lang w:val="fr-FR"/>
        </w:rPr>
        <w:t xml:space="preserve">Via quippe est vita pr•sens, et tanto quisquis necesse est ut insidiantes spiritus caveat, quanto maiora sunt dona que portat. </w:t>
      </w:r>
      <w:r>
        <w:rPr>
          <w:rFonts w:eastAsia="Kozuka Mincho Pro-VI;MS Mincho" w:cs="Times New Roman" w:ascii="Times New Roman" w:hAnsi="Times New Roman"/>
          <w:sz w:val="20"/>
          <w:szCs w:val="20"/>
        </w:rPr>
        <w:t xml:space="preserve">Oportet ergo excellentiam vestram in tanto hoc de conversione gentis subdite munere quod accepit summo opere custodire. </w:t>
      </w:r>
      <w:r>
        <w:rPr>
          <w:rFonts w:eastAsia="Kozuka Mincho Pro-VI;MS Mincho" w:cs="Times New Roman" w:ascii="Times New Roman" w:hAnsi="Times New Roman"/>
          <w:sz w:val="20"/>
          <w:szCs w:val="20"/>
          <w:lang w:val="fr-FR"/>
        </w:rPr>
        <w:t xml:space="preserve">Primum humilitatem cordis, ac deinde munditiam corporis. Cum enim scriptum sit: Omnis qui se exaltat humiliabitur, et qui se humiliat exaltabitur. Profecto libet quia ille a veraciter alta amat, qui mentem </w:t>
      </w:r>
      <w:r>
        <w:rPr>
          <w:rFonts w:eastAsia="Kozuka Mincho Pro-VI;MS Mincho" w:cs="Times New Roman" w:ascii="Times New Roman" w:hAnsi="Times New Roman"/>
          <w:b/>
          <w:bCs/>
          <w:color w:val="008000"/>
          <w:sz w:val="20"/>
          <w:szCs w:val="20"/>
          <w:lang w:val="fr-FR"/>
        </w:rPr>
        <w:t>||fol. 184vb||</w:t>
      </w:r>
      <w:r>
        <w:rPr>
          <w:rFonts w:eastAsia="Kozuka Mincho Pro-VI;MS Mincho" w:cs="Times New Roman" w:ascii="Times New Roman" w:hAnsi="Times New Roman"/>
          <w:sz w:val="20"/>
          <w:szCs w:val="20"/>
          <w:lang w:val="fr-FR"/>
        </w:rPr>
        <w:t xml:space="preserve"> suam ab humilitatis radice non desecat. Sepe namque malignus spiritus ut bona destruat, quibus prius adversari non valuit, ad operantis mentem post peracta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operationem invenit eamque tantis cogitationibus in quibusdam suis laudibus excutit, ita ut decepta mens admiretur ipsa quam sint magnaque fecit. Qu• dum per occulta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tumorem apud semetipsam extollitur, eius qui donum tribuit gratia privatur. Hinc est enim quod per prophete vocem contra superbientem animam dicitur: Habens fiduciam in pulchritudinem tuam fornicata es in nomine tuo. </w:t>
      </w:r>
      <w:r>
        <w:rPr>
          <w:rFonts w:eastAsia="Kozuka Mincho Pro-VI;MS Mincho" w:cs="Times New Roman" w:ascii="Times New Roman" w:hAnsi="Times New Roman"/>
          <w:sz w:val="20"/>
          <w:szCs w:val="20"/>
        </w:rPr>
        <w:t xml:space="preserve">Fidutiam quippe anime in pulchritudine sua habere est, in semetipsa de iusta actione pr•sumere, que in suo nomine fornicatur, quando in hoc quod recte egit, non conditoris laudem delatari appetit, sed sue oppinioni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3a.htm" \l "8"</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h]</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gloriam requirit. </w:t>
      </w:r>
      <w:r>
        <w:rPr>
          <w:rFonts w:eastAsia="Kozuka Mincho Pro-VI;MS Mincho" w:cs="Times New Roman" w:ascii="Times New Roman" w:hAnsi="Times New Roman"/>
          <w:sz w:val="20"/>
          <w:szCs w:val="20"/>
          <w:lang w:val="fr-FR"/>
        </w:rPr>
        <w:t xml:space="preserve">Hinc rursus per prophetam scriptum est: Qui pulchrior es descende, anima etenim unde est pulchrior, inde descendit. </w:t>
      </w:r>
      <w:r>
        <w:rPr>
          <w:rFonts w:eastAsia="Kozuka Mincho Pro-VI;MS Mincho" w:cs="Times New Roman" w:ascii="Times New Roman" w:hAnsi="Times New Roman"/>
          <w:sz w:val="20"/>
          <w:szCs w:val="20"/>
        </w:rPr>
        <w:t>Quando ex virtutis decore quo exaltari apud deum debuit, ab eius gratia per suam elationem cadit. Quid ergo in his agendum est, nisi ut malignus spiritus, cum nobis ad elevandam mentem reducit bona quae egimus, nos semper ad memoriam mala nostra revocemur, quatinus et nostra cognoscamus esse qu• peccando fecimus, et solius omnipotentis dei munera cum peccata declinamus.</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Custodienda quoque est munditia corporis in studiis bone actionis, quia iuxta vocem pr•dicantis apostoli: Templum dei sanctum est quod estis vos. Qui rursus ait: H•c est enim voluntas dei sanctificatio vestra. Quam significationem dixerit, ostendens protinus adiunxit: Ut abstineatis vos a fornicatione et sicut unusquisque vestrum vas suum possidere in sanctificatione et honore et non in passionibus desiderii.</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psa quoque gubernacula erga subiectos magno sunt moderamine temperanda, ne potestas menti subripiat. Tunc enim regnum bene regitur, cum regnandi gloria, animo non dominatur. </w:t>
      </w:r>
      <w:r>
        <w:rPr>
          <w:rFonts w:eastAsia="Kozuka Mincho Pro-VI;MS Mincho" w:cs="Times New Roman" w:ascii="Times New Roman" w:hAnsi="Times New Roman"/>
          <w:sz w:val="20"/>
          <w:szCs w:val="20"/>
          <w:lang w:val="fr-FR"/>
        </w:rPr>
        <w:t xml:space="preserve">Curandum quoque est ne ira subripiat, faciatque citius omne quod non licet. Ira quippe etiam cum delinquentium culpas exquirit, non debet menti quasi domina pr•ire, sed post rationis tergum velut ancilla famulari, sed ad faciem iussa veniat. </w:t>
      </w:r>
      <w:r>
        <w:rPr>
          <w:rFonts w:eastAsia="Kozuka Mincho Pro-VI;MS Mincho" w:cs="Times New Roman" w:ascii="Times New Roman" w:hAnsi="Times New Roman"/>
          <w:sz w:val="20"/>
          <w:szCs w:val="20"/>
        </w:rPr>
        <w:t xml:space="preserve">Nam si semel mentem possidens ceperit iustum esse reputat etiam quod crudeliter. Hinc enim est scriptum: Ira viri iustitiam dei non operatur. Hinc rursum dicitur: Sit omnis homo velox ad audiendum, tardus autem ad loquendum et tardus ad iram. H•c autem vos auctore deo omnia servare non ambiguo. Sed occasione admonitionis </w:t>
      </w:r>
      <w:r>
        <w:rPr>
          <w:rFonts w:eastAsia="Kozuka Mincho Pro-VI;MS Mincho" w:cs="Times New Roman" w:ascii="Times New Roman" w:hAnsi="Times New Roman"/>
          <w:b/>
          <w:bCs/>
          <w:color w:val="008000"/>
          <w:sz w:val="20"/>
          <w:szCs w:val="20"/>
        </w:rPr>
        <w:t>||fol. 185ra||</w:t>
      </w:r>
      <w:r>
        <w:rPr>
          <w:rFonts w:eastAsia="Kozuka Mincho Pro-VI;MS Mincho" w:cs="Times New Roman" w:ascii="Times New Roman" w:hAnsi="Times New Roman"/>
          <w:sz w:val="20"/>
          <w:szCs w:val="20"/>
        </w:rPr>
        <w:t xml:space="preserve"> exorta bonis vestris actibus me furtive subiungo. Ut quod non admoniti facitis, quando vobis admonens additur, iam non soli faciatis. </w:t>
      </w:r>
      <w:r>
        <w:rPr>
          <w:rFonts w:eastAsia="Kozuka Mincho Pro-VI;MS Mincho" w:cs="Times New Roman" w:ascii="Times New Roman" w:hAnsi="Times New Roman"/>
          <w:sz w:val="20"/>
          <w:szCs w:val="20"/>
          <w:lang w:val="fr-FR"/>
        </w:rPr>
        <w:t xml:space="preserve">Omnipotens autem deus in cunctis actibus vestris caelestiis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9"</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i]</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brachii extensione vos protegat, nobisque et presentis vite prospera, et post multa annorum curricula gaudia aeterna conced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lavem vero parvulam a sacratissimi beati Petri apostoli corpore pro eius benedictione transmissimus, in qua inest ferrum de catenis eius indusu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10"</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k]</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 ut quod collum illius ad martyrium ligaverat, vos ab hominibus peccatis absolvat. Crucem quoque latori present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3a.htm" \l "11"</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l]</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dimus vobis ferendam, in qua lignum dominice crucis inest, et capilli beati Iohannis baptist•. Ex qua semper solatium nostri salvatoris, per intercessionem precursoris eius habeatis. </w:t>
      </w:r>
      <w:r>
        <w:rPr>
          <w:rFonts w:eastAsia="Kozuka Mincho Pro-VI;MS Mincho" w:cs="Times New Roman" w:ascii="Times New Roman" w:hAnsi="Times New Roman"/>
          <w:sz w:val="20"/>
          <w:szCs w:val="20"/>
        </w:rPr>
        <w:t xml:space="preserve">Reverentissimo autem viro patri et coepiscopo nostro Leandro pallium a beati Petri apostoli sede transmissimus, quod ex antiqua consuetudine, et vestris moribus et eius bonitati atque dignitati debebamus.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lang w:val="en-GB"/>
        </w:rPr>
      </w:pPr>
      <w:r>
        <w:rPr>
          <w:rFonts w:eastAsia="Kozuka Mincho Pro-VI;MS Mincho" w:cs="Times New Roman" w:ascii="Times New Roman" w:hAnsi="Times New Roman"/>
          <w:b/>
          <w:bCs/>
          <w:sz w:val="20"/>
          <w:szCs w:val="20"/>
          <w:lang w:val="en-GB"/>
        </w:rPr>
        <w:t>EXPLICIT.</w:t>
      </w:r>
      <w:r>
        <w:br w:type="page"/>
      </w:r>
    </w:p>
    <w:p>
      <w:pPr>
        <w:pStyle w:val="Heading2"/>
        <w:rPr>
          <w:rFonts w:eastAsia="Kozuka Mincho Pro-VI;MS Mincho"/>
          <w:lang w:val="en-GB"/>
        </w:rPr>
      </w:pPr>
      <w:bookmarkStart w:id="185" w:name="__RefHeading___Toc150954321"/>
      <w:bookmarkEnd w:id="185"/>
      <w:r>
        <w:rPr>
          <w:rFonts w:eastAsia="Kozuka Mincho Pro-VI;MS Mincho"/>
          <w:lang w:val="en-GB"/>
        </w:rPr>
        <w:t>Item decretorum pape Gregorii iunioris</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eastAsia="Kozuka Mincho Pro-VI;MS Mincho"/>
        </w:rPr>
      </w:pPr>
      <w:r>
        <w:rPr>
          <w:rFonts w:eastAsia="Times New Roman" w:cs="Times New Roman" w:ascii="Times New Roman" w:hAnsi="Times New Roman"/>
          <w:color w:val="DFDFDF"/>
          <w:sz w:val="20"/>
          <w:szCs w:val="20"/>
          <w:lang w:val="en-GB"/>
        </w:rPr>
        <w:t xml:space="preserve">  </w:t>
      </w:r>
      <w:hyperlink r:id="rId164">
        <w:r>
          <w:rPr>
            <w:rStyle w:val="InternetLink"/>
            <w:rFonts w:eastAsia="Arial" w:cs="Arial"/>
            <w:sz w:val="20"/>
            <w:lang w:val="en-GB" w:eastAsia="en-US"/>
          </w:rPr>
          <w:t xml:space="preserve"> </w:t>
        </w:r>
      </w:hyperlink>
      <w:r>
        <w:rPr>
          <w:rFonts w:eastAsia="Times New Roman" w:cs="Times New Roman" w:ascii="Times New Roman" w:hAnsi="Times New Roman"/>
          <w:color w:val="DFDFDF"/>
          <w:sz w:val="20"/>
          <w:szCs w:val="20"/>
          <w:lang w:val="en-GB"/>
        </w:rPr>
        <w:t xml:space="preserve"> </w:t>
      </w:r>
    </w:p>
    <w:p>
      <w:pPr>
        <w:pStyle w:val="Default"/>
        <w:jc w:val="both"/>
        <w:rPr>
          <w:rFonts w:ascii="Times New Roman" w:hAnsi="Times New Roman" w:eastAsia="Kozuka Mincho Pro-VI;MS Mincho" w:cs="Times New Roman"/>
          <w:color w:val="DFDFDF"/>
          <w:sz w:val="20"/>
          <w:szCs w:val="20"/>
          <w:lang w:val="en-GB"/>
        </w:rPr>
      </w:pPr>
      <w:r>
        <w:rPr>
          <w:rFonts w:eastAsia="Kozuka Mincho Pro-VI;MS Mincho" w:cs="Times New Roman" w:ascii="Times New Roman" w:hAnsi="Times New Roman"/>
          <w:color w:val="DFDFDF"/>
          <w:sz w:val="20"/>
          <w:szCs w:val="20"/>
          <w:lang w:val="en-GB"/>
        </w:rPr>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b/>
          <w:bCs/>
          <w:sz w:val="20"/>
          <w:szCs w:val="20"/>
          <w:lang w:val="en-GB"/>
        </w:rPr>
        <w:t>ITEM DECRETORUM PAPE GREGORII IUNIORIS.</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nullus audeat presbiteram in coniugio ducere.</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de diacono.</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I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monacha quam dei ancillam appellant.</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fr-FR"/>
        </w:rPr>
        <w:t>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commatre spiritali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fratris uxore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nept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noverca aut nur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consobrina.</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Item de proprio cognatione vel quam cognatus habuit.</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en-GB"/>
        </w:rPr>
        <w:t>X.</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Ut viduam nemo furet in uxore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XI.</w:t>
      </w:r>
      <w:r>
        <w:rPr>
          <w:rFonts w:eastAsia="Kozuka Mincho Pro-VI;MS Mincho"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n-GB"/>
        </w:rPr>
        <w:t>Item ut virginem nemo furet in uxorem.</w:t>
      </w:r>
      <w:r>
        <w:rPr>
          <w:rFonts w:eastAsia="Kozuka Mincho Pro-VI;MS Mincho" w:cs="Times New Roman" w:ascii="Times New Roman" w:hAnsi="Times New Roman"/>
          <w:sz w:val="20"/>
          <w:szCs w:val="20"/>
          <w:lang w:val="en-GB"/>
        </w:rPr>
        <w:t xml:space="preserve"> </w:t>
      </w:r>
    </w:p>
    <w:p>
      <w:pPr>
        <w:pStyle w:val="Default"/>
        <w:jc w:val="both"/>
        <w:rPr>
          <w:rFonts w:ascii="Times New Roman" w:hAnsi="Times New Roman" w:eastAsia="Kozuka Mincho Pro-VI;MS Mincho" w:cs="Times New Roman"/>
          <w:sz w:val="20"/>
          <w:szCs w:val="20"/>
          <w:lang w:val="en-GB"/>
        </w:rPr>
      </w:pPr>
      <w:r>
        <w:rPr>
          <w:rFonts w:eastAsia="Kozuka Mincho Pro-VI;MS Mincho" w:cs="Times New Roman" w:ascii="Times New Roman" w:hAnsi="Times New Roman"/>
          <w:sz w:val="20"/>
          <w:szCs w:val="20"/>
          <w:lang w:val="en-GB"/>
        </w:rPr>
      </w:r>
    </w:p>
    <w:p>
      <w:pPr>
        <w:pStyle w:val="Default"/>
        <w:jc w:val="both"/>
        <w:rPr/>
      </w:pPr>
      <w:r>
        <w:rPr>
          <w:rFonts w:eastAsia="Times New Roman" w:cs="Times New Roman" w:ascii="Times New Roman" w:hAnsi="Times New Roman"/>
          <w:sz w:val="20"/>
          <w:szCs w:val="20"/>
          <w:lang w:val="en-GB"/>
        </w:rPr>
        <w:t xml:space="preserve"> </w:t>
      </w:r>
      <w:r>
        <w:rPr>
          <w:rFonts w:eastAsia="Kozuka Mincho Pro-VI;MS Mincho" w:cs="Times New Roman" w:ascii="Times New Roman" w:hAnsi="Times New Roman"/>
          <w:b/>
          <w:bCs/>
          <w:color w:val="CC0000"/>
          <w:sz w:val="20"/>
          <w:szCs w:val="20"/>
          <w:lang w:val="es-ES_tradnl"/>
        </w:rPr>
        <w:t>X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aruspicibus vel incantatoribus seu filacteri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precepta ecclesi• observandum.</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IIII.</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Adriano filio Exilarati.</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XV.</w:t>
      </w:r>
      <w:r>
        <w:rPr>
          <w:rFonts w:eastAsia="Kozuka Mincho Pro-VI;MS Mincho" w:cs="Times New Roman" w:ascii="Times New Roman" w:hAnsi="Times New Roman"/>
          <w:sz w:val="20"/>
          <w:szCs w:val="20"/>
          <w:lang w:val="es-ES_tradnl"/>
        </w:rPr>
        <w:t xml:space="preserve"> </w:t>
      </w:r>
      <w:r>
        <w:rPr>
          <w:rFonts w:eastAsia="Kozuka Mincho Pro-VI;MS Mincho" w:cs="Times New Roman" w:ascii="Times New Roman" w:hAnsi="Times New Roman"/>
          <w:b/>
          <w:bCs/>
          <w:color w:val="CC0000"/>
          <w:sz w:val="20"/>
          <w:szCs w:val="20"/>
          <w:lang w:val="es-ES_tradnl"/>
        </w:rPr>
        <w:t>De Epiphania diacona.</w:t>
      </w:r>
      <w:r>
        <w:rPr>
          <w:rFonts w:eastAsia="Kozuka Mincho Pro-VI;MS Mincho" w:cs="Times New Roman" w:ascii="Times New Roman" w:hAnsi="Times New Roman"/>
          <w:sz w:val="20"/>
          <w:szCs w:val="20"/>
          <w:lang w:val="es-ES_tradnl"/>
        </w:rPr>
        <w:t xml:space="preserve"> </w:t>
      </w:r>
    </w:p>
    <w:p>
      <w:pPr>
        <w:pStyle w:val="Default"/>
        <w:jc w:val="both"/>
        <w:rPr>
          <w:rFonts w:ascii="Times New Roman" w:hAnsi="Times New Roman" w:eastAsia="Kozuka Mincho Pro-VI;MS Mincho" w:cs="Times New Roman"/>
          <w:sz w:val="20"/>
          <w:szCs w:val="20"/>
          <w:lang w:val="es-ES_tradnl"/>
        </w:rPr>
      </w:pPr>
      <w:r>
        <w:rPr>
          <w:rFonts w:eastAsia="Kozuka Mincho Pro-VI;MS Mincho" w:cs="Times New Roman" w:ascii="Times New Roman" w:hAnsi="Times New Roman"/>
          <w:sz w:val="20"/>
          <w:szCs w:val="20"/>
          <w:lang w:val="es-ES_tradnl"/>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Ut nullus audeat eis ascensu tribuere.</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De coma clericis non relaxandum.</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b/>
          <w:bCs/>
          <w:sz w:val="20"/>
          <w:szCs w:val="20"/>
        </w:rPr>
        <w:t>INCP CONSTITUTA PAPE GREGORII.</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eastAsia="Kozuka Mincho Pro-VI;MS Mincho"/>
        </w:rPr>
      </w:pPr>
      <w:r>
        <w:rPr>
          <w:rFonts w:eastAsia="Times New Roman"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IN NOMINE DOMINI DEI SALVATORIS NOSTRI IESU CHRISTI imp dnn piissimo augusto Leone a deo coronato magno et pacifico imperatore anno sexto post consulatum vero eius anno sexto decimo sed et Constantino novo eius filio anno secundo secund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4a.htm" \l "1"</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a]</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nse aprile indictione quarta. </w:t>
      </w:r>
      <w:r>
        <w:rPr>
          <w:rFonts w:eastAsia="Kozuka Mincho Pro-VI;MS Mincho" w:cs="Times New Roman" w:ascii="Times New Roman" w:hAnsi="Times New Roman"/>
          <w:b/>
          <w:bCs/>
          <w:color w:val="008000"/>
          <w:sz w:val="20"/>
          <w:szCs w:val="20"/>
        </w:rPr>
        <w:t>||fol. 185rb||</w:t>
      </w:r>
      <w:r>
        <w:rPr>
          <w:rFonts w:eastAsia="Kozuka Mincho Pro-VI;MS Mincho" w:cs="Times New Roman" w:ascii="Times New Roman" w:hAnsi="Times New Roman"/>
          <w:sz w:val="20"/>
          <w:szCs w:val="20"/>
        </w:rPr>
        <w:t xml:space="preserve"> Praesidente sanctissimo Gregorio apostolico papa in basilica beati Petri apostolorum principis ante confessionem. Consedentibus etiam sanctissimis episcopis.</w:t>
      </w:r>
    </w:p>
    <w:p>
      <w:pPr>
        <w:pStyle w:val="Default"/>
        <w:jc w:val="both"/>
        <w:rPr/>
      </w:pPr>
      <w:r>
        <w:rPr>
          <w:rFonts w:eastAsia="Kozuka Mincho Pro-VI;MS Mincho" w:cs="Times New Roman" w:ascii="Times New Roman" w:hAnsi="Times New Roman"/>
          <w:sz w:val="20"/>
          <w:szCs w:val="20"/>
        </w:rPr>
        <w:t xml:space="preserve">Agnellus Ferentinati Iohannes Belliternensi. Vitale Alatrino. Oportuno Mauturianensis. Mauritiano Gabus. Georgio Portuensi. Tiberio Silvacandida. Gregorio Anagnias. Georgio Nepe. Iohanne Signias. Andrea Albanensi. Agnello Sutrino. Tribunatio Falaris. Anastasio Tiburtino. Iohanne Blerano. Uviliarit Narniensi. Sergio Penestrino. Petro Amerino. Sinderedo archiepiscopo Spanie. Sedulio episcopus Brittani•. Fergusto episcopus Scotti•. Et Mavirino Polimartii seu venerabilibus presbiteris. Sisinnio Iohanne. Item Iohanne Eustratio. Georgio Thalasio. Marino Constantino. Gregorio Iohanne. Epiphanio Marino. </w:t>
      </w:r>
      <w:r>
        <w:rPr>
          <w:rFonts w:eastAsia="Kozuka Mincho Pro-VI;MS Mincho" w:cs="Times New Roman" w:ascii="Times New Roman" w:hAnsi="Times New Roman"/>
          <w:sz w:val="20"/>
          <w:szCs w:val="20"/>
          <w:lang w:val="fr-FR"/>
        </w:rPr>
        <w:t>Et Iohanne et Iohanne. Adstantibus autem diaconibus. Petrus archidiaconus. Georgius Maschoseu. Benedicto diaconibus vel cuncto clero.</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GREGORIUS SANCTISSIMUS AC BEATISSIMUS PAPA DIXIT:</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Cum simus dominice plebis superna miseratione rectores studiosius nos convenit dei praesidium pro eorum sepe cogitare salutem. Ne de creditis frustratisque quod absit animalibus insidiis antiqui hostis, ante omni </w:t>
      </w:r>
      <w:r>
        <w:rPr>
          <w:rFonts w:eastAsia="Kozuka Mincho Pro-VI;MS Mincho" w:cs="Times New Roman" w:ascii="Times New Roman" w:hAnsi="Times New Roman"/>
          <w:b/>
          <w:bCs/>
          <w:color w:val="008000"/>
          <w:sz w:val="20"/>
          <w:szCs w:val="20"/>
          <w:lang w:val="fr-FR"/>
        </w:rPr>
        <w:t>||fol. 185va||</w:t>
      </w:r>
      <w:r>
        <w:rPr>
          <w:rFonts w:eastAsia="Kozuka Mincho Pro-VI;MS Mincho" w:cs="Times New Roman" w:ascii="Times New Roman" w:hAnsi="Times New Roman"/>
          <w:sz w:val="20"/>
          <w:szCs w:val="20"/>
          <w:lang w:val="fr-FR"/>
        </w:rPr>
        <w:t xml:space="preserve"> pastorem nisi suam c•dat pr•veniendo de offensis correctio destrictam cogamur solvere rationem, dumque perpendo vel ad animarum reduco, quanta circumspectione nos oporteat in vigilando, contra sui cuique sceleris nequitiam obviare. </w:t>
      </w:r>
      <w:r>
        <w:rPr>
          <w:rFonts w:eastAsia="Kozuka Mincho Pro-VI;MS Mincho" w:cs="Times New Roman" w:ascii="Times New Roman" w:hAnsi="Times New Roman"/>
          <w:sz w:val="20"/>
          <w:szCs w:val="20"/>
        </w:rPr>
        <w:t xml:space="preserve">Et si quando insilierit ad perturbandas fidelium mentes adiutorio, superno ictui eius resistere. Valde concutior atque nimis tabesco, ne serpentina calliditate quod absit leviores quosque decipit. Deo vero favente sollicitudine nimia freti. Anime quior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4a.htm" \l "2"</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b]</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mente divino iuvamine pro salute omnium studere debemus, ut inconfuso vultu, non de fraude cuiusquam perculsi adsistere aeterno iudici mereamur, et vocem audire inquientem: Euge serve bone et fidelis, quia super pauca fuisti fidelis supra multa te constituam intra in gaudium domini tui. Hinc namque est quod ingemiscens dico, quia populi christiani aliquos per provintiam Italiam commorantes audio temere contra catholicam fidem et patrum statuta patrare, ita ut deo sacratas feminas ducere pr•sumant mulieres et propinquas coniugio socient. Quod oportunum est spiritali amputari mucrone, atque si vestr• placet sanctitati radicitus evelli, ne seges boni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4a.htm" \l "3"</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c]</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agricole zizaniorum mixta orrentibus frutectis sordesca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SANCTISSIMI EPISCOPI SEU VENERABILES PRESBITERI RESPONDERUNT:</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VERE COGNOSCIMUS GRATIA SANCTI SPIRITUS COR apostolatus vestri, succensum ut tante miseri• squalores a fidelium mentibus detergantur. Et quasi vulnus corpori infixum aditu talis miserie obserato salutari antidoto curetur, sicut bene pr•visum est interdictione anathematis. Ne denuo quispiam hoc Romanus Langobardus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4a.htm" \l "4"</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d]</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vel cuiuscumque sit gentis sacrique baptismatis unda lotus attemptet, ut non tanti piaculi mole oppressus precipitatione incitat, aut voragine mergatur iniquitatis, vitari debeat, atque radicitur evellatur.</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 xml:space="preserve">POS </w:t>
      </w:r>
      <w:r>
        <w:fldChar w:fldCharType="begin"/>
      </w:r>
      <w:r>
        <w:rPr>
          <w:rStyle w:val="InternetLink"/>
          <w:sz w:val="20"/>
          <w:b/>
          <w:szCs w:val="20"/>
          <w:bCs/>
          <w:rFonts w:eastAsia="Kozuka Mincho Pro-VI;MS Mincho" w:cs="Times New Roman" w:ascii="Times New Roman" w:hAnsi="Times New Roman"/>
          <w:color w:val="0000FF"/>
        </w:rPr>
        <w:instrText xml:space="preserve"> HYPERLINK "http://www.benedictus.mgh.de/quellen/chga/chga_174a.htm" \l "5"</w:instrText>
      </w:r>
      <w:r>
        <w:rPr>
          <w:rStyle w:val="InternetLink"/>
          <w:sz w:val="20"/>
          <w:b/>
          <w:szCs w:val="20"/>
          <w:bCs/>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b/>
          <w:bCs/>
          <w:color w:val="0000FF"/>
          <w:sz w:val="20"/>
          <w:szCs w:val="20"/>
        </w:rPr>
        <w:t>[e]</w:t>
      </w:r>
      <w:r>
        <w:rPr>
          <w:rStyle w:val="InternetLink"/>
          <w:sz w:val="20"/>
          <w:b/>
          <w:szCs w:val="20"/>
          <w:bCs/>
          <w:rFonts w:eastAsia="Kozuka Mincho Pro-VI;MS Mincho" w:cs="Times New Roman" w:ascii="Times New Roman" w:hAnsi="Times New Roman"/>
          <w:color w:val="0000FF"/>
        </w:rPr>
        <w:fldChar w:fldCharType="end"/>
      </w:r>
      <w:r>
        <w:rPr>
          <w:rFonts w:eastAsia="Kozuka Mincho Pro-VI;MS Mincho" w:cs="Times New Roman" w:ascii="Times New Roman" w:hAnsi="Times New Roman"/>
          <w:b/>
          <w:bCs/>
          <w:color w:val="CC0000"/>
          <w:sz w:val="20"/>
          <w:szCs w:val="20"/>
        </w:rPr>
        <w:t xml:space="preserve"> HANC OMNIUM CONSONAM RESPONSIONEM.</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Gregorius apostolicus papa, ante corpus memoratum venerabilis Christi apostolorum principis inferendo sententiam dix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presbiteram duxerit in coniugium anathema sit, et responderunt omnes tertio: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lang w:val="fr-FR"/>
        </w:rPr>
        <w:t>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diaconam duxerit in coniugium anathema sit et responderunt omnes tertio: Anathema sit.</w:t>
      </w:r>
    </w:p>
    <w:p>
      <w:pPr>
        <w:pStyle w:val="Default"/>
        <w:jc w:val="both"/>
        <w:rPr/>
      </w:pPr>
      <w:r>
        <w:rPr>
          <w:rFonts w:eastAsia="Kozuka Mincho Pro-VI;MS Mincho" w:cs="Times New Roman" w:ascii="Times New Roman" w:hAnsi="Times New Roman"/>
          <w:b/>
          <w:bCs/>
          <w:color w:val="008000"/>
          <w:sz w:val="20"/>
          <w:szCs w:val="20"/>
        </w:rPr>
        <w:t>||fol. 185vb||</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w:t>
      </w:r>
      <w:r>
        <w:rPr>
          <w:rFonts w:eastAsia="Kozuka Mincho Pro-VI;MS Mincho" w:cs="Times New Roman" w:ascii="Times New Roman" w:hAnsi="Times New Roman"/>
          <w:sz w:val="20"/>
          <w:szCs w:val="20"/>
        </w:rPr>
        <w:t xml:space="preserve"> </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t>Si quis monacham quam dei ancillam appellant in coniugium duxerit, anathema sit. Et responderunt omnes tertio: Anathema sit.</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pPr>
      <w:r>
        <w:rPr>
          <w:rFonts w:eastAsia="Times New Roman" w:cs="Times New Roman" w:ascii="Times New Roman" w:hAnsi="Times New Roman"/>
          <w:sz w:val="20"/>
          <w:szCs w:val="20"/>
        </w:rPr>
        <w:t xml:space="preserve"> </w:t>
      </w:r>
      <w:r>
        <w:rPr>
          <w:rFonts w:eastAsia="Kozuka Mincho Pro-VI;MS Mincho" w:cs="Times New Roman" w:ascii="Times New Roman" w:hAnsi="Times New Roman"/>
          <w:b/>
          <w:bCs/>
          <w:color w:val="CC0000"/>
          <w:sz w:val="20"/>
          <w:szCs w:val="20"/>
        </w:rPr>
        <w:t>III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cummatrem spiritalem duxerit in coniugium anathema sit. </w:t>
      </w:r>
      <w:r>
        <w:rPr>
          <w:rFonts w:eastAsia="Kozuka Mincho Pro-VI;MS Mincho" w:cs="Times New Roman" w:ascii="Times New Roman" w:hAnsi="Times New Roman"/>
          <w:sz w:val="20"/>
          <w:szCs w:val="20"/>
          <w:lang w:val="fr-FR"/>
        </w:rPr>
        <w:t>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fratris uxorem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4a.htm" \l "6"</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f]</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uxerit duxerit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4a.htm" \l "7"</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g]</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in coniugium anathema si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VI.</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Si quis neptam duxerit in coniugium anathema sit. </w:t>
      </w:r>
      <w:r>
        <w:rPr>
          <w:rFonts w:eastAsia="Kozuka Mincho Pro-VI;MS Mincho" w:cs="Times New Roman" w:ascii="Times New Roman" w:hAnsi="Times New Roman"/>
          <w:sz w:val="20"/>
          <w:szCs w:val="20"/>
          <w:lang w:val="fr-FR"/>
        </w:rPr>
        <w:t>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novercam aut nurum suam duxerit in coniugium anathema si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rPr>
        <w:t xml:space="preserve">Si quis consobrinam duxerit in coniugium anathema sit. </w:t>
      </w:r>
      <w:r>
        <w:rPr>
          <w:rFonts w:eastAsia="Kozuka Mincho Pro-VI;MS Mincho" w:cs="Times New Roman" w:ascii="Times New Roman" w:hAnsi="Times New Roman"/>
          <w:sz w:val="20"/>
          <w:szCs w:val="20"/>
          <w:lang w:val="fr-FR"/>
        </w:rPr>
        <w:t>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VII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de propria cognatione vel quam cognatus habuit duxerit uxorem anathema si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viduam furatus fuerit in uxorem vel consentiens ei anathema si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Si quis virginem nisi desponsaverit rapuerit vel furatus fuerit in uxorem vel consentiens ei anat¶, et responderunt omnes tertio: An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Si quis ariolis aruspices vel incantatores observaverit aut filacteris usus fuerit anat¶. Et responderunt omnes tertio: An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Si quis in quoquam partem vestr• praecepta ante emissa apostolic• ecclesi• </w:t>
      </w:r>
      <w:r>
        <w:fldChar w:fldCharType="begin"/>
      </w:r>
      <w:r>
        <w:rPr>
          <w:rStyle w:val="InternetLink"/>
          <w:sz w:val="20"/>
          <w:szCs w:val="20"/>
          <w:rFonts w:eastAsia="Kozuka Mincho Pro-VI;MS Mincho" w:cs="Times New Roman" w:ascii="Times New Roman" w:hAnsi="Times New Roman"/>
          <w:color w:val="0000FF"/>
          <w:lang w:val="fr-FR"/>
        </w:rPr>
        <w:instrText xml:space="preserve"> HYPERLINK "http://www.benedictus.mgh.de/quellen/chga/chga_174a.htm" \l "8"</w:instrText>
      </w:r>
      <w:r>
        <w:rPr>
          <w:rStyle w:val="InternetLink"/>
          <w:sz w:val="20"/>
          <w:szCs w:val="20"/>
          <w:rFonts w:eastAsia="Kozuka Mincho Pro-VI;MS Mincho" w:cs="Times New Roman" w:ascii="Times New Roman" w:hAnsi="Times New Roman"/>
          <w:color w:val="0000FF"/>
          <w:lang w:val="fr-FR"/>
        </w:rPr>
        <w:fldChar w:fldCharType="separate"/>
      </w:r>
      <w:r>
        <w:rPr>
          <w:rStyle w:val="InternetLink"/>
          <w:rFonts w:eastAsia="Kozuka Mincho Pro-VI;MS Mincho" w:cs="Times New Roman" w:ascii="Times New Roman" w:hAnsi="Times New Roman"/>
          <w:color w:val="0000FF"/>
          <w:sz w:val="20"/>
          <w:szCs w:val="20"/>
          <w:lang w:val="fr-FR"/>
        </w:rPr>
        <w:t>[h]</w:t>
      </w:r>
      <w:r>
        <w:rPr>
          <w:rStyle w:val="InternetLink"/>
          <w:sz w:val="20"/>
          <w:szCs w:val="20"/>
          <w:rFonts w:eastAsia="Kozuka Mincho Pro-VI;MS Mincho" w:cs="Times New Roman" w:ascii="Times New Roman" w:hAnsi="Times New Roman"/>
          <w:color w:val="0000FF"/>
          <w:lang w:val="fr-FR"/>
        </w:rPr>
        <w:fldChar w:fldCharType="end"/>
      </w:r>
      <w:r>
        <w:rPr>
          <w:rFonts w:eastAsia="Kozuka Mincho Pro-VI;MS Mincho" w:cs="Times New Roman" w:ascii="Times New Roman" w:hAnsi="Times New Roman"/>
          <w:sz w:val="20"/>
          <w:szCs w:val="20"/>
          <w:lang w:val="fr-FR"/>
        </w:rPr>
        <w:t xml:space="preserve">  de olivetis et locis diversis temeraverit et non in omnibus observaverit anat¶, et responderunt omnes tertio: Ana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III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Adriano filio Exhilarati, qui post praestito sacramento in apostolica confessione Epiphaniam diaconam inlicito ausu in uxorem habet anat¶, et responderunt omnes decies: Anat¶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rPr>
        <w:t>XV.</w:t>
      </w:r>
      <w:r>
        <w:rPr>
          <w:rFonts w:eastAsia="Kozuka Mincho Pro-VI;MS Mincho" w:cs="Times New Roman" w:ascii="Times New Roman" w:hAnsi="Times New Roman"/>
          <w:sz w:val="20"/>
          <w:szCs w:val="20"/>
        </w:rPr>
        <w:t xml:space="preserve"> </w:t>
      </w:r>
    </w:p>
    <w:p>
      <w:pPr>
        <w:pStyle w:val="Default"/>
        <w:jc w:val="both"/>
        <w:rPr/>
      </w:pPr>
      <w:r>
        <w:rPr>
          <w:rFonts w:eastAsia="Kozuka Mincho Pro-VI;MS Mincho" w:cs="Times New Roman" w:ascii="Times New Roman" w:hAnsi="Times New Roman"/>
          <w:sz w:val="20"/>
          <w:szCs w:val="20"/>
        </w:rPr>
        <w:t xml:space="preserve">Epiphania diacona qui prae praestito sacramento, cum Adriano Exhilarato </w:t>
      </w:r>
      <w:r>
        <w:fldChar w:fldCharType="begin"/>
      </w:r>
      <w:r>
        <w:rPr>
          <w:rStyle w:val="InternetLink"/>
          <w:sz w:val="20"/>
          <w:szCs w:val="20"/>
          <w:rFonts w:eastAsia="Kozuka Mincho Pro-VI;MS Mincho" w:cs="Times New Roman" w:ascii="Times New Roman" w:hAnsi="Times New Roman"/>
          <w:color w:val="0000FF"/>
        </w:rPr>
        <w:instrText xml:space="preserve"> HYPERLINK "http://www.benedictus.mgh.de/quellen/chga/chga_174a.htm" \l "9"</w:instrText>
      </w:r>
      <w:r>
        <w:rPr>
          <w:rStyle w:val="InternetLink"/>
          <w:sz w:val="20"/>
          <w:szCs w:val="20"/>
          <w:rFonts w:eastAsia="Kozuka Mincho Pro-VI;MS Mincho" w:cs="Times New Roman" w:ascii="Times New Roman" w:hAnsi="Times New Roman"/>
          <w:color w:val="0000FF"/>
        </w:rPr>
        <w:fldChar w:fldCharType="separate"/>
      </w:r>
      <w:r>
        <w:rPr>
          <w:rStyle w:val="InternetLink"/>
          <w:rFonts w:eastAsia="Kozuka Mincho Pro-VI;MS Mincho" w:cs="Times New Roman" w:ascii="Times New Roman" w:hAnsi="Times New Roman"/>
          <w:color w:val="0000FF"/>
          <w:sz w:val="20"/>
          <w:szCs w:val="20"/>
        </w:rPr>
        <w:t>[i]</w:t>
      </w:r>
      <w:r>
        <w:rPr>
          <w:rStyle w:val="InternetLink"/>
          <w:sz w:val="20"/>
          <w:szCs w:val="20"/>
          <w:rFonts w:eastAsia="Kozuka Mincho Pro-VI;MS Mincho" w:cs="Times New Roman" w:ascii="Times New Roman" w:hAnsi="Times New Roman"/>
          <w:color w:val="0000FF"/>
        </w:rPr>
        <w:fldChar w:fldCharType="end"/>
      </w:r>
      <w:r>
        <w:rPr>
          <w:rFonts w:eastAsia="Kozuka Mincho Pro-VI;MS Mincho" w:cs="Times New Roman" w:ascii="Times New Roman" w:hAnsi="Times New Roman"/>
          <w:sz w:val="20"/>
          <w:szCs w:val="20"/>
        </w:rPr>
        <w:t xml:space="preserve">  filio fuga lapsa est in uxorem anathema sit. </w:t>
      </w:r>
      <w:r>
        <w:rPr>
          <w:rFonts w:eastAsia="Kozuka Mincho Pro-VI;MS Mincho" w:cs="Times New Roman" w:ascii="Times New Roman" w:hAnsi="Times New Roman"/>
          <w:sz w:val="20"/>
          <w:szCs w:val="20"/>
          <w:lang w:val="fr-FR"/>
        </w:rPr>
        <w:t>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w:t>
      </w:r>
      <w:r>
        <w:rPr>
          <w:rFonts w:eastAsia="Kozuka Mincho Pro-VI;MS Mincho"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Si quis ex eis in tam crudeli actu assensum praebuit ana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pPr>
      <w:r>
        <w:rPr>
          <w:rFonts w:eastAsia="Times New Roman" w:cs="Times New Roman" w:ascii="Times New Roman" w:hAnsi="Times New Roman"/>
          <w:sz w:val="20"/>
          <w:szCs w:val="20"/>
          <w:lang w:val="fr-FR"/>
        </w:rPr>
        <w:t xml:space="preserve"> </w:t>
      </w:r>
      <w:r>
        <w:rPr>
          <w:rFonts w:eastAsia="Kozuka Mincho Pro-VI;MS Mincho" w:cs="Times New Roman" w:ascii="Times New Roman" w:hAnsi="Times New Roman"/>
          <w:b/>
          <w:bCs/>
          <w:color w:val="CC0000"/>
          <w:sz w:val="20"/>
          <w:szCs w:val="20"/>
          <w:lang w:val="fr-FR"/>
        </w:rPr>
        <w:t>XVII.</w:t>
      </w:r>
      <w:r>
        <w:rPr>
          <w:rFonts w:eastAsia="Kozuka Mincho Pro-VI;MS Mincho" w:cs="Times New Roman" w:ascii="Times New Roman" w:hAnsi="Times New Roman"/>
          <w:sz w:val="20"/>
          <w:szCs w:val="20"/>
          <w:lang w:val="fr-FR"/>
        </w:rPr>
        <w:t xml:space="preserve"> </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t>Si quis ex clericis laxaverit comam anathema sit. Et responderunt omnes tertio: Anathema sit.</w:t>
      </w:r>
    </w:p>
    <w:p>
      <w:pPr>
        <w:pStyle w:val="Default"/>
        <w:jc w:val="both"/>
        <w:rPr>
          <w:rFonts w:ascii="Times New Roman" w:hAnsi="Times New Roman" w:eastAsia="Kozuka Mincho Pro-VI;MS Mincho" w:cs="Times New Roman"/>
          <w:sz w:val="20"/>
          <w:szCs w:val="20"/>
          <w:lang w:val="fr-FR"/>
        </w:rPr>
      </w:pPr>
      <w:r>
        <w:rPr>
          <w:rFonts w:eastAsia="Kozuka Mincho Pro-VI;MS Mincho" w:cs="Times New Roman" w:ascii="Times New Roman" w:hAnsi="Times New Roman"/>
          <w:sz w:val="20"/>
          <w:szCs w:val="20"/>
          <w:lang w:val="fr-FR"/>
        </w:rPr>
      </w:r>
    </w:p>
    <w:p>
      <w:pPr>
        <w:pStyle w:val="Default"/>
        <w:jc w:val="both"/>
        <w:rPr>
          <w:rFonts w:eastAsia="Kozuka Mincho Pro-VI;MS Mincho"/>
        </w:rPr>
      </w:pPr>
      <w:r>
        <w:rPr>
          <w:rFonts w:eastAsia="Times New Roman" w:cs="Times New Roman" w:ascii="Times New Roman" w:hAnsi="Times New Roman"/>
          <w:sz w:val="20"/>
          <w:szCs w:val="20"/>
          <w:lang w:val="fr-FR"/>
        </w:rPr>
        <w:t xml:space="preserve"> </w:t>
      </w:r>
    </w:p>
    <w:p>
      <w:pPr>
        <w:pStyle w:val="Default"/>
        <w:jc w:val="both"/>
        <w:rPr/>
      </w:pPr>
      <w:r>
        <w:rPr>
          <w:rFonts w:eastAsia="Kozuka Mincho Pro-VI;MS Mincho" w:cs="Times New Roman" w:ascii="Times New Roman" w:hAnsi="Times New Roman"/>
          <w:sz w:val="20"/>
          <w:szCs w:val="20"/>
          <w:lang w:val="fr-FR"/>
        </w:rPr>
        <w:t xml:space="preserve">Gregorius episcopus catholic• atque apostolic• Romane ecclesi• huic constituto a nobis promulgato scripsi. Agnellus episcopus sanct• ecclesi• Ferientinensis, huic constituto a nobis promulgato subscripsi. </w:t>
      </w:r>
      <w:r>
        <w:rPr>
          <w:rFonts w:eastAsia="Kozuka Mincho Pro-VI;MS Mincho" w:cs="Times New Roman" w:ascii="Times New Roman" w:hAnsi="Times New Roman"/>
          <w:sz w:val="20"/>
          <w:szCs w:val="20"/>
        </w:rPr>
        <w:t>Iohannes humilis episcopus sancte ecclesi• Belliternensis, huic constituto a nobis promulgato susscripsi, et ceteri episcopi numero viginti. Et presbiteri numero XIIII. Et diaconi numero IIII. Die nonas aprilis imp dnn piissimo augusto Leone a deo coronato magno imp anno sexto pc eius anno sexto, sed et Constantino novo imp eius filio anno secundo indictione quarta. Expliciunt constituta pape Gregorii sub anathemate interdicta.</w:t>
      </w:r>
    </w:p>
    <w:p>
      <w:pPr>
        <w:pStyle w:val="Default"/>
        <w:jc w:val="both"/>
        <w:rPr>
          <w:rFonts w:ascii="Times New Roman" w:hAnsi="Times New Roman" w:eastAsia="Kozuka Mincho Pro-VI;MS Mincho" w:cs="Times New Roman"/>
          <w:sz w:val="20"/>
          <w:szCs w:val="20"/>
        </w:rPr>
      </w:pPr>
      <w:r>
        <w:rPr>
          <w:rFonts w:eastAsia="Kozuka Mincho Pro-VI;MS Mincho" w:cs="Times New Roman" w:ascii="Times New Roman" w:hAnsi="Times New Roman"/>
          <w:sz w:val="20"/>
          <w:szCs w:val="20"/>
        </w:rPr>
      </w:r>
    </w:p>
    <w:p>
      <w:pPr>
        <w:pStyle w:val="Default"/>
        <w:jc w:val="both"/>
        <w:rPr>
          <w:rFonts w:ascii="Times New Roman" w:hAnsi="Times New Roman" w:eastAsia="Kozuka Mincho Pro-VI;MS Mincho" w:cs="Times New Roman"/>
          <w:b/>
          <w:b/>
          <w:bCs/>
          <w:sz w:val="20"/>
          <w:szCs w:val="20"/>
        </w:rPr>
      </w:pPr>
      <w:r>
        <w:rPr>
          <w:rFonts w:eastAsia="Kozuka Mincho Pro-VI;MS Mincho" w:cs="Times New Roman" w:ascii="Times New Roman" w:hAnsi="Times New Roman"/>
          <w:b/>
          <w:bCs/>
          <w:sz w:val="20"/>
          <w:szCs w:val="20"/>
        </w:rPr>
        <w:t>EXPLICIT.</w:t>
      </w:r>
      <w:r>
        <w:br w:type="page"/>
      </w:r>
    </w:p>
    <w:p>
      <w:pPr>
        <w:pStyle w:val="Normal"/>
        <w:jc w:val="center"/>
        <w:rPr>
          <w:rFonts w:ascii="Times New Roman" w:hAnsi="Times New Roman" w:eastAsia="Kozuka Mincho Pro-VI;MS Mincho" w:cs="Times New Roman"/>
          <w:b/>
          <w:b/>
          <w:bCs/>
          <w:sz w:val="20"/>
          <w:szCs w:val="20"/>
          <w:lang w:val="en-GB"/>
        </w:rPr>
      </w:pPr>
      <w:r>
        <w:rPr>
          <w:rFonts w:eastAsia="Kozuka Mincho Pro-VI;MS Mincho" w:cs="Times New Roman"/>
          <w:b/>
          <w:bCs/>
          <w:sz w:val="20"/>
          <w:szCs w:val="20"/>
          <w:lang w:val="en-GB"/>
        </w:rPr>
      </w:r>
    </w:p>
    <w:p>
      <w:pPr>
        <w:pStyle w:val="Normal"/>
        <w:jc w:val="center"/>
        <w:rPr>
          <w:b/>
          <w:b/>
          <w:sz w:val="20"/>
          <w:szCs w:val="20"/>
          <w:lang w:val="en-GB"/>
        </w:rPr>
      </w:pPr>
      <w:r>
        <w:rPr>
          <w:b/>
          <w:sz w:val="20"/>
          <w:szCs w:val="20"/>
          <w:lang w:val="en-GB"/>
        </w:rPr>
        <w:t>INDEX</w:t>
      </w:r>
    </w:p>
    <w:p>
      <w:pPr>
        <w:pStyle w:val="Normal"/>
        <w:jc w:val="center"/>
        <w:rPr>
          <w:b/>
          <w:b/>
          <w:sz w:val="20"/>
          <w:szCs w:val="20"/>
          <w:lang w:val="en-GB"/>
        </w:rPr>
      </w:pPr>
      <w:r>
        <w:rPr>
          <w:b/>
          <w:sz w:val="20"/>
          <w:szCs w:val="20"/>
          <w:lang w:val="en-GB"/>
        </w:rPr>
      </w:r>
    </w:p>
    <w:sdt>
      <w:sdtPr>
        <w:docPartObj>
          <w:docPartGallery w:val="Table of Contents"/>
          <w:docPartUnique w:val="true"/>
        </w:docPartObj>
      </w:sdtPr>
      <w:sdtContent>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r>
            <w:fldChar w:fldCharType="begin"/>
          </w:r>
          <w:r>
            <w:rPr>
              <w:rStyle w:val="IndexLink"/>
              <w:b/>
              <w:lang w:val="en-GB"/>
            </w:rPr>
            <w:instrText xml:space="preserve"> TOC \o "1-3" \h \z \u </w:instrText>
          </w:r>
          <w:r>
            <w:rPr>
              <w:rStyle w:val="IndexLink"/>
              <w:b/>
              <w:lang w:val="en-GB"/>
            </w:rPr>
            <w:fldChar w:fldCharType="separate"/>
          </w:r>
          <w:hyperlink w:anchor="__RefHeading___Toc150954136">
            <w:r>
              <w:rPr>
                <w:rStyle w:val="IndexLink"/>
                <w:b/>
                <w:lang w:val="en-GB"/>
              </w:rPr>
              <w:t>1</w:t>
            </w:r>
            <w:r>
              <w:rPr>
                <w:rStyle w:val="IndexLink"/>
                <w:b w:val="false"/>
                <w:bCs w:val="false"/>
                <w:caps w:val="false"/>
                <w:smallCaps w:val="false"/>
                <w:sz w:val="16"/>
                <w:szCs w:val="24"/>
                <w:lang w:val="en-US" w:eastAsia="en-US"/>
              </w:rPr>
              <w:tab/>
            </w:r>
            <w:r>
              <w:rPr>
                <w:rStyle w:val="IndexLink"/>
                <w:b/>
                <w:lang w:val="en-GB"/>
              </w:rPr>
              <w:t>Einleitungsstücke</w:t>
            </w:r>
            <w:r>
              <w:rPr>
                <w:rStyle w:val="IndexLink"/>
                <w:b w:val="false"/>
                <w:sz w:val="16"/>
                <w:lang w:val="en-US" w:eastAsia="en-US"/>
              </w:rPr>
              <w:tab/>
              <w:t>1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37">
            <w:r>
              <w:rPr>
                <w:rStyle w:val="IndexLink"/>
              </w:rPr>
              <w:t>1.1</w:t>
            </w:r>
            <w:r>
              <w:rPr>
                <w:rStyle w:val="IndexLink"/>
                <w:caps w:val="false"/>
                <w:smallCaps w:val="false"/>
                <w:sz w:val="16"/>
                <w:szCs w:val="24"/>
                <w:lang w:val="en-US" w:eastAsia="en-US"/>
              </w:rPr>
              <w:tab/>
            </w:r>
            <w:r>
              <w:rPr>
                <w:rStyle w:val="IndexLink"/>
              </w:rPr>
              <w:t>De canonibus apostolorum vel sex sinodis principalibus</w:t>
            </w:r>
            <w:r>
              <w:rPr>
                <w:rStyle w:val="IndexLink"/>
                <w:sz w:val="16"/>
                <w:lang w:val="en-US" w:eastAsia="en-US"/>
              </w:rPr>
              <w:tab/>
              <w:t>1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38">
            <w:r>
              <w:rPr>
                <w:rStyle w:val="IndexLink"/>
              </w:rPr>
              <w:t>1.2</w:t>
            </w:r>
            <w:r>
              <w:rPr>
                <w:rStyle w:val="IndexLink"/>
                <w:caps w:val="false"/>
                <w:smallCaps w:val="false"/>
                <w:sz w:val="16"/>
                <w:szCs w:val="24"/>
                <w:lang w:val="en-US" w:eastAsia="en-US"/>
              </w:rPr>
              <w:tab/>
            </w:r>
            <w:r>
              <w:rPr>
                <w:rStyle w:val="IndexLink"/>
              </w:rPr>
              <w:t>Adnotatio libelli eiusdem de sinodis aliis XXIIII</w:t>
            </w:r>
            <w:r>
              <w:rPr>
                <w:rStyle w:val="IndexLink"/>
                <w:sz w:val="16"/>
                <w:lang w:val="en-US" w:eastAsia="en-US"/>
              </w:rPr>
              <w:tab/>
              <w:t>1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39">
            <w:r>
              <w:rPr>
                <w:rStyle w:val="IndexLink"/>
              </w:rPr>
              <w:t>1.3</w:t>
            </w:r>
            <w:r>
              <w:rPr>
                <w:rStyle w:val="IndexLink"/>
                <w:caps w:val="false"/>
                <w:smallCaps w:val="false"/>
                <w:sz w:val="16"/>
                <w:szCs w:val="24"/>
                <w:lang w:val="en-US" w:eastAsia="en-US"/>
              </w:rPr>
              <w:tab/>
            </w:r>
            <w:r>
              <w:rPr>
                <w:rStyle w:val="IndexLink"/>
              </w:rPr>
              <w:t>Situs diversarum provinciarum</w:t>
            </w:r>
            <w:r>
              <w:rPr>
                <w:rStyle w:val="IndexLink"/>
                <w:sz w:val="16"/>
                <w:lang w:val="en-US" w:eastAsia="en-US"/>
              </w:rPr>
              <w:tab/>
              <w:t>1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0">
            <w:r>
              <w:rPr>
                <w:rStyle w:val="IndexLink"/>
              </w:rPr>
              <w:t>1.4</w:t>
            </w:r>
            <w:r>
              <w:rPr>
                <w:rStyle w:val="IndexLink"/>
                <w:caps w:val="false"/>
                <w:smallCaps w:val="false"/>
                <w:sz w:val="16"/>
                <w:szCs w:val="24"/>
                <w:lang w:val="en-US" w:eastAsia="en-US"/>
              </w:rPr>
              <w:tab/>
            </w:r>
            <w:r>
              <w:rPr>
                <w:rStyle w:val="IndexLink"/>
              </w:rPr>
              <w:t>In provintiis Gallicanis quae civitates sint</w:t>
            </w:r>
            <w:r>
              <w:rPr>
                <w:rStyle w:val="IndexLink"/>
                <w:sz w:val="16"/>
                <w:lang w:val="en-US" w:eastAsia="en-US"/>
              </w:rPr>
              <w:tab/>
              <w:t>1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1">
            <w:r>
              <w:rPr>
                <w:rStyle w:val="IndexLink"/>
              </w:rPr>
              <w:t>1.5</w:t>
            </w:r>
            <w:r>
              <w:rPr>
                <w:rStyle w:val="IndexLink"/>
                <w:caps w:val="false"/>
                <w:smallCaps w:val="false"/>
                <w:sz w:val="16"/>
                <w:szCs w:val="24"/>
                <w:lang w:val="en-US" w:eastAsia="en-US"/>
              </w:rPr>
              <w:tab/>
            </w:r>
            <w:r>
              <w:rPr>
                <w:rStyle w:val="IndexLink"/>
              </w:rPr>
              <w:t>Ordo de celebrando concilio</w:t>
            </w:r>
            <w:r>
              <w:rPr>
                <w:rStyle w:val="IndexLink"/>
                <w:sz w:val="16"/>
                <w:lang w:val="en-US" w:eastAsia="en-US"/>
              </w:rPr>
              <w:tab/>
              <w:t>1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2">
            <w:r>
              <w:rPr>
                <w:rStyle w:val="IndexLink"/>
                <w:lang w:val="fr-FR" w:eastAsia="en-US"/>
              </w:rPr>
              <w:t>1.6</w:t>
            </w:r>
            <w:r>
              <w:rPr>
                <w:rStyle w:val="IndexLink"/>
                <w:caps w:val="false"/>
                <w:smallCaps w:val="false"/>
                <w:sz w:val="16"/>
                <w:szCs w:val="24"/>
                <w:lang w:val="en-US" w:eastAsia="en-US"/>
              </w:rPr>
              <w:tab/>
            </w:r>
            <w:r>
              <w:rPr>
                <w:rStyle w:val="IndexLink"/>
                <w:lang w:val="fr-FR" w:eastAsia="en-US"/>
              </w:rPr>
              <w:t>Praefatio</w:t>
            </w:r>
            <w:r>
              <w:rPr>
                <w:rStyle w:val="IndexLink"/>
                <w:sz w:val="16"/>
                <w:lang w:val="en-US" w:eastAsia="en-US"/>
              </w:rPr>
              <w:tab/>
              <w:t>21</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143">
            <w:r>
              <w:rPr>
                <w:rStyle w:val="IndexLink"/>
                <w:b/>
              </w:rPr>
              <w:t>2</w:t>
            </w:r>
            <w:r>
              <w:rPr>
                <w:rStyle w:val="IndexLink"/>
                <w:b w:val="false"/>
                <w:bCs w:val="false"/>
                <w:caps w:val="false"/>
                <w:smallCaps w:val="false"/>
                <w:sz w:val="16"/>
                <w:szCs w:val="24"/>
                <w:lang w:val="en-US" w:eastAsia="en-US"/>
              </w:rPr>
              <w:tab/>
            </w:r>
            <w:r>
              <w:rPr>
                <w:rStyle w:val="IndexLink"/>
                <w:b/>
              </w:rPr>
              <w:t>Capitula Conciliorum</w:t>
            </w:r>
            <w:r>
              <w:rPr>
                <w:rStyle w:val="IndexLink"/>
                <w:b w:val="false"/>
                <w:sz w:val="16"/>
                <w:lang w:val="en-US" w:eastAsia="en-US"/>
              </w:rPr>
              <w:tab/>
              <w:t>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4">
            <w:r>
              <w:rPr>
                <w:rStyle w:val="IndexLink"/>
              </w:rPr>
              <w:t>2.1</w:t>
            </w:r>
            <w:r>
              <w:rPr>
                <w:rStyle w:val="IndexLink"/>
                <w:caps w:val="false"/>
                <w:smallCaps w:val="false"/>
                <w:sz w:val="16"/>
                <w:szCs w:val="24"/>
                <w:lang w:val="en-US" w:eastAsia="en-US"/>
              </w:rPr>
              <w:tab/>
            </w:r>
            <w:r>
              <w:rPr>
                <w:rStyle w:val="IndexLink"/>
              </w:rPr>
              <w:t>Conciliorum Greciae</w:t>
            </w:r>
            <w:r>
              <w:rPr>
                <w:rStyle w:val="IndexLink"/>
                <w:sz w:val="16"/>
                <w:lang w:val="en-US" w:eastAsia="en-US"/>
              </w:rPr>
              <w:tab/>
              <w:t>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5">
            <w:r>
              <w:rPr>
                <w:rStyle w:val="IndexLink"/>
              </w:rPr>
              <w:t>2.2</w:t>
            </w:r>
            <w:r>
              <w:rPr>
                <w:rStyle w:val="IndexLink"/>
                <w:caps w:val="false"/>
                <w:smallCaps w:val="false"/>
                <w:sz w:val="16"/>
                <w:szCs w:val="24"/>
                <w:lang w:val="en-US" w:eastAsia="en-US"/>
              </w:rPr>
              <w:tab/>
            </w:r>
            <w:r>
              <w:rPr>
                <w:rStyle w:val="IndexLink"/>
              </w:rPr>
              <w:t>Concilia Africae.</w:t>
            </w:r>
            <w:r>
              <w:rPr>
                <w:rStyle w:val="IndexLink"/>
                <w:sz w:val="16"/>
                <w:lang w:val="en-US" w:eastAsia="en-US"/>
              </w:rPr>
              <w:tab/>
              <w:t>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6">
            <w:r>
              <w:rPr>
                <w:rStyle w:val="IndexLink"/>
              </w:rPr>
              <w:t>2.3</w:t>
            </w:r>
            <w:r>
              <w:rPr>
                <w:rStyle w:val="IndexLink"/>
                <w:caps w:val="false"/>
                <w:smallCaps w:val="false"/>
                <w:sz w:val="16"/>
                <w:szCs w:val="24"/>
                <w:lang w:val="en-US" w:eastAsia="en-US"/>
              </w:rPr>
              <w:tab/>
            </w:r>
            <w:r>
              <w:rPr>
                <w:rStyle w:val="IndexLink"/>
              </w:rPr>
              <w:t>Concilia Galliae.</w:t>
            </w:r>
            <w:r>
              <w:rPr>
                <w:rStyle w:val="IndexLink"/>
                <w:sz w:val="16"/>
                <w:lang w:val="en-US" w:eastAsia="en-US"/>
              </w:rPr>
              <w:tab/>
              <w:t>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7">
            <w:r>
              <w:rPr>
                <w:rStyle w:val="IndexLink"/>
              </w:rPr>
              <w:t>2.4</w:t>
            </w:r>
            <w:r>
              <w:rPr>
                <w:rStyle w:val="IndexLink"/>
                <w:caps w:val="false"/>
                <w:smallCaps w:val="false"/>
                <w:sz w:val="16"/>
                <w:szCs w:val="24"/>
                <w:lang w:val="en-US" w:eastAsia="en-US"/>
              </w:rPr>
              <w:tab/>
            </w:r>
            <w:r>
              <w:rPr>
                <w:rStyle w:val="IndexLink"/>
              </w:rPr>
              <w:t>Concilia Hispaniae.</w:t>
            </w:r>
            <w:r>
              <w:rPr>
                <w:rStyle w:val="IndexLink"/>
                <w:sz w:val="16"/>
                <w:lang w:val="en-US" w:eastAsia="en-US"/>
              </w:rPr>
              <w:tab/>
              <w:t>2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48">
            <w:r>
              <w:rPr>
                <w:rStyle w:val="IndexLink"/>
              </w:rPr>
              <w:t>2.5</w:t>
            </w:r>
            <w:r>
              <w:rPr>
                <w:rStyle w:val="IndexLink"/>
                <w:caps w:val="false"/>
                <w:smallCaps w:val="false"/>
                <w:sz w:val="16"/>
                <w:szCs w:val="24"/>
                <w:lang w:val="en-US" w:eastAsia="en-US"/>
              </w:rPr>
              <w:tab/>
            </w:r>
            <w:r>
              <w:rPr>
                <w:rStyle w:val="IndexLink"/>
              </w:rPr>
              <w:t>Numerus Decretalium Episcoporum</w:t>
            </w:r>
            <w:r>
              <w:rPr>
                <w:rStyle w:val="IndexLink"/>
                <w:sz w:val="16"/>
                <w:lang w:val="en-US" w:eastAsia="en-US"/>
              </w:rPr>
              <w:tab/>
              <w:t>24</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149">
            <w:r>
              <w:rPr>
                <w:rStyle w:val="IndexLink"/>
                <w:b/>
                <w:lang w:val="es-ES_tradnl" w:eastAsia="en-US"/>
              </w:rPr>
              <w:t>3</w:t>
            </w:r>
            <w:r>
              <w:rPr>
                <w:rStyle w:val="IndexLink"/>
                <w:b w:val="false"/>
                <w:bCs w:val="false"/>
                <w:caps w:val="false"/>
                <w:smallCaps w:val="false"/>
                <w:sz w:val="16"/>
                <w:szCs w:val="24"/>
                <w:lang w:val="en-US" w:eastAsia="en-US"/>
              </w:rPr>
              <w:tab/>
            </w:r>
            <w:r>
              <w:rPr>
                <w:rStyle w:val="IndexLink"/>
                <w:b/>
              </w:rPr>
              <w:t>Concilia Greciae</w:t>
            </w:r>
            <w:r>
              <w:rPr>
                <w:rStyle w:val="IndexLink"/>
                <w:b w:val="false"/>
                <w:sz w:val="16"/>
                <w:lang w:val="en-US" w:eastAsia="en-US"/>
              </w:rPr>
              <w:tab/>
              <w:t>2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0">
            <w:r>
              <w:rPr>
                <w:rStyle w:val="IndexLink"/>
                <w:lang w:val="es-ES_tradnl" w:eastAsia="en-US"/>
              </w:rPr>
              <w:t>3.1</w:t>
            </w:r>
            <w:r>
              <w:rPr>
                <w:rStyle w:val="IndexLink"/>
                <w:caps w:val="false"/>
                <w:smallCaps w:val="false"/>
                <w:sz w:val="16"/>
                <w:szCs w:val="24"/>
                <w:lang w:val="en-US" w:eastAsia="en-US"/>
              </w:rPr>
              <w:tab/>
            </w:r>
            <w:r>
              <w:rPr>
                <w:rStyle w:val="IndexLink"/>
                <w:lang w:val="es-ES_tradnl" w:eastAsia="en-US"/>
              </w:rPr>
              <w:t>Canones Apostolorum</w:t>
            </w:r>
            <w:r>
              <w:rPr>
                <w:rStyle w:val="IndexLink"/>
                <w:sz w:val="16"/>
                <w:lang w:val="en-US" w:eastAsia="en-US"/>
              </w:rPr>
              <w:tab/>
              <w:t>2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1">
            <w:r>
              <w:rPr>
                <w:rStyle w:val="IndexLink"/>
                <w:lang w:val="es-ES_tradnl" w:eastAsia="en-US"/>
              </w:rPr>
              <w:t>3.2</w:t>
            </w:r>
            <w:r>
              <w:rPr>
                <w:rStyle w:val="IndexLink"/>
                <w:caps w:val="false"/>
                <w:smallCaps w:val="false"/>
                <w:sz w:val="16"/>
                <w:szCs w:val="24"/>
                <w:lang w:val="en-US" w:eastAsia="en-US"/>
              </w:rPr>
              <w:tab/>
            </w:r>
            <w:r>
              <w:rPr>
                <w:rStyle w:val="IndexLink"/>
                <w:lang w:val="es-ES_tradnl" w:eastAsia="en-US"/>
              </w:rPr>
              <w:t>Canones Apostolorum Numero L</w:t>
            </w:r>
            <w:r>
              <w:rPr>
                <w:rStyle w:val="IndexLink"/>
                <w:sz w:val="16"/>
                <w:lang w:val="en-US" w:eastAsia="en-US"/>
              </w:rPr>
              <w:tab/>
              <w:t>3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2">
            <w:r>
              <w:rPr>
                <w:rStyle w:val="IndexLink"/>
                <w:lang w:val="en-GB" w:eastAsia="en-US"/>
              </w:rPr>
              <w:t>3.3</w:t>
            </w:r>
            <w:r>
              <w:rPr>
                <w:rStyle w:val="IndexLink"/>
                <w:caps w:val="false"/>
                <w:smallCaps w:val="false"/>
                <w:sz w:val="16"/>
                <w:szCs w:val="24"/>
                <w:lang w:val="en-US" w:eastAsia="en-US"/>
              </w:rPr>
              <w:tab/>
            </w:r>
            <w:r>
              <w:rPr>
                <w:rStyle w:val="IndexLink"/>
                <w:lang w:val="en-GB" w:eastAsia="en-US"/>
              </w:rPr>
              <w:t>Concilium Nicenum</w:t>
            </w:r>
            <w:r>
              <w:rPr>
                <w:rStyle w:val="IndexLink"/>
                <w:sz w:val="16"/>
                <w:lang w:val="en-US" w:eastAsia="en-US"/>
              </w:rPr>
              <w:tab/>
              <w:t>3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3">
            <w:r>
              <w:rPr>
                <w:rStyle w:val="IndexLink"/>
                <w:rFonts w:eastAsia="Kozuka Mincho Pro-VI;MS Mincho"/>
              </w:rPr>
              <w:t>3.4</w:t>
            </w:r>
            <w:r>
              <w:rPr>
                <w:rStyle w:val="IndexLink"/>
                <w:caps w:val="false"/>
                <w:smallCaps w:val="false"/>
                <w:sz w:val="16"/>
                <w:szCs w:val="24"/>
                <w:lang w:val="en-US" w:eastAsia="en-US"/>
              </w:rPr>
              <w:tab/>
            </w:r>
            <w:r>
              <w:rPr>
                <w:rStyle w:val="IndexLink"/>
                <w:rFonts w:eastAsia="Kozuka Mincho Pro-VI;MS Mincho"/>
              </w:rPr>
              <w:t>Synodus Anchyritana</w:t>
            </w:r>
            <w:r>
              <w:rPr>
                <w:rStyle w:val="IndexLink"/>
                <w:sz w:val="16"/>
                <w:lang w:val="en-US" w:eastAsia="en-US"/>
              </w:rPr>
              <w:tab/>
              <w:t>4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4">
            <w:r>
              <w:rPr>
                <w:rStyle w:val="IndexLink"/>
                <w:rFonts w:eastAsia="Kozuka Mincho Pro-VI;MS Mincho"/>
                <w:lang w:val="en-GB" w:eastAsia="en-US"/>
              </w:rPr>
              <w:t>3.5</w:t>
            </w:r>
            <w:r>
              <w:rPr>
                <w:rStyle w:val="IndexLink"/>
                <w:caps w:val="false"/>
                <w:smallCaps w:val="false"/>
                <w:sz w:val="16"/>
                <w:szCs w:val="24"/>
                <w:lang w:val="en-US" w:eastAsia="en-US"/>
              </w:rPr>
              <w:tab/>
            </w:r>
            <w:r>
              <w:rPr>
                <w:rStyle w:val="IndexLink"/>
                <w:rFonts w:eastAsia="Kozuka Mincho Pro-VI;MS Mincho"/>
                <w:lang w:val="en-GB" w:eastAsia="en-US"/>
              </w:rPr>
              <w:t>Concilium Neocesariense</w:t>
            </w:r>
            <w:r>
              <w:rPr>
                <w:rStyle w:val="IndexLink"/>
                <w:sz w:val="16"/>
                <w:lang w:val="en-US" w:eastAsia="en-US"/>
              </w:rPr>
              <w:tab/>
              <w:t>4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5">
            <w:r>
              <w:rPr>
                <w:rStyle w:val="IndexLink"/>
                <w:rFonts w:eastAsia="Kozuka Mincho Pro-VI;MS Mincho"/>
              </w:rPr>
              <w:t>3.6</w:t>
            </w:r>
            <w:r>
              <w:rPr>
                <w:rStyle w:val="IndexLink"/>
                <w:caps w:val="false"/>
                <w:smallCaps w:val="false"/>
                <w:sz w:val="16"/>
                <w:szCs w:val="24"/>
                <w:lang w:val="en-US" w:eastAsia="en-US"/>
              </w:rPr>
              <w:tab/>
            </w:r>
            <w:r>
              <w:rPr>
                <w:rStyle w:val="IndexLink"/>
                <w:rFonts w:eastAsia="Kozuka Mincho Pro-VI;MS Mincho"/>
              </w:rPr>
              <w:t>Concilium Gangrense</w:t>
            </w:r>
            <w:r>
              <w:rPr>
                <w:rStyle w:val="IndexLink"/>
                <w:sz w:val="16"/>
                <w:lang w:val="en-US" w:eastAsia="en-US"/>
              </w:rPr>
              <w:tab/>
              <w:t>5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6">
            <w:r>
              <w:rPr>
                <w:rStyle w:val="IndexLink"/>
                <w:rFonts w:eastAsia="Kozuka Mincho Pro-VI;MS Mincho"/>
              </w:rPr>
              <w:t>3.7</w:t>
            </w:r>
            <w:r>
              <w:rPr>
                <w:rStyle w:val="IndexLink"/>
                <w:caps w:val="false"/>
                <w:smallCaps w:val="false"/>
                <w:sz w:val="16"/>
                <w:szCs w:val="24"/>
                <w:lang w:val="en-US" w:eastAsia="en-US"/>
              </w:rPr>
              <w:tab/>
            </w:r>
            <w:r>
              <w:rPr>
                <w:rStyle w:val="IndexLink"/>
                <w:rFonts w:eastAsia="Kozuka Mincho Pro-VI;MS Mincho"/>
              </w:rPr>
              <w:t>Concilium Sardicense</w:t>
            </w:r>
            <w:r>
              <w:rPr>
                <w:rStyle w:val="IndexLink"/>
                <w:sz w:val="16"/>
                <w:lang w:val="en-US" w:eastAsia="en-US"/>
              </w:rPr>
              <w:tab/>
              <w:t>5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7">
            <w:r>
              <w:rPr>
                <w:rStyle w:val="IndexLink"/>
                <w:rFonts w:eastAsia="Kozuka Mincho Pro-VI;MS Mincho"/>
                <w:lang w:val="en-GB" w:eastAsia="en-US"/>
              </w:rPr>
              <w:t>3.8</w:t>
            </w:r>
            <w:r>
              <w:rPr>
                <w:rStyle w:val="IndexLink"/>
                <w:caps w:val="false"/>
                <w:smallCaps w:val="false"/>
                <w:sz w:val="16"/>
                <w:szCs w:val="24"/>
                <w:lang w:val="en-US" w:eastAsia="en-US"/>
              </w:rPr>
              <w:tab/>
            </w:r>
            <w:r>
              <w:rPr>
                <w:rStyle w:val="IndexLink"/>
                <w:rFonts w:eastAsia="Kozuka Mincho Pro-VI;MS Mincho"/>
                <w:lang w:val="en-GB" w:eastAsia="en-US"/>
              </w:rPr>
              <w:t>Concilium Anthiocenum</w:t>
            </w:r>
            <w:r>
              <w:rPr>
                <w:rStyle w:val="IndexLink"/>
                <w:sz w:val="16"/>
                <w:lang w:val="en-US" w:eastAsia="en-US"/>
              </w:rPr>
              <w:tab/>
              <w:t>5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8">
            <w:r>
              <w:rPr>
                <w:rStyle w:val="IndexLink"/>
                <w:rFonts w:eastAsia="Kozuka Mincho Pro-VI;MS Mincho"/>
                <w:lang w:val="fr-FR" w:eastAsia="en-US"/>
              </w:rPr>
              <w:t>3.9</w:t>
            </w:r>
            <w:r>
              <w:rPr>
                <w:rStyle w:val="IndexLink"/>
                <w:caps w:val="false"/>
                <w:smallCaps w:val="false"/>
                <w:sz w:val="16"/>
                <w:szCs w:val="24"/>
                <w:lang w:val="en-US" w:eastAsia="en-US"/>
              </w:rPr>
              <w:tab/>
            </w:r>
            <w:r>
              <w:rPr>
                <w:rStyle w:val="IndexLink"/>
                <w:rFonts w:eastAsia="Kozuka Mincho Pro-VI;MS Mincho"/>
                <w:lang w:val="fr-FR" w:eastAsia="en-US"/>
              </w:rPr>
              <w:t>Synodus Laudiciae</w:t>
            </w:r>
            <w:r>
              <w:rPr>
                <w:rStyle w:val="IndexLink"/>
                <w:sz w:val="16"/>
                <w:lang w:val="en-US" w:eastAsia="en-US"/>
              </w:rPr>
              <w:tab/>
              <w:t>6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59">
            <w:r>
              <w:rPr>
                <w:rStyle w:val="IndexLink"/>
                <w:rFonts w:eastAsia="Kozuka Mincho Pro-VI;MS Mincho"/>
                <w:lang w:val="fr-FR" w:eastAsia="en-US"/>
              </w:rPr>
              <w:t>3.10</w:t>
            </w:r>
            <w:r>
              <w:rPr>
                <w:rStyle w:val="IndexLink"/>
                <w:caps w:val="false"/>
                <w:smallCaps w:val="false"/>
                <w:sz w:val="16"/>
                <w:szCs w:val="24"/>
                <w:lang w:val="en-US" w:eastAsia="en-US"/>
              </w:rPr>
              <w:tab/>
            </w:r>
            <w:r>
              <w:rPr>
                <w:rStyle w:val="IndexLink"/>
                <w:rFonts w:eastAsia="Kozuka Mincho Pro-VI;MS Mincho"/>
                <w:lang w:val="fr-FR" w:eastAsia="en-US"/>
              </w:rPr>
              <w:t>Synodus Constantinopolitana</w:t>
            </w:r>
            <w:r>
              <w:rPr>
                <w:rStyle w:val="IndexLink"/>
                <w:sz w:val="16"/>
                <w:lang w:val="en-US" w:eastAsia="en-US"/>
              </w:rPr>
              <w:tab/>
              <w:t>7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0">
            <w:r>
              <w:rPr>
                <w:rStyle w:val="IndexLink"/>
                <w:rFonts w:eastAsia="Kozuka Mincho Pro-VI;MS Mincho"/>
              </w:rPr>
              <w:t>3.11</w:t>
            </w:r>
            <w:r>
              <w:rPr>
                <w:rStyle w:val="IndexLink"/>
                <w:caps w:val="false"/>
                <w:smallCaps w:val="false"/>
                <w:sz w:val="16"/>
                <w:szCs w:val="24"/>
                <w:lang w:val="en-US" w:eastAsia="en-US"/>
              </w:rPr>
              <w:tab/>
            </w:r>
            <w:r>
              <w:rPr>
                <w:rStyle w:val="IndexLink"/>
                <w:rFonts w:eastAsia="Kozuka Mincho Pro-VI;MS Mincho"/>
              </w:rPr>
              <w:t>Synodus Ephesina</w:t>
            </w:r>
            <w:r>
              <w:rPr>
                <w:rStyle w:val="IndexLink"/>
                <w:sz w:val="16"/>
                <w:lang w:val="en-US" w:eastAsia="en-US"/>
              </w:rPr>
              <w:tab/>
              <w:t>7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1">
            <w:r>
              <w:rPr>
                <w:rStyle w:val="IndexLink"/>
                <w:rFonts w:eastAsia="Kozuka Mincho Pro-VI;MS Mincho"/>
              </w:rPr>
              <w:t>3.12</w:t>
            </w:r>
            <w:r>
              <w:rPr>
                <w:rStyle w:val="IndexLink"/>
                <w:caps w:val="false"/>
                <w:smallCaps w:val="false"/>
                <w:sz w:val="16"/>
                <w:szCs w:val="24"/>
                <w:lang w:val="en-US" w:eastAsia="en-US"/>
              </w:rPr>
              <w:tab/>
            </w:r>
            <w:r>
              <w:rPr>
                <w:rStyle w:val="IndexLink"/>
                <w:rFonts w:eastAsia="Kozuka Mincho Pro-VI;MS Mincho"/>
              </w:rPr>
              <w:t>Synodus Calcidonensis</w:t>
            </w:r>
            <w:r>
              <w:rPr>
                <w:rStyle w:val="IndexLink"/>
                <w:sz w:val="16"/>
                <w:lang w:val="en-US" w:eastAsia="en-US"/>
              </w:rPr>
              <w:tab/>
              <w:t>79</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162">
            <w:r>
              <w:rPr>
                <w:rStyle w:val="IndexLink"/>
                <w:rFonts w:eastAsia="Kozuka Mincho Pro-VI;MS Mincho"/>
                <w:b/>
              </w:rPr>
              <w:t>4</w:t>
            </w:r>
            <w:r>
              <w:rPr>
                <w:rStyle w:val="IndexLink"/>
                <w:b w:val="false"/>
                <w:bCs w:val="false"/>
                <w:caps w:val="false"/>
                <w:smallCaps w:val="false"/>
                <w:sz w:val="16"/>
                <w:szCs w:val="24"/>
                <w:lang w:val="en-US" w:eastAsia="en-US"/>
              </w:rPr>
              <w:tab/>
            </w:r>
            <w:r>
              <w:rPr>
                <w:rStyle w:val="IndexLink"/>
                <w:b/>
              </w:rPr>
              <w:t>Concilia Africae</w:t>
            </w:r>
            <w:r>
              <w:rPr>
                <w:rStyle w:val="IndexLink"/>
                <w:b w:val="false"/>
                <w:sz w:val="16"/>
                <w:lang w:val="en-US" w:eastAsia="en-US"/>
              </w:rPr>
              <w:tab/>
              <w:t>9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3">
            <w:r>
              <w:rPr>
                <w:rStyle w:val="IndexLink"/>
                <w:rFonts w:eastAsia="Kozuka Mincho Pro-VI;MS Mincho"/>
              </w:rPr>
              <w:t>4.1</w:t>
            </w:r>
            <w:r>
              <w:rPr>
                <w:rStyle w:val="IndexLink"/>
                <w:caps w:val="false"/>
                <w:smallCaps w:val="false"/>
                <w:sz w:val="16"/>
                <w:szCs w:val="24"/>
                <w:lang w:val="en-US" w:eastAsia="en-US"/>
              </w:rPr>
              <w:tab/>
            </w:r>
            <w:r>
              <w:rPr>
                <w:rStyle w:val="IndexLink"/>
                <w:rFonts w:eastAsia="Kozuka Mincho Pro-VI;MS Mincho"/>
              </w:rPr>
              <w:t>Concilium Carthaginense primum</w:t>
            </w:r>
            <w:r>
              <w:rPr>
                <w:rStyle w:val="IndexLink"/>
                <w:sz w:val="16"/>
                <w:lang w:val="en-US" w:eastAsia="en-US"/>
              </w:rPr>
              <w:tab/>
              <w:t>9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4">
            <w:r>
              <w:rPr>
                <w:rStyle w:val="IndexLink"/>
                <w:rFonts w:eastAsia="Kozuka Mincho Pro-VI;MS Mincho"/>
                <w:lang w:val="fr-FR" w:eastAsia="en-US"/>
              </w:rPr>
              <w:t>4.2</w:t>
            </w:r>
            <w:r>
              <w:rPr>
                <w:rStyle w:val="IndexLink"/>
                <w:caps w:val="false"/>
                <w:smallCaps w:val="false"/>
                <w:sz w:val="16"/>
                <w:szCs w:val="24"/>
                <w:lang w:val="en-US" w:eastAsia="en-US"/>
              </w:rPr>
              <w:tab/>
            </w:r>
            <w:r>
              <w:rPr>
                <w:rStyle w:val="IndexLink"/>
                <w:rFonts w:eastAsia="Kozuka Mincho Pro-VI;MS Mincho"/>
                <w:lang w:val="fr-FR" w:eastAsia="en-US"/>
              </w:rPr>
              <w:t>Concilium Carthaginense secundum</w:t>
            </w:r>
            <w:r>
              <w:rPr>
                <w:rStyle w:val="IndexLink"/>
                <w:sz w:val="16"/>
                <w:lang w:val="en-US" w:eastAsia="en-US"/>
              </w:rPr>
              <w:tab/>
              <w:t>9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5">
            <w:r>
              <w:rPr>
                <w:rStyle w:val="IndexLink"/>
                <w:rFonts w:eastAsia="Kozuka Mincho Pro-VI;MS Mincho"/>
              </w:rPr>
              <w:t>4.3</w:t>
            </w:r>
            <w:r>
              <w:rPr>
                <w:rStyle w:val="IndexLink"/>
                <w:caps w:val="false"/>
                <w:smallCaps w:val="false"/>
                <w:sz w:val="16"/>
                <w:szCs w:val="24"/>
                <w:lang w:val="en-US" w:eastAsia="en-US"/>
              </w:rPr>
              <w:tab/>
            </w:r>
            <w:r>
              <w:rPr>
                <w:rStyle w:val="IndexLink"/>
                <w:rFonts w:eastAsia="Kozuka Mincho Pro-VI;MS Mincho"/>
              </w:rPr>
              <w:t>Concilium Carthaginense tertium</w:t>
            </w:r>
            <w:r>
              <w:rPr>
                <w:rStyle w:val="IndexLink"/>
                <w:sz w:val="16"/>
                <w:lang w:val="en-US" w:eastAsia="en-US"/>
              </w:rPr>
              <w:tab/>
              <w:t>9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6">
            <w:r>
              <w:rPr>
                <w:rStyle w:val="IndexLink"/>
                <w:rFonts w:eastAsia="Kozuka Mincho Pro-VI;MS Mincho"/>
                <w:lang w:val="en-GB" w:eastAsia="en-US"/>
              </w:rPr>
              <w:t>4.4</w:t>
            </w:r>
            <w:r>
              <w:rPr>
                <w:rStyle w:val="IndexLink"/>
                <w:caps w:val="false"/>
                <w:smallCaps w:val="false"/>
                <w:sz w:val="16"/>
                <w:szCs w:val="24"/>
                <w:lang w:val="en-US" w:eastAsia="en-US"/>
              </w:rPr>
              <w:tab/>
            </w:r>
            <w:r>
              <w:rPr>
                <w:rStyle w:val="IndexLink"/>
                <w:rFonts w:eastAsia="Kozuka Mincho Pro-VI;MS Mincho"/>
                <w:lang w:val="en-GB" w:eastAsia="en-US"/>
              </w:rPr>
              <w:t>Concilium Carthaginense quartum</w:t>
            </w:r>
            <w:r>
              <w:rPr>
                <w:rStyle w:val="IndexLink"/>
                <w:sz w:val="16"/>
                <w:lang w:val="en-US" w:eastAsia="en-US"/>
              </w:rPr>
              <w:tab/>
              <w:t>10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7">
            <w:r>
              <w:rPr>
                <w:rStyle w:val="IndexLink"/>
                <w:rFonts w:eastAsia="Kozuka Mincho Pro-VI;MS Mincho"/>
              </w:rPr>
              <w:t>4.5</w:t>
            </w:r>
            <w:r>
              <w:rPr>
                <w:rStyle w:val="IndexLink"/>
                <w:caps w:val="false"/>
                <w:smallCaps w:val="false"/>
                <w:sz w:val="16"/>
                <w:szCs w:val="24"/>
                <w:lang w:val="en-US" w:eastAsia="en-US"/>
              </w:rPr>
              <w:tab/>
            </w:r>
            <w:r>
              <w:rPr>
                <w:rStyle w:val="IndexLink"/>
                <w:rFonts w:eastAsia="Kozuka Mincho Pro-VI;MS Mincho"/>
              </w:rPr>
              <w:t>Concilium Carthaginense quintum</w:t>
            </w:r>
            <w:r>
              <w:rPr>
                <w:rStyle w:val="IndexLink"/>
                <w:sz w:val="16"/>
                <w:lang w:val="en-US" w:eastAsia="en-US"/>
              </w:rPr>
              <w:tab/>
              <w:t>11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8">
            <w:r>
              <w:rPr>
                <w:rStyle w:val="IndexLink"/>
                <w:rFonts w:eastAsia="Kozuka Mincho Pro-VI;MS Mincho"/>
                <w:lang w:val="en-GB" w:eastAsia="en-US"/>
              </w:rPr>
              <w:t>4.6</w:t>
            </w:r>
            <w:r>
              <w:rPr>
                <w:rStyle w:val="IndexLink"/>
                <w:caps w:val="false"/>
                <w:smallCaps w:val="false"/>
                <w:sz w:val="16"/>
                <w:szCs w:val="24"/>
                <w:lang w:val="en-US" w:eastAsia="en-US"/>
              </w:rPr>
              <w:tab/>
            </w:r>
            <w:r>
              <w:rPr>
                <w:rStyle w:val="IndexLink"/>
                <w:rFonts w:eastAsia="Kozuka Mincho Pro-VI;MS Mincho"/>
                <w:lang w:val="en-GB" w:eastAsia="en-US"/>
              </w:rPr>
              <w:t>Concilium Carthaginense sextum</w:t>
            </w:r>
            <w:r>
              <w:rPr>
                <w:rStyle w:val="IndexLink"/>
                <w:sz w:val="16"/>
                <w:lang w:val="en-US" w:eastAsia="en-US"/>
              </w:rPr>
              <w:tab/>
              <w:t>12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69">
            <w:r>
              <w:rPr>
                <w:rStyle w:val="IndexLink"/>
                <w:rFonts w:eastAsia="Kozuka Mincho Pro-VI;MS Mincho"/>
              </w:rPr>
              <w:t>4.7</w:t>
            </w:r>
            <w:r>
              <w:rPr>
                <w:rStyle w:val="IndexLink"/>
                <w:caps w:val="false"/>
                <w:smallCaps w:val="false"/>
                <w:sz w:val="16"/>
                <w:szCs w:val="24"/>
                <w:lang w:val="en-US" w:eastAsia="en-US"/>
              </w:rPr>
              <w:tab/>
            </w:r>
            <w:r>
              <w:rPr>
                <w:rStyle w:val="IndexLink"/>
                <w:rFonts w:eastAsia="Kozuka Mincho Pro-VI;MS Mincho"/>
              </w:rPr>
              <w:t>Concilium Carthaginense septimum</w:t>
            </w:r>
            <w:r>
              <w:rPr>
                <w:rStyle w:val="IndexLink"/>
                <w:sz w:val="16"/>
                <w:lang w:val="en-US" w:eastAsia="en-US"/>
              </w:rPr>
              <w:tab/>
              <w:t>13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0">
            <w:r>
              <w:rPr>
                <w:rStyle w:val="IndexLink"/>
                <w:rFonts w:eastAsia="Kozuka Mincho Pro-VI;MS Mincho"/>
              </w:rPr>
              <w:t>4.8</w:t>
            </w:r>
            <w:r>
              <w:rPr>
                <w:rStyle w:val="IndexLink"/>
                <w:caps w:val="false"/>
                <w:smallCaps w:val="false"/>
                <w:sz w:val="16"/>
                <w:szCs w:val="24"/>
                <w:lang w:val="en-US" w:eastAsia="en-US"/>
              </w:rPr>
              <w:tab/>
            </w:r>
            <w:r>
              <w:rPr>
                <w:rStyle w:val="IndexLink"/>
                <w:rFonts w:eastAsia="Kozuka Mincho Pro-VI;MS Mincho"/>
              </w:rPr>
              <w:t>Concilium Milevitanum</w:t>
            </w:r>
            <w:r>
              <w:rPr>
                <w:rStyle w:val="IndexLink"/>
                <w:sz w:val="16"/>
                <w:lang w:val="en-US" w:eastAsia="en-US"/>
              </w:rPr>
              <w:tab/>
              <w:t>132</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171">
            <w:r>
              <w:rPr>
                <w:rStyle w:val="IndexLink"/>
                <w:rFonts w:eastAsia="Kozuka Mincho Pro-VI;MS Mincho"/>
                <w:b/>
                <w:lang w:val="fr-FR" w:eastAsia="en-US"/>
              </w:rPr>
              <w:t>5</w:t>
            </w:r>
            <w:r>
              <w:rPr>
                <w:rStyle w:val="IndexLink"/>
                <w:b w:val="false"/>
                <w:bCs w:val="false"/>
                <w:caps w:val="false"/>
                <w:smallCaps w:val="false"/>
                <w:sz w:val="16"/>
                <w:szCs w:val="24"/>
                <w:lang w:val="en-US" w:eastAsia="en-US"/>
              </w:rPr>
              <w:tab/>
            </w:r>
            <w:r>
              <w:rPr>
                <w:rStyle w:val="IndexLink"/>
                <w:b/>
              </w:rPr>
              <w:t>Concilia Galliae</w:t>
            </w:r>
            <w:r>
              <w:rPr>
                <w:rStyle w:val="IndexLink"/>
                <w:b w:val="false"/>
                <w:sz w:val="16"/>
                <w:lang w:val="en-US" w:eastAsia="en-US"/>
              </w:rPr>
              <w:tab/>
              <w:t>13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2">
            <w:r>
              <w:rPr>
                <w:rStyle w:val="IndexLink"/>
                <w:rFonts w:eastAsia="Kozuka Mincho Pro-VI;MS Mincho"/>
                <w:lang w:val="en-GB" w:eastAsia="en-US"/>
              </w:rPr>
              <w:t>5.1</w:t>
            </w:r>
            <w:r>
              <w:rPr>
                <w:rStyle w:val="IndexLink"/>
                <w:caps w:val="false"/>
                <w:smallCaps w:val="false"/>
                <w:sz w:val="16"/>
                <w:szCs w:val="24"/>
                <w:lang w:val="en-US" w:eastAsia="en-US"/>
              </w:rPr>
              <w:tab/>
            </w:r>
            <w:r>
              <w:rPr>
                <w:rStyle w:val="IndexLink"/>
                <w:rFonts w:eastAsia="Kozuka Mincho Pro-VI;MS Mincho"/>
                <w:lang w:val="en-GB" w:eastAsia="en-US"/>
              </w:rPr>
              <w:t>Concilium Arelatense primum</w:t>
            </w:r>
            <w:r>
              <w:rPr>
                <w:rStyle w:val="IndexLink"/>
                <w:sz w:val="16"/>
                <w:lang w:val="en-US" w:eastAsia="en-US"/>
              </w:rPr>
              <w:tab/>
              <w:t>13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3">
            <w:r>
              <w:rPr>
                <w:rStyle w:val="IndexLink"/>
                <w:rFonts w:eastAsia="Kozuka Mincho Pro-VI;MS Mincho"/>
                <w:lang w:val="fr-FR" w:eastAsia="en-US"/>
              </w:rPr>
              <w:t>5.2</w:t>
            </w:r>
            <w:r>
              <w:rPr>
                <w:rStyle w:val="IndexLink"/>
                <w:caps w:val="false"/>
                <w:smallCaps w:val="false"/>
                <w:sz w:val="16"/>
                <w:szCs w:val="24"/>
                <w:lang w:val="en-US" w:eastAsia="en-US"/>
              </w:rPr>
              <w:tab/>
            </w:r>
            <w:r>
              <w:rPr>
                <w:rStyle w:val="IndexLink"/>
                <w:rFonts w:eastAsia="Kozuka Mincho Pro-VI;MS Mincho"/>
                <w:lang w:val="fr-FR" w:eastAsia="en-US"/>
              </w:rPr>
              <w:t>Concilium Arelatense secundum</w:t>
            </w:r>
            <w:r>
              <w:rPr>
                <w:rStyle w:val="IndexLink"/>
                <w:sz w:val="16"/>
                <w:lang w:val="en-US" w:eastAsia="en-US"/>
              </w:rPr>
              <w:tab/>
              <w:t>14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4">
            <w:r>
              <w:rPr>
                <w:rStyle w:val="IndexLink"/>
                <w:rFonts w:eastAsia="Kozuka Mincho Pro-VI;MS Mincho"/>
                <w:lang w:val="en-GB" w:eastAsia="en-US"/>
              </w:rPr>
              <w:t>5.3</w:t>
            </w:r>
            <w:r>
              <w:rPr>
                <w:rStyle w:val="IndexLink"/>
                <w:caps w:val="false"/>
                <w:smallCaps w:val="false"/>
                <w:sz w:val="16"/>
                <w:szCs w:val="24"/>
                <w:lang w:val="en-US" w:eastAsia="en-US"/>
              </w:rPr>
              <w:tab/>
            </w:r>
            <w:r>
              <w:rPr>
                <w:rStyle w:val="IndexLink"/>
                <w:rFonts w:eastAsia="Kozuka Mincho Pro-VI;MS Mincho"/>
                <w:lang w:val="en-GB" w:eastAsia="en-US"/>
              </w:rPr>
              <w:t>Concilium Arelatense tertium</w:t>
            </w:r>
            <w:r>
              <w:rPr>
                <w:rStyle w:val="IndexLink"/>
                <w:sz w:val="16"/>
                <w:lang w:val="en-US" w:eastAsia="en-US"/>
              </w:rPr>
              <w:tab/>
              <w:t>14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5">
            <w:r>
              <w:rPr>
                <w:rStyle w:val="IndexLink"/>
                <w:rFonts w:eastAsia="Kozuka Mincho Pro-VI;MS Mincho"/>
              </w:rPr>
              <w:t>5.4</w:t>
            </w:r>
            <w:r>
              <w:rPr>
                <w:rStyle w:val="IndexLink"/>
                <w:caps w:val="false"/>
                <w:smallCaps w:val="false"/>
                <w:sz w:val="16"/>
                <w:szCs w:val="24"/>
                <w:lang w:val="en-US" w:eastAsia="en-US"/>
              </w:rPr>
              <w:tab/>
            </w:r>
            <w:r>
              <w:rPr>
                <w:rStyle w:val="IndexLink"/>
                <w:rFonts w:eastAsia="Kozuka Mincho Pro-VI;MS Mincho"/>
              </w:rPr>
              <w:t>Concilium Valentinum</w:t>
            </w:r>
            <w:r>
              <w:rPr>
                <w:rStyle w:val="IndexLink"/>
                <w:sz w:val="16"/>
                <w:lang w:val="en-US" w:eastAsia="en-US"/>
              </w:rPr>
              <w:tab/>
              <w:t>14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6">
            <w:r>
              <w:rPr>
                <w:rStyle w:val="IndexLink"/>
                <w:rFonts w:eastAsia="Kozuka Mincho Pro-VI;MS Mincho"/>
                <w:lang w:val="en-GB" w:eastAsia="en-US"/>
              </w:rPr>
              <w:t>5.5</w:t>
            </w:r>
            <w:r>
              <w:rPr>
                <w:rStyle w:val="IndexLink"/>
                <w:caps w:val="false"/>
                <w:smallCaps w:val="false"/>
                <w:sz w:val="16"/>
                <w:szCs w:val="24"/>
                <w:lang w:val="en-US" w:eastAsia="en-US"/>
              </w:rPr>
              <w:tab/>
            </w:r>
            <w:r>
              <w:rPr>
                <w:rStyle w:val="IndexLink"/>
                <w:rFonts w:eastAsia="Kozuka Mincho Pro-VI;MS Mincho"/>
                <w:lang w:val="en-GB" w:eastAsia="en-US"/>
              </w:rPr>
              <w:t>Concilium Taurinantium</w:t>
            </w:r>
            <w:r>
              <w:rPr>
                <w:rStyle w:val="IndexLink"/>
                <w:sz w:val="16"/>
                <w:lang w:val="en-US" w:eastAsia="en-US"/>
              </w:rPr>
              <w:tab/>
              <w:t>14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7">
            <w:r>
              <w:rPr>
                <w:rStyle w:val="IndexLink"/>
                <w:rFonts w:eastAsia="Kozuka Mincho Pro-VI;MS Mincho"/>
              </w:rPr>
              <w:t>5.6</w:t>
            </w:r>
            <w:r>
              <w:rPr>
                <w:rStyle w:val="IndexLink"/>
                <w:caps w:val="false"/>
                <w:smallCaps w:val="false"/>
                <w:sz w:val="16"/>
                <w:szCs w:val="24"/>
                <w:lang w:val="en-US" w:eastAsia="en-US"/>
              </w:rPr>
              <w:tab/>
            </w:r>
            <w:r>
              <w:rPr>
                <w:rStyle w:val="IndexLink"/>
                <w:rFonts w:eastAsia="Kozuka Mincho Pro-VI;MS Mincho"/>
              </w:rPr>
              <w:t>Concilium Regiense</w:t>
            </w:r>
            <w:r>
              <w:rPr>
                <w:rStyle w:val="IndexLink"/>
                <w:sz w:val="16"/>
                <w:lang w:val="en-US" w:eastAsia="en-US"/>
              </w:rPr>
              <w:tab/>
              <w:t>15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8">
            <w:r>
              <w:rPr>
                <w:rStyle w:val="IndexLink"/>
                <w:rFonts w:eastAsia="Kozuka Mincho Pro-VI;MS Mincho"/>
                <w:lang w:val="fr-FR" w:eastAsia="en-US"/>
              </w:rPr>
              <w:t>5.7</w:t>
            </w:r>
            <w:r>
              <w:rPr>
                <w:rStyle w:val="IndexLink"/>
                <w:caps w:val="false"/>
                <w:smallCaps w:val="false"/>
                <w:sz w:val="16"/>
                <w:szCs w:val="24"/>
                <w:lang w:val="en-US" w:eastAsia="en-US"/>
              </w:rPr>
              <w:tab/>
            </w:r>
            <w:r>
              <w:rPr>
                <w:rStyle w:val="IndexLink"/>
                <w:rFonts w:eastAsia="Kozuka Mincho Pro-VI;MS Mincho"/>
                <w:lang w:val="fr-FR" w:eastAsia="en-US"/>
              </w:rPr>
              <w:t>Concilium Arausicum</w:t>
            </w:r>
            <w:r>
              <w:rPr>
                <w:rStyle w:val="IndexLink"/>
                <w:sz w:val="16"/>
                <w:lang w:val="en-US" w:eastAsia="en-US"/>
              </w:rPr>
              <w:tab/>
              <w:t>15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79">
            <w:r>
              <w:rPr>
                <w:rStyle w:val="IndexLink"/>
                <w:rFonts w:eastAsia="Kozuka Mincho Pro-VI;MS Mincho"/>
              </w:rPr>
              <w:t>5.8</w:t>
            </w:r>
            <w:r>
              <w:rPr>
                <w:rStyle w:val="IndexLink"/>
                <w:caps w:val="false"/>
                <w:smallCaps w:val="false"/>
                <w:sz w:val="16"/>
                <w:szCs w:val="24"/>
                <w:lang w:val="en-US" w:eastAsia="en-US"/>
              </w:rPr>
              <w:tab/>
            </w:r>
            <w:r>
              <w:rPr>
                <w:rStyle w:val="IndexLink"/>
                <w:rFonts w:eastAsia="Kozuka Mincho Pro-VI;MS Mincho"/>
              </w:rPr>
              <w:t>Concilium Vasense</w:t>
            </w:r>
            <w:r>
              <w:rPr>
                <w:rStyle w:val="IndexLink"/>
                <w:sz w:val="16"/>
                <w:lang w:val="en-US" w:eastAsia="en-US"/>
              </w:rPr>
              <w:tab/>
              <w:t>15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0">
            <w:r>
              <w:rPr>
                <w:rStyle w:val="IndexLink"/>
                <w:rFonts w:eastAsia="Kozuka Mincho Pro-VI;MS Mincho"/>
              </w:rPr>
              <w:t>5.9</w:t>
            </w:r>
            <w:r>
              <w:rPr>
                <w:rStyle w:val="IndexLink"/>
                <w:caps w:val="false"/>
                <w:smallCaps w:val="false"/>
                <w:sz w:val="16"/>
                <w:szCs w:val="24"/>
                <w:lang w:val="en-US" w:eastAsia="en-US"/>
              </w:rPr>
              <w:tab/>
            </w:r>
            <w:r>
              <w:rPr>
                <w:rStyle w:val="IndexLink"/>
                <w:rFonts w:eastAsia="Kozuka Mincho Pro-VI;MS Mincho"/>
              </w:rPr>
              <w:t>Concilium Agatense</w:t>
            </w:r>
            <w:r>
              <w:rPr>
                <w:rStyle w:val="IndexLink"/>
                <w:sz w:val="16"/>
                <w:lang w:val="en-US" w:eastAsia="en-US"/>
              </w:rPr>
              <w:tab/>
              <w:t>16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1">
            <w:r>
              <w:rPr>
                <w:rStyle w:val="IndexLink"/>
                <w:rFonts w:eastAsia="Kozuka Mincho Pro-VI;MS Mincho"/>
                <w:lang w:val="fr-FR" w:eastAsia="en-US"/>
              </w:rPr>
              <w:t>5.10</w:t>
            </w:r>
            <w:r>
              <w:rPr>
                <w:rStyle w:val="IndexLink"/>
                <w:caps w:val="false"/>
                <w:smallCaps w:val="false"/>
                <w:sz w:val="16"/>
                <w:szCs w:val="24"/>
                <w:lang w:val="en-US" w:eastAsia="en-US"/>
              </w:rPr>
              <w:tab/>
            </w:r>
            <w:r>
              <w:rPr>
                <w:rStyle w:val="IndexLink"/>
                <w:rFonts w:eastAsia="Kozuka Mincho Pro-VI;MS Mincho"/>
                <w:lang w:val="fr-FR" w:eastAsia="en-US"/>
              </w:rPr>
              <w:t>Concilium Aurilianense</w:t>
            </w:r>
            <w:r>
              <w:rPr>
                <w:rStyle w:val="IndexLink"/>
                <w:sz w:val="16"/>
                <w:lang w:val="en-US" w:eastAsia="en-US"/>
              </w:rPr>
              <w:tab/>
              <w:t>170</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182">
            <w:r>
              <w:rPr>
                <w:rStyle w:val="IndexLink"/>
                <w:rFonts w:eastAsia="Kozuka Mincho Pro-VI;MS Mincho"/>
                <w:b/>
              </w:rPr>
              <w:t>6</w:t>
            </w:r>
            <w:r>
              <w:rPr>
                <w:rStyle w:val="IndexLink"/>
                <w:b w:val="false"/>
                <w:bCs w:val="false"/>
                <w:caps w:val="false"/>
                <w:smallCaps w:val="false"/>
                <w:sz w:val="16"/>
                <w:szCs w:val="24"/>
                <w:lang w:val="en-US" w:eastAsia="en-US"/>
              </w:rPr>
              <w:tab/>
            </w:r>
            <w:r>
              <w:rPr>
                <w:rStyle w:val="IndexLink"/>
                <w:b/>
              </w:rPr>
              <w:t>Concilia Hispaniae</w:t>
            </w:r>
            <w:r>
              <w:rPr>
                <w:rStyle w:val="IndexLink"/>
                <w:b w:val="false"/>
                <w:sz w:val="16"/>
                <w:lang w:val="en-US" w:eastAsia="en-US"/>
              </w:rPr>
              <w:tab/>
              <w:t>17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3">
            <w:r>
              <w:rPr>
                <w:rStyle w:val="IndexLink"/>
                <w:rFonts w:eastAsia="Kozuka Mincho Pro-VI;MS Mincho"/>
              </w:rPr>
              <w:t>6.1</w:t>
            </w:r>
            <w:r>
              <w:rPr>
                <w:rStyle w:val="IndexLink"/>
                <w:caps w:val="false"/>
                <w:smallCaps w:val="false"/>
                <w:sz w:val="16"/>
                <w:szCs w:val="24"/>
                <w:lang w:val="en-US" w:eastAsia="en-US"/>
              </w:rPr>
              <w:tab/>
            </w:r>
            <w:r>
              <w:rPr>
                <w:rStyle w:val="IndexLink"/>
                <w:rFonts w:eastAsia="Kozuka Mincho Pro-VI;MS Mincho"/>
              </w:rPr>
              <w:t>Concilium Eliberitanum</w:t>
            </w:r>
            <w:r>
              <w:rPr>
                <w:rStyle w:val="IndexLink"/>
                <w:sz w:val="16"/>
                <w:lang w:val="en-US" w:eastAsia="en-US"/>
              </w:rPr>
              <w:tab/>
              <w:t>17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4">
            <w:r>
              <w:rPr>
                <w:rStyle w:val="IndexLink"/>
                <w:rFonts w:eastAsia="Kozuka Mincho Pro-VI;MS Mincho"/>
                <w:lang w:val="fr-FR" w:eastAsia="en-US"/>
              </w:rPr>
              <w:t>6.2</w:t>
            </w:r>
            <w:r>
              <w:rPr>
                <w:rStyle w:val="IndexLink"/>
                <w:caps w:val="false"/>
                <w:smallCaps w:val="false"/>
                <w:sz w:val="16"/>
                <w:szCs w:val="24"/>
                <w:lang w:val="en-US" w:eastAsia="en-US"/>
              </w:rPr>
              <w:tab/>
            </w:r>
            <w:r>
              <w:rPr>
                <w:rStyle w:val="IndexLink"/>
                <w:rFonts w:eastAsia="Kozuka Mincho Pro-VI;MS Mincho"/>
                <w:lang w:val="fr-FR" w:eastAsia="en-US"/>
              </w:rPr>
              <w:t>Concilium Tarraconense</w:t>
            </w:r>
            <w:r>
              <w:rPr>
                <w:rStyle w:val="IndexLink"/>
                <w:sz w:val="16"/>
                <w:lang w:val="en-US" w:eastAsia="en-US"/>
              </w:rPr>
              <w:tab/>
              <w:t>18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5">
            <w:r>
              <w:rPr>
                <w:rStyle w:val="IndexLink"/>
                <w:rFonts w:eastAsia="Kozuka Mincho Pro-VI;MS Mincho"/>
                <w:lang w:val="en-GB" w:eastAsia="en-US"/>
              </w:rPr>
              <w:t>6.3</w:t>
            </w:r>
            <w:r>
              <w:rPr>
                <w:rStyle w:val="IndexLink"/>
                <w:caps w:val="false"/>
                <w:smallCaps w:val="false"/>
                <w:sz w:val="16"/>
                <w:szCs w:val="24"/>
                <w:lang w:val="en-US" w:eastAsia="en-US"/>
              </w:rPr>
              <w:tab/>
            </w:r>
            <w:r>
              <w:rPr>
                <w:rStyle w:val="IndexLink"/>
                <w:rFonts w:eastAsia="Kozuka Mincho Pro-VI;MS Mincho"/>
                <w:lang w:val="en-GB" w:eastAsia="en-US"/>
              </w:rPr>
              <w:t>Concilium Gerundense</w:t>
            </w:r>
            <w:r>
              <w:rPr>
                <w:rStyle w:val="IndexLink"/>
                <w:sz w:val="16"/>
                <w:lang w:val="en-US" w:eastAsia="en-US"/>
              </w:rPr>
              <w:tab/>
              <w:t>18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6">
            <w:r>
              <w:rPr>
                <w:rStyle w:val="IndexLink"/>
                <w:rFonts w:eastAsia="Kozuka Mincho Pro-VI;MS Mincho"/>
                <w:lang w:val="fr-FR" w:eastAsia="en-US"/>
              </w:rPr>
              <w:t>6.4</w:t>
            </w:r>
            <w:r>
              <w:rPr>
                <w:rStyle w:val="IndexLink"/>
                <w:caps w:val="false"/>
                <w:smallCaps w:val="false"/>
                <w:sz w:val="16"/>
                <w:szCs w:val="24"/>
                <w:lang w:val="en-US" w:eastAsia="en-US"/>
              </w:rPr>
              <w:tab/>
            </w:r>
            <w:r>
              <w:rPr>
                <w:rStyle w:val="IndexLink"/>
                <w:rFonts w:eastAsia="Kozuka Mincho Pro-VI;MS Mincho"/>
                <w:lang w:val="fr-FR" w:eastAsia="en-US"/>
              </w:rPr>
              <w:t>Concilium Cesaragustanum</w:t>
            </w:r>
            <w:r>
              <w:rPr>
                <w:rStyle w:val="IndexLink"/>
                <w:sz w:val="16"/>
                <w:lang w:val="en-US" w:eastAsia="en-US"/>
              </w:rPr>
              <w:tab/>
              <w:t>18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7">
            <w:r>
              <w:rPr>
                <w:rStyle w:val="IndexLink"/>
                <w:rFonts w:eastAsia="Kozuka Mincho Pro-VI;MS Mincho"/>
                <w:lang w:val="fr-FR" w:eastAsia="en-US"/>
              </w:rPr>
              <w:t>6.5</w:t>
            </w:r>
            <w:r>
              <w:rPr>
                <w:rStyle w:val="IndexLink"/>
                <w:caps w:val="false"/>
                <w:smallCaps w:val="false"/>
                <w:sz w:val="16"/>
                <w:szCs w:val="24"/>
                <w:lang w:val="en-US" w:eastAsia="en-US"/>
              </w:rPr>
              <w:tab/>
            </w:r>
            <w:r>
              <w:rPr>
                <w:rStyle w:val="IndexLink"/>
                <w:rFonts w:eastAsia="Kozuka Mincho Pro-VI;MS Mincho"/>
                <w:lang w:val="fr-FR" w:eastAsia="en-US"/>
              </w:rPr>
              <w:t>Concilium Helerdense</w:t>
            </w:r>
            <w:r>
              <w:rPr>
                <w:rStyle w:val="IndexLink"/>
                <w:sz w:val="16"/>
                <w:lang w:val="en-US" w:eastAsia="en-US"/>
              </w:rPr>
              <w:tab/>
              <w:t>19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8">
            <w:r>
              <w:rPr>
                <w:rStyle w:val="IndexLink"/>
                <w:rFonts w:eastAsia="Kozuka Mincho Pro-VI;MS Mincho"/>
              </w:rPr>
              <w:t>6.6</w:t>
            </w:r>
            <w:r>
              <w:rPr>
                <w:rStyle w:val="IndexLink"/>
                <w:caps w:val="false"/>
                <w:smallCaps w:val="false"/>
                <w:sz w:val="16"/>
                <w:szCs w:val="24"/>
                <w:lang w:val="en-US" w:eastAsia="en-US"/>
              </w:rPr>
              <w:tab/>
            </w:r>
            <w:r>
              <w:rPr>
                <w:rStyle w:val="IndexLink"/>
                <w:rFonts w:eastAsia="Kozuka Mincho Pro-VI;MS Mincho"/>
              </w:rPr>
              <w:t>Concilium Valentinum</w:t>
            </w:r>
            <w:r>
              <w:rPr>
                <w:rStyle w:val="IndexLink"/>
                <w:sz w:val="16"/>
                <w:lang w:val="en-US" w:eastAsia="en-US"/>
              </w:rPr>
              <w:tab/>
              <w:t>19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89">
            <w:r>
              <w:rPr>
                <w:rStyle w:val="IndexLink"/>
                <w:rFonts w:eastAsia="Kozuka Mincho Pro-VI;MS Mincho"/>
              </w:rPr>
              <w:t>6.7</w:t>
            </w:r>
            <w:r>
              <w:rPr>
                <w:rStyle w:val="IndexLink"/>
                <w:caps w:val="false"/>
                <w:smallCaps w:val="false"/>
                <w:sz w:val="16"/>
                <w:szCs w:val="24"/>
                <w:lang w:val="en-US" w:eastAsia="en-US"/>
              </w:rPr>
              <w:tab/>
            </w:r>
            <w:r>
              <w:rPr>
                <w:rStyle w:val="IndexLink"/>
                <w:rFonts w:eastAsia="Kozuka Mincho Pro-VI;MS Mincho"/>
              </w:rPr>
              <w:t>Concilium Toletanum primum</w:t>
            </w:r>
            <w:r>
              <w:rPr>
                <w:rStyle w:val="IndexLink"/>
                <w:sz w:val="16"/>
                <w:lang w:val="en-US" w:eastAsia="en-US"/>
              </w:rPr>
              <w:tab/>
              <w:t>19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0">
            <w:r>
              <w:rPr>
                <w:rStyle w:val="IndexLink"/>
                <w:rFonts w:eastAsia="Kozuka Mincho Pro-VI;MS Mincho"/>
                <w:lang w:val="es-ES_tradnl" w:eastAsia="en-US"/>
              </w:rPr>
              <w:t>6.8</w:t>
            </w:r>
            <w:r>
              <w:rPr>
                <w:rStyle w:val="IndexLink"/>
                <w:caps w:val="false"/>
                <w:smallCaps w:val="false"/>
                <w:sz w:val="16"/>
                <w:szCs w:val="24"/>
                <w:lang w:val="en-US" w:eastAsia="en-US"/>
              </w:rPr>
              <w:tab/>
            </w:r>
            <w:r>
              <w:rPr>
                <w:rStyle w:val="IndexLink"/>
                <w:rFonts w:eastAsia="Kozuka Mincho Pro-VI;MS Mincho"/>
                <w:lang w:val="es-ES_tradnl" w:eastAsia="en-US"/>
              </w:rPr>
              <w:t>Synodus Toletana secunda</w:t>
            </w:r>
            <w:r>
              <w:rPr>
                <w:rStyle w:val="IndexLink"/>
                <w:sz w:val="16"/>
                <w:lang w:val="en-US" w:eastAsia="en-US"/>
              </w:rPr>
              <w:tab/>
              <w:t>20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1">
            <w:r>
              <w:rPr>
                <w:rStyle w:val="IndexLink"/>
                <w:rFonts w:eastAsia="Kozuka Mincho Pro-VI;MS Mincho"/>
              </w:rPr>
              <w:t>6.9</w:t>
            </w:r>
            <w:r>
              <w:rPr>
                <w:rStyle w:val="IndexLink"/>
                <w:caps w:val="false"/>
                <w:smallCaps w:val="false"/>
                <w:sz w:val="16"/>
                <w:szCs w:val="24"/>
                <w:lang w:val="en-US" w:eastAsia="en-US"/>
              </w:rPr>
              <w:tab/>
            </w:r>
            <w:r>
              <w:rPr>
                <w:rStyle w:val="IndexLink"/>
                <w:rFonts w:eastAsia="Kozuka Mincho Pro-VI;MS Mincho"/>
              </w:rPr>
              <w:t>Synodus Toletana tertia</w:t>
            </w:r>
            <w:r>
              <w:rPr>
                <w:rStyle w:val="IndexLink"/>
                <w:sz w:val="16"/>
                <w:lang w:val="en-US" w:eastAsia="en-US"/>
              </w:rPr>
              <w:tab/>
              <w:t>20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2">
            <w:r>
              <w:rPr>
                <w:rStyle w:val="IndexLink"/>
                <w:rFonts w:eastAsia="Kozuka Mincho Pro-VI;MS Mincho"/>
              </w:rPr>
              <w:t>6.10</w:t>
            </w:r>
            <w:r>
              <w:rPr>
                <w:rStyle w:val="IndexLink"/>
                <w:caps w:val="false"/>
                <w:smallCaps w:val="false"/>
                <w:sz w:val="16"/>
                <w:szCs w:val="24"/>
                <w:lang w:val="en-US" w:eastAsia="en-US"/>
              </w:rPr>
              <w:tab/>
            </w:r>
            <w:r>
              <w:rPr>
                <w:rStyle w:val="IndexLink"/>
                <w:rFonts w:eastAsia="Kozuka Mincho Pro-VI;MS Mincho"/>
              </w:rPr>
              <w:t>Concilium Toletanum quartum</w:t>
            </w:r>
            <w:r>
              <w:rPr>
                <w:rStyle w:val="IndexLink"/>
                <w:sz w:val="16"/>
                <w:lang w:val="en-US" w:eastAsia="en-US"/>
              </w:rPr>
              <w:tab/>
              <w:t>21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3">
            <w:r>
              <w:rPr>
                <w:rStyle w:val="IndexLink"/>
                <w:rFonts w:eastAsia="Kozuka Mincho Pro-VI;MS Mincho"/>
              </w:rPr>
              <w:t>6.11</w:t>
            </w:r>
            <w:r>
              <w:rPr>
                <w:rStyle w:val="IndexLink"/>
                <w:caps w:val="false"/>
                <w:smallCaps w:val="false"/>
                <w:sz w:val="16"/>
                <w:szCs w:val="24"/>
                <w:lang w:val="en-US" w:eastAsia="en-US"/>
              </w:rPr>
              <w:tab/>
            </w:r>
            <w:r>
              <w:rPr>
                <w:rStyle w:val="IndexLink"/>
                <w:rFonts w:eastAsia="Kozuka Mincho Pro-VI;MS Mincho"/>
              </w:rPr>
              <w:t>Praefatio Synodi Bracarensis primi</w:t>
            </w:r>
            <w:r>
              <w:rPr>
                <w:rStyle w:val="IndexLink"/>
                <w:sz w:val="16"/>
                <w:lang w:val="en-US" w:eastAsia="en-US"/>
              </w:rPr>
              <w:tab/>
              <w:t>23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4">
            <w:r>
              <w:rPr>
                <w:rStyle w:val="IndexLink"/>
                <w:rFonts w:eastAsia="Kozuka Mincho Pro-VI;MS Mincho"/>
                <w:lang w:val="fr-FR" w:eastAsia="en-US"/>
              </w:rPr>
              <w:t>6.12</w:t>
            </w:r>
            <w:r>
              <w:rPr>
                <w:rStyle w:val="IndexLink"/>
                <w:caps w:val="false"/>
                <w:smallCaps w:val="false"/>
                <w:sz w:val="16"/>
                <w:szCs w:val="24"/>
                <w:lang w:val="en-US" w:eastAsia="en-US"/>
              </w:rPr>
              <w:tab/>
            </w:r>
            <w:r>
              <w:rPr>
                <w:rStyle w:val="IndexLink"/>
                <w:rFonts w:eastAsia="Kozuka Mincho Pro-VI;MS Mincho"/>
                <w:lang w:val="fr-FR" w:eastAsia="en-US"/>
              </w:rPr>
              <w:t>Concilium Toletanum quintum</w:t>
            </w:r>
            <w:r>
              <w:rPr>
                <w:rStyle w:val="IndexLink"/>
                <w:sz w:val="16"/>
                <w:lang w:val="en-US" w:eastAsia="en-US"/>
              </w:rPr>
              <w:tab/>
              <w:t>23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5">
            <w:r>
              <w:rPr>
                <w:rStyle w:val="IndexLink"/>
                <w:rFonts w:eastAsia="Kozuka Mincho Pro-VI;MS Mincho"/>
              </w:rPr>
              <w:t>6.13</w:t>
            </w:r>
            <w:r>
              <w:rPr>
                <w:rStyle w:val="IndexLink"/>
                <w:caps w:val="false"/>
                <w:smallCaps w:val="false"/>
                <w:sz w:val="16"/>
                <w:szCs w:val="24"/>
                <w:lang w:val="en-US" w:eastAsia="en-US"/>
              </w:rPr>
              <w:tab/>
            </w:r>
            <w:r>
              <w:rPr>
                <w:rStyle w:val="IndexLink"/>
                <w:rFonts w:eastAsia="Kozuka Mincho Pro-VI;MS Mincho"/>
              </w:rPr>
              <w:t>Concilium Toletanum sextum</w:t>
            </w:r>
            <w:r>
              <w:rPr>
                <w:rStyle w:val="IndexLink"/>
                <w:sz w:val="16"/>
                <w:lang w:val="en-US" w:eastAsia="en-US"/>
              </w:rPr>
              <w:tab/>
              <w:t>23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6">
            <w:r>
              <w:rPr>
                <w:rStyle w:val="IndexLink"/>
                <w:rFonts w:eastAsia="Kozuka Mincho Pro-VI;MS Mincho"/>
                <w:lang w:val="en-GB" w:eastAsia="en-US"/>
              </w:rPr>
              <w:t>6.14</w:t>
            </w:r>
            <w:r>
              <w:rPr>
                <w:rStyle w:val="IndexLink"/>
                <w:caps w:val="false"/>
                <w:smallCaps w:val="false"/>
                <w:sz w:val="16"/>
                <w:szCs w:val="24"/>
                <w:lang w:val="en-US" w:eastAsia="en-US"/>
              </w:rPr>
              <w:tab/>
            </w:r>
            <w:r>
              <w:rPr>
                <w:rStyle w:val="IndexLink"/>
                <w:rFonts w:eastAsia="Kozuka Mincho Pro-VI;MS Mincho"/>
                <w:lang w:val="en-GB" w:eastAsia="en-US"/>
              </w:rPr>
              <w:t>Synodus Toletana septima</w:t>
            </w:r>
            <w:r>
              <w:rPr>
                <w:rStyle w:val="IndexLink"/>
                <w:sz w:val="16"/>
                <w:lang w:val="en-US" w:eastAsia="en-US"/>
              </w:rPr>
              <w:tab/>
              <w:t>23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7">
            <w:r>
              <w:rPr>
                <w:rStyle w:val="IndexLink"/>
                <w:rFonts w:eastAsia="Kozuka Mincho Pro-VI;MS Mincho"/>
              </w:rPr>
              <w:t>6.15</w:t>
            </w:r>
            <w:r>
              <w:rPr>
                <w:rStyle w:val="IndexLink"/>
                <w:caps w:val="false"/>
                <w:smallCaps w:val="false"/>
                <w:sz w:val="16"/>
                <w:szCs w:val="24"/>
                <w:lang w:val="en-US" w:eastAsia="en-US"/>
              </w:rPr>
              <w:tab/>
            </w:r>
            <w:r>
              <w:rPr>
                <w:rStyle w:val="IndexLink"/>
                <w:rFonts w:eastAsia="Kozuka Mincho Pro-VI;MS Mincho"/>
              </w:rPr>
              <w:t>Synodus Toletana octava</w:t>
            </w:r>
            <w:r>
              <w:rPr>
                <w:rStyle w:val="IndexLink"/>
                <w:sz w:val="16"/>
                <w:lang w:val="en-US" w:eastAsia="en-US"/>
              </w:rPr>
              <w:tab/>
              <w:t>24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8">
            <w:r>
              <w:rPr>
                <w:rStyle w:val="IndexLink"/>
                <w:rFonts w:eastAsia="Kozuka Mincho Pro-VI;MS Mincho"/>
              </w:rPr>
              <w:t>6.16</w:t>
            </w:r>
            <w:r>
              <w:rPr>
                <w:rStyle w:val="IndexLink"/>
                <w:caps w:val="false"/>
                <w:smallCaps w:val="false"/>
                <w:sz w:val="16"/>
                <w:szCs w:val="24"/>
                <w:lang w:val="en-US" w:eastAsia="en-US"/>
              </w:rPr>
              <w:tab/>
            </w:r>
            <w:r>
              <w:rPr>
                <w:rStyle w:val="IndexLink"/>
                <w:rFonts w:eastAsia="Kozuka Mincho Pro-VI;MS Mincho"/>
              </w:rPr>
              <w:t>Synodus Toletana nona</w:t>
            </w:r>
            <w:r>
              <w:rPr>
                <w:rStyle w:val="IndexLink"/>
                <w:sz w:val="16"/>
                <w:lang w:val="en-US" w:eastAsia="en-US"/>
              </w:rPr>
              <w:tab/>
              <w:t>25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199">
            <w:r>
              <w:rPr>
                <w:rStyle w:val="IndexLink"/>
                <w:rFonts w:eastAsia="Kozuka Mincho Pro-VI;MS Mincho"/>
              </w:rPr>
              <w:t>6.17</w:t>
            </w:r>
            <w:r>
              <w:rPr>
                <w:rStyle w:val="IndexLink"/>
                <w:caps w:val="false"/>
                <w:smallCaps w:val="false"/>
                <w:sz w:val="16"/>
                <w:szCs w:val="24"/>
                <w:lang w:val="en-US" w:eastAsia="en-US"/>
              </w:rPr>
              <w:tab/>
            </w:r>
            <w:r>
              <w:rPr>
                <w:rStyle w:val="IndexLink"/>
                <w:rFonts w:eastAsia="Kozuka Mincho Pro-VI;MS Mincho"/>
              </w:rPr>
              <w:t>Synodus Toletana decima</w:t>
            </w:r>
            <w:r>
              <w:rPr>
                <w:rStyle w:val="IndexLink"/>
                <w:sz w:val="16"/>
                <w:lang w:val="en-US" w:eastAsia="en-US"/>
              </w:rPr>
              <w:tab/>
              <w:t>25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0">
            <w:r>
              <w:rPr>
                <w:rStyle w:val="IndexLink"/>
                <w:rFonts w:eastAsia="Kozuka Mincho Pro-VI;MS Mincho"/>
                <w:lang w:val="en-GB" w:eastAsia="en-US"/>
              </w:rPr>
              <w:t>6.18</w:t>
            </w:r>
            <w:r>
              <w:rPr>
                <w:rStyle w:val="IndexLink"/>
                <w:caps w:val="false"/>
                <w:smallCaps w:val="false"/>
                <w:sz w:val="16"/>
                <w:szCs w:val="24"/>
                <w:lang w:val="en-US" w:eastAsia="en-US"/>
              </w:rPr>
              <w:tab/>
            </w:r>
            <w:r>
              <w:rPr>
                <w:rStyle w:val="IndexLink"/>
                <w:rFonts w:eastAsia="Kozuka Mincho Pro-VI;MS Mincho"/>
                <w:lang w:val="en-GB" w:eastAsia="en-US"/>
              </w:rPr>
              <w:t>Concilium Toletanum undecimum</w:t>
            </w:r>
            <w:r>
              <w:rPr>
                <w:rStyle w:val="IndexLink"/>
                <w:sz w:val="16"/>
                <w:lang w:val="en-US" w:eastAsia="en-US"/>
              </w:rPr>
              <w:tab/>
              <w:t>26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1">
            <w:r>
              <w:rPr>
                <w:rStyle w:val="IndexLink"/>
                <w:rFonts w:eastAsia="Kozuka Mincho Pro-VI;MS Mincho"/>
              </w:rPr>
              <w:t>6.19</w:t>
            </w:r>
            <w:r>
              <w:rPr>
                <w:rStyle w:val="IndexLink"/>
                <w:caps w:val="false"/>
                <w:smallCaps w:val="false"/>
                <w:sz w:val="16"/>
                <w:szCs w:val="24"/>
                <w:lang w:val="en-US" w:eastAsia="en-US"/>
              </w:rPr>
              <w:tab/>
            </w:r>
            <w:r>
              <w:rPr>
                <w:rStyle w:val="IndexLink"/>
                <w:rFonts w:eastAsia="Kozuka Mincho Pro-VI;MS Mincho"/>
              </w:rPr>
              <w:t>Concilium Toletanum duodecimum</w:t>
            </w:r>
            <w:r>
              <w:rPr>
                <w:rStyle w:val="IndexLink"/>
                <w:sz w:val="16"/>
                <w:lang w:val="en-US" w:eastAsia="en-US"/>
              </w:rPr>
              <w:tab/>
              <w:t>27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2">
            <w:r>
              <w:rPr>
                <w:rStyle w:val="IndexLink"/>
                <w:rFonts w:eastAsia="Kozuka Mincho Pro-VI;MS Mincho"/>
              </w:rPr>
              <w:t>6.20</w:t>
            </w:r>
            <w:r>
              <w:rPr>
                <w:rStyle w:val="IndexLink"/>
                <w:caps w:val="false"/>
                <w:smallCaps w:val="false"/>
                <w:sz w:val="16"/>
                <w:szCs w:val="24"/>
                <w:lang w:val="en-US" w:eastAsia="en-US"/>
              </w:rPr>
              <w:tab/>
            </w:r>
            <w:r>
              <w:rPr>
                <w:rStyle w:val="IndexLink"/>
                <w:rFonts w:eastAsia="Kozuka Mincho Pro-VI;MS Mincho"/>
              </w:rPr>
              <w:t>Synodus Toletana decimum tertium</w:t>
            </w:r>
            <w:r>
              <w:rPr>
                <w:rStyle w:val="IndexLink"/>
                <w:sz w:val="16"/>
                <w:lang w:val="en-US" w:eastAsia="en-US"/>
              </w:rPr>
              <w:tab/>
              <w:t>28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3">
            <w:r>
              <w:rPr>
                <w:rStyle w:val="IndexLink"/>
                <w:rFonts w:eastAsia="Kozuka Mincho Pro-VI;MS Mincho"/>
                <w:lang w:val="fr-FR" w:eastAsia="en-US"/>
              </w:rPr>
              <w:t>6.21</w:t>
            </w:r>
            <w:r>
              <w:rPr>
                <w:rStyle w:val="IndexLink"/>
                <w:caps w:val="false"/>
                <w:smallCaps w:val="false"/>
                <w:sz w:val="16"/>
                <w:szCs w:val="24"/>
                <w:lang w:val="en-US" w:eastAsia="en-US"/>
              </w:rPr>
              <w:tab/>
            </w:r>
            <w:r>
              <w:rPr>
                <w:rStyle w:val="IndexLink"/>
                <w:rFonts w:eastAsia="Kozuka Mincho Pro-VI;MS Mincho"/>
                <w:lang w:val="fr-FR" w:eastAsia="en-US"/>
              </w:rPr>
              <w:t>Synodus Bracarensis prima</w:t>
            </w:r>
            <w:r>
              <w:rPr>
                <w:rStyle w:val="IndexLink"/>
                <w:sz w:val="16"/>
                <w:lang w:val="en-US" w:eastAsia="en-US"/>
              </w:rPr>
              <w:tab/>
              <w:t>28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4">
            <w:r>
              <w:rPr>
                <w:rStyle w:val="IndexLink"/>
                <w:rFonts w:eastAsia="Kozuka Mincho Pro-VI;MS Mincho"/>
              </w:rPr>
              <w:t>6.22</w:t>
            </w:r>
            <w:r>
              <w:rPr>
                <w:rStyle w:val="IndexLink"/>
                <w:caps w:val="false"/>
                <w:smallCaps w:val="false"/>
                <w:sz w:val="16"/>
                <w:szCs w:val="24"/>
                <w:lang w:val="en-US" w:eastAsia="en-US"/>
              </w:rPr>
              <w:tab/>
            </w:r>
            <w:r>
              <w:rPr>
                <w:rStyle w:val="IndexLink"/>
                <w:rFonts w:eastAsia="Kozuka Mincho Pro-VI;MS Mincho"/>
              </w:rPr>
              <w:t>Synodus Bracarensis secunda</w:t>
            </w:r>
            <w:r>
              <w:rPr>
                <w:rStyle w:val="IndexLink"/>
                <w:sz w:val="16"/>
                <w:lang w:val="en-US" w:eastAsia="en-US"/>
              </w:rPr>
              <w:tab/>
              <w:t>28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5">
            <w:r>
              <w:rPr>
                <w:rStyle w:val="IndexLink"/>
                <w:rFonts w:eastAsia="Kozuka Mincho Pro-VI;MS Mincho"/>
              </w:rPr>
              <w:t>6.23</w:t>
            </w:r>
            <w:r>
              <w:rPr>
                <w:rStyle w:val="IndexLink"/>
                <w:caps w:val="false"/>
                <w:smallCaps w:val="false"/>
                <w:sz w:val="16"/>
                <w:szCs w:val="24"/>
                <w:lang w:val="en-US" w:eastAsia="en-US"/>
              </w:rPr>
              <w:tab/>
            </w:r>
            <w:r>
              <w:rPr>
                <w:rStyle w:val="IndexLink"/>
                <w:rFonts w:eastAsia="Kozuka Mincho Pro-VI;MS Mincho"/>
              </w:rPr>
              <w:t>Capitula Martini Bracarensis</w:t>
            </w:r>
            <w:r>
              <w:rPr>
                <w:rStyle w:val="IndexLink"/>
                <w:sz w:val="16"/>
                <w:lang w:val="en-US" w:eastAsia="en-US"/>
              </w:rPr>
              <w:tab/>
              <w:t>29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6">
            <w:r>
              <w:rPr>
                <w:rStyle w:val="IndexLink"/>
                <w:rFonts w:eastAsia="Kozuka Mincho Pro-VI;MS Mincho"/>
              </w:rPr>
              <w:t>6.24</w:t>
            </w:r>
            <w:r>
              <w:rPr>
                <w:rStyle w:val="IndexLink"/>
                <w:caps w:val="false"/>
                <w:smallCaps w:val="false"/>
                <w:sz w:val="16"/>
                <w:szCs w:val="24"/>
                <w:lang w:val="en-US" w:eastAsia="en-US"/>
              </w:rPr>
              <w:tab/>
            </w:r>
            <w:r>
              <w:rPr>
                <w:rStyle w:val="IndexLink"/>
                <w:rFonts w:eastAsia="Kozuka Mincho Pro-VI;MS Mincho"/>
              </w:rPr>
              <w:t>Concilium Bracarense tertium</w:t>
            </w:r>
            <w:r>
              <w:rPr>
                <w:rStyle w:val="IndexLink"/>
                <w:sz w:val="16"/>
                <w:lang w:val="en-US" w:eastAsia="en-US"/>
              </w:rPr>
              <w:tab/>
              <w:t>30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7">
            <w:r>
              <w:rPr>
                <w:rStyle w:val="IndexLink"/>
                <w:rFonts w:eastAsia="Kozuka Mincho Pro-VI;MS Mincho"/>
              </w:rPr>
              <w:t>6.25</w:t>
            </w:r>
            <w:r>
              <w:rPr>
                <w:rStyle w:val="IndexLink"/>
                <w:caps w:val="false"/>
                <w:smallCaps w:val="false"/>
                <w:sz w:val="16"/>
                <w:szCs w:val="24"/>
                <w:lang w:val="en-US" w:eastAsia="en-US"/>
              </w:rPr>
              <w:tab/>
            </w:r>
            <w:r>
              <w:rPr>
                <w:rStyle w:val="IndexLink"/>
                <w:rFonts w:eastAsia="Kozuka Mincho Pro-VI;MS Mincho"/>
              </w:rPr>
              <w:t>Concilium Hispalense secundum</w:t>
            </w:r>
            <w:r>
              <w:rPr>
                <w:rStyle w:val="IndexLink"/>
                <w:sz w:val="16"/>
                <w:lang w:val="en-US" w:eastAsia="en-US"/>
              </w:rPr>
              <w:tab/>
              <w:t>304</w:t>
            </w:r>
          </w:hyperlink>
        </w:p>
        <w:p>
          <w:pPr>
            <w:pStyle w:val="Contents1"/>
            <w:tabs>
              <w:tab w:val="clear" w:pos="708"/>
              <w:tab w:val="left" w:pos="480" w:leader="none"/>
              <w:tab w:val="right" w:pos="9060" w:leader="dot"/>
            </w:tabs>
            <w:spacing w:lineRule="atLeast" w:line="160" w:before="0" w:after="0"/>
            <w:rPr>
              <w:b w:val="false"/>
              <w:b w:val="false"/>
              <w:bCs w:val="false"/>
              <w:caps w:val="false"/>
              <w:smallCaps w:val="false"/>
              <w:sz w:val="16"/>
              <w:szCs w:val="24"/>
              <w:lang w:val="en-US" w:eastAsia="en-US"/>
            </w:rPr>
          </w:pPr>
          <w:hyperlink w:anchor="__RefHeading___Toc150954208">
            <w:r>
              <w:rPr>
                <w:rStyle w:val="IndexLink"/>
                <w:rFonts w:eastAsia="Kozuka Mincho Pro-VI;MS Mincho"/>
                <w:b/>
                <w:lang w:val="fr-FR" w:eastAsia="en-US"/>
              </w:rPr>
              <w:t>7</w:t>
            </w:r>
            <w:r>
              <w:rPr>
                <w:rStyle w:val="IndexLink"/>
                <w:b w:val="false"/>
                <w:bCs w:val="false"/>
                <w:caps w:val="false"/>
                <w:smallCaps w:val="false"/>
                <w:sz w:val="16"/>
                <w:szCs w:val="24"/>
                <w:lang w:val="en-US" w:eastAsia="en-US"/>
              </w:rPr>
              <w:tab/>
            </w:r>
            <w:r>
              <w:rPr>
                <w:rStyle w:val="IndexLink"/>
                <w:b/>
              </w:rPr>
              <w:t>Decretales</w:t>
            </w:r>
            <w:r>
              <w:rPr>
                <w:rStyle w:val="IndexLink"/>
                <w:b w:val="false"/>
                <w:sz w:val="16"/>
                <w:lang w:val="en-US" w:eastAsia="en-US"/>
              </w:rPr>
              <w:tab/>
              <w:t>30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09">
            <w:r>
              <w:rPr>
                <w:rStyle w:val="IndexLink"/>
                <w:rFonts w:eastAsia="Kozuka Mincho Pro-VI;MS Mincho"/>
                <w:lang w:val="fr-FR" w:eastAsia="en-US"/>
              </w:rPr>
              <w:t>7.1</w:t>
            </w:r>
            <w:r>
              <w:rPr>
                <w:rStyle w:val="IndexLink"/>
                <w:caps w:val="false"/>
                <w:smallCaps w:val="false"/>
                <w:sz w:val="16"/>
                <w:szCs w:val="24"/>
                <w:lang w:val="en-US" w:eastAsia="en-US"/>
              </w:rPr>
              <w:tab/>
            </w:r>
            <w:r>
              <w:rPr>
                <w:rStyle w:val="IndexLink"/>
                <w:rFonts w:eastAsia="Kozuka Mincho Pro-VI;MS Mincho"/>
                <w:lang w:val="fr-FR" w:eastAsia="en-US"/>
              </w:rPr>
              <w:t>Numerus decretalium episcoporum</w:t>
            </w:r>
            <w:r>
              <w:rPr>
                <w:rStyle w:val="IndexLink"/>
                <w:sz w:val="16"/>
                <w:lang w:val="en-US" w:eastAsia="en-US"/>
              </w:rPr>
              <w:tab/>
              <w:t>30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0">
            <w:r>
              <w:rPr>
                <w:rStyle w:val="IndexLink"/>
                <w:rFonts w:eastAsia="Kozuka Mincho Pro-VI;MS Mincho"/>
              </w:rPr>
              <w:t>7.2</w:t>
            </w:r>
            <w:r>
              <w:rPr>
                <w:rStyle w:val="IndexLink"/>
                <w:caps w:val="false"/>
                <w:smallCaps w:val="false"/>
                <w:sz w:val="16"/>
                <w:szCs w:val="24"/>
                <w:lang w:val="en-US" w:eastAsia="en-US"/>
              </w:rPr>
              <w:tab/>
            </w:r>
            <w:r>
              <w:rPr>
                <w:rStyle w:val="IndexLink"/>
                <w:rFonts w:eastAsia="Kozuka Mincho Pro-VI;MS Mincho"/>
              </w:rPr>
              <w:t>Epistola pape Damasi ad Paulinum Antiocenum episcopum</w:t>
            </w:r>
            <w:r>
              <w:rPr>
                <w:rStyle w:val="IndexLink"/>
                <w:sz w:val="16"/>
                <w:lang w:val="en-US" w:eastAsia="en-US"/>
              </w:rPr>
              <w:tab/>
              <w:t>31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1">
            <w:r>
              <w:rPr>
                <w:rStyle w:val="IndexLink"/>
                <w:rFonts w:eastAsia="Kozuka Mincho Pro-VI;MS Mincho"/>
              </w:rPr>
              <w:t>7.3</w:t>
            </w:r>
            <w:r>
              <w:rPr>
                <w:rStyle w:val="IndexLink"/>
                <w:caps w:val="false"/>
                <w:smallCaps w:val="false"/>
                <w:sz w:val="16"/>
                <w:szCs w:val="24"/>
                <w:lang w:val="en-US" w:eastAsia="en-US"/>
              </w:rPr>
              <w:tab/>
            </w:r>
            <w:r>
              <w:rPr>
                <w:rStyle w:val="IndexLink"/>
                <w:rFonts w:eastAsia="Kozuka Mincho Pro-VI;MS Mincho"/>
              </w:rPr>
              <w:t>Tabula epistolarum papae Damasi</w:t>
            </w:r>
            <w:r>
              <w:rPr>
                <w:rStyle w:val="IndexLink"/>
                <w:sz w:val="16"/>
                <w:lang w:val="en-US" w:eastAsia="en-US"/>
              </w:rPr>
              <w:tab/>
              <w:t>31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2">
            <w:r>
              <w:rPr>
                <w:rStyle w:val="IndexLink"/>
                <w:rFonts w:eastAsia="Kozuka Mincho Pro-VI;MS Mincho"/>
              </w:rPr>
              <w:t>7.4</w:t>
            </w:r>
            <w:r>
              <w:rPr>
                <w:rStyle w:val="IndexLink"/>
                <w:caps w:val="false"/>
                <w:smallCaps w:val="false"/>
                <w:sz w:val="16"/>
                <w:szCs w:val="24"/>
                <w:lang w:val="en-US" w:eastAsia="en-US"/>
              </w:rPr>
              <w:tab/>
            </w:r>
            <w:r>
              <w:rPr>
                <w:rStyle w:val="IndexLink"/>
                <w:rFonts w:eastAsia="Kozuka Mincho Pro-VI;MS Mincho"/>
              </w:rPr>
              <w:t>Epistola eiusdem papae Damasi ad eundem Paulinum</w:t>
            </w:r>
            <w:r>
              <w:rPr>
                <w:rStyle w:val="IndexLink"/>
                <w:sz w:val="16"/>
                <w:lang w:val="en-US" w:eastAsia="en-US"/>
              </w:rPr>
              <w:tab/>
              <w:t>31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3">
            <w:r>
              <w:rPr>
                <w:rStyle w:val="IndexLink"/>
                <w:rFonts w:eastAsia="Kozuka Mincho Pro-VI;MS Mincho"/>
                <w:lang w:val="en-GB" w:eastAsia="en-US"/>
              </w:rPr>
              <w:t>7.5</w:t>
            </w:r>
            <w:r>
              <w:rPr>
                <w:rStyle w:val="IndexLink"/>
                <w:caps w:val="false"/>
                <w:smallCaps w:val="false"/>
                <w:sz w:val="16"/>
                <w:szCs w:val="24"/>
                <w:lang w:val="en-US" w:eastAsia="en-US"/>
              </w:rPr>
              <w:tab/>
            </w:r>
            <w:r>
              <w:rPr>
                <w:rStyle w:val="IndexLink"/>
                <w:rFonts w:eastAsia="Kozuka Mincho Pro-VI;MS Mincho"/>
                <w:lang w:val="en-GB" w:eastAsia="en-US"/>
              </w:rPr>
              <w:t>Item epistola Stephani archiepicopi ad Damasum papam</w:t>
            </w:r>
            <w:r>
              <w:rPr>
                <w:rStyle w:val="IndexLink"/>
                <w:sz w:val="16"/>
                <w:lang w:val="en-US" w:eastAsia="en-US"/>
              </w:rPr>
              <w:tab/>
              <w:t>31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4">
            <w:r>
              <w:rPr>
                <w:rStyle w:val="IndexLink"/>
                <w:rFonts w:eastAsia="Kozuka Mincho Pro-VI;MS Mincho"/>
                <w:lang w:val="fr-FR" w:eastAsia="en-US"/>
              </w:rPr>
              <w:t>7.6</w:t>
            </w:r>
            <w:r>
              <w:rPr>
                <w:rStyle w:val="IndexLink"/>
                <w:caps w:val="false"/>
                <w:smallCaps w:val="false"/>
                <w:sz w:val="16"/>
                <w:szCs w:val="24"/>
                <w:lang w:val="en-US" w:eastAsia="en-US"/>
              </w:rPr>
              <w:tab/>
            </w:r>
            <w:r>
              <w:rPr>
                <w:rStyle w:val="IndexLink"/>
                <w:rFonts w:eastAsia="Kozuka Mincho Pro-VI;MS Mincho"/>
                <w:lang w:val="fr-FR" w:eastAsia="en-US"/>
              </w:rPr>
              <w:t>Item epistola Damasi ad eundem Stephanum et ad concilia Africe</w:t>
            </w:r>
            <w:r>
              <w:rPr>
                <w:rStyle w:val="IndexLink"/>
                <w:sz w:val="16"/>
                <w:lang w:val="en-US" w:eastAsia="en-US"/>
              </w:rPr>
              <w:tab/>
              <w:t>31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5">
            <w:r>
              <w:rPr>
                <w:rStyle w:val="IndexLink"/>
                <w:lang w:val="fr-FR" w:eastAsia="en-US"/>
              </w:rPr>
              <w:t>7.7</w:t>
            </w:r>
            <w:r>
              <w:rPr>
                <w:rStyle w:val="IndexLink"/>
                <w:caps w:val="false"/>
                <w:smallCaps w:val="false"/>
                <w:sz w:val="16"/>
                <w:szCs w:val="24"/>
                <w:lang w:val="en-US" w:eastAsia="en-US"/>
              </w:rPr>
              <w:tab/>
            </w:r>
            <w:r>
              <w:rPr>
                <w:rStyle w:val="IndexLink"/>
                <w:lang w:val="fr-FR" w:eastAsia="en-US"/>
              </w:rPr>
              <w:t>Damasus papa, Quod omnes heretici</w:t>
            </w:r>
            <w:r>
              <w:rPr>
                <w:rStyle w:val="IndexLink"/>
                <w:sz w:val="16"/>
                <w:lang w:val="en-US" w:eastAsia="en-US"/>
              </w:rPr>
              <w:tab/>
              <w:t>31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6">
            <w:r>
              <w:rPr>
                <w:rStyle w:val="IndexLink"/>
                <w:rFonts w:eastAsia="Kozuka Mincho Pro-VI;MS Mincho"/>
              </w:rPr>
              <w:t>7.8</w:t>
            </w:r>
            <w:r>
              <w:rPr>
                <w:rStyle w:val="IndexLink"/>
                <w:caps w:val="false"/>
                <w:smallCaps w:val="false"/>
                <w:sz w:val="16"/>
                <w:szCs w:val="24"/>
                <w:lang w:val="en-US" w:eastAsia="en-US"/>
              </w:rPr>
              <w:tab/>
            </w:r>
            <w:r>
              <w:rPr>
                <w:rStyle w:val="IndexLink"/>
                <w:rFonts w:eastAsia="Kozuka Mincho Pro-VI;MS Mincho"/>
              </w:rPr>
              <w:t>Damasus papa, De vana superstitione chorepiscoporum vitanda</w:t>
            </w:r>
            <w:r>
              <w:rPr>
                <w:rStyle w:val="IndexLink"/>
                <w:sz w:val="16"/>
                <w:lang w:val="en-US" w:eastAsia="en-US"/>
              </w:rPr>
              <w:tab/>
              <w:t>31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7">
            <w:r>
              <w:rPr>
                <w:rStyle w:val="IndexLink"/>
                <w:rFonts w:eastAsia="Kozuka Mincho Pro-VI;MS Mincho"/>
              </w:rPr>
              <w:t>7.9</w:t>
            </w:r>
            <w:r>
              <w:rPr>
                <w:rStyle w:val="IndexLink"/>
                <w:caps w:val="false"/>
                <w:smallCaps w:val="false"/>
                <w:sz w:val="16"/>
                <w:szCs w:val="24"/>
                <w:lang w:val="en-US" w:eastAsia="en-US"/>
              </w:rPr>
              <w:tab/>
            </w:r>
            <w:r>
              <w:rPr>
                <w:rStyle w:val="IndexLink"/>
                <w:rFonts w:eastAsia="Kozuka Mincho Pro-VI;MS Mincho"/>
              </w:rPr>
              <w:t>Epistola decretalium Siricii papae ad Eumerium Terraconensem episcopum</w:t>
            </w:r>
            <w:r>
              <w:rPr>
                <w:rStyle w:val="IndexLink"/>
                <w:sz w:val="16"/>
                <w:lang w:val="en-US" w:eastAsia="en-US"/>
              </w:rPr>
              <w:tab/>
              <w:t>3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8">
            <w:r>
              <w:rPr>
                <w:rStyle w:val="IndexLink"/>
                <w:rFonts w:eastAsia="Kozuka Mincho Pro-VI;MS Mincho"/>
                <w:lang w:val="en-GB" w:eastAsia="en-US"/>
              </w:rPr>
              <w:t>7.10</w:t>
            </w:r>
            <w:r>
              <w:rPr>
                <w:rStyle w:val="IndexLink"/>
                <w:caps w:val="false"/>
                <w:smallCaps w:val="false"/>
                <w:sz w:val="16"/>
                <w:szCs w:val="24"/>
                <w:lang w:val="en-US" w:eastAsia="en-US"/>
              </w:rPr>
              <w:tab/>
            </w:r>
            <w:r>
              <w:rPr>
                <w:rStyle w:val="IndexLink"/>
                <w:rFonts w:eastAsia="Kozuka Mincho Pro-VI;MS Mincho"/>
                <w:lang w:val="en-GB" w:eastAsia="en-US"/>
              </w:rPr>
              <w:t>Item eiusdem per diversos episcopos missa adversus Iovianum hereticum</w:t>
            </w:r>
            <w:r>
              <w:rPr>
                <w:rStyle w:val="IndexLink"/>
                <w:sz w:val="16"/>
                <w:lang w:val="en-US" w:eastAsia="en-US"/>
              </w:rPr>
              <w:tab/>
              <w:t>32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19">
            <w:r>
              <w:rPr>
                <w:rStyle w:val="IndexLink"/>
                <w:rFonts w:eastAsia="Kozuka Mincho Pro-VI;MS Mincho"/>
                <w:lang w:val="es-ES_tradnl" w:eastAsia="en-US"/>
              </w:rPr>
              <w:t>7.11</w:t>
            </w:r>
            <w:r>
              <w:rPr>
                <w:rStyle w:val="IndexLink"/>
                <w:caps w:val="false"/>
                <w:smallCaps w:val="false"/>
                <w:sz w:val="16"/>
                <w:szCs w:val="24"/>
                <w:lang w:val="en-US" w:eastAsia="en-US"/>
              </w:rPr>
              <w:tab/>
            </w:r>
            <w:r>
              <w:rPr>
                <w:rStyle w:val="IndexLink"/>
                <w:rFonts w:eastAsia="Kozuka Mincho Pro-VI;MS Mincho"/>
                <w:lang w:val="es-ES_tradnl" w:eastAsia="en-US"/>
              </w:rPr>
              <w:t>Epistola eiusdem papae Siricii per diversos episocopos directos</w:t>
            </w:r>
            <w:r>
              <w:rPr>
                <w:rStyle w:val="IndexLink"/>
                <w:sz w:val="16"/>
                <w:lang w:val="en-US" w:eastAsia="en-US"/>
              </w:rPr>
              <w:tab/>
              <w:t>32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0">
            <w:r>
              <w:rPr>
                <w:rStyle w:val="IndexLink"/>
                <w:rFonts w:eastAsia="Kozuka Mincho Pro-VI;MS Mincho"/>
              </w:rPr>
              <w:t>7.12</w:t>
            </w:r>
            <w:r>
              <w:rPr>
                <w:rStyle w:val="IndexLink"/>
                <w:caps w:val="false"/>
                <w:smallCaps w:val="false"/>
                <w:sz w:val="16"/>
                <w:szCs w:val="24"/>
                <w:lang w:val="en-US" w:eastAsia="en-US"/>
              </w:rPr>
              <w:tab/>
            </w:r>
            <w:r>
              <w:rPr>
                <w:rStyle w:val="IndexLink"/>
                <w:rFonts w:eastAsia="Kozuka Mincho Pro-VI;MS Mincho"/>
              </w:rPr>
              <w:t>Epistola regularis papae Innocentii ad Decentium</w:t>
            </w:r>
            <w:r>
              <w:rPr>
                <w:rStyle w:val="IndexLink"/>
                <w:sz w:val="16"/>
                <w:lang w:val="en-US" w:eastAsia="en-US"/>
              </w:rPr>
              <w:tab/>
              <w:t>32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1">
            <w:r>
              <w:rPr>
                <w:rStyle w:val="IndexLink"/>
                <w:rFonts w:eastAsia="Kozuka Mincho Pro-VI;MS Mincho"/>
                <w:lang w:val="en-GB" w:eastAsia="en-US"/>
              </w:rPr>
              <w:t>7.13</w:t>
            </w:r>
            <w:r>
              <w:rPr>
                <w:rStyle w:val="IndexLink"/>
                <w:caps w:val="false"/>
                <w:smallCaps w:val="false"/>
                <w:sz w:val="16"/>
                <w:szCs w:val="24"/>
                <w:lang w:val="en-US" w:eastAsia="en-US"/>
              </w:rPr>
              <w:tab/>
            </w:r>
            <w:r>
              <w:rPr>
                <w:rStyle w:val="IndexLink"/>
                <w:rFonts w:eastAsia="Kozuka Mincho Pro-VI;MS Mincho"/>
                <w:lang w:val="en-GB" w:eastAsia="en-US"/>
              </w:rPr>
              <w:t>Item eiusdem Innocentii papae ad Victoricum Rotomagensem episcopum</w:t>
            </w:r>
            <w:r>
              <w:rPr>
                <w:rStyle w:val="IndexLink"/>
                <w:sz w:val="16"/>
                <w:lang w:val="en-US" w:eastAsia="en-US"/>
              </w:rPr>
              <w:tab/>
              <w:t>33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2">
            <w:r>
              <w:rPr>
                <w:rStyle w:val="IndexLink"/>
                <w:rFonts w:eastAsia="Kozuka Mincho Pro-VI;MS Mincho"/>
                <w:lang w:val="en-GB" w:eastAsia="en-US"/>
              </w:rPr>
              <w:t>7.14</w:t>
            </w:r>
            <w:r>
              <w:rPr>
                <w:rStyle w:val="IndexLink"/>
                <w:caps w:val="false"/>
                <w:smallCaps w:val="false"/>
                <w:sz w:val="16"/>
                <w:szCs w:val="24"/>
                <w:lang w:val="en-US" w:eastAsia="en-US"/>
              </w:rPr>
              <w:tab/>
            </w:r>
            <w:r>
              <w:rPr>
                <w:rStyle w:val="IndexLink"/>
                <w:rFonts w:eastAsia="Kozuka Mincho Pro-VI;MS Mincho"/>
                <w:lang w:val="en-GB" w:eastAsia="en-US"/>
              </w:rPr>
              <w:t>Item Innocentii papae ad Exsuperium Tolosanum episcopum</w:t>
            </w:r>
            <w:r>
              <w:rPr>
                <w:rStyle w:val="IndexLink"/>
                <w:sz w:val="16"/>
                <w:lang w:val="en-US" w:eastAsia="en-US"/>
              </w:rPr>
              <w:tab/>
              <w:t>33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3">
            <w:r>
              <w:rPr>
                <w:rStyle w:val="IndexLink"/>
                <w:rFonts w:eastAsia="Kozuka Mincho Pro-VI;MS Mincho"/>
                <w:lang w:val="fr-FR" w:eastAsia="en-US"/>
              </w:rPr>
              <w:t>7.15</w:t>
            </w:r>
            <w:r>
              <w:rPr>
                <w:rStyle w:val="IndexLink"/>
                <w:caps w:val="false"/>
                <w:smallCaps w:val="false"/>
                <w:sz w:val="16"/>
                <w:szCs w:val="24"/>
                <w:lang w:val="en-US" w:eastAsia="en-US"/>
              </w:rPr>
              <w:tab/>
            </w:r>
            <w:r>
              <w:rPr>
                <w:rStyle w:val="IndexLink"/>
                <w:rFonts w:eastAsia="Kozuka Mincho Pro-VI;MS Mincho"/>
                <w:lang w:val="fr-FR" w:eastAsia="en-US"/>
              </w:rPr>
              <w:t>[Einschub: Ausschnitt eines Briefes des Sidonius an Domnulus]</w:t>
            </w:r>
            <w:r>
              <w:rPr>
                <w:rStyle w:val="IndexLink"/>
                <w:sz w:val="16"/>
                <w:lang w:val="en-US" w:eastAsia="en-US"/>
              </w:rPr>
              <w:tab/>
              <w:t>33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4">
            <w:r>
              <w:rPr>
                <w:rStyle w:val="IndexLink"/>
                <w:rFonts w:eastAsia="Kozuka Mincho Pro-VI;MS Mincho"/>
                <w:lang w:val="en-GB" w:eastAsia="en-US"/>
              </w:rPr>
              <w:t>7.16</w:t>
            </w:r>
            <w:r>
              <w:rPr>
                <w:rStyle w:val="IndexLink"/>
                <w:caps w:val="false"/>
                <w:smallCaps w:val="false"/>
                <w:sz w:val="16"/>
                <w:szCs w:val="24"/>
                <w:lang w:val="en-US" w:eastAsia="en-US"/>
              </w:rPr>
              <w:tab/>
            </w:r>
            <w:r>
              <w:rPr>
                <w:rStyle w:val="IndexLink"/>
                <w:rFonts w:eastAsia="Kozuka Mincho Pro-VI;MS Mincho"/>
                <w:lang w:val="en-GB" w:eastAsia="en-US"/>
              </w:rPr>
              <w:t>Item Innocentii ad Felicem episcopum</w:t>
            </w:r>
            <w:r>
              <w:rPr>
                <w:rStyle w:val="IndexLink"/>
                <w:sz w:val="16"/>
                <w:lang w:val="en-US" w:eastAsia="en-US"/>
              </w:rPr>
              <w:tab/>
              <w:t>33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5">
            <w:r>
              <w:rPr>
                <w:rStyle w:val="IndexLink"/>
              </w:rPr>
              <w:t>7.17</w:t>
            </w:r>
            <w:r>
              <w:rPr>
                <w:rStyle w:val="IndexLink"/>
                <w:caps w:val="false"/>
                <w:smallCaps w:val="false"/>
                <w:sz w:val="16"/>
                <w:szCs w:val="24"/>
                <w:lang w:val="en-US" w:eastAsia="en-US"/>
              </w:rPr>
              <w:tab/>
            </w:r>
            <w:r>
              <w:rPr>
                <w:rStyle w:val="IndexLink"/>
              </w:rPr>
              <w:t>Epistola Leonis ad Anatholium Constantinopolitanum episcopum (2. Teil)</w:t>
            </w:r>
            <w:r>
              <w:rPr>
                <w:rStyle w:val="IndexLink"/>
                <w:sz w:val="16"/>
                <w:lang w:val="en-US" w:eastAsia="en-US"/>
              </w:rPr>
              <w:tab/>
              <w:t>34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6">
            <w:r>
              <w:rPr>
                <w:rStyle w:val="IndexLink"/>
                <w:rFonts w:eastAsia="Kozuka Mincho Pro-VI;MS Mincho"/>
                <w:lang w:val="en-GB" w:eastAsia="en-US"/>
              </w:rPr>
              <w:t>7.18</w:t>
            </w:r>
            <w:r>
              <w:rPr>
                <w:rStyle w:val="IndexLink"/>
                <w:caps w:val="false"/>
                <w:smallCaps w:val="false"/>
                <w:sz w:val="16"/>
                <w:szCs w:val="24"/>
                <w:lang w:val="en-US" w:eastAsia="en-US"/>
              </w:rPr>
              <w:tab/>
            </w:r>
            <w:r>
              <w:rPr>
                <w:rStyle w:val="IndexLink"/>
                <w:rFonts w:eastAsia="Kozuka Mincho Pro-VI;MS Mincho"/>
                <w:lang w:val="en-GB" w:eastAsia="en-US"/>
              </w:rPr>
              <w:t>Leonis ad Martianum augustum</w:t>
            </w:r>
            <w:r>
              <w:rPr>
                <w:rStyle w:val="IndexLink"/>
                <w:sz w:val="16"/>
                <w:lang w:val="en-US" w:eastAsia="en-US"/>
              </w:rPr>
              <w:tab/>
              <w:t>34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7">
            <w:r>
              <w:rPr>
                <w:rStyle w:val="IndexLink"/>
                <w:rFonts w:eastAsia="Kozuka Mincho Pro-VI;MS Mincho"/>
                <w:lang w:val="en-GB" w:eastAsia="en-US"/>
              </w:rPr>
              <w:t>7.19</w:t>
            </w:r>
            <w:r>
              <w:rPr>
                <w:rStyle w:val="IndexLink"/>
                <w:caps w:val="false"/>
                <w:smallCaps w:val="false"/>
                <w:sz w:val="16"/>
                <w:szCs w:val="24"/>
                <w:lang w:val="en-US" w:eastAsia="en-US"/>
              </w:rPr>
              <w:tab/>
            </w:r>
            <w:r>
              <w:rPr>
                <w:rStyle w:val="IndexLink"/>
                <w:rFonts w:eastAsia="Kozuka Mincho Pro-VI;MS Mincho"/>
                <w:lang w:val="en-GB" w:eastAsia="en-US"/>
              </w:rPr>
              <w:t>Eiusdem Leonis ad Martianum augustum</w:t>
            </w:r>
            <w:r>
              <w:rPr>
                <w:rStyle w:val="IndexLink"/>
                <w:sz w:val="16"/>
                <w:lang w:val="en-US" w:eastAsia="en-US"/>
              </w:rPr>
              <w:tab/>
              <w:t>34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8">
            <w:r>
              <w:rPr>
                <w:rStyle w:val="IndexLink"/>
                <w:rFonts w:eastAsia="Kozuka Mincho Pro-VI;MS Mincho"/>
                <w:lang w:val="en-GB" w:eastAsia="en-US"/>
              </w:rPr>
              <w:t>7.20</w:t>
            </w:r>
            <w:r>
              <w:rPr>
                <w:rStyle w:val="IndexLink"/>
                <w:caps w:val="false"/>
                <w:smallCaps w:val="false"/>
                <w:sz w:val="16"/>
                <w:szCs w:val="24"/>
                <w:lang w:val="en-US" w:eastAsia="en-US"/>
              </w:rPr>
              <w:tab/>
            </w:r>
            <w:r>
              <w:rPr>
                <w:rStyle w:val="IndexLink"/>
                <w:rFonts w:eastAsia="Kozuka Mincho Pro-VI;MS Mincho"/>
                <w:lang w:val="en-GB" w:eastAsia="en-US"/>
              </w:rPr>
              <w:t>Item Leonis ad Martinum augustum</w:t>
            </w:r>
            <w:r>
              <w:rPr>
                <w:rStyle w:val="IndexLink"/>
                <w:sz w:val="16"/>
                <w:lang w:val="en-US" w:eastAsia="en-US"/>
              </w:rPr>
              <w:tab/>
              <w:t>34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29">
            <w:r>
              <w:rPr>
                <w:rStyle w:val="IndexLink"/>
                <w:rFonts w:eastAsia="Kozuka Mincho Pro-VI;MS Mincho"/>
                <w:lang w:val="en-GB" w:eastAsia="en-US"/>
              </w:rPr>
              <w:t>7.21</w:t>
            </w:r>
            <w:r>
              <w:rPr>
                <w:rStyle w:val="IndexLink"/>
                <w:caps w:val="false"/>
                <w:smallCaps w:val="false"/>
                <w:sz w:val="16"/>
                <w:szCs w:val="24"/>
                <w:lang w:val="en-US" w:eastAsia="en-US"/>
              </w:rPr>
              <w:tab/>
            </w:r>
            <w:r>
              <w:rPr>
                <w:rStyle w:val="IndexLink"/>
                <w:rFonts w:eastAsia="Kozuka Mincho Pro-VI;MS Mincho"/>
                <w:lang w:val="en-GB" w:eastAsia="en-US"/>
              </w:rPr>
              <w:t>Eiusdem Leonis ad Leonem augustum</w:t>
            </w:r>
            <w:r>
              <w:rPr>
                <w:rStyle w:val="IndexLink"/>
                <w:sz w:val="16"/>
                <w:lang w:val="en-US" w:eastAsia="en-US"/>
              </w:rPr>
              <w:tab/>
              <w:t>34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0">
            <w:r>
              <w:rPr>
                <w:rStyle w:val="IndexLink"/>
                <w:rFonts w:eastAsia="Kozuka Mincho Pro-VI;MS Mincho"/>
                <w:lang w:val="en-GB" w:eastAsia="en-US"/>
              </w:rPr>
              <w:t>7.22</w:t>
            </w:r>
            <w:r>
              <w:rPr>
                <w:rStyle w:val="IndexLink"/>
                <w:caps w:val="false"/>
                <w:smallCaps w:val="false"/>
                <w:sz w:val="16"/>
                <w:szCs w:val="24"/>
                <w:lang w:val="en-US" w:eastAsia="en-US"/>
              </w:rPr>
              <w:tab/>
            </w:r>
            <w:r>
              <w:rPr>
                <w:rStyle w:val="IndexLink"/>
                <w:rFonts w:eastAsia="Kozuka Mincho Pro-VI;MS Mincho"/>
                <w:lang w:val="en-GB" w:eastAsia="en-US"/>
              </w:rPr>
              <w:t>Eiusdem Leonis ad Turibium Asturicensem episcopum</w:t>
            </w:r>
            <w:r>
              <w:rPr>
                <w:rStyle w:val="IndexLink"/>
                <w:sz w:val="16"/>
                <w:lang w:val="en-US" w:eastAsia="en-US"/>
              </w:rPr>
              <w:tab/>
              <w:t>35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1">
            <w:r>
              <w:rPr>
                <w:rStyle w:val="IndexLink"/>
                <w:rFonts w:eastAsia="Kozuka Mincho Pro-VI;MS Mincho"/>
              </w:rPr>
              <w:t>7.23</w:t>
            </w:r>
            <w:r>
              <w:rPr>
                <w:rStyle w:val="IndexLink"/>
                <w:caps w:val="false"/>
                <w:smallCaps w:val="false"/>
                <w:sz w:val="16"/>
                <w:szCs w:val="24"/>
                <w:lang w:val="en-US" w:eastAsia="en-US"/>
              </w:rPr>
              <w:tab/>
            </w:r>
            <w:r>
              <w:rPr>
                <w:rStyle w:val="IndexLink"/>
                <w:rFonts w:eastAsia="Kozuka Mincho Pro-VI;MS Mincho"/>
              </w:rPr>
              <w:t>Eiusdem Leonis ad episcopos per Italiam (1. Teil)</w:t>
            </w:r>
            <w:r>
              <w:rPr>
                <w:rStyle w:val="IndexLink"/>
                <w:sz w:val="16"/>
                <w:lang w:val="en-US" w:eastAsia="en-US"/>
              </w:rPr>
              <w:tab/>
              <w:t>35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2">
            <w:r>
              <w:rPr>
                <w:rStyle w:val="IndexLink"/>
                <w:rFonts w:eastAsia="Kozuka Mincho Pro-VI;MS Mincho"/>
              </w:rPr>
              <w:t>7.24</w:t>
            </w:r>
            <w:r>
              <w:rPr>
                <w:rStyle w:val="IndexLink"/>
                <w:caps w:val="false"/>
                <w:smallCaps w:val="false"/>
                <w:sz w:val="16"/>
                <w:szCs w:val="24"/>
                <w:lang w:val="en-US" w:eastAsia="en-US"/>
              </w:rPr>
              <w:tab/>
            </w:r>
            <w:r>
              <w:rPr>
                <w:rStyle w:val="IndexLink"/>
                <w:rFonts w:eastAsia="Kozuka Mincho Pro-VI;MS Mincho"/>
              </w:rPr>
              <w:t>Rescriptum Flaviani Constantinopolitani episcopi ad Leonem urbis Rom• papam (2. Teil)</w:t>
            </w:r>
            <w:r>
              <w:rPr>
                <w:rStyle w:val="IndexLink"/>
                <w:sz w:val="16"/>
                <w:lang w:val="en-US" w:eastAsia="en-US"/>
              </w:rPr>
              <w:tab/>
              <w:t>35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3">
            <w:r>
              <w:rPr>
                <w:rStyle w:val="IndexLink"/>
                <w:rFonts w:eastAsia="Kozuka Mincho Pro-VI;MS Mincho"/>
                <w:lang w:val="en-GB" w:eastAsia="en-US"/>
              </w:rPr>
              <w:t>7.25</w:t>
            </w:r>
            <w:r>
              <w:rPr>
                <w:rStyle w:val="IndexLink"/>
                <w:caps w:val="false"/>
                <w:smallCaps w:val="false"/>
                <w:sz w:val="16"/>
                <w:szCs w:val="24"/>
                <w:lang w:val="en-US" w:eastAsia="en-US"/>
              </w:rPr>
              <w:tab/>
            </w:r>
            <w:r>
              <w:rPr>
                <w:rStyle w:val="IndexLink"/>
                <w:rFonts w:eastAsia="Kozuka Mincho Pro-VI;MS Mincho"/>
                <w:lang w:val="en-GB" w:eastAsia="en-US"/>
              </w:rPr>
              <w:t>Leonis rescriptum ad Flavianum episcopum</w:t>
            </w:r>
            <w:r>
              <w:rPr>
                <w:rStyle w:val="IndexLink"/>
                <w:sz w:val="16"/>
                <w:lang w:val="en-US" w:eastAsia="en-US"/>
              </w:rPr>
              <w:tab/>
              <w:t>36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4">
            <w:r>
              <w:rPr>
                <w:rStyle w:val="IndexLink"/>
                <w:rFonts w:eastAsia="Kozuka Mincho Pro-VI;MS Mincho"/>
              </w:rPr>
              <w:t>7.26</w:t>
            </w:r>
            <w:r>
              <w:rPr>
                <w:rStyle w:val="IndexLink"/>
                <w:caps w:val="false"/>
                <w:smallCaps w:val="false"/>
                <w:sz w:val="16"/>
                <w:szCs w:val="24"/>
                <w:lang w:val="en-US" w:eastAsia="en-US"/>
              </w:rPr>
              <w:tab/>
            </w:r>
            <w:r>
              <w:rPr>
                <w:rStyle w:val="IndexLink"/>
                <w:rFonts w:eastAsia="Kozuka Mincho Pro-VI;MS Mincho"/>
              </w:rPr>
              <w:t>Epistola Petri episcopi Ravennatis ad Euticetem presbiterum</w:t>
            </w:r>
            <w:r>
              <w:rPr>
                <w:rStyle w:val="IndexLink"/>
                <w:sz w:val="16"/>
                <w:lang w:val="en-US" w:eastAsia="en-US"/>
              </w:rPr>
              <w:tab/>
              <w:t>36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5">
            <w:r>
              <w:rPr>
                <w:rStyle w:val="IndexLink"/>
                <w:rFonts w:eastAsia="Kozuka Mincho Pro-VI;MS Mincho"/>
                <w:lang w:val="en-GB" w:eastAsia="en-US"/>
              </w:rPr>
              <w:t>7.27</w:t>
            </w:r>
            <w:r>
              <w:rPr>
                <w:rStyle w:val="IndexLink"/>
                <w:caps w:val="false"/>
                <w:smallCaps w:val="false"/>
                <w:sz w:val="16"/>
                <w:szCs w:val="24"/>
                <w:lang w:val="en-US" w:eastAsia="en-US"/>
              </w:rPr>
              <w:tab/>
            </w:r>
            <w:r>
              <w:rPr>
                <w:rStyle w:val="IndexLink"/>
                <w:rFonts w:eastAsia="Kozuka Mincho Pro-VI;MS Mincho"/>
                <w:lang w:val="en-GB" w:eastAsia="en-US"/>
              </w:rPr>
              <w:t>Item epistola papae Leonis ad Efesinam sinodum</w:t>
            </w:r>
            <w:r>
              <w:rPr>
                <w:rStyle w:val="IndexLink"/>
                <w:sz w:val="16"/>
                <w:lang w:val="en-US" w:eastAsia="en-US"/>
              </w:rPr>
              <w:tab/>
              <w:t>36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6">
            <w:r>
              <w:rPr>
                <w:rStyle w:val="IndexLink"/>
                <w:rFonts w:eastAsia="Kozuka Mincho Pro-VI;MS Mincho"/>
                <w:lang w:val="fr-FR" w:eastAsia="en-US"/>
              </w:rPr>
              <w:t>7.28</w:t>
            </w:r>
            <w:r>
              <w:rPr>
                <w:rStyle w:val="IndexLink"/>
                <w:caps w:val="false"/>
                <w:smallCaps w:val="false"/>
                <w:sz w:val="16"/>
                <w:szCs w:val="24"/>
                <w:lang w:val="en-US" w:eastAsia="en-US"/>
              </w:rPr>
              <w:tab/>
            </w:r>
            <w:r>
              <w:rPr>
                <w:rStyle w:val="IndexLink"/>
                <w:rFonts w:eastAsia="Kozuka Mincho Pro-VI;MS Mincho"/>
                <w:lang w:val="fr-FR" w:eastAsia="en-US"/>
              </w:rPr>
              <w:t>Item Leonis papae epistola ad Teodosium augustum</w:t>
            </w:r>
            <w:r>
              <w:rPr>
                <w:rStyle w:val="IndexLink"/>
                <w:sz w:val="16"/>
                <w:lang w:val="en-US" w:eastAsia="en-US"/>
              </w:rPr>
              <w:tab/>
              <w:t>36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7">
            <w:r>
              <w:rPr>
                <w:rStyle w:val="IndexLink"/>
                <w:rFonts w:eastAsia="Kozuka Mincho Pro-VI;MS Mincho"/>
                <w:lang w:val="en-GB" w:eastAsia="en-US"/>
              </w:rPr>
              <w:t>7.29</w:t>
            </w:r>
            <w:r>
              <w:rPr>
                <w:rStyle w:val="IndexLink"/>
                <w:caps w:val="false"/>
                <w:smallCaps w:val="false"/>
                <w:sz w:val="16"/>
                <w:szCs w:val="24"/>
                <w:lang w:val="en-US" w:eastAsia="en-US"/>
              </w:rPr>
              <w:tab/>
            </w:r>
            <w:r>
              <w:rPr>
                <w:rStyle w:val="IndexLink"/>
                <w:rFonts w:eastAsia="Kozuka Mincho Pro-VI;MS Mincho"/>
                <w:lang w:val="en-GB" w:eastAsia="en-US"/>
              </w:rPr>
              <w:t>Item Leonis pape ad Pulcheriam augustam</w:t>
            </w:r>
            <w:r>
              <w:rPr>
                <w:rStyle w:val="IndexLink"/>
                <w:sz w:val="16"/>
                <w:lang w:val="en-US" w:eastAsia="en-US"/>
              </w:rPr>
              <w:tab/>
              <w:t>36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8">
            <w:r>
              <w:rPr>
                <w:rStyle w:val="IndexLink"/>
                <w:rFonts w:eastAsia="Kozuka Mincho Pro-VI;MS Mincho"/>
                <w:lang w:val="en-GB" w:eastAsia="en-US"/>
              </w:rPr>
              <w:t>7.30</w:t>
            </w:r>
            <w:r>
              <w:rPr>
                <w:rStyle w:val="IndexLink"/>
                <w:caps w:val="false"/>
                <w:smallCaps w:val="false"/>
                <w:sz w:val="16"/>
                <w:szCs w:val="24"/>
                <w:lang w:val="en-US" w:eastAsia="en-US"/>
              </w:rPr>
              <w:tab/>
            </w:r>
            <w:r>
              <w:rPr>
                <w:rStyle w:val="IndexLink"/>
                <w:rFonts w:eastAsia="Kozuka Mincho Pro-VI;MS Mincho"/>
                <w:lang w:val="en-GB" w:eastAsia="en-US"/>
              </w:rPr>
              <w:t>Item Leonis papae ad Pulcheriam augustam</w:t>
            </w:r>
            <w:r>
              <w:rPr>
                <w:rStyle w:val="IndexLink"/>
                <w:sz w:val="16"/>
                <w:lang w:val="en-US" w:eastAsia="en-US"/>
              </w:rPr>
              <w:tab/>
              <w:t>36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39">
            <w:r>
              <w:rPr>
                <w:rStyle w:val="IndexLink"/>
                <w:rFonts w:eastAsia="Kozuka Mincho Pro-VI;MS Mincho"/>
              </w:rPr>
              <w:t>7.31</w:t>
            </w:r>
            <w:r>
              <w:rPr>
                <w:rStyle w:val="IndexLink"/>
                <w:caps w:val="false"/>
                <w:smallCaps w:val="false"/>
                <w:sz w:val="16"/>
                <w:szCs w:val="24"/>
                <w:lang w:val="en-US" w:eastAsia="en-US"/>
              </w:rPr>
              <w:tab/>
            </w:r>
            <w:r>
              <w:rPr>
                <w:rStyle w:val="IndexLink"/>
                <w:rFonts w:eastAsia="Kozuka Mincho Pro-VI;MS Mincho"/>
              </w:rPr>
              <w:t>Item Leonis exortatoria ad Martianum et Faustum presbiteros</w:t>
            </w:r>
            <w:r>
              <w:rPr>
                <w:rStyle w:val="IndexLink"/>
                <w:sz w:val="16"/>
                <w:lang w:val="en-US" w:eastAsia="en-US"/>
              </w:rPr>
              <w:tab/>
              <w:t>36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0">
            <w:r>
              <w:rPr>
                <w:rStyle w:val="IndexLink"/>
                <w:rFonts w:eastAsia="Kozuka Mincho Pro-VI;MS Mincho"/>
                <w:lang w:val="en-GB" w:eastAsia="en-US"/>
              </w:rPr>
              <w:t>7.32</w:t>
            </w:r>
            <w:r>
              <w:rPr>
                <w:rStyle w:val="IndexLink"/>
                <w:caps w:val="false"/>
                <w:smallCaps w:val="false"/>
                <w:sz w:val="16"/>
                <w:szCs w:val="24"/>
                <w:lang w:val="en-US" w:eastAsia="en-US"/>
              </w:rPr>
              <w:tab/>
            </w:r>
            <w:r>
              <w:rPr>
                <w:rStyle w:val="IndexLink"/>
                <w:rFonts w:eastAsia="Kozuka Mincho Pro-VI;MS Mincho"/>
                <w:lang w:val="en-GB" w:eastAsia="en-US"/>
              </w:rPr>
              <w:t>Item Leonis papae ad Theodosium augustum</w:t>
            </w:r>
            <w:r>
              <w:rPr>
                <w:rStyle w:val="IndexLink"/>
                <w:sz w:val="16"/>
                <w:lang w:val="en-US" w:eastAsia="en-US"/>
              </w:rPr>
              <w:tab/>
              <w:t>37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1">
            <w:r>
              <w:rPr>
                <w:rStyle w:val="IndexLink"/>
                <w:rFonts w:eastAsia="Kozuka Mincho Pro-VI;MS Mincho"/>
                <w:lang w:val="en-GB" w:eastAsia="en-US"/>
              </w:rPr>
              <w:t>7.33</w:t>
            </w:r>
            <w:r>
              <w:rPr>
                <w:rStyle w:val="IndexLink"/>
                <w:caps w:val="false"/>
                <w:smallCaps w:val="false"/>
                <w:sz w:val="16"/>
                <w:szCs w:val="24"/>
                <w:lang w:val="en-US" w:eastAsia="en-US"/>
              </w:rPr>
              <w:tab/>
            </w:r>
            <w:r>
              <w:rPr>
                <w:rStyle w:val="IndexLink"/>
                <w:rFonts w:eastAsia="Kozuka Mincho Pro-VI;MS Mincho"/>
                <w:lang w:val="en-GB" w:eastAsia="en-US"/>
              </w:rPr>
              <w:t>Item Leonis ad Pulcheriam augustam</w:t>
            </w:r>
            <w:r>
              <w:rPr>
                <w:rStyle w:val="IndexLink"/>
                <w:sz w:val="16"/>
                <w:lang w:val="en-US" w:eastAsia="en-US"/>
              </w:rPr>
              <w:tab/>
              <w:t>37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2">
            <w:r>
              <w:rPr>
                <w:rStyle w:val="IndexLink"/>
                <w:rFonts w:eastAsia="Kozuka Mincho Pro-VI;MS Mincho"/>
                <w:lang w:val="fr-FR" w:eastAsia="en-US"/>
              </w:rPr>
              <w:t>7.34</w:t>
            </w:r>
            <w:r>
              <w:rPr>
                <w:rStyle w:val="IndexLink"/>
                <w:caps w:val="false"/>
                <w:smallCaps w:val="false"/>
                <w:sz w:val="16"/>
                <w:szCs w:val="24"/>
                <w:lang w:val="en-US" w:eastAsia="en-US"/>
              </w:rPr>
              <w:tab/>
            </w:r>
            <w:r>
              <w:rPr>
                <w:rStyle w:val="IndexLink"/>
                <w:rFonts w:eastAsia="Kozuka Mincho Pro-VI;MS Mincho"/>
                <w:lang w:val="fr-FR" w:eastAsia="en-US"/>
              </w:rPr>
              <w:t>Leonis ad Faustum et Martianum ceterosque presbiteros</w:t>
            </w:r>
            <w:r>
              <w:rPr>
                <w:rStyle w:val="IndexLink"/>
                <w:sz w:val="16"/>
                <w:lang w:val="en-US" w:eastAsia="en-US"/>
              </w:rPr>
              <w:tab/>
              <w:t>37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3">
            <w:r>
              <w:rPr>
                <w:rStyle w:val="IndexLink"/>
                <w:rFonts w:eastAsia="Kozuka Mincho Pro-VI;MS Mincho"/>
                <w:lang w:val="en-GB" w:eastAsia="en-US"/>
              </w:rPr>
              <w:t>7.35</w:t>
            </w:r>
            <w:r>
              <w:rPr>
                <w:rStyle w:val="IndexLink"/>
                <w:caps w:val="false"/>
                <w:smallCaps w:val="false"/>
                <w:sz w:val="16"/>
                <w:szCs w:val="24"/>
                <w:lang w:val="en-US" w:eastAsia="en-US"/>
              </w:rPr>
              <w:tab/>
            </w:r>
            <w:r>
              <w:rPr>
                <w:rStyle w:val="IndexLink"/>
                <w:rFonts w:eastAsia="Kozuka Mincho Pro-VI;MS Mincho"/>
                <w:lang w:val="en-GB" w:eastAsia="en-US"/>
              </w:rPr>
              <w:t>Item Leonis ad Pulcheriam augustam</w:t>
            </w:r>
            <w:r>
              <w:rPr>
                <w:rStyle w:val="IndexLink"/>
                <w:sz w:val="16"/>
                <w:lang w:val="en-US" w:eastAsia="en-US"/>
              </w:rPr>
              <w:tab/>
              <w:t>37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4">
            <w:r>
              <w:rPr>
                <w:rStyle w:val="IndexLink"/>
                <w:rFonts w:eastAsia="Kozuka Mincho Pro-VI;MS Mincho"/>
                <w:lang w:val="en-GB" w:eastAsia="en-US"/>
              </w:rPr>
              <w:t>7.36</w:t>
            </w:r>
            <w:r>
              <w:rPr>
                <w:rStyle w:val="IndexLink"/>
                <w:caps w:val="false"/>
                <w:smallCaps w:val="false"/>
                <w:sz w:val="16"/>
                <w:szCs w:val="24"/>
                <w:lang w:val="en-US" w:eastAsia="en-US"/>
              </w:rPr>
              <w:tab/>
            </w:r>
            <w:r>
              <w:rPr>
                <w:rStyle w:val="IndexLink"/>
                <w:rFonts w:eastAsia="Kozuka Mincho Pro-VI;MS Mincho"/>
                <w:lang w:val="en-GB" w:eastAsia="en-US"/>
              </w:rPr>
              <w:t>Item Leonis ad Anatholium Constantinopolitanum episcopum</w:t>
            </w:r>
            <w:r>
              <w:rPr>
                <w:rStyle w:val="IndexLink"/>
                <w:sz w:val="16"/>
                <w:lang w:val="en-US" w:eastAsia="en-US"/>
              </w:rPr>
              <w:tab/>
              <w:t>37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5">
            <w:r>
              <w:rPr>
                <w:rStyle w:val="IndexLink"/>
                <w:rFonts w:eastAsia="Kozuka Mincho Pro-VI;MS Mincho"/>
                <w:lang w:val="en-GB" w:eastAsia="en-US"/>
              </w:rPr>
              <w:t>7.37</w:t>
            </w:r>
            <w:r>
              <w:rPr>
                <w:rStyle w:val="IndexLink"/>
                <w:caps w:val="false"/>
                <w:smallCaps w:val="false"/>
                <w:sz w:val="16"/>
                <w:szCs w:val="24"/>
                <w:lang w:val="en-US" w:eastAsia="en-US"/>
              </w:rPr>
              <w:tab/>
            </w:r>
            <w:r>
              <w:rPr>
                <w:rStyle w:val="IndexLink"/>
                <w:rFonts w:eastAsia="Kozuka Mincho Pro-VI;MS Mincho"/>
                <w:lang w:val="en-GB" w:eastAsia="en-US"/>
              </w:rPr>
              <w:t>Eiusdem Leonis ad Martianum augustum</w:t>
            </w:r>
            <w:r>
              <w:rPr>
                <w:rStyle w:val="IndexLink"/>
                <w:sz w:val="16"/>
                <w:lang w:val="en-US" w:eastAsia="en-US"/>
              </w:rPr>
              <w:tab/>
              <w:t>37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6">
            <w:r>
              <w:rPr>
                <w:rStyle w:val="IndexLink"/>
                <w:rFonts w:eastAsia="Kozuka Mincho Pro-VI;MS Mincho"/>
                <w:lang w:val="en-GB" w:eastAsia="en-US"/>
              </w:rPr>
              <w:t>7.38</w:t>
            </w:r>
            <w:r>
              <w:rPr>
                <w:rStyle w:val="IndexLink"/>
                <w:caps w:val="false"/>
                <w:smallCaps w:val="false"/>
                <w:sz w:val="16"/>
                <w:szCs w:val="24"/>
                <w:lang w:val="en-US" w:eastAsia="en-US"/>
              </w:rPr>
              <w:tab/>
            </w:r>
            <w:r>
              <w:rPr>
                <w:rStyle w:val="IndexLink"/>
                <w:rFonts w:eastAsia="Kozuka Mincho Pro-VI;MS Mincho"/>
                <w:lang w:val="en-GB" w:eastAsia="en-US"/>
              </w:rPr>
              <w:t>Eiusdem Leonis ad Martianum augustum</w:t>
            </w:r>
            <w:r>
              <w:rPr>
                <w:rStyle w:val="IndexLink"/>
                <w:sz w:val="16"/>
                <w:lang w:val="en-US" w:eastAsia="en-US"/>
              </w:rPr>
              <w:tab/>
              <w:t>37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7">
            <w:r>
              <w:rPr>
                <w:rStyle w:val="IndexLink"/>
                <w:rFonts w:eastAsia="Kozuka Mincho Pro-VI;MS Mincho"/>
              </w:rPr>
              <w:t>7.39</w:t>
            </w:r>
            <w:r>
              <w:rPr>
                <w:rStyle w:val="IndexLink"/>
                <w:caps w:val="false"/>
                <w:smallCaps w:val="false"/>
                <w:sz w:val="16"/>
                <w:szCs w:val="24"/>
                <w:lang w:val="en-US" w:eastAsia="en-US"/>
              </w:rPr>
              <w:tab/>
            </w:r>
            <w:r>
              <w:rPr>
                <w:rStyle w:val="IndexLink"/>
                <w:rFonts w:eastAsia="Kozuka Mincho Pro-VI;MS Mincho"/>
              </w:rPr>
              <w:t>Eiusdem Leonis ad Anatolium Constantinopolitanum episcopum</w:t>
            </w:r>
            <w:r>
              <w:rPr>
                <w:rStyle w:val="IndexLink"/>
                <w:sz w:val="16"/>
                <w:lang w:val="en-US" w:eastAsia="en-US"/>
              </w:rPr>
              <w:tab/>
              <w:t>37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8">
            <w:r>
              <w:rPr>
                <w:rStyle w:val="IndexLink"/>
                <w:rFonts w:eastAsia="Kozuka Mincho Pro-VI;MS Mincho"/>
              </w:rPr>
              <w:t>7.40</w:t>
            </w:r>
            <w:r>
              <w:rPr>
                <w:rStyle w:val="IndexLink"/>
                <w:caps w:val="false"/>
                <w:smallCaps w:val="false"/>
                <w:sz w:val="16"/>
                <w:szCs w:val="24"/>
                <w:lang w:val="en-US" w:eastAsia="en-US"/>
              </w:rPr>
              <w:tab/>
            </w:r>
            <w:r>
              <w:rPr>
                <w:rStyle w:val="IndexLink"/>
                <w:rFonts w:eastAsia="Kozuka Mincho Pro-VI;MS Mincho"/>
              </w:rPr>
              <w:t>Eiusdem Leonis ad Martianum</w:t>
            </w:r>
            <w:r>
              <w:rPr>
                <w:rStyle w:val="IndexLink"/>
                <w:sz w:val="16"/>
                <w:lang w:val="en-US" w:eastAsia="en-US"/>
              </w:rPr>
              <w:tab/>
              <w:t>37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49">
            <w:r>
              <w:rPr>
                <w:rStyle w:val="IndexLink"/>
                <w:rFonts w:eastAsia="Kozuka Mincho Pro-VI;MS Mincho"/>
                <w:lang w:val="en-GB" w:eastAsia="en-US"/>
              </w:rPr>
              <w:t>7.41</w:t>
            </w:r>
            <w:r>
              <w:rPr>
                <w:rStyle w:val="IndexLink"/>
                <w:caps w:val="false"/>
                <w:smallCaps w:val="false"/>
                <w:sz w:val="16"/>
                <w:szCs w:val="24"/>
                <w:lang w:val="en-US" w:eastAsia="en-US"/>
              </w:rPr>
              <w:tab/>
            </w:r>
            <w:r>
              <w:rPr>
                <w:rStyle w:val="IndexLink"/>
                <w:rFonts w:eastAsia="Kozuka Mincho Pro-VI;MS Mincho"/>
                <w:lang w:val="en-GB" w:eastAsia="en-US"/>
              </w:rPr>
              <w:t>Eiusdem Leonis ad sinodum Calcidonensem</w:t>
            </w:r>
            <w:r>
              <w:rPr>
                <w:rStyle w:val="IndexLink"/>
                <w:sz w:val="16"/>
                <w:lang w:val="en-US" w:eastAsia="en-US"/>
              </w:rPr>
              <w:tab/>
              <w:t>38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0">
            <w:r>
              <w:rPr>
                <w:rStyle w:val="IndexLink"/>
                <w:rFonts w:eastAsia="Kozuka Mincho Pro-VI;MS Mincho"/>
                <w:lang w:val="en-GB" w:eastAsia="en-US"/>
              </w:rPr>
              <w:t>7.42</w:t>
            </w:r>
            <w:r>
              <w:rPr>
                <w:rStyle w:val="IndexLink"/>
                <w:caps w:val="false"/>
                <w:smallCaps w:val="false"/>
                <w:sz w:val="16"/>
                <w:szCs w:val="24"/>
                <w:lang w:val="en-US" w:eastAsia="en-US"/>
              </w:rPr>
              <w:tab/>
            </w:r>
            <w:r>
              <w:rPr>
                <w:rStyle w:val="IndexLink"/>
                <w:rFonts w:eastAsia="Kozuka Mincho Pro-VI;MS Mincho"/>
                <w:lang w:val="en-GB" w:eastAsia="en-US"/>
              </w:rPr>
              <w:t>Eiusdem Leonis ad Martianum augustum</w:t>
            </w:r>
            <w:r>
              <w:rPr>
                <w:rStyle w:val="IndexLink"/>
                <w:sz w:val="16"/>
                <w:lang w:val="en-US" w:eastAsia="en-US"/>
              </w:rPr>
              <w:tab/>
              <w:t>38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1">
            <w:r>
              <w:rPr>
                <w:rStyle w:val="IndexLink"/>
                <w:rFonts w:eastAsia="Kozuka Mincho Pro-VI;MS Mincho"/>
              </w:rPr>
              <w:t>7.43</w:t>
            </w:r>
            <w:r>
              <w:rPr>
                <w:rStyle w:val="IndexLink"/>
                <w:caps w:val="false"/>
                <w:smallCaps w:val="false"/>
                <w:sz w:val="16"/>
                <w:szCs w:val="24"/>
                <w:lang w:val="en-US" w:eastAsia="en-US"/>
              </w:rPr>
              <w:tab/>
            </w:r>
            <w:r>
              <w:rPr>
                <w:rStyle w:val="IndexLink"/>
                <w:rFonts w:eastAsia="Kozuka Mincho Pro-VI;MS Mincho"/>
              </w:rPr>
              <w:t>Eiusdem Leonis ad Anatholium Constantinopolitanum episcopum</w:t>
            </w:r>
            <w:r>
              <w:rPr>
                <w:rStyle w:val="IndexLink"/>
                <w:sz w:val="16"/>
                <w:lang w:val="en-US" w:eastAsia="en-US"/>
              </w:rPr>
              <w:tab/>
              <w:t>38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2">
            <w:r>
              <w:rPr>
                <w:rStyle w:val="IndexLink"/>
                <w:rFonts w:eastAsia="Kozuka Mincho Pro-VI;MS Mincho"/>
              </w:rPr>
              <w:t>7.44</w:t>
            </w:r>
            <w:r>
              <w:rPr>
                <w:rStyle w:val="IndexLink"/>
                <w:caps w:val="false"/>
                <w:smallCaps w:val="false"/>
                <w:sz w:val="16"/>
                <w:szCs w:val="24"/>
                <w:lang w:val="en-US" w:eastAsia="en-US"/>
              </w:rPr>
              <w:tab/>
            </w:r>
            <w:r>
              <w:rPr>
                <w:rStyle w:val="IndexLink"/>
                <w:rFonts w:eastAsia="Kozuka Mincho Pro-VI;MS Mincho"/>
              </w:rPr>
              <w:t>Eiusdem papae Innocentii ad Felicem episcopum Nucerianum (2. Teil)</w:t>
            </w:r>
            <w:r>
              <w:rPr>
                <w:rStyle w:val="IndexLink"/>
                <w:sz w:val="16"/>
                <w:lang w:val="en-US" w:eastAsia="en-US"/>
              </w:rPr>
              <w:tab/>
              <w:t>38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3">
            <w:r>
              <w:rPr>
                <w:rStyle w:val="IndexLink"/>
                <w:rFonts w:eastAsia="Kozuka Mincho Pro-VI;MS Mincho"/>
                <w:lang w:val="en-GB" w:eastAsia="en-US"/>
              </w:rPr>
              <w:t>7.45</w:t>
            </w:r>
            <w:r>
              <w:rPr>
                <w:rStyle w:val="IndexLink"/>
                <w:caps w:val="false"/>
                <w:smallCaps w:val="false"/>
                <w:sz w:val="16"/>
                <w:szCs w:val="24"/>
                <w:lang w:val="en-US" w:eastAsia="en-US"/>
              </w:rPr>
              <w:tab/>
            </w:r>
            <w:r>
              <w:rPr>
                <w:rStyle w:val="IndexLink"/>
                <w:rFonts w:eastAsia="Kozuka Mincho Pro-VI;MS Mincho"/>
                <w:lang w:val="en-GB" w:eastAsia="en-US"/>
              </w:rPr>
              <w:t>Item Innocentii ad Maximum et Severum episcopos</w:t>
            </w:r>
            <w:r>
              <w:rPr>
                <w:rStyle w:val="IndexLink"/>
                <w:sz w:val="16"/>
                <w:lang w:val="en-US" w:eastAsia="en-US"/>
              </w:rPr>
              <w:tab/>
              <w:t>38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4">
            <w:r>
              <w:rPr>
                <w:rStyle w:val="IndexLink"/>
                <w:rFonts w:eastAsia="Kozuka Mincho Pro-VI;MS Mincho"/>
              </w:rPr>
              <w:t>7.46</w:t>
            </w:r>
            <w:r>
              <w:rPr>
                <w:rStyle w:val="IndexLink"/>
                <w:caps w:val="false"/>
                <w:smallCaps w:val="false"/>
                <w:sz w:val="16"/>
                <w:szCs w:val="24"/>
                <w:lang w:val="en-US" w:eastAsia="en-US"/>
              </w:rPr>
              <w:tab/>
            </w:r>
            <w:r>
              <w:rPr>
                <w:rStyle w:val="IndexLink"/>
                <w:rFonts w:eastAsia="Kozuka Mincho Pro-VI;MS Mincho"/>
              </w:rPr>
              <w:t>Item Innocentii ad Agapitum et reliquos episcopos</w:t>
            </w:r>
            <w:r>
              <w:rPr>
                <w:rStyle w:val="IndexLink"/>
                <w:sz w:val="16"/>
                <w:lang w:val="en-US" w:eastAsia="en-US"/>
              </w:rPr>
              <w:tab/>
              <w:t>38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5">
            <w:r>
              <w:rPr>
                <w:rStyle w:val="IndexLink"/>
                <w:rFonts w:eastAsia="Kozuka Mincho Pro-VI;MS Mincho"/>
                <w:lang w:val="fr-FR" w:eastAsia="en-US"/>
              </w:rPr>
              <w:t>7.47</w:t>
            </w:r>
            <w:r>
              <w:rPr>
                <w:rStyle w:val="IndexLink"/>
                <w:caps w:val="false"/>
                <w:smallCaps w:val="false"/>
                <w:sz w:val="16"/>
                <w:szCs w:val="24"/>
                <w:lang w:val="en-US" w:eastAsia="en-US"/>
              </w:rPr>
              <w:tab/>
            </w:r>
            <w:r>
              <w:rPr>
                <w:rStyle w:val="IndexLink"/>
                <w:rFonts w:eastAsia="Kozuka Mincho Pro-VI;MS Mincho"/>
                <w:lang w:val="fr-FR" w:eastAsia="en-US"/>
              </w:rPr>
              <w:t>Item Innocentii papae ad Rufusum et Gerontium et ceteris per Macedoniam episcopis constitutis</w:t>
            </w:r>
            <w:r>
              <w:rPr>
                <w:rStyle w:val="IndexLink"/>
                <w:sz w:val="16"/>
                <w:lang w:val="en-US" w:eastAsia="en-US"/>
              </w:rPr>
              <w:tab/>
              <w:t>38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6">
            <w:r>
              <w:rPr>
                <w:rStyle w:val="IndexLink"/>
                <w:rFonts w:eastAsia="Kozuka Mincho Pro-VI;MS Mincho"/>
                <w:lang w:val="en-GB" w:eastAsia="en-US"/>
              </w:rPr>
              <w:t>7.48</w:t>
            </w:r>
            <w:r>
              <w:rPr>
                <w:rStyle w:val="IndexLink"/>
                <w:caps w:val="false"/>
                <w:smallCaps w:val="false"/>
                <w:sz w:val="16"/>
                <w:szCs w:val="24"/>
                <w:lang w:val="en-US" w:eastAsia="en-US"/>
              </w:rPr>
              <w:tab/>
            </w:r>
            <w:r>
              <w:rPr>
                <w:rStyle w:val="IndexLink"/>
                <w:rFonts w:eastAsia="Kozuka Mincho Pro-VI;MS Mincho"/>
                <w:lang w:val="en-GB" w:eastAsia="en-US"/>
              </w:rPr>
              <w:t>Item Innocentii papae ad Florentium episcopum Tiburtinensem</w:t>
            </w:r>
            <w:r>
              <w:rPr>
                <w:rStyle w:val="IndexLink"/>
                <w:sz w:val="16"/>
                <w:lang w:val="en-US" w:eastAsia="en-US"/>
              </w:rPr>
              <w:tab/>
              <w:t>38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7">
            <w:r>
              <w:rPr>
                <w:rStyle w:val="IndexLink"/>
                <w:rFonts w:eastAsia="Kozuka Mincho Pro-VI;MS Mincho"/>
                <w:lang w:val="fr-FR" w:eastAsia="en-US"/>
              </w:rPr>
              <w:t>7.49</w:t>
            </w:r>
            <w:r>
              <w:rPr>
                <w:rStyle w:val="IndexLink"/>
                <w:caps w:val="false"/>
                <w:smallCaps w:val="false"/>
                <w:sz w:val="16"/>
                <w:szCs w:val="24"/>
                <w:lang w:val="en-US" w:eastAsia="en-US"/>
              </w:rPr>
              <w:tab/>
            </w:r>
            <w:r>
              <w:rPr>
                <w:rStyle w:val="IndexLink"/>
                <w:rFonts w:eastAsia="Kozuka Mincho Pro-VI;MS Mincho"/>
                <w:lang w:val="fr-FR" w:eastAsia="en-US"/>
              </w:rPr>
              <w:t>Item Innocentii papae ad Probum</w:t>
            </w:r>
            <w:r>
              <w:rPr>
                <w:rStyle w:val="IndexLink"/>
                <w:sz w:val="16"/>
                <w:lang w:val="en-US" w:eastAsia="en-US"/>
              </w:rPr>
              <w:tab/>
              <w:t>38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8">
            <w:r>
              <w:rPr>
                <w:rStyle w:val="IndexLink"/>
                <w:rFonts w:eastAsia="Kozuka Mincho Pro-VI;MS Mincho"/>
                <w:lang w:val="en-GB" w:eastAsia="en-US"/>
              </w:rPr>
              <w:t>7.50</w:t>
            </w:r>
            <w:r>
              <w:rPr>
                <w:rStyle w:val="IndexLink"/>
                <w:caps w:val="false"/>
                <w:smallCaps w:val="false"/>
                <w:sz w:val="16"/>
                <w:szCs w:val="24"/>
                <w:lang w:val="en-US" w:eastAsia="en-US"/>
              </w:rPr>
              <w:tab/>
            </w:r>
            <w:r>
              <w:rPr>
                <w:rStyle w:val="IndexLink"/>
                <w:rFonts w:eastAsia="Kozuka Mincho Pro-VI;MS Mincho"/>
                <w:lang w:val="en-GB" w:eastAsia="en-US"/>
              </w:rPr>
              <w:t>Item Innocentii papae ad Aurelium Cartaginensem et Augustinum Yponensem episcopos</w:t>
            </w:r>
            <w:r>
              <w:rPr>
                <w:rStyle w:val="IndexLink"/>
                <w:sz w:val="16"/>
                <w:lang w:val="en-US" w:eastAsia="en-US"/>
              </w:rPr>
              <w:tab/>
              <w:t>39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59">
            <w:r>
              <w:rPr>
                <w:rStyle w:val="IndexLink"/>
                <w:rFonts w:eastAsia="Kozuka Mincho Pro-VI;MS Mincho"/>
                <w:lang w:val="en-GB" w:eastAsia="en-US"/>
              </w:rPr>
              <w:t>7.51</w:t>
            </w:r>
            <w:r>
              <w:rPr>
                <w:rStyle w:val="IndexLink"/>
                <w:caps w:val="false"/>
                <w:smallCaps w:val="false"/>
                <w:sz w:val="16"/>
                <w:szCs w:val="24"/>
                <w:lang w:val="en-US" w:eastAsia="en-US"/>
              </w:rPr>
              <w:tab/>
            </w:r>
            <w:r>
              <w:rPr>
                <w:rStyle w:val="IndexLink"/>
                <w:rFonts w:eastAsia="Kozuka Mincho Pro-VI;MS Mincho"/>
                <w:lang w:val="en-GB" w:eastAsia="en-US"/>
              </w:rPr>
              <w:t>Item Innocentii papae ad eundem Aurelium Cartaginensem episcopum</w:t>
            </w:r>
            <w:r>
              <w:rPr>
                <w:rStyle w:val="IndexLink"/>
                <w:sz w:val="16"/>
                <w:lang w:val="en-US" w:eastAsia="en-US"/>
              </w:rPr>
              <w:tab/>
              <w:t>39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0">
            <w:r>
              <w:rPr>
                <w:rStyle w:val="IndexLink"/>
                <w:rFonts w:eastAsia="Kozuka Mincho Pro-VI;MS Mincho"/>
              </w:rPr>
              <w:t>7.52</w:t>
            </w:r>
            <w:r>
              <w:rPr>
                <w:rStyle w:val="IndexLink"/>
                <w:caps w:val="false"/>
                <w:smallCaps w:val="false"/>
                <w:sz w:val="16"/>
                <w:szCs w:val="24"/>
                <w:lang w:val="en-US" w:eastAsia="en-US"/>
              </w:rPr>
              <w:tab/>
            </w:r>
            <w:r>
              <w:rPr>
                <w:rStyle w:val="IndexLink"/>
                <w:rFonts w:eastAsia="Kozuka Mincho Pro-VI;MS Mincho"/>
              </w:rPr>
              <w:t>Item Innocentii papae ad eundem Aurelium Cartaginensem episcopum</w:t>
            </w:r>
            <w:r>
              <w:rPr>
                <w:rStyle w:val="IndexLink"/>
                <w:sz w:val="16"/>
                <w:lang w:val="en-US" w:eastAsia="en-US"/>
              </w:rPr>
              <w:tab/>
              <w:t>39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1">
            <w:r>
              <w:rPr>
                <w:rStyle w:val="IndexLink"/>
                <w:rFonts w:eastAsia="Kozuka Mincho Pro-VI;MS Mincho"/>
                <w:lang w:val="en-GB" w:eastAsia="en-US"/>
              </w:rPr>
              <w:t>7.53</w:t>
            </w:r>
            <w:r>
              <w:rPr>
                <w:rStyle w:val="IndexLink"/>
                <w:caps w:val="false"/>
                <w:smallCaps w:val="false"/>
                <w:sz w:val="16"/>
                <w:szCs w:val="24"/>
                <w:lang w:val="en-US" w:eastAsia="en-US"/>
              </w:rPr>
              <w:tab/>
            </w:r>
            <w:r>
              <w:rPr>
                <w:rStyle w:val="IndexLink"/>
                <w:rFonts w:eastAsia="Kozuka Mincho Pro-VI;MS Mincho"/>
                <w:lang w:val="en-GB" w:eastAsia="en-US"/>
              </w:rPr>
              <w:t>Item Innocentii papae ad Iulianam nobilem</w:t>
            </w:r>
            <w:r>
              <w:rPr>
                <w:rStyle w:val="IndexLink"/>
                <w:sz w:val="16"/>
                <w:lang w:val="en-US" w:eastAsia="en-US"/>
              </w:rPr>
              <w:tab/>
              <w:t>39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2">
            <w:r>
              <w:rPr>
                <w:rStyle w:val="IndexLink"/>
                <w:rFonts w:eastAsia="Kozuka Mincho Pro-VI;MS Mincho"/>
                <w:lang w:val="fr-FR" w:eastAsia="en-US"/>
              </w:rPr>
              <w:t>7.54</w:t>
            </w:r>
            <w:r>
              <w:rPr>
                <w:rStyle w:val="IndexLink"/>
                <w:caps w:val="false"/>
                <w:smallCaps w:val="false"/>
                <w:sz w:val="16"/>
                <w:szCs w:val="24"/>
                <w:lang w:val="en-US" w:eastAsia="en-US"/>
              </w:rPr>
              <w:tab/>
            </w:r>
            <w:r>
              <w:rPr>
                <w:rStyle w:val="IndexLink"/>
                <w:rFonts w:eastAsia="Kozuka Mincho Pro-VI;MS Mincho"/>
                <w:lang w:val="fr-FR" w:eastAsia="en-US"/>
              </w:rPr>
              <w:t>Item Innocentii papae ad Bonifatium presbiterum</w:t>
            </w:r>
            <w:r>
              <w:rPr>
                <w:rStyle w:val="IndexLink"/>
                <w:sz w:val="16"/>
                <w:lang w:val="en-US" w:eastAsia="en-US"/>
              </w:rPr>
              <w:tab/>
              <w:t>39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3">
            <w:r>
              <w:rPr>
                <w:rStyle w:val="IndexLink"/>
                <w:rFonts w:eastAsia="Kozuka Mincho Pro-VI;MS Mincho"/>
                <w:lang w:val="en-GB" w:eastAsia="en-US"/>
              </w:rPr>
              <w:t>7.55</w:t>
            </w:r>
            <w:r>
              <w:rPr>
                <w:rStyle w:val="IndexLink"/>
                <w:caps w:val="false"/>
                <w:smallCaps w:val="false"/>
                <w:sz w:val="16"/>
                <w:szCs w:val="24"/>
                <w:lang w:val="en-US" w:eastAsia="en-US"/>
              </w:rPr>
              <w:tab/>
            </w:r>
            <w:r>
              <w:rPr>
                <w:rStyle w:val="IndexLink"/>
                <w:rFonts w:eastAsia="Kozuka Mincho Pro-VI;MS Mincho"/>
                <w:lang w:val="en-GB" w:eastAsia="en-US"/>
              </w:rPr>
              <w:t>Item Innocentii papae Alexandrum Antiocenum episcopum</w:t>
            </w:r>
            <w:r>
              <w:rPr>
                <w:rStyle w:val="IndexLink"/>
                <w:sz w:val="16"/>
                <w:lang w:val="en-US" w:eastAsia="en-US"/>
              </w:rPr>
              <w:tab/>
              <w:t>39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4">
            <w:r>
              <w:rPr>
                <w:rStyle w:val="IndexLink"/>
                <w:rFonts w:eastAsia="Kozuka Mincho Pro-VI;MS Mincho"/>
                <w:lang w:val="en-GB" w:eastAsia="en-US"/>
              </w:rPr>
              <w:t>7.56</w:t>
            </w:r>
            <w:r>
              <w:rPr>
                <w:rStyle w:val="IndexLink"/>
                <w:caps w:val="false"/>
                <w:smallCaps w:val="false"/>
                <w:sz w:val="16"/>
                <w:szCs w:val="24"/>
                <w:lang w:val="en-US" w:eastAsia="en-US"/>
              </w:rPr>
              <w:tab/>
            </w:r>
            <w:r>
              <w:rPr>
                <w:rStyle w:val="IndexLink"/>
                <w:rFonts w:eastAsia="Kozuka Mincho Pro-VI;MS Mincho"/>
                <w:lang w:val="en-GB" w:eastAsia="en-US"/>
              </w:rPr>
              <w:t>Item Innocentii papae ad Maximianum episcopum</w:t>
            </w:r>
            <w:r>
              <w:rPr>
                <w:rStyle w:val="IndexLink"/>
                <w:sz w:val="16"/>
                <w:lang w:val="en-US" w:eastAsia="en-US"/>
              </w:rPr>
              <w:tab/>
              <w:t>39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5">
            <w:r>
              <w:rPr>
                <w:rStyle w:val="IndexLink"/>
                <w:rFonts w:eastAsia="Kozuka Mincho Pro-VI;MS Mincho"/>
                <w:lang w:val="en-GB" w:eastAsia="en-US"/>
              </w:rPr>
              <w:t>7.57</w:t>
            </w:r>
            <w:r>
              <w:rPr>
                <w:rStyle w:val="IndexLink"/>
                <w:caps w:val="false"/>
                <w:smallCaps w:val="false"/>
                <w:sz w:val="16"/>
                <w:szCs w:val="24"/>
                <w:lang w:val="en-US" w:eastAsia="en-US"/>
              </w:rPr>
              <w:tab/>
            </w:r>
            <w:r>
              <w:rPr>
                <w:rStyle w:val="IndexLink"/>
                <w:rFonts w:eastAsia="Kozuka Mincho Pro-VI;MS Mincho"/>
                <w:lang w:val="en-GB" w:eastAsia="en-US"/>
              </w:rPr>
              <w:t>Item Innocentii papae ad Alexandrum Antiocenum episcopum</w:t>
            </w:r>
            <w:r>
              <w:rPr>
                <w:rStyle w:val="IndexLink"/>
                <w:sz w:val="16"/>
                <w:lang w:val="en-US" w:eastAsia="en-US"/>
              </w:rPr>
              <w:tab/>
              <w:t>39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6">
            <w:r>
              <w:rPr>
                <w:rStyle w:val="IndexLink"/>
                <w:rFonts w:eastAsia="Kozuka Mincho Pro-VI;MS Mincho"/>
                <w:lang w:val="fr-FR" w:eastAsia="en-US"/>
              </w:rPr>
              <w:t>7.58</w:t>
            </w:r>
            <w:r>
              <w:rPr>
                <w:rStyle w:val="IndexLink"/>
                <w:caps w:val="false"/>
                <w:smallCaps w:val="false"/>
                <w:sz w:val="16"/>
                <w:szCs w:val="24"/>
                <w:lang w:val="en-US" w:eastAsia="en-US"/>
              </w:rPr>
              <w:tab/>
            </w:r>
            <w:r>
              <w:rPr>
                <w:rStyle w:val="IndexLink"/>
                <w:rFonts w:eastAsia="Kozuka Mincho Pro-VI;MS Mincho"/>
                <w:lang w:val="fr-FR" w:eastAsia="en-US"/>
              </w:rPr>
              <w:t>Item Innocentii papae ad eundem</w:t>
            </w:r>
            <w:r>
              <w:rPr>
                <w:rStyle w:val="IndexLink"/>
                <w:sz w:val="16"/>
                <w:lang w:val="en-US" w:eastAsia="en-US"/>
              </w:rPr>
              <w:tab/>
              <w:t>39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7">
            <w:r>
              <w:rPr>
                <w:rStyle w:val="IndexLink"/>
                <w:rFonts w:eastAsia="Kozuka Mincho Pro-VI;MS Mincho"/>
              </w:rPr>
              <w:t>7.59</w:t>
            </w:r>
            <w:r>
              <w:rPr>
                <w:rStyle w:val="IndexLink"/>
                <w:caps w:val="false"/>
                <w:smallCaps w:val="false"/>
                <w:sz w:val="16"/>
                <w:szCs w:val="24"/>
                <w:lang w:val="en-US" w:eastAsia="en-US"/>
              </w:rPr>
              <w:tab/>
            </w:r>
            <w:r>
              <w:rPr>
                <w:rStyle w:val="IndexLink"/>
                <w:rFonts w:eastAsia="Kozuka Mincho Pro-VI;MS Mincho"/>
              </w:rPr>
              <w:t>Item Innocentii papae ad Atticum Bero• episcopum</w:t>
            </w:r>
            <w:r>
              <w:rPr>
                <w:rStyle w:val="IndexLink"/>
                <w:sz w:val="16"/>
                <w:lang w:val="en-US" w:eastAsia="en-US"/>
              </w:rPr>
              <w:tab/>
              <w:t>39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8">
            <w:r>
              <w:rPr>
                <w:rStyle w:val="IndexLink"/>
                <w:rFonts w:eastAsia="Kozuka Mincho Pro-VI;MS Mincho"/>
                <w:lang w:val="en-GB" w:eastAsia="en-US"/>
              </w:rPr>
              <w:t>7.60</w:t>
            </w:r>
            <w:r>
              <w:rPr>
                <w:rStyle w:val="IndexLink"/>
                <w:caps w:val="false"/>
                <w:smallCaps w:val="false"/>
                <w:sz w:val="16"/>
                <w:szCs w:val="24"/>
                <w:lang w:val="en-US" w:eastAsia="en-US"/>
              </w:rPr>
              <w:tab/>
            </w:r>
            <w:r>
              <w:rPr>
                <w:rStyle w:val="IndexLink"/>
                <w:rFonts w:eastAsia="Kozuka Mincho Pro-VI;MS Mincho"/>
                <w:lang w:val="en-GB" w:eastAsia="en-US"/>
              </w:rPr>
              <w:t>Item Innocentii papae ad Laurentium Siniensem episcopum</w:t>
            </w:r>
            <w:r>
              <w:rPr>
                <w:rStyle w:val="IndexLink"/>
                <w:sz w:val="16"/>
                <w:lang w:val="en-US" w:eastAsia="en-US"/>
              </w:rPr>
              <w:tab/>
              <w:t>40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69">
            <w:r>
              <w:rPr>
                <w:rStyle w:val="IndexLink"/>
                <w:rFonts w:eastAsia="Kozuka Mincho Pro-VI;MS Mincho"/>
                <w:lang w:val="fr-FR" w:eastAsia="en-US"/>
              </w:rPr>
              <w:t>7.61</w:t>
            </w:r>
            <w:r>
              <w:rPr>
                <w:rStyle w:val="IndexLink"/>
                <w:caps w:val="false"/>
                <w:smallCaps w:val="false"/>
                <w:sz w:val="16"/>
                <w:szCs w:val="24"/>
                <w:lang w:val="en-US" w:eastAsia="en-US"/>
              </w:rPr>
              <w:tab/>
            </w:r>
            <w:r>
              <w:rPr>
                <w:rStyle w:val="IndexLink"/>
                <w:rFonts w:eastAsia="Kozuka Mincho Pro-VI;MS Mincho"/>
                <w:lang w:val="fr-FR" w:eastAsia="en-US"/>
              </w:rPr>
              <w:t>Item eiusdem Innocentii papae ad Rufum et Eusebium ceterosque episcopos</w:t>
            </w:r>
            <w:r>
              <w:rPr>
                <w:rStyle w:val="IndexLink"/>
                <w:sz w:val="16"/>
                <w:lang w:val="en-US" w:eastAsia="en-US"/>
              </w:rPr>
              <w:tab/>
              <w:t>40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0">
            <w:r>
              <w:rPr>
                <w:rStyle w:val="IndexLink"/>
                <w:rFonts w:eastAsia="Kozuka Mincho Pro-VI;MS Mincho"/>
              </w:rPr>
              <w:t>7.62</w:t>
            </w:r>
            <w:r>
              <w:rPr>
                <w:rStyle w:val="IndexLink"/>
                <w:caps w:val="false"/>
                <w:smallCaps w:val="false"/>
                <w:sz w:val="16"/>
                <w:szCs w:val="24"/>
                <w:lang w:val="en-US" w:eastAsia="en-US"/>
              </w:rPr>
              <w:tab/>
            </w:r>
            <w:r>
              <w:rPr>
                <w:rStyle w:val="IndexLink"/>
                <w:rFonts w:eastAsia="Kozuka Mincho Pro-VI;MS Mincho"/>
              </w:rPr>
              <w:t>Eiusdem Innocentii papae ad universos episcopos in Tolosa</w:t>
            </w:r>
            <w:r>
              <w:rPr>
                <w:rStyle w:val="IndexLink"/>
                <w:sz w:val="16"/>
                <w:lang w:val="en-US" w:eastAsia="en-US"/>
              </w:rPr>
              <w:tab/>
              <w:t>40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1">
            <w:r>
              <w:rPr>
                <w:rStyle w:val="IndexLink"/>
                <w:rFonts w:eastAsia="Kozuka Mincho Pro-VI;MS Mincho"/>
              </w:rPr>
              <w:t>7.63</w:t>
            </w:r>
            <w:r>
              <w:rPr>
                <w:rStyle w:val="IndexLink"/>
                <w:caps w:val="false"/>
                <w:smallCaps w:val="false"/>
                <w:sz w:val="16"/>
                <w:szCs w:val="24"/>
                <w:lang w:val="en-US" w:eastAsia="en-US"/>
              </w:rPr>
              <w:tab/>
            </w:r>
            <w:r>
              <w:rPr>
                <w:rStyle w:val="IndexLink"/>
                <w:rFonts w:eastAsia="Kozuka Mincho Pro-VI;MS Mincho"/>
              </w:rPr>
              <w:t>Epistola papae Zosimi ad Hesitium episcopum Solonitanum</w:t>
            </w:r>
            <w:r>
              <w:rPr>
                <w:rStyle w:val="IndexLink"/>
                <w:sz w:val="16"/>
                <w:lang w:val="en-US" w:eastAsia="en-US"/>
              </w:rPr>
              <w:tab/>
              <w:t>40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2">
            <w:r>
              <w:rPr>
                <w:rStyle w:val="IndexLink"/>
                <w:rFonts w:eastAsia="Kozuka Mincho Pro-VI;MS Mincho"/>
                <w:lang w:val="en-GB" w:eastAsia="en-US"/>
              </w:rPr>
              <w:t>7.64</w:t>
            </w:r>
            <w:r>
              <w:rPr>
                <w:rStyle w:val="IndexLink"/>
                <w:caps w:val="false"/>
                <w:smallCaps w:val="false"/>
                <w:sz w:val="16"/>
                <w:szCs w:val="24"/>
                <w:lang w:val="en-US" w:eastAsia="en-US"/>
              </w:rPr>
              <w:tab/>
            </w:r>
            <w:r>
              <w:rPr>
                <w:rStyle w:val="IndexLink"/>
                <w:rFonts w:eastAsia="Kozuka Mincho Pro-VI;MS Mincho"/>
                <w:lang w:val="en-GB" w:eastAsia="en-US"/>
              </w:rPr>
              <w:t>Item eiusdem Zosimi papae ad clerum Ravennensem</w:t>
            </w:r>
            <w:r>
              <w:rPr>
                <w:rStyle w:val="IndexLink"/>
                <w:sz w:val="16"/>
                <w:lang w:val="en-US" w:eastAsia="en-US"/>
              </w:rPr>
              <w:tab/>
              <w:t>40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3">
            <w:r>
              <w:rPr>
                <w:rStyle w:val="IndexLink"/>
                <w:rFonts w:eastAsia="Kozuka Mincho Pro-VI;MS Mincho"/>
                <w:lang w:val="en-GB" w:eastAsia="en-US"/>
              </w:rPr>
              <w:t>7.65</w:t>
            </w:r>
            <w:r>
              <w:rPr>
                <w:rStyle w:val="IndexLink"/>
                <w:caps w:val="false"/>
                <w:smallCaps w:val="false"/>
                <w:sz w:val="16"/>
                <w:szCs w:val="24"/>
                <w:lang w:val="en-US" w:eastAsia="en-US"/>
              </w:rPr>
              <w:tab/>
            </w:r>
            <w:r>
              <w:rPr>
                <w:rStyle w:val="IndexLink"/>
                <w:rFonts w:eastAsia="Kozuka Mincho Pro-VI;MS Mincho"/>
                <w:lang w:val="en-GB" w:eastAsia="en-US"/>
              </w:rPr>
              <w:t>Epistola papae Bonifatii ad Honorium augustum</w:t>
            </w:r>
            <w:r>
              <w:rPr>
                <w:rStyle w:val="IndexLink"/>
                <w:sz w:val="16"/>
                <w:lang w:val="en-US" w:eastAsia="en-US"/>
              </w:rPr>
              <w:tab/>
              <w:t>40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4">
            <w:r>
              <w:rPr>
                <w:rStyle w:val="IndexLink"/>
                <w:rFonts w:eastAsia="Kozuka Mincho Pro-VI;MS Mincho"/>
                <w:lang w:val="en-GB" w:eastAsia="en-US"/>
              </w:rPr>
              <w:t>7.66</w:t>
            </w:r>
            <w:r>
              <w:rPr>
                <w:rStyle w:val="IndexLink"/>
                <w:caps w:val="false"/>
                <w:smallCaps w:val="false"/>
                <w:sz w:val="16"/>
                <w:szCs w:val="24"/>
                <w:lang w:val="en-US" w:eastAsia="en-US"/>
              </w:rPr>
              <w:tab/>
            </w:r>
            <w:r>
              <w:rPr>
                <w:rStyle w:val="IndexLink"/>
                <w:rFonts w:eastAsia="Kozuka Mincho Pro-VI;MS Mincho"/>
                <w:lang w:val="en-GB" w:eastAsia="en-US"/>
              </w:rPr>
              <w:t>Rescriptum Honorii augusti ad Bonifatium papam</w:t>
            </w:r>
            <w:r>
              <w:rPr>
                <w:rStyle w:val="IndexLink"/>
                <w:sz w:val="16"/>
                <w:lang w:val="en-US" w:eastAsia="en-US"/>
              </w:rPr>
              <w:tab/>
              <w:t>41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5">
            <w:r>
              <w:rPr>
                <w:rStyle w:val="IndexLink"/>
                <w:rFonts w:eastAsia="Kozuka Mincho Pro-VI;MS Mincho"/>
              </w:rPr>
              <w:t>7.67</w:t>
            </w:r>
            <w:r>
              <w:rPr>
                <w:rStyle w:val="IndexLink"/>
                <w:caps w:val="false"/>
                <w:smallCaps w:val="false"/>
                <w:sz w:val="16"/>
                <w:szCs w:val="24"/>
                <w:lang w:val="en-US" w:eastAsia="en-US"/>
              </w:rPr>
              <w:tab/>
            </w:r>
            <w:r>
              <w:rPr>
                <w:rStyle w:val="IndexLink"/>
                <w:rFonts w:eastAsia="Kozuka Mincho Pro-VI;MS Mincho"/>
              </w:rPr>
              <w:t>Item epistola Bonifacii papae ad episcopos Galliae</w:t>
            </w:r>
            <w:r>
              <w:rPr>
                <w:rStyle w:val="IndexLink"/>
                <w:sz w:val="16"/>
                <w:lang w:val="en-US" w:eastAsia="en-US"/>
              </w:rPr>
              <w:tab/>
              <w:t>41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6">
            <w:r>
              <w:rPr>
                <w:rStyle w:val="IndexLink"/>
                <w:rFonts w:eastAsia="Kozuka Mincho Pro-VI;MS Mincho"/>
                <w:lang w:val="fr-FR" w:eastAsia="en-US"/>
              </w:rPr>
              <w:t>7.68</w:t>
            </w:r>
            <w:r>
              <w:rPr>
                <w:rStyle w:val="IndexLink"/>
                <w:caps w:val="false"/>
                <w:smallCaps w:val="false"/>
                <w:sz w:val="16"/>
                <w:szCs w:val="24"/>
                <w:lang w:val="en-US" w:eastAsia="en-US"/>
              </w:rPr>
              <w:tab/>
            </w:r>
            <w:r>
              <w:rPr>
                <w:rStyle w:val="IndexLink"/>
                <w:rFonts w:eastAsia="Kozuka Mincho Pro-VI;MS Mincho"/>
                <w:lang w:val="fr-FR" w:eastAsia="en-US"/>
              </w:rPr>
              <w:t>Item epistola eiusdem Bonifatii papae ad Hilarium Narbonensem episcopum</w:t>
            </w:r>
            <w:r>
              <w:rPr>
                <w:rStyle w:val="IndexLink"/>
                <w:sz w:val="16"/>
                <w:lang w:val="en-US" w:eastAsia="en-US"/>
              </w:rPr>
              <w:tab/>
              <w:t>41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7">
            <w:r>
              <w:rPr>
                <w:rStyle w:val="IndexLink"/>
                <w:rFonts w:eastAsia="Kozuka Mincho Pro-VI;MS Mincho"/>
              </w:rPr>
              <w:t>7.69</w:t>
            </w:r>
            <w:r>
              <w:rPr>
                <w:rStyle w:val="IndexLink"/>
                <w:caps w:val="false"/>
                <w:smallCaps w:val="false"/>
                <w:sz w:val="16"/>
                <w:szCs w:val="24"/>
                <w:lang w:val="en-US" w:eastAsia="en-US"/>
              </w:rPr>
              <w:tab/>
            </w:r>
            <w:r>
              <w:rPr>
                <w:rStyle w:val="IndexLink"/>
                <w:rFonts w:eastAsia="Kozuka Mincho Pro-VI;MS Mincho"/>
              </w:rPr>
              <w:t>Epistola Caelestini papae ad episcopos Galliae</w:t>
            </w:r>
            <w:r>
              <w:rPr>
                <w:rStyle w:val="IndexLink"/>
                <w:sz w:val="16"/>
                <w:lang w:val="en-US" w:eastAsia="en-US"/>
              </w:rPr>
              <w:tab/>
              <w:t>41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8">
            <w:r>
              <w:rPr>
                <w:rStyle w:val="IndexLink"/>
                <w:rFonts w:eastAsia="Kozuka Mincho Pro-VI;MS Mincho"/>
              </w:rPr>
              <w:t>7.70</w:t>
            </w:r>
            <w:r>
              <w:rPr>
                <w:rStyle w:val="IndexLink"/>
                <w:caps w:val="false"/>
                <w:smallCaps w:val="false"/>
                <w:sz w:val="16"/>
                <w:szCs w:val="24"/>
                <w:lang w:val="en-US" w:eastAsia="en-US"/>
              </w:rPr>
              <w:tab/>
            </w:r>
            <w:r>
              <w:rPr>
                <w:rStyle w:val="IndexLink"/>
                <w:rFonts w:eastAsia="Kozuka Mincho Pro-VI;MS Mincho"/>
              </w:rPr>
              <w:t>Item eiusdem Caelestini papae ad episcopos Galliae</w:t>
            </w:r>
            <w:r>
              <w:rPr>
                <w:rStyle w:val="IndexLink"/>
                <w:sz w:val="16"/>
                <w:lang w:val="en-US" w:eastAsia="en-US"/>
              </w:rPr>
              <w:tab/>
              <w:t>41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79">
            <w:r>
              <w:rPr>
                <w:rStyle w:val="IndexLink"/>
                <w:rFonts w:eastAsia="Kozuka Mincho Pro-VI;MS Mincho"/>
              </w:rPr>
              <w:t>7.71</w:t>
            </w:r>
            <w:r>
              <w:rPr>
                <w:rStyle w:val="IndexLink"/>
                <w:caps w:val="false"/>
                <w:smallCaps w:val="false"/>
                <w:sz w:val="16"/>
                <w:szCs w:val="24"/>
                <w:lang w:val="en-US" w:eastAsia="en-US"/>
              </w:rPr>
              <w:tab/>
            </w:r>
            <w:r>
              <w:rPr>
                <w:rStyle w:val="IndexLink"/>
                <w:rFonts w:eastAsia="Kozuka Mincho Pro-VI;MS Mincho"/>
              </w:rPr>
              <w:t>Item cuius supra ad episcopos per Apuliam et Calabriam</w:t>
            </w:r>
            <w:r>
              <w:rPr>
                <w:rStyle w:val="IndexLink"/>
                <w:sz w:val="16"/>
                <w:lang w:val="en-US" w:eastAsia="en-US"/>
              </w:rPr>
              <w:tab/>
              <w:t>42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0">
            <w:r>
              <w:rPr>
                <w:rStyle w:val="IndexLink"/>
                <w:rFonts w:eastAsia="Kozuka Mincho Pro-VI;MS Mincho"/>
              </w:rPr>
              <w:t>7.72</w:t>
            </w:r>
            <w:r>
              <w:rPr>
                <w:rStyle w:val="IndexLink"/>
                <w:caps w:val="false"/>
                <w:smallCaps w:val="false"/>
                <w:sz w:val="16"/>
                <w:szCs w:val="24"/>
                <w:lang w:val="en-US" w:eastAsia="en-US"/>
              </w:rPr>
              <w:tab/>
            </w:r>
            <w:r>
              <w:rPr>
                <w:rStyle w:val="IndexLink"/>
                <w:rFonts w:eastAsia="Kozuka Mincho Pro-VI;MS Mincho"/>
              </w:rPr>
              <w:t>Scriptum Leonis episcopi urbis Romae ad Euticen Constantinopolitanum abbatem</w:t>
            </w:r>
            <w:r>
              <w:rPr>
                <w:rStyle w:val="IndexLink"/>
                <w:sz w:val="16"/>
                <w:lang w:val="en-US" w:eastAsia="en-US"/>
              </w:rPr>
              <w:tab/>
              <w:t>42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1">
            <w:r>
              <w:rPr>
                <w:rStyle w:val="IndexLink"/>
                <w:rFonts w:eastAsia="Kozuka Mincho Pro-VI;MS Mincho"/>
              </w:rPr>
              <w:t>7.73</w:t>
            </w:r>
            <w:r>
              <w:rPr>
                <w:rStyle w:val="IndexLink"/>
                <w:caps w:val="false"/>
                <w:smallCaps w:val="false"/>
                <w:sz w:val="16"/>
                <w:szCs w:val="24"/>
                <w:lang w:val="en-US" w:eastAsia="en-US"/>
              </w:rPr>
              <w:tab/>
            </w:r>
            <w:r>
              <w:rPr>
                <w:rStyle w:val="IndexLink"/>
                <w:rFonts w:eastAsia="Kozuka Mincho Pro-VI;MS Mincho"/>
              </w:rPr>
              <w:t>Epistola Leonis papae ad Flavianum Constantinopolitanum episcopum</w:t>
            </w:r>
            <w:r>
              <w:rPr>
                <w:rStyle w:val="IndexLink"/>
                <w:sz w:val="16"/>
                <w:lang w:val="en-US" w:eastAsia="en-US"/>
              </w:rPr>
              <w:tab/>
              <w:t>42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2">
            <w:r>
              <w:rPr>
                <w:rStyle w:val="IndexLink"/>
                <w:rFonts w:eastAsia="Kozuka Mincho Pro-VI;MS Mincho"/>
              </w:rPr>
              <w:t>7.74</w:t>
            </w:r>
            <w:r>
              <w:rPr>
                <w:rStyle w:val="IndexLink"/>
                <w:caps w:val="false"/>
                <w:smallCaps w:val="false"/>
                <w:sz w:val="16"/>
                <w:szCs w:val="24"/>
                <w:lang w:val="en-US" w:eastAsia="en-US"/>
              </w:rPr>
              <w:tab/>
            </w:r>
            <w:r>
              <w:rPr>
                <w:rStyle w:val="IndexLink"/>
                <w:rFonts w:eastAsia="Kozuka Mincho Pro-VI;MS Mincho"/>
              </w:rPr>
              <w:t>Rescriptum Flaviani Constantinopolitani episcopi ad Leonem urbis Rom• papam (Teil 1)</w:t>
            </w:r>
            <w:r>
              <w:rPr>
                <w:rStyle w:val="IndexLink"/>
                <w:sz w:val="16"/>
                <w:lang w:val="en-US" w:eastAsia="en-US"/>
              </w:rPr>
              <w:tab/>
              <w:t>42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3">
            <w:r>
              <w:rPr>
                <w:rStyle w:val="IndexLink"/>
                <w:rFonts w:eastAsia="Kozuka Mincho Pro-VI;MS Mincho"/>
                <w:lang w:val="fr-FR" w:eastAsia="en-US"/>
              </w:rPr>
              <w:t>7.75</w:t>
            </w:r>
            <w:r>
              <w:rPr>
                <w:rStyle w:val="IndexLink"/>
                <w:caps w:val="false"/>
                <w:smallCaps w:val="false"/>
                <w:sz w:val="16"/>
                <w:szCs w:val="24"/>
                <w:lang w:val="en-US" w:eastAsia="en-US"/>
              </w:rPr>
              <w:tab/>
            </w:r>
            <w:r>
              <w:rPr>
                <w:rStyle w:val="IndexLink"/>
                <w:rFonts w:eastAsia="Kozuka Mincho Pro-VI;MS Mincho"/>
              </w:rPr>
              <w:t xml:space="preserve">Eiusdem Leonis ad episcopos per Italiam (2. </w:t>
            </w:r>
            <w:r>
              <w:rPr>
                <w:rStyle w:val="IndexLink"/>
                <w:rFonts w:eastAsia="Kozuka Mincho Pro-VI;MS Mincho"/>
                <w:lang w:val="fr-FR" w:eastAsia="en-US"/>
              </w:rPr>
              <w:t>Teil)</w:t>
            </w:r>
            <w:r>
              <w:rPr>
                <w:rStyle w:val="IndexLink"/>
                <w:sz w:val="16"/>
                <w:lang w:val="en-US" w:eastAsia="en-US"/>
              </w:rPr>
              <w:tab/>
              <w:t>42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4">
            <w:r>
              <w:rPr>
                <w:rStyle w:val="IndexLink"/>
                <w:rFonts w:eastAsia="Kozuka Mincho Pro-VI;MS Mincho"/>
              </w:rPr>
              <w:t>7.76</w:t>
            </w:r>
            <w:r>
              <w:rPr>
                <w:rStyle w:val="IndexLink"/>
                <w:caps w:val="false"/>
                <w:smallCaps w:val="false"/>
                <w:sz w:val="16"/>
                <w:szCs w:val="24"/>
                <w:lang w:val="en-US" w:eastAsia="en-US"/>
              </w:rPr>
              <w:tab/>
            </w:r>
            <w:r>
              <w:rPr>
                <w:rStyle w:val="IndexLink"/>
                <w:rFonts w:eastAsia="Kozuka Mincho Pro-VI;MS Mincho"/>
              </w:rPr>
              <w:t>Eiusdem Leonis ad episcopos per Siciliam</w:t>
            </w:r>
            <w:r>
              <w:rPr>
                <w:rStyle w:val="IndexLink"/>
                <w:sz w:val="16"/>
                <w:lang w:val="en-US" w:eastAsia="en-US"/>
              </w:rPr>
              <w:tab/>
              <w:t>42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5">
            <w:r>
              <w:rPr>
                <w:rStyle w:val="IndexLink"/>
                <w:rFonts w:eastAsia="Kozuka Mincho Pro-VI;MS Mincho"/>
              </w:rPr>
              <w:t>7.77</w:t>
            </w:r>
            <w:r>
              <w:rPr>
                <w:rStyle w:val="IndexLink"/>
                <w:caps w:val="false"/>
                <w:smallCaps w:val="false"/>
                <w:sz w:val="16"/>
                <w:szCs w:val="24"/>
                <w:lang w:val="en-US" w:eastAsia="en-US"/>
              </w:rPr>
              <w:tab/>
            </w:r>
            <w:r>
              <w:rPr>
                <w:rStyle w:val="IndexLink"/>
                <w:rFonts w:eastAsia="Kozuka Mincho Pro-VI;MS Mincho"/>
              </w:rPr>
              <w:t>Eiusdem Leonis ad universos episcopos</w:t>
            </w:r>
            <w:r>
              <w:rPr>
                <w:rStyle w:val="IndexLink"/>
                <w:sz w:val="16"/>
                <w:lang w:val="en-US" w:eastAsia="en-US"/>
              </w:rPr>
              <w:tab/>
              <w:t>42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6">
            <w:r>
              <w:rPr>
                <w:rStyle w:val="IndexLink"/>
                <w:rFonts w:eastAsia="Kozuka Mincho Pro-VI;MS Mincho"/>
                <w:lang w:val="en-GB" w:eastAsia="en-US"/>
              </w:rPr>
              <w:t>7.78</w:t>
            </w:r>
            <w:r>
              <w:rPr>
                <w:rStyle w:val="IndexLink"/>
                <w:caps w:val="false"/>
                <w:smallCaps w:val="false"/>
                <w:sz w:val="16"/>
                <w:szCs w:val="24"/>
                <w:lang w:val="en-US" w:eastAsia="en-US"/>
              </w:rPr>
              <w:tab/>
            </w:r>
            <w:r>
              <w:rPr>
                <w:rStyle w:val="IndexLink"/>
                <w:rFonts w:eastAsia="Kozuka Mincho Pro-VI;MS Mincho"/>
                <w:lang w:val="en-GB" w:eastAsia="en-US"/>
              </w:rPr>
              <w:t>Eiusdem Leonis ad Ianuarium episcopum</w:t>
            </w:r>
            <w:r>
              <w:rPr>
                <w:rStyle w:val="IndexLink"/>
                <w:sz w:val="16"/>
                <w:lang w:val="en-US" w:eastAsia="en-US"/>
              </w:rPr>
              <w:tab/>
              <w:t>43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7">
            <w:r>
              <w:rPr>
                <w:rStyle w:val="IndexLink"/>
                <w:rFonts w:eastAsia="Kozuka Mincho Pro-VI;MS Mincho"/>
                <w:lang w:val="en-GB" w:eastAsia="en-US"/>
              </w:rPr>
              <w:t>7.79</w:t>
            </w:r>
            <w:r>
              <w:rPr>
                <w:rStyle w:val="IndexLink"/>
                <w:caps w:val="false"/>
                <w:smallCaps w:val="false"/>
                <w:sz w:val="16"/>
                <w:szCs w:val="24"/>
                <w:lang w:val="en-US" w:eastAsia="en-US"/>
              </w:rPr>
              <w:tab/>
            </w:r>
            <w:r>
              <w:rPr>
                <w:rStyle w:val="IndexLink"/>
                <w:rFonts w:eastAsia="Kozuka Mincho Pro-VI;MS Mincho"/>
                <w:lang w:val="en-GB" w:eastAsia="en-US"/>
              </w:rPr>
              <w:t>Eiusdem Leonis ad Rusticum Narbonensem episcopum</w:t>
            </w:r>
            <w:r>
              <w:rPr>
                <w:rStyle w:val="IndexLink"/>
                <w:sz w:val="16"/>
                <w:lang w:val="en-US" w:eastAsia="en-US"/>
              </w:rPr>
              <w:tab/>
              <w:t>43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8">
            <w:r>
              <w:rPr>
                <w:rStyle w:val="IndexLink"/>
                <w:rFonts w:eastAsia="Kozuka Mincho Pro-VI;MS Mincho"/>
                <w:lang w:val="fr-FR" w:eastAsia="en-US"/>
              </w:rPr>
              <w:t>7.80</w:t>
            </w:r>
            <w:r>
              <w:rPr>
                <w:rStyle w:val="IndexLink"/>
                <w:caps w:val="false"/>
                <w:smallCaps w:val="false"/>
                <w:sz w:val="16"/>
                <w:szCs w:val="24"/>
                <w:lang w:val="en-US" w:eastAsia="en-US"/>
              </w:rPr>
              <w:tab/>
            </w:r>
            <w:r>
              <w:rPr>
                <w:rStyle w:val="IndexLink"/>
                <w:rFonts w:eastAsia="Kozuka Mincho Pro-VI;MS Mincho"/>
                <w:lang w:val="fr-FR" w:eastAsia="en-US"/>
              </w:rPr>
              <w:t>Eiusdem Leonis ad Anastasium Tessalonicensem episcopum</w:t>
            </w:r>
            <w:r>
              <w:rPr>
                <w:rStyle w:val="IndexLink"/>
                <w:sz w:val="16"/>
                <w:lang w:val="en-US" w:eastAsia="en-US"/>
              </w:rPr>
              <w:tab/>
              <w:t>43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89">
            <w:r>
              <w:rPr>
                <w:rStyle w:val="IndexLink"/>
                <w:rFonts w:eastAsia="Kozuka Mincho Pro-VI;MS Mincho"/>
                <w:lang w:val="en-GB" w:eastAsia="en-US"/>
              </w:rPr>
              <w:t>7.81</w:t>
            </w:r>
            <w:r>
              <w:rPr>
                <w:rStyle w:val="IndexLink"/>
                <w:caps w:val="false"/>
                <w:smallCaps w:val="false"/>
                <w:sz w:val="16"/>
                <w:szCs w:val="24"/>
                <w:lang w:val="en-US" w:eastAsia="en-US"/>
              </w:rPr>
              <w:tab/>
            </w:r>
            <w:r>
              <w:rPr>
                <w:rStyle w:val="IndexLink"/>
                <w:rFonts w:eastAsia="Kozuka Mincho Pro-VI;MS Mincho"/>
                <w:lang w:val="en-GB" w:eastAsia="en-US"/>
              </w:rPr>
              <w:t>Eiusdem lectionis ad Nicetam Aquiligensem episcopum</w:t>
            </w:r>
            <w:r>
              <w:rPr>
                <w:rStyle w:val="IndexLink"/>
                <w:sz w:val="16"/>
                <w:lang w:val="en-US" w:eastAsia="en-US"/>
              </w:rPr>
              <w:tab/>
              <w:t>43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0">
            <w:r>
              <w:rPr>
                <w:rStyle w:val="IndexLink"/>
                <w:rFonts w:eastAsia="Kozuka Mincho Pro-VI;MS Mincho"/>
              </w:rPr>
              <w:t>7.82</w:t>
            </w:r>
            <w:r>
              <w:rPr>
                <w:rStyle w:val="IndexLink"/>
                <w:caps w:val="false"/>
                <w:smallCaps w:val="false"/>
                <w:sz w:val="16"/>
                <w:szCs w:val="24"/>
                <w:lang w:val="en-US" w:eastAsia="en-US"/>
              </w:rPr>
              <w:tab/>
            </w:r>
            <w:r>
              <w:rPr>
                <w:rStyle w:val="IndexLink"/>
                <w:rFonts w:eastAsia="Kozuka Mincho Pro-VI;MS Mincho"/>
              </w:rPr>
              <w:t>Eiusdem Leonis ad Africanos episcopos</w:t>
            </w:r>
            <w:r>
              <w:rPr>
                <w:rStyle w:val="IndexLink"/>
                <w:sz w:val="16"/>
                <w:lang w:val="en-US" w:eastAsia="en-US"/>
              </w:rPr>
              <w:tab/>
              <w:t>44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1">
            <w:r>
              <w:rPr>
                <w:rStyle w:val="IndexLink"/>
                <w:rFonts w:eastAsia="Kozuka Mincho Pro-VI;MS Mincho"/>
                <w:lang w:val="en-GB" w:eastAsia="en-US"/>
              </w:rPr>
              <w:t>7.83</w:t>
            </w:r>
            <w:r>
              <w:rPr>
                <w:rStyle w:val="IndexLink"/>
                <w:caps w:val="false"/>
                <w:smallCaps w:val="false"/>
                <w:sz w:val="16"/>
                <w:szCs w:val="24"/>
                <w:lang w:val="en-US" w:eastAsia="en-US"/>
              </w:rPr>
              <w:tab/>
            </w:r>
            <w:r>
              <w:rPr>
                <w:rStyle w:val="IndexLink"/>
                <w:rFonts w:eastAsia="Kozuka Mincho Pro-VI;MS Mincho"/>
                <w:lang w:val="en-GB" w:eastAsia="en-US"/>
              </w:rPr>
              <w:t>Eiusdem Leonis ad Theodorum Foroiuliensem episcopum</w:t>
            </w:r>
            <w:r>
              <w:rPr>
                <w:rStyle w:val="IndexLink"/>
                <w:sz w:val="16"/>
                <w:lang w:val="en-US" w:eastAsia="en-US"/>
              </w:rPr>
              <w:tab/>
              <w:t>44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2">
            <w:r>
              <w:rPr>
                <w:rStyle w:val="IndexLink"/>
                <w:rFonts w:eastAsia="Kozuka Mincho Pro-VI;MS Mincho"/>
              </w:rPr>
              <w:t>7.84</w:t>
            </w:r>
            <w:r>
              <w:rPr>
                <w:rStyle w:val="IndexLink"/>
                <w:caps w:val="false"/>
                <w:smallCaps w:val="false"/>
                <w:sz w:val="16"/>
                <w:szCs w:val="24"/>
                <w:lang w:val="en-US" w:eastAsia="en-US"/>
              </w:rPr>
              <w:tab/>
            </w:r>
            <w:r>
              <w:rPr>
                <w:rStyle w:val="IndexLink"/>
                <w:rFonts w:eastAsia="Kozuka Mincho Pro-VI;MS Mincho"/>
              </w:rPr>
              <w:t>Eiusdem Leonis ad Leonem Ravennensem episcopum</w:t>
            </w:r>
            <w:r>
              <w:rPr>
                <w:rStyle w:val="IndexLink"/>
                <w:sz w:val="16"/>
                <w:lang w:val="en-US" w:eastAsia="en-US"/>
              </w:rPr>
              <w:tab/>
              <w:t>44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3">
            <w:r>
              <w:rPr>
                <w:rStyle w:val="IndexLink"/>
                <w:rFonts w:eastAsia="Kozuka Mincho Pro-VI;MS Mincho"/>
                <w:lang w:val="en-GB" w:eastAsia="en-US"/>
              </w:rPr>
              <w:t>7.85</w:t>
            </w:r>
            <w:r>
              <w:rPr>
                <w:rStyle w:val="IndexLink"/>
                <w:caps w:val="false"/>
                <w:smallCaps w:val="false"/>
                <w:sz w:val="16"/>
                <w:szCs w:val="24"/>
                <w:lang w:val="en-US" w:eastAsia="en-US"/>
              </w:rPr>
              <w:tab/>
            </w:r>
            <w:r>
              <w:rPr>
                <w:rStyle w:val="IndexLink"/>
                <w:rFonts w:eastAsia="Kozuka Mincho Pro-VI;MS Mincho"/>
                <w:lang w:val="en-GB" w:eastAsia="en-US"/>
              </w:rPr>
              <w:t>Eiusdem Leonis ad Dioscorum Alexandrinum episcopum</w:t>
            </w:r>
            <w:r>
              <w:rPr>
                <w:rStyle w:val="IndexLink"/>
                <w:sz w:val="16"/>
                <w:lang w:val="en-US" w:eastAsia="en-US"/>
              </w:rPr>
              <w:tab/>
              <w:t>44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4">
            <w:r>
              <w:rPr>
                <w:rStyle w:val="IndexLink"/>
                <w:rFonts w:eastAsia="Kozuka Mincho Pro-VI;MS Mincho"/>
              </w:rPr>
              <w:t>7.86</w:t>
            </w:r>
            <w:r>
              <w:rPr>
                <w:rStyle w:val="IndexLink"/>
                <w:caps w:val="false"/>
                <w:smallCaps w:val="false"/>
                <w:sz w:val="16"/>
                <w:szCs w:val="24"/>
                <w:lang w:val="en-US" w:eastAsia="en-US"/>
              </w:rPr>
              <w:tab/>
            </w:r>
            <w:r>
              <w:rPr>
                <w:rStyle w:val="IndexLink"/>
                <w:rFonts w:eastAsia="Kozuka Mincho Pro-VI;MS Mincho"/>
              </w:rPr>
              <w:t>Eiusdem Leonis ad episcopos per Campaniam</w:t>
            </w:r>
            <w:r>
              <w:rPr>
                <w:rStyle w:val="IndexLink"/>
                <w:sz w:val="16"/>
                <w:lang w:val="en-US" w:eastAsia="en-US"/>
              </w:rPr>
              <w:tab/>
              <w:t>44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5">
            <w:r>
              <w:rPr>
                <w:rStyle w:val="IndexLink"/>
                <w:rFonts w:eastAsia="Kozuka Mincho Pro-VI;MS Mincho"/>
                <w:lang w:val="en-GB" w:eastAsia="en-US"/>
              </w:rPr>
              <w:t>7.87</w:t>
            </w:r>
            <w:r>
              <w:rPr>
                <w:rStyle w:val="IndexLink"/>
                <w:caps w:val="false"/>
                <w:smallCaps w:val="false"/>
                <w:sz w:val="16"/>
                <w:szCs w:val="24"/>
                <w:lang w:val="en-US" w:eastAsia="en-US"/>
              </w:rPr>
              <w:tab/>
            </w:r>
            <w:r>
              <w:rPr>
                <w:rStyle w:val="IndexLink"/>
                <w:rFonts w:eastAsia="Kozuka Mincho Pro-VI;MS Mincho"/>
                <w:lang w:val="en-GB" w:eastAsia="en-US"/>
              </w:rPr>
              <w:t>Hilari papae sinodale decretum</w:t>
            </w:r>
            <w:r>
              <w:rPr>
                <w:rStyle w:val="IndexLink"/>
                <w:sz w:val="16"/>
                <w:lang w:val="en-US" w:eastAsia="en-US"/>
              </w:rPr>
              <w:tab/>
              <w:t>44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6">
            <w:r>
              <w:rPr>
                <w:rStyle w:val="IndexLink"/>
                <w:rFonts w:eastAsia="Kozuka Mincho Pro-VI;MS Mincho"/>
                <w:lang w:val="fr-FR" w:eastAsia="en-US"/>
              </w:rPr>
              <w:t>7.88</w:t>
            </w:r>
            <w:r>
              <w:rPr>
                <w:rStyle w:val="IndexLink"/>
                <w:caps w:val="false"/>
                <w:smallCaps w:val="false"/>
                <w:sz w:val="16"/>
                <w:szCs w:val="24"/>
                <w:lang w:val="en-US" w:eastAsia="en-US"/>
              </w:rPr>
              <w:tab/>
            </w:r>
            <w:r>
              <w:rPr>
                <w:rStyle w:val="IndexLink"/>
                <w:rFonts w:eastAsia="Kozuka Mincho Pro-VI;MS Mincho"/>
                <w:lang w:val="fr-FR" w:eastAsia="en-US"/>
              </w:rPr>
              <w:t>Item eiusdem Hilari pape ad Ascanium et ad universos Tarraconensis provintiae episcopos</w:t>
            </w:r>
            <w:r>
              <w:rPr>
                <w:rStyle w:val="IndexLink"/>
                <w:sz w:val="16"/>
                <w:lang w:val="en-US" w:eastAsia="en-US"/>
              </w:rPr>
              <w:tab/>
              <w:t>45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7">
            <w:r>
              <w:rPr>
                <w:rStyle w:val="IndexLink"/>
                <w:rFonts w:eastAsia="Kozuka Mincho Pro-VI;MS Mincho"/>
              </w:rPr>
              <w:t>7.89</w:t>
            </w:r>
            <w:r>
              <w:rPr>
                <w:rStyle w:val="IndexLink"/>
                <w:caps w:val="false"/>
                <w:smallCaps w:val="false"/>
                <w:sz w:val="16"/>
                <w:szCs w:val="24"/>
                <w:lang w:val="en-US" w:eastAsia="en-US"/>
              </w:rPr>
              <w:tab/>
            </w:r>
            <w:r>
              <w:rPr>
                <w:rStyle w:val="IndexLink"/>
                <w:rFonts w:eastAsia="Kozuka Mincho Pro-VI;MS Mincho"/>
              </w:rPr>
              <w:t>Item eiusdem Hilari papae ad eundem Ascanium Tarraconensem episcopum</w:t>
            </w:r>
            <w:r>
              <w:rPr>
                <w:rStyle w:val="IndexLink"/>
                <w:sz w:val="16"/>
                <w:lang w:val="en-US" w:eastAsia="en-US"/>
              </w:rPr>
              <w:tab/>
              <w:t>45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8">
            <w:r>
              <w:rPr>
                <w:rStyle w:val="IndexLink"/>
                <w:rFonts w:eastAsia="Kozuka Mincho Pro-VI;MS Mincho"/>
              </w:rPr>
              <w:t>7.90</w:t>
            </w:r>
            <w:r>
              <w:rPr>
                <w:rStyle w:val="IndexLink"/>
                <w:caps w:val="false"/>
                <w:smallCaps w:val="false"/>
                <w:sz w:val="16"/>
                <w:szCs w:val="24"/>
                <w:lang w:val="en-US" w:eastAsia="en-US"/>
              </w:rPr>
              <w:tab/>
            </w:r>
            <w:r>
              <w:rPr>
                <w:rStyle w:val="IndexLink"/>
                <w:rFonts w:eastAsia="Kozuka Mincho Pro-VI;MS Mincho"/>
              </w:rPr>
              <w:t>Decreta papae Simplicii directa ad Senonem Spalensem episcopum</w:t>
            </w:r>
            <w:r>
              <w:rPr>
                <w:rStyle w:val="IndexLink"/>
                <w:sz w:val="16"/>
                <w:lang w:val="en-US" w:eastAsia="en-US"/>
              </w:rPr>
              <w:tab/>
              <w:t>45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299">
            <w:r>
              <w:rPr>
                <w:rStyle w:val="IndexLink"/>
                <w:rFonts w:eastAsia="Kozuka Mincho Pro-VI;MS Mincho"/>
              </w:rPr>
              <w:t>7.91</w:t>
            </w:r>
            <w:r>
              <w:rPr>
                <w:rStyle w:val="IndexLink"/>
                <w:caps w:val="false"/>
                <w:smallCaps w:val="false"/>
                <w:sz w:val="16"/>
                <w:szCs w:val="24"/>
                <w:lang w:val="en-US" w:eastAsia="en-US"/>
              </w:rPr>
              <w:tab/>
            </w:r>
            <w:r>
              <w:rPr>
                <w:rStyle w:val="IndexLink"/>
                <w:rFonts w:eastAsia="Kozuka Mincho Pro-VI;MS Mincho"/>
              </w:rPr>
              <w:t>Epistola Agaci episcopi Constantinopolitani ad Simplicium episcopum urbis Romae</w:t>
            </w:r>
            <w:r>
              <w:rPr>
                <w:rStyle w:val="IndexLink"/>
                <w:sz w:val="16"/>
                <w:lang w:val="en-US" w:eastAsia="en-US"/>
              </w:rPr>
              <w:tab/>
              <w:t>45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0">
            <w:r>
              <w:rPr>
                <w:rStyle w:val="IndexLink"/>
                <w:rFonts w:eastAsia="Kozuka Mincho Pro-VI;MS Mincho"/>
              </w:rPr>
              <w:t>7.92</w:t>
            </w:r>
            <w:r>
              <w:rPr>
                <w:rStyle w:val="IndexLink"/>
                <w:caps w:val="false"/>
                <w:smallCaps w:val="false"/>
                <w:sz w:val="16"/>
                <w:szCs w:val="24"/>
                <w:lang w:val="en-US" w:eastAsia="en-US"/>
              </w:rPr>
              <w:tab/>
            </w:r>
            <w:r>
              <w:rPr>
                <w:rStyle w:val="IndexLink"/>
                <w:rFonts w:eastAsia="Kozuka Mincho Pro-VI;MS Mincho"/>
              </w:rPr>
              <w:t>Epistola Felicis papae ad episcopos per Siciliam</w:t>
            </w:r>
            <w:r>
              <w:rPr>
                <w:rStyle w:val="IndexLink"/>
                <w:sz w:val="16"/>
                <w:lang w:val="en-US" w:eastAsia="en-US"/>
              </w:rPr>
              <w:tab/>
              <w:t>45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1">
            <w:r>
              <w:rPr>
                <w:rStyle w:val="IndexLink"/>
                <w:rFonts w:eastAsia="Kozuka Mincho Pro-VI;MS Mincho"/>
              </w:rPr>
              <w:t>7.93</w:t>
            </w:r>
            <w:r>
              <w:rPr>
                <w:rStyle w:val="IndexLink"/>
                <w:caps w:val="false"/>
                <w:smallCaps w:val="false"/>
                <w:sz w:val="16"/>
                <w:szCs w:val="24"/>
                <w:lang w:val="en-US" w:eastAsia="en-US"/>
              </w:rPr>
              <w:tab/>
            </w:r>
            <w:r>
              <w:rPr>
                <w:rStyle w:val="IndexLink"/>
                <w:rFonts w:eastAsia="Kozuka Mincho Pro-VI;MS Mincho"/>
              </w:rPr>
              <w:t>Item eiusdem Felicis ad Acatium Constantinopolitanum episcopum</w:t>
            </w:r>
            <w:r>
              <w:rPr>
                <w:rStyle w:val="IndexLink"/>
                <w:sz w:val="16"/>
                <w:lang w:val="en-US" w:eastAsia="en-US"/>
              </w:rPr>
              <w:tab/>
              <w:t>45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2">
            <w:r>
              <w:rPr>
                <w:rStyle w:val="IndexLink"/>
                <w:rFonts w:eastAsia="Kozuka Mincho Pro-VI;MS Mincho"/>
              </w:rPr>
              <w:t>7.94</w:t>
            </w:r>
            <w:r>
              <w:rPr>
                <w:rStyle w:val="IndexLink"/>
                <w:caps w:val="false"/>
                <w:smallCaps w:val="false"/>
                <w:sz w:val="16"/>
                <w:szCs w:val="24"/>
                <w:lang w:val="en-US" w:eastAsia="en-US"/>
              </w:rPr>
              <w:tab/>
            </w:r>
            <w:r>
              <w:rPr>
                <w:rStyle w:val="IndexLink"/>
                <w:rFonts w:eastAsia="Kozuka Mincho Pro-VI;MS Mincho"/>
              </w:rPr>
              <w:t>Epistola Felici pape ad Zenonem episcopum</w:t>
            </w:r>
            <w:r>
              <w:rPr>
                <w:rStyle w:val="IndexLink"/>
                <w:sz w:val="16"/>
                <w:lang w:val="en-US" w:eastAsia="en-US"/>
              </w:rPr>
              <w:tab/>
              <w:t>459</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3">
            <w:r>
              <w:rPr>
                <w:rStyle w:val="IndexLink"/>
                <w:rFonts w:eastAsia="Kozuka Mincho Pro-VI;MS Mincho"/>
              </w:rPr>
              <w:t>7.95</w:t>
            </w:r>
            <w:r>
              <w:rPr>
                <w:rStyle w:val="IndexLink"/>
                <w:caps w:val="false"/>
                <w:smallCaps w:val="false"/>
                <w:sz w:val="16"/>
                <w:szCs w:val="24"/>
                <w:lang w:val="en-US" w:eastAsia="en-US"/>
              </w:rPr>
              <w:tab/>
            </w:r>
            <w:r>
              <w:rPr>
                <w:rStyle w:val="IndexLink"/>
                <w:rFonts w:eastAsia="Kozuka Mincho Pro-VI;MS Mincho"/>
              </w:rPr>
              <w:t>Pape Gelasii generale decretum</w:t>
            </w:r>
            <w:r>
              <w:rPr>
                <w:rStyle w:val="IndexLink"/>
                <w:sz w:val="16"/>
                <w:lang w:val="en-US" w:eastAsia="en-US"/>
              </w:rPr>
              <w:tab/>
              <w:t>46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4">
            <w:r>
              <w:rPr>
                <w:rStyle w:val="IndexLink"/>
                <w:rFonts w:eastAsia="Kozuka Mincho Pro-VI;MS Mincho"/>
                <w:lang w:val="en-GB" w:eastAsia="en-US"/>
              </w:rPr>
              <w:t>7.96</w:t>
            </w:r>
            <w:r>
              <w:rPr>
                <w:rStyle w:val="IndexLink"/>
                <w:caps w:val="false"/>
                <w:smallCaps w:val="false"/>
                <w:sz w:val="16"/>
                <w:szCs w:val="24"/>
                <w:lang w:val="en-US" w:eastAsia="en-US"/>
              </w:rPr>
              <w:tab/>
            </w:r>
            <w:r>
              <w:rPr>
                <w:rStyle w:val="IndexLink"/>
                <w:rFonts w:eastAsia="Kozuka Mincho Pro-VI;MS Mincho"/>
                <w:lang w:val="en-GB" w:eastAsia="en-US"/>
              </w:rPr>
              <w:t>Item eiusdem pape Gelasii ad Sicilienses episcopos</w:t>
            </w:r>
            <w:r>
              <w:rPr>
                <w:rStyle w:val="IndexLink"/>
                <w:sz w:val="16"/>
                <w:lang w:val="en-US" w:eastAsia="en-US"/>
              </w:rPr>
              <w:tab/>
              <w:t>46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5">
            <w:r>
              <w:rPr>
                <w:rStyle w:val="IndexLink"/>
                <w:rFonts w:eastAsia="Kozuka Mincho Pro-VI;MS Mincho"/>
              </w:rPr>
              <w:t>7.97</w:t>
            </w:r>
            <w:r>
              <w:rPr>
                <w:rStyle w:val="IndexLink"/>
                <w:caps w:val="false"/>
                <w:smallCaps w:val="false"/>
                <w:sz w:val="16"/>
                <w:szCs w:val="24"/>
                <w:lang w:val="en-US" w:eastAsia="en-US"/>
              </w:rPr>
              <w:tab/>
            </w:r>
            <w:r>
              <w:rPr>
                <w:rStyle w:val="IndexLink"/>
                <w:rFonts w:eastAsia="Kozuka Mincho Pro-VI;MS Mincho"/>
              </w:rPr>
              <w:t>Epistola papae Anastasii urbis Rome ad imperatorem Anastasium</w:t>
            </w:r>
            <w:r>
              <w:rPr>
                <w:rStyle w:val="IndexLink"/>
                <w:sz w:val="16"/>
                <w:lang w:val="en-US" w:eastAsia="en-US"/>
              </w:rPr>
              <w:tab/>
              <w:t>46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6">
            <w:r>
              <w:rPr>
                <w:rStyle w:val="IndexLink"/>
                <w:rFonts w:eastAsia="Kozuka Mincho Pro-VI;MS Mincho"/>
              </w:rPr>
              <w:t>7.98</w:t>
            </w:r>
            <w:r>
              <w:rPr>
                <w:rStyle w:val="IndexLink"/>
                <w:caps w:val="false"/>
                <w:smallCaps w:val="false"/>
                <w:sz w:val="16"/>
                <w:szCs w:val="24"/>
                <w:lang w:val="en-US" w:eastAsia="en-US"/>
              </w:rPr>
              <w:tab/>
            </w:r>
            <w:r>
              <w:rPr>
                <w:rStyle w:val="IndexLink"/>
                <w:rFonts w:eastAsia="Kozuka Mincho Pro-VI;MS Mincho"/>
              </w:rPr>
              <w:t>Epistola pape Symmachi ad Cesarium episcopum</w:t>
            </w:r>
            <w:r>
              <w:rPr>
                <w:rStyle w:val="IndexLink"/>
                <w:sz w:val="16"/>
                <w:lang w:val="en-US" w:eastAsia="en-US"/>
              </w:rPr>
              <w:tab/>
              <w:t>47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7">
            <w:r>
              <w:rPr>
                <w:rStyle w:val="IndexLink"/>
                <w:rFonts w:eastAsia="Kozuka Mincho Pro-VI;MS Mincho"/>
              </w:rPr>
              <w:t>7.99</w:t>
            </w:r>
            <w:r>
              <w:rPr>
                <w:rStyle w:val="IndexLink"/>
                <w:caps w:val="false"/>
                <w:smallCaps w:val="false"/>
                <w:sz w:val="16"/>
                <w:szCs w:val="24"/>
                <w:lang w:val="en-US" w:eastAsia="en-US"/>
              </w:rPr>
              <w:tab/>
            </w:r>
            <w:r>
              <w:rPr>
                <w:rStyle w:val="IndexLink"/>
                <w:rFonts w:eastAsia="Kozuka Mincho Pro-VI;MS Mincho"/>
              </w:rPr>
              <w:t>Epistole Ormisde papae ad Iustinum imperatorem</w:t>
            </w:r>
            <w:r>
              <w:rPr>
                <w:rStyle w:val="IndexLink"/>
                <w:sz w:val="16"/>
                <w:lang w:val="en-US" w:eastAsia="en-US"/>
              </w:rPr>
              <w:tab/>
              <w:t>472</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8">
            <w:r>
              <w:rPr>
                <w:rStyle w:val="IndexLink"/>
                <w:rFonts w:eastAsia="Kozuka Mincho Pro-VI;MS Mincho"/>
              </w:rPr>
              <w:t>7.100</w:t>
            </w:r>
            <w:r>
              <w:rPr>
                <w:rStyle w:val="IndexLink"/>
                <w:caps w:val="false"/>
                <w:smallCaps w:val="false"/>
                <w:sz w:val="16"/>
                <w:szCs w:val="24"/>
                <w:lang w:val="en-US" w:eastAsia="en-US"/>
              </w:rPr>
              <w:tab/>
            </w:r>
            <w:r>
              <w:rPr>
                <w:rStyle w:val="IndexLink"/>
                <w:rFonts w:eastAsia="Kozuka Mincho Pro-VI;MS Mincho"/>
              </w:rPr>
              <w:t>Sacra Iustini imperatoris ad Ormisdam papam</w:t>
            </w:r>
            <w:r>
              <w:rPr>
                <w:rStyle w:val="IndexLink"/>
                <w:sz w:val="16"/>
                <w:lang w:val="en-US" w:eastAsia="en-US"/>
              </w:rPr>
              <w:tab/>
              <w:t>47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09">
            <w:r>
              <w:rPr>
                <w:rStyle w:val="IndexLink"/>
                <w:rFonts w:eastAsia="Kozuka Mincho Pro-VI;MS Mincho"/>
              </w:rPr>
              <w:t>7.101</w:t>
            </w:r>
            <w:r>
              <w:rPr>
                <w:rStyle w:val="IndexLink"/>
                <w:caps w:val="false"/>
                <w:smallCaps w:val="false"/>
                <w:sz w:val="16"/>
                <w:szCs w:val="24"/>
                <w:lang w:val="en-US" w:eastAsia="en-US"/>
              </w:rPr>
              <w:tab/>
            </w:r>
            <w:r>
              <w:rPr>
                <w:rStyle w:val="IndexLink"/>
                <w:rFonts w:eastAsia="Kozuka Mincho Pro-VI;MS Mincho"/>
              </w:rPr>
              <w:t>Epistola sive libellus fidei Iohannis Constantinopolitani episcopo</w:t>
            </w:r>
            <w:r>
              <w:rPr>
                <w:rStyle w:val="IndexLink"/>
                <w:sz w:val="16"/>
                <w:lang w:val="en-US" w:eastAsia="en-US"/>
              </w:rPr>
              <w:tab/>
              <w:t>47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0">
            <w:r>
              <w:rPr>
                <w:rStyle w:val="IndexLink"/>
                <w:rFonts w:eastAsia="Kozuka Mincho Pro-VI;MS Mincho"/>
              </w:rPr>
              <w:t>7.102</w:t>
            </w:r>
            <w:r>
              <w:rPr>
                <w:rStyle w:val="IndexLink"/>
                <w:caps w:val="false"/>
                <w:smallCaps w:val="false"/>
                <w:sz w:val="16"/>
                <w:szCs w:val="24"/>
                <w:lang w:val="en-US" w:eastAsia="en-US"/>
              </w:rPr>
              <w:tab/>
            </w:r>
            <w:r>
              <w:rPr>
                <w:rStyle w:val="IndexLink"/>
                <w:rFonts w:eastAsia="Kozuka Mincho Pro-VI;MS Mincho"/>
              </w:rPr>
              <w:t>Epistola Ormisde pape ad Iohannem episcopum</w:t>
            </w:r>
            <w:r>
              <w:rPr>
                <w:rStyle w:val="IndexLink"/>
                <w:sz w:val="16"/>
                <w:lang w:val="en-US" w:eastAsia="en-US"/>
              </w:rPr>
              <w:tab/>
              <w:t>476</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1">
            <w:r>
              <w:rPr>
                <w:rStyle w:val="IndexLink"/>
                <w:rFonts w:eastAsia="Kozuka Mincho Pro-VI;MS Mincho"/>
              </w:rPr>
              <w:t>7.103</w:t>
            </w:r>
            <w:r>
              <w:rPr>
                <w:rStyle w:val="IndexLink"/>
                <w:caps w:val="false"/>
                <w:smallCaps w:val="false"/>
                <w:sz w:val="16"/>
                <w:szCs w:val="24"/>
                <w:lang w:val="en-US" w:eastAsia="en-US"/>
              </w:rPr>
              <w:tab/>
            </w:r>
            <w:r>
              <w:rPr>
                <w:rStyle w:val="IndexLink"/>
                <w:rFonts w:eastAsia="Kozuka Mincho Pro-VI;MS Mincho"/>
              </w:rPr>
              <w:t>Item Ormisde pape ad Iohannem episcopum</w:t>
            </w:r>
            <w:r>
              <w:rPr>
                <w:rStyle w:val="IndexLink"/>
                <w:sz w:val="16"/>
                <w:lang w:val="en-US" w:eastAsia="en-US"/>
              </w:rPr>
              <w:tab/>
              <w:t>47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2">
            <w:r>
              <w:rPr>
                <w:rStyle w:val="IndexLink"/>
                <w:rFonts w:eastAsia="Kozuka Mincho Pro-VI;MS Mincho"/>
              </w:rPr>
              <w:t>7.104</w:t>
            </w:r>
            <w:r>
              <w:rPr>
                <w:rStyle w:val="IndexLink"/>
                <w:caps w:val="false"/>
                <w:smallCaps w:val="false"/>
                <w:sz w:val="16"/>
                <w:szCs w:val="24"/>
                <w:lang w:val="en-US" w:eastAsia="en-US"/>
              </w:rPr>
              <w:tab/>
            </w:r>
            <w:r>
              <w:rPr>
                <w:rStyle w:val="IndexLink"/>
                <w:rFonts w:eastAsia="Kozuka Mincho Pro-VI;MS Mincho"/>
              </w:rPr>
              <w:t>Item Ormisde pape ad episcopos per Spaniam constitutos</w:t>
            </w:r>
            <w:r>
              <w:rPr>
                <w:rStyle w:val="IndexLink"/>
                <w:sz w:val="16"/>
                <w:lang w:val="en-US" w:eastAsia="en-US"/>
              </w:rPr>
              <w:tab/>
              <w:t>47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3">
            <w:r>
              <w:rPr>
                <w:rStyle w:val="IndexLink"/>
                <w:rFonts w:eastAsia="Kozuka Mincho Pro-VI;MS Mincho"/>
              </w:rPr>
              <w:t>7.105</w:t>
            </w:r>
            <w:r>
              <w:rPr>
                <w:rStyle w:val="IndexLink"/>
                <w:caps w:val="false"/>
                <w:smallCaps w:val="false"/>
                <w:sz w:val="16"/>
                <w:szCs w:val="24"/>
                <w:lang w:val="en-US" w:eastAsia="en-US"/>
              </w:rPr>
              <w:tab/>
            </w:r>
            <w:r>
              <w:rPr>
                <w:rStyle w:val="IndexLink"/>
                <w:rFonts w:eastAsia="Kozuka Mincho Pro-VI;MS Mincho"/>
              </w:rPr>
              <w:t>Item Ormisde pape ad eosdem Spaniae episcopos</w:t>
            </w:r>
            <w:r>
              <w:rPr>
                <w:rStyle w:val="IndexLink"/>
                <w:sz w:val="16"/>
                <w:lang w:val="en-US" w:eastAsia="en-US"/>
              </w:rPr>
              <w:tab/>
              <w:t>480</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4">
            <w:r>
              <w:rPr>
                <w:rStyle w:val="IndexLink"/>
                <w:rFonts w:eastAsia="Kozuka Mincho Pro-VI;MS Mincho"/>
                <w:lang w:val="en-GB" w:eastAsia="en-US"/>
              </w:rPr>
              <w:t>7.106</w:t>
            </w:r>
            <w:r>
              <w:rPr>
                <w:rStyle w:val="IndexLink"/>
                <w:caps w:val="false"/>
                <w:smallCaps w:val="false"/>
                <w:sz w:val="16"/>
                <w:szCs w:val="24"/>
                <w:lang w:val="en-US" w:eastAsia="en-US"/>
              </w:rPr>
              <w:tab/>
            </w:r>
            <w:r>
              <w:rPr>
                <w:rStyle w:val="IndexLink"/>
                <w:rFonts w:eastAsia="Kozuka Mincho Pro-VI;MS Mincho"/>
                <w:lang w:val="en-GB" w:eastAsia="en-US"/>
              </w:rPr>
              <w:t>Item Ormisde pape ad Epiphanium Constantinopolitanum episcopum</w:t>
            </w:r>
            <w:r>
              <w:rPr>
                <w:rStyle w:val="IndexLink"/>
                <w:sz w:val="16"/>
                <w:lang w:val="en-US" w:eastAsia="en-US"/>
              </w:rPr>
              <w:tab/>
              <w:t>481</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5">
            <w:r>
              <w:rPr>
                <w:rStyle w:val="IndexLink"/>
                <w:rFonts w:eastAsia="Kozuka Mincho Pro-VI;MS Mincho"/>
                <w:lang w:val="en-GB" w:eastAsia="en-US"/>
              </w:rPr>
              <w:t>7.107</w:t>
            </w:r>
            <w:r>
              <w:rPr>
                <w:rStyle w:val="IndexLink"/>
                <w:caps w:val="false"/>
                <w:smallCaps w:val="false"/>
                <w:sz w:val="16"/>
                <w:szCs w:val="24"/>
                <w:lang w:val="en-US" w:eastAsia="en-US"/>
              </w:rPr>
              <w:tab/>
            </w:r>
            <w:r>
              <w:rPr>
                <w:rStyle w:val="IndexLink"/>
                <w:rFonts w:eastAsia="Kozuka Mincho Pro-VI;MS Mincho"/>
                <w:lang w:val="en-GB" w:eastAsia="en-US"/>
              </w:rPr>
              <w:t>Item Ormisde pape ad Salustium Spalensem episcopum</w:t>
            </w:r>
            <w:r>
              <w:rPr>
                <w:rStyle w:val="IndexLink"/>
                <w:sz w:val="16"/>
                <w:lang w:val="en-US" w:eastAsia="en-US"/>
              </w:rPr>
              <w:tab/>
              <w:t>483</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6">
            <w:r>
              <w:rPr>
                <w:rStyle w:val="IndexLink"/>
                <w:rFonts w:eastAsia="Kozuka Mincho Pro-VI;MS Mincho"/>
              </w:rPr>
              <w:t>7.108</w:t>
            </w:r>
            <w:r>
              <w:rPr>
                <w:rStyle w:val="IndexLink"/>
                <w:caps w:val="false"/>
                <w:smallCaps w:val="false"/>
                <w:sz w:val="16"/>
                <w:szCs w:val="24"/>
                <w:lang w:val="en-US" w:eastAsia="en-US"/>
              </w:rPr>
              <w:tab/>
            </w:r>
            <w:r>
              <w:rPr>
                <w:rStyle w:val="IndexLink"/>
                <w:rFonts w:eastAsia="Kozuka Mincho Pro-VI;MS Mincho"/>
              </w:rPr>
              <w:t>Rescriptum Ormisde pape ad episcopos Betice provintie</w:t>
            </w:r>
            <w:r>
              <w:rPr>
                <w:rStyle w:val="IndexLink"/>
                <w:sz w:val="16"/>
                <w:lang w:val="en-US" w:eastAsia="en-US"/>
              </w:rPr>
              <w:tab/>
              <w:t>484</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7">
            <w:r>
              <w:rPr>
                <w:rStyle w:val="IndexLink"/>
                <w:rFonts w:eastAsia="Kozuka Mincho Pro-VI;MS Mincho"/>
              </w:rPr>
              <w:t>7.109</w:t>
            </w:r>
            <w:r>
              <w:rPr>
                <w:rStyle w:val="IndexLink"/>
                <w:caps w:val="false"/>
                <w:smallCaps w:val="false"/>
                <w:sz w:val="16"/>
                <w:szCs w:val="24"/>
                <w:lang w:val="en-US" w:eastAsia="en-US"/>
              </w:rPr>
              <w:tab/>
            </w:r>
            <w:r>
              <w:rPr>
                <w:rStyle w:val="IndexLink"/>
                <w:rFonts w:eastAsia="Kozuka Mincho Pro-VI;MS Mincho"/>
              </w:rPr>
              <w:t>Epistola Vigilii pape ad Euterum episcopum</w:t>
            </w:r>
            <w:r>
              <w:rPr>
                <w:rStyle w:val="IndexLink"/>
                <w:sz w:val="16"/>
                <w:lang w:val="en-US" w:eastAsia="en-US"/>
              </w:rPr>
              <w:tab/>
              <w:t>485</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8">
            <w:r>
              <w:rPr>
                <w:rStyle w:val="IndexLink"/>
                <w:rFonts w:eastAsia="Kozuka Mincho Pro-VI;MS Mincho"/>
              </w:rPr>
              <w:t>7.110</w:t>
            </w:r>
            <w:r>
              <w:rPr>
                <w:rStyle w:val="IndexLink"/>
                <w:caps w:val="false"/>
                <w:smallCaps w:val="false"/>
                <w:sz w:val="16"/>
                <w:szCs w:val="24"/>
                <w:lang w:val="en-US" w:eastAsia="en-US"/>
              </w:rPr>
              <w:tab/>
            </w:r>
            <w:r>
              <w:rPr>
                <w:rStyle w:val="IndexLink"/>
                <w:rFonts w:eastAsia="Kozuka Mincho Pro-VI;MS Mincho"/>
              </w:rPr>
              <w:t>Epistola pape Gregorii a Leandrum Spalensem episcopum</w:t>
            </w:r>
            <w:r>
              <w:rPr>
                <w:rStyle w:val="IndexLink"/>
                <w:sz w:val="16"/>
                <w:lang w:val="en-US" w:eastAsia="en-US"/>
              </w:rPr>
              <w:tab/>
              <w:t>487</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19">
            <w:r>
              <w:rPr>
                <w:rStyle w:val="IndexLink"/>
                <w:rFonts w:eastAsia="Kozuka Mincho Pro-VI;MS Mincho"/>
              </w:rPr>
              <w:t>7.111</w:t>
            </w:r>
            <w:r>
              <w:rPr>
                <w:rStyle w:val="IndexLink"/>
                <w:caps w:val="false"/>
                <w:smallCaps w:val="false"/>
                <w:sz w:val="16"/>
                <w:szCs w:val="24"/>
                <w:lang w:val="en-US" w:eastAsia="en-US"/>
              </w:rPr>
              <w:tab/>
            </w:r>
            <w:r>
              <w:rPr>
                <w:rStyle w:val="IndexLink"/>
                <w:rFonts w:eastAsia="Kozuka Mincho Pro-VI;MS Mincho"/>
              </w:rPr>
              <w:t>Gregorius Leandro episcopo Spanie</w:t>
            </w:r>
            <w:r>
              <w:rPr>
                <w:rStyle w:val="IndexLink"/>
                <w:sz w:val="16"/>
                <w:lang w:val="en-US" w:eastAsia="en-US"/>
              </w:rPr>
              <w:tab/>
              <w:t>488</w:t>
            </w:r>
          </w:hyperlink>
        </w:p>
        <w:p>
          <w:pPr>
            <w:pStyle w:val="Contents2"/>
            <w:tabs>
              <w:tab w:val="clear" w:pos="708"/>
              <w:tab w:val="left" w:pos="960" w:leader="none"/>
              <w:tab w:val="right" w:pos="9060" w:leader="dot"/>
            </w:tabs>
            <w:spacing w:lineRule="atLeast" w:line="160"/>
            <w:rPr>
              <w:caps w:val="false"/>
              <w:smallCaps w:val="false"/>
              <w:sz w:val="16"/>
              <w:szCs w:val="24"/>
              <w:lang w:val="en-US" w:eastAsia="en-US"/>
            </w:rPr>
          </w:pPr>
          <w:hyperlink w:anchor="__RefHeading___Toc150954320">
            <w:r>
              <w:rPr>
                <w:rStyle w:val="IndexLink"/>
                <w:rFonts w:eastAsia="Kozuka Mincho Pro-VI;MS Mincho"/>
              </w:rPr>
              <w:t>7.112</w:t>
            </w:r>
            <w:r>
              <w:rPr>
                <w:rStyle w:val="IndexLink"/>
                <w:caps w:val="false"/>
                <w:smallCaps w:val="false"/>
                <w:sz w:val="16"/>
                <w:szCs w:val="24"/>
                <w:lang w:val="en-US" w:eastAsia="en-US"/>
              </w:rPr>
              <w:tab/>
            </w:r>
            <w:r>
              <w:rPr>
                <w:rStyle w:val="IndexLink"/>
                <w:rFonts w:eastAsia="Kozuka Mincho Pro-VI;MS Mincho"/>
              </w:rPr>
              <w:t>Supra ad Reccaredum regem Gothorum</w:t>
            </w:r>
            <w:r>
              <w:rPr>
                <w:rStyle w:val="IndexLink"/>
                <w:sz w:val="16"/>
                <w:lang w:val="en-US" w:eastAsia="en-US"/>
              </w:rPr>
              <w:tab/>
              <w:t>489</w:t>
            </w:r>
          </w:hyperlink>
        </w:p>
        <w:p>
          <w:pPr>
            <w:pStyle w:val="Contents2"/>
            <w:tabs>
              <w:tab w:val="clear" w:pos="708"/>
              <w:tab w:val="left" w:pos="960" w:leader="none"/>
              <w:tab w:val="right" w:pos="9060" w:leader="dot"/>
            </w:tabs>
            <w:spacing w:lineRule="atLeast" w:line="160"/>
            <w:rPr>
              <w:sz w:val="16"/>
              <w:szCs w:val="24"/>
              <w:lang w:val="en-US" w:eastAsia="en-US"/>
            </w:rPr>
          </w:pPr>
          <w:hyperlink w:anchor="__RefHeading___Toc150954321">
            <w:r>
              <w:rPr>
                <w:rStyle w:val="IndexLink"/>
                <w:rFonts w:eastAsia="Kozuka Mincho Pro-VI;MS Mincho"/>
                <w:caps w:val="false"/>
                <w:smallCaps w:val="false"/>
                <w:lang w:val="en-GB" w:eastAsia="en-US"/>
              </w:rPr>
              <w:t>7.113</w:t>
            </w:r>
            <w:r>
              <w:rPr>
                <w:rStyle w:val="IndexLink"/>
                <w:caps w:val="false"/>
                <w:smallCaps w:val="false"/>
                <w:sz w:val="16"/>
                <w:szCs w:val="24"/>
                <w:lang w:val="en-US" w:eastAsia="en-US"/>
              </w:rPr>
              <w:tab/>
            </w:r>
            <w:r>
              <w:rPr>
                <w:rStyle w:val="IndexLink"/>
                <w:rFonts w:eastAsia="Kozuka Mincho Pro-VI;MS Mincho"/>
                <w:caps w:val="false"/>
                <w:smallCaps w:val="false"/>
                <w:lang w:val="en-GB" w:eastAsia="en-US"/>
              </w:rPr>
              <w:t>Item decretorum pape Gregorii iunioris</w:t>
            </w:r>
            <w:r>
              <w:rPr>
                <w:rStyle w:val="IndexLink"/>
                <w:caps w:val="false"/>
                <w:smallCaps w:val="false"/>
                <w:sz w:val="16"/>
                <w:lang w:val="en-US" w:eastAsia="en-US"/>
              </w:rPr>
              <w:tab/>
              <w:t>491</w:t>
            </w:r>
          </w:hyperlink>
          <w:r>
            <w:rPr>
              <w:rStyle w:val="IndexLink"/>
              <w:smallCaps w:val="false"/>
              <w:caps w:val="false"/>
              <w:sz w:val="16"/>
              <w:lang w:val="en-US" w:eastAsia="en-US"/>
            </w:rPr>
            <w:fldChar w:fldCharType="end"/>
          </w:r>
        </w:p>
      </w:sdtContent>
    </w:sdt>
    <w:p>
      <w:pPr>
        <w:pStyle w:val="Normal"/>
        <w:spacing w:lineRule="atLeast" w:line="160"/>
        <w:jc w:val="center"/>
        <w:rPr>
          <w:b/>
          <w:b/>
          <w:smallCaps/>
          <w:sz w:val="20"/>
          <w:szCs w:val="20"/>
          <w:lang w:val="en-GB" w:eastAsia="en-US"/>
        </w:rPr>
      </w:pPr>
      <w:r>
        <w:rPr>
          <w:b/>
          <w:smallCaps/>
          <w:sz w:val="20"/>
          <w:szCs w:val="20"/>
          <w:lang w:val="en-GB" w:eastAsia="en-US"/>
        </w:rPr>
      </w:r>
    </w:p>
    <w:sectPr>
      <w:footerReference w:type="default" r:id="rId16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StileDefaultTimesNewRoman10ptGrassettoColorepersonaliCarattere">
    <w:name w:val="Stile Default + Times New Roman 10 pt Grassetto Colore personali... Carattere"/>
    <w:basedOn w:val="DefaultCarattere"/>
    <w:qFormat/>
    <w:rPr>
      <w:b/>
      <w:bCs/>
      <w:color w:val="CC0000"/>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StileDefaultTimesNewRoman10ptGrassettoColorepersonali">
    <w:name w:val="Stile Default + Times New Roman 10 pt Grassetto Colore personali..."/>
    <w:basedOn w:val="Normal"/>
    <w:next w:val="Normal"/>
    <w:qFormat/>
    <w:pPr>
      <w:spacing w:lineRule="atLeast" w:line="160"/>
    </w:pPr>
    <w:rPr>
      <w:rFonts w:ascii="Times New Roman" w:hAnsi="Times New Roman" w:cs="Times New Roman"/>
      <w:b/>
      <w:bCs/>
      <w:color w:val="CC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dictus.mgh.de/studien/seckel.htm" TargetMode="External"/><Relationship Id="rId3" Type="http://schemas.openxmlformats.org/officeDocument/2006/relationships/hyperlink" Target="http://www.benedictus.mgh.de/studien/seckel.htm" TargetMode="External"/><Relationship Id="rId4" Type="http://schemas.openxmlformats.org/officeDocument/2006/relationships/hyperlink" Target="http://www.annette-grabowsky.de/" TargetMode="External"/><Relationship Id="rId5" Type="http://schemas.openxmlformats.org/officeDocument/2006/relationships/hyperlink" Target="http://www.clemens-radl.de/" TargetMode="External"/><Relationship Id="rId6" Type="http://schemas.openxmlformats.org/officeDocument/2006/relationships/hyperlink" Target="http://www.benedictus.mgh.de/haupt.htm" TargetMode="External"/><Relationship Id="rId7" Type="http://schemas.openxmlformats.org/officeDocument/2006/relationships/hyperlink" Target="http://www.benedictus.mgh.de/haupt.htm" TargetMode="External"/><Relationship Id="rId8" Type="http://schemas.openxmlformats.org/officeDocument/2006/relationships/hyperlink" Target="http://www.benedictus.mgh.de/haupt.htm" TargetMode="External"/><Relationship Id="rId9" Type="http://schemas.openxmlformats.org/officeDocument/2006/relationships/hyperlink" Target="http://www.benedictus.mgh.de/haupt.htm" TargetMode="External"/><Relationship Id="rId10" Type="http://schemas.openxmlformats.org/officeDocument/2006/relationships/hyperlink" Target="http://www.benedictus.mgh.de/haupt.htm" TargetMode="External"/><Relationship Id="rId11" Type="http://schemas.openxmlformats.org/officeDocument/2006/relationships/hyperlink" Target="http://www.benedictus.mgh.de/haupt.htm" TargetMode="External"/><Relationship Id="rId12" Type="http://schemas.openxmlformats.org/officeDocument/2006/relationships/hyperlink" Target="http://www.benedictus.mgh.de/haupt.htm" TargetMode="External"/><Relationship Id="rId13" Type="http://schemas.openxmlformats.org/officeDocument/2006/relationships/hyperlink" Target="http://www.benedictus.mgh.de/haupt.htm" TargetMode="External"/><Relationship Id="rId14" Type="http://schemas.openxmlformats.org/officeDocument/2006/relationships/hyperlink" Target="http://www.benedictus.mgh.de/haupt.htm" TargetMode="External"/><Relationship Id="rId15" Type="http://schemas.openxmlformats.org/officeDocument/2006/relationships/hyperlink" Target="http://www.benedictus.mgh.de/haupt.htm" TargetMode="External"/><Relationship Id="rId16" Type="http://schemas.openxmlformats.org/officeDocument/2006/relationships/hyperlink" Target="http://www.benedictus.mgh.de/haupt.htm" TargetMode="External"/><Relationship Id="rId17" Type="http://schemas.openxmlformats.org/officeDocument/2006/relationships/hyperlink" Target="http://www.benedictus.mgh.de/haupt.htm" TargetMode="External"/><Relationship Id="rId18" Type="http://schemas.openxmlformats.org/officeDocument/2006/relationships/hyperlink" Target="http://www.benedictus.mgh.de/haupt.htm" TargetMode="External"/><Relationship Id="rId19" Type="http://schemas.openxmlformats.org/officeDocument/2006/relationships/hyperlink" Target="http://www.benedictus.mgh.de/haupt.htm" TargetMode="External"/><Relationship Id="rId20" Type="http://schemas.openxmlformats.org/officeDocument/2006/relationships/hyperlink" Target="http://www.benedictus.mgh.de/haupt.htm" TargetMode="External"/><Relationship Id="rId21" Type="http://schemas.openxmlformats.org/officeDocument/2006/relationships/hyperlink" Target="http://www.benedictus.mgh.de/haupt.htm" TargetMode="External"/><Relationship Id="rId22" Type="http://schemas.openxmlformats.org/officeDocument/2006/relationships/hyperlink" Target="http://www.benedictus.mgh.de/haupt.htm" TargetMode="External"/><Relationship Id="rId23" Type="http://schemas.openxmlformats.org/officeDocument/2006/relationships/hyperlink" Target="http://www.benedictus.mgh.de/haupt.htm" TargetMode="External"/><Relationship Id="rId24" Type="http://schemas.openxmlformats.org/officeDocument/2006/relationships/hyperlink" Target="http://www.benedictus.mgh.de/haupt.htm" TargetMode="External"/><Relationship Id="rId25" Type="http://schemas.openxmlformats.org/officeDocument/2006/relationships/hyperlink" Target="http://www.benedictus.mgh.de/haupt.htm" TargetMode="External"/><Relationship Id="rId26" Type="http://schemas.openxmlformats.org/officeDocument/2006/relationships/hyperlink" Target="http://www.benedictus.mgh.de/haupt.htm" TargetMode="External"/><Relationship Id="rId27" Type="http://schemas.openxmlformats.org/officeDocument/2006/relationships/hyperlink" Target="http://www.benedictus.mgh.de/haupt.htm" TargetMode="External"/><Relationship Id="rId28" Type="http://schemas.openxmlformats.org/officeDocument/2006/relationships/hyperlink" Target="http://www.benedictus.mgh.de/haupt.htm" TargetMode="External"/><Relationship Id="rId29" Type="http://schemas.openxmlformats.org/officeDocument/2006/relationships/hyperlink" Target="http://www.benedictus.mgh.de/haupt.htm" TargetMode="External"/><Relationship Id="rId30" Type="http://schemas.openxmlformats.org/officeDocument/2006/relationships/hyperlink" Target="http://www.benedictus.mgh.de/haupt.htm" TargetMode="External"/><Relationship Id="rId31" Type="http://schemas.openxmlformats.org/officeDocument/2006/relationships/hyperlink" Target="http://www.benedictus.mgh.de/haupt.htm" TargetMode="External"/><Relationship Id="rId32" Type="http://schemas.openxmlformats.org/officeDocument/2006/relationships/hyperlink" Target="http://www.benedictus.mgh.de/haupt.htm" TargetMode="External"/><Relationship Id="rId33" Type="http://schemas.openxmlformats.org/officeDocument/2006/relationships/hyperlink" Target="http://www.benedictus.mgh.de/haupt.htm" TargetMode="External"/><Relationship Id="rId34" Type="http://schemas.openxmlformats.org/officeDocument/2006/relationships/hyperlink" Target="http://www.benedictus.mgh.de/haupt.htm" TargetMode="External"/><Relationship Id="rId35" Type="http://schemas.openxmlformats.org/officeDocument/2006/relationships/hyperlink" Target="http://www.benedictus.mgh.de/haupt.htm" TargetMode="External"/><Relationship Id="rId36" Type="http://schemas.openxmlformats.org/officeDocument/2006/relationships/hyperlink" Target="http://www.benedictus.mgh.de/haupt.htm" TargetMode="External"/><Relationship Id="rId37" Type="http://schemas.openxmlformats.org/officeDocument/2006/relationships/hyperlink" Target="http://www.benedictus.mgh.de/haupt.htm" TargetMode="External"/><Relationship Id="rId38" Type="http://schemas.openxmlformats.org/officeDocument/2006/relationships/hyperlink" Target="http://www.benedictus.mgh.de/haupt.htm" TargetMode="External"/><Relationship Id="rId39" Type="http://schemas.openxmlformats.org/officeDocument/2006/relationships/hyperlink" Target="http://www.benedictus.mgh.de/haupt.htm" TargetMode="External"/><Relationship Id="rId40" Type="http://schemas.openxmlformats.org/officeDocument/2006/relationships/hyperlink" Target="http://www.benedictus.mgh.de/haupt.htm" TargetMode="External"/><Relationship Id="rId41" Type="http://schemas.openxmlformats.org/officeDocument/2006/relationships/hyperlink" Target="http://www.benedictus.mgh.de/haupt.htm" TargetMode="External"/><Relationship Id="rId42" Type="http://schemas.openxmlformats.org/officeDocument/2006/relationships/hyperlink" Target="http://www.benedictus.mgh.de/haupt.htm" TargetMode="External"/><Relationship Id="rId43" Type="http://schemas.openxmlformats.org/officeDocument/2006/relationships/hyperlink" Target="http://www.benedictus.mgh.de/haupt.htm" TargetMode="External"/><Relationship Id="rId44" Type="http://schemas.openxmlformats.org/officeDocument/2006/relationships/hyperlink" Target="http://www.benedictus.mgh.de/haupt.htm" TargetMode="External"/><Relationship Id="rId45" Type="http://schemas.openxmlformats.org/officeDocument/2006/relationships/hyperlink" Target="http://www.benedictus.mgh.de/haupt.htm" TargetMode="External"/><Relationship Id="rId46" Type="http://schemas.openxmlformats.org/officeDocument/2006/relationships/hyperlink" Target="http://www.benedictus.mgh.de/haupt.htm" TargetMode="External"/><Relationship Id="rId47" Type="http://schemas.openxmlformats.org/officeDocument/2006/relationships/hyperlink" Target="http://www.benedictus.mgh.de/haupt.htm" TargetMode="External"/><Relationship Id="rId48" Type="http://schemas.openxmlformats.org/officeDocument/2006/relationships/hyperlink" Target="http://www.benedictus.mgh.de/haupt.htm" TargetMode="External"/><Relationship Id="rId49" Type="http://schemas.openxmlformats.org/officeDocument/2006/relationships/hyperlink" Target="http://www.benedictus.mgh.de/haupt.htm" TargetMode="External"/><Relationship Id="rId50" Type="http://schemas.openxmlformats.org/officeDocument/2006/relationships/hyperlink" Target="http://www.benedictus.mgh.de/haupt.htm" TargetMode="External"/><Relationship Id="rId51" Type="http://schemas.openxmlformats.org/officeDocument/2006/relationships/hyperlink" Target="http://www.benedictus.mgh.de/haupt.htm" TargetMode="External"/><Relationship Id="rId52" Type="http://schemas.openxmlformats.org/officeDocument/2006/relationships/hyperlink" Target="http://www.benedictus.mgh.de/haupt.htm" TargetMode="External"/><Relationship Id="rId53" Type="http://schemas.openxmlformats.org/officeDocument/2006/relationships/hyperlink" Target="http://www.benedictus.mgh.de/haupt.htm" TargetMode="External"/><Relationship Id="rId54" Type="http://schemas.openxmlformats.org/officeDocument/2006/relationships/hyperlink" Target="http://www.benedictus.mgh.de/haupt.htm" TargetMode="External"/><Relationship Id="rId55" Type="http://schemas.openxmlformats.org/officeDocument/2006/relationships/hyperlink" Target="http://www.benedictus.mgh.de/haupt.htm" TargetMode="External"/><Relationship Id="rId56" Type="http://schemas.openxmlformats.org/officeDocument/2006/relationships/hyperlink" Target="http://www.benedictus.mgh.de/haupt.htm" TargetMode="External"/><Relationship Id="rId57" Type="http://schemas.openxmlformats.org/officeDocument/2006/relationships/hyperlink" Target="http://www.benedictus.mgh.de/haupt.htm" TargetMode="External"/><Relationship Id="rId58" Type="http://schemas.openxmlformats.org/officeDocument/2006/relationships/hyperlink" Target="http://www.benedictus.mgh.de/haupt.htm" TargetMode="External"/><Relationship Id="rId59" Type="http://schemas.openxmlformats.org/officeDocument/2006/relationships/hyperlink" Target="http://www.benedictus.mgh.de/haupt.htm" TargetMode="External"/><Relationship Id="rId60" Type="http://schemas.openxmlformats.org/officeDocument/2006/relationships/hyperlink" Target="http://www.benedictus.mgh.de/haupt.htm" TargetMode="External"/><Relationship Id="rId61" Type="http://schemas.openxmlformats.org/officeDocument/2006/relationships/hyperlink" Target="http://www.benedictus.mgh.de/haupt.htm" TargetMode="External"/><Relationship Id="rId62" Type="http://schemas.openxmlformats.org/officeDocument/2006/relationships/hyperlink" Target="http://www.benedictus.mgh.de/haupt.htm" TargetMode="External"/><Relationship Id="rId63" Type="http://schemas.openxmlformats.org/officeDocument/2006/relationships/hyperlink" Target="http://www.benedictus.mgh.de/haupt.htm" TargetMode="External"/><Relationship Id="rId64" Type="http://schemas.openxmlformats.org/officeDocument/2006/relationships/hyperlink" Target="http://www.benedictus.mgh.de/haupt.htm" TargetMode="External"/><Relationship Id="rId65" Type="http://schemas.openxmlformats.org/officeDocument/2006/relationships/hyperlink" Target="http://www.benedictus.mgh.de/haupt.htm" TargetMode="External"/><Relationship Id="rId66" Type="http://schemas.openxmlformats.org/officeDocument/2006/relationships/hyperlink" Target="http://www.benedictus.mgh.de/haupt.htm" TargetMode="External"/><Relationship Id="rId67" Type="http://schemas.openxmlformats.org/officeDocument/2006/relationships/hyperlink" Target="http://www.benedictus.mgh.de/haupt.htm" TargetMode="External"/><Relationship Id="rId68" Type="http://schemas.openxmlformats.org/officeDocument/2006/relationships/hyperlink" Target="http://www.benedictus.mgh.de/haupt.htm" TargetMode="External"/><Relationship Id="rId69" Type="http://schemas.openxmlformats.org/officeDocument/2006/relationships/hyperlink" Target="http://www.benedictus.mgh.de/haupt.htm" TargetMode="External"/><Relationship Id="rId70" Type="http://schemas.openxmlformats.org/officeDocument/2006/relationships/hyperlink" Target="http://www.benedictus.mgh.de/haupt.htm" TargetMode="External"/><Relationship Id="rId71" Type="http://schemas.openxmlformats.org/officeDocument/2006/relationships/hyperlink" Target="http://www.benedictus.mgh.de/haupt.htm" TargetMode="External"/><Relationship Id="rId72" Type="http://schemas.openxmlformats.org/officeDocument/2006/relationships/hyperlink" Target="http://www.benedictus.mgh.de/haupt.htm" TargetMode="External"/><Relationship Id="rId73" Type="http://schemas.openxmlformats.org/officeDocument/2006/relationships/hyperlink" Target="http://www.benedictus.mgh.de/haupt.htm" TargetMode="External"/><Relationship Id="rId74" Type="http://schemas.openxmlformats.org/officeDocument/2006/relationships/hyperlink" Target="http://www.benedictus.mgh.de/haupt.htm" TargetMode="External"/><Relationship Id="rId75" Type="http://schemas.openxmlformats.org/officeDocument/2006/relationships/hyperlink" Target="http://www.benedictus.mgh.de/haupt.htm" TargetMode="External"/><Relationship Id="rId76" Type="http://schemas.openxmlformats.org/officeDocument/2006/relationships/hyperlink" Target="http://www.benedictus.mgh.de/haupt.htm" TargetMode="External"/><Relationship Id="rId77" Type="http://schemas.openxmlformats.org/officeDocument/2006/relationships/hyperlink" Target="http://www.benedictus.mgh.de/haupt.htm" TargetMode="External"/><Relationship Id="rId78" Type="http://schemas.openxmlformats.org/officeDocument/2006/relationships/hyperlink" Target="http://www.benedictus.mgh.de/haupt.htm" TargetMode="External"/><Relationship Id="rId79" Type="http://schemas.openxmlformats.org/officeDocument/2006/relationships/hyperlink" Target="http://www.benedictus.mgh.de/haupt.htm" TargetMode="External"/><Relationship Id="rId80" Type="http://schemas.openxmlformats.org/officeDocument/2006/relationships/hyperlink" Target="http://www.benedictus.mgh.de/haupt.htm" TargetMode="External"/><Relationship Id="rId81" Type="http://schemas.openxmlformats.org/officeDocument/2006/relationships/hyperlink" Target="http://www.benedictus.mgh.de/haupt.htm" TargetMode="External"/><Relationship Id="rId82" Type="http://schemas.openxmlformats.org/officeDocument/2006/relationships/hyperlink" Target="http://www.benedictus.mgh.de/haupt.htm" TargetMode="External"/><Relationship Id="rId83" Type="http://schemas.openxmlformats.org/officeDocument/2006/relationships/hyperlink" Target="http://www.benedictus.mgh.de/haupt.htm" TargetMode="External"/><Relationship Id="rId84" Type="http://schemas.openxmlformats.org/officeDocument/2006/relationships/hyperlink" Target="http://www.benedictus.mgh.de/haupt.htm" TargetMode="External"/><Relationship Id="rId85" Type="http://schemas.openxmlformats.org/officeDocument/2006/relationships/hyperlink" Target="http://www.benedictus.mgh.de/haupt.htm" TargetMode="External"/><Relationship Id="rId86" Type="http://schemas.openxmlformats.org/officeDocument/2006/relationships/hyperlink" Target="http://www.benedictus.mgh.de/haupt.htm" TargetMode="External"/><Relationship Id="rId87" Type="http://schemas.openxmlformats.org/officeDocument/2006/relationships/hyperlink" Target="http://www.benedictus.mgh.de/haupt.htm" TargetMode="External"/><Relationship Id="rId88" Type="http://schemas.openxmlformats.org/officeDocument/2006/relationships/hyperlink" Target="http://www.benedictus.mgh.de/haupt.htm" TargetMode="External"/><Relationship Id="rId89" Type="http://schemas.openxmlformats.org/officeDocument/2006/relationships/hyperlink" Target="http://www.benedictus.mgh.de/haupt.htm" TargetMode="External"/><Relationship Id="rId90" Type="http://schemas.openxmlformats.org/officeDocument/2006/relationships/hyperlink" Target="http://www.benedictus.mgh.de/haupt.htm" TargetMode="External"/><Relationship Id="rId91" Type="http://schemas.openxmlformats.org/officeDocument/2006/relationships/hyperlink" Target="http://www.benedictus.mgh.de/haupt.htm" TargetMode="External"/><Relationship Id="rId92" Type="http://schemas.openxmlformats.org/officeDocument/2006/relationships/hyperlink" Target="http://www.benedictus.mgh.de/haupt.htm" TargetMode="External"/><Relationship Id="rId93" Type="http://schemas.openxmlformats.org/officeDocument/2006/relationships/hyperlink" Target="http://www.benedictus.mgh.de/haupt.htm" TargetMode="External"/><Relationship Id="rId94" Type="http://schemas.openxmlformats.org/officeDocument/2006/relationships/hyperlink" Target="http://www.benedictus.mgh.de/haupt.htm" TargetMode="External"/><Relationship Id="rId95" Type="http://schemas.openxmlformats.org/officeDocument/2006/relationships/hyperlink" Target="http://www.benedictus.mgh.de/haupt.htm" TargetMode="External"/><Relationship Id="rId96" Type="http://schemas.openxmlformats.org/officeDocument/2006/relationships/hyperlink" Target="http://www.benedictus.mgh.de/haupt.htm" TargetMode="External"/><Relationship Id="rId97" Type="http://schemas.openxmlformats.org/officeDocument/2006/relationships/hyperlink" Target="http://www.benedictus.mgh.de/haupt.htm" TargetMode="External"/><Relationship Id="rId98" Type="http://schemas.openxmlformats.org/officeDocument/2006/relationships/hyperlink" Target="http://www.benedictus.mgh.de/haupt.htm" TargetMode="External"/><Relationship Id="rId99" Type="http://schemas.openxmlformats.org/officeDocument/2006/relationships/hyperlink" Target="http://www.benedictus.mgh.de/haupt.htm" TargetMode="External"/><Relationship Id="rId100" Type="http://schemas.openxmlformats.org/officeDocument/2006/relationships/hyperlink" Target="http://www.benedictus.mgh.de/haupt.htm" TargetMode="External"/><Relationship Id="rId101" Type="http://schemas.openxmlformats.org/officeDocument/2006/relationships/hyperlink" Target="http://www.benedictus.mgh.de/haupt.htm" TargetMode="External"/><Relationship Id="rId102" Type="http://schemas.openxmlformats.org/officeDocument/2006/relationships/hyperlink" Target="http://www.benedictus.mgh.de/haupt.htm" TargetMode="External"/><Relationship Id="rId103" Type="http://schemas.openxmlformats.org/officeDocument/2006/relationships/hyperlink" Target="http://www.benedictus.mgh.de/haupt.htm" TargetMode="External"/><Relationship Id="rId104" Type="http://schemas.openxmlformats.org/officeDocument/2006/relationships/hyperlink" Target="http://www.benedictus.mgh.de/haupt.htm" TargetMode="External"/><Relationship Id="rId105" Type="http://schemas.openxmlformats.org/officeDocument/2006/relationships/hyperlink" Target="http://www.benedictus.mgh.de/haupt.htm" TargetMode="External"/><Relationship Id="rId106" Type="http://schemas.openxmlformats.org/officeDocument/2006/relationships/hyperlink" Target="http://www.benedictus.mgh.de/haupt.htm" TargetMode="External"/><Relationship Id="rId107" Type="http://schemas.openxmlformats.org/officeDocument/2006/relationships/hyperlink" Target="http://www.benedictus.mgh.de/haupt.htm" TargetMode="External"/><Relationship Id="rId108" Type="http://schemas.openxmlformats.org/officeDocument/2006/relationships/hyperlink" Target="http://www.benedictus.mgh.de/haupt.htm" TargetMode="External"/><Relationship Id="rId109" Type="http://schemas.openxmlformats.org/officeDocument/2006/relationships/hyperlink" Target="http://www.benedictus.mgh.de/haupt.htm" TargetMode="External"/><Relationship Id="rId110" Type="http://schemas.openxmlformats.org/officeDocument/2006/relationships/hyperlink" Target="http://www.benedictus.mgh.de/haupt.htm" TargetMode="External"/><Relationship Id="rId111" Type="http://schemas.openxmlformats.org/officeDocument/2006/relationships/hyperlink" Target="http://www.benedictus.mgh.de/haupt.htm" TargetMode="External"/><Relationship Id="rId112" Type="http://schemas.openxmlformats.org/officeDocument/2006/relationships/hyperlink" Target="http://www.benedictus.mgh.de/haupt.htm" TargetMode="External"/><Relationship Id="rId113" Type="http://schemas.openxmlformats.org/officeDocument/2006/relationships/hyperlink" Target="http://www.benedictus.mgh.de/haupt.htm" TargetMode="External"/><Relationship Id="rId114" Type="http://schemas.openxmlformats.org/officeDocument/2006/relationships/hyperlink" Target="http://www.benedictus.mgh.de/haupt.htm" TargetMode="External"/><Relationship Id="rId115" Type="http://schemas.openxmlformats.org/officeDocument/2006/relationships/hyperlink" Target="http://www.benedictus.mgh.de/haupt.htm" TargetMode="External"/><Relationship Id="rId116" Type="http://schemas.openxmlformats.org/officeDocument/2006/relationships/hyperlink" Target="http://www.benedictus.mgh.de/haupt.htm" TargetMode="External"/><Relationship Id="rId117" Type="http://schemas.openxmlformats.org/officeDocument/2006/relationships/hyperlink" Target="http://www.benedictus.mgh.de/haupt.htm" TargetMode="External"/><Relationship Id="rId118" Type="http://schemas.openxmlformats.org/officeDocument/2006/relationships/hyperlink" Target="http://www.benedictus.mgh.de/haupt.htm" TargetMode="External"/><Relationship Id="rId119" Type="http://schemas.openxmlformats.org/officeDocument/2006/relationships/hyperlink" Target="http://www.benedictus.mgh.de/haupt.htm" TargetMode="External"/><Relationship Id="rId120" Type="http://schemas.openxmlformats.org/officeDocument/2006/relationships/hyperlink" Target="http://www.benedictus.mgh.de/haupt.htm" TargetMode="External"/><Relationship Id="rId121" Type="http://schemas.openxmlformats.org/officeDocument/2006/relationships/hyperlink" Target="http://www.benedictus.mgh.de/haupt.htm" TargetMode="External"/><Relationship Id="rId122" Type="http://schemas.openxmlformats.org/officeDocument/2006/relationships/hyperlink" Target="http://www.benedictus.mgh.de/haupt.htm" TargetMode="External"/><Relationship Id="rId123" Type="http://schemas.openxmlformats.org/officeDocument/2006/relationships/hyperlink" Target="http://www.benedictus.mgh.de/haupt.htm" TargetMode="External"/><Relationship Id="rId124" Type="http://schemas.openxmlformats.org/officeDocument/2006/relationships/hyperlink" Target="http://www.benedictus.mgh.de/haupt.htm" TargetMode="External"/><Relationship Id="rId125" Type="http://schemas.openxmlformats.org/officeDocument/2006/relationships/hyperlink" Target="http://www.benedictus.mgh.de/haupt.htm" TargetMode="External"/><Relationship Id="rId126" Type="http://schemas.openxmlformats.org/officeDocument/2006/relationships/hyperlink" Target="http://www.benedictus.mgh.de/haupt.htm" TargetMode="External"/><Relationship Id="rId127" Type="http://schemas.openxmlformats.org/officeDocument/2006/relationships/hyperlink" Target="http://www.benedictus.mgh.de/haupt.htm" TargetMode="External"/><Relationship Id="rId128" Type="http://schemas.openxmlformats.org/officeDocument/2006/relationships/hyperlink" Target="http://www.benedictus.mgh.de/haupt.htm" TargetMode="External"/><Relationship Id="rId129" Type="http://schemas.openxmlformats.org/officeDocument/2006/relationships/hyperlink" Target="http://www.benedictus.mgh.de/haupt.htm" TargetMode="External"/><Relationship Id="rId130" Type="http://schemas.openxmlformats.org/officeDocument/2006/relationships/hyperlink" Target="http://www.benedictus.mgh.de/haupt.htm" TargetMode="External"/><Relationship Id="rId131" Type="http://schemas.openxmlformats.org/officeDocument/2006/relationships/hyperlink" Target="http://www.benedictus.mgh.de/haupt.htm" TargetMode="External"/><Relationship Id="rId132" Type="http://schemas.openxmlformats.org/officeDocument/2006/relationships/hyperlink" Target="http://www.benedictus.mgh.de/haupt.htm" TargetMode="External"/><Relationship Id="rId133" Type="http://schemas.openxmlformats.org/officeDocument/2006/relationships/hyperlink" Target="http://www.benedictus.mgh.de/haupt.htm" TargetMode="External"/><Relationship Id="rId134" Type="http://schemas.openxmlformats.org/officeDocument/2006/relationships/hyperlink" Target="http://www.benedictus.mgh.de/haupt.htm" TargetMode="External"/><Relationship Id="rId135" Type="http://schemas.openxmlformats.org/officeDocument/2006/relationships/hyperlink" Target="http://www.benedictus.mgh.de/haupt.htm" TargetMode="External"/><Relationship Id="rId136" Type="http://schemas.openxmlformats.org/officeDocument/2006/relationships/hyperlink" Target="http://www.benedictus.mgh.de/haupt.htm" TargetMode="External"/><Relationship Id="rId137" Type="http://schemas.openxmlformats.org/officeDocument/2006/relationships/hyperlink" Target="http://www.benedictus.mgh.de/haupt.htm" TargetMode="External"/><Relationship Id="rId138" Type="http://schemas.openxmlformats.org/officeDocument/2006/relationships/hyperlink" Target="http://www.benedictus.mgh.de/haupt.htm" TargetMode="External"/><Relationship Id="rId139" Type="http://schemas.openxmlformats.org/officeDocument/2006/relationships/hyperlink" Target="http://www.benedictus.mgh.de/haupt.htm" TargetMode="External"/><Relationship Id="rId140" Type="http://schemas.openxmlformats.org/officeDocument/2006/relationships/hyperlink" Target="http://www.benedictus.mgh.de/haupt.htm" TargetMode="External"/><Relationship Id="rId141" Type="http://schemas.openxmlformats.org/officeDocument/2006/relationships/hyperlink" Target="http://www.benedictus.mgh.de/haupt.htm" TargetMode="External"/><Relationship Id="rId142" Type="http://schemas.openxmlformats.org/officeDocument/2006/relationships/hyperlink" Target="http://www.benedictus.mgh.de/haupt.htm" TargetMode="External"/><Relationship Id="rId143" Type="http://schemas.openxmlformats.org/officeDocument/2006/relationships/hyperlink" Target="http://www.benedictus.mgh.de/haupt.htm" TargetMode="External"/><Relationship Id="rId144" Type="http://schemas.openxmlformats.org/officeDocument/2006/relationships/hyperlink" Target="http://www.benedictus.mgh.de/haupt.htm" TargetMode="External"/><Relationship Id="rId145" Type="http://schemas.openxmlformats.org/officeDocument/2006/relationships/hyperlink" Target="http://www.benedictus.mgh.de/haupt.htm" TargetMode="External"/><Relationship Id="rId146" Type="http://schemas.openxmlformats.org/officeDocument/2006/relationships/hyperlink" Target="http://www.benedictus.mgh.de/haupt.htm" TargetMode="External"/><Relationship Id="rId147" Type="http://schemas.openxmlformats.org/officeDocument/2006/relationships/hyperlink" Target="http://www.benedictus.mgh.de/haupt.htm" TargetMode="External"/><Relationship Id="rId148" Type="http://schemas.openxmlformats.org/officeDocument/2006/relationships/hyperlink" Target="http://www.benedictus.mgh.de/haupt.htm" TargetMode="External"/><Relationship Id="rId149" Type="http://schemas.openxmlformats.org/officeDocument/2006/relationships/hyperlink" Target="http://www.benedictus.mgh.de/haupt.htm" TargetMode="External"/><Relationship Id="rId150" Type="http://schemas.openxmlformats.org/officeDocument/2006/relationships/hyperlink" Target="http://www.benedictus.mgh.de/haupt.htm" TargetMode="External"/><Relationship Id="rId151" Type="http://schemas.openxmlformats.org/officeDocument/2006/relationships/hyperlink" Target="http://www.benedictus.mgh.de/haupt.htm" TargetMode="External"/><Relationship Id="rId152" Type="http://schemas.openxmlformats.org/officeDocument/2006/relationships/hyperlink" Target="http://www.benedictus.mgh.de/haupt.htm" TargetMode="External"/><Relationship Id="rId153" Type="http://schemas.openxmlformats.org/officeDocument/2006/relationships/hyperlink" Target="http://www.benedictus.mgh.de/haupt.htm" TargetMode="External"/><Relationship Id="rId154" Type="http://schemas.openxmlformats.org/officeDocument/2006/relationships/hyperlink" Target="http://www.benedictus.mgh.de/haupt.htm" TargetMode="External"/><Relationship Id="rId155" Type="http://schemas.openxmlformats.org/officeDocument/2006/relationships/hyperlink" Target="http://www.benedictus.mgh.de/haupt.htm" TargetMode="External"/><Relationship Id="rId156" Type="http://schemas.openxmlformats.org/officeDocument/2006/relationships/hyperlink" Target="http://www.benedictus.mgh.de/haupt.htm" TargetMode="External"/><Relationship Id="rId157" Type="http://schemas.openxmlformats.org/officeDocument/2006/relationships/hyperlink" Target="http://www.benedictus.mgh.de/haupt.htm" TargetMode="External"/><Relationship Id="rId158" Type="http://schemas.openxmlformats.org/officeDocument/2006/relationships/hyperlink" Target="http://www.benedictus.mgh.de/haupt.htm" TargetMode="External"/><Relationship Id="rId159" Type="http://schemas.openxmlformats.org/officeDocument/2006/relationships/hyperlink" Target="http://www.benedictus.mgh.de/haupt.htm" TargetMode="External"/><Relationship Id="rId160" Type="http://schemas.openxmlformats.org/officeDocument/2006/relationships/hyperlink" Target="http://www.benedictus.mgh.de/haupt.htm" TargetMode="External"/><Relationship Id="rId161" Type="http://schemas.openxmlformats.org/officeDocument/2006/relationships/hyperlink" Target="http://www.benedictus.mgh.de/haupt.htm" TargetMode="External"/><Relationship Id="rId162" Type="http://schemas.openxmlformats.org/officeDocument/2006/relationships/hyperlink" Target="http://www.benedictus.mgh.de/haupt.htm" TargetMode="External"/><Relationship Id="rId163" Type="http://schemas.openxmlformats.org/officeDocument/2006/relationships/hyperlink" Target="http://www.benedictus.mgh.de/haupt.htm" TargetMode="External"/><Relationship Id="rId164" Type="http://schemas.openxmlformats.org/officeDocument/2006/relationships/hyperlink" Target="http://www.benedictus.mgh.de/haupt.htm"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8:58:00Z</dcterms:created>
  <dc:creator>Admin</dc:creator>
  <dc:description/>
  <cp:keywords/>
  <dc:language>en-US</dc:language>
  <cp:lastModifiedBy>Admin</cp:lastModifiedBy>
  <cp:lastPrinted>2004-11-06T19:08:00Z</cp:lastPrinted>
  <dcterms:modified xsi:type="dcterms:W3CDTF">2006-11-10T19:40:00Z</dcterms:modified>
  <cp:revision>4</cp:revision>
  <dc:subject/>
  <dc:title>1</dc:title>
</cp:coreProperties>
</file>