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0750-0850- Theutmirus - Ad Claudium Taurinensem </w:t>
      </w:r>
      <w:r>
        <w:rPr>
          <w:b/>
          <w:lang w:val="es-ES_tradnl"/>
        </w:rPr>
        <w:t>Quaestiones Super Libros Regum</w:t>
      </w:r>
    </w:p>
    <w:p>
      <w:pPr>
        <w:pStyle w:val="Normal"/>
        <w:rPr>
          <w:b/>
          <w:b/>
          <w:lang w:val="en-GB"/>
        </w:rPr>
      </w:pPr>
      <w:r>
        <w:rPr>
          <w:b/>
          <w:lang w:val="en-GB"/>
        </w:rPr>
      </w:r>
    </w:p>
    <w:p>
      <w:pPr>
        <w:pStyle w:val="Normal"/>
        <w:rPr/>
      </w:pPr>
      <w:r>
        <w:rPr/>
        <w:tab/>
        <w:t xml:space="preserve"> [0623]  </w:t>
      </w:r>
    </w:p>
    <w:p>
      <w:pPr>
        <w:pStyle w:val="Normal"/>
        <w:rPr/>
      </w:pPr>
      <w:r>
        <w:rPr/>
      </w:r>
    </w:p>
    <w:p>
      <w:pPr>
        <w:pStyle w:val="Normal"/>
        <w:rPr/>
      </w:pPr>
      <w:r>
        <w:rPr/>
        <w:tab/>
        <w:t xml:space="preserve"> XXX QUAESTIONES SUPER LIBROS REGUM. [0623A]</w:t>
      </w:r>
    </w:p>
    <w:p>
      <w:pPr>
        <w:pStyle w:val="Normal"/>
        <w:rPr/>
      </w:pPr>
      <w:r>
        <w:rPr/>
        <w:t xml:space="preserve"> </w:t>
      </w:r>
    </w:p>
    <w:p>
      <w:pPr>
        <w:pStyle w:val="Normal"/>
        <w:rPr/>
      </w:pPr>
      <w:r>
        <w:rPr/>
        <w:tab/>
        <w:t xml:space="preserve"> SALUTATIO.</w:t>
      </w:r>
    </w:p>
    <w:p>
      <w:pPr>
        <w:pStyle w:val="Normal"/>
        <w:rPr/>
      </w:pPr>
      <w:r>
        <w:rPr/>
      </w:r>
    </w:p>
    <w:p>
      <w:pPr>
        <w:pStyle w:val="Normal"/>
        <w:rPr/>
      </w:pPr>
      <w:r>
        <w:rPr/>
        <w:tab/>
        <w:t xml:space="preserve"> Amabili magistro domino CLAUDIO sedis Taurinensis episcopo THEUTMIRUS [a] {foot}</w:t>
      </w:r>
    </w:p>
    <w:p>
      <w:pPr>
        <w:pStyle w:val="Normal"/>
        <w:rPr/>
      </w:pPr>
      <w:r>
        <w:rPr/>
      </w:r>
    </w:p>
    <w:p>
      <w:pPr>
        <w:pStyle w:val="Normal"/>
        <w:rPr/>
      </w:pPr>
      <w:r>
        <w:rPr/>
        <w:tab/>
        <w:t xml:space="preserve"> [0623B] De Teutmiro, seu Theodomiro, vel Teuthmyro isto haec tradit Mabillon: [pag. 92 analect. editionis Paris. 1723 in annot. ad praefationes Claudii] « Theodomirus, cui prior inscripta est praefatio, Gallus abbas fuit, praeeratque centum quadraginta monachis sub regula S. Benedicti, ut ipse testatur in epistola contra Claudium scripta, cujus fragmenta refert Jonas in lib. III Operis praecitati. Abbatem in Gallia fuisse, non vero in Hispania uti aliquando suspicatus sum, colligo ex Jonae lib. I de eodem Claudio hunc in modum loquentis: fertur in sugillatione ejusdem abbatis, totiusque Gallicanae Ecclesiae tantae prolixitatis vomisse libellum, etc. At cujus loci abbas fuerit, mihi hactenus incompertum. » Revera a Theuthymiro accusatum fuisse Claudium ostendit manifesto [0623C] ea ipsa Claudii praefatio, quam secundis Commentariis in libros Regum praeponit; quam quidem praefationem deinceps dabimus. Scripsisse autem adversus Claudium, declarant ea, quae ex Claudio adversus Theuthmyrum scribente allegat Dungalus. Filius vester, omniumque abbatum minimus abba [b] {foot}</w:t>
      </w:r>
    </w:p>
    <w:p>
      <w:pPr>
        <w:pStyle w:val="Normal"/>
        <w:rPr/>
      </w:pPr>
      <w:r>
        <w:rPr/>
      </w:r>
    </w:p>
    <w:p>
      <w:pPr>
        <w:pStyle w:val="Normal"/>
        <w:rPr/>
      </w:pPr>
      <w:r>
        <w:rPr/>
        <w:tab/>
        <w:t xml:space="preserve"> [0623C] « Abba absque passim reperitur, » inquit eruditissimus Ducange [in Glossario ad vocem Abbas], et haec exempla allegat: « Abba Felix apud Facundum Hermianensem libro contra Mocianum. Idem tamen postea: Lampridius presbyter, et abbas Hierosolymitani monasterii. Abbo de obsidione Parisiensi libro II.</w:t>
      </w:r>
    </w:p>
    <w:p>
      <w:pPr>
        <w:pStyle w:val="Normal"/>
        <w:rPr/>
      </w:pPr>
      <w:r>
        <w:rPr/>
      </w:r>
    </w:p>
    <w:p>
      <w:pPr>
        <w:pStyle w:val="Normal"/>
        <w:rPr/>
      </w:pPr>
      <w:r>
        <w:rPr/>
        <w:tab/>
        <w:t xml:space="preserve"> Tempestate sub hac Hugo princeps obit abba. Alibi:</w:t>
      </w:r>
    </w:p>
    <w:p>
      <w:pPr>
        <w:pStyle w:val="Normal"/>
        <w:rPr/>
      </w:pPr>
      <w:r>
        <w:rPr/>
      </w:r>
    </w:p>
    <w:p>
      <w:pPr>
        <w:pStyle w:val="Normal"/>
        <w:rPr/>
      </w:pPr>
      <w:r>
        <w:rPr/>
        <w:tab/>
        <w:t xml:space="preserve"> Ebolus fortissimus abba. Odo in vita S. Maioli: Et ab omnibus dominus, et abba honoratur. Bernardus Morlanensis de contemptu mundi: [0623D]</w:t>
      </w:r>
    </w:p>
    <w:p>
      <w:pPr>
        <w:pStyle w:val="Normal"/>
        <w:rPr/>
      </w:pPr>
      <w:r>
        <w:rPr/>
      </w:r>
    </w:p>
    <w:p>
      <w:pPr>
        <w:pStyle w:val="Normal"/>
        <w:rPr/>
      </w:pPr>
      <w:r>
        <w:rPr/>
        <w:tab/>
        <w:t xml:space="preserve"> Qui bene disputat, et cito computat arte scholari non petit actibus, at petit artibus abba creari. » Alia deinde exempla subjicit, quae si vis consule: neque enim opus est in re exploratissima copiosior esse. in Domino aeternam salutem.</w:t>
      </w:r>
    </w:p>
    <w:p>
      <w:pPr>
        <w:pStyle w:val="Normal"/>
        <w:rPr/>
      </w:pPr>
      <w:r>
        <w:rPr/>
      </w:r>
    </w:p>
    <w:p>
      <w:pPr>
        <w:pStyle w:val="Normal"/>
        <w:rPr/>
      </w:pPr>
      <w:r>
        <w:rPr/>
        <w:tab/>
        <w:t xml:space="preserve"> Mi pater et magister, librum Exodi quem misisti, relegi, quo gaudio immenso gavisus sum. Sicut [c] {foot}</w:t>
      </w:r>
    </w:p>
    <w:p>
      <w:pPr>
        <w:pStyle w:val="Normal"/>
        <w:rPr/>
      </w:pPr>
      <w:r>
        <w:rPr/>
      </w:r>
    </w:p>
    <w:p>
      <w:pPr>
        <w:pStyle w:val="Normal"/>
        <w:rPr/>
      </w:pPr>
      <w:r>
        <w:rPr/>
        <w:tab/>
        <w:t xml:space="preserve"> [0623D] In codice legitur sive, errore utique manifesto, quem ante me notavit claris. Zacharias. de epistolis magistri gentium Pauli in alia epistola quam misi ipse [d] {foot}</w:t>
      </w:r>
    </w:p>
    <w:p>
      <w:pPr>
        <w:pStyle w:val="Normal"/>
        <w:rPr/>
      </w:pPr>
      <w:r>
        <w:rPr/>
      </w:r>
    </w:p>
    <w:p>
      <w:pPr>
        <w:pStyle w:val="Normal"/>
        <w:rPr/>
      </w:pPr>
      <w:r>
        <w:rPr/>
        <w:tab/>
        <w:t xml:space="preserve"> [0623D] Vox ipse tam referri potest ad Theutmirum mittentem, quam ad Claudium recipientem litteras. Solebant enim ea aetate, dum praestantem aliquem virum alloquebantur, plurali verbo eum alloqui, retento quandoque singulari nomine illius, quem alloquebantur. In hac ipsa periodo: Mi pater et magister, librum quem misisti . . . . . cognoscetis: et deinceps: miratus fuit et ipse, cur vestram epistolam ei non misistis. </w:t>
      </w:r>
      <w:r>
        <w:rPr>
          <w:lang w:val="fr-FR"/>
        </w:rPr>
        <w:t>Mittite etc. Et rursus expressius: uno adunentur in corpore, et ut ipse nostis, etc . . . . oratio multum valet, ut ipse nostis. In epistola etiam Ludovico Pio missa, quaeque praefatio quaedam est expositionis in epistolam ad Ephesios: Obsecro clementiam vestram, ut non mihi sitis molestus exactor, etc. , cognoscetis. Nam et venerabilis Pater Leidrath [e] {foot}</w:t>
      </w:r>
    </w:p>
    <w:p>
      <w:pPr>
        <w:pStyle w:val="Normal"/>
        <w:rPr>
          <w:lang w:val="fr-FR"/>
        </w:rPr>
      </w:pPr>
      <w:r>
        <w:rPr>
          <w:lang w:val="fr-FR"/>
        </w:rPr>
      </w:r>
    </w:p>
    <w:p>
      <w:pPr>
        <w:pStyle w:val="Normal"/>
        <w:rPr>
          <w:lang w:val="fr-FR"/>
        </w:rPr>
      </w:pPr>
      <w:r>
        <w:rPr>
          <w:lang w:val="fr-FR"/>
        </w:rPr>
        <w:tab/>
        <w:t xml:space="preserve"> [0624B] Teldrathus legit clariss. Zacharias. Sed levissima est haec varietas. Caeterum nomina ipsa ex Germanicis linguis desumpta non raro in vetustis epistolis, et diplomatibus expressissime occurrunt. De hoc Leidrath, seu, si vis Teldratho ea consule, quae traduntur in Gallia Christiana [de archiepiscopis [0624C] Lugdunensibus]. quondam episcopus Laudensis, cum hoc audisset, gavisus est et ipse, rogavitque eum mihi multum ad scribendum [f] {foot}</w:t>
      </w:r>
    </w:p>
    <w:p>
      <w:pPr>
        <w:pStyle w:val="Normal"/>
        <w:rPr>
          <w:lang w:val="fr-FR"/>
        </w:rPr>
      </w:pPr>
      <w:r>
        <w:rPr>
          <w:lang w:val="fr-FR"/>
        </w:rPr>
      </w:r>
    </w:p>
    <w:p>
      <w:pPr>
        <w:pStyle w:val="Normal"/>
        <w:rPr>
          <w:lang w:val="fr-FR"/>
        </w:rPr>
      </w:pPr>
      <w:r>
        <w:rPr>
          <w:lang w:val="fr-FR"/>
        </w:rPr>
        <w:tab/>
        <w:t xml:space="preserve"> [0624C] Implexa, mea quidem sententia, syntaxis haec est: ex ea tamen facile eruimus rogatum fuisse a Leidratho Theutmirum, ut ad Claudium scriberet. , et miratus fuit, cur epistolam illi non misistis ex tanto tempore. Et promisit, quod ipse suam epistolam vobis missurus sit: valde enim desiderat visionem vestram, si fieri potuisset. Et si non visionem corpoream, vel epistolam [g] {foot}</w:t>
      </w:r>
    </w:p>
    <w:p>
      <w:pPr>
        <w:pStyle w:val="Normal"/>
        <w:rPr>
          <w:lang w:val="fr-FR"/>
        </w:rPr>
      </w:pPr>
      <w:r>
        <w:rPr>
          <w:lang w:val="fr-FR"/>
        </w:rPr>
      </w:r>
    </w:p>
    <w:p>
      <w:pPr>
        <w:pStyle w:val="Normal"/>
        <w:rPr/>
      </w:pPr>
      <w:r>
        <w:rPr>
          <w:lang w:val="fr-FR"/>
        </w:rPr>
        <w:tab/>
        <w:t xml:space="preserve"> </w:t>
      </w:r>
      <w:r>
        <w:rPr/>
        <w:t>[0624C] In exemplari ad me misso ad hunc modum legitur: Et si non visionem corporea vel epistola. Dudum vero nos docuerunt Baluzius, aliique viri eruditi in codicum lectione detriti, lineolam, quae cum superposita alicujus vocis extremae litterae est, m indicat, qua vox ea clauditur, vel amanuensium negligentia saepe deesse, vel codicis ipsius antiquitate, et situ obliteratam esse: quam propterea lector substituat, necesse est.. De [0623B] domno Nimbridio patre nostro archiepiscopo Narbonense [h] {foot}</w:t>
      </w:r>
    </w:p>
    <w:p>
      <w:pPr>
        <w:pStyle w:val="Normal"/>
        <w:rPr/>
      </w:pPr>
      <w:r>
        <w:rPr/>
      </w:r>
    </w:p>
    <w:p>
      <w:pPr>
        <w:pStyle w:val="Normal"/>
        <w:rPr/>
      </w:pPr>
      <w:r>
        <w:rPr/>
        <w:tab/>
        <w:t xml:space="preserve"> [0624C] De voce domnus consule quae tradit Ducange in Lexico. Quod ad Nimbridium hunc attinet, reliqui veteres de eo silent. quid dicam? Quam immenso fuit repletus gaudio; quoniam de expositione praefati libri ei dixi ! [0624A] Quam humiliter eum mihi petiit ad legendum vel scribendum! Et miratus fuit et ipse cur vestram epistolam ei non misistis: Mittite, quaeso, crebras epistolas in his partibus episcopis, abbatibus ac monachis, maxime si vobis placet, mihi filio vestro. Qui semper hoc aestuo et desidero. Inter caetera rogo illas quaestiones de Regum [i] {foot}</w:t>
      </w:r>
    </w:p>
    <w:p>
      <w:pPr>
        <w:pStyle w:val="Normal"/>
        <w:rPr/>
      </w:pPr>
      <w:r>
        <w:rPr/>
      </w:r>
    </w:p>
    <w:p>
      <w:pPr>
        <w:pStyle w:val="Normal"/>
        <w:rPr/>
      </w:pPr>
      <w:r>
        <w:rPr/>
        <w:tab/>
        <w:t xml:space="preserve"> [0624C] Supple libro. , quas vobis in brevi scheda misit [j] {foot}</w:t>
      </w:r>
    </w:p>
    <w:p>
      <w:pPr>
        <w:pStyle w:val="Normal"/>
        <w:rPr/>
      </w:pPr>
      <w:r>
        <w:rPr/>
      </w:r>
    </w:p>
    <w:p>
      <w:pPr>
        <w:pStyle w:val="Normal"/>
        <w:rPr/>
      </w:pPr>
      <w:r>
        <w:rPr/>
        <w:tab/>
        <w:t xml:space="preserve"> </w:t>
      </w:r>
      <w:r>
        <w:rPr>
          <w:lang w:val="pt-PT"/>
        </w:rPr>
        <w:t xml:space="preserve">[0624C] Leidrath, aut si vis, Nimbridius, de quibus paulo ante dixerat. , ut mihi elucidatas mittatis, non solum secundum historiam, sed etiam secundum allegoriam, vel tropologiam. </w:t>
      </w:r>
      <w:r>
        <w:rPr/>
        <w:t xml:space="preserve">Primum quantum ad historiam stare potest: Secundum si allegoria recipit: Tertium vero per omnia moralitate. </w:t>
      </w:r>
      <w:r>
        <w:rPr>
          <w:lang w:val="fr-FR"/>
        </w:rPr>
        <w:t>Nam et de illis quaestionibus triginta quas, Nothelino [k] {foot}</w:t>
      </w:r>
    </w:p>
    <w:p>
      <w:pPr>
        <w:pStyle w:val="Normal"/>
        <w:rPr>
          <w:lang w:val="fr-FR"/>
        </w:rPr>
      </w:pPr>
      <w:r>
        <w:rPr>
          <w:lang w:val="fr-FR"/>
        </w:rPr>
      </w:r>
    </w:p>
    <w:p>
      <w:pPr>
        <w:pStyle w:val="Normal"/>
        <w:rPr/>
      </w:pPr>
      <w:r>
        <w:rPr>
          <w:lang w:val="fr-FR"/>
        </w:rPr>
        <w:tab/>
        <w:t xml:space="preserve"> [0624D] In exemplari ad me misso legitur Nothelino at Notelmo legit Zacharias, qui codicem ipsum inspexit. Utramque lectionem admittent vetusti codices, iis scilicet temporibus scripti, quibus litterae i nulla super imponebatur lineola, punctum nullum. Arbitratur autem idem clariss. Zacharias eum Nothelmum hic indicari, qui Londinensis presbyter primum fuit, tum Cantuariensis archiepiscopus. petente, Beda presbyter exposuit de praefato libro Regum, ideo non petivi exponendas vobis, quia uno in corpore, cum [0624B] exposito de templo Salomonis sicut a praefato presbytero Beda expositum est, apud nos habentur. Inter haec omnia ut et ipsas quaestiones quas misi [l] {foot}</w:t>
      </w:r>
    </w:p>
    <w:p>
      <w:pPr>
        <w:pStyle w:val="Normal"/>
        <w:rPr>
          <w:lang w:val="fr-FR"/>
        </w:rPr>
      </w:pPr>
      <w:r>
        <w:rPr>
          <w:lang w:val="fr-FR"/>
        </w:rPr>
      </w:r>
    </w:p>
    <w:p>
      <w:pPr>
        <w:pStyle w:val="Normal"/>
        <w:rPr/>
      </w:pPr>
      <w:r>
        <w:rPr>
          <w:lang w:val="fr-FR"/>
        </w:rPr>
        <w:tab/>
        <w:t xml:space="preserve"> [0624D] In exemplari ad me misso legitur mihi. Legendum tamen arbitror misi: quod deinceps repetit: ego enim non per ordinem misi, corrigatis, [0625A] et per ordinem exponatis: et quidquid imperito sermone locutus fuerim [a] {foot}</w:t>
      </w:r>
    </w:p>
    <w:p>
      <w:pPr>
        <w:pStyle w:val="Normal"/>
        <w:rPr>
          <w:lang w:val="fr-FR"/>
        </w:rPr>
      </w:pPr>
      <w:r>
        <w:rPr>
          <w:lang w:val="fr-FR"/>
        </w:rPr>
      </w:r>
    </w:p>
    <w:p>
      <w:pPr>
        <w:pStyle w:val="Normal"/>
        <w:rPr>
          <w:lang w:val="fr-FR"/>
        </w:rPr>
      </w:pPr>
      <w:r>
        <w:rPr>
          <w:lang w:val="fr-FR"/>
        </w:rPr>
        <w:tab/>
        <w:t xml:space="preserve"> [0625D] Anceps haereo num legendum sit, fuerit, an fuerim. Postremum hoc clariss. Zachariae placet. Et revera subrustice de episcopo loquitur Theutmirus, si de propositis a Leidratho, aut Nimbridio quaestionibus haec pronuntiet: ut magister, ita discipulum emendate. At ab horum altero fuisse propositas has triginta quaestiones, quarum solutionem Theuthmirus efflagitat, indicare videtur ipsemet Theuthmirus, cum haec subjicit: has « quaestiones XXX atque apertiones illarum, si prudentiae vestrae placet, cum illis quaestionibus de praedicto libro Regum, quas misi sanctitati vestrae explanandas, cum a vobis explanatae fuerint, ordine suo, uno adunentur in corpore. » Efflagitare vero se, ut et harum, et earum etiam, quas ipse ad Claudium solvendas misit, et explicandas, Claudius uno corpore complectatur, et explicatas, illustratasque Theuthmiro remittat. Caeterum, sive is, sive alter proposuerit, tam illae, quam aliae, quas deinceps recenset, dissolvendae erant, atque illustrandae, ejus rogatu, a Claudio. , ut magister, ita discipulum emendate. Ego enim non per ordinem misi propter quandam agilitatem et negligentiam scriptoris: vos vero, ut historia se habet, ordinate.</w:t>
      </w:r>
    </w:p>
    <w:p>
      <w:pPr>
        <w:pStyle w:val="Normal"/>
        <w:rPr>
          <w:lang w:val="fr-FR"/>
        </w:rPr>
      </w:pPr>
      <w:r>
        <w:rPr>
          <w:lang w:val="fr-FR"/>
        </w:rPr>
      </w:r>
    </w:p>
    <w:p>
      <w:pPr>
        <w:pStyle w:val="Normal"/>
        <w:rPr/>
      </w:pPr>
      <w:r>
        <w:rPr>
          <w:lang w:val="fr-FR"/>
        </w:rPr>
        <w:tab/>
        <w:t xml:space="preserve"> 1. Et suscitabo mihi Sacerdotem fidelem. I. Reg. 2. 35. 2. Et non cecidit ex omnibus verbis ejus in terram. I. 3. 19. 3. Et percussit de populo septuaginta viros, et quinquaginta plebis I. 6. 19. (Vulgatus tamen interpres habet: quinquaginta millia plebis.)4. Ex qua die mansit area (Vulgatus addit: Domini) in Cariathiarim, multiplicati sunt dies ejus [0625B] etc. I. 7. 2. 5. Quod ait Jonathan ad David: Si vixero, facies mihi misericordiam etc. I. 20. 14. 6. [b] {foot}</w:t>
      </w:r>
    </w:p>
    <w:p>
      <w:pPr>
        <w:pStyle w:val="Normal"/>
        <w:rPr>
          <w:lang w:val="fr-FR"/>
        </w:rPr>
      </w:pPr>
      <w:r>
        <w:rPr>
          <w:lang w:val="fr-FR"/>
        </w:rPr>
      </w:r>
    </w:p>
    <w:p>
      <w:pPr>
        <w:pStyle w:val="Normal"/>
        <w:rPr/>
      </w:pPr>
      <w:r>
        <w:rPr>
          <w:lang w:val="fr-FR"/>
        </w:rPr>
        <w:tab/>
        <w:t xml:space="preserve"> [0626D] Sequor prorsus exemplar ad me missum: nam editum a P. Zacharia quaestionem hanc, et tres subsequentes collocat post eam, quae ad hunc modum incipit: Cumque imminerent vectes, et ordine XIX est. Tum vero chronologiam sequimur, et Ecclesiasticae Historiae seriem: Quam tamen in his quaestionibus proponendis minime a Theuthmiro fuisse servatam affirmat ipsemet. </w:t>
      </w:r>
      <w:r>
        <w:rPr/>
        <w:t xml:space="preserve">Recole nuper dicta: per ordinem exponatis . . . . . Ego enim non per ordinem misi, etc. Fecit Salomon festivitatem celebrem et omnis Israel cum eo. III. 8. 657. In diebus ejus aedificavit de Achiel de Bethel Hierico. III. 16. 34. (At Vulgatus habet: Hiel de Bethel.)8. Haec faciant mihi dii, et haec addant, si suffecerit pulvis Samariae pugillo universi populi, qui sequitur me. III. 20. 10. (Sed Vulgatus habet pugillis.)9. Tertia pars vestrum introeat Sabbato, et observet excubitum domus regis. IV. 11. 6. (At in nostra versione legitur excubias.) [0625C] 10. Quod ait Abigail ad David: Si enim surrexerit homo aliquando persequens te, etc. </w:t>
      </w:r>
      <w:r>
        <w:rPr>
          <w:lang w:val="fr-FR"/>
        </w:rPr>
        <w:t xml:space="preserve">I. 25. 29. 11. Et praecepit, ut docerent filios Juda arcum. II. 1. 18. 12. Et percussit Moab, et mensus est eos funiculo. II. 8. 2. 13. Ipse esset quasi tenerrimus ligni vermiculus. II. 23. 8. (Vulgatus habet est.)14. Ipse descendit, et percussit leonem in media cisterna. II. 23. 20. 15. De templo, quod habebat triginta cubitos in altitudinem. </w:t>
      </w:r>
      <w:r>
        <w:rPr/>
        <w:t xml:space="preserve">Et in libro Paralipomenon habebat centum viginti. Reg. III. 6. 2. II. Paralip. 3. 4. 16. Ostium medii lateris in parte erat domus dexterae. III. Reg. 6. 8. [0625D] 17. Texitque domum laqueariis cedrinis. </w:t>
      </w:r>
      <w:r>
        <w:rPr>
          <w:lang w:val="fr-FR"/>
        </w:rPr>
        <w:t xml:space="preserve">III. 6. 9. (At in Vulgata habetur: texit quoque.) [0626A] 18. Cumque imminerent vectes, et apparerent summitates eorum foris sanctuarium, etc. III. 8. 8. (At legendum eminerent, uti habet communis lectio.)19. Produxitque filium regis, et posuit super eum diadema, et testimonium. IV. 11. 12. 20. Et non fiebat ratio iis hominibus, qui accipiebant pecuniam. IV. 12. 15. 21. Ipse percussit Edom in valle Salinarum. </w:t>
      </w:r>
      <w:r>
        <w:rPr>
          <w:lang w:val="pt-PT"/>
        </w:rPr>
        <w:t xml:space="preserve">IV. 14. 7. 22. Ipse restituet terminos Israel ab introitu Emath. </w:t>
      </w:r>
      <w:r>
        <w:rPr>
          <w:lang w:val="fr-FR"/>
        </w:rPr>
        <w:t>IV. 14. 25. 23. Et unaquaeque gens fabricata est deum suum. IV. 17. 29. (Lectionem hanc proponit rectissime Vulgata, et sequitur clariss. Zacharias: at in exemplari ad me misso legitur domum suam.) [0626B] 24. Ubi est deus Emath, et Arphath ! Ubi etc. IV. 18. 34. (Vulgata Arphad.)25. Ascendit umbra decem lineis. IV. 20. 9. (At legendum est cum Vulgata: Vis, ut ascendat, etc. nisi vis indicari versic. 11. jam descenderat, etc.)26. Quae habitabat Jerusalem in secunda. IV. 22. 14. 27. Contaminavit quoque Topheth, quod est in valle filii Ennon. IV. 23. 10. 28. Abstulit quoque equos, quos dederant reges Juda Soli. IV. 23. 11. 29. Excelsa quoque, quae erant in Jerusalem, ad dexteram partem montis offensionis, etc. Ibi. v. 15. 30. Et transtulit omnem Jerusalem, et universos [0626C] principes etc. IV. 24. 14.</w:t>
      </w:r>
    </w:p>
    <w:p>
      <w:pPr>
        <w:pStyle w:val="Normal"/>
        <w:rPr>
          <w:lang w:val="fr-FR"/>
        </w:rPr>
      </w:pPr>
      <w:r>
        <w:rPr>
          <w:lang w:val="fr-FR"/>
        </w:rPr>
      </w:r>
    </w:p>
    <w:p>
      <w:pPr>
        <w:pStyle w:val="Normal"/>
        <w:rPr/>
      </w:pPr>
      <w:r>
        <w:rPr>
          <w:lang w:val="fr-FR"/>
        </w:rPr>
        <w:tab/>
        <w:t xml:space="preserve"> Has quaestiones triginta, atque apertiones illarum, si prudentiae vestrae placet, cum illis quaestionibus de praedicto libro Regum, quas misi sanctitati vestrae explanandas, cum a vobis explanatae fuerint, ordine suo, uno adunentur in corpore, et ut ipse nostis, et vestram praefationem, et meam petitionem, quasi praefatiunculas in capite explanationum, de praefatis quaestionibus adnotate, et in omnibus scripturis, quas istis in partibus mittitis, mei non obliviscamini; sed semper admonere dignemini quid agere debeam. Maxime in orationibus obsecro, ut ipse rogetis Dominum pro me, et per studium vestrum alii etiam rogent. Si enim unius justi oratio multum valet (Jac. 5. </w:t>
      </w:r>
      <w:r>
        <w:rPr/>
        <w:t xml:space="preserve">16.) ut ipse nostis, quanto magis [0626D] multorum assidua ? Vale, mi pater, et in spiritualium filiorum prosperis semper polle. </w:t>
      </w:r>
      <w:r>
        <w:rPr>
          <w:lang w:val="fr-FR"/>
        </w:rPr>
        <w:t>[0627A]</w:t>
      </w:r>
    </w:p>
    <w:p>
      <w:pPr>
        <w:pStyle w:val="Normal"/>
        <w:rPr>
          <w:lang w:val="fr-FR"/>
        </w:rPr>
      </w:pPr>
      <w:r>
        <w:rPr>
          <w:lang w:val="fr-FR"/>
        </w:rPr>
      </w:r>
    </w:p>
    <w:p>
      <w:pPr>
        <w:pStyle w:val="Normal"/>
        <w:rPr>
          <w:lang w:val="fr-FR"/>
        </w:rPr>
      </w:pPr>
      <w:r>
        <w:rPr>
          <w:lang w:val="fr-FR"/>
        </w:rPr>
        <w:tab/>
        <w:t xml:space="preserve"> 1. [a] {foot}</w:t>
      </w:r>
    </w:p>
    <w:p>
      <w:pPr>
        <w:pStyle w:val="Normal"/>
        <w:rPr>
          <w:lang w:val="fr-FR"/>
        </w:rPr>
      </w:pPr>
      <w:r>
        <w:rPr>
          <w:lang w:val="fr-FR"/>
        </w:rPr>
      </w:r>
    </w:p>
    <w:p>
      <w:pPr>
        <w:pStyle w:val="Normal"/>
        <w:rPr/>
      </w:pPr>
      <w:r>
        <w:rPr>
          <w:lang w:val="fr-FR"/>
        </w:rPr>
        <w:tab/>
        <w:t xml:space="preserve"> [0627D] Recole annotationem 11. Fuit vir unus de Ramatha in Sophin de monte Effraim, et nomen ejus Helcana. Et post pauca. Habuit uxores duas: nomen uni Annae, et nomen secundae Fennenae. I. Reg. 1. 1. et 2. Quid significet vir iste: vel duae uxores ejus, una fecunda, alia infecunda. Et cur de Anna scribitur: quod affligebat quoque eam aemula ejus, et vehementer angebat. Et reliqua. vers. 6.</w:t>
      </w:r>
    </w:p>
    <w:p>
      <w:pPr>
        <w:pStyle w:val="Normal"/>
        <w:rPr>
          <w:lang w:val="fr-FR"/>
        </w:rPr>
      </w:pPr>
      <w:r>
        <w:rPr>
          <w:lang w:val="fr-FR"/>
        </w:rPr>
      </w:r>
    </w:p>
    <w:p>
      <w:pPr>
        <w:pStyle w:val="Normal"/>
        <w:rPr>
          <w:lang w:val="fr-FR"/>
        </w:rPr>
      </w:pPr>
      <w:r>
        <w:rPr>
          <w:lang w:val="fr-FR"/>
        </w:rPr>
        <w:tab/>
        <w:t xml:space="preserve"> 2. Cum redeunte tempore ascenderent templum Domini, et sic provocabat eam. Porro illa flebat, et non capiebat cibum, usque dum dicit: Vultusque ejus non sunt amplius in diversa mutati. Et reliqua. v. 7. etc.</w:t>
      </w:r>
    </w:p>
    <w:p>
      <w:pPr>
        <w:pStyle w:val="Normal"/>
        <w:rPr>
          <w:lang w:val="fr-FR"/>
        </w:rPr>
      </w:pPr>
      <w:r>
        <w:rPr>
          <w:lang w:val="fr-FR"/>
        </w:rPr>
      </w:r>
    </w:p>
    <w:p>
      <w:pPr>
        <w:pStyle w:val="Normal"/>
        <w:rPr>
          <w:lang w:val="fr-FR"/>
        </w:rPr>
      </w:pPr>
      <w:r>
        <w:rPr>
          <w:lang w:val="fr-FR"/>
        </w:rPr>
        <w:tab/>
        <w:t xml:space="preserve"> 3. Exultavit cor meum in Domino, usque dum dicit: Dominus judicabit finem terrae, et dabit imperium [0627B] regi suo, et sublimabit cornu Christi sui. Cap. 2. 1, usque ad 11.</w:t>
      </w:r>
    </w:p>
    <w:p>
      <w:pPr>
        <w:pStyle w:val="Normal"/>
        <w:rPr>
          <w:lang w:val="fr-FR"/>
        </w:rPr>
      </w:pPr>
      <w:r>
        <w:rPr>
          <w:lang w:val="fr-FR"/>
        </w:rPr>
      </w:r>
    </w:p>
    <w:p>
      <w:pPr>
        <w:pStyle w:val="Normal"/>
        <w:rPr>
          <w:lang w:val="fr-FR"/>
        </w:rPr>
      </w:pPr>
      <w:r>
        <w:rPr>
          <w:lang w:val="fr-FR"/>
        </w:rPr>
        <w:tab/>
        <w:t xml:space="preserve"> 4. Samuel autem ministrabat ante faciem Domini puer accinctus ephot [b] {foot}</w:t>
      </w:r>
    </w:p>
    <w:p>
      <w:pPr>
        <w:pStyle w:val="Normal"/>
        <w:rPr>
          <w:lang w:val="fr-FR"/>
        </w:rPr>
      </w:pPr>
      <w:r>
        <w:rPr>
          <w:lang w:val="fr-FR"/>
        </w:rPr>
      </w:r>
    </w:p>
    <w:p>
      <w:pPr>
        <w:pStyle w:val="Normal"/>
        <w:rPr>
          <w:lang w:val="fr-FR"/>
        </w:rPr>
      </w:pPr>
      <w:r>
        <w:rPr>
          <w:lang w:val="fr-FR"/>
        </w:rPr>
        <w:tab/>
        <w:t xml:space="preserve"> [0627D] Ephot, et similes voces paulo aliter conscriptas ac Vulgata habeat, et Hebraica lingua exposcat, refer in consuetudinem earum regionum, quas incolebat Theuthmirus; aut, si vis, in amanuensem: solent enim [quod dudum critici animadverterunt] imperiti amanuenses, ii praesertim, qui ex dictantis voce conscribunt, ad eum modum voces scripto exprimere, quo ipsi pronuntiant: multi autem litteras t, et d promiscue usurpant, et alteram alterius loco adhibent.. quod erat ephot, usque dum dicit: abierunt in locum suum. 2. 18, 19, 20.</w:t>
      </w:r>
    </w:p>
    <w:p>
      <w:pPr>
        <w:pStyle w:val="Normal"/>
        <w:rPr>
          <w:lang w:val="fr-FR"/>
        </w:rPr>
      </w:pPr>
      <w:r>
        <w:rPr>
          <w:lang w:val="fr-FR"/>
        </w:rPr>
      </w:r>
    </w:p>
    <w:p>
      <w:pPr>
        <w:pStyle w:val="Normal"/>
        <w:rPr>
          <w:lang w:val="fr-FR"/>
        </w:rPr>
      </w:pPr>
      <w:r>
        <w:rPr>
          <w:lang w:val="fr-FR"/>
        </w:rPr>
        <w:tab/>
        <w:t xml:space="preserve"> 5. Visitavit ergo Dominus Annam, et concepit et peperit tres filios, et duas filias: (Ibidem. v. 21.) Et ipsa supra prophetans dicit: Sterilis peperit plurimos. (v. 5.) Alibi peperit septem [c] {foot}</w:t>
      </w:r>
    </w:p>
    <w:p>
      <w:pPr>
        <w:pStyle w:val="Normal"/>
        <w:rPr>
          <w:lang w:val="fr-FR"/>
        </w:rPr>
      </w:pPr>
      <w:r>
        <w:rPr>
          <w:lang w:val="fr-FR"/>
        </w:rPr>
      </w:r>
    </w:p>
    <w:p>
      <w:pPr>
        <w:pStyle w:val="Normal"/>
        <w:rPr/>
      </w:pPr>
      <w:r>
        <w:rPr>
          <w:lang w:val="fr-FR"/>
        </w:rPr>
        <w:tab/>
        <w:t xml:space="preserve"> </w:t>
      </w:r>
      <w:r>
        <w:rPr/>
        <w:t>[0628D] Vide quae annotatione nona ad sermonem S. Antipatri tradidi.. Quid sibi vult hoc?</w:t>
      </w:r>
    </w:p>
    <w:p>
      <w:pPr>
        <w:pStyle w:val="Normal"/>
        <w:rPr/>
      </w:pPr>
      <w:r>
        <w:rPr/>
      </w:r>
    </w:p>
    <w:p>
      <w:pPr>
        <w:pStyle w:val="Normal"/>
        <w:rPr/>
      </w:pPr>
      <w:r>
        <w:rPr/>
        <w:tab/>
        <w:t xml:space="preserve"> 6. Cur dicitur per virum Dei ad Heli: Quare abjecisti munera mea, et victimam meam, quam praecepi, ut offerretis in templo, usque dum dicit: Qui contemnunt me erunt ignobiles. Ibidem v. 29, et 30 . (Sed cum aliquo discrimine Vulgata sic vertit: [0627C] Quare calce abjecistis victimam meam, et munera mea, quae praecepi, ut offerrentur etc.)</w:t>
      </w:r>
    </w:p>
    <w:p>
      <w:pPr>
        <w:pStyle w:val="Normal"/>
        <w:rPr/>
      </w:pPr>
      <w:r>
        <w:rPr/>
      </w:r>
    </w:p>
    <w:p>
      <w:pPr>
        <w:pStyle w:val="Normal"/>
        <w:rPr/>
      </w:pPr>
      <w:r>
        <w:rPr/>
        <w:tab/>
        <w:t xml:space="preserve"> </w:t>
      </w:r>
      <w:r>
        <w:rPr>
          <w:lang w:val="fr-FR"/>
        </w:rPr>
        <w:t>7. Ecce dies veniunt, et praecidam brachium tuum, et brachium domus patris tui, ut non sit senex in domo tua. Et videbis Christum aemulum tuum in universis prosperis Israel, usque dum dicit: comedam buccellam panis. Ibid. v. 31. usque ad finem capitis. (Sed Vulgata non nihil distat: habet enim: Et videbis aemulum tuum in templo, etc.)</w:t>
      </w:r>
    </w:p>
    <w:p>
      <w:pPr>
        <w:pStyle w:val="Normal"/>
        <w:rPr>
          <w:lang w:val="fr-FR"/>
        </w:rPr>
      </w:pPr>
      <w:r>
        <w:rPr>
          <w:lang w:val="fr-FR"/>
        </w:rPr>
      </w:r>
    </w:p>
    <w:p>
      <w:pPr>
        <w:pStyle w:val="Normal"/>
        <w:rPr>
          <w:lang w:val="fr-FR"/>
        </w:rPr>
      </w:pPr>
      <w:r>
        <w:rPr>
          <w:lang w:val="fr-FR"/>
        </w:rPr>
        <w:tab/>
        <w:t xml:space="preserve"> 8. Puer autem Samuel ministrabat Domino coram Heli, usque dum dicit: Nec poterat videre lucernam Dei, priusquam extingueretur, et Samuel dormiebat in templo Domini, ubi erat arca, etc. Cap. 3. v. 1, usque ad tertium. (Hoc quoque comprehenso, sed cum discrimine, quod in Vulgata haec habentur: [0627D] nec poterat videre: lucerna Dei, antequam extingueretur, Samuel. etc.)</w:t>
      </w:r>
    </w:p>
    <w:p>
      <w:pPr>
        <w:pStyle w:val="Normal"/>
        <w:rPr>
          <w:lang w:val="fr-FR"/>
        </w:rPr>
      </w:pPr>
      <w:r>
        <w:rPr>
          <w:lang w:val="fr-FR"/>
        </w:rPr>
      </w:r>
    </w:p>
    <w:p>
      <w:pPr>
        <w:pStyle w:val="Normal"/>
        <w:rPr/>
      </w:pPr>
      <w:r>
        <w:rPr>
          <w:lang w:val="fr-FR"/>
        </w:rPr>
        <w:tab/>
        <w:t xml:space="preserve"> </w:t>
      </w:r>
      <w:r>
        <w:rPr/>
        <w:t xml:space="preserve">9. Quid significat, quod arca Dei translata a Philistaeis, et in templo Dagon posita, altera die ante arcam Dei invenitur Dagon. </w:t>
      </w:r>
      <w:r>
        <w:rPr>
          <w:lang w:val="fr-FR"/>
        </w:rPr>
        <w:t>Tertia die caput, et palmae ejus duae abscissae erant super limen, et ipse truncus remanserat. Et reliqua. cap. 5. v. 1, 2. 3. 4. et 5. (Si clarius id vis expressum, sic corrige: ante arcam [0628A] Dei jacens invenitur Dagon: et postea tertia die.)</w:t>
      </w:r>
    </w:p>
    <w:p>
      <w:pPr>
        <w:pStyle w:val="Normal"/>
        <w:rPr>
          <w:lang w:val="fr-FR"/>
        </w:rPr>
      </w:pPr>
      <w:r>
        <w:rPr>
          <w:lang w:val="fr-FR"/>
        </w:rPr>
      </w:r>
    </w:p>
    <w:p>
      <w:pPr>
        <w:pStyle w:val="Normal"/>
        <w:rPr>
          <w:lang w:val="fr-FR"/>
        </w:rPr>
      </w:pPr>
      <w:r>
        <w:rPr>
          <w:lang w:val="fr-FR"/>
        </w:rPr>
        <w:tab/>
        <w:t xml:space="preserve"> 10. Viri quoque, qui mortui non fuerant, percutiebantur in secretiori parte natium, usque dum dicit: Sed et satrapae Philistinorum sequebantur arcam Domini, usque ad terminos Bethsame. Ibidem ver. postremo, seu 12, usque ad finem versiculi 12 capitis subsequentis, id est 6.</w:t>
      </w:r>
    </w:p>
    <w:p>
      <w:pPr>
        <w:pStyle w:val="Normal"/>
        <w:rPr>
          <w:lang w:val="fr-FR"/>
        </w:rPr>
      </w:pPr>
      <w:r>
        <w:rPr>
          <w:lang w:val="fr-FR"/>
        </w:rPr>
      </w:r>
    </w:p>
    <w:p>
      <w:pPr>
        <w:pStyle w:val="Normal"/>
        <w:rPr>
          <w:lang w:val="fr-FR"/>
        </w:rPr>
      </w:pPr>
      <w:r>
        <w:rPr>
          <w:lang w:val="fr-FR"/>
        </w:rPr>
        <w:tab/>
        <w:t xml:space="preserve"> 11. Porro Bethsamitae metebant triticum, usque dum dicit: At urbe murata usque ad villam, quae erat absque muro, et usque ad Abel magnum, super quem posuerunt arcam Domini. Propter quod dicit Abel magnum ? Et reliqua. Indicantur hic versiculi 13, et subsequentes usque ad 18 (eo comprehenso, capitis 6.)</w:t>
      </w:r>
    </w:p>
    <w:p>
      <w:pPr>
        <w:pStyle w:val="Normal"/>
        <w:rPr>
          <w:lang w:val="fr-FR"/>
        </w:rPr>
      </w:pPr>
      <w:r>
        <w:rPr>
          <w:lang w:val="fr-FR"/>
        </w:rPr>
      </w:r>
    </w:p>
    <w:p>
      <w:pPr>
        <w:pStyle w:val="Normal"/>
        <w:rPr>
          <w:lang w:val="fr-FR"/>
        </w:rPr>
      </w:pPr>
      <w:r>
        <w:rPr>
          <w:lang w:val="fr-FR"/>
        </w:rPr>
        <w:tab/>
        <w:t xml:space="preserve"> 12. Quare de Samuel scribitur, quod judicaverit [0628B] Israel cunctis diebus vitae suae, cum in vita sua amiserit principatum ? (Consule vers. 15, et subsequentes capitis 7.)</w:t>
      </w:r>
    </w:p>
    <w:p>
      <w:pPr>
        <w:pStyle w:val="Normal"/>
        <w:rPr>
          <w:lang w:val="fr-FR"/>
        </w:rPr>
      </w:pPr>
      <w:r>
        <w:rPr>
          <w:lang w:val="fr-FR"/>
        </w:rPr>
      </w:r>
    </w:p>
    <w:p>
      <w:pPr>
        <w:pStyle w:val="Normal"/>
        <w:rPr>
          <w:lang w:val="fr-FR"/>
        </w:rPr>
      </w:pPr>
      <w:r>
        <w:rPr>
          <w:lang w:val="fr-FR"/>
        </w:rPr>
        <w:tab/>
        <w:t xml:space="preserve"> 13. Cum unxisset Samuel Saulem in regem, ait ad eum: Cum abieris hodie a me invenies duos viros juxta sepulcrum Rachel, in finibus Benjamin in meridie salientes magnas foveas. Et liberabis populum ejus de manu inimicorum ejus. cap. 10. 2. (Sed multum distat codicis hujus interpretatio a Vulgata, quam consulas volo.) Cur Saul bis ungitur ? Et David tertio ? Et reliqua.</w:t>
      </w:r>
    </w:p>
    <w:p>
      <w:pPr>
        <w:pStyle w:val="Normal"/>
        <w:rPr>
          <w:lang w:val="fr-FR"/>
        </w:rPr>
      </w:pPr>
      <w:r>
        <w:rPr>
          <w:lang w:val="fr-FR"/>
        </w:rPr>
      </w:r>
    </w:p>
    <w:p>
      <w:pPr>
        <w:pStyle w:val="Normal"/>
        <w:rPr>
          <w:lang w:val="fr-FR"/>
        </w:rPr>
      </w:pPr>
      <w:r>
        <w:rPr>
          <w:lang w:val="fr-FR"/>
        </w:rPr>
        <w:tab/>
        <w:t xml:space="preserve"> 14. Quare de Saul scribitur: filius unius anni erat Saul cum regnare coepisset, et duobus annis regnavit super Israel, cap. 13. 1. cum supra legatur quod ab humero et sursum emineret omni populo. [0628C] cap. 9. 2.</w:t>
      </w:r>
    </w:p>
    <w:p>
      <w:pPr>
        <w:pStyle w:val="Normal"/>
        <w:rPr>
          <w:lang w:val="fr-FR"/>
        </w:rPr>
      </w:pPr>
      <w:r>
        <w:rPr>
          <w:lang w:val="fr-FR"/>
        </w:rPr>
      </w:r>
    </w:p>
    <w:p>
      <w:pPr>
        <w:pStyle w:val="Normal"/>
        <w:rPr>
          <w:lang w:val="fr-FR"/>
        </w:rPr>
      </w:pPr>
      <w:r>
        <w:rPr>
          <w:lang w:val="fr-FR"/>
        </w:rPr>
        <w:tab/>
        <w:t xml:space="preserve"> 15. Cur in eodem libro scribitur: Quod faber ferrarius non inveniebatur in tota terra Israel; et quod retunsae erant acies vomerum et ligonum, et tridentium et securium, usque ad stimulum corripendum. Et reliqua. 13. 20. 21. Unde haec sine fabro ?</w:t>
      </w:r>
    </w:p>
    <w:p>
      <w:pPr>
        <w:pStyle w:val="Normal"/>
        <w:rPr>
          <w:lang w:val="fr-FR"/>
        </w:rPr>
      </w:pPr>
      <w:r>
        <w:rPr>
          <w:lang w:val="fr-FR"/>
        </w:rPr>
      </w:r>
    </w:p>
    <w:p>
      <w:pPr>
        <w:pStyle w:val="Normal"/>
        <w:rPr>
          <w:lang w:val="fr-FR"/>
        </w:rPr>
      </w:pPr>
      <w:r>
        <w:rPr>
          <w:lang w:val="fr-FR"/>
        </w:rPr>
        <w:tab/>
        <w:t xml:space="preserve"> 16. Quare de Jonathan scribitur: quod extenderit manum, et intinxerit in favum mellis, quem cum comedisset, illuminati sunt oculi ejus. 14. 27. Quomodo intinxit, si non vidit? Si videbat, quomodo illuminatus est ? Et reliqua.</w:t>
      </w:r>
    </w:p>
    <w:p>
      <w:pPr>
        <w:pStyle w:val="Normal"/>
        <w:rPr>
          <w:lang w:val="fr-FR"/>
        </w:rPr>
      </w:pPr>
      <w:r>
        <w:rPr>
          <w:lang w:val="fr-FR"/>
        </w:rPr>
      </w:r>
    </w:p>
    <w:p>
      <w:pPr>
        <w:pStyle w:val="Normal"/>
        <w:rPr>
          <w:lang w:val="fr-FR"/>
        </w:rPr>
      </w:pPr>
      <w:r>
        <w:rPr>
          <w:lang w:val="fr-FR"/>
        </w:rPr>
        <w:tab/>
        <w:t xml:space="preserve"> 17. Cum Dominus misisset Saul percutere peccatores Amelech, cur pepercit Chineo, dicens post pauca ? Tu enim fecisti misericordiam cum omnibus filiis Israel, cum ascenderent de Aegypto. Et reliqua. [0628D] 15. 1. , 6. Quis est hic Chineus ? et ubi legitur hanc misericordiam fecisse ?</w:t>
      </w:r>
    </w:p>
    <w:p>
      <w:pPr>
        <w:pStyle w:val="Normal"/>
        <w:rPr>
          <w:lang w:val="fr-FR"/>
        </w:rPr>
      </w:pPr>
      <w:r>
        <w:rPr>
          <w:lang w:val="fr-FR"/>
        </w:rPr>
      </w:r>
    </w:p>
    <w:p>
      <w:pPr>
        <w:pStyle w:val="Normal"/>
        <w:rPr/>
      </w:pPr>
      <w:r>
        <w:rPr>
          <w:lang w:val="fr-FR"/>
        </w:rPr>
        <w:tab/>
        <w:t xml:space="preserve"> </w:t>
      </w:r>
      <w:r>
        <w:rPr>
          <w:lang w:val="en-GB"/>
        </w:rPr>
        <w:t xml:space="preserve">18. Cur Samuel dixit Agag regi ? Siccine separat amara mors ? </w:t>
      </w:r>
      <w:r>
        <w:rPr>
          <w:lang w:val="fr-FR"/>
        </w:rPr>
        <w:t>Usque dum dicit in frustra concidit Samuel Agag coram Domino. 15. 32. et subseq.</w:t>
      </w:r>
    </w:p>
    <w:p>
      <w:pPr>
        <w:pStyle w:val="Normal"/>
        <w:rPr>
          <w:lang w:val="fr-FR"/>
        </w:rPr>
      </w:pPr>
      <w:r>
        <w:rPr>
          <w:lang w:val="fr-FR"/>
        </w:rPr>
      </w:r>
    </w:p>
    <w:p>
      <w:pPr>
        <w:pStyle w:val="Normal"/>
        <w:rPr>
          <w:lang w:val="fr-FR"/>
        </w:rPr>
      </w:pPr>
      <w:r>
        <w:rPr>
          <w:lang w:val="fr-FR"/>
        </w:rPr>
        <w:tab/>
        <w:t xml:space="preserve"> 19. Cur de David scribitur, quod eo tempore, quo viderat Saul David egredientem contra Philistaeos, ait ad Abner principem militiae: De qua stirpe descendit [0629A] hic adolescens, Abner ? Et reliqua. 17. 55. Cum supra legatur quod armiger Saul fuisset David antea, et citharam in conspectu ejus percutiebat.. Et reliqua. 16. 21. , 23. Et cur Goliath spurius dicebatur ? 17. 4. 23. Et addidit Jonathan dejurare David. 20. 17.</w:t>
      </w:r>
    </w:p>
    <w:p>
      <w:pPr>
        <w:pStyle w:val="Normal"/>
        <w:rPr>
          <w:lang w:val="fr-FR"/>
        </w:rPr>
      </w:pPr>
      <w:r>
        <w:rPr>
          <w:lang w:val="fr-FR"/>
        </w:rPr>
      </w:r>
    </w:p>
    <w:p>
      <w:pPr>
        <w:pStyle w:val="Normal"/>
        <w:rPr>
          <w:lang w:val="fr-FR"/>
        </w:rPr>
      </w:pPr>
      <w:r>
        <w:rPr>
          <w:lang w:val="fr-FR"/>
        </w:rPr>
        <w:tab/>
        <w:t xml:space="preserve"> 20. Cur David contra Philistaeum pergens ad praeliandum, arma Saul portare noluit, sed quinque lapides de torrente in pera sumpsit, tamen unum solum projecit, et Philistaeum percussit ? Et reliqua. 17. 39. 40 et 49.</w:t>
      </w:r>
    </w:p>
    <w:p>
      <w:pPr>
        <w:pStyle w:val="Normal"/>
        <w:rPr>
          <w:lang w:val="fr-FR"/>
        </w:rPr>
      </w:pPr>
      <w:r>
        <w:rPr>
          <w:lang w:val="fr-FR"/>
        </w:rPr>
      </w:r>
    </w:p>
    <w:p>
      <w:pPr>
        <w:pStyle w:val="Normal"/>
        <w:rPr/>
      </w:pPr>
      <w:r>
        <w:rPr>
          <w:lang w:val="fr-FR"/>
        </w:rPr>
        <w:tab/>
        <w:t xml:space="preserve"> 21. Quare Saul iratus dixit ad Jonathan filium suum. </w:t>
      </w:r>
      <w:r>
        <w:rPr/>
        <w:t xml:space="preserve">Fili mulieris virum ultro rapientis ? </w:t>
      </w:r>
      <w:r>
        <w:rPr>
          <w:lang w:val="en-GB"/>
        </w:rPr>
        <w:t>20. 30.</w:t>
      </w:r>
    </w:p>
    <w:p>
      <w:pPr>
        <w:pStyle w:val="Normal"/>
        <w:rPr>
          <w:lang w:val="en-GB"/>
        </w:rPr>
      </w:pPr>
      <w:r>
        <w:rPr>
          <w:lang w:val="en-GB"/>
        </w:rPr>
      </w:r>
    </w:p>
    <w:p>
      <w:pPr>
        <w:pStyle w:val="Normal"/>
        <w:rPr/>
      </w:pPr>
      <w:r>
        <w:rPr>
          <w:lang w:val="en-GB"/>
        </w:rPr>
        <w:tab/>
        <w:t xml:space="preserve"> 22. Cum David fugeret ante Saul, venit ad Abimelech in Nobe. </w:t>
      </w:r>
      <w:r>
        <w:rPr>
          <w:lang w:val="fr-FR"/>
        </w:rPr>
        <w:t>Et reliqua usque dum dicit: porro [0629B] via haec polluta est. 21. 1. 5. Unde erat polluta ? Et additur: hodie sanctificabitur in vasis meis. v. 5.</w:t>
      </w:r>
    </w:p>
    <w:p>
      <w:pPr>
        <w:pStyle w:val="Normal"/>
        <w:rPr>
          <w:lang w:val="fr-FR"/>
        </w:rPr>
      </w:pPr>
      <w:r>
        <w:rPr>
          <w:lang w:val="fr-FR"/>
        </w:rPr>
      </w:r>
    </w:p>
    <w:p>
      <w:pPr>
        <w:pStyle w:val="Normal"/>
        <w:rPr/>
      </w:pPr>
      <w:r>
        <w:rPr>
          <w:lang w:val="fr-FR"/>
        </w:rPr>
        <w:tab/>
        <w:t xml:space="preserve"> 23. De Ceila civitate, quam oppugnavit David si aliud nomen habuisset, an non. Cum minime recolo quod de hac civitate mentionem faciat Scriptura, nisi in propheta, ubi legitur: Vae Ceila, Ceila civitas, quam oppugnavit David.</w:t>
      </w:r>
    </w:p>
    <w:p>
      <w:pPr>
        <w:pStyle w:val="Normal"/>
        <w:rPr>
          <w:lang w:val="fr-FR"/>
        </w:rPr>
      </w:pPr>
      <w:r>
        <w:rPr>
          <w:lang w:val="fr-FR"/>
        </w:rPr>
      </w:r>
    </w:p>
    <w:p>
      <w:pPr>
        <w:pStyle w:val="Normal"/>
        <w:rPr/>
      </w:pPr>
      <w:r>
        <w:rPr>
          <w:lang w:val="fr-FR"/>
        </w:rPr>
        <w:tab/>
        <w:t xml:space="preserve"> 24. Quomodo intelligendum est de Saul, quod in extremis consuluerit pythonissam ? Et legitur, quod suscitaverit ei Samuel, et dixerit ei Samuel: Cras tu et filii tui mecum eritis: Si juxta litteram stare potest, ut Samuel suscitaret pythonissa. 28. 7. et seqq.</w:t>
      </w:r>
    </w:p>
    <w:p>
      <w:pPr>
        <w:pStyle w:val="Normal"/>
        <w:rPr>
          <w:lang w:val="fr-FR"/>
        </w:rPr>
      </w:pPr>
      <w:r>
        <w:rPr>
          <w:lang w:val="fr-FR"/>
        </w:rPr>
      </w:r>
    </w:p>
    <w:p>
      <w:pPr>
        <w:pStyle w:val="Normal"/>
        <w:rPr>
          <w:lang w:val="fr-FR"/>
        </w:rPr>
      </w:pPr>
      <w:r>
        <w:rPr>
          <w:lang w:val="fr-FR"/>
        </w:rPr>
        <w:tab/>
        <w:t xml:space="preserve"> 25. Cur Gelboe montes a David maledicantur in morte Saul, et filiorum ejus ? II. Reg. 1. 21. Si [0629C] juxta litteram stare possit.</w:t>
      </w:r>
    </w:p>
    <w:p>
      <w:pPr>
        <w:pStyle w:val="Normal"/>
        <w:rPr>
          <w:lang w:val="fr-FR"/>
        </w:rPr>
      </w:pPr>
      <w:r>
        <w:rPr>
          <w:lang w:val="fr-FR"/>
        </w:rPr>
      </w:r>
    </w:p>
    <w:p>
      <w:pPr>
        <w:pStyle w:val="Normal"/>
        <w:rPr>
          <w:lang w:val="fr-FR"/>
        </w:rPr>
      </w:pPr>
      <w:r>
        <w:rPr>
          <w:lang w:val="fr-FR"/>
        </w:rPr>
        <w:tab/>
        <w:t xml:space="preserve"> 26. Quomodo intelligendum est hoc quod David plangens Abner, maledicensque Joab, dixit: Non deficiat de domo Joab fluxum seminis sustinens, et leprosus: tenens fusum, et cadens gladio, indigens pane? II. 3. 29. Et reliqua.</w:t>
      </w:r>
    </w:p>
    <w:p>
      <w:pPr>
        <w:pStyle w:val="Normal"/>
        <w:rPr>
          <w:lang w:val="fr-FR"/>
        </w:rPr>
      </w:pPr>
      <w:r>
        <w:rPr>
          <w:lang w:val="fr-FR"/>
        </w:rPr>
      </w:r>
    </w:p>
    <w:p>
      <w:pPr>
        <w:pStyle w:val="Normal"/>
        <w:rPr>
          <w:lang w:val="fr-FR"/>
        </w:rPr>
      </w:pPr>
      <w:r>
        <w:rPr>
          <w:lang w:val="fr-FR"/>
        </w:rPr>
        <w:tab/>
        <w:t xml:space="preserve"> 27. Quid significat quod filii Remmon Berothitae, Rechab et Baanna ingressi sunt fervente die domum Isboseth, qui dormiebat super stratum suum meridie, usque dum dicit: praecepit David pueris suis interficere eos: caput autem Isboseth tulerunt, et sepelierunt in sepulcro Abner in Ebron. II. 4. 5. Et reliqua.</w:t>
      </w:r>
    </w:p>
    <w:p>
      <w:pPr>
        <w:pStyle w:val="Normal"/>
        <w:rPr>
          <w:lang w:val="fr-FR"/>
        </w:rPr>
      </w:pPr>
      <w:r>
        <w:rPr>
          <w:lang w:val="fr-FR"/>
        </w:rPr>
      </w:r>
    </w:p>
    <w:p>
      <w:pPr>
        <w:pStyle w:val="Normal"/>
        <w:rPr>
          <w:lang w:val="fr-FR"/>
        </w:rPr>
      </w:pPr>
      <w:r>
        <w:rPr>
          <w:lang w:val="fr-FR"/>
        </w:rPr>
        <w:tab/>
        <w:t xml:space="preserve"> 28. Et abiit David, et omnes viri, qui erant cum eo in Jerusalem ad Hiebusaeum habitatorem terrae: [0629D] dictum est David ab eis non ingredieris huc, nisi abstuleris caecos et claudos dicentes: non ingredietur David huc. Et reliqua. II. 5. 6. etc.</w:t>
      </w:r>
    </w:p>
    <w:p>
      <w:pPr>
        <w:pStyle w:val="Normal"/>
        <w:rPr>
          <w:lang w:val="fr-FR"/>
        </w:rPr>
      </w:pPr>
      <w:r>
        <w:rPr>
          <w:lang w:val="fr-FR"/>
        </w:rPr>
      </w:r>
    </w:p>
    <w:p>
      <w:pPr>
        <w:pStyle w:val="Normal"/>
        <w:rPr>
          <w:lang w:val="fr-FR"/>
        </w:rPr>
      </w:pPr>
      <w:r>
        <w:rPr>
          <w:lang w:val="fr-FR"/>
        </w:rPr>
        <w:tab/>
        <w:t xml:space="preserve"> 29. Coepit autem David arcem Sion: haec est civitas David. Quid est arcem ?</w:t>
      </w:r>
    </w:p>
    <w:p>
      <w:pPr>
        <w:pStyle w:val="Normal"/>
        <w:rPr>
          <w:lang w:val="fr-FR"/>
        </w:rPr>
      </w:pPr>
      <w:r>
        <w:rPr>
          <w:lang w:val="fr-FR"/>
        </w:rPr>
      </w:r>
    </w:p>
    <w:p>
      <w:pPr>
        <w:pStyle w:val="Normal"/>
        <w:rPr>
          <w:lang w:val="fr-FR"/>
        </w:rPr>
      </w:pPr>
      <w:r>
        <w:rPr>
          <w:lang w:val="fr-FR"/>
        </w:rPr>
        <w:tab/>
        <w:t xml:space="preserve"> 30. Proposuerunt enim in die illa praemium, qui percussisset Hiebusaeum, et tetigisset domatum fusculas. (legendum ut arbitror est cum Vulgata fistulas, et abstulisset claudos, et caecos odientes animam David, usque dum dicit: Dominus exercituum erat cum eo.) Ibi. v. 7. et seqq.</w:t>
      </w:r>
    </w:p>
    <w:p>
      <w:pPr>
        <w:pStyle w:val="Normal"/>
        <w:rPr>
          <w:lang w:val="fr-FR"/>
        </w:rPr>
      </w:pPr>
      <w:r>
        <w:rPr>
          <w:lang w:val="fr-FR"/>
        </w:rPr>
      </w:r>
    </w:p>
    <w:p>
      <w:pPr>
        <w:pStyle w:val="Normal"/>
        <w:rPr>
          <w:lang w:val="fr-FR"/>
        </w:rPr>
      </w:pPr>
      <w:r>
        <w:rPr>
          <w:lang w:val="fr-FR"/>
        </w:rPr>
        <w:tab/>
        <w:t xml:space="preserve"> 31. Cum quadam vice venissent Philistiim contra David in valle Raphaim, et ipse consuluit Dominum. Cui respondit Dominus: Gira post tergum pirorum, [0630A] et cum audieris sonitum gradientis in cacumine pirorum, tunc inibis praelium, usque dum dicit: et percussit Philistiim de Gabaa usque dum venias Iazer. Et reliqua. v. 32. etc.</w:t>
      </w:r>
    </w:p>
    <w:p>
      <w:pPr>
        <w:pStyle w:val="Normal"/>
        <w:rPr>
          <w:lang w:val="fr-FR"/>
        </w:rPr>
      </w:pPr>
      <w:r>
        <w:rPr>
          <w:lang w:val="fr-FR"/>
        </w:rPr>
      </w:r>
    </w:p>
    <w:p>
      <w:pPr>
        <w:pStyle w:val="Normal"/>
        <w:rPr>
          <w:lang w:val="fr-FR"/>
        </w:rPr>
      </w:pPr>
      <w:r>
        <w:rPr>
          <w:lang w:val="fr-FR"/>
        </w:rPr>
        <w:tab/>
        <w:t xml:space="preserve"> 32. Quare percutitur Oza, qui manu tenuit arcam Domini, ne laberetur e plaustro in terram. Et quid significet temeritas ejus, vel recalcitratio bobum, qui trahebant eam. Et reliqua. 6. 6. 7. etc.</w:t>
      </w:r>
    </w:p>
    <w:p>
      <w:pPr>
        <w:pStyle w:val="Normal"/>
        <w:rPr>
          <w:lang w:val="fr-FR"/>
        </w:rPr>
      </w:pPr>
      <w:r>
        <w:rPr>
          <w:lang w:val="fr-FR"/>
        </w:rPr>
      </w:r>
    </w:p>
    <w:p>
      <w:pPr>
        <w:pStyle w:val="Normal"/>
        <w:rPr>
          <w:lang w:val="fr-FR"/>
        </w:rPr>
      </w:pPr>
      <w:r>
        <w:rPr>
          <w:lang w:val="fr-FR"/>
        </w:rPr>
        <w:tab/>
        <w:t xml:space="preserve"> 33. Cumque intrasset arca Domini in civitate David, Michol filia Saul prospiciens per fenestram vidit David regem subsilientem, atque saltantem coram Domino, et despexit eum in corde suo, usque dum dicit: Ero humilis in oculis meis. Et reliqua. 6. 16. usque ad 22. versiculum (eo comprehenso.) [0630B]</w:t>
      </w:r>
    </w:p>
    <w:p>
      <w:pPr>
        <w:pStyle w:val="Normal"/>
        <w:rPr>
          <w:lang w:val="fr-FR"/>
        </w:rPr>
      </w:pPr>
      <w:r>
        <w:rPr>
          <w:lang w:val="fr-FR"/>
        </w:rPr>
      </w:r>
    </w:p>
    <w:p>
      <w:pPr>
        <w:pStyle w:val="Normal"/>
        <w:rPr>
          <w:lang w:val="fr-FR"/>
        </w:rPr>
      </w:pPr>
      <w:r>
        <w:rPr>
          <w:lang w:val="fr-FR"/>
        </w:rPr>
        <w:tab/>
        <w:t xml:space="preserve"> 34. Cur Nathan dixit ad David, ut aedificaret domum Domini, et postea prohibuit eum. Et reliqua, usque dum dicit: secundum omnia verba haec. Et post pauca. Sic locutus est Nathan ad David. Et reliqua. 7. 3. etc.</w:t>
      </w:r>
    </w:p>
    <w:p>
      <w:pPr>
        <w:pStyle w:val="Normal"/>
        <w:rPr>
          <w:lang w:val="fr-FR"/>
        </w:rPr>
      </w:pPr>
      <w:r>
        <w:rPr>
          <w:lang w:val="fr-FR"/>
        </w:rPr>
      </w:r>
    </w:p>
    <w:p>
      <w:pPr>
        <w:pStyle w:val="Normal"/>
        <w:rPr>
          <w:lang w:val="fr-FR"/>
        </w:rPr>
      </w:pPr>
      <w:r>
        <w:rPr>
          <w:lang w:val="fr-FR"/>
        </w:rPr>
        <w:tab/>
        <w:t xml:space="preserve"> 35. Post haec percussit David Philistiim, et humiliavit eos, et tulit frenum tributi de manu Philistiim, et percussit Moab et mensus est eos funiculo coaequans terrae, et reliqua. 8. 1. 2. etc.</w:t>
      </w:r>
    </w:p>
    <w:p>
      <w:pPr>
        <w:pStyle w:val="Normal"/>
        <w:rPr>
          <w:lang w:val="fr-FR"/>
        </w:rPr>
      </w:pPr>
      <w:r>
        <w:rPr>
          <w:lang w:val="fr-FR"/>
        </w:rPr>
      </w:r>
    </w:p>
    <w:p>
      <w:pPr>
        <w:pStyle w:val="Normal"/>
        <w:rPr>
          <w:lang w:val="fr-FR"/>
        </w:rPr>
      </w:pPr>
      <w:r>
        <w:rPr>
          <w:lang w:val="fr-FR"/>
        </w:rPr>
        <w:tab/>
        <w:t xml:space="preserve"> 36. Joab autem filius Sarviae erat super exercitum: porro Josaphat filius Ahilud a commentariis. Et Sadoch filius Achitob, et Achimelech filius Abiathar sacerdotes, et Sarajas, scriba. Banajas filius Jojadae super Cerethi et Phelethi: filii autem David sacerdotes erant. 8. 16. , 17. , 18. Qui erant Celethi [0630C] et Phelethi ? Vel filii David quomodo erant sacerdotes, cum non essent de tribu Levi ? Et reliqua.</w:t>
      </w:r>
    </w:p>
    <w:p>
      <w:pPr>
        <w:pStyle w:val="Normal"/>
        <w:rPr>
          <w:lang w:val="fr-FR"/>
        </w:rPr>
      </w:pPr>
      <w:r>
        <w:rPr>
          <w:lang w:val="fr-FR"/>
        </w:rPr>
      </w:r>
    </w:p>
    <w:p>
      <w:pPr>
        <w:pStyle w:val="Normal"/>
        <w:rPr>
          <w:lang w:val="fr-FR"/>
        </w:rPr>
      </w:pPr>
      <w:r>
        <w:rPr>
          <w:lang w:val="fr-FR"/>
        </w:rPr>
        <w:tab/>
        <w:t xml:space="preserve"> 37. Cur de Absalon scribitur, quod erexerat sibi titulum, dicens non habeo filium. 18. 18. cum in eodem libro supra scriptum sit, quod habuerit tres filios, et unam filiam nomine Thamar eleganti forma ? Et reliqua. 14. 27.</w:t>
      </w:r>
    </w:p>
    <w:p>
      <w:pPr>
        <w:pStyle w:val="Normal"/>
        <w:rPr>
          <w:lang w:val="fr-FR"/>
        </w:rPr>
      </w:pPr>
      <w:r>
        <w:rPr>
          <w:lang w:val="fr-FR"/>
        </w:rPr>
      </w:r>
    </w:p>
    <w:p>
      <w:pPr>
        <w:pStyle w:val="Normal"/>
        <w:rPr>
          <w:lang w:val="fr-FR"/>
        </w:rPr>
      </w:pPr>
      <w:r>
        <w:rPr>
          <w:lang w:val="fr-FR"/>
        </w:rPr>
        <w:tab/>
        <w:t xml:space="preserve"> 38. Quare autem inter numerum fortium David scribatur de uno quolibet eorum, haec, vel alia fecit, sed usque ad tres non pervenit. Qui fuerint hi tres ? aut cur hoc scribitur ? 23. 19. etc.</w:t>
      </w:r>
    </w:p>
    <w:p>
      <w:pPr>
        <w:pStyle w:val="Normal"/>
        <w:rPr>
          <w:lang w:val="fr-FR"/>
        </w:rPr>
      </w:pPr>
      <w:r>
        <w:rPr>
          <w:lang w:val="fr-FR"/>
        </w:rPr>
      </w:r>
    </w:p>
    <w:p>
      <w:pPr>
        <w:pStyle w:val="Normal"/>
        <w:rPr/>
      </w:pPr>
      <w:r>
        <w:rPr>
          <w:lang w:val="fr-FR"/>
        </w:rPr>
        <w:tab/>
        <w:t xml:space="preserve"> 39. Quare culpatur David per numerationem populi. II. Reg. 24. 1. Cum Josaphat, caeterique reges populum numeraverint, et inculpabiles, et sine vindicta permanserint ? et caetera usque in finem. IV. [0630D] Reg. 3. 6. (At quod hic de Josaphat dicitur, de Joram, cum quo foedus inierat Josaphat, dicendum est. Haec habet Scriptura: Egressus est igitur rex Joram in die illa de Samaria, et recensuit universum Israel, misitque ad Josaphat etc. </w:t>
      </w:r>
      <w:r>
        <w:rPr>
          <w:lang w:val="pt-PT"/>
        </w:rPr>
        <w:t xml:space="preserve">Ab Amasia tamen rege Judae minime malo, recensitos fuisse subditos, discimus ex II. </w:t>
      </w:r>
      <w:r>
        <w:rPr>
          <w:lang w:val="fr-FR"/>
        </w:rPr>
        <w:t>Paral. 21. 5.</w:t>
      </w:r>
    </w:p>
    <w:p>
      <w:pPr>
        <w:pStyle w:val="Normal"/>
        <w:rPr>
          <w:lang w:val="fr-FR"/>
        </w:rPr>
      </w:pPr>
      <w:r>
        <w:rPr>
          <w:lang w:val="fr-FR"/>
        </w:rPr>
      </w:r>
    </w:p>
    <w:p>
      <w:pPr>
        <w:pStyle w:val="Normal"/>
        <w:rPr>
          <w:lang w:val="fr-FR"/>
        </w:rPr>
      </w:pPr>
      <w:r>
        <w:rPr>
          <w:lang w:val="fr-FR"/>
        </w:rPr>
        <w:tab/>
        <w:t xml:space="preserve"> 40. Cur de David scriptum est, quod senuerat, cum septuaginta non supergressus sit annos, et opertus vestibus non calefiebat ? Et quod inventa adulescentula speciosa Abisach Sunamite, dormiebat cum rege, et ministrabat ei: rex vero non cognovit eam ? III. Reg. 1. 3. cum in fortiore aetate legamus, et videamus cum feminis coire viros. Et reliqua. [0631A]</w:t>
      </w:r>
    </w:p>
    <w:p>
      <w:pPr>
        <w:pStyle w:val="Normal"/>
        <w:rPr>
          <w:lang w:val="fr-FR"/>
        </w:rPr>
      </w:pPr>
      <w:r>
        <w:rPr>
          <w:lang w:val="fr-FR"/>
        </w:rPr>
      </w:r>
    </w:p>
    <w:p>
      <w:pPr>
        <w:pStyle w:val="Normal"/>
        <w:rPr>
          <w:lang w:val="fr-FR"/>
        </w:rPr>
      </w:pPr>
      <w:r>
        <w:rPr>
          <w:lang w:val="fr-FR"/>
        </w:rPr>
        <w:tab/>
        <w:t xml:space="preserve"> 41. Quid sibi vult quod David ultimo vitae suae tempore, Salomoni filio suo praecepit de Joab, et Semei, quibus ante pepercerat, ne inultos eos dimitteret, sed deduceret canos eorum cum sanguine in inferno ? Ibi. 2. 5. 8.</w:t>
      </w:r>
    </w:p>
    <w:p>
      <w:pPr>
        <w:pStyle w:val="Normal"/>
        <w:rPr>
          <w:lang w:val="fr-FR"/>
        </w:rPr>
      </w:pPr>
      <w:r>
        <w:rPr>
          <w:lang w:val="fr-FR"/>
        </w:rPr>
      </w:r>
    </w:p>
    <w:p>
      <w:pPr>
        <w:pStyle w:val="Normal"/>
        <w:rPr/>
      </w:pPr>
      <w:r>
        <w:rPr>
          <w:lang w:val="fr-FR"/>
        </w:rPr>
        <w:tab/>
        <w:t xml:space="preserve"> 42. Quid est quod dixit de Joab ? posuit cruorem praelii in baltheo suo, qui erat circa lumbos ejus, et in calceamento suo, quod erat in pedibus ejus. </w:t>
      </w:r>
      <w:r>
        <w:rPr/>
        <w:t>Ibi. v. 5.</w:t>
      </w:r>
    </w:p>
    <w:p>
      <w:pPr>
        <w:pStyle w:val="Normal"/>
        <w:rPr/>
      </w:pPr>
      <w:r>
        <w:rPr/>
      </w:r>
    </w:p>
    <w:p>
      <w:pPr>
        <w:pStyle w:val="Normal"/>
        <w:rPr/>
      </w:pPr>
      <w:r>
        <w:rPr/>
        <w:tab/>
        <w:t xml:space="preserve"> 43. Quid significet Adonias, qui Abisac petivit in conjugio, pro qua re a Salomone praecipitur occidi. </w:t>
      </w:r>
      <w:r>
        <w:rPr>
          <w:lang w:val="fr-FR"/>
        </w:rPr>
        <w:t>Ibi. v. 20. etc. Et quid est, quod frequenter scribitur in hoc libro ? Haec faciat mihi Deus, et haec addat. Ibi. v. 23. etc. Erat hoc sacramentum, an non ? [0631B]</w:t>
      </w:r>
    </w:p>
    <w:p>
      <w:pPr>
        <w:pStyle w:val="Normal"/>
        <w:rPr>
          <w:lang w:val="fr-FR"/>
        </w:rPr>
      </w:pPr>
      <w:r>
        <w:rPr>
          <w:lang w:val="fr-FR"/>
        </w:rPr>
      </w:r>
    </w:p>
    <w:p>
      <w:pPr>
        <w:pStyle w:val="Normal"/>
        <w:rPr>
          <w:lang w:val="fr-FR"/>
        </w:rPr>
      </w:pPr>
      <w:r>
        <w:rPr>
          <w:lang w:val="fr-FR"/>
        </w:rPr>
        <w:tab/>
        <w:t xml:space="preserve"> 44. Dilexit autem Salomon Dominum ambulans in praeceptis David patris sui, excepto quod in excelsis ambulabat, et accendebat thimiama. 3. 3. Quid erat excelsa, quod frequenter in hoc libro legitur ? Et cur Samuel non culpatur, qui in excelso legitur immolasse ? (I. Reg. 9. 12. 14.) III. Reg. 3. 2.</w:t>
      </w:r>
    </w:p>
    <w:p>
      <w:pPr>
        <w:pStyle w:val="Normal"/>
        <w:rPr>
          <w:lang w:val="fr-FR"/>
        </w:rPr>
      </w:pPr>
      <w:r>
        <w:rPr>
          <w:lang w:val="fr-FR"/>
        </w:rPr>
      </w:r>
    </w:p>
    <w:p>
      <w:pPr>
        <w:pStyle w:val="Normal"/>
        <w:rPr>
          <w:lang w:val="fr-FR"/>
        </w:rPr>
      </w:pPr>
      <w:r>
        <w:rPr>
          <w:lang w:val="fr-FR"/>
        </w:rPr>
        <w:tab/>
        <w:t xml:space="preserve"> 45. Quid significent illae duae mulieres meretrices, quae venerunt ante Regem Salomonem ? III. 3. 16.</w:t>
      </w:r>
    </w:p>
    <w:p>
      <w:pPr>
        <w:pStyle w:val="Normal"/>
        <w:rPr>
          <w:lang w:val="fr-FR"/>
        </w:rPr>
      </w:pPr>
      <w:r>
        <w:rPr>
          <w:lang w:val="fr-FR"/>
        </w:rPr>
      </w:r>
    </w:p>
    <w:p>
      <w:pPr>
        <w:pStyle w:val="Normal"/>
        <w:rPr>
          <w:lang w:val="fr-FR"/>
        </w:rPr>
      </w:pPr>
      <w:r>
        <w:rPr>
          <w:lang w:val="fr-FR"/>
        </w:rPr>
        <w:tab/>
        <w:t xml:space="preserve"> 46. Porro Giblii praeparaverunt ligna, et lapides ad aedificandum domum. III. 5. 18.</w:t>
      </w:r>
    </w:p>
    <w:p>
      <w:pPr>
        <w:pStyle w:val="Normal"/>
        <w:rPr>
          <w:lang w:val="fr-FR"/>
        </w:rPr>
      </w:pPr>
      <w:r>
        <w:rPr>
          <w:lang w:val="fr-FR"/>
        </w:rPr>
      </w:r>
    </w:p>
    <w:p>
      <w:pPr>
        <w:pStyle w:val="Normal"/>
        <w:rPr>
          <w:lang w:val="fr-FR"/>
        </w:rPr>
      </w:pPr>
      <w:r>
        <w:rPr>
          <w:lang w:val="fr-FR"/>
        </w:rPr>
        <w:tab/>
        <w:t xml:space="preserve"> 47. Cum legatur expressius in libro Regum. III. 8. 9. absque Paralipomenon II. 5. 10. quod in arca non esset aliud, nisi duae tabulae lapideae, quas posuerat in ea Moises. Et reliqua: cum Apostolus scribat ad Hebraeos. 9. 4. quod in arca sunt tabulae, [0631C] Virga Aaron, et Manna. Si non erant, cur Apostolus dixit ? Et si erant, quis ea misit ibi ? Et si fuerit ista virga Aaron, unde in Aegipto fuere signa facta, et in mari, atque in heremo, an alia ? et quid de ipsa Arca factum est ? vel si sit unquam (videnda ut puto) visura ab omnibus.</w:t>
      </w:r>
    </w:p>
    <w:p>
      <w:pPr>
        <w:pStyle w:val="Normal"/>
        <w:rPr>
          <w:lang w:val="fr-FR"/>
        </w:rPr>
      </w:pPr>
      <w:r>
        <w:rPr>
          <w:lang w:val="fr-FR"/>
        </w:rPr>
      </w:r>
    </w:p>
    <w:p>
      <w:pPr>
        <w:pStyle w:val="Normal"/>
        <w:rPr>
          <w:lang w:val="fr-FR"/>
        </w:rPr>
      </w:pPr>
      <w:r>
        <w:rPr>
          <w:lang w:val="fr-FR"/>
        </w:rPr>
        <w:tab/>
        <w:t xml:space="preserve"> 48. Cum nebula implesset domum Domini, ait Salomon: Dominus dixit, ut habitant in nebula. 8. 10. 11. 12. Ubi legitur quod Dominus dixisset ?</w:t>
      </w:r>
    </w:p>
    <w:p>
      <w:pPr>
        <w:pStyle w:val="Normal"/>
        <w:rPr>
          <w:lang w:val="fr-FR"/>
        </w:rPr>
      </w:pPr>
      <w:r>
        <w:rPr>
          <w:lang w:val="fr-FR"/>
        </w:rPr>
      </w:r>
    </w:p>
    <w:p>
      <w:pPr>
        <w:pStyle w:val="Normal"/>
        <w:rPr/>
      </w:pPr>
      <w:r>
        <w:rPr>
          <w:lang w:val="fr-FR"/>
        </w:rPr>
        <w:tab/>
        <w:t xml:space="preserve"> 49. Si in Templo, ubi erat Altare incensi, et candelabrum, et lucernae, missae sint propositionis panes ? Si introibant ibi alii, nisi ordo Sacerdotum et Levitarum: Et si ibi erat conventus plebium ? Aut si soli Sacerdotes, sive Levitae (Supple. degebant, seu illuc ingrediebantur ?) </w:t>
      </w:r>
      <w:r>
        <w:rPr/>
        <w:t>[0631D]</w:t>
      </w:r>
    </w:p>
    <w:p>
      <w:pPr>
        <w:pStyle w:val="Normal"/>
        <w:rPr/>
      </w:pPr>
      <w:r>
        <w:rPr/>
      </w:r>
    </w:p>
    <w:p>
      <w:pPr>
        <w:pStyle w:val="Normal"/>
        <w:rPr/>
      </w:pPr>
      <w:r>
        <w:rPr/>
        <w:tab/>
        <w:t xml:space="preserve"> 50. Dedit Salomon Hiram viginti oppida in terra Galilaeae, quae cum non placuissent ei, appellavit ea, terram Cabul usque in diem hanc. Quid est hoc ? Scire volo. 9. 11. 12. 13.</w:t>
      </w:r>
    </w:p>
    <w:p>
      <w:pPr>
        <w:pStyle w:val="Normal"/>
        <w:rPr/>
      </w:pPr>
      <w:r>
        <w:rPr/>
      </w:r>
    </w:p>
    <w:p>
      <w:pPr>
        <w:pStyle w:val="Normal"/>
        <w:rPr/>
      </w:pPr>
      <w:r>
        <w:rPr/>
        <w:tab/>
        <w:t xml:space="preserve"> 51. Quid sibi vult, quod Moises in heremo ad constructionem tabernaculi, non ex alienis, sed ex Hebraeis habuit constructores ? </w:t>
      </w:r>
      <w:r>
        <w:rPr>
          <w:lang w:val="fr-FR"/>
        </w:rPr>
        <w:t>Exo. 35. 30. et subseq. (Deesse videtur pars altera quaestionis: cur scilicet Salomon virum Syrum adduxit ad templi, et suppellectilis sacrae constructionem ? Misit quoque rex Salomon, et tulit Hiram de Tyro. III. Reg. 7. 14.</w:t>
      </w:r>
    </w:p>
    <w:p>
      <w:pPr>
        <w:pStyle w:val="Normal"/>
        <w:rPr>
          <w:lang w:val="fr-FR"/>
        </w:rPr>
      </w:pPr>
      <w:r>
        <w:rPr>
          <w:lang w:val="fr-FR"/>
        </w:rPr>
      </w:r>
    </w:p>
    <w:p>
      <w:pPr>
        <w:pStyle w:val="Normal"/>
        <w:rPr/>
      </w:pPr>
      <w:r>
        <w:rPr>
          <w:lang w:val="fr-FR"/>
        </w:rPr>
        <w:tab/>
        <w:t xml:space="preserve"> 52. Fecitque Salomon de lignis thinis fulchra domus Domini, et domus regis. Cujus generis erant [0632A] ligna thina ? Et post pauca dicit: non sunt allata hujuscemodi thina, neque visa usque in praesentem diem. 10. 11, et 12. Et quid Ophir, et ubi, unde fuerunt allata ? 5. 11.</w:t>
      </w:r>
    </w:p>
    <w:p>
      <w:pPr>
        <w:pStyle w:val="Normal"/>
        <w:rPr>
          <w:lang w:val="fr-FR"/>
        </w:rPr>
      </w:pPr>
      <w:r>
        <w:rPr>
          <w:lang w:val="fr-FR"/>
        </w:rPr>
      </w:r>
    </w:p>
    <w:p>
      <w:pPr>
        <w:pStyle w:val="Normal"/>
        <w:rPr/>
      </w:pPr>
      <w:r>
        <w:rPr>
          <w:lang w:val="fr-FR"/>
        </w:rPr>
        <w:tab/>
        <w:t xml:space="preserve"> 53. Cur altare holocaustorum in tabernaculo, et in templo ex ligno quidem factum, aere autem coopertum. Exo. 38. 1. ab igne non consumebatur, cum jugiter ignis arderet in eodem altari ?</w:t>
      </w:r>
    </w:p>
    <w:p>
      <w:pPr>
        <w:pStyle w:val="Normal"/>
        <w:rPr>
          <w:lang w:val="fr-FR"/>
        </w:rPr>
      </w:pPr>
      <w:r>
        <w:rPr>
          <w:lang w:val="fr-FR"/>
        </w:rPr>
      </w:r>
    </w:p>
    <w:p>
      <w:pPr>
        <w:pStyle w:val="Normal"/>
        <w:rPr/>
      </w:pPr>
      <w:r>
        <w:rPr>
          <w:lang w:val="fr-FR"/>
        </w:rPr>
        <w:tab/>
        <w:t xml:space="preserve"> 54. Fecit Salomon ducenta scuta de auro puro. 10. 16. Et post pauca: Posuitque ea rex in domo silvae Libani. 17. Si silva Libani Salomonis erat, cur ligna cedrina non praecidebat ex Libano ?</w:t>
      </w:r>
    </w:p>
    <w:p>
      <w:pPr>
        <w:pStyle w:val="Normal"/>
        <w:rPr>
          <w:lang w:val="fr-FR"/>
        </w:rPr>
      </w:pPr>
      <w:r>
        <w:rPr>
          <w:lang w:val="fr-FR"/>
        </w:rPr>
      </w:r>
    </w:p>
    <w:p>
      <w:pPr>
        <w:pStyle w:val="Normal"/>
        <w:rPr>
          <w:lang w:val="fr-FR"/>
        </w:rPr>
      </w:pPr>
      <w:r>
        <w:rPr>
          <w:lang w:val="fr-FR"/>
        </w:rPr>
        <w:tab/>
        <w:t xml:space="preserve"> 55. Fecit quoque, ut tanta esset abundantia argenti in Hierusalem, quanta et lapidum: et cedrorum praebuit multitudinem quasi sycomoros, qui nascuntur [0632B] in campestribus. Et reliqua. 10. 27.</w:t>
      </w:r>
    </w:p>
    <w:p>
      <w:pPr>
        <w:pStyle w:val="Normal"/>
        <w:rPr>
          <w:lang w:val="fr-FR"/>
        </w:rPr>
      </w:pPr>
      <w:r>
        <w:rPr>
          <w:lang w:val="fr-FR"/>
        </w:rPr>
      </w:r>
    </w:p>
    <w:p>
      <w:pPr>
        <w:pStyle w:val="Normal"/>
        <w:rPr/>
      </w:pPr>
      <w:r>
        <w:rPr>
          <w:lang w:val="fr-FR"/>
        </w:rPr>
        <w:tab/>
        <w:t xml:space="preserve"> 56. Reliquum autem verborum Salomonis, et omnia quae fecit, et sapientia ejus, ecce universa scripta sunt in libro verborum dierum Salomonis. 11. 41. Qualis est liber, scire volo.</w:t>
      </w:r>
    </w:p>
    <w:p>
      <w:pPr>
        <w:pStyle w:val="Normal"/>
        <w:rPr>
          <w:lang w:val="fr-FR"/>
        </w:rPr>
      </w:pPr>
      <w:r>
        <w:rPr>
          <w:lang w:val="fr-FR"/>
        </w:rPr>
      </w:r>
    </w:p>
    <w:p>
      <w:pPr>
        <w:pStyle w:val="Normal"/>
        <w:rPr>
          <w:lang w:val="fr-FR"/>
        </w:rPr>
      </w:pPr>
      <w:r>
        <w:rPr>
          <w:lang w:val="fr-FR"/>
        </w:rPr>
        <w:tab/>
        <w:t xml:space="preserve"> 57. Cum Helias ante Jesabel fugeret, et venisset ad montem Dei Oreph, et mansisset in spelunca, et factus fuisset ad eum sermo Domini, post pauca refert Scriptura. 19. 2. 8. Ecce Dominus transit, et spiritus grandis et fortis subvertens montes, et conterens petras, usque dum dicit, et derelictus sum ego solus, et quaerunt animam, ut auferant eam. 19. 11. 14. etc.</w:t>
      </w:r>
    </w:p>
    <w:p>
      <w:pPr>
        <w:pStyle w:val="Normal"/>
        <w:rPr>
          <w:lang w:val="fr-FR"/>
        </w:rPr>
      </w:pPr>
      <w:r>
        <w:rPr>
          <w:lang w:val="fr-FR"/>
        </w:rPr>
      </w:r>
    </w:p>
    <w:p>
      <w:pPr>
        <w:pStyle w:val="Normal"/>
        <w:rPr>
          <w:lang w:val="fr-FR"/>
        </w:rPr>
      </w:pPr>
      <w:r>
        <w:rPr>
          <w:lang w:val="fr-FR"/>
        </w:rPr>
        <w:tab/>
        <w:t xml:space="preserve"> 58. Cum Helias dixerit de Achab ? Si mortuus fuerit in civitate, comedent eum canes. Si autem in [0632C] agro, comedent eum volucres coeli. 21. 24. quomodo verum est, cum ipse perlatus fuisse legatur, in Samariam, et sepultus in sepulcro suo ? 22. 37. nisi tantum quod canes lambuerint habenas. Ibi. 38. Et non comederint.</w:t>
      </w:r>
    </w:p>
    <w:p>
      <w:pPr>
        <w:pStyle w:val="Normal"/>
        <w:rPr>
          <w:lang w:val="fr-FR"/>
        </w:rPr>
      </w:pPr>
      <w:r>
        <w:rPr>
          <w:lang w:val="fr-FR"/>
        </w:rPr>
      </w:r>
    </w:p>
    <w:p>
      <w:pPr>
        <w:pStyle w:val="Normal"/>
        <w:rPr>
          <w:lang w:val="fr-FR"/>
        </w:rPr>
      </w:pPr>
      <w:r>
        <w:rPr>
          <w:lang w:val="fr-FR"/>
        </w:rPr>
        <w:tab/>
        <w:t xml:space="preserve"> 59. Cur Eliseus mittens puerum suum ad suscitationem filii Sunamitis, praecepit ei dicens: Si occurrerit tibi homo, non salutes eum, et si salutaverit te quispiam, non respondeas ei. IV. Reg. 4. 29.</w:t>
      </w:r>
    </w:p>
    <w:p>
      <w:pPr>
        <w:pStyle w:val="Normal"/>
        <w:rPr>
          <w:lang w:val="fr-FR"/>
        </w:rPr>
      </w:pPr>
      <w:r>
        <w:rPr>
          <w:lang w:val="fr-FR"/>
        </w:rPr>
      </w:r>
    </w:p>
    <w:p>
      <w:pPr>
        <w:pStyle w:val="Normal"/>
        <w:rPr>
          <w:lang w:val="fr-FR"/>
        </w:rPr>
      </w:pPr>
      <w:r>
        <w:rPr>
          <w:lang w:val="fr-FR"/>
        </w:rPr>
        <w:tab/>
        <w:t xml:space="preserve"> 60. Naaman princeps militiae regis Syriae. Et post pauca: Per illum enim dedit Dominus salutem Syriae. 5. 1. Quae fuit illa salus ?</w:t>
      </w:r>
    </w:p>
    <w:p>
      <w:pPr>
        <w:pStyle w:val="Normal"/>
        <w:rPr>
          <w:lang w:val="fr-FR"/>
        </w:rPr>
      </w:pPr>
      <w:r>
        <w:rPr>
          <w:lang w:val="fr-FR"/>
        </w:rPr>
      </w:r>
    </w:p>
    <w:p>
      <w:pPr>
        <w:pStyle w:val="Normal"/>
        <w:rPr>
          <w:lang w:val="fr-FR"/>
        </w:rPr>
      </w:pPr>
      <w:r>
        <w:rPr>
          <w:lang w:val="fr-FR"/>
        </w:rPr>
        <w:tab/>
        <w:t xml:space="preserve"> 61. Facta est fames magna in Samaria, et tandiu obsessa est, donec venundaretur caput asini octoginta [0632D] argenteis, et quarta pars capi stercoris columbarum quinque argenteis. 6. 21. Quid est capi stercoris ? (Sed vulgata recte habet pars cabi stercoris: quam ob rem dicendum est: quid est quarta pars cabi stercoris ?)</w:t>
      </w:r>
    </w:p>
    <w:p>
      <w:pPr>
        <w:pStyle w:val="Normal"/>
        <w:rPr>
          <w:lang w:val="fr-FR"/>
        </w:rPr>
      </w:pPr>
      <w:r>
        <w:rPr>
          <w:lang w:val="fr-FR"/>
        </w:rPr>
      </w:r>
    </w:p>
    <w:p>
      <w:pPr>
        <w:pStyle w:val="Normal"/>
        <w:rPr>
          <w:lang w:val="fr-FR"/>
        </w:rPr>
      </w:pPr>
      <w:r>
        <w:rPr>
          <w:lang w:val="fr-FR"/>
        </w:rPr>
        <w:tab/>
        <w:t xml:space="preserve"> 62. Quid est quod Benadab rex Syriae misit Asahel ad Heliseum consulens, utrum sanari possit ab infirmitate sua, an non ? Cumque ab eo responsum acciperet, et redisset ad Dominum suum, refert Scriptura: Tulit stragulum, et infudit aquam, et expandit super faciem. 8. 7. 15. etc.</w:t>
      </w:r>
    </w:p>
    <w:p>
      <w:pPr>
        <w:pStyle w:val="Normal"/>
        <w:rPr>
          <w:lang w:val="fr-FR"/>
        </w:rPr>
      </w:pPr>
      <w:r>
        <w:rPr>
          <w:lang w:val="fr-FR"/>
        </w:rPr>
      </w:r>
    </w:p>
    <w:p>
      <w:pPr>
        <w:pStyle w:val="Normal"/>
        <w:rPr>
          <w:lang w:val="fr-FR"/>
        </w:rPr>
      </w:pPr>
      <w:r>
        <w:rPr>
          <w:lang w:val="fr-FR"/>
        </w:rPr>
        <w:tab/>
        <w:t xml:space="preserve"> 63. Cur Johas rex Israel ad Amasiam regem Juda, remisit dicens: Cardus Libani misit ad cedrum, quae est in Libano dicens: da filiam tuam filio meo uxorem, transieruntque bestiae saltus, quae sunt in [0633A] Libano, et conculcaverunt cardum ? IV. Reg. 14. 9.</w:t>
      </w:r>
    </w:p>
    <w:p>
      <w:pPr>
        <w:pStyle w:val="Normal"/>
        <w:rPr>
          <w:lang w:val="fr-FR"/>
        </w:rPr>
      </w:pPr>
      <w:r>
        <w:rPr>
          <w:lang w:val="fr-FR"/>
        </w:rPr>
      </w:r>
    </w:p>
    <w:p>
      <w:pPr>
        <w:pStyle w:val="Normal"/>
        <w:rPr>
          <w:lang w:val="fr-FR"/>
        </w:rPr>
      </w:pPr>
      <w:r>
        <w:rPr>
          <w:lang w:val="fr-FR"/>
        </w:rPr>
        <w:tab/>
        <w:t xml:space="preserve"> 64. Quare de Jeroboam filio Joas scribitur: ipse restituit terminos Israel ab introitu Emath usque ad mare solitudinis, juxta sermonem Domini, quem locutus est per servum suum Jonam filium Amathi Prophetam. Jon. 1. 1. Ubi Jonas haec locutus fuit ? 14. 25.</w:t>
      </w:r>
    </w:p>
    <w:p>
      <w:pPr>
        <w:pStyle w:val="Normal"/>
        <w:rPr>
          <w:lang w:val="fr-FR"/>
        </w:rPr>
      </w:pPr>
      <w:r>
        <w:rPr>
          <w:lang w:val="fr-FR"/>
        </w:rPr>
      </w:r>
    </w:p>
    <w:p>
      <w:pPr>
        <w:pStyle w:val="Normal"/>
        <w:rPr>
          <w:lang w:val="fr-FR"/>
        </w:rPr>
      </w:pPr>
      <w:r>
        <w:rPr>
          <w:lang w:val="fr-FR"/>
        </w:rPr>
        <w:tab/>
        <w:t xml:space="preserve"> 65. Cur de Joathan rege Juda scribitur ? ipse aedificavit portam domus Domini sublimissimam. 15. 35. Nunquid a Salomone antea aedificata non fuerat ? an novam construxit ?</w:t>
      </w:r>
    </w:p>
    <w:p>
      <w:pPr>
        <w:pStyle w:val="Normal"/>
        <w:rPr>
          <w:lang w:val="fr-FR"/>
        </w:rPr>
      </w:pPr>
      <w:r>
        <w:rPr>
          <w:lang w:val="fr-FR"/>
        </w:rPr>
      </w:r>
    </w:p>
    <w:p>
      <w:pPr>
        <w:pStyle w:val="Normal"/>
        <w:rPr>
          <w:lang w:val="fr-FR"/>
        </w:rPr>
      </w:pPr>
      <w:r>
        <w:rPr>
          <w:lang w:val="fr-FR"/>
        </w:rPr>
        <w:tab/>
        <w:t xml:space="preserve"> 66. Cur de Ezechia scribitur: postquam dissipavit excelsa, et contrivit statuas ? Et succidit lucos, confregitque serpentem aeneum, quem fecit Moyses; vocavitque eum Naastan. (Nohestan Vulgata). 18. 4. [0633B] Et reliqua. Quid est hoc ?</w:t>
      </w:r>
    </w:p>
    <w:p>
      <w:pPr>
        <w:pStyle w:val="Normal"/>
        <w:rPr>
          <w:lang w:val="fr-FR"/>
        </w:rPr>
      </w:pPr>
      <w:r>
        <w:rPr>
          <w:lang w:val="fr-FR"/>
        </w:rPr>
      </w:r>
    </w:p>
    <w:p>
      <w:pPr>
        <w:pStyle w:val="Normal"/>
        <w:rPr>
          <w:lang w:val="fr-FR"/>
        </w:rPr>
      </w:pPr>
      <w:r>
        <w:rPr>
          <w:lang w:val="fr-FR"/>
        </w:rPr>
        <w:tab/>
        <w:t xml:space="preserve"> 67. Cur per Esaiam ad Ezechiam regem dicitur ? Ecce dies veniunt, et auferent (Vulgata transferentur) omnia quae sunt in domo tua, et quae condiderunt patres tui in Babylonem: non remanebit quidquam, ait Dominus, sed de filiis quos generabis, erunt eunuchi in palatio regis Babylonis. 20. 17. 18. Qui fuerunt isti eunuchi ?</w:t>
      </w:r>
    </w:p>
    <w:p>
      <w:pPr>
        <w:pStyle w:val="Normal"/>
        <w:rPr>
          <w:lang w:val="fr-FR"/>
        </w:rPr>
      </w:pPr>
      <w:r>
        <w:rPr>
          <w:lang w:val="fr-FR"/>
        </w:rPr>
      </w:r>
    </w:p>
    <w:p>
      <w:pPr>
        <w:pStyle w:val="Normal"/>
        <w:rPr>
          <w:lang w:val="fr-FR"/>
        </w:rPr>
      </w:pPr>
      <w:r>
        <w:rPr>
          <w:lang w:val="fr-FR"/>
        </w:rPr>
        <w:tab/>
        <w:t xml:space="preserve"> 68. Quid sibi vult quod post plurima de Josia [0634A] scribitur: et efferri fecit lucum de domo Domini, foras Hierusalem in convalle Cedron, et combussit eum ibi, et redegit in pulverem, et projecit super sepulcra vulgi ? Quid est iste lucus ? aut quae sepulcra vulgi ? 23. 6.</w:t>
      </w:r>
    </w:p>
    <w:p>
      <w:pPr>
        <w:pStyle w:val="Normal"/>
        <w:rPr>
          <w:lang w:val="fr-FR"/>
        </w:rPr>
      </w:pPr>
      <w:r>
        <w:rPr>
          <w:lang w:val="fr-FR"/>
        </w:rPr>
      </w:r>
    </w:p>
    <w:p>
      <w:pPr>
        <w:pStyle w:val="Normal"/>
        <w:rPr>
          <w:lang w:val="fr-FR"/>
        </w:rPr>
      </w:pPr>
      <w:r>
        <w:rPr>
          <w:lang w:val="fr-FR"/>
        </w:rPr>
        <w:tab/>
        <w:t xml:space="preserve"> 69. Destruxit quoque et idola (Vulgata aediculas) effeminatorum quae erant in domo Domini, pro quibus mulieres texebant quasi domunculas luci. v. 7.</w:t>
      </w:r>
    </w:p>
    <w:p>
      <w:pPr>
        <w:pStyle w:val="Normal"/>
        <w:rPr>
          <w:lang w:val="fr-FR"/>
        </w:rPr>
      </w:pPr>
      <w:r>
        <w:rPr>
          <w:lang w:val="fr-FR"/>
        </w:rPr>
      </w:r>
    </w:p>
    <w:p>
      <w:pPr>
        <w:pStyle w:val="Normal"/>
        <w:rPr>
          <w:lang w:val="fr-FR"/>
        </w:rPr>
      </w:pPr>
      <w:r>
        <w:rPr>
          <w:lang w:val="fr-FR"/>
        </w:rPr>
        <w:tab/>
        <w:t xml:space="preserve"> 70. Et destruxit aras portarum in introitu hostii Josiae principis civitatis usque dum dicit de sacerdotibus excelsorum comedebant azima in medio fratrum suorum. 5. 8. et 9.</w:t>
      </w:r>
    </w:p>
    <w:p>
      <w:pPr>
        <w:pStyle w:val="Normal"/>
        <w:rPr>
          <w:lang w:val="fr-FR"/>
        </w:rPr>
      </w:pPr>
      <w:r>
        <w:rPr>
          <w:lang w:val="fr-FR"/>
        </w:rPr>
      </w:r>
    </w:p>
    <w:p>
      <w:pPr>
        <w:pStyle w:val="Normal"/>
        <w:rPr>
          <w:lang w:val="fr-FR"/>
        </w:rPr>
      </w:pPr>
      <w:r>
        <w:rPr>
          <w:lang w:val="fr-FR"/>
        </w:rPr>
        <w:tab/>
        <w:t xml:space="preserve"> 71. Tulit quoque principes militiae Saraiam sacerdotem primum, et Sophoniam sacerdotem secundum, et tres janitores: et de civitate eunuchum unum. Et [0634B] post pauca: Et Sopher principem exercitus, qui probabat tirones de populo terrae. Propter quod dicit sacerdotem primum, et secundum ? vel eunuchum unum, et tres janitores ? vel qui sunt tirones ? 25. 18, et 19.</w:t>
      </w:r>
    </w:p>
    <w:p>
      <w:pPr>
        <w:pStyle w:val="Normal"/>
        <w:rPr>
          <w:lang w:val="fr-FR"/>
        </w:rPr>
      </w:pPr>
      <w:r>
        <w:rPr>
          <w:lang w:val="fr-FR"/>
        </w:rPr>
      </w:r>
    </w:p>
    <w:p>
      <w:pPr>
        <w:pStyle w:val="Normal"/>
        <w:rPr>
          <w:lang w:val="fr-FR"/>
        </w:rPr>
      </w:pPr>
      <w:r>
        <w:rPr>
          <w:lang w:val="fr-FR"/>
        </w:rPr>
        <w:tab/>
        <w:t xml:space="preserve"> 72. Sublevavit Evilmerodach rex Babylonis anno, quo regnare coeperat, caput Joachim regis Juda de carcere, et locutus est ei benigne, usque dum dicit. Omnibus diebus vitae suae. Ibid. v. 27. etc.</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59:00Z</dcterms:created>
  <dc:creator>Admin</dc:creator>
  <dc:description/>
  <cp:keywords/>
  <dc:language>en-US</dc:language>
  <cp:lastModifiedBy>Admin</cp:lastModifiedBy>
  <cp:lastPrinted>2004-11-06T19:08:00Z</cp:lastPrinted>
  <dcterms:modified xsi:type="dcterms:W3CDTF">2006-12-31T21:32:00Z</dcterms:modified>
  <cp:revision>3</cp:revision>
  <dc:subject/>
  <dc:title>1</dc:title>
</cp:coreProperties>
</file>