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600-0800- AA VV - Liber Diurnus Romanorum Pontificum</w:t>
      </w:r>
    </w:p>
    <w:p>
      <w:pPr>
        <w:pStyle w:val="Normal"/>
        <w:jc w:val="center"/>
        <w:rPr>
          <w:b/>
          <w:b/>
          <w:lang w:val="en-GB"/>
        </w:rPr>
      </w:pPr>
      <w:r>
        <w:rPr>
          <w:b/>
          <w:lang w:val="en-GB"/>
        </w:rPr>
      </w:r>
    </w:p>
    <w:p>
      <w:pPr>
        <w:pStyle w:val="Normal"/>
        <w:rPr>
          <w:lang w:val="en-GB"/>
        </w:rPr>
      </w:pPr>
      <w:r>
        <w:rPr>
          <w:lang w:val="en-GB"/>
        </w:rPr>
        <w:t xml:space="preserve">  </w:t>
      </w:r>
    </w:p>
    <w:p>
      <w:pPr>
        <w:pStyle w:val="Normal"/>
        <w:rPr>
          <w:lang w:val="en-GB"/>
        </w:rPr>
      </w:pPr>
      <w:r>
        <w:rPr>
          <w:lang w:val="en-GB"/>
        </w:rPr>
        <w:tab/>
        <w:t xml:space="preserve"> [0021]  </w:t>
      </w:r>
    </w:p>
    <w:p>
      <w:pPr>
        <w:pStyle w:val="Normal"/>
        <w:rPr>
          <w:lang w:val="en-GB"/>
        </w:rPr>
      </w:pPr>
      <w:r>
        <w:rPr>
          <w:lang w:val="en-GB"/>
        </w:rPr>
        <w:t xml:space="preserve">  </w:t>
      </w:r>
    </w:p>
    <w:p>
      <w:pPr>
        <w:pStyle w:val="Normal"/>
        <w:rPr/>
      </w:pPr>
      <w:r>
        <w:rPr>
          <w:lang w:val="en-GB"/>
        </w:rPr>
        <w:tab/>
        <w:t xml:space="preserve"> </w:t>
      </w:r>
      <w:r>
        <w:rPr>
          <w:lang w:val="fr-FR"/>
        </w:rPr>
        <w:t>LIBER DIURNUS ROMANORUM PONTIFIC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INDICULUM SCRIBENDAE EPISTOL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 ARGUMENTUM.</w:t>
      </w:r>
    </w:p>
    <w:p>
      <w:pPr>
        <w:pStyle w:val="Normal"/>
        <w:rPr>
          <w:lang w:val="fr-FR"/>
        </w:rPr>
      </w:pPr>
      <w:r>
        <w:rPr>
          <w:lang w:val="fr-FR"/>
        </w:rPr>
        <w:t xml:space="preserve">  </w:t>
      </w:r>
    </w:p>
    <w:p>
      <w:pPr>
        <w:pStyle w:val="Normal"/>
        <w:rPr/>
      </w:pPr>
      <w:r>
        <w:rPr>
          <w:lang w:val="fr-FR"/>
        </w:rPr>
        <w:tab/>
        <w:t xml:space="preserve"> In epistolis, quas summus Pontifex scribit, observanda sunt tria: superscriptio, subscriptio, et compellatio. Superscriptio praefigitur litteris; subscriptio subjungitur; compellatio inseritur. Forma primae et secundae habetur in Diurno, deest tertia; sed facile potest vel ex prioribus aliis duabus, vel ex literis Pontificum, praesertim Gregorii Magni, suppleri. —Epistolae summi Pontificis sunt vel ad saeculares, vel ad ecclesiasticas personas. Inter saeculares eminent Imperator, Augusta, Rex, et qui primas in aula tenent, cujusmodi Patricii, Exarchi, Comites, Consules. Inter ecclesiasticas censebantur id aetatis Patriarcha, Archiepiscopus Ravennae, Episcopi tum forenses, tum qui ordinationi sedis Apostolicae subjacebant, Presbyteri, Diaconi, Primicerii et Secundicerii. </w:t>
      </w:r>
      <w:r>
        <w:rPr/>
        <w:t>Ad hos, quorum numero caeteri 2 comprehenduntur, scribendi formulae sunt undecim; accedit duodecima, qua subscribitur constituto.— Quoad istas voces, Indiculum scribendae epistolae; observa veteres formulas inscriptionum et subscriptionum frustra ex edito Gregorii Magni Regesto sperari, unde tamen spes videri poterat aliqua esse: collector enim, praetermissis honorificis titulis, id unum fere epistolae fronti inscripsit, quis cui scriberet. Reperiuntur tamen veterum auctorum libris insertae Gregorii epistolae, quae integram et solemnem formulam praeferant; ex quo apertum est, non a Pontifice omissam, quod ex Joanne Diacono intelligitur, [0023] sed a collectore neglectam, non parvo antiquitatis historicae dispendio. Idipsum contigit epistolis Leonis Magni: quare non sunt audiendi, qui non aliter inscriptas utriusque Pontificis epistolas ausi sunt asserere, quam quomodo in codicem collectae sunt.</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 xml:space="preserve"> TITUL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I. [a] {foot}</w:t>
      </w:r>
    </w:p>
    <w:p>
      <w:pPr>
        <w:pStyle w:val="Normal"/>
        <w:rPr/>
      </w:pPr>
      <w:r>
        <w:rPr/>
        <w:t xml:space="preserve">  </w:t>
      </w:r>
    </w:p>
    <w:p>
      <w:pPr>
        <w:pStyle w:val="Normal"/>
        <w:rPr/>
      </w:pPr>
      <w:r>
        <w:rPr/>
        <w:tab/>
        <w:t xml:space="preserve"> [0023B] Ad Principem. Orientalis Imperii: jamdudum enim Occidentale a barbaris excisum fuerat, et Roma tunc, cum Liber Diurnus collectus est, pulsis barbaris, sub Orientis imperio cum exarchatu et insulis erat. Ad Principem. [0027A]</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023B] Superscriptio. Usurpata est ante VI. Concilium a Leone Magno scribente ad Theodosium juniorem, a Gregorio Magno, a Martino I. ab Agathone, etc. et post Concilium VI. a Leone II. etc. Superscriptio. [c] {foot}</w:t>
      </w:r>
    </w:p>
    <w:p>
      <w:pPr>
        <w:pStyle w:val="Normal"/>
        <w:rPr/>
      </w:pPr>
      <w:r>
        <w:rPr/>
        <w:t xml:space="preserve">  </w:t>
      </w:r>
    </w:p>
    <w:p>
      <w:pPr>
        <w:pStyle w:val="Normal"/>
        <w:rPr/>
      </w:pPr>
      <w:r>
        <w:rPr/>
        <w:tab/>
        <w:t xml:space="preserve"> [0023B] Domino. Usitata pristinis temporibus compellatio circiter nonum saeculum desuevit. Joannes Diaconus lib. IV. vitae S. Gregorii M. Omnes Gregorius sacerdotes fratres et comministros; clericos autem diversi ordinis dilectissimos filios: at vero laicos viros, dominos, et feminas dominas, in suis literis nominabat.Domino [d] {foot}</w:t>
      </w:r>
    </w:p>
    <w:p>
      <w:pPr>
        <w:pStyle w:val="Normal"/>
        <w:rPr/>
      </w:pPr>
      <w:r>
        <w:rPr/>
        <w:t xml:space="preserve">  </w:t>
      </w:r>
    </w:p>
    <w:p>
      <w:pPr>
        <w:pStyle w:val="Normal"/>
        <w:rPr/>
      </w:pPr>
      <w:r>
        <w:rPr/>
        <w:tab/>
        <w:t xml:space="preserve"> [0023B] Piissimo, etc. Ratio hujusce appellationis aliarumque occurrentium ex eo petenda est, quod in Principe christiano suscipiatur, et dignitas, qua dicitur [0023C] augustus; et potestas, qua dominus; et studium religionis, quo dilector Dei et Christi; et affectus erga ecclesiam, quo filius; et potentia adversus hostes, qua victor et triumphator; et amor in subditos, quo pius, quod idem ac pater patriae; et gubernandi modus, quo serenus seu tranquillus, id est, pacificus, et tranquillitatis, quae pacem consequitur, largitor. Additur aliquando, a Deo dilectus et coronatus, atque etiam gloriosus, ut imperandi jus vitaeque modus praedicetur. Verum si consideretur populorum affectus, omnibus nominibus praecellunt duo, piissimus nempe et serenissimus: unde in nummis tam crebra mentio patris patriae, et tranquillitatis, pacisque.piissimo et serenissimo, victori ac triumphatori filio, amatori Dei et Domini nostri 3 Jesu Christi, [e] {foot}</w:t>
      </w:r>
    </w:p>
    <w:p>
      <w:pPr>
        <w:pStyle w:val="Normal"/>
        <w:rPr/>
      </w:pPr>
      <w:r>
        <w:rPr/>
        <w:t xml:space="preserve">  </w:t>
      </w:r>
    </w:p>
    <w:p>
      <w:pPr>
        <w:pStyle w:val="Normal"/>
        <w:rPr/>
      </w:pPr>
      <w:r>
        <w:rPr/>
        <w:tab/>
        <w:t xml:space="preserve"> [0023C] Ill. Ita veteres pro eo, quod nunc N. ponitur, cum locum nominis indicare placet.Ill. Augusto, Ill. Episcopus [f] {foot}</w:t>
      </w:r>
    </w:p>
    <w:p>
      <w:pPr>
        <w:pStyle w:val="Normal"/>
        <w:rPr/>
      </w:pPr>
      <w:r>
        <w:rPr/>
        <w:t xml:space="preserve">  </w:t>
      </w:r>
    </w:p>
    <w:p>
      <w:pPr>
        <w:pStyle w:val="Normal"/>
        <w:rPr/>
      </w:pPr>
      <w:r>
        <w:rPr/>
        <w:tab/>
        <w:t xml:space="preserve"> [0023C] Servus servorum Dei. Haec loquendi formula non fuit a summis Pontificibus, quod sciam, usurpata ante tempora Gregorii Magni, qui ea usus est, cum vellet Constantinopolitani Episcopi se universalem [0023D] Episcopum dicentis fastum humilitatis suae exemplo comprimere. Ita Joannes Diaconus lib. II. vitae S. Greg. cap. 1.servus servorum Dei.</w:t>
      </w:r>
    </w:p>
    <w:p>
      <w:pPr>
        <w:pStyle w:val="Normal"/>
        <w:rPr/>
      </w:pPr>
      <w:r>
        <w:rPr/>
        <w:t xml:space="preserve">  </w:t>
      </w:r>
    </w:p>
    <w:p>
      <w:pPr>
        <w:pStyle w:val="Normal"/>
        <w:rPr/>
      </w:pPr>
      <w:r>
        <w:rPr/>
        <w:tab/>
        <w:t xml:space="preserve"> </w:t>
      </w:r>
      <w:r>
        <w:rPr>
          <w:lang w:val="fr-FR"/>
        </w:rPr>
        <w:t>Et [g] {foot}</w:t>
      </w:r>
    </w:p>
    <w:p>
      <w:pPr>
        <w:pStyle w:val="Normal"/>
        <w:rPr>
          <w:lang w:val="fr-FR"/>
        </w:rPr>
      </w:pPr>
      <w:r>
        <w:rPr>
          <w:lang w:val="fr-FR"/>
        </w:rPr>
        <w:t xml:space="preserve">  </w:t>
      </w:r>
    </w:p>
    <w:p>
      <w:pPr>
        <w:pStyle w:val="Normal"/>
        <w:rPr/>
      </w:pPr>
      <w:r>
        <w:rPr>
          <w:lang w:val="fr-FR"/>
        </w:rPr>
        <w:tab/>
        <w:t xml:space="preserve"> [0023D] Subscriptio. Haec ipsa legitur in litteris Martini I. Agathonis et Leonis II. ad Constantinum Pogonatum, etc. Observandum porro subscriptionem manu Pontificis, inscriptionem et epistolam manu Notarii exaratam: quare ex subscriptione magis quam aliunde constat, quae foret Pontificis erga eum, cui scribebat, affectio. Loco apprecationis, quae subscriptione olim continebatur, nunc nominis appositio subjicitur. Observandus etiam summorum Pontificum mos antiquus, ejus cui scribebant, nomen praeponendi suo, sine discrimine personarum.subscriptio ejus. </w:t>
      </w:r>
      <w:r>
        <w:rPr/>
        <w:t>Piissimum domini imperium gratia superna custodiat, eique omnium [h] {foot}</w:t>
      </w:r>
    </w:p>
    <w:p>
      <w:pPr>
        <w:pStyle w:val="Normal"/>
        <w:rPr/>
      </w:pPr>
      <w:r>
        <w:rPr/>
        <w:t xml:space="preserve">  </w:t>
      </w:r>
    </w:p>
    <w:p>
      <w:pPr>
        <w:pStyle w:val="Normal"/>
        <w:rPr/>
      </w:pPr>
      <w:r>
        <w:rPr/>
        <w:tab/>
        <w:t xml:space="preserve"> [0023D] Gentilium colla. Non erat tutum illis temporibus [0024B] propter dominantes in Italia Reges, non gentilium tantum, sed etiam haereticorum aut hostium meminisse.gentilium colla substern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II. [i] {foot}</w:t>
      </w:r>
    </w:p>
    <w:p>
      <w:pPr>
        <w:pStyle w:val="Normal"/>
        <w:rPr/>
      </w:pPr>
      <w:r>
        <w:rPr/>
        <w:t xml:space="preserve">  </w:t>
      </w:r>
    </w:p>
    <w:p>
      <w:pPr>
        <w:pStyle w:val="Normal"/>
        <w:rPr/>
      </w:pPr>
      <w:r>
        <w:rPr/>
        <w:tab/>
        <w:t xml:space="preserve"> [0024B] Ad Augustam. Inviderunt magna ex parte nobis collectores epistolarum SS. Leonis et Gregorii, formulam, qua inscriberentur subscriberenturque litterae Pontificum ad Augustas, nullus tamen dubito, quin eadem foret, aut non admodum dissimilis ei, quam colligo ex epistola Gregorii Magni ad Constantiam lib. III. epist. 30. quae incipit: Serenitas vestrae pietatis. Et postea: Sed quia serenissimae dominae religiosum desiderium, etc. vel quemadmodum est in 1. part. Conc. Chalced. Gloriosissimae et humanissimae filiae Pulcheriae Leo Episcopus. Inde enim confici potest inscriptio, Dominae piissimae ac serenissimae filiae Augustae Constantiae. Ad Augustam.</w:t>
      </w:r>
    </w:p>
    <w:p>
      <w:pPr>
        <w:pStyle w:val="Normal"/>
        <w:rPr/>
      </w:pPr>
      <w:r>
        <w:rPr/>
        <w:t xml:space="preserve">  </w:t>
      </w:r>
    </w:p>
    <w:p>
      <w:pPr>
        <w:pStyle w:val="Normal"/>
        <w:rPr/>
      </w:pPr>
      <w:r>
        <w:rPr/>
        <w:tab/>
        <w:t xml:space="preserve"> Superscriptio. Dominae piissimae filiae Ill. Augustae, Ill. Episcopus servus servorum Dei.</w:t>
      </w:r>
    </w:p>
    <w:p>
      <w:pPr>
        <w:pStyle w:val="Normal"/>
        <w:rPr/>
      </w:pPr>
      <w:r>
        <w:rPr/>
        <w:t xml:space="preserve">  </w:t>
      </w:r>
    </w:p>
    <w:p>
      <w:pPr>
        <w:pStyle w:val="Normal"/>
        <w:rPr/>
      </w:pPr>
      <w:r>
        <w:rPr/>
        <w:tab/>
        <w:t xml:space="preserve"> Et subscriptio ejus. Vestrae pietatis imperium gratia superna custodiat, domina filia.</w:t>
      </w:r>
    </w:p>
    <w:p>
      <w:pPr>
        <w:pStyle w:val="Normal"/>
        <w:rPr/>
      </w:pPr>
      <w:r>
        <w:rPr/>
        <w:t xml:space="preserve">  </w:t>
      </w:r>
    </w:p>
    <w:p>
      <w:pPr>
        <w:pStyle w:val="Normal"/>
        <w:rPr/>
      </w:pPr>
      <w:r>
        <w:rPr/>
        <w:tab/>
        <w:t xml:space="preserve"> [0024A] Item alia. Incolumem serenitatem vestram divina conservet majestas, domina fil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4 TITULUS III. [j] {foot}</w:t>
      </w:r>
    </w:p>
    <w:p>
      <w:pPr>
        <w:pStyle w:val="Normal"/>
        <w:rPr/>
      </w:pPr>
      <w:r>
        <w:rPr/>
        <w:t xml:space="preserve">  </w:t>
      </w:r>
    </w:p>
    <w:p>
      <w:pPr>
        <w:pStyle w:val="Normal"/>
        <w:rPr/>
      </w:pPr>
      <w:r>
        <w:rPr/>
        <w:tab/>
        <w:t xml:space="preserve"> [0024B] Ad Patricium. Eo nomine appellatur, non, ut olim, qui ex senatore parente ortus, sed qui post magistratus illustriores gestos vocaretur ad sanctius [0024C] Imperatoris consilium. Ad Patricium.</w:t>
      </w:r>
    </w:p>
    <w:p>
      <w:pPr>
        <w:pStyle w:val="Normal"/>
        <w:rPr/>
      </w:pPr>
      <w:r>
        <w:rPr/>
        <w:t xml:space="preserve">  </w:t>
      </w:r>
    </w:p>
    <w:p>
      <w:pPr>
        <w:pStyle w:val="Normal"/>
        <w:rPr/>
      </w:pPr>
      <w:r>
        <w:rPr/>
        <w:tab/>
        <w:t xml:space="preserve"> Superscriptio. Domino excellentissimo, atque praecellentissimo filio Ill. Patricio, Ill. Episcopus servus servorum Dei.</w:t>
      </w:r>
    </w:p>
    <w:p>
      <w:pPr>
        <w:pStyle w:val="Normal"/>
        <w:rPr/>
      </w:pPr>
      <w:r>
        <w:rPr/>
        <w:t xml:space="preserve">  </w:t>
      </w:r>
    </w:p>
    <w:p>
      <w:pPr>
        <w:pStyle w:val="Normal"/>
        <w:rPr/>
      </w:pPr>
      <w:r>
        <w:rPr/>
        <w:tab/>
        <w:t xml:space="preserve"> Item subscriptio ejus. Incolumem excellentiam vestram gratia superna custodi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IV. [k] {foot}</w:t>
      </w:r>
    </w:p>
    <w:p>
      <w:pPr>
        <w:pStyle w:val="Normal"/>
        <w:rPr/>
      </w:pPr>
      <w:r>
        <w:rPr/>
        <w:t xml:space="preserve">  </w:t>
      </w:r>
    </w:p>
    <w:p>
      <w:pPr>
        <w:pStyle w:val="Normal"/>
        <w:rPr/>
      </w:pPr>
      <w:r>
        <w:rPr/>
        <w:tab/>
        <w:t xml:space="preserve"> [0024C] Ad Comitem, etc. Una eademque est superscribendi formula in litteris ad Patricium, Comitem imperialis obsequii, et Exarchum, propter dignitatis paritatem. Generali porro nomine Comitis imperialis obsequii, comprehensi sunt omnes, qui primas in aula dignitates tenerent, ut Magistri militum, Magistri officiorum, Comites S. L. et alii. </w:t>
      </w:r>
      <w:r>
        <w:rPr>
          <w:lang w:val="en-GB"/>
        </w:rPr>
        <w:t>Ad Comitem imperialis obsequii, et [l] {foot}</w:t>
      </w:r>
    </w:p>
    <w:p>
      <w:pPr>
        <w:pStyle w:val="Normal"/>
        <w:rPr>
          <w:lang w:val="en-GB"/>
        </w:rPr>
      </w:pPr>
      <w:r>
        <w:rPr>
          <w:lang w:val="en-GB"/>
        </w:rPr>
        <w:t xml:space="preserve">  </w:t>
      </w:r>
    </w:p>
    <w:p>
      <w:pPr>
        <w:pStyle w:val="Normal"/>
        <w:rPr/>
      </w:pPr>
      <w:r>
        <w:rPr>
          <w:lang w:val="en-GB"/>
        </w:rPr>
        <w:tab/>
        <w:t xml:space="preserve"> [0024C] Ad Exarchum. Praefectum Imperatoris Constantinopolitani in Italia; ea porro dignitas ducentis ferme annis mansit: Longinus enim primus a Justino juniore institutus est Exarchus anno 567. Postremus Eutychius ab Aistulpho Longobardorum Rege pulsus anno 752. Tanta fuit Exarchorum potentia, ut in tyrannidem aliquando evaserit: quod ex litteris sancti Gregorii manifestum est. </w:t>
      </w:r>
      <w:r>
        <w:rPr/>
        <w:t>Ad eum certe, sicut ad Imperatorem, Apocrisiarius a sede Apostolica mittebatur, ut constat ex cap. 2 hujus Diurni, in quo est forma litterarum ad Apocrisiarium Ravennae de electione Pontificis. Fuit vero tantae potentiae, [0024D] tantaeque ex potentia nascentis arrogantiae causa. 1. quod Exarchi longe abessent Constantinopoli ab urbe regia. 2. quod copiosum contra barbaros exercitum haberent in potestate. 3. quod facile possent, si modo aliquid ab Imperatore timerent, foedus inire cum barbaris, eoque se tueri. 4. quod diuturnus esset ille magistratus, adeo ut Isaacus Exarchorum octavus et aerarii ecclesiastici sub Honorio Papa direptor, viginti quinque annos dominatus sit; Theodorus Calliopas sancti Martini persecutor, triginta quinque aut etiam sex. Spatio certe 185. annorum, quo exarchatus exstitit, non plures quam decem et octo hoc magistratu functi sunt, ut probabilior fert opinio.Exarchum.</w:t>
      </w:r>
    </w:p>
    <w:p>
      <w:pPr>
        <w:pStyle w:val="Normal"/>
        <w:rPr/>
      </w:pPr>
      <w:r>
        <w:rPr/>
        <w:t xml:space="preserve">  </w:t>
      </w:r>
    </w:p>
    <w:p>
      <w:pPr>
        <w:pStyle w:val="Normal"/>
        <w:rPr/>
      </w:pPr>
      <w:r>
        <w:rPr/>
        <w:tab/>
        <w:t xml:space="preserve"> Subscriptio. Incolumen excellentiam vestram gratia superna custodiat, domine fil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5 TITULUS V. [a] {foot}</w:t>
      </w:r>
    </w:p>
    <w:p>
      <w:pPr>
        <w:pStyle w:val="Normal"/>
        <w:rPr/>
      </w:pPr>
      <w:r>
        <w:rPr/>
        <w:t xml:space="preserve">  </w:t>
      </w:r>
    </w:p>
    <w:p>
      <w:pPr>
        <w:pStyle w:val="Normal"/>
        <w:rPr/>
      </w:pPr>
      <w:r>
        <w:rPr/>
        <w:tab/>
        <w:t xml:space="preserve"> [0025B] Ad Consulem. Ea tempestate consulatus, qui fuerat olim apex dignitatum, eo usque depressus erat, ut inanis fere titulus foret. Suppressus pene fuit a Justiniano; sed a consequentibus imperatoribus etsi quoquo modo restitutus est, pristinum tamen splendorem non recuperavit. Ad Consulem. [0025A]</w:t>
      </w:r>
    </w:p>
    <w:p>
      <w:pPr>
        <w:pStyle w:val="Normal"/>
        <w:rPr/>
      </w:pPr>
      <w:r>
        <w:rPr/>
        <w:t xml:space="preserve">  </w:t>
      </w:r>
    </w:p>
    <w:p>
      <w:pPr>
        <w:pStyle w:val="Normal"/>
        <w:rPr/>
      </w:pPr>
      <w:r>
        <w:rPr/>
        <w:tab/>
        <w:t xml:space="preserve"> Superscriptio. Domino eminentissimo filio Ill. Consuli, Ill. Episcopus servus servorum Dei.</w:t>
      </w:r>
    </w:p>
    <w:p>
      <w:pPr>
        <w:pStyle w:val="Normal"/>
        <w:rPr/>
      </w:pPr>
      <w:r>
        <w:rPr/>
        <w:t xml:space="preserve">  </w:t>
      </w:r>
    </w:p>
    <w:p>
      <w:pPr>
        <w:pStyle w:val="Normal"/>
        <w:rPr/>
      </w:pPr>
      <w:r>
        <w:rPr/>
        <w:tab/>
        <w:t xml:space="preserve"> </w:t>
      </w:r>
      <w:r>
        <w:rPr>
          <w:lang w:val="fr-FR"/>
        </w:rPr>
        <w:t>Et subscriptio ejus. Deus te incolumem custodiat, domine fil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TITULUS VI. [b] {foot}</w:t>
      </w:r>
    </w:p>
    <w:p>
      <w:pPr>
        <w:pStyle w:val="Normal"/>
        <w:rPr>
          <w:lang w:val="en-GB"/>
        </w:rPr>
      </w:pPr>
      <w:r>
        <w:rPr>
          <w:lang w:val="en-GB"/>
        </w:rPr>
        <w:t xml:space="preserve">  </w:t>
      </w:r>
    </w:p>
    <w:p>
      <w:pPr>
        <w:pStyle w:val="Normal"/>
        <w:rPr>
          <w:lang w:val="en-GB"/>
        </w:rPr>
      </w:pPr>
      <w:r>
        <w:rPr>
          <w:lang w:val="en-GB"/>
        </w:rPr>
        <w:tab/>
        <w:t xml:space="preserve"> [0025B] Ad Regem. Nulla vel inscriptio vel subscriptio apposita est: neque vero opus fuit, cum eadem foret, quae ad patricium. Sic enim apud Bedam lib. II. hist. Angl. cap. 17. Honorius Eduino Regi Anglorum: [0025C] Domino excellentissimo atque praecellentissimo filio Eduino Regi Anglorum Honorius Episcopus servus servorum Dei. Subscriptio: Incolumem excellentiam vestram gratia superna custodiat. Et apud eumdem lib. III. hist. cap. 24. Vitalianus Ozuvio domino excellentissimo filio Regi Saxonum, etc. et eadem subscriptio. Leo II. eadem formula Ervigio Regi inscribit et subscribit epistolam. Hadrianus I. eadem fere utitur forma ad Carolum Magnum Regem. Ad Rege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TITULUS VII. [c] {foot}</w:t>
      </w:r>
    </w:p>
    <w:p>
      <w:pPr>
        <w:pStyle w:val="Normal"/>
        <w:rPr>
          <w:lang w:val="en-GB"/>
        </w:rPr>
      </w:pPr>
      <w:r>
        <w:rPr>
          <w:lang w:val="en-GB"/>
        </w:rPr>
        <w:t xml:space="preserve">  </w:t>
      </w:r>
    </w:p>
    <w:p>
      <w:pPr>
        <w:pStyle w:val="Normal"/>
        <w:rPr>
          <w:lang w:val="en-GB"/>
        </w:rPr>
      </w:pPr>
      <w:r>
        <w:rPr>
          <w:lang w:val="en-GB"/>
        </w:rPr>
        <w:tab/>
        <w:t xml:space="preserve"> [0025C] Ad Patriarcham. Eadem fuit a primis usque temporibus inscribendi subscribendique forma. Quinto certe saeculo [(*)] {foot}</w:t>
      </w:r>
    </w:p>
    <w:p>
      <w:pPr>
        <w:pStyle w:val="Normal"/>
        <w:rPr>
          <w:lang w:val="en-GB"/>
        </w:rPr>
      </w:pPr>
      <w:r>
        <w:rPr>
          <w:lang w:val="en-GB"/>
        </w:rPr>
        <w:t xml:space="preserve">  </w:t>
      </w:r>
    </w:p>
    <w:p>
      <w:pPr>
        <w:pStyle w:val="Normal"/>
        <w:rPr>
          <w:lang w:val="en-GB"/>
        </w:rPr>
      </w:pPr>
      <w:r>
        <w:rPr>
          <w:lang w:val="en-GB"/>
        </w:rPr>
        <w:tab/>
        <w:t xml:space="preserve"> [0025D] I part. conc. Ephes., cap. 15, 18, 20.Caelestinus datas Cyrillo Alexandrino, Joanni Antiocheno, et Nestorio C. P. literas inscripsit, dilecto fratri: subscripsit vero posteriores duas, Deus te incolumem custodiat, frater carissime, vel honorandissime. Leo Magnus Flaviano Constantinopolitano: Dilectissimo fratri Flaviano Leo Episcopus. In eamdem formam Simplicius Acacio Constantinopolitano, Gelasius Euphemio ejusdem urbis [0025D] Episcopo, Gregorius Magnus Joanni Constantinopolitano, aliisque Patriarchis. Ad Patriarcham.</w:t>
      </w:r>
    </w:p>
    <w:p>
      <w:pPr>
        <w:pStyle w:val="Normal"/>
        <w:rPr>
          <w:lang w:val="en-GB"/>
        </w:rPr>
      </w:pPr>
      <w:r>
        <w:rPr>
          <w:lang w:val="en-GB"/>
        </w:rPr>
        <w:t xml:space="preserve">  </w:t>
      </w:r>
    </w:p>
    <w:p>
      <w:pPr>
        <w:pStyle w:val="Normal"/>
        <w:rPr>
          <w:lang w:val="en-GB"/>
        </w:rPr>
      </w:pPr>
      <w:r>
        <w:rPr>
          <w:lang w:val="en-GB"/>
        </w:rPr>
        <w:tab/>
        <w:t xml:space="preserve"> Superscriptio. Dilectissimo fratri Ill. Ill.</w:t>
      </w:r>
    </w:p>
    <w:p>
      <w:pPr>
        <w:pStyle w:val="Normal"/>
        <w:rPr>
          <w:lang w:val="en-GB"/>
        </w:rPr>
      </w:pPr>
      <w:r>
        <w:rPr>
          <w:lang w:val="en-GB"/>
        </w:rPr>
        <w:t xml:space="preserve">  </w:t>
      </w:r>
    </w:p>
    <w:p>
      <w:pPr>
        <w:pStyle w:val="Normal"/>
        <w:rPr>
          <w:lang w:val="en-GB"/>
        </w:rPr>
      </w:pPr>
      <w:r>
        <w:rPr>
          <w:lang w:val="en-GB"/>
        </w:rPr>
        <w:tab/>
        <w:t xml:space="preserve"> Et subscriptio ejus. Deus te incolumen custodiat, dilectissime frater.</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6 TITULUS VIII. [d] {foot}</w:t>
      </w:r>
    </w:p>
    <w:p>
      <w:pPr>
        <w:pStyle w:val="Normal"/>
        <w:rPr>
          <w:lang w:val="en-GB"/>
        </w:rPr>
      </w:pPr>
      <w:r>
        <w:rPr>
          <w:lang w:val="en-GB"/>
        </w:rPr>
        <w:t xml:space="preserve">  </w:t>
      </w:r>
    </w:p>
    <w:p>
      <w:pPr>
        <w:pStyle w:val="Normal"/>
        <w:rPr/>
      </w:pPr>
      <w:r>
        <w:rPr>
          <w:lang w:val="en-GB"/>
        </w:rPr>
        <w:tab/>
        <w:t xml:space="preserve"> </w:t>
      </w:r>
      <w:r>
        <w:rPr/>
        <w:t xml:space="preserve">[0025D] Ad Episcopum forensem. Quis hic Episcopus forensis dicatur, dubitare possit quispiam. Conjicio partim ex originatione vocis, partim ex tituli ordine, quo forensis collocatur Patriarcham inter et Archiepiscopum Ravennae, magnae tunc, cum Liber Diurnus fieret, auctoritatis intelligi vel Episcopum civitatis extra Italiam positae, vel Exarchum, id est, Antistitem, qui nulli Episcopo sit obnoxius, et jus tamen habeat in Episcopos etiam metropolitas, cujusmodi Carthaginensis in Africa, Caesariensis in Cappadocia, Ephesinus in Asia, Thessalonicensis in Illyrico. Nam vox ista forensis, vel a foris sive [0026B] extra, vel a foro sive jurisdictione deduci potest. In priorem conjecturam magis inclino, quia originatio vocis usitatior est, et Revenna Italiae civitas est. Posteriorem suadet ordo dignitatis, qui videtur servatus inter personas, quibus Pontifices scribunt. Conjecturam juvat aliquatenus, quod Leo literas suas ad Anastasium Thessalonicensem inscribit perinde ac Patriarchis datas, dilectissimo fratri. </w:t>
      </w:r>
      <w:r>
        <w:rPr>
          <w:lang w:val="en-GB"/>
        </w:rPr>
        <w:t>Verum nec hoc argumentum firmissimum est, cum et ad Episcopos eadem forma scriberet. Ad Episcopum forensem.</w:t>
      </w:r>
    </w:p>
    <w:p>
      <w:pPr>
        <w:pStyle w:val="Normal"/>
        <w:rPr>
          <w:lang w:val="en-GB"/>
        </w:rPr>
      </w:pPr>
      <w:r>
        <w:rPr>
          <w:lang w:val="en-GB"/>
        </w:rPr>
        <w:t xml:space="preserve">  </w:t>
      </w:r>
    </w:p>
    <w:p>
      <w:pPr>
        <w:pStyle w:val="Normal"/>
        <w:rPr>
          <w:lang w:val="en-GB"/>
        </w:rPr>
      </w:pPr>
      <w:r>
        <w:rPr>
          <w:lang w:val="en-GB"/>
        </w:rPr>
        <w:tab/>
        <w:t xml:space="preserve"> [0025B] Superscriptio. Dilectissimo nobis Ill. Ill.</w:t>
      </w:r>
    </w:p>
    <w:p>
      <w:pPr>
        <w:pStyle w:val="Normal"/>
        <w:rPr>
          <w:lang w:val="en-GB"/>
        </w:rPr>
      </w:pPr>
      <w:r>
        <w:rPr>
          <w:lang w:val="en-GB"/>
        </w:rPr>
        <w:t xml:space="preserve">  </w:t>
      </w:r>
    </w:p>
    <w:p>
      <w:pPr>
        <w:pStyle w:val="Normal"/>
        <w:rPr>
          <w:lang w:val="en-GB"/>
        </w:rPr>
      </w:pPr>
      <w:r>
        <w:rPr>
          <w:lang w:val="en-GB"/>
        </w:rPr>
        <w:tab/>
        <w:t xml:space="preserve"> Et subscriptio ejus. Deus te incolumem custodiat, dilectissime nob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TITULUS IX. [e] {foot}</w:t>
      </w:r>
    </w:p>
    <w:p>
      <w:pPr>
        <w:pStyle w:val="Normal"/>
        <w:rPr/>
      </w:pPr>
      <w:r>
        <w:rPr/>
        <w:t xml:space="preserve">  </w:t>
      </w:r>
    </w:p>
    <w:p>
      <w:pPr>
        <w:pStyle w:val="Normal"/>
        <w:rPr/>
      </w:pPr>
      <w:r>
        <w:rPr/>
        <w:tab/>
        <w:t xml:space="preserve"> [0026C] Ad Archiepiscopum Ravennae. Magnae, ut dictum est, tunc, cum Diurnus liber fieret, auctoritatis erat, partim propter sedem Exarchi Ravennae positam: partim quoniam ipsiusmet Archiepiscopi intercessione in negotiis ecclesiasticis promovendis apud Exarchum opus erat: partim denique quia Exarchorum exemplum secuti Ravennae Praesules impune sibi visi sunt, posse Romanis injuriam inferre, quippe quibus Exarchi impotenter dominabantur. Porro autem observanda sunt duo: alterum, Ravennae Praesulem non dici Episcopum, sed Archiepiscopum; alterum, honorificentius quam ipsum etiam Patriarcham compellari, hic enim dilectissimus frater, ille reverentissimus, et sanctissimus frater. Utrumque fecit miserabilis conditio temporum, quibus adulari prudentiae fuit, et de rigore sancti Gregorii nonnihil remittere, oeconomicae necessitatis. Inde vero urbis illius Praesules tantum sibi assumpserunt, ut prae arrogantia Romanis Pontificibus, [0026D] Christi vicariis, Petri successoribus, et ecclesiae capitibus nollent subjici, vixque potuerint toto summorum Pontificum annisu ad officium reduci. Ad Archiepiscopum Ravennae.</w:t>
      </w:r>
    </w:p>
    <w:p>
      <w:pPr>
        <w:pStyle w:val="Normal"/>
        <w:rPr/>
      </w:pPr>
      <w:r>
        <w:rPr/>
        <w:t xml:space="preserve">  </w:t>
      </w:r>
    </w:p>
    <w:p>
      <w:pPr>
        <w:pStyle w:val="Normal"/>
        <w:rPr/>
      </w:pPr>
      <w:r>
        <w:rPr/>
        <w:tab/>
        <w:t xml:space="preserve"> Superscriptio. Reverentissimo et sanctissimo fratri Ill. coepiscopo Ill. servus servorum Dei.</w:t>
      </w:r>
    </w:p>
    <w:p>
      <w:pPr>
        <w:pStyle w:val="Normal"/>
        <w:rPr/>
      </w:pPr>
      <w:r>
        <w:rPr/>
        <w:t xml:space="preserve">  </w:t>
      </w:r>
    </w:p>
    <w:p>
      <w:pPr>
        <w:pStyle w:val="Normal"/>
        <w:rPr/>
      </w:pPr>
      <w:r>
        <w:rPr/>
        <w:tab/>
        <w:t xml:space="preserve"> </w:t>
      </w:r>
      <w:r>
        <w:rPr>
          <w:lang w:val="fr-FR"/>
        </w:rPr>
        <w:t>[0026A] Et subscriptio ejus. Deus te incolumem custodiat, reverentissime et sanctissime fra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7 TITULUS X. [f] {foot}</w:t>
      </w:r>
    </w:p>
    <w:p>
      <w:pPr>
        <w:pStyle w:val="Normal"/>
        <w:rPr/>
      </w:pPr>
      <w:r>
        <w:rPr/>
        <w:t xml:space="preserve">  </w:t>
      </w:r>
    </w:p>
    <w:p>
      <w:pPr>
        <w:pStyle w:val="Normal"/>
        <w:rPr/>
      </w:pPr>
      <w:r>
        <w:rPr/>
        <w:tab/>
        <w:t xml:space="preserve"> [0026D] Ad Episcopum. Formula haec prioribus saeculis inusitata post editum Diurnum solemnis fuit: sic enim Gregorius secundus tertiusque, et Zacharias sanctum Bonifacium Germanorum Apostolum compellant, imo et alios Episcopos. Ad Episcopum.</w:t>
      </w:r>
    </w:p>
    <w:p>
      <w:pPr>
        <w:pStyle w:val="Normal"/>
        <w:rPr/>
      </w:pPr>
      <w:r>
        <w:rPr/>
        <w:t xml:space="preserve">  </w:t>
      </w:r>
    </w:p>
    <w:p>
      <w:pPr>
        <w:pStyle w:val="Normal"/>
        <w:rPr/>
      </w:pPr>
      <w:r>
        <w:rPr/>
        <w:tab/>
        <w:t xml:space="preserve"> Superscriptio; ut supra.</w:t>
      </w:r>
    </w:p>
    <w:p>
      <w:pPr>
        <w:pStyle w:val="Normal"/>
        <w:rPr/>
      </w:pPr>
      <w:r>
        <w:rPr/>
        <w:t xml:space="preserve">  </w:t>
      </w:r>
    </w:p>
    <w:p>
      <w:pPr>
        <w:pStyle w:val="Normal"/>
        <w:rPr/>
      </w:pPr>
      <w:r>
        <w:rPr/>
        <w:tab/>
        <w:t xml:space="preserve"> Subscriptio ejus. Deus te incolumem custodiat, reverentissime frat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TITULUS XI. [g] {foot}</w:t>
      </w:r>
    </w:p>
    <w:p>
      <w:pPr>
        <w:pStyle w:val="Normal"/>
        <w:rPr>
          <w:lang w:val="en-GB"/>
        </w:rPr>
      </w:pPr>
      <w:r>
        <w:rPr>
          <w:lang w:val="en-GB"/>
        </w:rPr>
        <w:t xml:space="preserve">  </w:t>
      </w:r>
    </w:p>
    <w:p>
      <w:pPr>
        <w:pStyle w:val="Normal"/>
        <w:rPr/>
      </w:pPr>
      <w:r>
        <w:rPr>
          <w:lang w:val="en-GB"/>
        </w:rPr>
        <w:tab/>
        <w:t xml:space="preserve"> [0026D] Ad Presbyterum. </w:t>
      </w:r>
      <w:r>
        <w:rPr>
          <w:lang w:val="fr-FR"/>
        </w:rPr>
        <w:t xml:space="preserve">Sic Leo Magnus, et Eutychem epist. 6. et Faustum epist. 98 compellat; sic Gregorius Magnus plures non Presbyteros tantum, sed etiam Diaconos, Subdiaconos, Notarios, Defensoresque et Curatores patrimonii. </w:t>
      </w:r>
      <w:r>
        <w:rPr/>
        <w:t>Ad Presbyterum, Diaconum, Primicerium et Secundicerium.</w:t>
      </w:r>
    </w:p>
    <w:p>
      <w:pPr>
        <w:pStyle w:val="Normal"/>
        <w:rPr/>
      </w:pPr>
      <w:r>
        <w:rPr/>
        <w:t xml:space="preserve">  </w:t>
      </w:r>
    </w:p>
    <w:p>
      <w:pPr>
        <w:pStyle w:val="Normal"/>
        <w:rPr/>
      </w:pPr>
      <w:r>
        <w:rPr/>
        <w:tab/>
        <w:t xml:space="preserve"> Superscriptio. Dilectissimo filio Ill. Ill. servus servorum Dei.</w:t>
      </w:r>
    </w:p>
    <w:p>
      <w:pPr>
        <w:pStyle w:val="Normal"/>
        <w:rPr/>
      </w:pPr>
      <w:r>
        <w:rPr/>
        <w:t xml:space="preserve">  </w:t>
      </w:r>
    </w:p>
    <w:p>
      <w:pPr>
        <w:pStyle w:val="Normal"/>
        <w:rPr/>
      </w:pPr>
      <w:r>
        <w:rPr/>
        <w:tab/>
        <w:t xml:space="preserve"> </w:t>
      </w:r>
      <w:r>
        <w:rPr>
          <w:lang w:val="fr-FR"/>
        </w:rPr>
        <w:t>Et subscriptio ejus. Deus te incolumen custodiat, dilectissime fil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II. Subscriptio constituti. [0026B]</w:t>
      </w:r>
    </w:p>
    <w:p>
      <w:pPr>
        <w:pStyle w:val="Normal"/>
        <w:rPr>
          <w:lang w:val="fr-FR"/>
        </w:rPr>
      </w:pPr>
      <w:r>
        <w:rPr>
          <w:lang w:val="fr-FR"/>
        </w:rPr>
        <w:t xml:space="preserve">  </w:t>
      </w:r>
    </w:p>
    <w:p>
      <w:pPr>
        <w:pStyle w:val="Normal"/>
        <w:rPr>
          <w:lang w:val="fr-FR"/>
        </w:rPr>
      </w:pPr>
      <w:r>
        <w:rPr>
          <w:lang w:val="fr-FR"/>
        </w:rPr>
        <w:tab/>
        <w:t xml:space="preserve"> Ill. Episcopus sanctae ecclesiae catholicae atque apostolicae, urbis Romae, Ill. [h] {foot}</w:t>
      </w:r>
    </w:p>
    <w:p>
      <w:pPr>
        <w:pStyle w:val="Normal"/>
        <w:rPr>
          <w:lang w:val="fr-FR"/>
        </w:rPr>
      </w:pPr>
      <w:r>
        <w:rPr>
          <w:lang w:val="fr-FR"/>
        </w:rPr>
        <w:t xml:space="preserve">  </w:t>
      </w:r>
    </w:p>
    <w:p>
      <w:pPr>
        <w:pStyle w:val="Normal"/>
        <w:rPr>
          <w:lang w:val="fr-FR"/>
        </w:rPr>
      </w:pPr>
      <w:r>
        <w:rPr>
          <w:lang w:val="fr-FR"/>
        </w:rPr>
        <w:tab/>
        <w:t xml:space="preserve"> [0026D] Constituto. Ita Gregorius Magnus ann. 594. Gregorius secundus ann. 721. Zacharias ann. 743. in sua quisque Synodo Romana subscribunt.constituto a nobis facto subscrips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8 CAPUT II DE ORDINATIONE SUMMI PONTIFICIS. [002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ARGUMENTUM.</w:t>
      </w:r>
    </w:p>
    <w:p>
      <w:pPr>
        <w:pStyle w:val="Normal"/>
        <w:rPr>
          <w:lang w:val="fr-FR"/>
        </w:rPr>
      </w:pPr>
      <w:r>
        <w:rPr>
          <w:lang w:val="fr-FR"/>
        </w:rPr>
        <w:t xml:space="preserve">  </w:t>
      </w:r>
    </w:p>
    <w:p>
      <w:pPr>
        <w:pStyle w:val="Normal"/>
        <w:rPr>
          <w:lang w:val="fr-FR"/>
        </w:rPr>
      </w:pPr>
      <w:r>
        <w:rPr>
          <w:lang w:val="fr-FR"/>
        </w:rPr>
        <w:tab/>
        <w:t xml:space="preserve"> Sexto, septimoque, et octavo saeculo, in ordinatione summi Pontificis haec observabantur. —I. Ubi primum summus Pontifex excesserat vita, nuntius ad Exarchum mittebatur ab iis, qui sedis Apostolicae vicem servabant.—II. Post justa defuncto persoluta, indictumque tridui jejunium, eligebatur Pontifex, convenientibus cleri, optimatum et populi votis, decretumque condebatur, quod ab eligentibus subscriberetur.—III. De electione mox referebatur ad Principem, id est, Constantinopolitanum Imperatorem, postulabaturque electionis approbatio.—IV. Referebatur etiam ad Exarchum Ravennae, cum precibus ut electionem vel nomine Principis confirmaret, vel confirmandam curaret.—V. Scribebatur pariter ad Judices, Archiepiscopum et Aposcrisiarium Ravennae, et ut certum videtur, ad Patricium, Antistitem, et Apocrisiarium Constantinopolis, a paribus.—VI. Accepta confirmatione electus solemni ritu deducebatur ad confessionem sancti Petri.—VII. Illic nondum ordinatus ad corpus Apostolorum Principis profitebatur fidem.—VIII. Mox ordinatus eamdem iterum exponebat.—IX. Denique de fide concionem in urbe habebat, et ad universam Dei ecclesiam mittebat. Singula haec suas habent in Diurno formulas. Desiderari possent duae, altera Imperatoris rescribentis; altera Exarchi: verum nuspiam reperiuntur, quod quidem meminerim me legere. Quae formulae undecim hoc capite continentur, desumptae sunt ex iis, quae contigerunt in ordinationibus quatuor Pontificum 9 Bonifacii V. anno 617. Leonis II. ann. 682. Cononis ann. 686. et Gregorii II. ann. 714. quantum conjectura assequi fas est.</w:t>
      </w:r>
    </w:p>
    <w:p>
      <w:pPr>
        <w:pStyle w:val="Normal"/>
        <w:rPr>
          <w:lang w:val="fr-FR"/>
        </w:rPr>
      </w:pPr>
      <w:r>
        <w:rPr>
          <w:lang w:val="fr-FR"/>
        </w:rPr>
        <w:t xml:space="preserve">  </w:t>
      </w:r>
    </w:p>
    <w:p>
      <w:pPr>
        <w:pStyle w:val="Normal"/>
        <w:rPr>
          <w:lang w:val="fr-FR"/>
        </w:rPr>
      </w:pPr>
      <w:r>
        <w:rPr>
          <w:lang w:val="fr-FR"/>
        </w:rPr>
        <w:tab/>
        <w:t xml:space="preserve"> {edit}</w:t>
      </w:r>
    </w:p>
    <w:p>
      <w:pPr>
        <w:pStyle w:val="Normal"/>
        <w:rPr>
          <w:lang w:val="fr-FR"/>
        </w:rPr>
      </w:pPr>
      <w:r>
        <w:rPr>
          <w:lang w:val="fr-FR"/>
        </w:rPr>
        <w:t xml:space="preserve">  </w:t>
      </w:r>
    </w:p>
    <w:p>
      <w:pPr>
        <w:pStyle w:val="Normal"/>
        <w:rPr>
          <w:lang w:val="fr-FR"/>
        </w:rPr>
      </w:pPr>
      <w:r>
        <w:rPr>
          <w:lang w:val="fr-FR"/>
        </w:rPr>
        <w:tab/>
        <w:t xml:space="preserve"> TITUL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 Nuntius [a] {foot}</w:t>
      </w:r>
    </w:p>
    <w:p>
      <w:pPr>
        <w:pStyle w:val="Normal"/>
        <w:rPr>
          <w:lang w:val="fr-FR"/>
        </w:rPr>
      </w:pPr>
      <w:r>
        <w:rPr>
          <w:lang w:val="fr-FR"/>
        </w:rPr>
        <w:t xml:space="preserve">  </w:t>
      </w:r>
    </w:p>
    <w:p>
      <w:pPr>
        <w:pStyle w:val="Normal"/>
        <w:rPr>
          <w:lang w:val="fr-FR"/>
        </w:rPr>
      </w:pPr>
      <w:r>
        <w:rPr>
          <w:lang w:val="fr-FR"/>
        </w:rPr>
        <w:tab/>
        <w:t xml:space="preserve"> [0027B] Ad exarchum. Si modo vera sint quae dicturi sumus ad consequentes titulos, exarchus ille ad quem scripta est epistola, quae evasit in solemnem formulam, fuit Scholasticus, cujus mentio fit in vita Constantini papae apud Anastasium.ad exarchum [b] {foot}</w:t>
      </w:r>
    </w:p>
    <w:p>
      <w:pPr>
        <w:pStyle w:val="Normal"/>
        <w:rPr>
          <w:lang w:val="fr-FR"/>
        </w:rPr>
      </w:pPr>
      <w:r>
        <w:rPr>
          <w:lang w:val="fr-FR"/>
        </w:rPr>
        <w:t xml:space="preserve">  </w:t>
      </w:r>
    </w:p>
    <w:p>
      <w:pPr>
        <w:pStyle w:val="Normal"/>
        <w:rPr/>
      </w:pPr>
      <w:r>
        <w:rPr>
          <w:lang w:val="fr-FR"/>
        </w:rPr>
        <w:tab/>
        <w:t xml:space="preserve"> [0027B] De transitu pontificis. Constantini, qui Gregorium II praecessit. Nam nuntius ille de obitu pontificis, totus quantus est, respondet relationi ad exarchum de electione. </w:t>
      </w:r>
      <w:r>
        <w:rPr/>
        <w:t xml:space="preserve">Relatio vero pertinet ad electionem Gregorii secundi, ut postea declarabitur. </w:t>
      </w:r>
      <w:r>
        <w:rPr>
          <w:lang w:val="fr-FR"/>
        </w:rPr>
        <w:t>Accedat quod ingens ille fletus funeri Constantini conveniat, ut qui fuerit, si Anastasio Bibliothecario credimus, et mitissimus erga omnes, et adversus Romanos liberalis.de transitu pontificis. [0027A]</w:t>
      </w:r>
    </w:p>
    <w:p>
      <w:pPr>
        <w:pStyle w:val="Normal"/>
        <w:rPr>
          <w:lang w:val="fr-FR"/>
        </w:rPr>
      </w:pPr>
      <w:r>
        <w:rPr>
          <w:lang w:val="fr-FR"/>
        </w:rPr>
        <w:t xml:space="preserve">  </w:t>
      </w:r>
    </w:p>
    <w:p>
      <w:pPr>
        <w:pStyle w:val="Normal"/>
        <w:rPr>
          <w:lang w:val="fr-FR"/>
        </w:rPr>
      </w:pPr>
      <w:r>
        <w:rPr>
          <w:lang w:val="fr-FR"/>
        </w:rPr>
        <w:tab/>
        <w:t xml:space="preserve"> Superscriptio. Domino excellentissimo atque praecellentissimo, et a Deo nobis longaeviter in principalibus ministeriis feliciter conservando, Ill. exconsuli, patricio et exarcho Italiae, Ill. archipresbyter, Ill. archidiaconus, Ill. primicerius notariorum. [c] {foot}</w:t>
      </w:r>
    </w:p>
    <w:p>
      <w:pPr>
        <w:pStyle w:val="Normal"/>
        <w:rPr>
          <w:lang w:val="fr-FR"/>
        </w:rPr>
      </w:pPr>
      <w:r>
        <w:rPr>
          <w:lang w:val="fr-FR"/>
        </w:rPr>
        <w:t xml:space="preserve">  </w:t>
      </w:r>
    </w:p>
    <w:p>
      <w:pPr>
        <w:pStyle w:val="Normal"/>
        <w:rPr>
          <w:lang w:val="fr-FR"/>
        </w:rPr>
      </w:pPr>
      <w:r>
        <w:rPr>
          <w:lang w:val="fr-FR"/>
        </w:rPr>
        <w:tab/>
        <w:t xml:space="preserve"> [0027B] Servantes locum sedis apostolicae. Observa penes quos ea aetate fuerit, vacante sede, rerum gerendarum potestas: fuit enim penes archipresbyterum, archidiaconum et primicerium notariorum, nunc aliis moribus vivitur. Non vacante tantum sede, sed [0027C] etiam absente summo pontifice summa rerum fuit penes illos tres qui dicti sunt. Id scimus, cum aliunde, tum ex epistola XV. Martini I. ad Theodorum de suis calamitatibus scribentis, antequam in ipsius locum subrogatus esset Eugenius. «In absentia pontificis archidiaconus, et archipresbyter, et primicerius locum praesentant pontificis.» Animadverte archidiaconum priore loco a Martino appellatum, cum hic secundo tantum censeatur. Similis fere inscriptio legitur inter epistolas Joannis IV. ad episcopos et presbyteros Scotiae. «Dilectissimis et sanctissimis, etc. Hilarius archipresbyter servans locum [0028B] sedis apostolicae, Joannes diaconus, et in Dei nomine electus, item Joannes primicerius et servans locum sedis apostolicae, etc.» Qua in inscriptione nota, Joannem, licet electum in Romanum pontificem, secundo tamen post archipresbyterum loco inscribi, unde quatuor constant. Primum, electo nihil fuisse juris ad res gerendas donec ordinaretur. Alterum, quando aetate exarchorum atque etiam antea, cum Gothi regnarent, dicitur aliquandiu vacasse apostolica sedes, tempus non ab obitu pontificis ad electionem successoris, sed ad ipsius ordinationem computandum: vix enim electio post triduum protracta est, cum schismata non fuerunt. Tertium, peculiare fuisse privilegium Gregorii Magni et consequentium nonnullorum, quod clero annuente res administraverint ante ordinationem. Postremum, tunc electum in litteris non se pontificem Romanum inscripsisse, sed electum.servantes locum sanctae sedis apostolicae.</w:t>
      </w:r>
    </w:p>
    <w:p>
      <w:pPr>
        <w:pStyle w:val="Normal"/>
        <w:rPr>
          <w:lang w:val="fr-FR"/>
        </w:rPr>
      </w:pPr>
      <w:r>
        <w:rPr>
          <w:lang w:val="fr-FR"/>
        </w:rPr>
        <w:t xml:space="preserve">  </w:t>
      </w:r>
    </w:p>
    <w:p>
      <w:pPr>
        <w:pStyle w:val="Normal"/>
        <w:rPr>
          <w:lang w:val="fr-FR"/>
        </w:rPr>
      </w:pPr>
      <w:r>
        <w:rPr>
          <w:lang w:val="fr-FR"/>
        </w:rPr>
        <w:tab/>
        <w:t xml:space="preserve"> 10 Quamvis non sine gravi gemitu et vere flebili voce, a Deo servatae excellentiae Domini nostri, per has nostras innotescimus humiles syllabas, Dei judicio, cujus dispensatione universus regitur orbis, ab hac luce fuisse subtractum dominum Ill. sanctissimum nostrum pontificem, cujus cuncti vere, et si dicendum est, etiam lapides ipsi fleverunt exitum. [d] {foot}</w:t>
      </w:r>
    </w:p>
    <w:p>
      <w:pPr>
        <w:pStyle w:val="Normal"/>
        <w:rPr>
          <w:lang w:val="fr-FR"/>
        </w:rPr>
      </w:pPr>
      <w:r>
        <w:rPr>
          <w:lang w:val="fr-FR"/>
        </w:rPr>
        <w:t xml:space="preserve">  </w:t>
      </w:r>
    </w:p>
    <w:p>
      <w:pPr>
        <w:pStyle w:val="Normal"/>
        <w:rPr>
          <w:lang w:val="fr-FR"/>
        </w:rPr>
      </w:pPr>
      <w:r>
        <w:rPr>
          <w:lang w:val="fr-FR"/>
        </w:rPr>
        <w:tab/>
        <w:t xml:space="preserve"> [0028C] Die Ill. instantis mensis. Die nona Aprilis, ut [0028C] constat ex Anastasio Bibliothecario ann. 713, indict. 13, Anastasio seu Artemio imperante.Die [0027B] enim Ill. instantis mensis obiit, pro cujus consternati, [0028A] ut diximus, funere, omnes grandi tristitiae premimur mole, ad solam Christi Dei nostri cordis oculos miserationem attoltentes, ut ipse dignetur subvenire desperatis, et suae providere dignum rectorem ecclesiae, a quo fundata est, qui etiam est pollicitus, non ei praevalere portas inferi (Matth. XVI, v. 18). Post divinum auxilium ad vestram excellentiam, domine Ill. excellentissime, et a Deo nobis multis temporibus concedende, omnes habemus fiduciam. Ecce eventum lugubrem indicavimus, quia ad nostram consolationem humanam alibi non habemus confug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I. [e] {foot}</w:t>
      </w:r>
    </w:p>
    <w:p>
      <w:pPr>
        <w:pStyle w:val="Normal"/>
        <w:rPr>
          <w:lang w:val="fr-FR"/>
        </w:rPr>
      </w:pPr>
      <w:r>
        <w:rPr>
          <w:lang w:val="fr-FR"/>
        </w:rPr>
        <w:t xml:space="preserve">  </w:t>
      </w:r>
    </w:p>
    <w:p>
      <w:pPr>
        <w:pStyle w:val="Normal"/>
        <w:rPr>
          <w:lang w:val="fr-FR"/>
        </w:rPr>
      </w:pPr>
      <w:r>
        <w:rPr>
          <w:lang w:val="fr-FR"/>
        </w:rPr>
        <w:tab/>
        <w:t xml:space="preserve"> [0028C] Decretum de electione. Observa, qui dicantur decreto a se facto subscripsisse, et inde aestima, a quibus electio tunc temporis fieret. Suntne hae aliaeque subscribendi formae hominum laicorum, qui consentiant tantum laudentque electionem, an qui revera eligant cum clericis? Decretum de electione [f] {foot}</w:t>
      </w:r>
    </w:p>
    <w:p>
      <w:pPr>
        <w:pStyle w:val="Normal"/>
        <w:rPr>
          <w:lang w:val="fr-FR"/>
        </w:rPr>
      </w:pPr>
      <w:r>
        <w:rPr>
          <w:lang w:val="fr-FR"/>
        </w:rPr>
        <w:t xml:space="preserve">  </w:t>
      </w:r>
    </w:p>
    <w:p>
      <w:pPr>
        <w:pStyle w:val="Normal"/>
        <w:rPr>
          <w:lang w:val="fr-FR"/>
        </w:rPr>
      </w:pPr>
      <w:r>
        <w:rPr>
          <w:lang w:val="fr-FR"/>
        </w:rPr>
        <w:tab/>
        <w:t xml:space="preserve"> [0028C] Pontificis. Si non temere accidit, ut sub formulae finem mentio fieret mensis et indictionis alicujus certae ac definitae: quod vix opiner, cum in aliis formulis non certus mensis certaque indictio, sed [0029C] pro more tantum mens. ill. indict. ill. apponatur; si id, inquam, temere non accidit, in neminem aptius conjectura convenire potest, quam in Bonifacium V. qui sedere coepit ann. 617, mense Decembri, ut habet Baronius ex Anastasio, postquam sedes praecessoris Deusdedit vacasset mensem unum et dies 6. aut 16. Bonifacii enim V. ordinationi videntur congruere, quae septem memorantur. I. Quod electus fuerit presbyter. II. Quod virtutibus omnibus ornatus ac mitissimus. III. Quod concordi sententia electus. IV. Quod post magnum defuncti desiderium. V. Quod sedes diu non vacaverit. VI. Quod mense Novembri electio peracta sit. VII. Quod indictione [0029D] quarta. Nam Bonifacius ex Ecclesiae Romanae presbytero pontifex factus est, vir mitissimus misericors et liberalis, nulla dissensione partium, post praecessorem sanctissimum et cunctis carissimum, mox ab obitu praedecessoris ordinatus mense Decembri, atque adeo electus mense Novembri, die 14. aut 24. Decembris, indictione quidem quinta, ut est apud Anastasium, verum facile fuit ut in alterutrum locum error irreperet, et praesertim in Diurnum inerudita manu descriptum. Quae de Bonifacio V. diximus constant ex Vita ipsius ab Anastasio scripta, et epitaphio quod Honorius suo praecessori posuit: sic enim post sex versus doloris testes, sequitur:</w:t>
      </w:r>
    </w:p>
    <w:p>
      <w:pPr>
        <w:pStyle w:val="Normal"/>
        <w:rPr>
          <w:lang w:val="fr-FR"/>
        </w:rPr>
      </w:pPr>
      <w:r>
        <w:rPr>
          <w:lang w:val="fr-FR"/>
        </w:rPr>
        <w:t xml:space="preserve">  </w:t>
      </w:r>
    </w:p>
    <w:p>
      <w:pPr>
        <w:pStyle w:val="Normal"/>
        <w:rPr>
          <w:lang w:val="fr-FR"/>
        </w:rPr>
      </w:pPr>
      <w:r>
        <w:rPr>
          <w:lang w:val="fr-FR"/>
        </w:rPr>
        <w:tab/>
        <w:t xml:space="preserve"> Hic vir ab exortu est Petri innutritus ovili, Sed meruit sancti Pastor adesse gregis.Pura fides hominis votis mundata benignis, Exultat Christi cantibus hymnisonis,Simplicitas sapiens, vivax solertia, simplex. Serpentina fuit simplicitate vigens. [0030C] Cumque quater denos compleret Presbyter annos, Sera senectutis mens tamen alma fuit.Culmen Apostolicum coluit tres ferme per annos, Perfectum numerum terque quaterque gerens.Hoc tibi pro meritis successor Honorius amplis, Marmore construxit munus epitaphii.pontificis.</w:t>
      </w:r>
    </w:p>
    <w:p>
      <w:pPr>
        <w:pStyle w:val="Normal"/>
        <w:rPr>
          <w:lang w:val="fr-FR"/>
        </w:rPr>
      </w:pPr>
      <w:r>
        <w:rPr>
          <w:lang w:val="fr-FR"/>
        </w:rPr>
        <w:t xml:space="preserve">  </w:t>
      </w:r>
    </w:p>
    <w:p>
      <w:pPr>
        <w:pStyle w:val="Normal"/>
        <w:rPr>
          <w:lang w:val="fr-FR"/>
        </w:rPr>
      </w:pPr>
      <w:r>
        <w:rPr>
          <w:lang w:val="fr-FR"/>
        </w:rPr>
        <w:tab/>
        <w:t xml:space="preserve"> Inter caetera, quae summae divinitatis consilio disponuntur, [0028B] pontificalis promotionis sublimitas, ipso, [0029A] a quo procedit omne quod bonum est, praedestinante ac largiente, 11 conceditur: nimirum [a] {foot}</w:t>
      </w:r>
    </w:p>
    <w:p>
      <w:pPr>
        <w:pStyle w:val="Normal"/>
        <w:rPr>
          <w:lang w:val="fr-FR"/>
        </w:rPr>
      </w:pPr>
      <w:r>
        <w:rPr>
          <w:lang w:val="fr-FR"/>
        </w:rPr>
        <w:t xml:space="preserve">  </w:t>
      </w:r>
    </w:p>
    <w:p>
      <w:pPr>
        <w:pStyle w:val="Normal"/>
        <w:rPr>
          <w:lang w:val="fr-FR"/>
        </w:rPr>
      </w:pPr>
      <w:r>
        <w:rPr>
          <w:lang w:val="fr-FR"/>
        </w:rPr>
        <w:tab/>
        <w:t xml:space="preserve"> [0030C] Novit humanis rebus, etc. Haec et alia quae sequuntur ad ea usque, subscriptionibus confirmantes, totidem verbis leguntur in relatione de electione pontificis ad exarchum, titulo IV, hoc uno discrimine, quod hic presbyter, illic archidiaconus electus dicitur.novit humanis rebus providentia divina succurrere, et moerentium fletus ac gemitus in exsultationem convertere, ut qui nuper consternabantur afflicti, postmodum appareant nimium consolati. Canentis enim Regis sunt dicta, quae sanctus Spiritus de templo prophetalis cordis insonuit. Ad vesperum demorabitur fletus, et ad matutinum laetitia (Psal. XXIX, v. 6). Qui et iterum gratias referens Deo, beneficiorum ejus magnificentiam canit et dicit: Convertisti planctum meum in gaudium mihi, concidisti saccum meum, et praecinxisti me laetitia, ut cantet tibi gloria mea, et non compungar (Ibid., v. 12 et 13). Ipsi enim cura de nobis est (I Petr. V, v. 7), ut vas electionis [0029B] et verae fidei monet integritas. Quippe quae sunt tristitiae, ad gaudium miserando perducit, quod et nobis exiguis et peccatoribus opem de ejus misericordia praestolantibus dignatio caelestis exhibuit.</w:t>
      </w:r>
    </w:p>
    <w:p>
      <w:pPr>
        <w:pStyle w:val="Normal"/>
        <w:rPr>
          <w:lang w:val="fr-FR"/>
        </w:rPr>
      </w:pPr>
      <w:r>
        <w:rPr>
          <w:lang w:val="fr-FR"/>
        </w:rPr>
        <w:t xml:space="preserve">  </w:t>
      </w:r>
    </w:p>
    <w:p>
      <w:pPr>
        <w:pStyle w:val="Normal"/>
        <w:rPr>
          <w:lang w:val="fr-FR"/>
        </w:rPr>
      </w:pPr>
      <w:r>
        <w:rPr>
          <w:lang w:val="fr-FR"/>
        </w:rPr>
        <w:tab/>
        <w:t xml:space="preserve"> Etenim pontificalis memoriae domno IIl. papa de praesentibus curis ad aeternam requiem evocato, ut assolet humanis rebus accidere, [b] {foot}</w:t>
      </w:r>
    </w:p>
    <w:p>
      <w:pPr>
        <w:pStyle w:val="Normal"/>
        <w:rPr>
          <w:lang w:val="fr-FR"/>
        </w:rPr>
      </w:pPr>
      <w:r>
        <w:rPr>
          <w:lang w:val="fr-FR"/>
        </w:rPr>
        <w:t xml:space="preserve">  </w:t>
      </w:r>
    </w:p>
    <w:p>
      <w:pPr>
        <w:pStyle w:val="Normal"/>
        <w:rPr/>
      </w:pPr>
      <w:r>
        <w:rPr>
          <w:lang w:val="fr-FR"/>
        </w:rPr>
        <w:tab/>
        <w:t xml:space="preserve"> [0030C] Magna nos tristitiarum moles, etc. Deusdedit Bonifacii praecessor magnum sui desiderium reliquit, propter eximiam sanctitatem etiam miraculis illustrem [0030D] effusamque in clericos liberalitatem. </w:t>
      </w:r>
      <w:r>
        <w:rPr/>
        <w:t>Fit ejus memoria in Martyrologio Romano, die octava Novembris: qua die probabiliter creditur vita functus.magna nos tristitiarum moles obstrinxerat 12 proprio dispensatore destitutos; sed [c] {foot}</w:t>
      </w:r>
    </w:p>
    <w:p>
      <w:pPr>
        <w:pStyle w:val="Normal"/>
        <w:rPr/>
      </w:pPr>
      <w:r>
        <w:rPr/>
        <w:t xml:space="preserve">  </w:t>
      </w:r>
    </w:p>
    <w:p>
      <w:pPr>
        <w:pStyle w:val="Normal"/>
        <w:rPr/>
      </w:pPr>
      <w:r>
        <w:rPr/>
        <w:tab/>
        <w:t xml:space="preserve"> [0030D] Non diu, etc. Vacavit sedes duntaxat mensem unum et dies 6 aut 16, variant enim Anastasii lectiones: unde constat paucis post praedecessoris obitum diebus electum esse Bonifacium: modicum enim est breveque admodum illud vacationis tempus, ut Roma Constantinopolim decretum electionis, Romam Constantinopoli approbatio principis deferretur.non diu in afflictione persistere consueta Dei nostri benignitas sperantes in se dereliquit. Divina enim nobis in oratione manentibus, ut caelestis dignatio demonstraret, quem dignum ad successionem apostolicae vicis jubeat eligendum, ejus gratia suffragante, et omnium animis inspirante, in unum convenientibus nobis, [d] {foot}</w:t>
      </w:r>
    </w:p>
    <w:p>
      <w:pPr>
        <w:pStyle w:val="Normal"/>
        <w:rPr/>
      </w:pPr>
      <w:r>
        <w:rPr/>
        <w:t xml:space="preserve">  </w:t>
      </w:r>
    </w:p>
    <w:p>
      <w:pPr>
        <w:pStyle w:val="Normal"/>
        <w:rPr/>
      </w:pPr>
      <w:r>
        <w:rPr/>
        <w:tab/>
        <w:t xml:space="preserve"> [0030D] Ut moris est. Nondum ad solos cardinales contracta fuerat potestas eligendi pontificis, qui toti Ecclesiae praeesset: contracta est primum a Nicolao II. ann. 1059. deinde ab Alexandro III. Gregorio X. et Clemente V.ut moris est, id est, [0029C] cunctis sacerdotibus ac proceribus ecclesiae, et universo clero atque optimatibus, et universa militari praesentia, seu civibus honestis, et cuncta generalitate populi istius a Deo servatae Romanae urbis, si [0030A] dici est, a parvo usque ad magnum, in personam Ill. sanctissimi hujus sanctae apostolicae sedis Romanae Ecclesiae presbyteri, Deo cooperante, et beatorum apostolorum annisu concurrit, atque consensit electio.</w:t>
      </w:r>
    </w:p>
    <w:p>
      <w:pPr>
        <w:pStyle w:val="Normal"/>
        <w:rPr/>
      </w:pPr>
      <w:r>
        <w:rPr/>
        <w:t xml:space="preserve">  </w:t>
      </w:r>
    </w:p>
    <w:p>
      <w:pPr>
        <w:pStyle w:val="Normal"/>
        <w:rPr/>
      </w:pPr>
      <w:r>
        <w:rPr/>
        <w:tab/>
        <w:t xml:space="preserve"> Cujus Deo amabilis viri tantum meruit apud omnium conscientias bonae et pudicae conversationis profectio, ut nullus in ejus electione dissideret, nullus abesset, nullusve seipsum subtraheret, quem nempe ad hoc apostolicae vicis officium incomparabilis atque indeficiens Dei nostri providentia praedestinatum habuerat. Quomodo non et humanis mentibus unanimis consonantia conveniret in id quod procul dubio in Dei praesentia tenebatur affixum?</w:t>
      </w:r>
    </w:p>
    <w:p>
      <w:pPr>
        <w:pStyle w:val="Normal"/>
        <w:rPr/>
      </w:pPr>
      <w:r>
        <w:rPr/>
        <w:t xml:space="preserve">  </w:t>
      </w:r>
    </w:p>
    <w:p>
      <w:pPr>
        <w:pStyle w:val="Normal"/>
        <w:rPr/>
      </w:pPr>
      <w:r>
        <w:rPr/>
        <w:tab/>
        <w:t xml:space="preserve"> Cujus et decretum solemniter facientes, et desideria [0030B] cordium circa ejus electionem manuum subscriptionibus confirmantes, profitemur ipsum Deo amabilem nostrum electum, castum, pudicum, sobrium ac benignum, et in omnibus 13 piis operibus esse perfectum, atque orthodoxae fidei et sanctorum Patrum traditionis defensorem et fortissimum observatorem.</w:t>
      </w:r>
    </w:p>
    <w:p>
      <w:pPr>
        <w:pStyle w:val="Normal"/>
        <w:rPr/>
      </w:pPr>
      <w:r>
        <w:rPr/>
        <w:t xml:space="preserve">  </w:t>
      </w:r>
    </w:p>
    <w:p>
      <w:pPr>
        <w:pStyle w:val="Normal"/>
        <w:rPr/>
      </w:pPr>
      <w:r>
        <w:rPr/>
        <w:tab/>
        <w:t xml:space="preserve"> </w:t>
      </w:r>
      <w:r>
        <w:rPr>
          <w:lang w:val="fr-FR"/>
        </w:rPr>
        <w:t>Hunc omnes, ut profecto [e] {foot}</w:t>
      </w:r>
    </w:p>
    <w:p>
      <w:pPr>
        <w:pStyle w:val="Normal"/>
        <w:rPr>
          <w:lang w:val="fr-FR"/>
        </w:rPr>
      </w:pPr>
      <w:r>
        <w:rPr>
          <w:lang w:val="fr-FR"/>
        </w:rPr>
        <w:t xml:space="preserve">  </w:t>
      </w:r>
    </w:p>
    <w:p>
      <w:pPr>
        <w:pStyle w:val="Normal"/>
        <w:rPr>
          <w:lang w:val="fr-FR"/>
        </w:rPr>
      </w:pPr>
      <w:r>
        <w:rPr>
          <w:lang w:val="fr-FR"/>
        </w:rPr>
        <w:tab/>
        <w:t xml:space="preserve"> [0030D] Mitissimum. Anastasius: «Erat beatissimus Bonifacius mitissimus super omnes homines, et misericors.»mitissimum virum, pro ejus suavissima ac bonae voluntatis constantia unanimiter nobis elegimus pastorem atque pontificem, unde ob ejus piae conversationis integritatem immensas Redemptori nostro laudes referimus, consona cum Propheta canentes voce: Magnus es, Domine Deus noster, et magna virtus tua (Psal. CXLVI, v. 5). Quis enim loquetur potentias tuas, Domine, et auditas [0030C] faciet omnes laudes clementiae tuae? (Ibid. CV, v. 2.) Quoniam vota petentium te ex audiens, pium nobis contulisti pastorem, qui sanctam tuam universalem Ecclesiam, et cunctas [0031A] dominicas ac rationales sibi commissas oves regere atque gubernare, te Domino Deo et Salvatore nostro protegente, valeat.</w:t>
      </w:r>
    </w:p>
    <w:p>
      <w:pPr>
        <w:pStyle w:val="Normal"/>
        <w:rPr>
          <w:lang w:val="fr-FR"/>
        </w:rPr>
      </w:pPr>
      <w:r>
        <w:rPr>
          <w:lang w:val="fr-FR"/>
        </w:rPr>
        <w:t xml:space="preserve">  </w:t>
      </w:r>
    </w:p>
    <w:p>
      <w:pPr>
        <w:pStyle w:val="Normal"/>
        <w:rPr>
          <w:lang w:val="fr-FR"/>
        </w:rPr>
      </w:pPr>
      <w:r>
        <w:rPr>
          <w:lang w:val="fr-FR"/>
        </w:rPr>
        <w:tab/>
        <w:t xml:space="preserve"> Hoc vero decretum a nobis factum subter, ut praefatum est, manibus propriis roborantes, in archivo dominico nostrae sanctae Romanae Ecclesiae, scilicet in sacro [a] {foot}</w:t>
      </w:r>
    </w:p>
    <w:p>
      <w:pPr>
        <w:pStyle w:val="Normal"/>
        <w:rPr>
          <w:lang w:val="fr-FR"/>
        </w:rPr>
      </w:pPr>
      <w:r>
        <w:rPr>
          <w:lang w:val="fr-FR"/>
        </w:rPr>
        <w:t xml:space="preserve">  </w:t>
      </w:r>
    </w:p>
    <w:p>
      <w:pPr>
        <w:pStyle w:val="Normal"/>
        <w:rPr/>
      </w:pPr>
      <w:r>
        <w:rPr>
          <w:lang w:val="fr-FR"/>
        </w:rPr>
        <w:tab/>
        <w:t xml:space="preserve"> [0031B] Lateranensi scrinio. In quo prae caeteris instrumentis ecclesiasticis, electionum decreta professionesque fidei, sive quae a summis pontificibus, sive [0031C] quae ab aliis episcopis edebantur in ordinatione, simulque cautiones sponsionesque inferiorum praesulum asservabantur: unde apud Anastasium in Vita Constantini papae de Felice Ravennensis Ecclesiae praesule. </w:t>
      </w:r>
      <w:r>
        <w:rPr/>
        <w:t>«Noluit, secundum consuetudinem priorum suorum, solitas in scrinio cautiones facere, sed per potentiam judicum exposuit, ut voluit.»Lateranensi scrinio, pro futurorum temporum cautela, recondi fecimus in mense Novembrio, indictione quinta.</w:t>
      </w:r>
    </w:p>
    <w:p>
      <w:pPr>
        <w:pStyle w:val="Normal"/>
        <w:rPr/>
      </w:pPr>
      <w:r>
        <w:rPr/>
        <w:t xml:space="preserve">  </w:t>
      </w:r>
    </w:p>
    <w:p>
      <w:pPr>
        <w:pStyle w:val="Normal"/>
        <w:rPr/>
      </w:pPr>
      <w:r>
        <w:rPr/>
        <w:tab/>
        <w:t xml:space="preserve"> Ill. humilis presbyter sanctae Romanae Ecclesiae huic decreto a nobis facto in Ill. sanctissimum presbyterum consensi et subscripsi: similiter totus clerus, optimates et milites seu cives subscrib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14 TITULUS III. Relatio de electione pontificis [b] {foot}</w:t>
      </w:r>
    </w:p>
    <w:p>
      <w:pPr>
        <w:pStyle w:val="Normal"/>
        <w:rPr>
          <w:lang w:val="fr-FR"/>
        </w:rPr>
      </w:pPr>
      <w:r>
        <w:rPr>
          <w:lang w:val="fr-FR"/>
        </w:rPr>
        <w:t xml:space="preserve">  </w:t>
      </w:r>
    </w:p>
    <w:p>
      <w:pPr>
        <w:pStyle w:val="Normal"/>
        <w:rPr>
          <w:lang w:val="fr-FR"/>
        </w:rPr>
      </w:pPr>
      <w:r>
        <w:rPr>
          <w:lang w:val="fr-FR"/>
        </w:rPr>
        <w:tab/>
        <w:t xml:space="preserve"> [0031C] Ad principem. Imperatorem Constantinopolitanum, ut diximus in notis ad caput I.ad principem.</w:t>
      </w:r>
    </w:p>
    <w:p>
      <w:pPr>
        <w:pStyle w:val="Normal"/>
        <w:rPr>
          <w:lang w:val="fr-FR"/>
        </w:rPr>
      </w:pPr>
      <w:r>
        <w:rPr>
          <w:lang w:val="fr-FR"/>
        </w:rPr>
        <w:t xml:space="preserve">  </w:t>
      </w:r>
    </w:p>
    <w:p>
      <w:pPr>
        <w:pStyle w:val="Normal"/>
        <w:rPr>
          <w:lang w:val="fr-FR"/>
        </w:rPr>
      </w:pPr>
      <w:r>
        <w:rPr>
          <w:lang w:val="fr-FR"/>
        </w:rPr>
        <w:tab/>
        <w:t xml:space="preserve"> [0031B] Cum non sine divinae misericordiae nutu sit, ita post mortem summi pontificis, in unius electionem omnium vota concurrere et convenire consensum, ut nullus penitus inveniretur qui discors posset existere. Necessarium est ut serenissimo ac piissimo domino petitionis unitae famulanter debeamus preces effundere, quem certum est, et de subjectorum suorum gaudere concordia, et clementer unitati postulata concedere.</w:t>
      </w:r>
    </w:p>
    <w:p>
      <w:pPr>
        <w:pStyle w:val="Normal"/>
        <w:rPr>
          <w:lang w:val="fr-FR"/>
        </w:rPr>
      </w:pPr>
      <w:r>
        <w:rPr>
          <w:lang w:val="fr-FR"/>
        </w:rPr>
        <w:t xml:space="preserve">  </w:t>
      </w:r>
    </w:p>
    <w:p>
      <w:pPr>
        <w:pStyle w:val="Normal"/>
        <w:rPr/>
      </w:pPr>
      <w:r>
        <w:rPr>
          <w:lang w:val="fr-FR"/>
        </w:rPr>
        <w:tab/>
        <w:t xml:space="preserve"> </w:t>
      </w:r>
      <w:r>
        <w:rPr/>
        <w:t>Obeunte itaque beatissimae recordationis papa nostro Ill. [c] {foot}</w:t>
      </w:r>
    </w:p>
    <w:p>
      <w:pPr>
        <w:pStyle w:val="Normal"/>
        <w:rPr/>
      </w:pPr>
      <w:r>
        <w:rPr/>
        <w:t xml:space="preserve">  </w:t>
      </w:r>
    </w:p>
    <w:p>
      <w:pPr>
        <w:pStyle w:val="Normal"/>
        <w:rPr/>
      </w:pPr>
      <w:r>
        <w:rPr/>
        <w:tab/>
        <w:t xml:space="preserve"> [0031C] In electionem Ill. Non aberrabit procul a vero, ut quidem mihi videtur, qui formulam hanc conjecerit esse libellum a Romanis Anastasio sive Artemio imperatori ann. 714. oblatum, pro consensione in electionem Gregorii II. obtinenda; nam omnia electionis adjuncta huc apprime conveniunt. </w:t>
      </w:r>
      <w:r>
        <w:rPr>
          <w:lang w:val="fr-FR"/>
        </w:rPr>
        <w:t xml:space="preserve">Sunt illa autem sex: 1. Qui electus dicitur, erat archidiaconus. 2. Electus ille est qui diu antea expetitus esset. 3. Summa fuit omnium in electione consensio. 4. Ab ineunte aetate Ecclesiae Romanae omnibus ministeriis mancipatus est. 5. Adhaesit studiose [0031D] praedecessori. 6. Fuit doctrinae eximiae atque etiam eloquentiae. Constans vero est scriptorum opinio, Gregorium secundum ex archidiacono factum pontificem, cum diu id omnes optarent atque adeo propensissime in electionem consensissent: fuit etiam, si Anastasio credimus, «a parva aetate in patriarchio nutritus, sub sanctae memoriae domno Sergio papa subdiaconus atque sacellarius factus, bibliothecae praefectus, deinde ad diaconatus ordinem provectus. Cum viro sancto Constantino praedecessore ad regiam profectus est urbem. Erat vir castus, divinae Scripturae eruditus, facundus loquela et constans animo, Ecclesiasticarum rerum defensor, et contrariorum fortissimus impugnator.» </w:t>
      </w:r>
      <w:r>
        <w:rPr/>
        <w:t>Videri possunt obstare duo. Alterum, quod Anastasius tradit in Vita Benedicti II. «eum nempe suscepisse divales jussiones clementissimi Constantini [0032B] Magni principis ad venerabilem clerum et populum et felicissimum exercitum Romanae civitatis, per quas concessit ut persona quae electa fuerit in [0032C] sedem apostolicam, e vestigio absque tarditate pontifex ordinaretur.« Hinc enim concludi potest ad principem de Gregorio II. non fuisse relatum postulatumque ipsius in electionem consensum: ordinatus enim est Gregorius post trigesimum ferme annum ab obitu Benedicti II. Verum Constantini imperatoris concessio valuit tantum annos tres, quo temporis spatio Joannes V. et Conon ordinati sunt; nam in schismate obitum Cononis consequente, tumultuatum est, resque ad exarchum delata, qui non prius pontificem ordinari permisit quam pecuniam extorsisset, ut ex Anastasio colligitur. Inde vero, ad pulsos usque exarchos, hoc est, usque ad annum 752 vexatio, quae inducta fuerat a Gothis, remansit; nec videtur Binius, cum totus esset in vestigiis Baronii premendis, ad historiam rerum gestarum attendisse, alioquin non scripsisset a temporibus Benedicti II. Ecclesiam Romanam ab hac tyrannide liberam fuisse. Videtur pariter id alterum pugnare, quod in relatione [0032D] fit mentio plurium imperatorum; regnabat enim solus Anastasius, cum creatus est Gregorius II. Sed observandum imperatorum nomine ipsos etiam filios Anastasii appellatos. Quin etiam, post imperatorem Justinianum, dominorum nomine, imo et imperatorum, ipsae quoque Augustae comprehendebantur.in electionem Ill. venerabilis apostolicae sedis [0032A] archidiaconi, 15 omnium, Deo volente, declinavit assensus, propterea quod ita ab ineunte aetate sanctae idem Ecclesiae militavit, atque sic se in omnibus solerter exhibuit, ut ecclesiastico regimini non immerito, divina suffragante gratia, sit praeponendus; praesertim cum talis olim fuerit instituti, ut etiam praedicti beatissimi Ill. pontificis assidua conversatione sua ad tantorum meritorum insignia, quibus isdem sanctae recordationis antistes fuisse cognoscitur adornatus, fecerit, Christo adjuvante, profectum, ut verbis suis desiderantes ad superna gaudia animos semper accenderit, ut quidquid boni in illo amisimus, in hoc nos invenire indubitabiliter confidamus.</w:t>
      </w:r>
    </w:p>
    <w:p>
      <w:pPr>
        <w:pStyle w:val="Normal"/>
        <w:rPr/>
      </w:pPr>
      <w:r>
        <w:rPr/>
        <w:t xml:space="preserve">  </w:t>
      </w:r>
    </w:p>
    <w:p>
      <w:pPr>
        <w:pStyle w:val="Normal"/>
        <w:rPr/>
      </w:pPr>
      <w:r>
        <w:rPr/>
        <w:tab/>
        <w:t xml:space="preserve"> Ideoque lacrymabiliter cuncti famuli supplicamus, [0032B] ut dominorum pietas servorum suorum obsecrationes dignanter exaudiat, et concessa pietatis suae jussione, petentium desideria, pro mercede imperii sui, ad effectum de ordinatione ipsius praecipiat pervenire. </w:t>
      </w:r>
      <w:r>
        <w:rPr>
          <w:lang w:val="fr-FR"/>
        </w:rPr>
        <w:t>Quatenus [d] {foot}</w:t>
      </w:r>
    </w:p>
    <w:p>
      <w:pPr>
        <w:pStyle w:val="Normal"/>
        <w:rPr>
          <w:lang w:val="fr-FR"/>
        </w:rPr>
      </w:pPr>
      <w:r>
        <w:rPr>
          <w:lang w:val="fr-FR"/>
        </w:rPr>
        <w:t xml:space="preserve">  </w:t>
      </w:r>
    </w:p>
    <w:p>
      <w:pPr>
        <w:pStyle w:val="Normal"/>
        <w:rPr>
          <w:lang w:val="fr-FR"/>
        </w:rPr>
      </w:pPr>
      <w:r>
        <w:rPr>
          <w:lang w:val="fr-FR"/>
        </w:rPr>
        <w:tab/>
        <w:t xml:space="preserve"> [0032D] Per sacros, etc. Quae jussio concessioque hic dicitur, a nonnullis consensio et approbatio tantum nominatur, quanquam Joannes Diaconus lib. I Vitae S. Gregorii, cap. 40. praeceptionem vocat. Probabile est solemnem fuisse ea de re formulam, sed nescio an extet uspiam.per sacros clementiae suae apices, sub pastore eodem constituti, pro vita imperioque serenissimorum dominorum nostrorum, omnipotentem Dominum, et beatorum apostolorum principem, cujus Ecclesiae dignum ordinari gubernatorem concedit, jugiter exoremus.</w:t>
      </w:r>
    </w:p>
    <w:p>
      <w:pPr>
        <w:pStyle w:val="Normal"/>
        <w:rPr>
          <w:lang w:val="fr-FR"/>
        </w:rPr>
      </w:pPr>
      <w:r>
        <w:rPr>
          <w:lang w:val="fr-FR"/>
        </w:rPr>
        <w:t xml:space="preserve">  </w:t>
      </w:r>
    </w:p>
    <w:p>
      <w:pPr>
        <w:pStyle w:val="Normal"/>
        <w:rPr/>
      </w:pPr>
      <w:r>
        <w:rPr>
          <w:lang w:val="fr-FR"/>
        </w:rPr>
        <w:tab/>
        <w:t xml:space="preserve"> </w:t>
      </w:r>
      <w:r>
        <w:rPr/>
        <w:t>Subscriptio sacerdotum. [e] {foot}</w:t>
      </w:r>
    </w:p>
    <w:p>
      <w:pPr>
        <w:pStyle w:val="Normal"/>
        <w:rPr/>
      </w:pPr>
      <w:r>
        <w:rPr/>
        <w:t xml:space="preserve">  </w:t>
      </w:r>
    </w:p>
    <w:p>
      <w:pPr>
        <w:pStyle w:val="Normal"/>
        <w:rPr/>
      </w:pPr>
      <w:r>
        <w:rPr/>
        <w:tab/>
        <w:t xml:space="preserve"> [0032D] Ego ill. </w:t>
      </w:r>
      <w:r>
        <w:rPr>
          <w:lang w:val="fr-FR"/>
        </w:rPr>
        <w:t xml:space="preserve">Non subscribebat electus, imo nec privatas dabat litteras, ne speciem ambitionis praeferret. </w:t>
      </w:r>
      <w:r>
        <w:rPr/>
        <w:t>Gregorius Magnus a Mauritio imperatore, pro vetere amicitia, petiit enixe ne in electionem suam consentiret: non obtinuit tamen.Ego Ill. misericordia 16 [0033A] Dei presbyter sanctae Ecclesiae Romanae huic [a] {foot}</w:t>
      </w:r>
    </w:p>
    <w:p>
      <w:pPr>
        <w:pStyle w:val="Normal"/>
        <w:rPr/>
      </w:pPr>
      <w:r>
        <w:rPr/>
        <w:t xml:space="preserve">  </w:t>
      </w:r>
    </w:p>
    <w:p>
      <w:pPr>
        <w:pStyle w:val="Normal"/>
        <w:rPr/>
      </w:pPr>
      <w:r>
        <w:rPr/>
        <w:tab/>
        <w:t xml:space="preserve"> </w:t>
      </w:r>
      <w:r>
        <w:rPr>
          <w:lang w:val="es-ES_tradnl"/>
        </w:rPr>
        <w:t xml:space="preserve">[0033C] Decreto a nobis facto. </w:t>
      </w:r>
      <w:r>
        <w:rPr>
          <w:lang w:val="fr-FR"/>
        </w:rPr>
        <w:t>Eligebant igitur ipsi etiam laici: quid enim est facere decretum, nisi eligere est? Et vero non alia forma subscribit laicus ille quam presbyter.decreto a nobis facto in Ill. venerandum archidiaconum sanctae sedis apostolicae et electum nostrum consentiens subscripsi.</w:t>
      </w:r>
    </w:p>
    <w:p>
      <w:pPr>
        <w:pStyle w:val="Normal"/>
        <w:rPr>
          <w:lang w:val="fr-FR"/>
        </w:rPr>
      </w:pPr>
      <w:r>
        <w:rPr>
          <w:lang w:val="fr-FR"/>
        </w:rPr>
        <w:t xml:space="preserve">  </w:t>
      </w:r>
    </w:p>
    <w:p>
      <w:pPr>
        <w:pStyle w:val="Normal"/>
        <w:rPr>
          <w:lang w:val="fr-FR"/>
        </w:rPr>
      </w:pPr>
      <w:r>
        <w:rPr>
          <w:lang w:val="fr-FR"/>
        </w:rPr>
        <w:tab/>
        <w:t xml:space="preserve"> Et subscriptio laicorum. Ego Ill. pietatis vestrae servus huic decreto a nobis facto in Ill. venerandum archidiaconum sanctae sedis apostolicae et electum nostrum consentiens subscrips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V. De electione pontificis ad exarchum.</w:t>
      </w:r>
    </w:p>
    <w:p>
      <w:pPr>
        <w:pStyle w:val="Normal"/>
        <w:rPr>
          <w:lang w:val="fr-FR"/>
        </w:rPr>
      </w:pPr>
      <w:r>
        <w:rPr>
          <w:lang w:val="fr-FR"/>
        </w:rPr>
        <w:t xml:space="preserve">  </w:t>
      </w:r>
    </w:p>
    <w:p>
      <w:pPr>
        <w:pStyle w:val="Normal"/>
        <w:rPr>
          <w:lang w:val="fr-FR"/>
        </w:rPr>
      </w:pPr>
      <w:r>
        <w:rPr>
          <w:lang w:val="fr-FR"/>
        </w:rPr>
        <w:tab/>
        <w:t xml:space="preserve"> Superscriptio. Domino excellentissimo atque praecellentissimo, et a Deo nobis longaeviter in principalibus ministeriis feliciter conservando, Ill. exconsuli, patricio, et exarcho Italiae, [b] {foot}</w:t>
      </w:r>
    </w:p>
    <w:p>
      <w:pPr>
        <w:pStyle w:val="Normal"/>
        <w:rPr>
          <w:lang w:val="fr-FR"/>
        </w:rPr>
      </w:pPr>
      <w:r>
        <w:rPr>
          <w:lang w:val="fr-FR"/>
        </w:rPr>
        <w:t xml:space="preserve">  </w:t>
      </w:r>
    </w:p>
    <w:p>
      <w:pPr>
        <w:pStyle w:val="Normal"/>
        <w:rPr>
          <w:lang w:val="fr-FR"/>
        </w:rPr>
      </w:pPr>
      <w:r>
        <w:rPr>
          <w:lang w:val="fr-FR"/>
        </w:rPr>
        <w:tab/>
        <w:t xml:space="preserve"> [0033C] Presbyteri, etc. Non subscribebat electus in ejusmodi [0033D] litteris, ne ambitionis vitio laborare videretur. Gregorius Magnus litteras dedit Constantinopolim, quibus ab amicis (conciliaverat sibi plurimos, cum apocrisiarii munere fungeretur apud imperatorem) instantius peteret consensionem impediri. Dixi ejusmodi litteris, nam de aliis ad res ecclesiasticas pertinentibus contrarium constat ex epistola Joannis IV. de qua dictum antea.presbyteri, diaconi et familiaris universus clerus, [c] {foot}</w:t>
      </w:r>
    </w:p>
    <w:p>
      <w:pPr>
        <w:pStyle w:val="Normal"/>
        <w:rPr>
          <w:lang w:val="fr-FR"/>
        </w:rPr>
      </w:pPr>
      <w:r>
        <w:rPr>
          <w:lang w:val="fr-FR"/>
        </w:rPr>
        <w:t xml:space="preserve">  </w:t>
      </w:r>
    </w:p>
    <w:p>
      <w:pPr>
        <w:pStyle w:val="Normal"/>
        <w:rPr>
          <w:lang w:val="fr-FR"/>
        </w:rPr>
      </w:pPr>
      <w:r>
        <w:rPr>
          <w:lang w:val="fr-FR"/>
        </w:rPr>
        <w:tab/>
        <w:t xml:space="preserve"> [0033D] Axiomati. In dignitate constituti, sive Optimates, ut constat ex formula decreti electionis atque innumeris ejusmodi inscriptionibus. Honoratos vocat Leo Magnus, epist. 84. Gregorius Magnus Nobiles, lib. IV. ep. 47.axiomati etiam, seu [0033B] exercitus et populus hujus Romanae urbis supplices.</w:t>
      </w:r>
    </w:p>
    <w:p>
      <w:pPr>
        <w:pStyle w:val="Normal"/>
        <w:rPr>
          <w:lang w:val="fr-FR"/>
        </w:rPr>
      </w:pPr>
      <w:r>
        <w:rPr>
          <w:lang w:val="fr-FR"/>
        </w:rPr>
        <w:t xml:space="preserve">  </w:t>
      </w:r>
    </w:p>
    <w:p>
      <w:pPr>
        <w:pStyle w:val="Normal"/>
        <w:rPr>
          <w:lang w:val="fr-FR"/>
        </w:rPr>
      </w:pPr>
      <w:r>
        <w:rPr>
          <w:lang w:val="fr-FR"/>
        </w:rPr>
        <w:tab/>
        <w:t xml:space="preserve"> [d] {foot}</w:t>
      </w:r>
    </w:p>
    <w:p>
      <w:pPr>
        <w:pStyle w:val="Normal"/>
        <w:rPr>
          <w:lang w:val="fr-FR"/>
        </w:rPr>
      </w:pPr>
      <w:r>
        <w:rPr>
          <w:lang w:val="fr-FR"/>
        </w:rPr>
        <w:t xml:space="preserve">  </w:t>
      </w:r>
    </w:p>
    <w:p>
      <w:pPr>
        <w:pStyle w:val="Normal"/>
        <w:rPr>
          <w:lang w:val="fr-FR"/>
        </w:rPr>
      </w:pPr>
      <w:r>
        <w:rPr>
          <w:lang w:val="fr-FR"/>
        </w:rPr>
        <w:tab/>
        <w:t xml:space="preserve"> [0033D] Novit humanis, etc. Verba haec desumpta sunt usque ad ista, confirmantes, ex formula decreti de electione summi pontificis. Novit humanis rebus providentia divina succurrere, et moerentium fletus ac gemitus in exultationem convertere, ut qui nuper consternabantur afflicti, postmodum appareant nimium consolati. Canentis enim Regis sunt dicta, quae sanctus Spiritus de templo prophetalis cordis insonuit: 17 Ad vesperam demorabitur fletus, et ad matutinum laetitia (Psal. XXIX, v. 6). Qui et iterum gratias referens Deo, beneficiorum ejus magnificentiam canit, et dicit: Convertisti planctum meum in gaudium mihi, concidisti saccum meum, et praecinxisti me laetitia, ut cantet tibi gloria mea, et non compungar (Ibid., v. 12 et 13). Ipsi enim cura de nobis (I Petr. V, v. 7), ut vas electionis et verae fidei monet integritas, quippe quae [0033C] sunt tristitiae, ad gaudium miserando perducit: quod et nobis exiguis et peccatoribus opem de eius misericordia praestolantibus, dignatio caelestis exhibuit.</w:t>
      </w:r>
    </w:p>
    <w:p>
      <w:pPr>
        <w:pStyle w:val="Normal"/>
        <w:rPr>
          <w:lang w:val="fr-FR"/>
        </w:rPr>
      </w:pPr>
      <w:r>
        <w:rPr>
          <w:lang w:val="fr-FR"/>
        </w:rPr>
        <w:t xml:space="preserve">  </w:t>
      </w:r>
    </w:p>
    <w:p>
      <w:pPr>
        <w:pStyle w:val="Normal"/>
        <w:rPr>
          <w:lang w:val="fr-FR"/>
        </w:rPr>
      </w:pPr>
      <w:r>
        <w:rPr>
          <w:lang w:val="fr-FR"/>
        </w:rPr>
        <w:tab/>
        <w:t xml:space="preserve"> Etenim pontificalis memoriae Ill. de praesentibus curis ad aeternam requiem evocato, ut assolet humanis rebus accidere, magna nos tristitiarum moles obstrinxerat, proprio dispensatore frustratos: sed non diu in afflictione persistere consueta Dei nostri benignitas sperantes in se dereliquit: [e] {foot}</w:t>
      </w:r>
    </w:p>
    <w:p>
      <w:pPr>
        <w:pStyle w:val="Normal"/>
        <w:rPr>
          <w:lang w:val="fr-FR"/>
        </w:rPr>
      </w:pPr>
      <w:r>
        <w:rPr>
          <w:lang w:val="fr-FR"/>
        </w:rPr>
        <w:t xml:space="preserve">  </w:t>
      </w:r>
    </w:p>
    <w:p>
      <w:pPr>
        <w:pStyle w:val="Normal"/>
        <w:rPr>
          <w:lang w:val="fr-FR"/>
        </w:rPr>
      </w:pPr>
      <w:r>
        <w:rPr>
          <w:lang w:val="fr-FR"/>
        </w:rPr>
        <w:tab/>
        <w:t xml:space="preserve"> [0033D] Triduo enim, etc. Bonifacius III. anno 606. ut refert Anastasius, «fecit constitutum in ecclesia S. [0034C] Petri, in qua sederunt episcopi septuaginta duo, presbyteri Romani triginta quatuor, et diaconi et omnis clerus, sub anathemate, ut nullus, pontifice vivente, aut episcopo civitatis suae, praesumat loqui de successore, aut partes sibi facere, nisi tertio die [0034D] depositionis ejus, adunato clero et filiis Ecclesiae, tunc electio fiat, et quem quisque voluerit, habebit licentiam eligendi sibi sacerdotem.» Tridui porro tempore jejunio et precibus publicis vacabatur.triduo enim nobis exiguis in oratione manentibus, ut omnium [0034A] mentibus caelestis dignatio demonstraret, quem dignum ad successionem apostolicae vicis jubeat eligendum, ejus gratia suffragante, et omnium animis inspirante, [f] {foot}</w:t>
      </w:r>
    </w:p>
    <w:p>
      <w:pPr>
        <w:pStyle w:val="Normal"/>
        <w:rPr>
          <w:lang w:val="fr-FR"/>
        </w:rPr>
      </w:pPr>
      <w:r>
        <w:rPr>
          <w:lang w:val="fr-FR"/>
        </w:rPr>
        <w:t xml:space="preserve">  </w:t>
      </w:r>
    </w:p>
    <w:p>
      <w:pPr>
        <w:pStyle w:val="Normal"/>
        <w:rPr/>
      </w:pPr>
      <w:r>
        <w:rPr>
          <w:lang w:val="fr-FR"/>
        </w:rPr>
        <w:tab/>
        <w:t xml:space="preserve"> </w:t>
      </w:r>
      <w:r>
        <w:rPr/>
        <w:t>[0034D] In uno convenientibus, etc. Eadem fere, quae in relatione ad principem, ut evidens sit de uno eodemque electo utramque relationem esse intelligendam, et proinde de Gregorio II.in uno convenientibus nobis, ut moris est, [g] {foot}</w:t>
      </w:r>
    </w:p>
    <w:p>
      <w:pPr>
        <w:pStyle w:val="Normal"/>
        <w:rPr/>
      </w:pPr>
      <w:r>
        <w:rPr/>
        <w:t xml:space="preserve">  </w:t>
      </w:r>
    </w:p>
    <w:p>
      <w:pPr>
        <w:pStyle w:val="Normal"/>
        <w:rPr/>
      </w:pPr>
      <w:r>
        <w:rPr/>
        <w:tab/>
        <w:t xml:space="preserve"> [0034D] Familiaribus cleri. Hoc Bonifacius in constituto vocat filios Ecclesiae.familiaribus cleri et plebis, [h] {foot}</w:t>
      </w:r>
    </w:p>
    <w:p>
      <w:pPr>
        <w:pStyle w:val="Normal"/>
        <w:rPr/>
      </w:pPr>
      <w:r>
        <w:rPr/>
        <w:t xml:space="preserve">  </w:t>
      </w:r>
    </w:p>
    <w:p>
      <w:pPr>
        <w:pStyle w:val="Normal"/>
        <w:rPr/>
      </w:pPr>
      <w:r>
        <w:rPr/>
        <w:tab/>
        <w:t xml:space="preserve"> [0034D] Procerum etiam, etc. Inde constat, non ea tantum de causa convenisse tunc temporis proceres aliosque laicos, cum pontifex eligeretur, ut vel assensum darent electoribus clericis, vel testimonium ferrent de probitate eligendi, sed ut vere eligerent. </w:t>
      </w:r>
      <w:r>
        <w:rPr>
          <w:lang w:val="fr-FR"/>
        </w:rPr>
        <w:t>Unde Leo Magnus epist. 89: Qui praefuturus est omnibus, ab omnibus eligatur. Qua sententia Gregorius Magnus usus est non semel.procerum etiam et militaris praesentiae, si dici est, a parvo usque ad magnum, in personam Ill. sanctissimi hujus sanctae apostolicae sedis Romanae Ecclesiae archidiaconi, Deo cooperante, et beatorum apostolorum annisu, 18 concurrit atque consensit electio.</w:t>
      </w:r>
    </w:p>
    <w:p>
      <w:pPr>
        <w:pStyle w:val="Normal"/>
        <w:rPr>
          <w:lang w:val="fr-FR"/>
        </w:rPr>
      </w:pPr>
      <w:r>
        <w:rPr>
          <w:lang w:val="fr-FR"/>
        </w:rPr>
        <w:t xml:space="preserve">  </w:t>
      </w:r>
    </w:p>
    <w:p>
      <w:pPr>
        <w:pStyle w:val="Normal"/>
        <w:rPr>
          <w:lang w:val="fr-FR"/>
        </w:rPr>
      </w:pPr>
      <w:r>
        <w:rPr>
          <w:lang w:val="fr-FR"/>
        </w:rPr>
        <w:tab/>
        <w:t xml:space="preserve"> Cujus Deo amabilis viri tantum meruit apud omnium conscientias bonae et pudicae conversationis perfectio, ut nullus in ejus electione dissideret, ac nullus abesset, nullusve seipsum subtraheret: quem enim ad hoc apostolicae vicis officium incomparabilis [0034B] atque indeficiens Dei nostri providentia destinatum habuerat, quomodo non et humanis mentibus consonantia conveniret? Quod procul dubio in Dei praesentia tenebatur adfixum.</w:t>
      </w:r>
    </w:p>
    <w:p>
      <w:pPr>
        <w:pStyle w:val="Normal"/>
        <w:rPr>
          <w:lang w:val="fr-FR"/>
        </w:rPr>
      </w:pPr>
      <w:r>
        <w:rPr>
          <w:lang w:val="fr-FR"/>
        </w:rPr>
        <w:t xml:space="preserve">  </w:t>
      </w:r>
    </w:p>
    <w:p>
      <w:pPr>
        <w:pStyle w:val="Normal"/>
        <w:rPr>
          <w:lang w:val="fr-FR"/>
        </w:rPr>
      </w:pPr>
      <w:r>
        <w:rPr>
          <w:lang w:val="fr-FR"/>
        </w:rPr>
        <w:tab/>
        <w:t xml:space="preserve"> Cujus et decretum solemniter facientes, et desideria cordium, circa ejus electionem, manuum subscriptionibus confirmantes, per harum latores Ill. sanctissimum episcopum, Ill. venerabilem presbyterum, Ill. notarium regionarium, Ill. adaeque subdiaconum regionarium, ill. et Ill. viros honestos cives et de florentissimo atque felicissimo Romano exercitu, Ill. eminentissimum consulem, seu Ill. et Ill. viros magnificos tribunos militiae confamulos nostros direximus, supplicantes atque communiter impensissime exorantes a Deo conservandae praecellentiae [0034C] vestrae consuetam bonitatem piis votis concurrere: quia talis a nostro famulatu concorditer electus est, in quo, quantum ad hominum scientiam respicit, nullius macula reprehensionis apparebit.</w:t>
      </w:r>
    </w:p>
    <w:p>
      <w:pPr>
        <w:pStyle w:val="Normal"/>
        <w:rPr>
          <w:lang w:val="fr-FR"/>
        </w:rPr>
      </w:pPr>
      <w:r>
        <w:rPr>
          <w:lang w:val="fr-FR"/>
        </w:rPr>
        <w:t xml:space="preserve">  </w:t>
      </w:r>
    </w:p>
    <w:p>
      <w:pPr>
        <w:pStyle w:val="Normal"/>
        <w:rPr>
          <w:lang w:val="fr-FR"/>
        </w:rPr>
      </w:pPr>
      <w:r>
        <w:rPr>
          <w:lang w:val="fr-FR"/>
        </w:rPr>
        <w:tab/>
        <w:t xml:space="preserve"> Et ideo supplicantes quaesumus, ut inspirante Deo celsae ejus dominationi, nos famulos voti compotes celeriter fieri praecipiat: praesertim cum plura sint capitula, et alia ex aliis quotidie procreentur, quae curae sollicitudinem et pontificalis favoris expectant remedium. Provinciales vero curae, vel quaecunque sunt subinde causarum utilitates, perfectae autoritatis [0035A] censuram expectant. [a] {foot}</w:t>
      </w:r>
    </w:p>
    <w:p>
      <w:pPr>
        <w:pStyle w:val="Normal"/>
        <w:rPr>
          <w:lang w:val="fr-FR"/>
        </w:rPr>
      </w:pPr>
      <w:r>
        <w:rPr>
          <w:lang w:val="fr-FR"/>
        </w:rPr>
        <w:t xml:space="preserve">  </w:t>
      </w:r>
    </w:p>
    <w:p>
      <w:pPr>
        <w:pStyle w:val="Normal"/>
        <w:rPr>
          <w:lang w:val="fr-FR"/>
        </w:rPr>
      </w:pPr>
      <w:r>
        <w:rPr>
          <w:lang w:val="fr-FR"/>
        </w:rPr>
        <w:tab/>
        <w:t xml:space="preserve"> [0035C] Propinquantium quoque, etc. Longobardos intelligit urbi insidiantes, a quibus ut Romam tueretur Gregorius, initio pontificatus sui muros reficiendos curavit, decoctis, ut ait Anastasius, calcariis. Restitutus est porro a nobis locus tam perturbatus, ut [0035D] sensu careret. Sic enim se habebat: «Propinquantium quoque inimicorum ferocitatem, quam nisi sola Dei virtus, atque apostolorum principis, per suum vicarium, hoc est, urbis pontificem, ut omnibus aliquando vero et flectit ac morigerat hortatu, singulari interventu indigeant, cujus solius, etc.»Propinquantium quoque inimicorum ferocitas, quam nisi sola Dei atque 19 apostolorum principis per suum vicarium, hoc est, Romanae urbis pontificem, virtus aliquando vero flectit, et morigerat hortatu, singulari interventu indiget, cum hujus solius [b] {foot}</w:t>
      </w:r>
    </w:p>
    <w:p>
      <w:pPr>
        <w:pStyle w:val="Normal"/>
        <w:rPr>
          <w:lang w:val="fr-FR"/>
        </w:rPr>
      </w:pPr>
      <w:r>
        <w:rPr>
          <w:lang w:val="fr-FR"/>
        </w:rPr>
        <w:t xml:space="preserve">  </w:t>
      </w:r>
    </w:p>
    <w:p>
      <w:pPr>
        <w:pStyle w:val="Normal"/>
        <w:rPr>
          <w:lang w:val="fr-FR"/>
        </w:rPr>
      </w:pPr>
      <w:r>
        <w:rPr>
          <w:lang w:val="fr-FR"/>
        </w:rPr>
        <w:tab/>
        <w:t xml:space="preserve"> [0035D] Pontificalibus monitis, etc. Quantum sedi apostolicae cultum exhiberent Longobardi, quamvis Romani imperii hostes, idque propter reverentiam erga S. Petrum, constat pluribus ex Historia Longobardorum exemplis.pontificalibus monitis, ob reverentiam apostolorum principis, parentiam offerant voluntariam, et quos non virtus armorum humiliat, pontificalis increpatio cum observatione inclinat.</w:t>
      </w:r>
    </w:p>
    <w:p>
      <w:pPr>
        <w:pStyle w:val="Normal"/>
        <w:rPr>
          <w:lang w:val="fr-FR"/>
        </w:rPr>
      </w:pPr>
      <w:r>
        <w:rPr>
          <w:lang w:val="fr-FR"/>
        </w:rPr>
        <w:t xml:space="preserve">  </w:t>
      </w:r>
    </w:p>
    <w:p>
      <w:pPr>
        <w:pStyle w:val="Normal"/>
        <w:rPr>
          <w:lang w:val="fr-FR"/>
        </w:rPr>
      </w:pPr>
      <w:r>
        <w:rPr>
          <w:lang w:val="fr-FR"/>
        </w:rPr>
        <w:tab/>
        <w:t xml:space="preserve"> Cum haec ita sint, iterum atque iterum impensius, praecelse et a Deo servate domine, supplicamus, ut celerius, Deo operante, vestrisque praecordiis inspirante, apostolicam sedem de perfecta ejusdem nostri Patris atque pastoris ordinatione adornare [c] {foot}</w:t>
      </w:r>
    </w:p>
    <w:p>
      <w:pPr>
        <w:pStyle w:val="Normal"/>
        <w:rPr>
          <w:lang w:val="fr-FR"/>
        </w:rPr>
      </w:pPr>
      <w:r>
        <w:rPr>
          <w:lang w:val="fr-FR"/>
        </w:rPr>
        <w:t xml:space="preserve">  </w:t>
      </w:r>
    </w:p>
    <w:p>
      <w:pPr>
        <w:pStyle w:val="Normal"/>
        <w:rPr>
          <w:lang w:val="fr-FR"/>
        </w:rPr>
      </w:pPr>
      <w:r>
        <w:rPr>
          <w:lang w:val="fr-FR"/>
        </w:rPr>
        <w:tab/>
        <w:t xml:space="preserve"> [0035D] Praecipiatis, etc. Videntur preces exarcho ferri, perinde ac si res tota ex ipsius unius nutu penderet, totaque in ipsum imperialis potestas traducta esset: nec enim fit ulla, nisi obscura, mentio hoc in libello precum, vel de imperatoria consensione, vel de exarchi apud imperatorem intercessione ac instantia. Crediderim facile temporibus Gregorii secundi exarchos tyrannide quadam suam imperatoris nomine [0036C] consensionem pecunia vendidisse, ideoque humilibus precibus quasi rei dominos exoratos fuisse.praecipiatis, [0035B] ut pote per gratiam Christi ministerium imperialis fastigii feliciter atque fideliter peragentes: quatenus et nos exigui famuli desiderium nostrum maturius expleri cernentes, incessabiles Deo et imperiali clementiae atque eximiae ac Deo placitae dominationi vestrae gratiarum actiones valeamus exolvere, et cum promoto apostolicae sedis pontifice, spiritali nostro pastori juges preces effundere pro vita atque incolumitate perfectisque victoriis tranquillissimorum atque Christianissimorum dominorum nostrorum Ill. et Ill. magnorum, victorum, imperatorum, ut regalibus eorum virtutibus misericors Deus multiplices concedat victorias, et de subjectione omnium gentium Christianam rempublicam faciat triumphare, deque restituta plenius Romani imperii [0035C] prisca devotione laetitiam cordis impertiat.</w:t>
      </w:r>
    </w:p>
    <w:p>
      <w:pPr>
        <w:pStyle w:val="Normal"/>
        <w:rPr>
          <w:lang w:val="fr-FR"/>
        </w:rPr>
      </w:pPr>
      <w:r>
        <w:rPr>
          <w:lang w:val="fr-FR"/>
        </w:rPr>
        <w:t xml:space="preserve">  </w:t>
      </w:r>
    </w:p>
    <w:p>
      <w:pPr>
        <w:pStyle w:val="Normal"/>
        <w:rPr>
          <w:lang w:val="fr-FR"/>
        </w:rPr>
      </w:pPr>
      <w:r>
        <w:rPr>
          <w:lang w:val="fr-FR"/>
        </w:rPr>
        <w:tab/>
        <w:t xml:space="preserve"> Scimus enim, quod oratio ejus, quem ad pontificalis dignitatis culmen Dei nutu eligimus, divinam omnipotentiam 20 suis precibus flectet atque complacabit, et optatae felicitatis incrementa Romano imperio praeparabit, vestramque a Deo custodiendam potestatem, ad dispensationem hujus [d] {foot}</w:t>
      </w:r>
    </w:p>
    <w:p>
      <w:pPr>
        <w:pStyle w:val="Normal"/>
        <w:rPr>
          <w:lang w:val="fr-FR"/>
        </w:rPr>
      </w:pPr>
      <w:r>
        <w:rPr>
          <w:lang w:val="fr-FR"/>
        </w:rPr>
        <w:t xml:space="preserve">  </w:t>
      </w:r>
    </w:p>
    <w:p>
      <w:pPr>
        <w:pStyle w:val="Normal"/>
        <w:rPr>
          <w:lang w:val="fr-FR"/>
        </w:rPr>
      </w:pPr>
      <w:r>
        <w:rPr>
          <w:lang w:val="fr-FR"/>
        </w:rPr>
        <w:tab/>
        <w:t xml:space="preserve"> [0036D] Servilis. Id est, et tibi obsequentis, et magna ex parte servitutem sub Longobardorum dominatu patientis. Eadem voce utitur Agatho papa in epistola [0036D] ad Constantinum Pogonatum, ubi de legatis ait, «se inquisivisse personas, quales secundum temporis hujus defectum, et servilis provinciae qualitatem poterant inveniri.»servilis Italicae provinciae, nostrumque omnium famulorum praesidium et subventum longaevis armorum actis conservabit.</w:t>
      </w:r>
    </w:p>
    <w:p>
      <w:pPr>
        <w:pStyle w:val="Normal"/>
        <w:rPr>
          <w:lang w:val="fr-FR"/>
        </w:rPr>
      </w:pPr>
      <w:r>
        <w:rPr>
          <w:lang w:val="fr-FR"/>
        </w:rPr>
        <w:t xml:space="preserve">  </w:t>
      </w:r>
    </w:p>
    <w:p>
      <w:pPr>
        <w:pStyle w:val="Normal"/>
        <w:rPr>
          <w:lang w:val="fr-FR"/>
        </w:rPr>
      </w:pPr>
      <w:r>
        <w:rPr>
          <w:lang w:val="fr-FR"/>
        </w:rPr>
        <w:tab/>
        <w:t xml:space="preserve"> [0036A] Subscriptio sacerdotum. Ego Ill. humilis archipresbyter sanctae Romanae Ecclesiae huic decreto in Ill. sanctissimum archidiaconum et electum nostrum consentiens subscripsi.</w:t>
      </w:r>
    </w:p>
    <w:p>
      <w:pPr>
        <w:pStyle w:val="Normal"/>
        <w:rPr>
          <w:lang w:val="fr-FR"/>
        </w:rPr>
      </w:pPr>
      <w:r>
        <w:rPr>
          <w:lang w:val="fr-FR"/>
        </w:rPr>
        <w:t xml:space="preserve">  </w:t>
      </w:r>
    </w:p>
    <w:p>
      <w:pPr>
        <w:pStyle w:val="Normal"/>
        <w:rPr>
          <w:lang w:val="fr-FR"/>
        </w:rPr>
      </w:pPr>
      <w:r>
        <w:rPr>
          <w:lang w:val="fr-FR"/>
        </w:rPr>
        <w:tab/>
        <w:t xml:space="preserve"> Subscriptio laicorum. Ego Ill. in Dei nomine consul huic decreto a nobis facto in Ill. sanctissimum archidiaconum et electum nostrum consentiens subscrips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V De electione pontificis [e] {foot}</w:t>
      </w:r>
    </w:p>
    <w:p>
      <w:pPr>
        <w:pStyle w:val="Normal"/>
        <w:rPr>
          <w:lang w:val="fr-FR"/>
        </w:rPr>
      </w:pPr>
      <w:r>
        <w:rPr>
          <w:lang w:val="fr-FR"/>
        </w:rPr>
        <w:t xml:space="preserve">  </w:t>
      </w:r>
    </w:p>
    <w:p>
      <w:pPr>
        <w:pStyle w:val="Normal"/>
        <w:rPr>
          <w:lang w:val="fr-FR"/>
        </w:rPr>
      </w:pPr>
      <w:r>
        <w:rPr>
          <w:lang w:val="fr-FR"/>
        </w:rPr>
        <w:tab/>
        <w:t xml:space="preserve"> [0036D] Ad archiepiscopum, etc. Eodem tempore, de ejusdem electione utramque epistolam, ad exarchum scilicet et archiepiscopum, imo et consequentes duas esse scriptas, nemo inficias ierit, qui omnes vel leviter legerit.ad archiepiscopum Ravennae.</w:t>
      </w:r>
    </w:p>
    <w:p>
      <w:pPr>
        <w:pStyle w:val="Normal"/>
        <w:rPr>
          <w:lang w:val="fr-FR"/>
        </w:rPr>
      </w:pPr>
      <w:r>
        <w:rPr>
          <w:lang w:val="fr-FR"/>
        </w:rPr>
        <w:t xml:space="preserve">  </w:t>
      </w:r>
    </w:p>
    <w:p>
      <w:pPr>
        <w:pStyle w:val="Normal"/>
        <w:rPr>
          <w:lang w:val="fr-FR"/>
        </w:rPr>
      </w:pPr>
      <w:r>
        <w:rPr>
          <w:lang w:val="fr-FR"/>
        </w:rPr>
        <w:tab/>
        <w:t xml:space="preserve"> Superscriptio. Domino sanctissimo nobis spirituali Patri Ill. archiepiscopo, Ill. archipresbyter, Ill. archidiaconus, et ill. primicerius notariorum, servantes locum sanctae sedis apostolicae.</w:t>
      </w:r>
    </w:p>
    <w:p>
      <w:pPr>
        <w:pStyle w:val="Normal"/>
        <w:rPr>
          <w:lang w:val="fr-FR"/>
        </w:rPr>
      </w:pPr>
      <w:r>
        <w:rPr>
          <w:lang w:val="fr-FR"/>
        </w:rPr>
        <w:t xml:space="preserve">  </w:t>
      </w:r>
    </w:p>
    <w:p>
      <w:pPr>
        <w:pStyle w:val="Normal"/>
        <w:rPr>
          <w:lang w:val="fr-FR"/>
        </w:rPr>
      </w:pPr>
      <w:r>
        <w:rPr>
          <w:lang w:val="fr-FR"/>
        </w:rPr>
        <w:tab/>
        <w:t xml:space="preserve"> Inter caetera, quae summae divinitatis consilio disponuntur, [0036B] pontificalis promotionis sublimitas, ipso, a quo procedit omne bonum, praedestinante ac largiente conceditur. Quod quia ita dubium non est, sanctae et paternae beatitudini vestrae indicare curavimus, quod pontificalis memoriae domno Ill. de praesentibus curis ad aeternam requiem evocato, 21 consueta Dei benignitas tristitiarum molem, quae nos de praeteriti dispensatoris frustratu ad paululum obstrinxerat, abstersit atque inlinivit. Etenim ne diu ictus afflictionis nos sauciaret, providum ac Deo placitum apostolicae vicis successorem condonare dignata est.</w:t>
      </w:r>
    </w:p>
    <w:p>
      <w:pPr>
        <w:pStyle w:val="Normal"/>
        <w:rPr>
          <w:lang w:val="fr-FR"/>
        </w:rPr>
      </w:pPr>
      <w:r>
        <w:rPr>
          <w:lang w:val="fr-FR"/>
        </w:rPr>
        <w:t xml:space="preserve">  </w:t>
      </w:r>
    </w:p>
    <w:p>
      <w:pPr>
        <w:pStyle w:val="Normal"/>
        <w:rPr/>
      </w:pPr>
      <w:r>
        <w:rPr>
          <w:lang w:val="fr-FR"/>
        </w:rPr>
        <w:tab/>
        <w:t xml:space="preserve"> </w:t>
      </w:r>
      <w:r>
        <w:rPr>
          <w:lang w:val="en-GB"/>
        </w:rPr>
        <w:t>In unum quippe [f] {foot}</w:t>
      </w:r>
    </w:p>
    <w:p>
      <w:pPr>
        <w:pStyle w:val="Normal"/>
        <w:rPr>
          <w:lang w:val="en-GB"/>
        </w:rPr>
      </w:pPr>
      <w:r>
        <w:rPr>
          <w:lang w:val="en-GB"/>
        </w:rPr>
        <w:t xml:space="preserve">  </w:t>
      </w:r>
    </w:p>
    <w:p>
      <w:pPr>
        <w:pStyle w:val="Normal"/>
        <w:rPr/>
      </w:pPr>
      <w:r>
        <w:rPr>
          <w:lang w:val="en-GB"/>
        </w:rPr>
        <w:tab/>
        <w:t xml:space="preserve"> </w:t>
      </w:r>
      <w:r>
        <w:rPr>
          <w:lang w:val="fr-FR"/>
        </w:rPr>
        <w:t>[0036D] Post triduum, ut moris est, etc. Mos ille initium accepit, aut certe confirmationem, a decreto Bonifacii III. ante annos 128. edito. Cum autem obierit Constantinus papa die 9 Aprilis, necesse est, ut Gregorii facta sit quidem post triduum electio, sed ordinatio in diem 22. Maii protracta, donec consensio principis ac exarchi advenisset. Nam Gregorius dicitur die 22. Maii sedere coepisse.post triduum, ut moris est, convenientibus nobis, id est, sacerdotibus, et reliquo omni clero, eminentissimis consulibus et gloriosis [0036C] judicibus ac universitate civium et florentis Romani exercitus, in personam amatoris vestri ac oratoris domini nostri Ill. sanctissimi hujus apostolicae sedis archidiaconi, electionis vota contulimus. In cujus Deo deditae electionis, nullus, gratia sancti Spiritus illustrante, defuit, sed omnium vota concorditer convenerunt: inque ejus sanctitatis persona decreta solemniter facientes, per harum portitores, [g] {foot}</w:t>
      </w:r>
    </w:p>
    <w:p>
      <w:pPr>
        <w:pStyle w:val="Normal"/>
        <w:rPr>
          <w:lang w:val="fr-FR"/>
        </w:rPr>
      </w:pPr>
      <w:r>
        <w:rPr>
          <w:lang w:val="fr-FR"/>
        </w:rPr>
        <w:t xml:space="preserve">  </w:t>
      </w:r>
    </w:p>
    <w:p>
      <w:pPr>
        <w:pStyle w:val="Normal"/>
        <w:rPr>
          <w:lang w:val="fr-FR"/>
        </w:rPr>
      </w:pPr>
      <w:r>
        <w:rPr>
          <w:lang w:val="fr-FR"/>
        </w:rPr>
        <w:tab/>
        <w:t xml:space="preserve"> [0036D] Sanctissimum episcopum, etc. Observanda legationis amplitudo: non solum enim propter dignitatem [0037D] illius, ad quem mitteretur, sed etiam, vel maxime, ad auctoritatem fidemque electioni concordi faciendam, dirigebatur, episcopus nempe, provinciae; presbyter, cleri; honesti viri, civitatis. Consul et tribuni, militiae legatione fungebantur.sanctissimum episcopum Ill. venerabilem presbyterum Ill. notarium Ill. regionarium, Ill. adaeque subdiaconum [0037A] regionarium, Ill. et Ill. viros honestos cives, et de exercitali gradu, Ill. eminentissimum consulem, Ill. et Ill. magnificos tribunos, ad praecelsi et a Deo servati filii vestri exarchi vestigia demandavimus: impensius obsecrantes, ut celerius, Deo hujus animum inspirante, hanc apostolorum principis sedem, praesertim pro diversis imminentibus, et ad subventum provinciae exigentibus, simul et ad imperiale servitium respicientibus, de perfecta ordinatione electi apostolicam sedem adornet, quatenus insit in apostolicae sedis specula, qui et Christi regat Ecclesiam, gregemque rationabilium salubriter dispenset 22 ovium, et pro stabilitate a Deo decreti Romani imperii, longaevaque sospitate ac temporum prosperitate praedicti eximii domini exarchi indesinenti prece [0037B] exoret.</w:t>
      </w:r>
    </w:p>
    <w:p>
      <w:pPr>
        <w:pStyle w:val="Normal"/>
        <w:rPr>
          <w:lang w:val="fr-FR"/>
        </w:rPr>
      </w:pPr>
      <w:r>
        <w:rPr>
          <w:lang w:val="fr-FR"/>
        </w:rPr>
        <w:t xml:space="preserve">  </w:t>
      </w:r>
    </w:p>
    <w:p>
      <w:pPr>
        <w:pStyle w:val="Normal"/>
        <w:rPr>
          <w:lang w:val="fr-FR"/>
        </w:rPr>
      </w:pPr>
      <w:r>
        <w:rPr>
          <w:lang w:val="fr-FR"/>
        </w:rPr>
        <w:tab/>
        <w:t xml:space="preserve"> Elabora itaque, quaesumus, sanctissime ac beatissime Pater, ut cum harum portitoribus, veneratoribus et filiis vestris, apud praefatum dominum exarchum impigrius intervenias, vicem gratiae propriae beato Petro fautori tuo reddens, totisque nisibus imminens, ut optatae ordinationis, Deo jubente, acceleretur negotium, quatenus de praesularibus paternae vestrae beatitudinis adminiculis, et haec apostolica laetetur ac exsultet Ecclesia, et nos gratiarum actiones agamus, et charitas denominati domini nostri electi futurique apostolici pontificis opulentius erga vestram praesentarem sanctitatem dilat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VI. [0037C] De electione pontificis [a] {foot}</w:t>
      </w:r>
    </w:p>
    <w:p>
      <w:pPr>
        <w:pStyle w:val="Normal"/>
        <w:rPr>
          <w:lang w:val="fr-FR"/>
        </w:rPr>
      </w:pPr>
      <w:r>
        <w:rPr>
          <w:lang w:val="fr-FR"/>
        </w:rPr>
        <w:t xml:space="preserve">  </w:t>
      </w:r>
    </w:p>
    <w:p>
      <w:pPr>
        <w:pStyle w:val="Normal"/>
        <w:rPr>
          <w:lang w:val="fr-FR"/>
        </w:rPr>
      </w:pPr>
      <w:r>
        <w:rPr>
          <w:lang w:val="fr-FR"/>
        </w:rPr>
        <w:tab/>
        <w:t xml:space="preserve"> [0037D] Ad judices. Aut emendandus titulus, ut consentiat inscriptioni, singularique numero legendum, judici. Aut pluribus a pari scriptum est: aut, quod magis reor, toti judicum consessui directa epistola, appellato eo tantum, qui praesideret, nempe consule.ad judices Ravennae.</w:t>
      </w:r>
    </w:p>
    <w:p>
      <w:pPr>
        <w:pStyle w:val="Normal"/>
        <w:rPr>
          <w:lang w:val="fr-FR"/>
        </w:rPr>
      </w:pPr>
      <w:r>
        <w:rPr>
          <w:lang w:val="fr-FR"/>
        </w:rPr>
        <w:t xml:space="preserve">  </w:t>
      </w:r>
    </w:p>
    <w:p>
      <w:pPr>
        <w:pStyle w:val="Normal"/>
        <w:rPr>
          <w:lang w:val="fr-FR"/>
        </w:rPr>
      </w:pPr>
      <w:r>
        <w:rPr>
          <w:lang w:val="fr-FR"/>
        </w:rPr>
        <w:tab/>
        <w:t xml:space="preserve"> Superscriptio. Domino eminentissimo et nobis in Christo fratri Ill. consuli, Ill. archipresbyter, et Ill. archidiaconus, Ill. primicerius notariorum. servantes locum sanctae sedis apostolicae.</w:t>
      </w:r>
    </w:p>
    <w:p>
      <w:pPr>
        <w:pStyle w:val="Normal"/>
        <w:rPr>
          <w:lang w:val="fr-FR"/>
        </w:rPr>
      </w:pPr>
      <w:r>
        <w:rPr>
          <w:lang w:val="fr-FR"/>
        </w:rPr>
        <w:t xml:space="preserve">  </w:t>
      </w:r>
    </w:p>
    <w:p>
      <w:pPr>
        <w:pStyle w:val="Normal"/>
        <w:rPr>
          <w:lang w:val="fr-FR"/>
        </w:rPr>
      </w:pPr>
      <w:r>
        <w:rPr>
          <w:lang w:val="fr-FR"/>
        </w:rPr>
        <w:tab/>
        <w:t xml:space="preserve"> Si benefacta saecularibus impensa negotiis digna minime vicissitudine defraudantur, nullus profecto est qui dubitet, quin ea, quae pio intuitu peraguntur, aeternae vitae remuneratione rependantur.</w:t>
      </w:r>
    </w:p>
    <w:p>
      <w:pPr>
        <w:pStyle w:val="Normal"/>
        <w:rPr>
          <w:lang w:val="fr-FR"/>
        </w:rPr>
      </w:pPr>
      <w:r>
        <w:rPr>
          <w:lang w:val="fr-FR"/>
        </w:rPr>
        <w:t xml:space="preserve">  </w:t>
      </w:r>
    </w:p>
    <w:p>
      <w:pPr>
        <w:pStyle w:val="Normal"/>
        <w:rPr>
          <w:lang w:val="fr-FR"/>
        </w:rPr>
      </w:pPr>
      <w:r>
        <w:rPr>
          <w:lang w:val="fr-FR"/>
        </w:rPr>
        <w:tab/>
        <w:t xml:space="preserve"> Quae cum ita sint, licet inclytae eminentiae vestrae propositum documentis pluribus agnoscamus, totis nisibus spirituali matri huic sacrosanctae apostolicae Dei Ecclesiae utilitatibus ad concurrendum suffragari: fraterna tamen dulcedine hortari atque poscere, congruum duximus, ut convenientibus 23 harum portitoribus [0038A] Ill. et Ill. quos [b] {foot}</w:t>
      </w:r>
    </w:p>
    <w:p>
      <w:pPr>
        <w:pStyle w:val="Normal"/>
        <w:rPr>
          <w:lang w:val="fr-FR"/>
        </w:rPr>
      </w:pPr>
      <w:r>
        <w:rPr>
          <w:lang w:val="fr-FR"/>
        </w:rPr>
        <w:t xml:space="preserve">  </w:t>
      </w:r>
    </w:p>
    <w:p>
      <w:pPr>
        <w:pStyle w:val="Normal"/>
        <w:rPr>
          <w:lang w:val="fr-FR"/>
        </w:rPr>
      </w:pPr>
      <w:r>
        <w:rPr>
          <w:lang w:val="fr-FR"/>
        </w:rPr>
        <w:tab/>
        <w:t xml:space="preserve"> [0037D] Cum decretalibus paginis, etc. Inde collige decretum electionis exarcho missum, atque etiam imperatori, ut subscriberetur: quae fuit approbationis nota.cum decretalibus paginis et cum impensa supplicatione, pro celeri promotione oratoris vestri ac amatoris domini nostri Ill. archidiaconi et electi, apud praecelsum et a Deo servatum domnum exarchum destinavimus, cum eis conveniat, et ad precandum Deo optatis apud denominatum dominum exarchum subveniat: ut cum effectu, Deo propitio, eis qui missi sunt, remeantibus, et de vestrae a Deo servatae eminentiae bonitate prospera praefato domino nostro electo nuntiantibus, non solum affectiorem ejus sanctitatem erga vestram eminentiam efficiant; verum et boni ministerii merces atque vicissitudo ab ipso apostolorum principe, cui specialiter concurritis, et in praesenti vita multiplicetur, et in regnis caelestibus repend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VII. De electione pontificis ad apocrisiarium Ravennae. [0038C]</w:t>
      </w:r>
    </w:p>
    <w:p>
      <w:pPr>
        <w:pStyle w:val="Normal"/>
        <w:rPr>
          <w:lang w:val="fr-FR"/>
        </w:rPr>
      </w:pPr>
      <w:r>
        <w:rPr>
          <w:lang w:val="fr-FR"/>
        </w:rPr>
        <w:t xml:space="preserve">  </w:t>
      </w:r>
    </w:p>
    <w:p>
      <w:pPr>
        <w:pStyle w:val="Normal"/>
        <w:rPr>
          <w:lang w:val="fr-FR"/>
        </w:rPr>
      </w:pPr>
      <w:r>
        <w:rPr>
          <w:lang w:val="fr-FR"/>
        </w:rPr>
        <w:tab/>
        <w:t xml:space="preserve"> Superscriptio. Dilectissimo fratri Ill. presbytero et apocrisiario, Ill. archipresbyter, Ill. archidiaconus, et Ill. primicerius notariorum, servantes locum sanctae sedis apostolicae.</w:t>
      </w:r>
    </w:p>
    <w:p>
      <w:pPr>
        <w:pStyle w:val="Normal"/>
        <w:rPr>
          <w:lang w:val="fr-FR"/>
        </w:rPr>
      </w:pPr>
      <w:r>
        <w:rPr>
          <w:lang w:val="fr-FR"/>
        </w:rPr>
        <w:t xml:space="preserve">  </w:t>
      </w:r>
    </w:p>
    <w:p>
      <w:pPr>
        <w:pStyle w:val="Normal"/>
        <w:rPr>
          <w:lang w:val="fr-FR"/>
        </w:rPr>
      </w:pPr>
      <w:r>
        <w:rPr>
          <w:lang w:val="fr-FR"/>
        </w:rPr>
        <w:tab/>
        <w:t xml:space="preserve"> Dudum dilectissimam fraternitatem vestram obitum sanctae memoriae domni Ill. agnovisse pontificis, satis scimus: cui post transitum, ut moris est, die tertia convenientibus nobis, id est, clero, axiomaticis etiam, et generalis militiae ac civium universitate, in personam domni Ill. sanctissimi archidiaconi, Dei gratia suffragante, electionis vota contulisse nos, indicamus. Cujus et solemne decretum facientes subscriptione [0038C] omnium roboratum apud eximium et a Deo servatum dominum exarchum, per harum portitores Ill. et Ill. direximus, cum quibus dilectissima fraternitas 24 vestra conveniat, et pro celeri promotione pontificalis ordinationis deposcenda apud denominatum dominum exarchum interveniat, ut valeant ii, qui missi sunt, Christo comite, cum effectu ad nos repedare, et de prosperis nuntiis apostolicam Christi Ecclesiam, omniumque nostrum animos magnanimiter relev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VIII. [c] {foot}</w:t>
      </w:r>
    </w:p>
    <w:p>
      <w:pPr>
        <w:pStyle w:val="Normal"/>
        <w:rPr>
          <w:lang w:val="fr-FR"/>
        </w:rPr>
      </w:pPr>
      <w:r>
        <w:rPr>
          <w:lang w:val="fr-FR"/>
        </w:rPr>
        <w:t xml:space="preserve">  </w:t>
      </w:r>
    </w:p>
    <w:p>
      <w:pPr>
        <w:pStyle w:val="Normal"/>
        <w:rPr/>
      </w:pPr>
      <w:r>
        <w:rPr>
          <w:lang w:val="fr-FR"/>
        </w:rPr>
        <w:tab/>
        <w:t xml:space="preserve"> [0037D] Ritus ordinandi. </w:t>
      </w:r>
      <w:r>
        <w:rPr/>
        <w:t>Tota haec formula, si tamen formula est, et non potius rubrica, continetur iisdem verbis in vetustissimo Ordine Romano Bibliothecae [0038D] Corbeiensis, teste D. Hugone Menardo Benedictino. Legitur etiam, paucis additis, in Ordine Romano edito. Ritus ordinandi pontificis.</w:t>
      </w:r>
    </w:p>
    <w:p>
      <w:pPr>
        <w:pStyle w:val="Normal"/>
        <w:rPr/>
      </w:pPr>
      <w:r>
        <w:rPr/>
        <w:t xml:space="preserve">  </w:t>
      </w:r>
    </w:p>
    <w:p>
      <w:pPr>
        <w:pStyle w:val="Normal"/>
        <w:rPr/>
      </w:pPr>
      <w:r>
        <w:rPr/>
        <w:tab/>
        <w:t xml:space="preserve"> [d] {foot}</w:t>
      </w:r>
    </w:p>
    <w:p>
      <w:pPr>
        <w:pStyle w:val="Normal"/>
        <w:rPr/>
      </w:pPr>
      <w:r>
        <w:rPr/>
        <w:t xml:space="preserve">  </w:t>
      </w:r>
    </w:p>
    <w:p>
      <w:pPr>
        <w:pStyle w:val="Normal"/>
        <w:rPr/>
      </w:pPr>
      <w:r>
        <w:rPr/>
        <w:tab/>
        <w:t xml:space="preserve"> [0038D] Psallunt secundum consuetudinem. Quae nempe, cum agitur de ordinatione episcopi, habetur in Ordine Romano: Post processionem a secretario ad ordinationis locum Schola Introitum, ut loquuntur, decantat: Elegit te Dominus sibi in pontificem magnum, et aperiens thesaurum suum optimum, abundare te faciet omnibus bonis. </w:t>
      </w:r>
      <w:r>
        <w:rPr>
          <w:lang w:val="fr-FR"/>
        </w:rPr>
        <w:t>Psal. Exaudiat te Dominus in die tribulationis, protegat te nomen Dei Jacob. Psallunt secundum consuetudinem. Procedit electus de secretario, [e] {foot}</w:t>
      </w:r>
    </w:p>
    <w:p>
      <w:pPr>
        <w:pStyle w:val="Normal"/>
        <w:rPr>
          <w:lang w:val="fr-FR"/>
        </w:rPr>
      </w:pPr>
      <w:r>
        <w:rPr>
          <w:lang w:val="fr-FR"/>
        </w:rPr>
        <w:t xml:space="preserve">  </w:t>
      </w:r>
    </w:p>
    <w:p>
      <w:pPr>
        <w:pStyle w:val="Normal"/>
        <w:rPr>
          <w:lang w:val="fr-FR"/>
        </w:rPr>
      </w:pPr>
      <w:r>
        <w:rPr>
          <w:lang w:val="fr-FR"/>
        </w:rPr>
        <w:tab/>
        <w:t xml:space="preserve"> [0038D] Cum cereostatis septem. Sunt qui mysterium in septenario numero latere putent, cum tamen ex Ordine Romano discamus, septem fuisse ceroferarios, pro numero regionum Urbis. cum cereostatis septem, et venit [0039A] [a] {foot}</w:t>
      </w:r>
    </w:p>
    <w:p>
      <w:pPr>
        <w:pStyle w:val="Normal"/>
        <w:rPr>
          <w:lang w:val="fr-FR"/>
        </w:rPr>
      </w:pPr>
      <w:r>
        <w:rPr>
          <w:lang w:val="fr-FR"/>
        </w:rPr>
        <w:t xml:space="preserve">  </w:t>
      </w:r>
    </w:p>
    <w:p>
      <w:pPr>
        <w:pStyle w:val="Normal"/>
        <w:rPr/>
      </w:pPr>
      <w:r>
        <w:rPr>
          <w:lang w:val="fr-FR"/>
        </w:rPr>
        <w:tab/>
        <w:t xml:space="preserve"> </w:t>
      </w:r>
      <w:r>
        <w:rPr/>
        <w:t>[0039B] Ad confessionem. Ubi ad corpus S. Petri professio fidei prima emittitur, peragiturque tota ordinatio: quae praerogativa summi pontificis, ex decreto Gregorii Magni. ad confessionem, et [b] {foot}</w:t>
      </w:r>
    </w:p>
    <w:p>
      <w:pPr>
        <w:pStyle w:val="Normal"/>
        <w:rPr/>
      </w:pPr>
      <w:r>
        <w:rPr/>
        <w:t xml:space="preserve">  </w:t>
      </w:r>
    </w:p>
    <w:p>
      <w:pPr>
        <w:pStyle w:val="Normal"/>
        <w:rPr/>
      </w:pPr>
      <w:r>
        <w:rPr/>
        <w:tab/>
        <w:t xml:space="preserve"> [0039B] Et post litaniam. Id est, post Introitum missae a Schola decantatum, dictumque de more Kyrie eleison, fit ordinatio pontificis: qua peracta, pontifex dicit, Gloria in excelsis Deo, missaeque caetera absolvit.post litaniam [c] {foot}</w:t>
      </w:r>
    </w:p>
    <w:p>
      <w:pPr>
        <w:pStyle w:val="Normal"/>
        <w:rPr/>
      </w:pPr>
      <w:r>
        <w:rPr/>
        <w:t xml:space="preserve">  </w:t>
      </w:r>
    </w:p>
    <w:p>
      <w:pPr>
        <w:pStyle w:val="Normal"/>
        <w:rPr/>
      </w:pPr>
      <w:r>
        <w:rPr/>
        <w:tab/>
        <w:t xml:space="preserve"> [0039B] Ascendunt ad sedem. Non summi pontificis propriam, sed ordinatoris antistitis, ad quem scilicet episcopi Albanensis et Portuensis, presbyterique ordinandum more solito deducunt.ascendunt ad sedem, simul episcopi et presbyteri. Tunc episcopus Albanensis dat [d] {foot}</w:t>
      </w:r>
    </w:p>
    <w:p>
      <w:pPr>
        <w:pStyle w:val="Normal"/>
        <w:rPr/>
      </w:pPr>
      <w:r>
        <w:rPr/>
        <w:t xml:space="preserve">  </w:t>
      </w:r>
    </w:p>
    <w:p>
      <w:pPr>
        <w:pStyle w:val="Normal"/>
        <w:rPr/>
      </w:pPr>
      <w:r>
        <w:rPr/>
        <w:tab/>
        <w:t xml:space="preserve"> [0039B] Orationem primam. Addit Ordo Romanus: Super pontificem. Adesto supplicationibus nostris omnipotens [0039C] Deus, et caetera, quae habentur in ordinatione episcopi, ut et aliae duae orationes sequentes.orationem primam: deinde episcopus Portuensis dat [e] {foot}</w:t>
      </w:r>
    </w:p>
    <w:p>
      <w:pPr>
        <w:pStyle w:val="Normal"/>
        <w:rPr/>
      </w:pPr>
      <w:r>
        <w:rPr/>
        <w:t xml:space="preserve">  </w:t>
      </w:r>
    </w:p>
    <w:p>
      <w:pPr>
        <w:pStyle w:val="Normal"/>
        <w:rPr/>
      </w:pPr>
      <w:r>
        <w:rPr/>
        <w:tab/>
        <w:t xml:space="preserve"> [0039C] Orationem secundam. Addit Ordo Romanus: Propitiare, Domine; supplicationibus nostris, etc.orationem secundam: [f] {foot}</w:t>
      </w:r>
    </w:p>
    <w:p>
      <w:pPr>
        <w:pStyle w:val="Normal"/>
        <w:rPr/>
      </w:pPr>
      <w:r>
        <w:rPr/>
        <w:t xml:space="preserve">  </w:t>
      </w:r>
    </w:p>
    <w:p>
      <w:pPr>
        <w:pStyle w:val="Normal"/>
        <w:rPr/>
      </w:pPr>
      <w:r>
        <w:rPr/>
        <w:tab/>
        <w:t xml:space="preserve"> [0039C] Postmodum aperiuntur Evangelia. In ordinatione Episcopi, non a Diaconis, sed ab Episcopis duobus teneri Evangelia super caput Electi Ordo Romanus tradit, quem ad locum Alcuinus: «Quod duo Episcopi tenent codicem Evangeliorum super caput ejus, et uno fundente super eum benedictionem, reliqui qui adsunt Episcopi, manibus suis super caput ejus tangunt, non reperitur in auctoritate veteri neque nova, sed neque in Romana traditione.»postmodum adducuntur Evangelia, et aperiuntur, et tenentur super caput electi a diaconibus. Tunc [g] {foot}</w:t>
      </w:r>
    </w:p>
    <w:p>
      <w:pPr>
        <w:pStyle w:val="Normal"/>
        <w:rPr/>
      </w:pPr>
      <w:r>
        <w:rPr/>
        <w:t xml:space="preserve">  </w:t>
      </w:r>
    </w:p>
    <w:p>
      <w:pPr>
        <w:pStyle w:val="Normal"/>
        <w:rPr/>
      </w:pPr>
      <w:r>
        <w:rPr/>
        <w:tab/>
        <w:t xml:space="preserve"> [0039C] Episcopus Ostiensis. Erat hoc Ecclesiae Ostiensis privilegium, antequam ulli Episcopi in numero Cardinalium censerentur; nunc vero, cum inter eos plures sint Episcopi, qui tres aliis aetate praeeunt, consecrandi Pontificis jure gaudent. Ostiensis porro, quo die Pontificem ordinabat, utebatur pallio, ex decreto [0039D] Marci Papae.episcopus Ostiensis [h] {foot}</w:t>
      </w:r>
    </w:p>
    <w:p>
      <w:pPr>
        <w:pStyle w:val="Normal"/>
        <w:rPr/>
      </w:pPr>
      <w:r>
        <w:rPr/>
        <w:t xml:space="preserve">  </w:t>
      </w:r>
    </w:p>
    <w:p>
      <w:pPr>
        <w:pStyle w:val="Normal"/>
        <w:rPr/>
      </w:pPr>
      <w:r>
        <w:rPr/>
        <w:tab/>
        <w:t xml:space="preserve"> </w:t>
      </w:r>
      <w:r>
        <w:rPr>
          <w:lang w:val="fr-FR"/>
        </w:rPr>
        <w:t xml:space="preserve">[0039D] Consecrat Pontificem. Ordo R. Deus bonorum omnium, etc. In qua oratione haec addi debent ad locum: Et idcirco famulo tuo N. quem Apostolicae sedis Praesulem, et Primatem omnium, qui in orbe terrarum sunt Sacerdotum, ac universalis Ecclesiae Doctorem dedisti, et ad summi sacerdotii ministerium elegisti, hanc, quaesumus, Domine, gratiam largiaris. </w:t>
      </w:r>
      <w:r>
        <w:rPr>
          <w:lang w:val="en-GB"/>
        </w:rPr>
        <w:t>Item post pauca: Tribuas ei Cathedram Pontificalem ad regendam Ecclesiam universam, etc.consecrat eum pontificem. [i] {foot}</w:t>
      </w:r>
    </w:p>
    <w:p>
      <w:pPr>
        <w:pStyle w:val="Normal"/>
        <w:rPr>
          <w:lang w:val="en-GB"/>
        </w:rPr>
      </w:pPr>
      <w:r>
        <w:rPr>
          <w:lang w:val="en-GB"/>
        </w:rPr>
        <w:t xml:space="preserve">  </w:t>
      </w:r>
    </w:p>
    <w:p>
      <w:pPr>
        <w:pStyle w:val="Normal"/>
        <w:rPr>
          <w:lang w:val="en-GB"/>
        </w:rPr>
      </w:pPr>
      <w:r>
        <w:rPr>
          <w:lang w:val="en-GB"/>
        </w:rPr>
        <w:tab/>
        <w:t xml:space="preserve"> [0039D] Post haec, etc. Si Diaconus electus sit, consecratur in Presbyterum: hujusce enim consecrationis sunt haec, quae leguntur.—In libro rituum sacrorum Augustini Patritii (per errorem Christophoro Marcello tribuitur), ritus ille describitur: Dictis orationibus, Papa etiam sine mitra accedit ad altare, et prior Diaconorum secundo adjuvante, capit pallium de altari, et imponit Pontifici, dicens: Accipe pallium, etc. Post haec archidiaconus annectit ei pallium, deinde [j] {foot}</w:t>
      </w:r>
    </w:p>
    <w:p>
      <w:pPr>
        <w:pStyle w:val="Normal"/>
        <w:rPr>
          <w:lang w:val="en-GB"/>
        </w:rPr>
      </w:pPr>
      <w:r>
        <w:rPr>
          <w:lang w:val="en-GB"/>
        </w:rPr>
        <w:t xml:space="preserve">  </w:t>
      </w:r>
    </w:p>
    <w:p>
      <w:pPr>
        <w:pStyle w:val="Normal"/>
        <w:rPr>
          <w:lang w:val="en-GB"/>
        </w:rPr>
      </w:pPr>
      <w:r>
        <w:rPr>
          <w:lang w:val="en-GB"/>
        </w:rPr>
        <w:tab/>
        <w:t xml:space="preserve"> [0039D] Et ascendit ad sedem. Summi Pontificis propriam, atque Ecclesiae universae Thronum, indeque tum ad [0040B] peragendum Missae officium, tum in actionem gratiarum hymnum angelicum inchoat.ascendit 25 ad sedem, et dat pacem omnibus sacer dotibus, [k] {foot}</w:t>
      </w:r>
    </w:p>
    <w:p>
      <w:pPr>
        <w:pStyle w:val="Normal"/>
        <w:rPr>
          <w:lang w:val="en-GB"/>
        </w:rPr>
      </w:pPr>
      <w:r>
        <w:rPr>
          <w:lang w:val="en-GB"/>
        </w:rPr>
        <w:t xml:space="preserve">  </w:t>
      </w:r>
    </w:p>
    <w:p>
      <w:pPr>
        <w:pStyle w:val="Normal"/>
        <w:rPr/>
      </w:pPr>
      <w:r>
        <w:rPr>
          <w:lang w:val="en-GB"/>
        </w:rPr>
        <w:tab/>
        <w:t xml:space="preserve"> </w:t>
      </w:r>
      <w:r>
        <w:rPr>
          <w:lang w:val="fr-FR"/>
        </w:rPr>
        <w:t>[0040B] Et dicit, Gloria. Innocentius III. Cap. Quod sicut. De Elect. § Super eo. «Cum solus Pontifex Romanus, (qui ante hymnum angelicum consecratur, et postmodum ipse Missarum solemnia incipit et perficit consecratus) in die consecrationis suae valeat ordines celebrare,» etc.et dicit, Gloria in excelsis De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X.</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Quod indiculum hoc in loco dicitur, professionem fidei vocant Ivo, Gratianus, Antonius Augustinus, et Baronius, locis in praefatione citatis. Eam omnes illi professionem acceptam tradunt ex libro [0039B] diurno, sed nemo tamen refert puram, ut hic est, sed ad usum noni saeculi auctam atque interpolatam. Visum est operae pretium, utramque [Greek] parallhvlwû exhibere, ut quisque facilius et varietatem [0040A] observet, et quae ex ambarum collatione concludi debeant, minore negotio intellig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r>
      <w:r>
        <w:rPr>
          <w:lang w:val="en-GB"/>
        </w:rPr>
        <w:t xml:space="preserve">  </w:t>
      </w:r>
    </w:p>
    <w:p>
      <w:pPr>
        <w:pStyle w:val="Normal"/>
        <w:rPr>
          <w:lang w:val="en-GB"/>
        </w:rPr>
      </w:pPr>
      <w:r>
        <w:rPr>
          <w:lang w:val="en-GB"/>
        </w:rPr>
        <w:tab/>
        <w:t xml:space="preserve"> [0040] The following two divisions of texts are printed in parallel in Migne. Indiculum [l] {foot}</w:t>
      </w:r>
    </w:p>
    <w:p>
      <w:pPr>
        <w:pStyle w:val="Normal"/>
        <w:rPr>
          <w:lang w:val="en-GB"/>
        </w:rPr>
      </w:pPr>
      <w:r>
        <w:rPr>
          <w:lang w:val="en-GB"/>
        </w:rPr>
        <w:t xml:space="preserve">  </w:t>
      </w:r>
    </w:p>
    <w:p>
      <w:pPr>
        <w:pStyle w:val="Normal"/>
        <w:rPr>
          <w:lang w:val="en-GB"/>
        </w:rPr>
      </w:pPr>
      <w:r>
        <w:rPr>
          <w:lang w:val="en-GB"/>
        </w:rPr>
        <w:tab/>
        <w:t xml:space="preserve"> [0040B] Pontificis. Cononis opinor, qui post Constantini Pogonati obitum creatus est; aut Sergii, qui Cononem excepit; uterque enim electus est, et cum foret Presbyter, et post Constantini mortem, qui duo characteres in Indiculo habentur. Quod haec porro fides edita sit post Gregorii Magni aetatem, inde liquet, [0040C] quod aliam longe diversam, quam Joannes Diaconus Symbolum vocat, in consecratione sua emiserit.pontificis.</w:t>
      </w:r>
    </w:p>
    <w:p>
      <w:pPr>
        <w:pStyle w:val="Normal"/>
        <w:rPr>
          <w:lang w:val="en-GB"/>
        </w:rPr>
      </w:pPr>
      <w:r>
        <w:rPr>
          <w:lang w:val="en-GB"/>
        </w:rPr>
        <w:t xml:space="preserve">  </w:t>
      </w:r>
    </w:p>
    <w:p>
      <w:pPr>
        <w:pStyle w:val="Normal"/>
        <w:rPr/>
      </w:pPr>
      <w:r>
        <w:rPr>
          <w:lang w:val="en-GB"/>
        </w:rPr>
        <w:tab/>
        <w:t xml:space="preserve"> </w:t>
      </w:r>
      <w:r>
        <w:rPr/>
        <w:t>In nomine Domini Dei Salvatoris nostri Jesu Christi, etc. Indictione Ill. mense Ill. Ego Ill. misericordia Dei [m] {foot}</w:t>
      </w:r>
    </w:p>
    <w:p>
      <w:pPr>
        <w:pStyle w:val="Normal"/>
        <w:rPr/>
      </w:pPr>
      <w:r>
        <w:rPr/>
        <w:t xml:space="preserve">  </w:t>
      </w:r>
    </w:p>
    <w:p>
      <w:pPr>
        <w:pStyle w:val="Normal"/>
        <w:rPr/>
      </w:pPr>
      <w:r>
        <w:rPr/>
        <w:tab/>
        <w:t xml:space="preserve"> [0040C] Presbyter. Nondum Cardinalis nomen ad eminentiam dignitatis ostentandam assumebatur: assumptum vero est nono saeculo, ut ex collata professione constat: nam prius in Ecclesia non alius Cardinalis nomine appellabatur, quam qui addictus esset uni loco pio curando, ut dicemus in notis ad caput tertium, ubi sermo erit de incardinando Episcopo; et ad caput quintum, cum de praeficiendo Presbytero Cardinali agetur.presbyter et [n] {foot}</w:t>
      </w:r>
    </w:p>
    <w:p>
      <w:pPr>
        <w:pStyle w:val="Normal"/>
        <w:rPr/>
      </w:pPr>
      <w:r>
        <w:rPr/>
        <w:t xml:space="preserve">  </w:t>
      </w:r>
    </w:p>
    <w:p>
      <w:pPr>
        <w:pStyle w:val="Normal"/>
        <w:rPr/>
      </w:pPr>
      <w:r>
        <w:rPr/>
        <w:tab/>
        <w:t xml:space="preserve"> [0040C] Electus. Nempe profitebatur orthodoxam fidem, velut unus fidelium, antequam in cathedra Petri docturus Ecclesiam sederet. Professio haec videtur fuisse totius ceremoniae initium. Brevior porro est, quam quae edebatur ab ordinato: fuit enim haec profitentis, altera docentis.Electus, futurusque per Dei gratiam humilis Apostolicae sedis Antistes, tibi profiteor, beate Petre Apostolorum Princeps, ( [o] {foot}</w:t>
      </w:r>
    </w:p>
    <w:p>
      <w:pPr>
        <w:pStyle w:val="Normal"/>
        <w:rPr/>
      </w:pPr>
      <w:r>
        <w:rPr/>
        <w:t xml:space="preserve">  </w:t>
      </w:r>
    </w:p>
    <w:p>
      <w:pPr>
        <w:pStyle w:val="Normal"/>
        <w:rPr/>
      </w:pPr>
      <w:r>
        <w:rPr/>
        <w:tab/>
        <w:t xml:space="preserve"> [0040C] Cui claves, etc. Prolixa parenthesis, nisi attendatur, [0040D] perturbat sensum, quemadmodum et consequens, etsi brevior: in altera vero professione verba haec, quae uncinis duobus includuntur, vel delenda sunt, vel restituendum verbum quod desit, v. g. profiteor, ne peccetur in leges grammaticae. Quid enim sibi vult infinitivus modus, custodire, post conjunctionem, quod, et subjunctivum, non deseram? cui claves regni caelorum ad ligandum atque solvendum in caelo et in terra, creator atque redemptor omnium Dominus [0040B] Jesus Christus tradidit, inquiens: Quaecumque ligaveris super terram, erunt ligata et in [0041A] coelo; et quaecumque solveris super terram, erunt soluta et in coelis) sanctaeque tuae Ecclesiae, quam hodie tuo praesidio regendam suscepi.</w:t>
      </w:r>
    </w:p>
    <w:p>
      <w:pPr>
        <w:pStyle w:val="Normal"/>
        <w:rPr/>
      </w:pPr>
      <w:r>
        <w:rPr/>
        <w:t xml:space="preserve">  </w:t>
      </w:r>
    </w:p>
    <w:p>
      <w:pPr>
        <w:pStyle w:val="Normal"/>
        <w:rPr/>
      </w:pPr>
      <w:r>
        <w:rPr/>
        <w:tab/>
        <w:t xml:space="preserve"> Hanc verae fidei rectitudinem (quam Christo autore tradente, per successores tuos atque discipulos, usque ad exiguitatem [0041B] meam perlatam, in tua sancta Ecclesia reperi, totis conatibus meis, usque ad animam et sanguinem custodire, temporumque difficultates, cum tuo adjutorio, toleranter sufferre.)</w:t>
      </w:r>
    </w:p>
    <w:p>
      <w:pPr>
        <w:pStyle w:val="Normal"/>
        <w:rPr/>
      </w:pPr>
      <w:r>
        <w:rPr/>
        <w:t xml:space="preserve">  </w:t>
      </w:r>
    </w:p>
    <w:p>
      <w:pPr>
        <w:pStyle w:val="Normal"/>
        <w:rPr/>
      </w:pPr>
      <w:r>
        <w:rPr/>
        <w:tab/>
        <w:t xml:space="preserve"> Tam de sanctae et individuae Trinitatis mysterio, quae unus est Deus; quam de dispensatione, quae secundum carnem facta est, Unigeniti filii Dei Domini nostri Jesu Christi, et de caeteris Ecclesiae dogmatibus, sicut in [a] {foot}</w:t>
      </w:r>
    </w:p>
    <w:p>
      <w:pPr>
        <w:pStyle w:val="Normal"/>
        <w:rPr/>
      </w:pPr>
      <w:r>
        <w:rPr/>
        <w:t xml:space="preserve">  </w:t>
      </w:r>
    </w:p>
    <w:p>
      <w:pPr>
        <w:pStyle w:val="Normal"/>
        <w:rPr/>
      </w:pPr>
      <w:r>
        <w:rPr/>
        <w:tab/>
        <w:t xml:space="preserve"> [0041C] Universalibus Conciliis. Adverte ordinem regularum fidei a summis Pontificibus coram Ecclesia constitutum.universalibus Conciliis, et Constitutis Apostolicorum [0041C] Pontificum probatissimorum, atque Doctorum Ecclesiae scriptis 28 sunt commendata; [b] {foot}</w:t>
      </w:r>
    </w:p>
    <w:p>
      <w:pPr>
        <w:pStyle w:val="Normal"/>
        <w:rPr/>
      </w:pPr>
      <w:r>
        <w:rPr/>
        <w:t xml:space="preserve">  </w:t>
      </w:r>
    </w:p>
    <w:p>
      <w:pPr>
        <w:pStyle w:val="Normal"/>
        <w:rPr/>
      </w:pPr>
      <w:r>
        <w:rPr/>
        <w:tab/>
        <w:t xml:space="preserve"> [0041C] Item quaecumque, etc. Videtur probatior alterius lectio, id est, quae, etc.item quaecumque ad rectitudinem vestrae nostraeque orthodoxae fidei, a te traditae, respiciunt, conservare.</w:t>
      </w:r>
    </w:p>
    <w:p>
      <w:pPr>
        <w:pStyle w:val="Normal"/>
        <w:rPr/>
      </w:pPr>
      <w:r>
        <w:rPr/>
        <w:t xml:space="preserve">  </w:t>
      </w:r>
    </w:p>
    <w:p>
      <w:pPr>
        <w:pStyle w:val="Normal"/>
        <w:rPr/>
      </w:pPr>
      <w:r>
        <w:rPr/>
        <w:tab/>
        <w:t xml:space="preserve"> [c] {foot}</w:t>
      </w:r>
    </w:p>
    <w:p>
      <w:pPr>
        <w:pStyle w:val="Normal"/>
        <w:rPr/>
      </w:pPr>
      <w:r>
        <w:rPr/>
        <w:t xml:space="preserve">  </w:t>
      </w:r>
    </w:p>
    <w:p>
      <w:pPr>
        <w:pStyle w:val="Normal"/>
        <w:rPr/>
      </w:pPr>
      <w:r>
        <w:rPr/>
        <w:tab/>
        <w:t xml:space="preserve"> [0041C] Sancta quoque Concilia. Gregorius Magnus recens ordinatus, epistola synodica ad alios quatuor Ecclesiae Patriarchas, idem fere habet de universalibus [0041D] quinque Conciliis ante suam ordinationem habitis. Sancta quoque universalia Concilia, Nicaenum, [0042A] Constantinopolitanum, Ephesinum primum, Chalcedonense, et secundum Constantinopolitanum, quod Justiniani piae memoriae Principis temporibus celebratum est, [e] {foot}</w:t>
      </w:r>
    </w:p>
    <w:p>
      <w:pPr>
        <w:pStyle w:val="Normal"/>
        <w:rPr/>
      </w:pPr>
      <w:r>
        <w:rPr/>
        <w:t xml:space="preserve">  </w:t>
      </w:r>
    </w:p>
    <w:p>
      <w:pPr>
        <w:pStyle w:val="Normal"/>
        <w:rPr/>
      </w:pPr>
      <w:r>
        <w:rPr/>
        <w:tab/>
        <w:t xml:space="preserve"> [0041D] Usque ad unum apicem. Omnes igitur Canones quintae Synodi, atque adeo undecimum, qui adversus Theodoreti scripta editus est, Pontifices, priusquam ordinentur, se conservaturos sine ulla mutilatione spondebant: qua ratione igitur Theodoretus purus erroris semper fuisse probari queat?usque ad unum apicem, immutilata servare.</w:t>
      </w:r>
    </w:p>
    <w:p>
      <w:pPr>
        <w:pStyle w:val="Normal"/>
        <w:rPr/>
      </w:pPr>
      <w:r>
        <w:rPr/>
        <w:t xml:space="preserve">  </w:t>
      </w:r>
    </w:p>
    <w:p>
      <w:pPr>
        <w:pStyle w:val="Normal"/>
        <w:rPr/>
      </w:pPr>
      <w:r>
        <w:rPr/>
        <w:tab/>
        <w:t xml:space="preserve"> Et una cum eis pari honore et veneratione sanctum sextum Concilium, quod [f] {foot}</w:t>
      </w:r>
    </w:p>
    <w:p>
      <w:pPr>
        <w:pStyle w:val="Normal"/>
        <w:rPr/>
      </w:pPr>
      <w:r>
        <w:rPr/>
        <w:t xml:space="preserve">  </w:t>
      </w:r>
    </w:p>
    <w:p>
      <w:pPr>
        <w:pStyle w:val="Normal"/>
        <w:rPr/>
      </w:pPr>
      <w:r>
        <w:rPr/>
        <w:tab/>
        <w:t xml:space="preserve"> [0041D] Nuper. Id est, quod ultimum habitum, et quidem ante annos quinque, si modo haec professio Cononis sit: nam ordinatus est Conon anno 686, die 20 Octobris: Constantinus Pogonatus, cujus defuncti mentio fit, obiit ann. 685, mense Septembri: [0042C] Sexto Concilio datum initium die 10 Novembris anni 680. Finis impositus die 16 Septembris anni 681.nuper [g] {foot}</w:t>
      </w:r>
    </w:p>
    <w:p>
      <w:pPr>
        <w:pStyle w:val="Normal"/>
        <w:rPr/>
      </w:pPr>
      <w:r>
        <w:rPr/>
        <w:t xml:space="preserve">  </w:t>
      </w:r>
    </w:p>
    <w:p>
      <w:pPr>
        <w:pStyle w:val="Normal"/>
        <w:rPr/>
      </w:pPr>
      <w:r>
        <w:rPr/>
        <w:tab/>
        <w:t xml:space="preserve"> [0042C] Constantino piae memoriae, etc. Edita igitur professio est ab Electo, post defunctum Constantinum Pogonatum, hoc est, post anni 685 mensem Septembrem, atque ita vel a Conone, qui primus post Constantinum electus est, vel a Sergio, aut altero [0042D] non longe post consequente.Constantino piae memoriae Principe, Agathone Apostolico praedecessore meo 29 convenit, medullitus et plenius conservare, quaeque vero praedicaverunt, [0042B] praedicare; quaeque condemnaverunt, ore et corde condemnare.</w:t>
      </w:r>
    </w:p>
    <w:p>
      <w:pPr>
        <w:pStyle w:val="Normal"/>
        <w:rPr/>
      </w:pPr>
      <w:r>
        <w:rPr/>
        <w:t xml:space="preserve">  </w:t>
      </w:r>
    </w:p>
    <w:p>
      <w:pPr>
        <w:pStyle w:val="Normal"/>
        <w:rPr/>
      </w:pPr>
      <w:r>
        <w:rPr/>
        <w:tab/>
        <w:t xml:space="preserve"> </w:t>
      </w:r>
      <w:r>
        <w:rPr>
          <w:lang w:val="fr-FR"/>
        </w:rPr>
        <w:t>Diligentius autem et vivacius omnia [h] {foot}</w:t>
      </w:r>
    </w:p>
    <w:p>
      <w:pPr>
        <w:pStyle w:val="Normal"/>
        <w:rPr>
          <w:lang w:val="fr-FR"/>
        </w:rPr>
      </w:pPr>
      <w:r>
        <w:rPr>
          <w:lang w:val="fr-FR"/>
        </w:rPr>
        <w:t xml:space="preserve">  </w:t>
      </w:r>
    </w:p>
    <w:p>
      <w:pPr>
        <w:pStyle w:val="Normal"/>
        <w:rPr>
          <w:lang w:val="fr-FR"/>
        </w:rPr>
      </w:pPr>
      <w:r>
        <w:rPr>
          <w:lang w:val="fr-FR"/>
        </w:rPr>
        <w:tab/>
        <w:t xml:space="preserve"> [0042D] Decreta praedecessorum. De fide scilicet ac moribus, ut ipse contextus docet; nam quae ad disciplinam pertinent, ut alia aliis temporibus conveniunt, ita subinde mutantur.decreta praedecessorum Apostolicorum nostrorum Pontificum, quaeque synodaliter statuerunt, et probata sunt, confirmare, et indiminute servare, et sicut ab eis statuta sunt, in sui vigoris stabilitate custodire; quaeque vel quosque simili autoritatis sententia condemnaverunt, vel abdicaverunt, simili autoritatis sententia condemnare.</w:t>
      </w:r>
    </w:p>
    <w:p>
      <w:pPr>
        <w:pStyle w:val="Normal"/>
        <w:rPr>
          <w:lang w:val="fr-FR"/>
        </w:rPr>
      </w:pPr>
      <w:r>
        <w:rPr>
          <w:lang w:val="fr-FR"/>
        </w:rPr>
        <w:t xml:space="preserve">  </w:t>
      </w:r>
    </w:p>
    <w:p>
      <w:pPr>
        <w:pStyle w:val="Normal"/>
        <w:rPr/>
      </w:pPr>
      <w:r>
        <w:rPr>
          <w:lang w:val="fr-FR"/>
        </w:rPr>
        <w:tab/>
        <w:t xml:space="preserve"> </w:t>
      </w:r>
      <w:r>
        <w:rPr/>
        <w:t>[0042C] [i] {foot}</w:t>
      </w:r>
    </w:p>
    <w:p>
      <w:pPr>
        <w:pStyle w:val="Normal"/>
        <w:rPr/>
      </w:pPr>
      <w:r>
        <w:rPr/>
        <w:t xml:space="preserve">  </w:t>
      </w:r>
    </w:p>
    <w:p>
      <w:pPr>
        <w:pStyle w:val="Normal"/>
        <w:rPr/>
      </w:pPr>
      <w:r>
        <w:rPr/>
        <w:tab/>
        <w:t xml:space="preserve"> [0042D] Disciplinam et ritum Ecclesiae. Utroque nomine intelligitur ratio universalis sacrorum, de qua in sequentibus professionibus, non item forma vivendi, judicandi, etc. Disciplinam et ritum Ecclesiae, sicut inveni, et a sanctis praecessoribus meis traditum reperi, inlibatum custodire.</w:t>
      </w:r>
    </w:p>
    <w:p>
      <w:pPr>
        <w:pStyle w:val="Normal"/>
        <w:rPr/>
      </w:pPr>
      <w:r>
        <w:rPr/>
        <w:t xml:space="preserve">  </w:t>
      </w:r>
    </w:p>
    <w:p>
      <w:pPr>
        <w:pStyle w:val="Normal"/>
        <w:rPr/>
      </w:pPr>
      <w:r>
        <w:rPr/>
        <w:tab/>
        <w:t xml:space="preserve"> Et indiminutas res Ecclesiae conservare, et ut indiminutae custodiantur, operam dare.</w:t>
      </w:r>
    </w:p>
    <w:p>
      <w:pPr>
        <w:pStyle w:val="Normal"/>
        <w:rPr/>
      </w:pPr>
      <w:r>
        <w:rPr/>
        <w:t xml:space="preserve">  </w:t>
      </w:r>
    </w:p>
    <w:p>
      <w:pPr>
        <w:pStyle w:val="Normal"/>
        <w:rPr/>
      </w:pPr>
      <w:r>
        <w:rPr/>
        <w:tab/>
        <w:t xml:space="preserve"> </w:t>
      </w:r>
      <w:r>
        <w:rPr>
          <w:lang w:val="fr-FR"/>
        </w:rPr>
        <w:t>[0043A] 30 [a] {foot}</w:t>
      </w:r>
    </w:p>
    <w:p>
      <w:pPr>
        <w:pStyle w:val="Normal"/>
        <w:rPr>
          <w:lang w:val="fr-FR"/>
        </w:rPr>
      </w:pPr>
      <w:r>
        <w:rPr>
          <w:lang w:val="fr-FR"/>
        </w:rPr>
        <w:t xml:space="preserve">  </w:t>
      </w:r>
    </w:p>
    <w:p>
      <w:pPr>
        <w:pStyle w:val="Normal"/>
        <w:rPr/>
      </w:pPr>
      <w:r>
        <w:rPr>
          <w:lang w:val="fr-FR"/>
        </w:rPr>
        <w:tab/>
        <w:t xml:space="preserve"> [0043C] Nihil de traditione. Non ea intelligitur, quae a Christo vel Apostolis, sed quae ab hominibus profecta est, aliudque nihil est, praeter laudabiles consuetudines et constituta. Totam hanc porro [Greek] perikophún Ivo Carnotensis refert his verbis: In libro quoque Pontificum, qui dicitur Diurnus, ita continetur de professione Romani Pontificis. Nihil de Traditione, quam a probatissimis praedecessoribus meis traditam et servatam reperi, diminuere vel mutare, aut aliquam novitatem admittere; [0043D] sed ferventer, ut eorum discipulus et sequipeda, totis mentis meae conatibus, quae tradita canonice comperio, observare ac venerari profiteor. </w:t>
      </w:r>
      <w:r>
        <w:rPr>
          <w:lang w:val="en-GB"/>
        </w:rPr>
        <w:t>Beatus quoque Gregorius, etc. Ejusdem loci meminit epist. 57 ad Bernardum Majoris Monasterii Abbatem. «Ipse enim, inquit, summus Pontifex, antequam consecrationis gratiam consequatur, consuetudines Romanae Ecclesiae, et constituta praedecessorum suorum se inviolabiliter servaturum profitetur. Ex his duobus locis apertum est, summos Pontifices, ipsa etiam Ivonis aetate, id est, circiter ann. 1115 professionem fidei, quae prima in Diurno ponitur, ante consecrationem emisisse.Nihil de traditione, quod a probatissimis praedecessoribus meis servatum reperi, diminuere vel mutare, aut aliquam novitatem admittere; sed ferventer, ut vere eorum [b] {foot}</w:t>
      </w:r>
    </w:p>
    <w:p>
      <w:pPr>
        <w:pStyle w:val="Normal"/>
        <w:rPr>
          <w:lang w:val="en-GB"/>
        </w:rPr>
      </w:pPr>
      <w:r>
        <w:rPr>
          <w:lang w:val="en-GB"/>
        </w:rPr>
        <w:t xml:space="preserve">  </w:t>
      </w:r>
    </w:p>
    <w:p>
      <w:pPr>
        <w:pStyle w:val="Normal"/>
        <w:rPr/>
      </w:pPr>
      <w:r>
        <w:rPr>
          <w:lang w:val="en-GB"/>
        </w:rPr>
        <w:tab/>
        <w:t xml:space="preserve"> </w:t>
      </w:r>
      <w:r>
        <w:rPr>
          <w:lang w:val="fr-FR"/>
        </w:rPr>
        <w:t xml:space="preserve">[0043D] Ut discipulus et sequipeda. </w:t>
      </w:r>
      <w:r>
        <w:rPr/>
        <w:t>Forma loquendi illis temporibus usitata. Leo II ad Constantinum Imperatorem, Ut eorum pedisequum, etc. Agatho in epistola ad Constantinum Imper. Quorum praecessorum pusillitas mea pedisequa cupit existere. discipulus et sequipeda, totis viribus meis conatibusque tradita conservare ac venerari.</w:t>
      </w:r>
    </w:p>
    <w:p>
      <w:pPr>
        <w:pStyle w:val="Normal"/>
        <w:rPr/>
      </w:pPr>
      <w:r>
        <w:rPr/>
        <w:t xml:space="preserve">  </w:t>
      </w:r>
    </w:p>
    <w:p>
      <w:pPr>
        <w:pStyle w:val="Normal"/>
        <w:rPr/>
      </w:pPr>
      <w:r>
        <w:rPr/>
        <w:tab/>
        <w:t xml:space="preserve"> Si qua vero emerserint contra disciplinam canonicam, emendare; sacrosque [0043B] Canones et Constituta Pontificum nostrorum, [c] {foot}</w:t>
      </w:r>
    </w:p>
    <w:p>
      <w:pPr>
        <w:pStyle w:val="Normal"/>
        <w:rPr/>
      </w:pPr>
      <w:r>
        <w:rPr/>
        <w:t xml:space="preserve">  </w:t>
      </w:r>
    </w:p>
    <w:p>
      <w:pPr>
        <w:pStyle w:val="Normal"/>
        <w:rPr/>
      </w:pPr>
      <w:r>
        <w:rPr/>
        <w:tab/>
        <w:t xml:space="preserve"> [0044C] Ut divina et coelestia mandata. Spiritus sancti Ecclesiam regentis afflatu constituta. ut divina et coelestia mandata, custodire, utpote tibi redditurum me sciens de omnibus, quae profiteor, districtam in divino judicio rationem, cujus locum divina dignatione perago, et vicem intercessionibus 31 tuis adjutus impleo.</w:t>
      </w:r>
    </w:p>
    <w:p>
      <w:pPr>
        <w:pStyle w:val="Normal"/>
        <w:rPr/>
      </w:pPr>
      <w:r>
        <w:rPr/>
        <w:t xml:space="preserve">  </w:t>
      </w:r>
    </w:p>
    <w:p>
      <w:pPr>
        <w:pStyle w:val="Normal"/>
        <w:rPr/>
      </w:pPr>
      <w:r>
        <w:rPr/>
        <w:tab/>
        <w:t xml:space="preserve"> Si praeter haec aliquid agere praesumpsero, vel ut praesumatur, permisero, eris mihi, in illa terribili die divini judicii, depropitius.</w:t>
      </w:r>
    </w:p>
    <w:p>
      <w:pPr>
        <w:pStyle w:val="Normal"/>
        <w:rPr/>
      </w:pPr>
      <w:r>
        <w:rPr/>
        <w:t xml:space="preserve">  </w:t>
      </w:r>
    </w:p>
    <w:p>
      <w:pPr>
        <w:pStyle w:val="Normal"/>
        <w:rPr/>
      </w:pPr>
      <w:r>
        <w:rPr/>
        <w:tab/>
        <w:t xml:space="preserve"> [0044A] Haec conanti et diligenter servare curanti, in hac vita corruptibili constituto, adjutorium quoque ut praebeas obsecro, ut irreprehensibilis appaream ante conspectum judicis omnium Domini nostri Jesu Christi, dum terribiliter de commissis advenerit judicare, ut faciat me dextrae partis compotem, et inter fideles discipulos ac successores tuos esse consortem.</w:t>
      </w:r>
    </w:p>
    <w:p>
      <w:pPr>
        <w:pStyle w:val="Normal"/>
        <w:rPr/>
      </w:pPr>
      <w:r>
        <w:rPr/>
        <w:t xml:space="preserve">  </w:t>
      </w:r>
    </w:p>
    <w:p>
      <w:pPr>
        <w:pStyle w:val="Normal"/>
        <w:rPr/>
      </w:pPr>
      <w:r>
        <w:rPr/>
        <w:tab/>
        <w:t xml:space="preserve"> 32 Quam professionem meam, ut supra continetur, [0044B] per Ill. Notarium et Scriniarium me mandante conscriptam, propria manu subscripsi, et tibi, beate Petre Apostole et Apostolorum omnium Princeps, pura mente et conscientia devota, corporali jurejurando sinceriter obtuli.</w:t>
      </w:r>
    </w:p>
    <w:p>
      <w:pPr>
        <w:pStyle w:val="Normal"/>
        <w:rPr/>
      </w:pPr>
      <w:r>
        <w:rPr/>
        <w:t xml:space="preserve">  </w:t>
      </w:r>
    </w:p>
    <w:p>
      <w:pPr>
        <w:pStyle w:val="Normal"/>
        <w:rPr/>
      </w:pPr>
      <w:r>
        <w:rPr/>
        <w:tab/>
        <w:t xml:space="preserve"> Subscriptio. Ego qui supra Ill. indignus presbyter Dei gratia electus hujus Apostolicae sedis Romanae Ecclesiae Episcopus, hanc professionem meam, sicut supra continet, faciens jusjurandum corporaliter tibi, beate, Petre Apostolorum [0044C] Princeps, pura mente et conscientia obtul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 {foot}</w:t>
      </w:r>
    </w:p>
    <w:p>
      <w:pPr>
        <w:pStyle w:val="Normal"/>
        <w:rPr/>
      </w:pPr>
      <w:r>
        <w:rPr/>
        <w:t xml:space="preserve">  </w:t>
      </w:r>
    </w:p>
    <w:p>
      <w:pPr>
        <w:pStyle w:val="Normal"/>
        <w:rPr/>
      </w:pPr>
      <w:r>
        <w:rPr/>
        <w:tab/>
        <w:t xml:space="preserve"> [0040D] Professio Pontificia. Etsi refertur a Cardinale Baronio ad annum 869, non fuit tamen eodem modo quo refertur, usurpata, nisi decimo saeculo jam provecto: fit enim mentio Episcopi Cardinalis, qui electus in summum Pontificem foret, et id quidem communi quodam jure. At Episcopum in summum Pontificem provehi jus non sivit, nisi diu post tempora Formosi, cui fuit nefario crimini datum, quod ex Episcopatu Portuensi ad summam sedem transisset, obiit vero Formosus nono saeculo pene incipiente. Professio pontificia.</w:t>
      </w:r>
    </w:p>
    <w:p>
      <w:pPr>
        <w:pStyle w:val="Normal"/>
        <w:rPr/>
      </w:pPr>
      <w:r>
        <w:rPr/>
        <w:t xml:space="preserve">  </w:t>
      </w:r>
    </w:p>
    <w:p>
      <w:pPr>
        <w:pStyle w:val="Normal"/>
        <w:rPr/>
      </w:pPr>
      <w:r>
        <w:rPr/>
        <w:tab/>
        <w:t xml:space="preserve"> In nomine sanctae et individuae Trinitatis, Amen. Ego N. sanctae Romanae Ecclesiae Diaconus vel Presbyter, vel Episcopus Cardinalis electus, ut fiam per Dei gratiam hujus sanctae Apostolicae sedis humilis minister: profiteor tibi, beate Petre Apostolorum Princeps, (cui claves regni caelestis ad ligandum atque solvendum in caelo et in terra creator et redemptor Dominus [0040B] noster tradidit, inquiens: Quaecumque ligaveris super terram, erunt ligata et in coelo; et quaecumque [0041A] solveris super terram, erunt soluta et in coelis [Matth. XVI, 19]) sanctaeque tuae Ecclesiae, quam hodie tuo praesidio regendam suscipio, [d] {foot}</w:t>
      </w:r>
    </w:p>
    <w:p>
      <w:pPr>
        <w:pStyle w:val="Normal"/>
        <w:rPr/>
      </w:pPr>
      <w:r>
        <w:rPr/>
        <w:t xml:space="preserve">  </w:t>
      </w:r>
    </w:p>
    <w:p>
      <w:pPr>
        <w:pStyle w:val="Normal"/>
        <w:rPr/>
      </w:pPr>
      <w:r>
        <w:rPr/>
        <w:tab/>
        <w:t xml:space="preserve"> [0041D] Quod quamdiu in hac misera vita. Promissio tam expressa de Ecclesia non dimittenda, quaecumque tandem causa extiterit, et quantuscumque injiciatur metus, pertinet, ut manifestum est, ad ea tempora quibus summi Pontifices a potentioribus Italiae Tyrannis et intrudebantur et extrudebantur. quod quamdiu in hac misera vita constitutus fuero, ipsam non deseram, non relinquam, non abnegabo, non abdicabo aliquatenus, nec ex quacumque causa, cujuscumque metus vel periculi occasione dimittam, nec me segregabo ab ipsa.</w:t>
      </w:r>
    </w:p>
    <w:p>
      <w:pPr>
        <w:pStyle w:val="Normal"/>
        <w:rPr/>
      </w:pPr>
      <w:r>
        <w:rPr/>
        <w:t xml:space="preserve">  </w:t>
      </w:r>
    </w:p>
    <w:p>
      <w:pPr>
        <w:pStyle w:val="Normal"/>
        <w:rPr/>
      </w:pPr>
      <w:r>
        <w:rPr/>
        <w:tab/>
        <w:t xml:space="preserve"> Sed verae fidei rectitudinem, (quam Christo autore tradente per te, et beatissimum tuum coapostolum [0041B] Paulum, et per discipulos successores vestros usque ad exiguitatem meam prolatam in tua sancta Ecclesia reperi totis conatibus usque ad sanguinem custodire.)</w:t>
      </w:r>
    </w:p>
    <w:p>
      <w:pPr>
        <w:pStyle w:val="Normal"/>
        <w:rPr/>
      </w:pPr>
      <w:r>
        <w:rPr/>
        <w:t xml:space="preserve">  </w:t>
      </w:r>
    </w:p>
    <w:p>
      <w:pPr>
        <w:pStyle w:val="Normal"/>
        <w:rPr/>
      </w:pPr>
      <w:r>
        <w:rPr/>
        <w:tab/>
        <w:t xml:space="preserve"> Tam de sanctae et individuae Trinitatis mysterio, quae est unus Deus; quam de dispensatione, quae secundum carnem facta est, unigeniti Filii Dei Domini nostri Jesu Christi, et de caeteris Ecclesiae dogmatibus, sicut in universalibus Conciliis, et Constitutionibus Apostolicorum [0041C] Pontificum, probatissimorumque Ecclesiae Doctorum scriptis sunt commendata, id est, quae ad rectitudinem nostrae vestraeque orthodoxae fidei, a te traditae, respiciunt, conservare.</w:t>
      </w:r>
    </w:p>
    <w:p>
      <w:pPr>
        <w:pStyle w:val="Normal"/>
        <w:rPr/>
      </w:pPr>
      <w:r>
        <w:rPr/>
        <w:t xml:space="preserve">  </w:t>
      </w:r>
    </w:p>
    <w:p>
      <w:pPr>
        <w:pStyle w:val="Normal"/>
        <w:rPr/>
      </w:pPr>
      <w:r>
        <w:rPr/>
        <w:tab/>
        <w:t xml:space="preserve"> Sanctaque octo universalia Concilia, id est, Nicaenum, [0042A] Constantinopolitanum, et Ephesinum primum, Chalcedonense, quintum quoque et sextum item Constantinopolitana, et septimum item Nicaenum, [j] {foot}</w:t>
      </w:r>
    </w:p>
    <w:p>
      <w:pPr>
        <w:pStyle w:val="Normal"/>
        <w:rPr/>
      </w:pPr>
      <w:r>
        <w:rPr/>
        <w:t xml:space="preserve">  </w:t>
      </w:r>
    </w:p>
    <w:p>
      <w:pPr>
        <w:pStyle w:val="Normal"/>
        <w:rPr/>
      </w:pPr>
      <w:r>
        <w:rPr/>
        <w:tab/>
        <w:t xml:space="preserve"> [0042D] Octavum quoque Constantinopolitanum. Celebratum est anno 869, sedente Adriano II, in causa Ignatii et Photii. Vide Baronium ad annum jam dictum, et Raderum in notis ad istud Concilium: ex quibus disces, quam necesse fuerit consequentibus temporibus, ad laudem orthodoxiae, octavam hanc oecumenicam Synodum recipere: oecumenicam dico: fuerunt enim aliae duae a Schismaticis habitae, quae nomen octavae Synodi ementiri conatae sunt.octavum quoque Constantinopolitanum, usque ad unum apicem, immutilate servare.</w:t>
      </w:r>
    </w:p>
    <w:p>
      <w:pPr>
        <w:pStyle w:val="Normal"/>
        <w:rPr/>
      </w:pPr>
      <w:r>
        <w:rPr/>
        <w:t xml:space="preserve">  </w:t>
      </w:r>
    </w:p>
    <w:p>
      <w:pPr>
        <w:pStyle w:val="Normal"/>
        <w:rPr/>
      </w:pPr>
      <w:r>
        <w:rPr/>
        <w:tab/>
        <w:t xml:space="preserve"> </w:t>
      </w:r>
      <w:r>
        <w:rPr>
          <w:lang w:val="fr-FR"/>
        </w:rPr>
        <w:t>Et pari honore et veneratione digna habere, et quae praedicaverunt et statuerunt, omnimode sequi et praedicare, quaeque condemnaverunt, condemnare ore et corde.</w:t>
      </w:r>
    </w:p>
    <w:p>
      <w:pPr>
        <w:pStyle w:val="Normal"/>
        <w:rPr>
          <w:lang w:val="fr-FR"/>
        </w:rPr>
      </w:pPr>
      <w:r>
        <w:rPr>
          <w:lang w:val="fr-FR"/>
        </w:rPr>
        <w:t xml:space="preserve">  </w:t>
      </w:r>
    </w:p>
    <w:p>
      <w:pPr>
        <w:pStyle w:val="Normal"/>
        <w:rPr>
          <w:lang w:val="fr-FR"/>
        </w:rPr>
      </w:pPr>
      <w:r>
        <w:rPr>
          <w:lang w:val="fr-FR"/>
        </w:rPr>
        <w:tab/>
        <w:t xml:space="preserve"> [0042B] Diligentius autem et vivacius, quamdiu vixero, omnia decreta canonica praedecessorum Apostolicorum nostrorum Pontificum, quaecumque ipsi Synodaliter statuerunt et probata sunt. confirmare et indiminuta servare, et sicut ab eis statuta sunt, in sui vigoris stabilitate custodire; quaeque vel quoscumque condemnaverunt, vel abdicaverunt, simili sententia condemnare vel abdicare.</w:t>
      </w:r>
    </w:p>
    <w:p>
      <w:pPr>
        <w:pStyle w:val="Normal"/>
        <w:rPr>
          <w:lang w:val="fr-FR"/>
        </w:rPr>
      </w:pPr>
      <w:r>
        <w:rPr>
          <w:lang w:val="fr-FR"/>
        </w:rPr>
        <w:t xml:space="preserve">  </w:t>
      </w:r>
    </w:p>
    <w:p>
      <w:pPr>
        <w:pStyle w:val="Normal"/>
        <w:rPr/>
      </w:pPr>
      <w:r>
        <w:rPr>
          <w:lang w:val="fr-FR"/>
        </w:rPr>
        <w:tab/>
        <w:t xml:space="preserve"> </w:t>
      </w:r>
      <w:r>
        <w:rPr/>
        <w:t>[0042C] Disciplinam et ritum, sicut invenimus a sanctis praedecessoribus meis canonice traditum, quamdiu vita in istis comes fuerit, illibate custodire.</w:t>
      </w:r>
    </w:p>
    <w:p>
      <w:pPr>
        <w:pStyle w:val="Normal"/>
        <w:rPr/>
      </w:pPr>
      <w:r>
        <w:rPr/>
        <w:t xml:space="preserve">  </w:t>
      </w:r>
    </w:p>
    <w:p>
      <w:pPr>
        <w:pStyle w:val="Normal"/>
        <w:rPr/>
      </w:pPr>
      <w:r>
        <w:rPr/>
        <w:tab/>
        <w:t xml:space="preserve"> Et indiminutas res Ecclesiae conservare, neque alienare, seu in feudum, censum, vel emphytheusim [0043A] dare, quomodolibet, ex quacumque causa, et ut indiminutae custodiantur, operam dare.</w:t>
      </w:r>
    </w:p>
    <w:p>
      <w:pPr>
        <w:pStyle w:val="Normal"/>
        <w:rPr/>
      </w:pPr>
      <w:r>
        <w:rPr/>
        <w:t xml:space="preserve">  </w:t>
      </w:r>
    </w:p>
    <w:p>
      <w:pPr>
        <w:pStyle w:val="Normal"/>
        <w:rPr/>
      </w:pPr>
      <w:r>
        <w:rPr/>
        <w:tab/>
        <w:t xml:space="preserve"> Nihil de traditione, quam a probatissimis praedecessoribus meis canonice traditam et servatam reperi, diminuere vel mutare, aut aliquam novitatem admittere; sed ferventer, ut eorum discipulus et sequipeda, totis mentis meae conatibus, quae tradita canonice reperio, servare et venerari.</w:t>
      </w:r>
    </w:p>
    <w:p>
      <w:pPr>
        <w:pStyle w:val="Normal"/>
        <w:rPr/>
      </w:pPr>
      <w:r>
        <w:rPr/>
        <w:t xml:space="preserve">  </w:t>
      </w:r>
    </w:p>
    <w:p>
      <w:pPr>
        <w:pStyle w:val="Normal"/>
        <w:rPr/>
      </w:pPr>
      <w:r>
        <w:rPr/>
        <w:tab/>
        <w:t xml:space="preserve"> Si qua vero emerserint contra canonicam disciplinam, communicatione [0043B] [d] {foot}</w:t>
      </w:r>
    </w:p>
    <w:p>
      <w:pPr>
        <w:pStyle w:val="Normal"/>
        <w:rPr/>
      </w:pPr>
      <w:r>
        <w:rPr/>
        <w:t xml:space="preserve">  </w:t>
      </w:r>
    </w:p>
    <w:p>
      <w:pPr>
        <w:pStyle w:val="Normal"/>
        <w:rPr/>
      </w:pPr>
      <w:r>
        <w:rPr/>
        <w:tab/>
        <w:t xml:space="preserve"> [0044C] Filiorum meorum, etc. Scribendum videtur fratrum, partim quia sic Pontifices loqui solent, partim quoniam tunc temporis inter Cardinales nonnulli Episcopi censebantur. filiorum meorum sanctae Romanae Ecclesiae Cardinalium cum quorum consilio, directione, et rememoratione ministerium meum geram et peragam, emendare, aut patienter, excepta fidei et christianae Religionis gravi offensione, tua et beatissimi tui [e] {foot}</w:t>
      </w:r>
    </w:p>
    <w:p>
      <w:pPr>
        <w:pStyle w:val="Normal"/>
        <w:rPr/>
      </w:pPr>
      <w:r>
        <w:rPr/>
        <w:t xml:space="preserve">  </w:t>
      </w:r>
    </w:p>
    <w:p>
      <w:pPr>
        <w:pStyle w:val="Normal"/>
        <w:rPr/>
      </w:pPr>
      <w:r>
        <w:rPr/>
        <w:tab/>
        <w:t xml:space="preserve"> [0044C] Coapostoli Pauli. Sapit id posteriora tempora, prioribus enim solius Petri mentio fiebat.coapostoli Pauli procurante intercessione, tolerare, sacrosque canones et sacrorum Pontificum decreta, ut divina et coelestia mandata, Deo auxiliante, custodire: utpote Deo et tibi sciens me redditurum de omnibus, quae profiteor et [0043C] quamdiu vixero, egero, vel obliviscar, districtam in divino judicio rationem, cujus sanctissimae sedi divina dignatione, te patrocinante, praesideo, et vicem intercessionibus tuis adimpleo.</w:t>
      </w:r>
    </w:p>
    <w:p>
      <w:pPr>
        <w:pStyle w:val="Normal"/>
        <w:rPr/>
      </w:pPr>
      <w:r>
        <w:rPr/>
        <w:t xml:space="preserve">  </w:t>
      </w:r>
    </w:p>
    <w:p>
      <w:pPr>
        <w:pStyle w:val="Normal"/>
        <w:rPr/>
      </w:pPr>
      <w:r>
        <w:rPr/>
        <w:tab/>
        <w:t xml:space="preserve"> [0044A] Eris autem mihi in illa terribili die haec conanti et diligenter servare conanti propitius.</w:t>
      </w:r>
    </w:p>
    <w:p>
      <w:pPr>
        <w:pStyle w:val="Normal"/>
        <w:rPr/>
      </w:pPr>
      <w:r>
        <w:rPr/>
        <w:t xml:space="preserve">  </w:t>
      </w:r>
    </w:p>
    <w:p>
      <w:pPr>
        <w:pStyle w:val="Normal"/>
        <w:rPr/>
      </w:pPr>
      <w:r>
        <w:rPr/>
        <w:tab/>
        <w:t xml:space="preserve"> Adjutorium quoque ut praebeas obsecro in hac corruptibili vita constituto, ut irreprehensibilis appaream ante conspectum judicis omnium Domini nostri Jesu Christi, dum terribiliter de commissis advenerit judicare, ut faciat me dextrae partis participem, et inter fideles discipulos et successores tuos esse consortem.</w:t>
      </w:r>
    </w:p>
    <w:p>
      <w:pPr>
        <w:pStyle w:val="Normal"/>
        <w:rPr/>
      </w:pPr>
      <w:r>
        <w:rPr/>
        <w:t xml:space="preserve">  </w:t>
      </w:r>
    </w:p>
    <w:p>
      <w:pPr>
        <w:pStyle w:val="Normal"/>
        <w:rPr/>
      </w:pPr>
      <w:r>
        <w:rPr/>
        <w:tab/>
        <w:t xml:space="preserve"> Hanc autem professionem meam, per Notarium [0044B] et Scriniarium sanctae Romanae Ecclesiae me jubente scriptam, propria manu subscripsi, et tibi, Apostole Petre, et Apostolorum omnium Principi, pura mente et devota conscientia, super sanctum corpus tuum, et altare tuum sinceriter obtuli. </w:t>
      </w:r>
      <w:r>
        <w:rPr>
          <w:lang w:val="fr-FR"/>
        </w:rPr>
        <w:t>Actum,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f] {foot}</w:t>
      </w:r>
    </w:p>
    <w:p>
      <w:pPr>
        <w:pStyle w:val="Normal"/>
        <w:rPr>
          <w:lang w:val="fr-FR"/>
        </w:rPr>
      </w:pPr>
      <w:r>
        <w:rPr>
          <w:lang w:val="fr-FR"/>
        </w:rPr>
        <w:t xml:space="preserve">  </w:t>
      </w:r>
    </w:p>
    <w:p>
      <w:pPr>
        <w:pStyle w:val="Normal"/>
        <w:rPr/>
      </w:pPr>
      <w:r>
        <w:rPr>
          <w:lang w:val="fr-FR"/>
        </w:rPr>
        <w:tab/>
        <w:t xml:space="preserve"> [0044C] Secunda Professio. Praefert illa tres characteres, quibus non improbabiliter auctor dignoscatur. I. Qui [0044D] profitetur, electus est concurrentibus votis. II. Professio admodum erudita est, fidemque catholicam in Conciliis traditam ita dilucide exponit, ut vix ulla par reperiatur in veteribus monumentis. III. Edita est post obitum Constantini Pogonati et ante collectum Diurnum. Obitus Constantini contigit sub finem anni 685, collectio Diurni ann. 715. </w:t>
      </w:r>
      <w:r>
        <w:rPr/>
        <w:t>Ab obitu igitur Constantini ad collectionem usque Diurni effluxerunt anni triginta, quo temporis intervallo, constituti Secunda professio fidei. [0044C]</w:t>
      </w:r>
    </w:p>
    <w:p>
      <w:pPr>
        <w:pStyle w:val="Normal"/>
        <w:rPr/>
      </w:pPr>
      <w:r>
        <w:rPr/>
        <w:t xml:space="preserve">  </w:t>
      </w:r>
    </w:p>
    <w:p>
      <w:pPr>
        <w:pStyle w:val="Normal"/>
        <w:rPr/>
      </w:pPr>
      <w:r>
        <w:rPr/>
        <w:tab/>
        <w:t xml:space="preserve"> [g] {foot}</w:t>
      </w:r>
    </w:p>
    <w:p>
      <w:pPr>
        <w:pStyle w:val="Normal"/>
        <w:rPr/>
      </w:pPr>
      <w:r>
        <w:rPr/>
        <w:t xml:space="preserve">  </w:t>
      </w:r>
    </w:p>
    <w:p>
      <w:pPr>
        <w:pStyle w:val="Normal"/>
        <w:rPr/>
      </w:pPr>
      <w:r>
        <w:rPr/>
        <w:tab/>
        <w:t xml:space="preserve"> [0044D] Ill. episcopus. Cum ista professio fidei habeat formam, et concionis, quod initium ostendit; et epistolae, quod ex inscriptione clausulaque apparet: videri potest ita se habuisse, quomodo homiliae Paschales Alexandrinorum Pontificum: nimirum pro concione primum edita est in Romana Ecclesia, deinde scripto transmissa ad Ecclesias omnes, saltem ordinationi Sedis Apostolicae subjectas. [0045C] constituti sunt in sede Apostolica Pontifices omnino septem, Conon, Sergius I, Joannes VI, Joannes VII, Sisinnius, Constantinus, et Gregorius II. Primus character ostendit, uni de septem Pontificibus professionem tribuendam esse: eam secundus Cononi et Sergio abjudicat, quorum siquidem electionem atrox schisma praecessit: tertius non improbabiliter Gregorium II facit auctorem. </w:t>
      </w:r>
      <w:r>
        <w:rPr>
          <w:lang w:val="fr-FR"/>
        </w:rPr>
        <w:t>Nam, et post Constantini Pogonati mortem ann. 714, et convenientibus votis, ordinatus est, et singularis doctrinae facundiaeque laude prae aliis quatuor celebratur. Adde quod epistolae Gregorii, praesertim quae ad Leonem Imperatorem scriptae, proprias quasdam voces, quae hic reperiuntur, eumdemque stylum et quasi spiritum habeant. Habet haec porro formula partes duas: alteram, [0045D] quae concio; alteram, quae fides. In priore Pontifex suam fatetur tantae dignitati imparem virtutem, gratias agit Deo ac electoribus, et se precibus postulat adjuvari, ad implendum officium. Sanctus Leo in ipso suae assumptionis die sermonem huic concioni similem fecit, nisi quod fidem sermoni non perinde subjunxit; fortasse tunc nondum usu receptum erat alteram professionem edere, quam quae ad corpus S. Petri fiebat: fortasse, quod magis reor, fides omissa fuit a collectore sermonum Leonis, propterea quod forma communis erat, et a Symbolo Apostolicae Romano non diversa. Verum de Sermone S. Leonis vide appendicem notarum. Ill. Episcopus sanctae Catholicae et Apostolicae Ecclesiae urbis Romae, reverentissimis fratribus, et dilectissimis filiis, seu universae plebi.</w:t>
      </w:r>
    </w:p>
    <w:p>
      <w:pPr>
        <w:pStyle w:val="Normal"/>
        <w:rPr>
          <w:lang w:val="fr-FR"/>
        </w:rPr>
      </w:pPr>
      <w:r>
        <w:rPr>
          <w:lang w:val="fr-FR"/>
        </w:rPr>
        <w:t xml:space="preserve">  </w:t>
      </w:r>
    </w:p>
    <w:p>
      <w:pPr>
        <w:pStyle w:val="Normal"/>
        <w:rPr>
          <w:lang w:val="fr-FR"/>
        </w:rPr>
      </w:pPr>
      <w:r>
        <w:rPr>
          <w:lang w:val="fr-FR"/>
        </w:rPr>
        <w:tab/>
        <w:t xml:space="preserve"> [0045A] Apostolicae sedis officium, dilectissimi, ad quod, superna 33 gratia ita providente ac suffragante, pervenimus, cum tanto cordis stupore ac humilitate nos suscipere debere perpendimus, quantum ad ejus accessum nostram pusillitatem incomparabiliter imparem esse cognoscimus: quia neque pro meritis praecedentibus hoc nobis collatum advertimus, neque propter solertiam gubernandi commissum fuisse permittimus. Sed clementissimi Dei nostri misericorditer inclinata sublimitas hoc fieri vestris obsecrationibus annuit, et eligentium nos atque concurrentium sententiam, tanquam jugum piae nobis dispensationis, impressit.</w:t>
      </w:r>
    </w:p>
    <w:p>
      <w:pPr>
        <w:pStyle w:val="Normal"/>
        <w:rPr>
          <w:lang w:val="fr-FR"/>
        </w:rPr>
      </w:pPr>
      <w:r>
        <w:rPr>
          <w:lang w:val="fr-FR"/>
        </w:rPr>
        <w:t xml:space="preserve">  </w:t>
      </w:r>
    </w:p>
    <w:p>
      <w:pPr>
        <w:pStyle w:val="Normal"/>
        <w:rPr>
          <w:lang w:val="fr-FR"/>
        </w:rPr>
      </w:pPr>
      <w:r>
        <w:rPr>
          <w:lang w:val="fr-FR"/>
        </w:rPr>
        <w:tab/>
        <w:t xml:space="preserve"> Idcirco, carissimi, pusillanimitatem, quam in nobis aspicitis, crebris orationibus adjuvate, pro nobis [0045B] apud Dei clementiam 34 cum fletibus intercedite, ut impotentiam quae in nobis est, Dei nostri omnipotentia roboret, et qui omnes filii sui pretioso sanguine dignatus est redimere, etiam nostrae fragilitatis officium placatus dignetur aspicere.</w:t>
      </w:r>
    </w:p>
    <w:p>
      <w:pPr>
        <w:pStyle w:val="Normal"/>
        <w:rPr>
          <w:lang w:val="fr-FR"/>
        </w:rPr>
      </w:pPr>
      <w:r>
        <w:rPr>
          <w:lang w:val="fr-FR"/>
        </w:rPr>
        <w:t xml:space="preserve">  </w:t>
      </w:r>
    </w:p>
    <w:p>
      <w:pPr>
        <w:pStyle w:val="Normal"/>
        <w:rPr>
          <w:lang w:val="fr-FR"/>
        </w:rPr>
      </w:pPr>
      <w:r>
        <w:rPr>
          <w:lang w:val="fr-FR"/>
        </w:rPr>
        <w:tab/>
        <w:t xml:space="preserve"> Verum etsi virtutum indoles nequaquam in nobis est, Evangelicae tamen atque Apostolicae fidei salutaris integritas inlibata atque perfecta, Christo annuente, et nunc in nobis est, et eadem fine tenus permanebit.</w:t>
      </w:r>
    </w:p>
    <w:p>
      <w:pPr>
        <w:pStyle w:val="Normal"/>
        <w:rPr>
          <w:lang w:val="fr-FR"/>
        </w:rPr>
      </w:pPr>
      <w:r>
        <w:rPr>
          <w:lang w:val="fr-FR"/>
        </w:rPr>
        <w:t xml:space="preserve">  </w:t>
      </w:r>
    </w:p>
    <w:p>
      <w:pPr>
        <w:pStyle w:val="Normal"/>
        <w:rPr>
          <w:lang w:val="fr-FR"/>
        </w:rPr>
      </w:pPr>
      <w:r>
        <w:rPr>
          <w:lang w:val="fr-FR"/>
        </w:rPr>
        <w:tab/>
        <w:t xml:space="preserve"> Quamquam ergo merita Pontificum praedecessorum, nec imitari possumus, nec condigne pensare; horum tamen spiritales regulas medullitus conservamus, et salutiferis sanctorum Patrum doctrinis innitimur, hisque tanquam inexpugnabili muro praecincti, [0045C] [a] {foot}</w:t>
      </w:r>
    </w:p>
    <w:p>
      <w:pPr>
        <w:pStyle w:val="Normal"/>
        <w:rPr>
          <w:lang w:val="fr-FR"/>
        </w:rPr>
      </w:pPr>
      <w:r>
        <w:rPr>
          <w:lang w:val="fr-FR"/>
        </w:rPr>
        <w:t xml:space="preserve">  </w:t>
      </w:r>
    </w:p>
    <w:p>
      <w:pPr>
        <w:pStyle w:val="Normal"/>
        <w:rPr/>
      </w:pPr>
      <w:r>
        <w:rPr>
          <w:lang w:val="fr-FR"/>
        </w:rPr>
        <w:tab/>
        <w:t xml:space="preserve"> [0045D] Confidimus, etc. Confidentia ejusmodi non fuit temeritatis, sed fiduciae in Christo, qua factum est, ut Leoni Isauro scriberet zelo incensus adversus Iconomachum, cui cum sanctos Patres commemorasset veritatis catholicae testes, exprobrassetque tantorum testium contemptum, «Audi, inquit, humilitatem nostram, Imperator, et cessa. </w:t>
      </w:r>
      <w:r>
        <w:rPr/>
        <w:t>Sanctam fidem sequere, prout invenisti atque accepisti. Non sunt Imperatorum dogmata, sed Pontificum; quoniam Christi sensum nos habemus. Alia est Ecclesiasticarum constitutionum institutio, et alius sensus saecularium, etc.»confidimus, cuncta inimicorum fidei tela [0046A] destruere, et veritatem oppugnantes mentes, eorum et praesidio et autoritate prosternere.</w:t>
      </w:r>
    </w:p>
    <w:p>
      <w:pPr>
        <w:pStyle w:val="Normal"/>
        <w:rPr/>
      </w:pPr>
      <w:r>
        <w:rPr/>
        <w:t xml:space="preserve">  </w:t>
      </w:r>
    </w:p>
    <w:p>
      <w:pPr>
        <w:pStyle w:val="Normal"/>
        <w:rPr/>
      </w:pPr>
      <w:r>
        <w:rPr/>
        <w:tab/>
        <w:t xml:space="preserve"> Horum traditionibus juxta capacitatem instructi, devota mente [b] {foot}</w:t>
      </w:r>
    </w:p>
    <w:p>
      <w:pPr>
        <w:pStyle w:val="Normal"/>
        <w:rPr/>
      </w:pPr>
      <w:r>
        <w:rPr/>
        <w:t xml:space="preserve">  </w:t>
      </w:r>
    </w:p>
    <w:p>
      <w:pPr>
        <w:pStyle w:val="Normal"/>
        <w:rPr/>
      </w:pPr>
      <w:r>
        <w:rPr/>
        <w:tab/>
        <w:t xml:space="preserve"> [0046C] Omni Ecclesiae. Pelagius I, cum suam fidem vellet omni Ecclesiae probare, scripsit ad universum populum Dei epistolam isti, quem edimus, sermoni non absimilem, ut ex mutua duorum collatione constare potest.omni Ecclesiae profitemur, et coram Deo conscientiarum teste satisfacimus, quaecumque ad stabilitatem Christianae religionis et rectitudinem Catholicae fidei congruunt, quod et fidelium de nobis expectat optatus, et [c] {foot}</w:t>
      </w:r>
    </w:p>
    <w:p>
      <w:pPr>
        <w:pStyle w:val="Normal"/>
        <w:rPr/>
      </w:pPr>
      <w:r>
        <w:rPr/>
        <w:t xml:space="preserve">  </w:t>
      </w:r>
    </w:p>
    <w:p>
      <w:pPr>
        <w:pStyle w:val="Normal"/>
        <w:rPr/>
      </w:pPr>
      <w:r>
        <w:rPr/>
        <w:tab/>
        <w:t xml:space="preserve"> [0046C] Audire designat intuitus. Inde constat professionem hanc fidei, etsi videatur habere formam epistolae, in Ecclesia tamen dictam: neque enim haec verba ad alios pertinere possunt, quam auditores, qui praesenti suum testentur nutu desiderium. audire designat intuitus, nos facturos.</w:t>
      </w:r>
    </w:p>
    <w:p>
      <w:pPr>
        <w:pStyle w:val="Normal"/>
        <w:rPr/>
      </w:pPr>
      <w:r>
        <w:rPr/>
        <w:t xml:space="preserve">  </w:t>
      </w:r>
    </w:p>
    <w:p>
      <w:pPr>
        <w:pStyle w:val="Normal"/>
        <w:rPr/>
      </w:pPr>
      <w:r>
        <w:rPr/>
        <w:tab/>
        <w:t xml:space="preserve"> Cognoscat itaque vestra dilectio, et integra nos satisfactione praedicare, tenere, ac defendere, praedicaturosque esse confidat fidem Christi, quam Apostoli tradiderunt, Apostolorum discipuli docuerunt, eorumque successores Apostolici 35 nostri ac probatissimi praedecessores [d] {foot}</w:t>
      </w:r>
    </w:p>
    <w:p>
      <w:pPr>
        <w:pStyle w:val="Normal"/>
        <w:rPr/>
      </w:pPr>
      <w:r>
        <w:rPr/>
        <w:t xml:space="preserve">  </w:t>
      </w:r>
    </w:p>
    <w:p>
      <w:pPr>
        <w:pStyle w:val="Normal"/>
        <w:rPr/>
      </w:pPr>
      <w:r>
        <w:rPr/>
        <w:tab/>
        <w:t xml:space="preserve"> [0046D] Immutabiliter, etc. Observandum est, id dictum, primo post Honorii obitum, deinde in eo sermone, quo recipitur sexta Synodus, denique cum expressis verbis Honorius, dicitur «pravis haereticorum assertionibus fomentum impendisse.» Non igitur tantus Pontifex velut Monothelita, quod imperite a quibusdam occinitur, sed tanquam Monothelitarum fautor perstringitur: fautor, inquam, non ut qui adjuverit; sed ut qui non represserit, ut par erat; id est, non qui approbatione, sed qui dissimulatione et imprudente oeconomia usus sit.immutabiliter servaverunt [0046B] ac defenderunt.</w:t>
      </w:r>
    </w:p>
    <w:p>
      <w:pPr>
        <w:pStyle w:val="Normal"/>
        <w:rPr/>
      </w:pPr>
      <w:r>
        <w:rPr/>
        <w:t xml:space="preserve">  </w:t>
      </w:r>
    </w:p>
    <w:p>
      <w:pPr>
        <w:pStyle w:val="Normal"/>
        <w:rPr/>
      </w:pPr>
      <w:r>
        <w:rPr/>
        <w:tab/>
        <w:t xml:space="preserve"> Etenim hujus Apostolicae traditionis normam inviolabiliter custodiemus, quam venerandum sanctorum trecentorum decem et octo Patrum Concilium, quod in Nicaea, sub magno Principe Constantino, convenit, Dei gratia revelante, redegit in Symbolum, et consubstantialem Patri Filium praedicavit, et Verbum Dei Deum verum esse confirmans Dominum nostrum Jesum Christum, Arium deitatem blasphemantem, cum suis consortibus expulit, et ut diaboli ministros aeterno anathemate condemnavit.</w:t>
      </w:r>
    </w:p>
    <w:p>
      <w:pPr>
        <w:pStyle w:val="Normal"/>
        <w:rPr/>
      </w:pPr>
      <w:r>
        <w:rPr/>
        <w:t xml:space="preserve">  </w:t>
      </w:r>
    </w:p>
    <w:p>
      <w:pPr>
        <w:pStyle w:val="Normal"/>
        <w:rPr/>
      </w:pPr>
      <w:r>
        <w:rPr/>
        <w:tab/>
        <w:t xml:space="preserve"> Dehinc secundum Constantinopolitanum adaeque sanctum, centum quoque quinquaginta Patrum, concilium, sub Imperialis memoriae majore Theodosio, in Regiam urbem concurrens, [e] {foot}</w:t>
      </w:r>
    </w:p>
    <w:p>
      <w:pPr>
        <w:pStyle w:val="Normal"/>
        <w:rPr/>
      </w:pPr>
      <w:r>
        <w:rPr/>
        <w:t xml:space="preserve">  </w:t>
      </w:r>
    </w:p>
    <w:p>
      <w:pPr>
        <w:pStyle w:val="Normal"/>
        <w:rPr/>
      </w:pPr>
      <w:r>
        <w:rPr/>
        <w:tab/>
        <w:t xml:space="preserve"> [0046D] Quod Symbolo deesse putabatur. </w:t>
      </w:r>
      <w:r>
        <w:rPr>
          <w:lang w:val="fr-FR"/>
        </w:rPr>
        <w:t>De Spiritu sancto dixerunt Nicaeni Patres id unum, et in Spiritum sanctum. Aliquid amplius exponendum fuit adversus Macedonium et Apollinarem cum Macedonio consentientem. Hanc porro expositionem, quasi innovatio foret fidei, atque additio, et non explicatio mera, exprobraverunt Ariani Catholicis, ut est in dialogo I Theodoreti adversus Macedonianum.quod Symbolo deesse [0046C] putabatur, exposuit, et gratia Spiritus sancti inlustrante, [0047A] Deum esse Spiritum sanctum, Patrique et Filio, utpote consubstantialem, coadorandum annexit: unde Macedonium rebellem Spiritus sancti, et Apollinarem cum suis sacrilegis complicibus, perpetui anathematis censura prostravit.</w:t>
      </w:r>
    </w:p>
    <w:p>
      <w:pPr>
        <w:pStyle w:val="Normal"/>
        <w:rPr>
          <w:lang w:val="fr-FR"/>
        </w:rPr>
      </w:pPr>
      <w:r>
        <w:rPr>
          <w:lang w:val="fr-FR"/>
        </w:rPr>
        <w:t xml:space="preserve">  </w:t>
      </w:r>
    </w:p>
    <w:p>
      <w:pPr>
        <w:pStyle w:val="Normal"/>
        <w:rPr/>
      </w:pPr>
      <w:r>
        <w:rPr>
          <w:lang w:val="fr-FR"/>
        </w:rPr>
        <w:tab/>
        <w:t xml:space="preserve"> </w:t>
      </w:r>
      <w:r>
        <w:rPr/>
        <w:t>Per haec duo sacra Concilia [a] {foot}</w:t>
      </w:r>
    </w:p>
    <w:p>
      <w:pPr>
        <w:pStyle w:val="Normal"/>
        <w:rPr/>
      </w:pPr>
      <w:r>
        <w:rPr/>
        <w:t xml:space="preserve">  </w:t>
      </w:r>
    </w:p>
    <w:p>
      <w:pPr>
        <w:pStyle w:val="Normal"/>
        <w:rPr/>
      </w:pPr>
      <w:r>
        <w:rPr/>
        <w:tab/>
        <w:t xml:space="preserve"> [0047C] Sanctam et inseparabilem Trinitatem, etc. Nuspiam reperire est pleniorem dilucidioremque mysterii Trinitatis expositionem; ut merito Anastasius Bibliothecarius Gregorium nostrum dixerit, divinae Scripturae eruditum, et facundum loquela.sanctam et insepabilem Trinitatem, unum Deum, unamque Trinitatis substantiam esse cognoscimus, Trinitatemque in unitate, et unitatem in Trinitate palam praedicare didicimus, ut unum Deum, propter unitatem essentiae, fateamur, et Trinitatem inseparabilem, 36 propter substantiarum atque personarum differentiam, doceamus; dum de Patre Filius aeternaliter nascitur, Spitus sanctus de Patre procedere confirmatur, eumdem Dei Filius de suo accipere perhibet, et in nomine suo [0047B] mitti a Patre Spiritum sanctum manifestat, et insufflando discipulis, Accipite Spiritum sanctum (Joan. XVI, v. 14), ut pote [b] {foot}</w:t>
      </w:r>
    </w:p>
    <w:p>
      <w:pPr>
        <w:pStyle w:val="Normal"/>
        <w:rPr/>
      </w:pPr>
      <w:r>
        <w:rPr/>
        <w:t xml:space="preserve">  </w:t>
      </w:r>
    </w:p>
    <w:p>
      <w:pPr>
        <w:pStyle w:val="Normal"/>
        <w:rPr/>
      </w:pPr>
      <w:r>
        <w:rPr/>
        <w:tab/>
        <w:t xml:space="preserve"> [0047C] De se procedentem. Quod in hac professione minus expresse dicitur, in consequente clarius explicacatur, «Spiritum sanctum nec genitum nec ingenitum, sed de Patre Filioque procedentem.» Quae verba sunt in Symbolo Gregorii Magni, non item in Fide Pelagii. Porro autem in utraque Diurni professione continetur traditio, quam «ab Apostolicis et probatissimis praedecessoribus immutabiliter servatam ac defensam» summi Pontifices VII saeculo docebant. In Ordine Romano, ubi agitur de ordinandi Episcopi interrogatione: «Credis etiam in Spiritum sanctum, [0047D] plenum et perfectum verumque Deum, a Patre et Filio procedentem, etc.» Idem habetur in sermone de fide, qui interrogationem consequitur in eodem Ordine.de se procedentem, adnuntiat: et in coelos ascendens, ut promiserat, Paraclitum ad discipulos mittit.</w:t>
      </w:r>
    </w:p>
    <w:p>
      <w:pPr>
        <w:pStyle w:val="Normal"/>
        <w:rPr/>
      </w:pPr>
      <w:r>
        <w:rPr/>
        <w:t xml:space="preserve">  </w:t>
      </w:r>
    </w:p>
    <w:p>
      <w:pPr>
        <w:pStyle w:val="Normal"/>
        <w:rPr/>
      </w:pPr>
      <w:r>
        <w:rPr/>
        <w:tab/>
        <w:t xml:space="preserve"> </w:t>
      </w:r>
      <w:r>
        <w:rPr>
          <w:lang w:val="fr-FR"/>
        </w:rPr>
        <w:t>Ex hoc ergo vivaciter edocemur, et unicam divinitatis essentiam, et propter inconfusas subsistentiarum proprietates, Trinitatem praedicare perfectam. Patris igitur et Filii et Spiritus sancti, sicut una vere est divinitas; ita una est gloria, imperium, majestas, virtus, atque potentia, una quoque eorum naturalis voluntas, et una est operatio.</w:t>
      </w:r>
    </w:p>
    <w:p>
      <w:pPr>
        <w:pStyle w:val="Normal"/>
        <w:rPr>
          <w:lang w:val="fr-FR"/>
        </w:rPr>
      </w:pPr>
      <w:r>
        <w:rPr>
          <w:lang w:val="fr-FR"/>
        </w:rPr>
        <w:t xml:space="preserve">  </w:t>
      </w:r>
    </w:p>
    <w:p>
      <w:pPr>
        <w:pStyle w:val="Normal"/>
        <w:rPr>
          <w:lang w:val="fr-FR"/>
        </w:rPr>
      </w:pPr>
      <w:r>
        <w:rPr>
          <w:lang w:val="fr-FR"/>
        </w:rPr>
        <w:tab/>
        <w:t xml:space="preserve"> Quibus duobus universalibus venerandisque Conciliis Tertium generale [c] {foot}</w:t>
      </w:r>
    </w:p>
    <w:p>
      <w:pPr>
        <w:pStyle w:val="Normal"/>
        <w:rPr>
          <w:lang w:val="fr-FR"/>
        </w:rPr>
      </w:pPr>
      <w:r>
        <w:rPr>
          <w:lang w:val="fr-FR"/>
        </w:rPr>
        <w:t xml:space="preserve">  </w:t>
      </w:r>
    </w:p>
    <w:p>
      <w:pPr>
        <w:pStyle w:val="Normal"/>
        <w:rPr>
          <w:lang w:val="fr-FR"/>
        </w:rPr>
      </w:pPr>
      <w:r>
        <w:rPr>
          <w:lang w:val="fr-FR"/>
        </w:rPr>
        <w:tab/>
        <w:t xml:space="preserve"> [0047D] Ducentorum. Marius Mercator ducentos septuaginta quatuor numerat, habetque astipulatorem S. Cyrillum, qui amplius quam ducentos exstitisse scribit. Positus est igitur, ut vulgo solet, numerus plenus, omissis additamentis.ducentorum sanctorum Patrum accessit Concilium, quod sub principalis quidem [0047C] memoriae [d] {foot}</w:t>
      </w:r>
    </w:p>
    <w:p>
      <w:pPr>
        <w:pStyle w:val="Normal"/>
        <w:rPr>
          <w:lang w:val="fr-FR"/>
        </w:rPr>
      </w:pPr>
      <w:r>
        <w:rPr>
          <w:lang w:val="fr-FR"/>
        </w:rPr>
        <w:t xml:space="preserve">  </w:t>
      </w:r>
    </w:p>
    <w:p>
      <w:pPr>
        <w:pStyle w:val="Normal"/>
        <w:rPr>
          <w:lang w:val="fr-FR"/>
        </w:rPr>
      </w:pPr>
      <w:r>
        <w:rPr>
          <w:lang w:val="fr-FR"/>
        </w:rPr>
        <w:tab/>
        <w:t xml:space="preserve"> [0047D] Theodosio Augusto. Augustum dicit, ut a Magno distinguat, id est, juniorem a seniore, nepotem ab avo.Theodosio Augusto factum est, [e] {foot}</w:t>
      </w:r>
    </w:p>
    <w:p>
      <w:pPr>
        <w:pStyle w:val="Normal"/>
        <w:rPr>
          <w:lang w:val="fr-FR"/>
        </w:rPr>
      </w:pPr>
      <w:r>
        <w:rPr>
          <w:lang w:val="fr-FR"/>
        </w:rPr>
        <w:t xml:space="preserve">  </w:t>
      </w:r>
    </w:p>
    <w:p>
      <w:pPr>
        <w:pStyle w:val="Normal"/>
        <w:rPr>
          <w:lang w:val="fr-FR"/>
        </w:rPr>
      </w:pPr>
      <w:r>
        <w:rPr>
          <w:lang w:val="fr-FR"/>
        </w:rPr>
        <w:tab/>
        <w:t xml:space="preserve"> [0047D] Ex auctoritate tamen Coelestini, etc. Non indixit Caelestinus Concilium, sed indictionem approbavit: indictum enim est ab Imperatore Theodosio, artibus Nestorii declinare sedis Apostolicae sententiam volentis deluso. Caelestinus vero, etsi nescierit indictionem Concilii, ut constat ex litteris Nestorii ad ipsum, dici tamen potest approbasse, partim litteris [0048C] ad Theodosium et Synodum datis, partim missis Legatis tribus, Arcadio et Projecto episcopis, ac Philippo presbytero.ex auctoritate tamen Coelestini Apostolicae sedis Antistitis, [0048A] cum beato Cyrillo Alexandrinae Ecclesiae 37 Praesule, prius in Ephesinam urbem convenit; in quo unitio in Christo convenientium naturarum, id est, deitatis atque humanitatis in Christo connexio secundum subsistentiam, salubriter praedicata est, et profanus [f] {foot}</w:t>
      </w:r>
    </w:p>
    <w:p>
      <w:pPr>
        <w:pStyle w:val="Normal"/>
        <w:rPr>
          <w:lang w:val="fr-FR"/>
        </w:rPr>
      </w:pPr>
      <w:r>
        <w:rPr>
          <w:lang w:val="fr-FR"/>
        </w:rPr>
        <w:t xml:space="preserve">  </w:t>
      </w:r>
    </w:p>
    <w:p>
      <w:pPr>
        <w:pStyle w:val="Normal"/>
        <w:rPr>
          <w:lang w:val="fr-FR"/>
        </w:rPr>
      </w:pPr>
      <w:r>
        <w:rPr>
          <w:lang w:val="fr-FR"/>
        </w:rPr>
        <w:tab/>
        <w:t xml:space="preserve"> [0048C] Hominicola. Idem objicit passim Cyrillus Nestorio. hominicola Nestorius dominicae dispensationi infestus, utpote qui adorandae Incarnationis arcanum, Deum ab homine separando, disjunxerat, et sanctam virginem Mariam Dei genitricem blasphemis vocibus objurgabat, [g] {foot}</w:t>
      </w:r>
    </w:p>
    <w:p>
      <w:pPr>
        <w:pStyle w:val="Normal"/>
        <w:rPr>
          <w:lang w:val="fr-FR"/>
        </w:rPr>
      </w:pPr>
      <w:r>
        <w:rPr>
          <w:lang w:val="fr-FR"/>
        </w:rPr>
        <w:t xml:space="preserve">  </w:t>
      </w:r>
    </w:p>
    <w:p>
      <w:pPr>
        <w:pStyle w:val="Normal"/>
        <w:rPr/>
      </w:pPr>
      <w:r>
        <w:rPr>
          <w:lang w:val="fr-FR"/>
        </w:rPr>
        <w:tab/>
        <w:t xml:space="preserve"> </w:t>
      </w:r>
      <w:r>
        <w:rPr>
          <w:lang w:val="es-ES_tradnl"/>
        </w:rPr>
        <w:t xml:space="preserve">[0048C] Per duodecim capitula, etc. De his ista observa. I. Jussione Caelestini summi Pontificis edita esse a S. Cyrillo in Aegyptiaca Synodo, missaque per quatuor episcopos Constantinopolim ad Nestorium, cum epistolis Synodorum Romanae et Aegyptiacae, quibus jubebatur subscribere intra decem dies, nisi vellet deponi. II. Nestorii artibus, imo precibus, impugnata ab Andrea Samosateno, et Theodoreto Cyrensi. III. Relecta postmodum in Ephesino Concilio et approbata. IV. Post Dionysii Exigui tempora pro definitione Synodi Ephesinae recepta. V. Cum de fide [0048D] S. Cyrilli ageretur, nec in Chalcedonensi, nec in V Synodo, aliave altera consequente, lecta esse, sed alias dumtaxat epistolas duas, secundam nimirum ad Nestorium, et pacificam ad Joannem Antiochenum.per duodecim veneranda capitula, multiplici anathemate in perpetuam condemnationem cum sociis suis dejectus est, confiteri veraciter nolens, quod Verbum caro factum est, et habitavit in nobis (Joan. </w:t>
      </w:r>
      <w:r>
        <w:rPr>
          <w:lang w:val="fr-FR"/>
        </w:rPr>
        <w:t>I, 12), id est, Deus Verbum, idemque Filius Dei, pro nobis factus est homo, [h] {foot}</w:t>
      </w:r>
    </w:p>
    <w:p>
      <w:pPr>
        <w:pStyle w:val="Normal"/>
        <w:rPr>
          <w:lang w:val="fr-FR"/>
        </w:rPr>
      </w:pPr>
      <w:r>
        <w:rPr>
          <w:lang w:val="fr-FR"/>
        </w:rPr>
        <w:t xml:space="preserve">  </w:t>
      </w:r>
    </w:p>
    <w:p>
      <w:pPr>
        <w:pStyle w:val="Normal"/>
        <w:rPr>
          <w:lang w:val="fr-FR"/>
        </w:rPr>
      </w:pPr>
      <w:r>
        <w:rPr>
          <w:lang w:val="fr-FR"/>
        </w:rPr>
        <w:tab/>
        <w:t xml:space="preserve"> [0048D] Id quod erat manens, etc. Hanc Catholicorum sententiam maligne carpit Eutherius ille Nestorianus Tyanorum Episcopus, qui cum a Concilio Maximiani exauctoratus esset, non potuit in sedem restitui, quamvis Paulus Emesenus, inter gerendum pacis Ecclesiarum negotium, totis viribus anniteretur. Huic Eutherio tribuendi sunt Sermones de variis propositionibus, qui inter Opera S. Athanasii tomo II editi sunt, ut ostendimus in Auctario Operum Theodoreti: communis enim opinionis tribuentis, vel Athanasio, vel Maximo Monacho, falsitatem demonstrat M. Mercator.id quod erat manens, factus est [0048B] quod non erat: et quia simul caro, simul Verbi caro animata anima rationali, in Verbo quippe hoc ipsum subsistere habuit.</w:t>
      </w:r>
    </w:p>
    <w:p>
      <w:pPr>
        <w:pStyle w:val="Normal"/>
        <w:rPr>
          <w:lang w:val="fr-FR"/>
        </w:rPr>
      </w:pPr>
      <w:r>
        <w:rPr>
          <w:lang w:val="fr-FR"/>
        </w:rPr>
        <w:t xml:space="preserve">  </w:t>
      </w:r>
    </w:p>
    <w:p>
      <w:pPr>
        <w:pStyle w:val="Normal"/>
        <w:rPr>
          <w:lang w:val="fr-FR"/>
        </w:rPr>
      </w:pPr>
      <w:r>
        <w:rPr>
          <w:lang w:val="fr-FR"/>
        </w:rPr>
        <w:tab/>
        <w:t xml:space="preserve"> Pro hujusmodi ergo de incarnatione Dei Verbi regulis explanandis, etiam Quartum sanctum sexcentorum triginta Patrum sanctorum Concilium, sub augustae memoriae Marciano Imperatore, in Chalcedona concurrit, cui Apostolicus Papa Leo per Legatos et Vicarios praefuit, cujus, Dei gratia reserante, [i] {foot}</w:t>
      </w:r>
    </w:p>
    <w:p>
      <w:pPr>
        <w:pStyle w:val="Normal"/>
        <w:rPr>
          <w:lang w:val="fr-FR"/>
        </w:rPr>
      </w:pPr>
      <w:r>
        <w:rPr>
          <w:lang w:val="fr-FR"/>
        </w:rPr>
        <w:t xml:space="preserve">  </w:t>
      </w:r>
    </w:p>
    <w:p>
      <w:pPr>
        <w:pStyle w:val="Normal"/>
        <w:rPr>
          <w:lang w:val="fr-FR"/>
        </w:rPr>
      </w:pPr>
      <w:r>
        <w:rPr>
          <w:lang w:val="fr-FR"/>
        </w:rPr>
        <w:tab/>
        <w:t xml:space="preserve"> [0048D] Venerabili tomo. Epistola dogmatica ad Flavianum adversus errores deliri Eutychetis.venerabili tomo firmati Patres sententialiter 38 promulgaverunt, ex duabus et in duabus naturis, sive substantiis, id est, deitate atque humanitate, unum eumdemque Filium Dei Dominum Jesum Christum; et quod in nullo perempta sit differentia naturarum, magis autem, salva proprietate, utraque natura in [0048C] unam personam atque subsistentiam concurrerit: etenim ex quibus eum veraciter subsistere credimus, [0049A] in eisdem inconfuse inseparabiliter et indivise, et esse, et contemplari nihilominus praedicamus. Quibus acquiescere nolentes blasphemus Dioscorus, simul et delirus Eutyches, anathematis justi censura, cum [a] {foot}</w:t>
      </w:r>
    </w:p>
    <w:p>
      <w:pPr>
        <w:pStyle w:val="Normal"/>
        <w:rPr>
          <w:lang w:val="fr-FR"/>
        </w:rPr>
      </w:pPr>
      <w:r>
        <w:rPr>
          <w:lang w:val="fr-FR"/>
        </w:rPr>
        <w:t xml:space="preserve">  </w:t>
      </w:r>
    </w:p>
    <w:p>
      <w:pPr>
        <w:pStyle w:val="Normal"/>
        <w:rPr>
          <w:lang w:val="fr-FR"/>
        </w:rPr>
      </w:pPr>
      <w:r>
        <w:rPr>
          <w:lang w:val="fr-FR"/>
        </w:rPr>
        <w:tab/>
        <w:t xml:space="preserve"> [0049B] Fautoribus suis. Sequebatur in Ms. codice: «Cum his et epistola, quae Ibae dicitur ad Marim Persam, et scripta Theodoreti adversus beatissimum [0049C] Cyrillum cum condemnatione projecta sunt.» Sed rejecta est in suum locum ista [Greek] perikophú, unde per incuriam Notariorum dimota fuerat: pertinet enim ad locum, ubi fit mentio de V Concilio.fautoribus suis, percussi sunt.</w:t>
      </w:r>
    </w:p>
    <w:p>
      <w:pPr>
        <w:pStyle w:val="Normal"/>
        <w:rPr>
          <w:lang w:val="fr-FR"/>
        </w:rPr>
      </w:pPr>
      <w:r>
        <w:rPr>
          <w:lang w:val="fr-FR"/>
        </w:rPr>
        <w:t xml:space="preserve">  </w:t>
      </w:r>
    </w:p>
    <w:p>
      <w:pPr>
        <w:pStyle w:val="Normal"/>
        <w:rPr>
          <w:lang w:val="fr-FR"/>
        </w:rPr>
      </w:pPr>
      <w:r>
        <w:rPr>
          <w:lang w:val="fr-FR"/>
        </w:rPr>
        <w:tab/>
        <w:t xml:space="preserve"> Haec igitur sancta atque universalia quatuor Concilia, etiam sanctum Quintum Concilium venerandum assecutum est, et sub piae memoriae Justiniano Principe, apud Constantinopolitanam urbem est congregatum, cujus salutari consultu, [b] {foot}</w:t>
      </w:r>
    </w:p>
    <w:p>
      <w:pPr>
        <w:pStyle w:val="Normal"/>
        <w:rPr>
          <w:lang w:val="fr-FR"/>
        </w:rPr>
      </w:pPr>
      <w:r>
        <w:rPr>
          <w:lang w:val="fr-FR"/>
        </w:rPr>
        <w:t xml:space="preserve">  </w:t>
      </w:r>
    </w:p>
    <w:p>
      <w:pPr>
        <w:pStyle w:val="Normal"/>
        <w:rPr>
          <w:lang w:val="fr-FR"/>
        </w:rPr>
      </w:pPr>
      <w:r>
        <w:rPr>
          <w:lang w:val="fr-FR"/>
        </w:rPr>
        <w:tab/>
        <w:t xml:space="preserve"> [0049C] Unus de sancta Trinitate. Spectant haec verba canonem IV quintae Synodi: «Si quis non confitetur unitatem Dei Verbi ad carnem animatam anima rationabili et intellectuali, secundum compositionem, sive secundum subsistentiam, factam esse, sicut sancti Patres docuerunt; et ideo unam ejus subsistentiam compositam, qui est Dominus noster Jesus Christus, unus de sancta Trinitate, talis anathema sit.»unus esse de sancta Trinitate Dominus noster Jesus Christus veraciter praedicatus est: et confundentes ac dividentes sacrae ejus incarnationis arcanum, istius vocis spirituali mucrone prostrati sunt.</w:t>
      </w:r>
    </w:p>
    <w:p>
      <w:pPr>
        <w:pStyle w:val="Normal"/>
        <w:rPr>
          <w:lang w:val="fr-FR"/>
        </w:rPr>
      </w:pPr>
      <w:r>
        <w:rPr>
          <w:lang w:val="fr-FR"/>
        </w:rPr>
        <w:t xml:space="preserve">  </w:t>
      </w:r>
    </w:p>
    <w:p>
      <w:pPr>
        <w:pStyle w:val="Normal"/>
        <w:rPr>
          <w:lang w:val="fr-FR"/>
        </w:rPr>
      </w:pPr>
      <w:r>
        <w:rPr>
          <w:lang w:val="fr-FR"/>
        </w:rPr>
        <w:tab/>
        <w:t xml:space="preserve"> [c] {foot}</w:t>
      </w:r>
    </w:p>
    <w:p>
      <w:pPr>
        <w:pStyle w:val="Normal"/>
        <w:rPr>
          <w:lang w:val="fr-FR"/>
        </w:rPr>
      </w:pPr>
      <w:r>
        <w:rPr>
          <w:lang w:val="fr-FR"/>
        </w:rPr>
        <w:t xml:space="preserve">  </w:t>
      </w:r>
    </w:p>
    <w:p>
      <w:pPr>
        <w:pStyle w:val="Normal"/>
        <w:rPr>
          <w:lang w:val="fr-FR"/>
        </w:rPr>
      </w:pPr>
      <w:r>
        <w:rPr>
          <w:lang w:val="fr-FR"/>
        </w:rPr>
        <w:tab/>
        <w:t xml:space="preserve"> [0049C] In hoc Origenes, etc. Vide Dissertationem de Quinta Synodo subjunctam Liberati Breviario a nobis edito.In hoc Origenes, cum impiis discipulis et sequacibus, [0049B] Didymo et Evagrio, et qui creatorem omnium Deum et omnem rationalem ejus creaturam gentilibus fabulis prosecuti sunt, aeternae sunt condemnationi submissi.</w:t>
      </w:r>
    </w:p>
    <w:p>
      <w:pPr>
        <w:pStyle w:val="Normal"/>
        <w:rPr>
          <w:lang w:val="fr-FR"/>
        </w:rPr>
      </w:pPr>
      <w:r>
        <w:rPr>
          <w:lang w:val="fr-FR"/>
        </w:rPr>
        <w:t xml:space="preserve">  </w:t>
      </w:r>
    </w:p>
    <w:p>
      <w:pPr>
        <w:pStyle w:val="Normal"/>
        <w:rPr>
          <w:lang w:val="fr-FR"/>
        </w:rPr>
      </w:pPr>
      <w:r>
        <w:rPr>
          <w:lang w:val="fr-FR"/>
        </w:rPr>
        <w:tab/>
        <w:t xml:space="preserve"> In eo Theodorus Mopsuestenus autor Nestorii, pariterque Diodorus, et omnes execrandae divisionis discipuli, qui et Semi-Nestoriani vocati sunt, sub anathematis aeterna censura ab Ecclesia Dei projecti sunt. Cum his et epistola, 39 quae Ibae dicitur ad Marim Persam, et scripta Theodoriti adversus beatissimum Cyrillum, cum condemnatione projecta sunt.</w:t>
      </w:r>
    </w:p>
    <w:p>
      <w:pPr>
        <w:pStyle w:val="Normal"/>
        <w:rPr>
          <w:lang w:val="fr-FR"/>
        </w:rPr>
      </w:pPr>
      <w:r>
        <w:rPr>
          <w:lang w:val="fr-FR"/>
        </w:rPr>
        <w:t xml:space="preserve">  </w:t>
      </w:r>
    </w:p>
    <w:p>
      <w:pPr>
        <w:pStyle w:val="Normal"/>
        <w:rPr>
          <w:lang w:val="fr-FR"/>
        </w:rPr>
      </w:pPr>
      <w:r>
        <w:rPr>
          <w:lang w:val="fr-FR"/>
        </w:rPr>
        <w:tab/>
        <w:t xml:space="preserve"> [0050A] In hoc Severus Acephalus, cum Petro et Zoara, caeterisque eorum impiae confusionis consortibus atque sequacibus, perpetua condemnatione prostrati sunt, et omnes qui ex duabus et in duabus naturis sive substantiis, cum earum proprietatibus, unum eumdemque Dominum nostrum Jesum Christum Filium Dei cognoscere renuunt. [d] {foot}</w:t>
      </w:r>
    </w:p>
    <w:p>
      <w:pPr>
        <w:pStyle w:val="Normal"/>
        <w:rPr>
          <w:lang w:val="fr-FR"/>
        </w:rPr>
      </w:pPr>
      <w:r>
        <w:rPr>
          <w:lang w:val="fr-FR"/>
        </w:rPr>
        <w:t xml:space="preserve">  </w:t>
      </w:r>
    </w:p>
    <w:p>
      <w:pPr>
        <w:pStyle w:val="Normal"/>
        <w:rPr>
          <w:lang w:val="fr-FR"/>
        </w:rPr>
      </w:pPr>
      <w:r>
        <w:rPr>
          <w:lang w:val="fr-FR"/>
        </w:rPr>
        <w:tab/>
        <w:t xml:space="preserve"> [0049C] Qui cum Deus sit, etc. Locus hic respondet canoni II Concilii Lateranensis sub Martino I. Observandum vero, hanc et consequentem confessionem, [0049D] quemadmodum et quae ab Episcopo editur, acceptas esse ex Synodis Quinta Lateranensi et Sexta, atque ex epistola Agathonis. Qui cum Deus sit consubstantialis Patri atque coaeternus, propter nos nostramque salutem descendit de caelo, et incarnatus est de Spiritu sancto, id est, operatione sancti Spiritus virgo Dei filium concepit, carne animam habente rationalem atque intellectualem: in qua carne et crucifixus est, et mortuus est, et tertia die, sicut voluit, resurrexit a mortuis, mortis nostrae dissolvens imperium: in qua carne, quam ex nobis [0050B] assumpsit absque solo peccato, sedet ad dexteram Patris, in ea venturus judicare vivos et mortuos: cujus regni non erit finis.</w:t>
      </w:r>
    </w:p>
    <w:p>
      <w:pPr>
        <w:pStyle w:val="Normal"/>
        <w:rPr>
          <w:lang w:val="fr-FR"/>
        </w:rPr>
      </w:pPr>
      <w:r>
        <w:rPr>
          <w:lang w:val="fr-FR"/>
        </w:rPr>
        <w:t xml:space="preserve">  </w:t>
      </w:r>
    </w:p>
    <w:p>
      <w:pPr>
        <w:pStyle w:val="Normal"/>
        <w:rPr>
          <w:lang w:val="fr-FR"/>
        </w:rPr>
      </w:pPr>
      <w:r>
        <w:rPr>
          <w:lang w:val="fr-FR"/>
        </w:rPr>
        <w:tab/>
        <w:t xml:space="preserve"> [e] {foot}</w:t>
      </w:r>
    </w:p>
    <w:p>
      <w:pPr>
        <w:pStyle w:val="Normal"/>
        <w:rPr>
          <w:lang w:val="fr-FR"/>
        </w:rPr>
      </w:pPr>
      <w:r>
        <w:rPr>
          <w:lang w:val="fr-FR"/>
        </w:rPr>
        <w:t xml:space="preserve">  </w:t>
      </w:r>
    </w:p>
    <w:p>
      <w:pPr>
        <w:pStyle w:val="Normal"/>
        <w:rPr/>
      </w:pPr>
      <w:r>
        <w:rPr>
          <w:lang w:val="fr-FR"/>
        </w:rPr>
        <w:tab/>
        <w:t xml:space="preserve"> [0049D] Inter haec veneranda, etc. Locum hunc usque ad ista verba, nexu perpetui anathematis devinxerunt. </w:t>
      </w:r>
      <w:r>
        <w:rPr/>
        <w:t>Launoius cum accepisset a Patre Labbeo ex Diurno nostro, inseruit epistolae ad Raymundum Formentinum, qua contra Cardinalem Cajetanum de summi Pontificis dignitate disputat. Inter haec veneranda universalia quinque Concilia etiam sanctum Sextum Concilium universale centum septuaginta quinque venerabilium Praesulum praedicamus, quod favente Deo, et votum [f] {foot}</w:t>
      </w:r>
    </w:p>
    <w:p>
      <w:pPr>
        <w:pStyle w:val="Normal"/>
        <w:rPr/>
      </w:pPr>
      <w:r>
        <w:rPr/>
        <w:t xml:space="preserve">  </w:t>
      </w:r>
    </w:p>
    <w:p>
      <w:pPr>
        <w:pStyle w:val="Normal"/>
        <w:rPr/>
      </w:pPr>
      <w:r>
        <w:rPr/>
        <w:tab/>
        <w:t xml:space="preserve"> [0049D] Piae memoriae. Post obitum igitur Constantini Pogonati professio haec edita est.piae memoriae magni Principis nostri Domini Constantini clementer implente, in Urbe regia, [g] {foot}</w:t>
      </w:r>
    </w:p>
    <w:p>
      <w:pPr>
        <w:pStyle w:val="Normal"/>
        <w:rPr/>
      </w:pPr>
      <w:r>
        <w:rPr/>
        <w:t xml:space="preserve">  </w:t>
      </w:r>
    </w:p>
    <w:p>
      <w:pPr>
        <w:pStyle w:val="Normal"/>
        <w:rPr/>
      </w:pPr>
      <w:r>
        <w:rPr/>
        <w:tab/>
        <w:t xml:space="preserve"> [0049D] Eo praesidente. Id est, principalem locum tenente et moderante, instar supremi cujusdam Cognitoris, quomodo Gregorius II Imperatorem decere scribit in litteris ad Leonem Isaurum. In veteri Breviario Ecclesiae Romanae legitur residente, in novo, praesente. Albertus Pighius, vir caeteroquin bene meritus de Ecclesia, Sextam Synodum contendit fuisse politicum dumtaxat conventum, cui praefuerit [0050B] Imperator Constantinus. Verum refellitur egregie a controversiarum fidei tractatoribus, ut non sit necesse nos pugnam jam dudum confectam redintegrare.eo praesidente, celebratum est, cui Apostolicae recordationis 40 Agatho Papa [h] {foot}</w:t>
      </w:r>
    </w:p>
    <w:p>
      <w:pPr>
        <w:pStyle w:val="Normal"/>
        <w:rPr/>
      </w:pPr>
      <w:r>
        <w:rPr/>
        <w:t xml:space="preserve">  </w:t>
      </w:r>
    </w:p>
    <w:p>
      <w:pPr>
        <w:pStyle w:val="Normal"/>
        <w:rPr/>
      </w:pPr>
      <w:r>
        <w:rPr/>
        <w:tab/>
        <w:t xml:space="preserve"> [0050C] Per legatos et Responsales suos. De his ita S. Agatho ad Constantinum Imperatorem: «Secundum piissimam jussionem mansuetudinis vestrae, pro obedientia quam debuimus, non pro confidentia eorum scientiae, dirigimus praesentes confamulos nostros, Abundantium, Joannem, et Joannem, reverendissimos fratres nostros Episcopos; Theodorum et Georgium, dilectissimos filios nostros Presbyteros, cum dilectissimo filio nostro Joanne Diacono, et Constantino Subdiacono sanctae hujus spiritalis matris Apostolicae sedis; necnon et Theodorum Presbyterum, Legatum sanctae Ravennatis Ecclesiae, et religiosos servos Dei Monachos, etc.» Circa hunc locum observanda quinque. I. Theodorum et Georgium Presbyteros, Joannemque Diaconum, tenuisse locum Agathonis summi Pontificis; Abundantium vero et utrumque Joannem Episcopos Occidentalis Concilii legatione functos esse: unde [0050D] illi ante Patriarchas, isti post Patriarchas censentur. Sic enim habent acta: «Conveniente sancta et universali Synodo, etc., id est, Theodoro et Georgio venerabilibus Presbyteris, et Joanne venerabili diacono vicem agentibus Agathonis sanctissimi et beatissimi Archiepiscopi antiquae Romae, et Georgio venerabili ac sanctissimo Archiepiscopo magnae Constantinopoleos novae Romae, et Petro Deo amabili Presbytero et Monacho, locum servante sedis magnae civitatis Alexandriae, et Macario venerabili Archiepiscopo Theopoleos Antiochiae, et Georgio religioso Presbytero Monacho, et Apocrisiario Theodori venerabilis Vicarii sedis Hierosolymorum, Joanne Episcopo Portuensi, Abundantio Episcopo civitatis Paternensis, Joanne Episcopo civitatis Rhegithanae, locum praesentantibus centum viginti quinque venerabilium Episcoporum sancti Concilii antiquae Romae.» II. Constare inde, quarum civitatum Episcopi fuerint Abundantius et uterque Joannes: quarum vero [0051B] Ecclesiarum Cardinales Presbyteri fuerint Theodorus et Georgius: cujus Diaconiae Joannes, ignotum est. </w:t>
      </w:r>
      <w:r>
        <w:rPr>
          <w:lang w:val="en-GB"/>
        </w:rPr>
        <w:t>Joannes autem quinque abhinc annis successit Benedicto II cum Agathonem Leo II Leonem Benedictus excepisset. III. Monachos, quorum mentio fit a Pontifice, recenseri in actis. Sunt autem illi: «Theophanius Presbyter et Abbas venerabilis Monasterii Siciliae, quod cognominatur ad Bajas, Georgius Presbyter et Monachus Monasterii Renati positi in antiqua Roma, Conon et Stephanus Presbyteri et Monachi Monasterii, quod cognominatur Domus Arsicia, positi similiter in seniore Roma.» IV. Nullam fieri Constantini Subdiaconi mentionem in actis, quoniam in Conciliis nullus erat, nisi Episcopis, Presbyteris et Diaconis locus. V. Ex his qui missi sunt, Pontificatum gessisse [0051C] tres, Joannem, Cononem, et Constantinum, quamquam de Conone Monacho subdubito. Theodorum bis fuisse schismatis causam, semel cum electus Conon, iterum cum Sergius. per Legatos suos et Responsales praefuit, cujus venerabilem tomum celebriter assequentes, [0051A] eos qui novo et haeretico dogmate immaculatam Dei Ecclesiam polluere nitebantur, et errasse manifestius probaverunt, et cum sui erroris [a] {foot}</w:t>
      </w:r>
    </w:p>
    <w:p>
      <w:pPr>
        <w:pStyle w:val="Normal"/>
        <w:rPr>
          <w:lang w:val="en-GB"/>
        </w:rPr>
      </w:pPr>
      <w:r>
        <w:rPr>
          <w:lang w:val="en-GB"/>
        </w:rPr>
        <w:t xml:space="preserve">  </w:t>
      </w:r>
    </w:p>
    <w:p>
      <w:pPr>
        <w:pStyle w:val="Normal"/>
        <w:rPr/>
      </w:pPr>
      <w:r>
        <w:rPr>
          <w:lang w:val="en-GB"/>
        </w:rPr>
        <w:tab/>
        <w:t xml:space="preserve"> </w:t>
      </w:r>
      <w:r>
        <w:rPr>
          <w:lang w:val="fr-FR"/>
        </w:rPr>
        <w:t>[0051C] Auctoribus atque fautoribus. Ipsis etiam, si licet ita loqui, negativis, qui nempe silent ubi vociferandum, et se prae ignava prudentia continent, cum perrumpenda est, Deo jubente, iniquitas. Innocentius I. «Non multum interesse arbitror inter conniventis animum et consentientis favorem.» Et post ea: «Perspiciendum est, ne permittendo lupos, mercenarii magis videamur esse quam pastores.» Epist. ad Conc. Milevit. Caelestinus I ad Episcopos Galliae: «In talibus causis non caret suspicione taciturnitas, cui occurreret veritas, si falsitas displiceret: merito namque causa nos respicit, si silentio faveamus errori.»autoribus, atque fautoribus, perpetuo anathemate damnaverunt.</w:t>
      </w:r>
    </w:p>
    <w:p>
      <w:pPr>
        <w:pStyle w:val="Normal"/>
        <w:rPr>
          <w:lang w:val="fr-FR"/>
        </w:rPr>
      </w:pPr>
      <w:r>
        <w:rPr>
          <w:lang w:val="fr-FR"/>
        </w:rPr>
        <w:t xml:space="preserve">  </w:t>
      </w:r>
    </w:p>
    <w:p>
      <w:pPr>
        <w:pStyle w:val="Normal"/>
        <w:rPr>
          <w:lang w:val="fr-FR"/>
        </w:rPr>
      </w:pPr>
      <w:r>
        <w:rPr>
          <w:lang w:val="fr-FR"/>
        </w:rPr>
        <w:tab/>
        <w:t xml:space="preserve"> Recte atque veraciter statuentes, sicut duas unius Domini nostri Jesu Christi naturas, id est, deitatem et humanitatem, cujus duas nativitates esse cognoscimus, de Patre videlicet, ex aeterno; de matre, de qua humanitas ei accessit, ex tempore: ita duas quoque substantias unius ejusdemque personae confitemur, juxta subsistentiam unitas, ex quibus et in quibus idem Dominus noster Jesus Christus Filius 41 Dei, et adnuntiatur, et creditur: quia totus Deus totus factus est homo, et in suis integer manens, [0051B] etiam in nostris perfectus apparuit, absque solo [0052A] peccato, quia in se salvare totum hominem venerat; ita quoque et duas naturales habere voluntates, duasque naturales operationes, secundum sanctorum Patrum doctrinam, decreverunt.</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pPr>
      <w:r>
        <w:rPr>
          <w:lang w:val="fr-FR"/>
        </w:rPr>
        <w:tab/>
        <w:t xml:space="preserve"> [0051C] Autores novi dogmatis, etc. </w:t>
      </w:r>
      <w:r>
        <w:rPr/>
        <w:t>Dogma intelligit de unica voluntate Christi, quod licet reipsa non differret [0051D] ab Eutychiano, se tamen aliena sub forma dissimulabat. Autores vero novi haeretici dogmatis Sergium, Pyrrhum, Paulum, et Petrum Constantinopolitanos, [c] {foot}</w:t>
      </w:r>
    </w:p>
    <w:p>
      <w:pPr>
        <w:pStyle w:val="Normal"/>
        <w:rPr/>
      </w:pPr>
      <w:r>
        <w:rPr/>
        <w:t xml:space="preserve">  </w:t>
      </w:r>
    </w:p>
    <w:p>
      <w:pPr>
        <w:pStyle w:val="Normal"/>
        <w:rPr/>
      </w:pPr>
      <w:r>
        <w:rPr/>
        <w:tab/>
        <w:t xml:space="preserve"> [0051D] Una cum Honorio. De Honorio ita Hadrianus II in Synodo Romana, quae refertur in VIII Conc. </w:t>
      </w:r>
      <w:r>
        <w:rPr>
          <w:lang w:val="fr-FR"/>
        </w:rPr>
        <w:t>Gener., act. 7. «Intolerabilis est ista praesumptio, et hanc praecordiorum aures ferre non possunt. Quis unquam vestrum tale quid audivit? vel quis hujus temeritatis, saltem lectione, immensitatem invenit? Siquidem Romanum Pontificem de omnium Ecclesiarum Praesulibus judicasse legimus; de eo vero quemquam judicasse non legimus. Licet enim Honorio post mortem anathema sit dictum ab Orientalibus, sciendum tamen est, quia fuerat super haeresi accusatus, propter quam solam licitum est minoribus majorum suorum moribus resistendi, vel pravos sensus libere respuendi. Quamvis et ibi nec Patriarcharum, nec caeterorum Praesulum cuipiam de eo, quamlibet fas fuerit proferendi sententiam, nisi ejusdem primae sedis Pontificis consensus praecessisset [0052B] auctoritas.» Sic se habet Anastassi versio, Graecus textus paulo aliter. Observandum Hadrianum II Pontificatum inivisse anno 867, atque adeo hanc ipsam professionem fidei edidisse, cum primum sedere coepit. Observandum pariter ex Hadriani verbis posse componi altercationes omnes hac de re moveri solitas: quis enim Papam asserat, aut tantae causae ignarum fuisse, aut temere sententiam dixisse? una cum Honorio, qui pravis eorum assertionibus fomentum impendit; pariterque et Theodorum Pharanitanum, et Cyrum Alexandrinum, cum eorum imitatoribus, simulque et hos, qui haeretica dogmata contra veritatem fidei synodaliter declaratam 42 atque praedicatam, pertinaciter defendebant.</w:t>
      </w:r>
    </w:p>
    <w:p>
      <w:pPr>
        <w:pStyle w:val="Normal"/>
        <w:rPr>
          <w:lang w:val="fr-FR"/>
        </w:rPr>
      </w:pPr>
      <w:r>
        <w:rPr>
          <w:lang w:val="fr-FR"/>
        </w:rPr>
        <w:t xml:space="preserve">  </w:t>
      </w:r>
    </w:p>
    <w:p>
      <w:pPr>
        <w:pStyle w:val="Normal"/>
        <w:rPr>
          <w:lang w:val="fr-FR"/>
        </w:rPr>
      </w:pPr>
      <w:r>
        <w:rPr>
          <w:lang w:val="fr-FR"/>
        </w:rPr>
        <w:tab/>
        <w:t xml:space="preserve"> Pessimum etiam et Deo odibilem [d] {foot}</w:t>
      </w:r>
    </w:p>
    <w:p>
      <w:pPr>
        <w:pStyle w:val="Normal"/>
        <w:rPr>
          <w:lang w:val="fr-FR"/>
        </w:rPr>
      </w:pPr>
      <w:r>
        <w:rPr>
          <w:lang w:val="fr-FR"/>
        </w:rPr>
        <w:t xml:space="preserve">  </w:t>
      </w:r>
    </w:p>
    <w:p>
      <w:pPr>
        <w:pStyle w:val="Normal"/>
        <w:rPr/>
      </w:pPr>
      <w:r>
        <w:rPr>
          <w:lang w:val="fr-FR"/>
        </w:rPr>
        <w:tab/>
        <w:t xml:space="preserve"> </w:t>
      </w:r>
      <w:r>
        <w:rPr>
          <w:lang w:val="en-GB"/>
        </w:rPr>
        <w:t>[0052B] Macarium. Antiochenum Episcopum, adversus quem act. 8. Sexta Synodus exclamavit: «Novo Dioscoro anathema, hujusmodi deponatur: novum Dioscorum foras mitte: novo Apollinario malos annos: merito ab Episcopo alienetur, nudetur circumposito ei pallio.»Macarium (cum ejus discipulo, et magistro impietatis, [e] {foot}</w:t>
      </w:r>
    </w:p>
    <w:p>
      <w:pPr>
        <w:pStyle w:val="Normal"/>
        <w:rPr>
          <w:lang w:val="en-GB"/>
        </w:rPr>
      </w:pPr>
      <w:r>
        <w:rPr>
          <w:lang w:val="en-GB"/>
        </w:rPr>
        <w:t xml:space="preserve">  </w:t>
      </w:r>
    </w:p>
    <w:p>
      <w:pPr>
        <w:pStyle w:val="Normal"/>
        <w:rPr/>
      </w:pPr>
      <w:r>
        <w:rPr>
          <w:lang w:val="en-GB"/>
        </w:rPr>
        <w:tab/>
        <w:t xml:space="preserve"> </w:t>
      </w:r>
      <w:r>
        <w:rPr>
          <w:lang w:val="fr-FR"/>
        </w:rPr>
        <w:t>[0052B] Stephano. Fuit ille Monachus et Antiochenus Presbyter, Macarii discipulus et Syncellus, pertinax [0052C] in errore, adversus quem conclamavit Synodus act. 9. «Haereticum foras mitte: novo Eutycheti malos annos: novo Apollinario malos annos: haereticum foras mitte: et impulsus est Stephanus discipulus Macarii, et foras missus.» Habuit porro et ipse discipulum Tyrannum Bardanem, ut est in peroratione Agathonis Diaconi.Stephano, [f] {foot}</w:t>
      </w:r>
    </w:p>
    <w:p>
      <w:pPr>
        <w:pStyle w:val="Normal"/>
        <w:rPr>
          <w:lang w:val="fr-FR"/>
        </w:rPr>
      </w:pPr>
      <w:r>
        <w:rPr>
          <w:lang w:val="fr-FR"/>
        </w:rPr>
        <w:t xml:space="preserve">  </w:t>
      </w:r>
    </w:p>
    <w:p>
      <w:pPr>
        <w:pStyle w:val="Normal"/>
        <w:rPr/>
      </w:pPr>
      <w:r>
        <w:rPr>
          <w:lang w:val="fr-FR"/>
        </w:rPr>
        <w:tab/>
        <w:t xml:space="preserve"> </w:t>
      </w:r>
      <w:r>
        <w:rPr/>
        <w:t>[0052C] Et Polychronio deliro sene. Delirus dicitur, non tantum propter nomen, quod multae aetatis hominem significat; sed etiam propter aetatem: erat enim tunc octogenario major. Senex porro dicitur, et quidem delirus: nam in sua ad Imperatorem epistola narrat visa deliriis et somniis similia. et Polychronio deliro sene, [g] {foot}</w:t>
      </w:r>
    </w:p>
    <w:p>
      <w:pPr>
        <w:pStyle w:val="Normal"/>
        <w:rPr/>
      </w:pPr>
      <w:r>
        <w:rPr/>
        <w:t xml:space="preserve">  </w:t>
      </w:r>
    </w:p>
    <w:p>
      <w:pPr>
        <w:pStyle w:val="Normal"/>
        <w:rPr/>
      </w:pPr>
      <w:r>
        <w:rPr/>
        <w:tab/>
        <w:t xml:space="preserve"> [0052C] Novo Simone. Inde corrigas vetus Breviarium Romanum, in festo S. Leon. </w:t>
      </w:r>
      <w:r>
        <w:rPr>
          <w:lang w:val="fr-FR"/>
        </w:rPr>
        <w:t>II, in quarta Lectione, ubi legitur, Polychronius, Novus, et Simon, quasi tres fuerint homines, et non tres tantum voces uni convenientes. Porro dictus est a populo novus Simon, Magus scilicet, post detectam imposturam, qua [0052D] tentavit, velut ille antiquus Simon Magus, prodigio fidem suam probare: sed utrumque sua spes fefellit. Neque enim Simon volavit illaesus, quod promiserat, ad suam divinitatem contestandam; neque Polychronius mortuum suscitavit, quod suae fidei spoponderat testimonium. Res ita refertur act. 16 Synodi Sextae: «Egredientibus tam gloriosissimis judicibus et sancto Concilio, et plurimo populo congregato in atrio publici lavacri, quod dicitur Zeuxippus, appositus est ei in argenteo exequiali feretro mortuus, similiter coram gloriosissimis judicibus, et his qui erant ex sancto Concilio, plurimoque Christo amabili populo ibidem invento, superassistens idem Polychronius posuit supra ipsum mortuum hujusmodi fidei suae chartulam, perque plures horas perseverans, et insusurrans ei, nihil horum, quae ab eo stolide ac blaspheme promissa fuerunt, valens peragere, idem Polychronius dixit nullatenus se posse mor tuum suscitare. Populus itaque qui ibidem aderat, [0053C] exclamavit dicens: Novo Simoni anathema, Polychronio seductori populi anathema.» Missi porro ab Imperatore Macarius, Stephanus, Polychronius Romam ad Leonem II, cum errorem pertinaciter retinerent, detrusi sunt in Monasteria, et impoenitentes interierunt.novo Simone) [0052B] cum omnibus haereticis scriptis atque sequacibus [0053A] nexu perpetui anathematis devinxerunt, qui unam execrabiliter asserebant voluntatem, et unam operationem in Christo; quam neque divinam, neque humanam, neque inconditam, neque conditam poterant demonstrare, sed velut confusam atque congregatam. Sicut de naturis impius Eutyches, ita de naturalibus voluntatibus atque operationibus Christi, juxta haereticorum praestigias, nitebantur defendere.</w:t>
      </w:r>
    </w:p>
    <w:p>
      <w:pPr>
        <w:pStyle w:val="Normal"/>
        <w:rPr>
          <w:lang w:val="fr-FR"/>
        </w:rPr>
      </w:pPr>
      <w:r>
        <w:rPr>
          <w:lang w:val="fr-FR"/>
        </w:rPr>
        <w:t xml:space="preserve">  </w:t>
      </w:r>
    </w:p>
    <w:p>
      <w:pPr>
        <w:pStyle w:val="Normal"/>
        <w:rPr>
          <w:lang w:val="fr-FR"/>
        </w:rPr>
      </w:pPr>
      <w:r>
        <w:rPr>
          <w:lang w:val="fr-FR"/>
        </w:rPr>
        <w:tab/>
        <w:t xml:space="preserve"> 43 Sed et eos, qui unam simul et duas voluntates et operationes in Christo dicere praesumebant, sive nec unam, nec duas; vel qui proprietates naturarum Christi confundere vel extinguere nisi sunt, vel nituntur, pari cum eis anathemate multaverunt.</w:t>
      </w:r>
    </w:p>
    <w:p>
      <w:pPr>
        <w:pStyle w:val="Normal"/>
        <w:rPr>
          <w:lang w:val="fr-FR"/>
        </w:rPr>
      </w:pPr>
      <w:r>
        <w:rPr>
          <w:lang w:val="fr-FR"/>
        </w:rPr>
        <w:t xml:space="preserve">  </w:t>
      </w:r>
    </w:p>
    <w:p>
      <w:pPr>
        <w:pStyle w:val="Normal"/>
        <w:rPr>
          <w:lang w:val="fr-FR"/>
        </w:rPr>
      </w:pPr>
      <w:r>
        <w:rPr>
          <w:lang w:val="fr-FR"/>
        </w:rPr>
        <w:tab/>
        <w:t xml:space="preserve"> Propterea quosquos, vel quaeque sancta sex universalia [0053B] Concilia abjecerunt, simili etiam nos condemnatione percellimus anathematis,</w:t>
      </w:r>
    </w:p>
    <w:p>
      <w:pPr>
        <w:pStyle w:val="Normal"/>
        <w:rPr>
          <w:lang w:val="fr-FR"/>
        </w:rPr>
      </w:pPr>
      <w:r>
        <w:rPr>
          <w:lang w:val="fr-FR"/>
        </w:rPr>
        <w:t xml:space="preserve">  </w:t>
      </w:r>
    </w:p>
    <w:p>
      <w:pPr>
        <w:pStyle w:val="Normal"/>
        <w:rPr>
          <w:lang w:val="fr-FR"/>
        </w:rPr>
      </w:pPr>
      <w:r>
        <w:rPr>
          <w:lang w:val="fr-FR"/>
        </w:rPr>
        <w:tab/>
        <w:t xml:space="preserve"> Cum supra fatis haereticis, Sabellium, Paulum Samosatenum, [a] {foot}</w:t>
      </w:r>
    </w:p>
    <w:p>
      <w:pPr>
        <w:pStyle w:val="Normal"/>
        <w:rPr>
          <w:lang w:val="fr-FR"/>
        </w:rPr>
      </w:pPr>
      <w:r>
        <w:rPr>
          <w:lang w:val="fr-FR"/>
        </w:rPr>
        <w:t xml:space="preserve">  </w:t>
      </w:r>
    </w:p>
    <w:p>
      <w:pPr>
        <w:pStyle w:val="Normal"/>
        <w:rPr>
          <w:lang w:val="fr-FR"/>
        </w:rPr>
      </w:pPr>
      <w:r>
        <w:rPr>
          <w:lang w:val="fr-FR"/>
        </w:rPr>
        <w:tab/>
        <w:t xml:space="preserve"> [0053C] Marim Persam. In Synodo Lateranensi sub Martino I, can. 18 dicitur, Theodulus Persa, quem opinor eumdem esse cum Theodolo Theodori commentatoris, id est, Mopsuesteni discipulo, cujus meminit Hebed Jesu in Catalogo.Marim Persam, Montanum, Donatum, Eunomium, Novatum, Sabbatium, Acacium, Anthimum, [b] {foot}</w:t>
      </w:r>
    </w:p>
    <w:p>
      <w:pPr>
        <w:pStyle w:val="Normal"/>
        <w:rPr>
          <w:lang w:val="fr-FR"/>
        </w:rPr>
      </w:pPr>
      <w:r>
        <w:rPr>
          <w:lang w:val="fr-FR"/>
        </w:rPr>
        <w:t xml:space="preserve">  </w:t>
      </w:r>
    </w:p>
    <w:p>
      <w:pPr>
        <w:pStyle w:val="Normal"/>
        <w:rPr>
          <w:lang w:val="fr-FR"/>
        </w:rPr>
      </w:pPr>
      <w:r>
        <w:rPr>
          <w:lang w:val="fr-FR"/>
        </w:rPr>
        <w:tab/>
        <w:t xml:space="preserve"> [0053C] Julianum, etc. Eclanensem Episcopum, qui a Caelestio, quem Pelagius corruperat, haeresim didicit, factus postmodum ex discipulo magister totius factionis. Marius Mercator de ipso tradit, quae nullus alius distincte. Vide nostras ad primam partem Marii Mercatoris Operum notas, et dissertationem [0053D] de primis auctoribus et defensoribus haeresis Pelagianae.Julianum Halicarnasseum, Theodosium, Gaianum, Priscillianum, Pelagium, Caelestium, et Julianum eorum discipulum, et cum eis simul omnes haereticos eorumque simul sequaces execramur ac condemnamus.</w:t>
      </w:r>
    </w:p>
    <w:p>
      <w:pPr>
        <w:pStyle w:val="Normal"/>
        <w:rPr>
          <w:lang w:val="fr-FR"/>
        </w:rPr>
      </w:pPr>
      <w:r>
        <w:rPr>
          <w:lang w:val="fr-FR"/>
        </w:rPr>
        <w:t xml:space="preserve">  </w:t>
      </w:r>
    </w:p>
    <w:p>
      <w:pPr>
        <w:pStyle w:val="Normal"/>
        <w:rPr>
          <w:lang w:val="fr-FR"/>
        </w:rPr>
      </w:pPr>
      <w:r>
        <w:rPr>
          <w:lang w:val="fr-FR"/>
        </w:rPr>
        <w:tab/>
        <w:t xml:space="preserve"> Quosque vero, vel quaeque eadem sex sancta Concilia susceperunt, ut rectae fidei consortes suscipimus, et cum eadem reverentia ore et corde veneramur.</w:t>
      </w:r>
    </w:p>
    <w:p>
      <w:pPr>
        <w:pStyle w:val="Normal"/>
        <w:rPr>
          <w:lang w:val="fr-FR"/>
        </w:rPr>
      </w:pPr>
      <w:r>
        <w:rPr>
          <w:lang w:val="fr-FR"/>
        </w:rPr>
        <w:t xml:space="preserve">  </w:t>
      </w:r>
    </w:p>
    <w:p>
      <w:pPr>
        <w:pStyle w:val="Normal"/>
        <w:rPr>
          <w:lang w:val="fr-FR"/>
        </w:rPr>
      </w:pPr>
      <w:r>
        <w:rPr>
          <w:lang w:val="fr-FR"/>
        </w:rPr>
        <w:tab/>
        <w:t xml:space="preserve"> Sed et hoc vestrae caritati, Christo annuente, pollicemur, [0053C] cuncta, quae hujus Apostolicae sedis praefati Pontifices Apostolici praedecessores nostri synodaliter [0054A] statuerunt, cum toto mentis studio et puritate nos esse conservaturos; et ad defendendam rectae fidei puritatem, eorumdem praesidio, coram hominibus esse sequipedam.</w:t>
      </w:r>
    </w:p>
    <w:p>
      <w:pPr>
        <w:pStyle w:val="Normal"/>
        <w:rPr>
          <w:lang w:val="fr-FR"/>
        </w:rPr>
      </w:pPr>
      <w:r>
        <w:rPr>
          <w:lang w:val="fr-FR"/>
        </w:rPr>
        <w:t xml:space="preserve">  </w:t>
      </w:r>
    </w:p>
    <w:p>
      <w:pPr>
        <w:pStyle w:val="Normal"/>
        <w:rPr>
          <w:lang w:val="fr-FR"/>
        </w:rPr>
      </w:pPr>
      <w:r>
        <w:rPr>
          <w:lang w:val="fr-FR"/>
        </w:rPr>
        <w:tab/>
        <w:t xml:space="preserve"> Unde et districti anathematis interdictioni subjicimus, si quis unquam, seu nos, sive est alius, qui novum aliquid praesumat contra hujusmodi evangelicam traditionem, et orthodoxae fidei Christianaeque religionis integritatem, vel quidquam contrarium annitendo immutare, sive subtrahere 44 de integritate fidei nostrae tentaverit, vel ausu sacrilego hoc praesumentibus consentire.</w:t>
      </w:r>
    </w:p>
    <w:p>
      <w:pPr>
        <w:pStyle w:val="Normal"/>
        <w:rPr>
          <w:lang w:val="fr-FR"/>
        </w:rPr>
      </w:pPr>
      <w:r>
        <w:rPr>
          <w:lang w:val="fr-FR"/>
        </w:rPr>
        <w:t xml:space="preserve">  </w:t>
      </w:r>
    </w:p>
    <w:p>
      <w:pPr>
        <w:pStyle w:val="Normal"/>
        <w:rPr/>
      </w:pPr>
      <w:r>
        <w:rPr>
          <w:lang w:val="fr-FR"/>
        </w:rPr>
        <w:tab/>
        <w:t xml:space="preserve"> </w:t>
      </w:r>
      <w:r>
        <w:rPr/>
        <w:t>Ut sinceritas perfectae nostrae fidei vestrae caritati manifestius clareat, praesentem nostrae professionis paginam per Ill. Notarium scriptam, cum [0054B] nostrae manus subscriptione, coram omnibus relectam, in confessione beati Petri Apostolorum Principis, deposuimus, tanquam ipso testificante de puritate conscientiae nostrae, cui claves ligandi atque solvendi in terra et in caelo omnium Salvator et Dominus tradidit.</w:t>
      </w:r>
    </w:p>
    <w:p>
      <w:pPr>
        <w:pStyle w:val="Normal"/>
        <w:rPr/>
      </w:pPr>
      <w:r>
        <w:rPr/>
        <w:t xml:space="preserve">  </w:t>
      </w:r>
    </w:p>
    <w:p>
      <w:pPr>
        <w:pStyle w:val="Normal"/>
        <w:rPr/>
      </w:pPr>
      <w:r>
        <w:rPr/>
        <w:tab/>
        <w:t xml:space="preserve"> Ill. gratia Dei Episcopus sanctae catholicae et Apostolicae Ecclesiae urbis Romae huic professioni rectae et orthodoxae fidei, sicut superius legitur, subscripsi, eamque ad corpus tuum, beate Petre Apostole, obtuli consolidand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ertia Professio fidei, post ordinationem.</w:t>
      </w:r>
    </w:p>
    <w:p>
      <w:pPr>
        <w:pStyle w:val="Normal"/>
        <w:rPr/>
      </w:pPr>
      <w:r>
        <w:rPr/>
        <w:t xml:space="preserve">  </w:t>
      </w:r>
    </w:p>
    <w:p>
      <w:pPr>
        <w:pStyle w:val="Normal"/>
        <w:rPr/>
      </w:pPr>
      <w:r>
        <w:rPr/>
        <w:tab/>
        <w:t xml:space="preserve"> [c] {foot}</w:t>
      </w:r>
    </w:p>
    <w:p>
      <w:pPr>
        <w:pStyle w:val="Normal"/>
        <w:rPr/>
      </w:pPr>
      <w:r>
        <w:rPr/>
        <w:t xml:space="preserve">  </w:t>
      </w:r>
    </w:p>
    <w:p>
      <w:pPr>
        <w:pStyle w:val="Normal"/>
        <w:rPr/>
      </w:pPr>
      <w:r>
        <w:rPr/>
        <w:tab/>
        <w:t xml:space="preserve"> [0053D] Ill. Episcopus, etc. Ipsa per se professio fidei videtur dicere, a quo sit primum, et quo tempore edita: habet enim quatuor notas, quibus utrumque dignoscatur. I. Fit in ea mentio Sextae Synodi, cujus definitio recipitur. II. Appellatur nomen Constantini Imperatoris, qui Synodum coegit. III. Imperatoris nomini non additur, quod solet post mortem, quodque in aliis duabus non omittitur, piae memoriae, sed illud potius, quod a Deo coronatus. IV. Exordium ducitur ab exhortatione ad concordiam mutuamque injuriarum condonationem. Innotescit, ex prima quidem et secunda nota, fidem esse editam post solutam VI Synodum: ex tertia vero, non fuisse editam post mortem Constantini, alioquin piae memoriae dictus fuisset: ex postrema denique, editam post dissensiones in electione alicujus Pontificis exortas. </w:t>
      </w:r>
      <w:r>
        <w:rPr>
          <w:lang w:val="fr-FR"/>
        </w:rPr>
        <w:t xml:space="preserve">[0054C] Atqui Sexta Synodus absoluta est anno 681 die 16. Septembris. Obiit Constantinus anno 685 mense Septembri, quatuor annis post Synodum solutam. </w:t>
      </w:r>
      <w:r>
        <w:rPr>
          <w:lang w:val="en-GB"/>
        </w:rPr>
        <w:t xml:space="preserve">Hoc intervallo temporis creati sunt tres omnino summi Pontifices, Leo II, Benedictus II, Joannes V. E tribus illis duo, Benedictus et Joannes, statim electi narrantur, Leo non item, sed Agathoni successit, postquam vacasset diu sedes. </w:t>
      </w:r>
      <w:r>
        <w:rPr/>
        <w:t>Nec dubium quin potissima vacationis causa extiterit dissidentium in eligendo Pontifice animorum pugna. Necesse est igitur fateri professionem hanc a Leone II, anno 682, editam, siquidem Agatho defunctus est vita, aut certe sepultus die 10 Januarii anno 681, vacavitque sedes, ut habet Baronius ex Anastasio, annum unum, menses 7, dies 7. Ill. Episcopus sanctae catholicae atque Apostolicae Ecclesiae urbis Romae, [d] {foot}</w:t>
      </w:r>
    </w:p>
    <w:p>
      <w:pPr>
        <w:pStyle w:val="Normal"/>
        <w:rPr/>
      </w:pPr>
      <w:r>
        <w:rPr/>
        <w:t xml:space="preserve">  </w:t>
      </w:r>
    </w:p>
    <w:p>
      <w:pPr>
        <w:pStyle w:val="Normal"/>
        <w:rPr/>
      </w:pPr>
      <w:r>
        <w:rPr/>
        <w:tab/>
        <w:t xml:space="preserve"> </w:t>
      </w:r>
      <w:r>
        <w:rPr>
          <w:lang w:val="fr-FR"/>
        </w:rPr>
        <w:t>[0054C] Dilectissimis et dulcissimis filiis. Quod fratrum non meminit, sed filiorum dumtaxat, signum est ad [0054D] universum Dei populum directam fuisse fidei professionem, cum antea Romae apud populum esset emissa. Sic Pelagius I, cum fidem suam universae Ecclesiae populo mitteret, non fratrum, sed filiorum tantum meminit: neque difficultatem creare potest, quod quae de caritate dicuntur, offensisque condonandis, Romano populo conveniant: fuit enim id in more positum, ut cum totus orbis docendus esset de re aliqua magni momenti, sermo habitus pro concione in Ecclesia mitteretur inde ad universos. Videndae super ea re homiliae paschales sancti Cyrilli Alexandrini.dilectissimis et dulcissimis filiis in Domino salutem.</w:t>
      </w:r>
    </w:p>
    <w:p>
      <w:pPr>
        <w:pStyle w:val="Normal"/>
        <w:rPr>
          <w:lang w:val="fr-FR"/>
        </w:rPr>
      </w:pPr>
      <w:r>
        <w:rPr>
          <w:lang w:val="fr-FR"/>
        </w:rPr>
        <w:t xml:space="preserve">  </w:t>
      </w:r>
    </w:p>
    <w:p>
      <w:pPr>
        <w:pStyle w:val="Normal"/>
        <w:rPr/>
      </w:pPr>
      <w:r>
        <w:rPr>
          <w:lang w:val="fr-FR"/>
        </w:rPr>
        <w:tab/>
        <w:t xml:space="preserve"> </w:t>
      </w:r>
      <w:r>
        <w:rPr/>
        <w:t>[0054C] 45 [e] {foot}</w:t>
      </w:r>
    </w:p>
    <w:p>
      <w:pPr>
        <w:pStyle w:val="Normal"/>
        <w:rPr/>
      </w:pPr>
      <w:r>
        <w:rPr/>
        <w:t xml:space="preserve">  </w:t>
      </w:r>
    </w:p>
    <w:p>
      <w:pPr>
        <w:pStyle w:val="Normal"/>
        <w:rPr/>
      </w:pPr>
      <w:r>
        <w:rPr/>
        <w:tab/>
        <w:t xml:space="preserve"> [0054D] Hodiernae diei. Sermonem hunc habuit, jam non ad Clerum et Episcopos tantum, cum suae fidei specimen daret ante ordinationem; sed ad Ecclesiam orbe toto diffusam post ordinationem, cum sederet in Cathedra Petri docturus Ecclesiam.Hodiernae diei festiva jocunditas invitat nos, dilectissimi, vestram in Christo fraternam humili [0055A] voce exhortari concordiam. Quatenus tam alacer vestrae devotionis concursus, non ad favorem hominum, sed ad laudem potentissimi proficiat Creatoris, qui dum votis vota ubertim accumulat, gaudiis caelestibus nostrae humilitatis gaudia amplificare dignabitur.</w:t>
      </w:r>
    </w:p>
    <w:p>
      <w:pPr>
        <w:pStyle w:val="Normal"/>
        <w:rPr/>
      </w:pPr>
      <w:r>
        <w:rPr/>
        <w:t xml:space="preserve">  </w:t>
      </w:r>
    </w:p>
    <w:p>
      <w:pPr>
        <w:pStyle w:val="Normal"/>
        <w:rPr/>
      </w:pPr>
      <w:r>
        <w:rPr/>
        <w:tab/>
        <w:t xml:space="preserve"> </w:t>
      </w:r>
      <w:r>
        <w:rPr>
          <w:lang w:val="fr-FR"/>
        </w:rPr>
        <w:t xml:space="preserve">Quis namque, ut ait Propheta, loquetur potentias Domini, aut quis omnes ejus auditas valebit facere laudes (Psal. CV, v. 2)? vel quis digne poterit magna et mirabilia ejus opera enarrare (Eccl. XVII, v. 8)? Neque enim hoc mea merita, carissimi, quae nulla sunt, sed vestrae christianitatis vota apud Altissimum promeruerunt, quod in me indignum desuper cernitis exultantes, ut nimirum Omnipotens de terra inopem et de stercore pauperem sublimaret (Psal. </w:t>
      </w:r>
      <w:r>
        <w:rPr/>
        <w:t>CXII, [0055B] v. 7), praerogativam sacerdotii concederet, dispensatoremque suae constitueret familiae.</w:t>
      </w:r>
    </w:p>
    <w:p>
      <w:pPr>
        <w:pStyle w:val="Normal"/>
        <w:rPr/>
      </w:pPr>
      <w:r>
        <w:rPr/>
        <w:t xml:space="preserve">  </w:t>
      </w:r>
    </w:p>
    <w:p>
      <w:pPr>
        <w:pStyle w:val="Normal"/>
        <w:rPr/>
      </w:pPr>
      <w:r>
        <w:rPr/>
        <w:tab/>
        <w:t xml:space="preserve"> Quapropter, carissimi, hujus diei praeclara solemnitas geminam apud vestram Deo placitam caritatem, per hanc meae mediocritatis [a] {foot}</w:t>
      </w:r>
    </w:p>
    <w:p>
      <w:pPr>
        <w:pStyle w:val="Normal"/>
        <w:rPr/>
      </w:pPr>
      <w:r>
        <w:rPr/>
        <w:t xml:space="preserve">  </w:t>
      </w:r>
    </w:p>
    <w:p>
      <w:pPr>
        <w:pStyle w:val="Normal"/>
        <w:rPr/>
      </w:pPr>
      <w:r>
        <w:rPr/>
        <w:tab/>
        <w:t xml:space="preserve"> [0055C] Paginam. Inde liquet non fuisse hanc concionem tantum, quae voce diceretur; sed epistolam quoque, quae scripto postea mitteretur.paginam compulit [b] {foot}</w:t>
      </w:r>
    </w:p>
    <w:p>
      <w:pPr>
        <w:pStyle w:val="Normal"/>
        <w:rPr/>
      </w:pPr>
      <w:r>
        <w:rPr/>
        <w:t xml:space="preserve">  </w:t>
      </w:r>
    </w:p>
    <w:p>
      <w:pPr>
        <w:pStyle w:val="Normal"/>
        <w:rPr/>
      </w:pPr>
      <w:r>
        <w:rPr/>
        <w:tab/>
        <w:t xml:space="preserve"> [0055C] Persolvere functionem. Pontifices Romanos, statim atque in sedem Apostolicam conscenderant, solitos esse monere totam totam Ecclesiam de ordinatione [0055D] et fide sua, constat pluribus Pontificum ipsorum testimoniis et exemplis. Gelasius epist. 2, ann. 492, ad Laurentium Lignidensem: «Quia mos est Romanae Ecclesiae Sacerdoti noviter constituto, formam fidei suae ad sanctas Ecclesias prorogare, haec eadem compendiosa nimis brevitate studui revocare, ut sub qua fide vivendum sit, secundum statuta Patrum, in hac nostra epistola, per brevitatem, sine fastidio lector advertat. </w:t>
      </w:r>
      <w:r>
        <w:rPr>
          <w:lang w:val="fr-FR"/>
        </w:rPr>
        <w:t>Confitemur ergo, etc.» persolvere functionem.</w:t>
      </w:r>
    </w:p>
    <w:p>
      <w:pPr>
        <w:pStyle w:val="Normal"/>
        <w:rPr>
          <w:lang w:val="fr-FR"/>
        </w:rPr>
      </w:pPr>
      <w:r>
        <w:rPr>
          <w:lang w:val="fr-FR"/>
        </w:rPr>
        <w:t xml:space="preserve">  </w:t>
      </w:r>
    </w:p>
    <w:p>
      <w:pPr>
        <w:pStyle w:val="Normal"/>
        <w:rPr>
          <w:lang w:val="fr-FR"/>
        </w:rPr>
      </w:pPr>
      <w:r>
        <w:rPr>
          <w:lang w:val="fr-FR"/>
        </w:rPr>
        <w:tab/>
        <w:t xml:space="preserve"> 46 [c] {foot}</w:t>
      </w:r>
    </w:p>
    <w:p>
      <w:pPr>
        <w:pStyle w:val="Normal"/>
        <w:rPr>
          <w:lang w:val="fr-FR"/>
        </w:rPr>
      </w:pPr>
      <w:r>
        <w:rPr>
          <w:lang w:val="fr-FR"/>
        </w:rPr>
        <w:t xml:space="preserve">  </w:t>
      </w:r>
    </w:p>
    <w:p>
      <w:pPr>
        <w:pStyle w:val="Normal"/>
        <w:rPr/>
      </w:pPr>
      <w:r>
        <w:rPr>
          <w:lang w:val="fr-FR"/>
        </w:rPr>
        <w:tab/>
        <w:t xml:space="preserve"> [0055D] Et primum quidem, etc. </w:t>
      </w:r>
      <w:r>
        <w:rPr/>
        <w:t>More praedecessorum precibus se adjuvari postulat. Ita Leo Magnus in sermone habito die ipso suae assumptionis, Pelagius I Epistola ad universum Dei populum, Gregorius Magnus in epistola synodica ad Patriarchas Orientalis Ecclesiae, et alii, a quibus scriptum aliquid de sua promotione ad nos pervenit. Quin et Hilarus scribens de suae ordinationis primordiis, epist. 5, ad Leontium Arelatensem, postquam petiit omnibus [0056C] per universam provinciam Episcopis de sede Apostolica sibi commissa renuntiari, addit, «ut supplicaturi Domino nostro Jesu Christo, sicut exultationis gaudia, ita profutura universali Ecclesiae orationum suarum vota conjungant.»Et primum omnium quidem, condecet paterno affectu meos dulces deposcere natos, ut pro meae fragilitatis inopia Christum Dominum convenienter deprecemini, ut hoc officium pietatis, quod largiente Domino, vestris precibus, indeptus sum, suorum intercessionibus Apostolorum, concedat inculpabiliter adimplere, quatenus non de culmine praesulatus temeritatis poena condemner; sed de fideli officio ac sedulo pietatis ministerio, in die adventus Domini, [0055C] merear, una cum animabus ab eo mihi creditis, immarcescibilem gloriae percipere coronam</w:t>
      </w:r>
    </w:p>
    <w:p>
      <w:pPr>
        <w:pStyle w:val="Normal"/>
        <w:rPr/>
      </w:pPr>
      <w:r>
        <w:rPr/>
        <w:t xml:space="preserve">  </w:t>
      </w:r>
    </w:p>
    <w:p>
      <w:pPr>
        <w:pStyle w:val="Normal"/>
        <w:rPr/>
      </w:pPr>
      <w:r>
        <w:rPr/>
        <w:tab/>
        <w:t xml:space="preserve"> Deinde alia mihi ad vos, o dilectissimi, pro vobis est [d] {foot}</w:t>
      </w:r>
    </w:p>
    <w:p>
      <w:pPr>
        <w:pStyle w:val="Normal"/>
        <w:rPr/>
      </w:pPr>
      <w:r>
        <w:rPr/>
        <w:t xml:space="preserve">  </w:t>
      </w:r>
    </w:p>
    <w:p>
      <w:pPr>
        <w:pStyle w:val="Normal"/>
        <w:rPr/>
      </w:pPr>
      <w:r>
        <w:rPr/>
        <w:tab/>
        <w:t xml:space="preserve"> [0056C] Amplissima caritatis adhortatio. Hortatur Pontifex [0056D] Clerum populumque ad deponendas inimicitias, quas inter dissidendum de electione atroces conceperant, foverantque per viginti fere menses, nec adhuc tamen omni ex parte deposuerant, licet in Leonis electionem consensissent.amplissima caritatis adhortatio, quatenus si quis vestrum adversus aliquem habuit vel habet huc usque querelam, meae obsecrationis interventu, propter eum scilicet, qui autor pacis et caritatis est, invicem ex cordibus relaxetis. Donantes vobismetipsis (Coloss. III, v. 13), secundum apostolicam exhortationem, sicut Deus in Christo donavit vobis, ut [0056A] non, quod absit, quolibet argumento, a satana, inimico pacis dissensionisque autore, circumveniamur (II Cor. </w:t>
      </w:r>
      <w:r>
        <w:rPr>
          <w:lang w:val="fr-FR"/>
        </w:rPr>
        <w:t xml:space="preserve">II, v. 11). Finiantur quaeso simultates et discordiae, ut non regnet in vestro casto corpore odii fomes, sed pax et caritas, quam diligit Deus: ut sitis obedientes filii Patris vestri, qui in coelis est (Matth. V, v. 45). Scriptum quippe est: Beati pacifici, quia filii Dei vocabuntur (Ibidem, v. 9). Et iterum: Pacem sequimini et sanctimoniam sine qua nemo videbit Deum (Hebr. XII, v. 24). Dimittite, inquit Dominus in Evangelio, et dimittetur vobis (Luc. VI, v. 37), In hoc, ait, cognoscent omnes, 47 quia mei estis discipuli, si dilectionem invicem conservetis (Joan. </w:t>
      </w:r>
      <w:r>
        <w:rPr/>
        <w:t xml:space="preserve">XIII, v. 35), ut pax Dei, quae exuperat omnem sensum, custodiat corda et intelligentias vestras, in Christo Jesu [0056B] Domino nostro (Philip. </w:t>
      </w:r>
      <w:r>
        <w:rPr>
          <w:lang w:val="fr-FR"/>
        </w:rPr>
        <w:t>IV, v. 7). Quatenus, sicut meae exiguitatis promotione laetitiae [e] {foot}</w:t>
      </w:r>
    </w:p>
    <w:p>
      <w:pPr>
        <w:pStyle w:val="Normal"/>
        <w:rPr>
          <w:lang w:val="fr-FR"/>
        </w:rPr>
      </w:pPr>
      <w:r>
        <w:rPr>
          <w:lang w:val="fr-FR"/>
        </w:rPr>
        <w:t xml:space="preserve">  </w:t>
      </w:r>
    </w:p>
    <w:p>
      <w:pPr>
        <w:pStyle w:val="Normal"/>
        <w:rPr>
          <w:lang w:val="fr-FR"/>
        </w:rPr>
      </w:pPr>
      <w:r>
        <w:rPr>
          <w:lang w:val="fr-FR"/>
        </w:rPr>
        <w:tab/>
        <w:t xml:space="preserve"> [0056D] Hodie. Ipso igitur die assumptionis habitus est Romae sermo, qui scripto postea in provincias, saltem ordinationis Pontificiae, directus.gaudia vobis hodie cumulavit Altissimus; ita profecto, et mihi de vestrae unanimitatis et pacis concordia mentis jocunditas uberius multiplicetur, ut condecenter pari assensu [f] {foot}</w:t>
      </w:r>
    </w:p>
    <w:p>
      <w:pPr>
        <w:pStyle w:val="Normal"/>
        <w:rPr>
          <w:lang w:val="fr-FR"/>
        </w:rPr>
      </w:pPr>
      <w:r>
        <w:rPr>
          <w:lang w:val="fr-FR"/>
        </w:rPr>
        <w:t xml:space="preserve">  </w:t>
      </w:r>
    </w:p>
    <w:p>
      <w:pPr>
        <w:pStyle w:val="Normal"/>
        <w:rPr/>
      </w:pPr>
      <w:r>
        <w:rPr>
          <w:lang w:val="fr-FR"/>
        </w:rPr>
        <w:tab/>
        <w:t xml:space="preserve"> [0056D] Hymnum gloriae. Nondum hymnus, qui dicitur Ambrosii et Augustini, canebatur Romae in solemnem gratiarum actionem. Romae dixi, nam in Galliis antea decantatum fuisse, non obscure colligitur.hymnum gloriae cum sanctis angelis, ante venerabile Apostolorum Principis corpus, possimus concordi modulamine, etiam cum interno mentis adsensu, alacriter exclamare, Gloria in excelsis Deo, et in terra pax hominibus bonae voluntatis (Luc. </w:t>
      </w:r>
      <w:r>
        <w:rPr/>
        <w:t>II, v. 14).</w:t>
      </w:r>
    </w:p>
    <w:p>
      <w:pPr>
        <w:pStyle w:val="Normal"/>
        <w:rPr/>
      </w:pPr>
      <w:r>
        <w:rPr/>
        <w:t xml:space="preserve">  </w:t>
      </w:r>
    </w:p>
    <w:p>
      <w:pPr>
        <w:pStyle w:val="Normal"/>
        <w:rPr/>
      </w:pPr>
      <w:r>
        <w:rPr/>
        <w:tab/>
        <w:t xml:space="preserve"> Quibus praemissis, carissimi, ad illud singulare spei nostrae remedium, meae humilitatis [g] {foot}</w:t>
      </w:r>
    </w:p>
    <w:p>
      <w:pPr>
        <w:pStyle w:val="Normal"/>
        <w:rPr/>
      </w:pPr>
      <w:r>
        <w:rPr/>
        <w:t xml:space="preserve">  </w:t>
      </w:r>
    </w:p>
    <w:p>
      <w:pPr>
        <w:pStyle w:val="Normal"/>
        <w:rPr/>
      </w:pPr>
      <w:r>
        <w:rPr/>
        <w:tab/>
        <w:t xml:space="preserve"> [0056D] Alloquium. Locum miserabiliter corruptum emendavi. Sic enim se habebat: «Ad locum summopere curavi, ad quod vestrum desiderium per affectum sancti Spiritus, indesinenter sollicitum esse atque adtentum, immaculatis ab eo confertum, illa quae meae humilitatis, etc.»alloquium summopere curro, ut ad quod vestrum desiderium, per afflatum Spiritus sancti indesinenter esse sollicitum [0056C] atque adtentum in meis oculis habeo conspectum; illaque meae humilitatis professione,ad vestram aedificationem, libenter invitor depromere, quae a me inhianter, suspensis auribus, fervore catholicae atque orthodoxae fidei, christianae religion dedita vestra devotio, per meae ministerium linguae convenienter cupit audire.</w:t>
      </w:r>
    </w:p>
    <w:p>
      <w:pPr>
        <w:pStyle w:val="Normal"/>
        <w:rPr/>
      </w:pPr>
      <w:r>
        <w:rPr/>
        <w:t xml:space="preserve">  </w:t>
      </w:r>
    </w:p>
    <w:p>
      <w:pPr>
        <w:pStyle w:val="Normal"/>
        <w:rPr/>
      </w:pPr>
      <w:r>
        <w:rPr/>
        <w:tab/>
        <w:t xml:space="preserve"> Propterea christianae simul et evangelicae doctrinae discipuli, paternaeque traditionis, per Dei gratiam, aemulatores, et orthodoxae fidei sectatores existentes, [0057A] ea, quae per sanctos Apostolos, hujusque Aposlicae Sedis Praesules, praedicanda suscepimus, quemadmodum corde credimus ad justitiam (Rom. X, v. 10), ita nos condecet, ad vestrae salutis aedificationem, mente devota proprie ac veraciter, [a] {foot}</w:t>
      </w:r>
    </w:p>
    <w:p>
      <w:pPr>
        <w:pStyle w:val="Normal"/>
        <w:rPr/>
      </w:pPr>
      <w:r>
        <w:rPr/>
        <w:t xml:space="preserve">  </w:t>
      </w:r>
    </w:p>
    <w:p>
      <w:pPr>
        <w:pStyle w:val="Normal"/>
        <w:rPr/>
      </w:pPr>
      <w:r>
        <w:rPr/>
        <w:tab/>
        <w:t xml:space="preserve"> [0057C] In conspectu totius Ecclesiae. Non Romanae tantum, sed totius Metropolitanae, aut Universae, et orbe [0057D] toto diffusae: atque hinc concludo, sermonem non solum ad Romanos habitum, sed ad omnes orbis fideles, aut saltem ad Occidentis totius Ecclesias, aut ad ordinationi Apostolicae subjectas, missum esse.in conspectu totius Ecclesiae, libera profiteri voce.</w:t>
      </w:r>
    </w:p>
    <w:p>
      <w:pPr>
        <w:pStyle w:val="Normal"/>
        <w:rPr/>
      </w:pPr>
      <w:r>
        <w:rPr/>
        <w:t xml:space="preserve">  </w:t>
      </w:r>
    </w:p>
    <w:p>
      <w:pPr>
        <w:pStyle w:val="Normal"/>
        <w:rPr/>
      </w:pPr>
      <w:r>
        <w:rPr/>
        <w:tab/>
        <w:t xml:space="preserve"> 48 [b] {foot}</w:t>
      </w:r>
    </w:p>
    <w:p>
      <w:pPr>
        <w:pStyle w:val="Normal"/>
        <w:rPr/>
      </w:pPr>
      <w:r>
        <w:rPr/>
        <w:t xml:space="preserve">  </w:t>
      </w:r>
    </w:p>
    <w:p>
      <w:pPr>
        <w:pStyle w:val="Normal"/>
        <w:rPr/>
      </w:pPr>
      <w:r>
        <w:rPr/>
        <w:tab/>
        <w:t xml:space="preserve"> [0057D] Credimus, etc. Si conferatur fides haec cum ea parte epistolae secundae Agathonis ad Imperatorem Constantinum, qua continetur catholici dogmatis expositio, continuo videbitur alterius cum altera tanta consonantia, ut haec ab illa, si non verbis, saltem sensu desumpta videatur. Nec te moveat quod in Agathonis epistola Spiritus sanctus dicitur de Patre procedere, nec additur Filioque, quod in hac tamen fide legitur: nam id deletum a Graecis, cum Latinam epistolam in Graecam linguam verterent, in Concilio Florentino conquesti sunt Latini.Credimus in unum Deum, Patrem et Filium et Spiritum sanctum, Trinitatem inseparabilem: Patrem scilicet, ex quo omnia: Filium per quem omnia: Spiritum sanctum, in quo omnia. Patrem quidem ingenitum, Filium autem ex Patre unigenitum, [c] {foot}</w:t>
      </w:r>
    </w:p>
    <w:p>
      <w:pPr>
        <w:pStyle w:val="Normal"/>
        <w:rPr/>
      </w:pPr>
      <w:r>
        <w:rPr/>
        <w:t xml:space="preserve">  </w:t>
      </w:r>
    </w:p>
    <w:p>
      <w:pPr>
        <w:pStyle w:val="Normal"/>
        <w:rPr/>
      </w:pPr>
      <w:r>
        <w:rPr/>
        <w:tab/>
        <w:t xml:space="preserve"> [0057D] Spiritum vero, etc. In Ordine Romano, ut jam dictum est, ordinandus Episcopus de fide Spriritus sancti interrogatur in hunc modum: «Credis etiam Spiritum sanctum, plenum et perfectum verumque [0058C] Deum, a Patre et Filio procedentem, etc.» Spiritum vero sanctum nec genitum, nec ingenitum, sed de Patre Filioque procedentem. Unam sanctae Trinitatis essentiam, unam virtutem, unam dominationem, unam naturalem voluntatem atque [0057B] operationem unam. Trinitatis nomine credentes baptizati sumus, et credendum fideliter praedicamus.</w:t>
      </w:r>
    </w:p>
    <w:p>
      <w:pPr>
        <w:pStyle w:val="Normal"/>
        <w:rPr/>
      </w:pPr>
      <w:r>
        <w:rPr/>
        <w:t xml:space="preserve">  </w:t>
      </w:r>
    </w:p>
    <w:p>
      <w:pPr>
        <w:pStyle w:val="Normal"/>
        <w:rPr/>
      </w:pPr>
      <w:r>
        <w:rPr/>
        <w:tab/>
        <w:t xml:space="preserve"> Unum igitur sanctae Trinitatis, hoc est, Deum Verbum, qui natus est de Patre ante omnia saecula, eumdem in ultimis temporibus descendisse credimus, incarnatum esse de Spiritu sancto, et de semper virgine beata Dei genitrice Maria, et inhumanatum: consubstantialem Patri secundum deitatem, et consubstantialem eundem nobis secundum humanitatem: de Patre quidem natum sine tempore et aeterne, de matre autem absque semine in tempore: unde et duas ejus nativitates praedicamus, et unum eumdemque Dei Filium, eumdemque hominis filium ex duabus, et in duabus naturis, hoc est, divina et [0057C] humana, incondita et condita, impassibili et passibili, in unam personam atque substantiam concurrentibus, et in sua proprietate, inconfusis et immutabiliter eisdem naturis manentibus, ex quibus ineffabilis adunatio facta est, et Deus unitus, 49 mediante rationali anima, carni, quam de sancta et immaculata virgine assumpsit.</w:t>
      </w:r>
    </w:p>
    <w:p>
      <w:pPr>
        <w:pStyle w:val="Normal"/>
        <w:rPr/>
      </w:pPr>
      <w:r>
        <w:rPr/>
        <w:t xml:space="preserve">  </w:t>
      </w:r>
    </w:p>
    <w:p>
      <w:pPr>
        <w:pStyle w:val="Normal"/>
        <w:rPr/>
      </w:pPr>
      <w:r>
        <w:rPr/>
        <w:tab/>
        <w:t xml:space="preserve"> Quare vere ac proprie [Greek] Qeotovkon, id est, Dei genitricem sanctam semperque virginem praedicamus, eo quod unum eumdemque Deum et Dominum nostrum Jesum Christum genuit, non in duas personas duosve filios partitum, sed eumdem, deitate quidem impassibilem, passum autem carne, crucifixum et sepultum [0058A] carne, resurrexisse et ascendisse in coelos carne, unde nunquam divinitate discessit, sedentem ad dexteram Patris in eadem carne, et ita venturum judicare vivos et mortuos, et sic semper in eadem carne mansurum.</w:t>
      </w:r>
    </w:p>
    <w:p>
      <w:pPr>
        <w:pStyle w:val="Normal"/>
        <w:rPr/>
      </w:pPr>
      <w:r>
        <w:rPr/>
        <w:t xml:space="preserve">  </w:t>
      </w:r>
    </w:p>
    <w:p>
      <w:pPr>
        <w:pStyle w:val="Normal"/>
        <w:rPr/>
      </w:pPr>
      <w:r>
        <w:rPr/>
        <w:tab/>
        <w:t xml:space="preserve"> </w:t>
      </w:r>
      <w:r>
        <w:rPr>
          <w:lang w:val="es-ES_tradnl"/>
        </w:rPr>
        <w:t>[d] {foot}</w:t>
      </w:r>
    </w:p>
    <w:p>
      <w:pPr>
        <w:pStyle w:val="Normal"/>
        <w:rPr>
          <w:lang w:val="es-ES_tradnl"/>
        </w:rPr>
      </w:pPr>
      <w:r>
        <w:rPr>
          <w:lang w:val="es-ES_tradnl"/>
        </w:rPr>
        <w:t xml:space="preserve">  </w:t>
      </w:r>
    </w:p>
    <w:p>
      <w:pPr>
        <w:pStyle w:val="Normal"/>
        <w:rPr>
          <w:lang w:val="es-ES_tradnl"/>
        </w:rPr>
      </w:pPr>
      <w:r>
        <w:rPr>
          <w:lang w:val="es-ES_tradnl"/>
        </w:rPr>
        <w:tab/>
        <w:t xml:space="preserve"> [0058C] Propterea detestamur, etc. Eutychianos simul et [0058D] Nestorianos adversus popularem sexti saeculi errorem, quo, ut tradit Facundus, credebatur, nullam esse mediam inter utrumque errorem viam, quam catholica fides insisteret. Propterea detestamur eos atque condemnamus, quicumque ante adunationem duas naturas et post adunationem unam Christi naturam errantes adseverant; necnon et illos, qui in duas personas, vel duos filios, unum Dominum nostrum Jesum Christum dividentes blasphemant.</w:t>
      </w:r>
    </w:p>
    <w:p>
      <w:pPr>
        <w:pStyle w:val="Normal"/>
        <w:rPr>
          <w:lang w:val="es-ES_tradnl"/>
        </w:rPr>
      </w:pPr>
      <w:r>
        <w:rPr>
          <w:lang w:val="es-ES_tradnl"/>
        </w:rPr>
        <w:t xml:space="preserve">  </w:t>
      </w:r>
    </w:p>
    <w:p>
      <w:pPr>
        <w:pStyle w:val="Normal"/>
        <w:rPr>
          <w:lang w:val="es-ES_tradnl"/>
        </w:rPr>
      </w:pPr>
      <w:r>
        <w:rPr>
          <w:lang w:val="es-ES_tradnl"/>
        </w:rPr>
        <w:tab/>
        <w:t xml:space="preserve"> Nos igitur in omnibus sequentes sanctarum quinque Synodorum instituta, necnon et probabilium catholicae Ecclesiae Patrum atque Doctorum venerabiles traditiones, confitemur, atque praedicamus [0058B] unitas duarum Christi naturarum proprietates, ita nihilominus, ut duas naturales voluntates atque operationes unius ejusdemque Domini nostri Jesu Christi fateamur.</w:t>
      </w:r>
    </w:p>
    <w:p>
      <w:pPr>
        <w:pStyle w:val="Normal"/>
        <w:rPr>
          <w:lang w:val="es-ES_tradnl"/>
        </w:rPr>
      </w:pPr>
      <w:r>
        <w:rPr>
          <w:lang w:val="es-ES_tradnl"/>
        </w:rPr>
        <w:t xml:space="preserve">  </w:t>
      </w:r>
    </w:p>
    <w:p>
      <w:pPr>
        <w:pStyle w:val="Normal"/>
        <w:rPr>
          <w:lang w:val="es-ES_tradnl"/>
        </w:rPr>
      </w:pPr>
      <w:r>
        <w:rPr>
          <w:lang w:val="es-ES_tradnl"/>
        </w:rPr>
        <w:tab/>
        <w:t xml:space="preserve"> Ad haec quoque profitemur etiam cuncta decreta Pontificum Apostolicae sedis praedecessorum meorum, praesertim quae a sanctae memoriae [e] {foot}</w:t>
      </w:r>
    </w:p>
    <w:p>
      <w:pPr>
        <w:pStyle w:val="Normal"/>
        <w:rPr>
          <w:lang w:val="es-ES_tradnl"/>
        </w:rPr>
      </w:pPr>
      <w:r>
        <w:rPr>
          <w:lang w:val="es-ES_tradnl"/>
        </w:rPr>
        <w:t xml:space="preserve">  </w:t>
      </w:r>
    </w:p>
    <w:p>
      <w:pPr>
        <w:pStyle w:val="Normal"/>
        <w:rPr/>
      </w:pPr>
      <w:r>
        <w:rPr>
          <w:lang w:val="es-ES_tradnl"/>
        </w:rPr>
        <w:tab/>
        <w:t xml:space="preserve"> </w:t>
      </w:r>
      <w:r>
        <w:rPr/>
        <w:t>[0058D] Martino. Martyrio coronatus excessit e vivis anno 655. Habuerat ante sexennium Romae synodum Lateranensem 105 Episcoporum adversus Monothelithas, edideratque professionem fidei, quam Sexta Synodus recepit, atque secuta est act. 18. Sed ita nihilominus, ut damnatis aliis Patriarchis propter haeresim, annumeraverit Honorium, quod Martinus non fecerat.Martino universali papa, ad confirmationem praedictarum quinque Synodorum, definita 50 sunt atque decreta, in omnibus custodire, maxime quae adversus novas promulgata sunt quaestiones, quibus zizaniorum scandala huc atque illuc disseminata sunt.</w:t>
      </w:r>
    </w:p>
    <w:p>
      <w:pPr>
        <w:pStyle w:val="Normal"/>
        <w:rPr/>
      </w:pPr>
      <w:r>
        <w:rPr/>
        <w:t xml:space="preserve">  </w:t>
      </w:r>
    </w:p>
    <w:p>
      <w:pPr>
        <w:pStyle w:val="Normal"/>
        <w:rPr/>
      </w:pPr>
      <w:r>
        <w:rPr/>
        <w:tab/>
        <w:t xml:space="preserve"> Quorum sanctorum Patrum et Apostolicae sedis Pontificum autoritate muniti ac freti, quae vel synodice [0058C] susceperunt, vel praedicaverunt, sine aliqua diminutione suscipimus et praedicamus. </w:t>
      </w:r>
      <w:r>
        <w:rPr>
          <w:lang w:val="fr-FR"/>
        </w:rPr>
        <w:t>Simili modo et quaecunque damanaverunt cum suis autoribus et sectatoribus, sub anathemate damnamus.</w:t>
      </w:r>
    </w:p>
    <w:p>
      <w:pPr>
        <w:pStyle w:val="Normal"/>
        <w:rPr>
          <w:lang w:val="fr-FR"/>
        </w:rPr>
      </w:pPr>
      <w:r>
        <w:rPr>
          <w:lang w:val="fr-FR"/>
        </w:rPr>
        <w:t xml:space="preserve">  </w:t>
      </w:r>
    </w:p>
    <w:p>
      <w:pPr>
        <w:pStyle w:val="Normal"/>
        <w:rPr>
          <w:lang w:val="fr-FR"/>
        </w:rPr>
      </w:pPr>
      <w:r>
        <w:rPr>
          <w:lang w:val="fr-FR"/>
        </w:rPr>
        <w:tab/>
        <w:t xml:space="preserve"> Profitemur etiam nos, secundum illa, quae a praedecessoribus meis statuta sunt, nunquam aliquid novi contra catholicam atque orthodoxam fidem suscepturos, nec talia temerarie praesumentibus, si opportunum fuerit etiam mori, Dei gratia nos corroborante, [f] {foot}</w:t>
      </w:r>
    </w:p>
    <w:p>
      <w:pPr>
        <w:pStyle w:val="Normal"/>
        <w:rPr>
          <w:lang w:val="fr-FR"/>
        </w:rPr>
      </w:pPr>
      <w:r>
        <w:rPr>
          <w:lang w:val="fr-FR"/>
        </w:rPr>
        <w:t xml:space="preserve">  </w:t>
      </w:r>
    </w:p>
    <w:p>
      <w:pPr>
        <w:pStyle w:val="Normal"/>
        <w:rPr>
          <w:lang w:val="fr-FR"/>
        </w:rPr>
      </w:pPr>
      <w:r>
        <w:rPr>
          <w:lang w:val="fr-FR"/>
        </w:rPr>
        <w:tab/>
        <w:t xml:space="preserve"> [0058D] Quoquomodo consensum praebituros. Id est, neque expressum, assentiendo erroribus; neque tacitum, connivendo: nam utrumque sincera fides et officium Doctoris, prudentiaque, Honorii exemplo edocta, vetat. Ad Honorium porro hic respicitur, unde statim fit mentio Sextae Synodi. quoquo modo consensum praebituros.</w:t>
      </w:r>
    </w:p>
    <w:p>
      <w:pPr>
        <w:pStyle w:val="Normal"/>
        <w:rPr>
          <w:lang w:val="fr-FR"/>
        </w:rPr>
      </w:pPr>
      <w:r>
        <w:rPr>
          <w:lang w:val="fr-FR"/>
        </w:rPr>
        <w:t xml:space="preserve">  </w:t>
      </w:r>
    </w:p>
    <w:p>
      <w:pPr>
        <w:pStyle w:val="Normal"/>
        <w:rPr>
          <w:lang w:val="fr-FR"/>
        </w:rPr>
      </w:pPr>
      <w:r>
        <w:rPr>
          <w:lang w:val="fr-FR"/>
        </w:rPr>
        <w:tab/>
        <w:t xml:space="preserve"> Ad haec vero suscipio et amplector et veneror definitionem, quam, Deo auspice, fecit sancta et universalis ac magna Sexta Synodus, quae nuper in regia [0059A] Constantinopoli urbe, in qua et Apostolicae sedis Legatos praesidere manifestum est, quae et per decretum christianissimi ac piissimi, a Deoque coronati Constantini Principis congregata est, et quae suscepit, suscipio et quae vel quos abjecit, abjicio, similiter et quos anathematizavit atque damnavit, anathematizo et damno.</w:t>
      </w:r>
    </w:p>
    <w:p>
      <w:pPr>
        <w:pStyle w:val="Normal"/>
        <w:rPr>
          <w:lang w:val="fr-FR"/>
        </w:rPr>
      </w:pPr>
      <w:r>
        <w:rPr>
          <w:lang w:val="fr-FR"/>
        </w:rPr>
        <w:t xml:space="preserve">  </w:t>
      </w:r>
    </w:p>
    <w:p>
      <w:pPr>
        <w:pStyle w:val="Normal"/>
        <w:rPr>
          <w:lang w:val="fr-FR"/>
        </w:rPr>
      </w:pPr>
      <w:r>
        <w:rPr>
          <w:lang w:val="fr-FR"/>
        </w:rPr>
        <w:tab/>
        <w:t xml:space="preserve"> Et hanc denique, dilectissimi, orthodoxae atque Apostolicae fidei normam in omnibus tenentes, atque spiritalium Patrum, lucidissimis veluti saeculi luminaribus, sacris inhaerentes doctrinis, oportet nostrae humilitatis religiosa devotione, quae eorum magisterio, illustrante superna gratia, corde concepimus, ore etiam libere confiteri, ut in die adventus et Domini et salvatoris nostri Jesu Christi a dextris 51 consistentes, [0059B] illam desiderabilem de Evangelio mereamur vocem audire dicentem: Venite, benedicti Patris mei, percipite regnum, quod vobis praeparatum est ab origine mundi (Matth. XXV, v. 34).</w:t>
      </w:r>
    </w:p>
    <w:p>
      <w:pPr>
        <w:pStyle w:val="Normal"/>
        <w:rPr>
          <w:lang w:val="fr-FR"/>
        </w:rPr>
      </w:pPr>
      <w:r>
        <w:rPr>
          <w:lang w:val="fr-FR"/>
        </w:rPr>
        <w:t xml:space="preserve">  </w:t>
      </w:r>
    </w:p>
    <w:p>
      <w:pPr>
        <w:pStyle w:val="Normal"/>
        <w:rPr>
          <w:lang w:val="fr-FR"/>
        </w:rPr>
      </w:pPr>
      <w:r>
        <w:rPr>
          <w:lang w:val="fr-FR"/>
        </w:rPr>
        <w:tab/>
        <w:t xml:space="preserve"> His igitur praelibatis, oportet nos, dilectissimi, ad [0060A] hoc sacratissimum et venerabile beati Apostolorum Principis corpus, fixis genibus, Dominum Jesum Christum impensius exorare, ut fidelissimum ac christianissimum Romanum a Deo constitutum Principem, cum vita et victoria, [a] {foot}</w:t>
      </w:r>
    </w:p>
    <w:p>
      <w:pPr>
        <w:pStyle w:val="Normal"/>
        <w:rPr>
          <w:lang w:val="fr-FR"/>
        </w:rPr>
      </w:pPr>
      <w:r>
        <w:rPr>
          <w:lang w:val="fr-FR"/>
        </w:rPr>
        <w:t xml:space="preserve">  </w:t>
      </w:r>
    </w:p>
    <w:p>
      <w:pPr>
        <w:pStyle w:val="Normal"/>
        <w:rPr>
          <w:lang w:val="fr-FR"/>
        </w:rPr>
      </w:pPr>
      <w:r>
        <w:rPr>
          <w:lang w:val="fr-FR"/>
        </w:rPr>
        <w:tab/>
        <w:t xml:space="preserve"> [0059B] Religionis cultu pollentem. Fuit ea laus propria Constantini Pogonati, patre Constante Typi auctore, et proavo Heraclio Ectheseos approbatore, religiosioris.religionis cultu pollentem, [b] {foot}</w:t>
      </w:r>
    </w:p>
    <w:p>
      <w:pPr>
        <w:pStyle w:val="Normal"/>
        <w:rPr>
          <w:lang w:val="fr-FR"/>
        </w:rPr>
      </w:pPr>
      <w:r>
        <w:rPr>
          <w:lang w:val="fr-FR"/>
        </w:rPr>
        <w:t xml:space="preserve">  </w:t>
      </w:r>
    </w:p>
    <w:p>
      <w:pPr>
        <w:pStyle w:val="Normal"/>
        <w:rPr>
          <w:lang w:val="fr-FR"/>
        </w:rPr>
      </w:pPr>
      <w:r>
        <w:rPr>
          <w:lang w:val="fr-FR"/>
        </w:rPr>
        <w:tab/>
        <w:t xml:space="preserve"> [0059B] Longaevae aetatis, etc. Non respondit eventus Pontificiis votis: nam tres tantum annos supervixit: Pogonatus quippe defunctus est vita anno 685, mense Septembri, cum Leo Pontifex anno superiore ad superos [0060B] transiisset. longaevae aetatis curriculis in suo sancto timore conservare et custodire, longe lateque regnantem pacifice, dignetur, una cum fidelissimis atque fortissimis Romanae reipublicae Italiae exercitibus, rebelles inimicos imperii, praeviantibus beatissimis Apostolorum Principibus, subjugare ac prosternere, non mucrone ferri, sed prudentiae consiliis, et absque dispendio florentissimi exercitus, sua virtute dignetur: de eorum feritate tam [c] {foot}</w:t>
      </w:r>
    </w:p>
    <w:p>
      <w:pPr>
        <w:pStyle w:val="Normal"/>
        <w:rPr>
          <w:lang w:val="fr-FR"/>
        </w:rPr>
      </w:pPr>
      <w:r>
        <w:rPr>
          <w:lang w:val="fr-FR"/>
        </w:rPr>
        <w:t xml:space="preserve">  </w:t>
      </w:r>
    </w:p>
    <w:p>
      <w:pPr>
        <w:pStyle w:val="Normal"/>
        <w:rPr/>
      </w:pPr>
      <w:r>
        <w:rPr>
          <w:lang w:val="fr-FR"/>
        </w:rPr>
        <w:tab/>
        <w:t xml:space="preserve"> </w:t>
      </w:r>
      <w:r>
        <w:rPr/>
        <w:t>[0060B] In regiam urbem, etc. Vide Zonaram in Constantino, ubi narrat Bulgaros urbi regiae et exercitui Constantini imminentes non alia ratione, quam tributi pensione, compressos: quod hic dicitur, «non mucrone ferri, sed prudentiae consilio, absque dispendio florentissimi exercitus.in regiam urbem, quam circumquaque adversantium, laudabiles decurrant [0060B] triumphi, ut omnis sexus et dignitas de ejusmodi victoriis exultantes, uno ore Deo nostro et Domino Jesu Christo dignas invitentur laudes et gratias persolvere, cum quo est Deo Patri Spirituique sancto gloria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52 CAPUT III. DE ORDINATIONE EPISCOPI SUBURBICARII A SUMMO PONTIFICE. [0059]</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 Ubi e vita excesserat Episcopus aliquis eorum, qui sedis Apostolicae ordinationi suberant, de obitu statim monebatur Pontifex, sive Cleri et Plebis Ecclesiae viduae literis, sive a defensoribus patrimonii illic positi.—II. Monitus Pontifex scribebat Clericis et Plebi Ecclesiae viduae de electione Episcopi.—III. Scribebat et vicino Episcopo, cui commendaret Ecclesiae curam, donec pastorem haberet.—IV. Fiebat electio, concurrentibus Cleri, Ordinisque, et Plebis votis, decretumque omnium subscriptione firmabatur.—V. Electionis decretum deferebatur ad Pontificem, cum precibus, ut electionem probaret, ordinaretque Episcopum, quem sibi delegerant.—VI. Respondebat Pontifex, Episcopumque, quem probasset, evocabat Romam ad consecrationem.—VII. Electo, cum se conferret ad sedem Apostolicam, Archidiaconus Ecclesiae viduae, aliique Honorati comitabantur, secumque deferebant alias Cleri Plebisque literas, quibus instantius ordinatio urgebatur.—VIII. Peragebatur solemni ritu ordinatio Romae, praevio examine de fide et moribus, monitaque inter ordinandum Episcopo dabantur, quibus ad regendam suam Ecclesiam juvaretur.—IX. In ordinatione Episcopus professionem fidei ad corpus sancti Petri emittebat.—X. Dabat etiam cautionem, qua disciplinam Ecclesiasticam observaturum se pollicebatur. — 53 XI. Addebat et indiculum de obedientia erga summum Pontificem, et fidelitate erga Principem servanda.—XII. Post ordinationem accipiebat a Pontifice ad Clericos et Plebem civitatis suae literas, quibus monebantur, quid Episcopus, et in mandatis accepisset, et spopondisset; qua etiam deberet observantia a suis subditis coli.—XIII. Accipiebat quoque, cum dimitteretur, ab Archidiacono Romanae Ecclesiae formatam, ut constaret, a quo facta esset ordinatio, qua die, quo mense, qua indictione, quo imperante, etc.—XIV. Si Episcopus Ecclesiam, ad quam erat ordinatus, propter feritatem barbarorum amisisset, nec recipiendae spes foret, a summo Pontifice per literas praeficiebatur viduae alteri, quod incardinari dicebatur.—XV. Quod si contra e re foret, nullum viduae alicui Ecclesiae praeficere, vicinus Episcopus literas a summo Pontifice recipiebat, quibus adunabantur Ecclesiae, unusque ambabus praeficiebatur. —XVI. In Ecclesia sua sedentem Episcopum invitare solebat literis summus Pontifex ad natalem suum Romae solemnius celebrandum.—XVII. Qui invitatus fuerat, si prohibente infirmitate, alioque gravis momenti negotio, venire non posset, literisque se excusaret, rescribebat Pontifex excusatoriam, id est, epistolam, qua excusationem probaret.—XVIII. Statis debebant temporibus sistere se Pontifici Episcopi, qui sedis Apostolicae ordinationi subjacebant. Si quando id officii omitterent, accipiebant a Pontifice exhortatoriam, qua morantes monerentur, atque etiam minis terrerentur.—XIX. Quod si adversi aliquid paterentur, consolatorias Pontifex literas dabat: quae fuit illorum temporum humanitas atque benignitas.—Fuerunt igitur circa ordinationem suburbicarii Episcopi, ordinatique instructionem novemdecim formulae: undecim pertinebant ad scribentem Pontificem; tres ad Episcopum; reliquae ad alios. Ex Pontificiis, neque exhortatoria Cleri ad electionem; 54 neque commendatoria Ecclesiae viduae in Diurno reperitur; sed ubique passim utraque inter Epistolas Gregorii Magni obvia est.</w:t>
      </w:r>
    </w:p>
    <w:p>
      <w:pPr>
        <w:pStyle w:val="Normal"/>
        <w:rPr/>
      </w:pPr>
      <w:r>
        <w:rPr/>
        <w:t xml:space="preserve">  </w:t>
      </w:r>
    </w:p>
    <w:p>
      <w:pPr>
        <w:pStyle w:val="Normal"/>
        <w:rPr/>
      </w:pPr>
      <w:r>
        <w:rPr/>
        <w:tab/>
        <w:t xml:space="preserve"> Non reperitur etiam forma decreti post electionem: verum illa in Ordine Romano legitur. </w:t>
      </w:r>
      <w:r>
        <w:rPr>
          <w:lang w:val="fr-FR"/>
        </w:rPr>
        <w:t>Quae desunt, post Notas, appendicis instar, apponentur, ut temporum, de quibus agimus, manifestior sit usus.</w:t>
      </w:r>
    </w:p>
    <w:p>
      <w:pPr>
        <w:pStyle w:val="Normal"/>
        <w:rPr>
          <w:lang w:val="fr-FR"/>
        </w:rPr>
      </w:pPr>
      <w:r>
        <w:rPr>
          <w:lang w:val="fr-FR"/>
        </w:rPr>
        <w:t xml:space="preserve">  </w:t>
      </w:r>
    </w:p>
    <w:p>
      <w:pPr>
        <w:pStyle w:val="Normal"/>
        <w:rPr/>
      </w:pPr>
      <w:r>
        <w:rPr>
          <w:lang w:val="fr-FR"/>
        </w:rPr>
        <w:tab/>
        <w:t xml:space="preserve"> </w:t>
      </w:r>
      <w:r>
        <w:rPr>
          <w:lang w:val="es-ES_tradnl"/>
        </w:rPr>
        <w:t>{edit}</w:t>
      </w:r>
    </w:p>
    <w:p>
      <w:pPr>
        <w:pStyle w:val="Normal"/>
        <w:rPr>
          <w:lang w:val="es-ES_tradnl"/>
        </w:rPr>
      </w:pPr>
      <w:r>
        <w:rPr>
          <w:lang w:val="es-ES_tradnl"/>
        </w:rPr>
        <w:t xml:space="preserve">  </w:t>
      </w:r>
    </w:p>
    <w:p>
      <w:pPr>
        <w:pStyle w:val="Normal"/>
        <w:rPr>
          <w:lang w:val="es-ES_tradnl"/>
        </w:rPr>
      </w:pPr>
      <w:r>
        <w:rPr>
          <w:lang w:val="es-ES_tradnl"/>
        </w:rPr>
        <w:tab/>
        <w:t xml:space="preserve"> TITULI.</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TITULUS I. Decretum de electo Episcopo, quod leget [a] {foot}</w:t>
      </w:r>
    </w:p>
    <w:p>
      <w:pPr>
        <w:pStyle w:val="Normal"/>
        <w:rPr>
          <w:lang w:val="es-ES_tradnl"/>
        </w:rPr>
      </w:pPr>
      <w:r>
        <w:rPr>
          <w:lang w:val="es-ES_tradnl"/>
        </w:rPr>
        <w:t xml:space="preserve">  </w:t>
      </w:r>
    </w:p>
    <w:p>
      <w:pPr>
        <w:pStyle w:val="Normal"/>
        <w:rPr/>
      </w:pPr>
      <w:r>
        <w:rPr>
          <w:lang w:val="es-ES_tradnl"/>
        </w:rPr>
        <w:tab/>
        <w:t xml:space="preserve"> </w:t>
      </w:r>
      <w:r>
        <w:rPr/>
        <w:t>[0061B] Notarius Regionarius. Sui erant singulis Romae Regionibus addicti Notarii, qui per vices summo Pontifici obsequium praestabant. Illi de suburbicariarum [0061C] regionum sibi attributarum rebus referebant.Notarius Regionarius. [0061A]</w:t>
      </w:r>
    </w:p>
    <w:p>
      <w:pPr>
        <w:pStyle w:val="Normal"/>
        <w:rPr/>
      </w:pPr>
      <w:r>
        <w:rPr/>
        <w:t xml:space="preserve">  </w:t>
      </w:r>
    </w:p>
    <w:p>
      <w:pPr>
        <w:pStyle w:val="Normal"/>
        <w:rPr/>
      </w:pPr>
      <w:r>
        <w:rPr/>
        <w:tab/>
        <w:t xml:space="preserve"> Superscriptio. Domino sancto, merito Apostolico, et divina benedictione decorato, Ill. [b] {foot}</w:t>
      </w:r>
    </w:p>
    <w:p>
      <w:pPr>
        <w:pStyle w:val="Normal"/>
        <w:rPr/>
      </w:pPr>
      <w:r>
        <w:rPr/>
        <w:t xml:space="preserve">  </w:t>
      </w:r>
    </w:p>
    <w:p>
      <w:pPr>
        <w:pStyle w:val="Normal"/>
        <w:rPr/>
      </w:pPr>
      <w:r>
        <w:rPr/>
        <w:tab/>
        <w:t xml:space="preserve"> [0061C] Papae Patrum. Jam inde ab aetate Constantini Magni usurpata est haec appellatio, sed non ita frequenter: fuit vero frequentior solemniorque posterioribus temporibus.Papae Patrum, summae sedis Praesuli, famuli vestri Clerus et Plebs Ecclesiae Ill.</w:t>
      </w:r>
    </w:p>
    <w:p>
      <w:pPr>
        <w:pStyle w:val="Normal"/>
        <w:rPr/>
      </w:pPr>
      <w:r>
        <w:rPr/>
        <w:t xml:space="preserve">  </w:t>
      </w:r>
    </w:p>
    <w:p>
      <w:pPr>
        <w:pStyle w:val="Normal"/>
        <w:rPr/>
      </w:pPr>
      <w:r>
        <w:rPr/>
        <w:tab/>
        <w:t xml:space="preserve"> Ad laudem Apostolatus vestri nihilominus credimus pertinere, si Ecclesia, quae Pontificis, officio destituta videtur, vestris fuerit, Deo favente, decorata temporibus: proinde, sancte meritis Apostolice, quaesumus [c] {foot}</w:t>
      </w:r>
    </w:p>
    <w:p>
      <w:pPr>
        <w:pStyle w:val="Normal"/>
        <w:rPr/>
      </w:pPr>
      <w:r>
        <w:rPr/>
        <w:t xml:space="preserve">  </w:t>
      </w:r>
    </w:p>
    <w:p>
      <w:pPr>
        <w:pStyle w:val="Normal"/>
        <w:rPr/>
      </w:pPr>
      <w:r>
        <w:rPr/>
        <w:tab/>
        <w:t xml:space="preserve"> [0061C] Apostolatum vestrum. Etsi appellatio haec pertinere videtur ad summae et Apostolicae sedis Praesulem, unde et Romanus Pontifex saepius reperitur dictus Apostolicus; attributa est tamen aliquando inferioribus Episcopis, attributionis exemplum ubique passim occurrit.Apostolatum vestrum, uti famulum vestrum Ill. virum venerabilem, Diaconum Ecclesiae nostrae, cujus vitam et honestos mores apud nos habemus bene et optime comprobatos, hunc nobis [0061B] Apostolatus vester, divina gratia praeveniente, Episcopum consecrare dignetur: quatenus Ecclesia Dei et vestra, dum vestris fuerit decorata temporibus, Deo et Apostolatui vestro insufficientes gratias referat.</w:t>
      </w:r>
    </w:p>
    <w:p>
      <w:pPr>
        <w:pStyle w:val="Normal"/>
        <w:rPr/>
      </w:pPr>
      <w:r>
        <w:rPr/>
        <w:t xml:space="preserve">  </w:t>
      </w:r>
    </w:p>
    <w:p>
      <w:pPr>
        <w:pStyle w:val="Normal"/>
        <w:rPr/>
      </w:pPr>
      <w:r>
        <w:rPr/>
        <w:tab/>
        <w:t xml:space="preserve"> 55 Et Subscriptio ipsorum. Ill. huic decreto a nobis facto in Ill. viro venerabili, Diacono et electo nostro, consensi et subscripsi,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II. [d] {foot}</w:t>
      </w:r>
    </w:p>
    <w:p>
      <w:pPr>
        <w:pStyle w:val="Normal"/>
        <w:rPr/>
      </w:pPr>
      <w:r>
        <w:rPr/>
        <w:t xml:space="preserve">  </w:t>
      </w:r>
    </w:p>
    <w:p>
      <w:pPr>
        <w:pStyle w:val="Normal"/>
        <w:rPr/>
      </w:pPr>
      <w:r>
        <w:rPr/>
        <w:tab/>
        <w:t xml:space="preserve"> [0061C] Vocatoria. Epistola 183 Joannis VIII vocatoria est: non tamen inscribitur Episcopis et Presbyteris, etc., sed ipsimet Electo, qui de sua electione literis Pontificem monuerat. Fuit is Theodosius Nonensis Ecclesiae in Illyrico sub Jaderensi Metropolita, Diaconus, et in Episcopum ejusdem Ecclesiae electus. Haec porro epistola, ut multa continet Ecclesiasticae Historiae utilia, ita lectu dignissima est. Vocatoria.</w:t>
      </w:r>
    </w:p>
    <w:p>
      <w:pPr>
        <w:pStyle w:val="Normal"/>
        <w:rPr/>
      </w:pPr>
      <w:r>
        <w:rPr/>
        <w:t xml:space="preserve">  </w:t>
      </w:r>
    </w:p>
    <w:p>
      <w:pPr>
        <w:pStyle w:val="Normal"/>
        <w:rPr/>
      </w:pPr>
      <w:r>
        <w:rPr/>
        <w:tab/>
        <w:t xml:space="preserve"> Dilectissimis [e] {foot}</w:t>
      </w:r>
    </w:p>
    <w:p>
      <w:pPr>
        <w:pStyle w:val="Normal"/>
        <w:rPr/>
      </w:pPr>
      <w:r>
        <w:rPr/>
        <w:t xml:space="preserve">  </w:t>
      </w:r>
    </w:p>
    <w:p>
      <w:pPr>
        <w:pStyle w:val="Normal"/>
        <w:rPr/>
      </w:pPr>
      <w:r>
        <w:rPr/>
        <w:tab/>
        <w:t xml:space="preserve"> [0061D] Fratribus et filiis. Videtur haec vocatoria pertinere ad Electum Metropolitanae Ecclesiae: sic enim vox, fratribus, ad Episcopos Provinciae; vox filiis, ad Presbyteros, etc., spectabit.fratribus et filiis Presbyteris, Diaconibus, [0062A] Clericis, Honoratis, Possessoribus, et cunctae Plebi Ill. Ecclesiae, simulque vocato Ill. Episcopo, auxiliante Domino, futuro Ill. sanctae Ecclesiae.</w:t>
      </w:r>
    </w:p>
    <w:p>
      <w:pPr>
        <w:pStyle w:val="Normal"/>
        <w:rPr/>
      </w:pPr>
      <w:r>
        <w:rPr/>
        <w:t xml:space="preserve">  </w:t>
      </w:r>
    </w:p>
    <w:p>
      <w:pPr>
        <w:pStyle w:val="Normal"/>
        <w:rPr/>
      </w:pPr>
      <w:r>
        <w:rPr/>
        <w:tab/>
        <w:t xml:space="preserve"> </w:t>
      </w:r>
      <w:r>
        <w:rPr>
          <w:lang w:val="en-GB"/>
        </w:rPr>
        <w:t>[f] {foot}</w:t>
      </w:r>
    </w:p>
    <w:p>
      <w:pPr>
        <w:pStyle w:val="Normal"/>
        <w:rPr>
          <w:lang w:val="en-GB"/>
        </w:rPr>
      </w:pPr>
      <w:r>
        <w:rPr>
          <w:lang w:val="en-GB"/>
        </w:rPr>
        <w:t xml:space="preserve">  </w:t>
      </w:r>
    </w:p>
    <w:p>
      <w:pPr>
        <w:pStyle w:val="Normal"/>
        <w:rPr/>
      </w:pPr>
      <w:r>
        <w:rPr>
          <w:lang w:val="en-GB"/>
        </w:rPr>
        <w:tab/>
        <w:t xml:space="preserve"> [0061D] Dilectionem vestram. Similis epistola legitur in Ordine Romano, nisi quod habet clausulam hanc omnino superfluam: Ob quam rem hanc direximus admonitionem, quia dudum placuit sanctae Synodo Episcopum sine vocatoria suscipi non debere, ne obscuritas dubiae ordinationis incurrat. Dilectionem vestram salubriter alloquimur, quia praedictum Ill. a vobis electum Episcopum virum venerabilem ordinare compellimur. Gaudemus et oramus Christum Jesum, ut qui vobis devotionem electionis dedit, nobis quoque perficiendi tribuat potestatem. </w:t>
      </w:r>
      <w:r>
        <w:rPr/>
        <w:t>Jam fatum virum religiosa violentia tenete, et ad sanctam nostram sedem perducere festinate, qui forte dignior eo erit, si se [g] {foot}</w:t>
      </w:r>
    </w:p>
    <w:p>
      <w:pPr>
        <w:pStyle w:val="Normal"/>
        <w:rPr/>
      </w:pPr>
      <w:r>
        <w:rPr/>
        <w:t xml:space="preserve">  </w:t>
      </w:r>
    </w:p>
    <w:p>
      <w:pPr>
        <w:pStyle w:val="Normal"/>
        <w:rPr/>
      </w:pPr>
      <w:r>
        <w:rPr/>
        <w:tab/>
        <w:t xml:space="preserve"> [0061D] Occultare voluerit. Id fecit Gregorius Magnus; consule librum Vitae S. Gregorii, ubi Joannes Diaconus cap. 39 et sequentibus, exponit pias artes, quibus vir sanctus declinare tentavit supremam orbis Ecclesiasticam dignitatem.occultare voluer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56 TITULUS III. [h] {foot}</w:t>
      </w:r>
    </w:p>
    <w:p>
      <w:pPr>
        <w:pStyle w:val="Normal"/>
        <w:rPr/>
      </w:pPr>
      <w:r>
        <w:rPr/>
        <w:t xml:space="preserve">  </w:t>
      </w:r>
    </w:p>
    <w:p>
      <w:pPr>
        <w:pStyle w:val="Normal"/>
        <w:rPr/>
      </w:pPr>
      <w:r>
        <w:rPr/>
        <w:tab/>
        <w:t xml:space="preserve"> [0061D] Decretale. Videri potest decretale hoc a decreto non differre, nisi verborum tenus: quo uno discrimine, quae sequuntur, formulae duae a decretali diversae [0062B] sunt. Verum in contrarium facit. Primum, quod diversa sit utriusque inscriptio, nec perinde ac consequentibus formulis inscriptum sit aliud. Deinde, [0062C] quod non a Notario, ut praecedens decretum, sed a Diacono legi deberet. </w:t>
      </w:r>
      <w:r>
        <w:rPr>
          <w:lang w:val="en-GB"/>
        </w:rPr>
        <w:t>Postea, quod decretum, post electum Episcopum; decretale, post designatum, mitteretur. Denique quod decretum afferret missus aliquis ad Pontificem minister Ecclesiae viduae, ut approbaretur electio; decretale, Diaconus, Episcopi futuri comes, deferret, ut ordinatio fieret. Nam inter electum et designatum id intercedit discriminis, quod electus sit, in quem Clerus et Plebs consenserunt; designatus, qui a summo Pontifice approbatus, et ad ordinationem venire jussus. Alcuiuus porro libro de Officiis divinis meminit decretalis hujusce, cum ait: «Cum Episcopus civitatis fuerit defunctus, eligitur alius a clero seu Populo, fitque decretum ab illis, et veniunt ad Apostolicum, cum suo Electo, deferentes secum suggestionem seu rogatorias literas, ut eis consecret Episcopum. Decretale, quod legit [i] {foot}</w:t>
      </w:r>
    </w:p>
    <w:p>
      <w:pPr>
        <w:pStyle w:val="Normal"/>
        <w:rPr>
          <w:lang w:val="en-GB"/>
        </w:rPr>
      </w:pPr>
      <w:r>
        <w:rPr>
          <w:lang w:val="en-GB"/>
        </w:rPr>
        <w:t xml:space="preserve">  </w:t>
      </w:r>
    </w:p>
    <w:p>
      <w:pPr>
        <w:pStyle w:val="Normal"/>
        <w:rPr/>
      </w:pPr>
      <w:r>
        <w:rPr>
          <w:lang w:val="en-GB"/>
        </w:rPr>
        <w:tab/>
        <w:t xml:space="preserve"> [0062C] Diaconus. Non utique Romanae Ecclesiae, sed [0062D] viduae, cui praeficiendus Episcopus: neque enim sermo est de lectione decreti, quae fieret in ipsa ordinatione; alioquin non Diaconus tantum diceretur qui legit, sed Archidiaconus: hujus enim erat de electione referre.Diaconus designato Episcopo. </w:t>
      </w:r>
      <w:r>
        <w:rPr/>
        <w:t>[0062B]</w:t>
      </w:r>
    </w:p>
    <w:p>
      <w:pPr>
        <w:pStyle w:val="Normal"/>
        <w:rPr/>
      </w:pPr>
      <w:r>
        <w:rPr/>
        <w:t xml:space="preserve">  </w:t>
      </w:r>
    </w:p>
    <w:p>
      <w:pPr>
        <w:pStyle w:val="Normal"/>
        <w:rPr/>
      </w:pPr>
      <w:r>
        <w:rPr/>
        <w:tab/>
        <w:t xml:space="preserve"> Domino beatissimo Papae, sanctae Ecclesiae Ill. Presbyteri, Diaconi, et Plebs consistens.</w:t>
      </w:r>
    </w:p>
    <w:p>
      <w:pPr>
        <w:pStyle w:val="Normal"/>
        <w:rPr/>
      </w:pPr>
      <w:r>
        <w:rPr/>
        <w:t xml:space="preserve">  </w:t>
      </w:r>
    </w:p>
    <w:p>
      <w:pPr>
        <w:pStyle w:val="Normal"/>
        <w:rPr/>
      </w:pPr>
      <w:r>
        <w:rPr/>
        <w:tab/>
        <w:t xml:space="preserve"> </w:t>
      </w:r>
      <w:r>
        <w:rPr>
          <w:lang w:val="en-GB"/>
        </w:rPr>
        <w:t>Item alia manus. [j] {foot}</w:t>
      </w:r>
    </w:p>
    <w:p>
      <w:pPr>
        <w:pStyle w:val="Normal"/>
        <w:rPr>
          <w:lang w:val="en-GB"/>
        </w:rPr>
      </w:pPr>
      <w:r>
        <w:rPr>
          <w:lang w:val="en-GB"/>
        </w:rPr>
        <w:t xml:space="preserve">  </w:t>
      </w:r>
    </w:p>
    <w:p>
      <w:pPr>
        <w:pStyle w:val="Normal"/>
        <w:rPr>
          <w:lang w:val="en-GB"/>
        </w:rPr>
      </w:pPr>
      <w:r>
        <w:rPr>
          <w:lang w:val="en-GB"/>
        </w:rPr>
        <w:tab/>
        <w:t xml:space="preserve"> [0062D] Cum adjacentibus parochiis. Ecclesiis adjacentium civitatum: Ecclesias enim significat vox Parochiarum, ut ex pluribus Diurni verbis constat. Deinde alia manus ostendit Parochias diversas esse a vidua Ecclesia, cujus in clero censebantur omnes, qui in pagensibus Ecclesiis ministrabant.Cum adjacentibus Parochiis, in Domino, salutem</w:t>
      </w:r>
    </w:p>
    <w:p>
      <w:pPr>
        <w:pStyle w:val="Normal"/>
        <w:rPr>
          <w:lang w:val="en-GB"/>
        </w:rPr>
      </w:pPr>
      <w:r>
        <w:rPr>
          <w:lang w:val="en-GB"/>
        </w:rPr>
        <w:t xml:space="preserve">  </w:t>
      </w:r>
    </w:p>
    <w:p>
      <w:pPr>
        <w:pStyle w:val="Normal"/>
        <w:rPr>
          <w:lang w:val="en-GB"/>
        </w:rPr>
      </w:pPr>
      <w:r>
        <w:rPr>
          <w:lang w:val="en-GB"/>
        </w:rPr>
        <w:tab/>
        <w:t xml:space="preserve"> Pontificii vestri est destitutis Ecclesiis subvenire, ne Plebs Deo devota diu sine proprio videatur esse rectore: et ideo, Domine beatissime papa, precamur Apostolatum vestrum, uti nobis Ill. virum venerabilem, [k] {foot}</w:t>
      </w:r>
    </w:p>
    <w:p>
      <w:pPr>
        <w:pStyle w:val="Normal"/>
        <w:rPr>
          <w:lang w:val="en-GB"/>
        </w:rPr>
      </w:pPr>
      <w:r>
        <w:rPr>
          <w:lang w:val="en-GB"/>
        </w:rPr>
        <w:t xml:space="preserve">  </w:t>
      </w:r>
    </w:p>
    <w:p>
      <w:pPr>
        <w:pStyle w:val="Normal"/>
        <w:rPr/>
      </w:pPr>
      <w:r>
        <w:rPr>
          <w:lang w:val="en-GB"/>
        </w:rPr>
        <w:tab/>
        <w:t xml:space="preserve"> [0062D] Diaconum. Mos erat, ut ex veterum monimentis eo pertinentibus manifestum est, Diaconos potius quam Presbyteros eligere, idque multis de causia, Primo, quia Diaconi Ecclesiae res, non temporale tantum, sed etiam spirituales penitus noverant: es enim Diaconus Episcopi oculus et adjutor. </w:t>
      </w:r>
      <w:r>
        <w:rPr>
          <w:lang w:val="fr-FR"/>
        </w:rPr>
        <w:t xml:space="preserve">Deinde, notiores erant omnibus civitatis Ordinibus, propter [0063B] rerum administrationem. </w:t>
      </w:r>
      <w:r>
        <w:rPr/>
        <w:t>Postea, cum haberent omnia in potestate, devinciebant sibi facile Clericorum animos. Denique, ut plurimum dignitatis plus afferebant quam alii, siquidem Archidiaconi, qui nomine Diaconorum hic intelligendi, si bene se gessissent, [0063C] ostenderant, omnibus se animi dotibus ad aliorum regimen utilibus excellere Diaconum nostrum, 57 vita et moribus comprobatum, [0063A] et ab [a] {foot}</w:t>
      </w:r>
    </w:p>
    <w:p>
      <w:pPr>
        <w:pStyle w:val="Normal"/>
        <w:rPr/>
      </w:pPr>
      <w:r>
        <w:rPr/>
        <w:t xml:space="preserve">  </w:t>
      </w:r>
    </w:p>
    <w:p>
      <w:pPr>
        <w:pStyle w:val="Normal"/>
        <w:rPr/>
      </w:pPr>
      <w:r>
        <w:rPr/>
        <w:tab/>
        <w:t xml:space="preserve"> </w:t>
      </w:r>
      <w:r>
        <w:rPr>
          <w:lang w:val="fr-FR"/>
        </w:rPr>
        <w:t>[0063C] Ab universitate electum. Clero, ordine, et plebe, id est, sacris ministris, optimatibus sive honoratis et plebeiis.Universitate electum, dignemini consecrare Pastorem.</w:t>
      </w:r>
    </w:p>
    <w:p>
      <w:pPr>
        <w:pStyle w:val="Normal"/>
        <w:rPr>
          <w:lang w:val="fr-FR"/>
        </w:rPr>
      </w:pPr>
      <w:r>
        <w:rPr>
          <w:lang w:val="fr-FR"/>
        </w:rPr>
        <w:t xml:space="preserve">  </w:t>
      </w:r>
    </w:p>
    <w:p>
      <w:pPr>
        <w:pStyle w:val="Normal"/>
        <w:rPr>
          <w:lang w:val="fr-FR"/>
        </w:rPr>
      </w:pPr>
      <w:r>
        <w:rPr>
          <w:lang w:val="fr-FR"/>
        </w:rPr>
        <w:tab/>
        <w:t xml:space="preserve"> Item alia manu. Optamus te per multos annos bene valere, Domine beatissime Papa</w:t>
      </w:r>
    </w:p>
    <w:p>
      <w:pPr>
        <w:pStyle w:val="Normal"/>
        <w:rPr>
          <w:lang w:val="fr-FR"/>
        </w:rPr>
      </w:pPr>
      <w:r>
        <w:rPr>
          <w:lang w:val="fr-FR"/>
        </w:rPr>
        <w:t xml:space="preserve">  </w:t>
      </w:r>
    </w:p>
    <w:p>
      <w:pPr>
        <w:pStyle w:val="Normal"/>
        <w:rPr>
          <w:lang w:val="fr-FR"/>
        </w:rPr>
      </w:pPr>
      <w:r>
        <w:rPr>
          <w:lang w:val="fr-FR"/>
        </w:rPr>
        <w:tab/>
        <w:t xml:space="preserve"> Ill. Archipresbyter subscripsit, Ill. presbyter subscripsit, III. archidiaconus subscripsit, III. diaconus subscripsit, Ill. subdiaconus subscripsit, Ill. primicerius subscripsit, Ill. acolytus subscripsit, Ill. lector subscripsit, cantor, et caeteri subscrips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TITULUS IV. Item aliud.</w:t>
      </w:r>
    </w:p>
    <w:p>
      <w:pPr>
        <w:pStyle w:val="Normal"/>
        <w:rPr/>
      </w:pPr>
      <w:r>
        <w:rPr/>
        <w:t xml:space="preserve">  </w:t>
      </w:r>
    </w:p>
    <w:p>
      <w:pPr>
        <w:pStyle w:val="Normal"/>
        <w:rPr/>
      </w:pPr>
      <w:r>
        <w:rPr/>
        <w:tab/>
        <w:t xml:space="preserve"> Desiderio facile credimus annuendum, quando id petitur, quod Ecclesiasticae convenit disciplinae. Ecclesia igitur nostra proprio est destituta pastore, [0063B] cui a vestro apostolatu est consulendum: et ideo, Domine beatissime Papa, precamur apostolatum vestrum, ut ill. virum venerabilem Diaconum nostrum, vita moribusque perspicuum, et judicio universitatis electum, antistitem nobis consecrare dignemi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TITULUS V Item aliud.</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lang w:val="en-GB"/>
        </w:rPr>
      </w:pPr>
      <w:r>
        <w:rPr>
          <w:lang w:val="en-GB"/>
        </w:rPr>
        <w:tab/>
        <w:t xml:space="preserve"> [0063C] Paschalis festivitas. Imminente Paschate Ecclesia vidua egebat episcopo, non tantum propter celebritatem festi maximi, sed etiam propter haec tria, confectionem chrismatis, solemnem baptismum, et reconciliationem poenitentium. Vide Sacramentarium S. Gregorii. Paschalis festivitas nos hortatur, ad vestri Pontificii remedia convolare, in cujus potestate omnium [0064A] Ecclesiarum 58 consistit ornatus: et ideo quaesumus apostolatum vestrum, domine beatissime Papa, ut ill. virum venerabilem, Diaconum nostrum, vita et moribus comprobatum, et ab universitate electum, nobis dignemini consecrare pastorem, cum quo venerandum Pascha, annuente vobis Domino, celebrare possim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TITULUS VI. [c] {foot}</w:t>
      </w:r>
    </w:p>
    <w:p>
      <w:pPr>
        <w:pStyle w:val="Normal"/>
        <w:rPr/>
      </w:pPr>
      <w:r>
        <w:rPr/>
        <w:t xml:space="preserve">  </w:t>
      </w:r>
    </w:p>
    <w:p>
      <w:pPr>
        <w:pStyle w:val="Normal"/>
        <w:rPr/>
      </w:pPr>
      <w:r>
        <w:rPr/>
        <w:tab/>
        <w:t xml:space="preserve"> [0063C] Promissio fidei. Exhibet quidem Ordo Romanus, quo ritu consecraretur illis temporibus a Pontifice episcopus: non exhibet tamen professionem fidei et indiculum, quae hic habentur; sed loco professionis interrogationem, quae ab ordinante Pontifice fieret. Unde colligere est, Ordinem Romanum cujusmodi legitur in libris editis, esse diurno posteriorem: professioni enim interrogatio successit. Habet vero forma ista fidei, prout hic legitur, tres [0063D] notas, quibus aetatem suam ostendat. Fit enim in ea mentio Martini I, qui ann. 655 obiit; Sextae synodi, quae absoluta anno 681, et Constantini Pogonati adhuc viventis, qui obiit anno 685. Edita est igitur ante annum 685, atque ita pertinet ad tempus quod intercessit inter annum 682 et 685, imo ad Leonem II auctorem referenda, qui sedere coepit ann. 683. Dixi prout hic legitur, id est, cum additamentis, quae corpori, ut ita loquar, accesserunt. In ea enim distinguendas puto partes duas: alteram, velut corpus: alteram, quae additamenta. Illud ad vicina Chalcedonensi Concilio tempora fortasse revocari potest: istorum facta est variis temporibus succedentibus varia accessio. Sic primae Pontificiae professioni succedentibus temporibus addita est mentio septimi et octavi Concilii. Asserui vero editam, vivente Pogonato, propterea [0064B] quod imperatoris nomine appellato, non fuerit additum, piae memoriae, et ipse tamen piissimus, christianissimus, et a Deo coronatus dictus sit: quae epitheta, saltem postremum, non nisi viventibus, homines illius aetatis tribuebant. Promissio fidei [d] {foot}</w:t>
      </w:r>
    </w:p>
    <w:p>
      <w:pPr>
        <w:pStyle w:val="Normal"/>
        <w:rPr/>
      </w:pPr>
      <w:r>
        <w:rPr/>
        <w:t xml:space="preserve">  </w:t>
      </w:r>
    </w:p>
    <w:p>
      <w:pPr>
        <w:pStyle w:val="Normal"/>
        <w:rPr/>
      </w:pPr>
      <w:r>
        <w:rPr/>
        <w:tab/>
        <w:t xml:space="preserve"> [0064C] Episcopi. Non quarumcunque regionum, sed illarum, quarum episcopi sedis apostolicae ordinationi subessent: suberant vero, qui nulli alteri Metropolitae subjacebant, cujusmodi Latini, Brutii, Lucani, Apuli, Siculi, etc.episcopi.</w:t>
      </w:r>
    </w:p>
    <w:p>
      <w:pPr>
        <w:pStyle w:val="Normal"/>
        <w:rPr/>
      </w:pPr>
      <w:r>
        <w:rPr/>
        <w:t xml:space="preserve">  </w:t>
      </w:r>
    </w:p>
    <w:p>
      <w:pPr>
        <w:pStyle w:val="Normal"/>
        <w:rPr/>
      </w:pPr>
      <w:r>
        <w:rPr/>
        <w:tab/>
        <w:t xml:space="preserve"> In nomine Domini, et caetera. Promitto ego Ill. episcopus sanctae Ecclesiae ill. Domino meo sanctissimo et ter beatissimo ill. summo Pontifici, [e] {foot}</w:t>
      </w:r>
    </w:p>
    <w:p>
      <w:pPr>
        <w:pStyle w:val="Normal"/>
        <w:rPr/>
      </w:pPr>
      <w:r>
        <w:rPr/>
        <w:t xml:space="preserve">  </w:t>
      </w:r>
    </w:p>
    <w:p>
      <w:pPr>
        <w:pStyle w:val="Normal"/>
        <w:rPr/>
      </w:pPr>
      <w:r>
        <w:rPr/>
        <w:tab/>
        <w:t xml:space="preserve"> </w:t>
      </w:r>
      <w:r>
        <w:rPr>
          <w:lang w:val="fr-FR"/>
        </w:rPr>
        <w:t>[0064C] Seu universali Papae. Idem est, si potestas vocum attendatur, summus Pontifex, quod universalis Papa. Ab hac tamen universalis Papae appellatione abhorruit Sanctus Gregorius, ut constat ex epist. 30, lib. VII ad Eulogium Alexandrinum. Non perinde abhorruerunt consequentes Pontifices, postquam Bonifacius III consecutus est a Phoca, ut prohiberetur episcopus Constantinopolitanus assumere sibi appellationem soli Romano Pontifici debitam, et ab ipso concilio Chalcedonensi delatam. Quod dixi de consequentibus summis Pontificibus, notum est ex inscriptionibus plurium litterarum ad ipsos datarum, in quibus cum universales Papae appellarentur, non illud negotium facessiverunt scribentibus, quod Gregorius Eulogio. [0064D] Gregorius porro vocem universalis Papae interpretatus est, pro suo admirabilis humilitatis affectu, paulo aliter quam qui uterentur: neque enim illi volebant, quod opinatus videtur Gregorius, unicum esse totius Ecclesiae patriarcham, unumque episcopum, quem universalem dicerent: sed quod Romanus Papa postestatem haberet nullis, ut alii patriarchae, finibus definitam. Consule laudatam epistolam, aliasque plurimas eodem argumento scriptas ad Mauritium imperatorem, Constantinam Augustam, Alexandrinum, Antiochenumque episcopos, atque etiam ad Joannem Constantinopolitanum, hoc sibi nomen superbe arrogantem, et Sabinianum Apocrisiarium, etc.seu universali Papae, et 59 per vos sanctae vestrae catholicae Ecclesiae et apostolicae sedi, devota mentis integritate, et pura conscientia, firmoque, ut oportet, [0064B] proposito, ea quae pro firmamento sive rectitudine catholicae fidei et orthodoxae religionis conveniunt, me profiteri.</w:t>
      </w:r>
    </w:p>
    <w:p>
      <w:pPr>
        <w:pStyle w:val="Normal"/>
        <w:rPr>
          <w:lang w:val="fr-FR"/>
        </w:rPr>
      </w:pPr>
      <w:r>
        <w:rPr>
          <w:lang w:val="fr-FR"/>
        </w:rPr>
        <w:t xml:space="preserve">  </w:t>
      </w:r>
    </w:p>
    <w:p>
      <w:pPr>
        <w:pStyle w:val="Normal"/>
        <w:rPr>
          <w:lang w:val="fr-FR"/>
        </w:rPr>
      </w:pPr>
      <w:r>
        <w:rPr>
          <w:lang w:val="fr-FR"/>
        </w:rPr>
        <w:tab/>
        <w:t xml:space="preserve"> Et ideo promitto atque spondeo vobis, sanctissimo et beatissimo domno meo Papae, et per vos beato Petro principi apostolorum, ejusque sanctae Ecclesiae, illam fidem tenere, praedicare, atque defendere, quam ab apostolis traditam habemus, et quam per successores eorum custoditam [f] {foot}</w:t>
      </w:r>
    </w:p>
    <w:p>
      <w:pPr>
        <w:pStyle w:val="Normal"/>
        <w:rPr>
          <w:lang w:val="fr-FR"/>
        </w:rPr>
      </w:pPr>
      <w:r>
        <w:rPr>
          <w:lang w:val="fr-FR"/>
        </w:rPr>
        <w:t xml:space="preserve">  </w:t>
      </w:r>
    </w:p>
    <w:p>
      <w:pPr>
        <w:pStyle w:val="Normal"/>
        <w:rPr>
          <w:lang w:val="fr-FR"/>
        </w:rPr>
      </w:pPr>
      <w:r>
        <w:rPr>
          <w:lang w:val="fr-FR"/>
        </w:rPr>
        <w:tab/>
        <w:t xml:space="preserve"> [0064D] Veneranda Nicaena Synodus. Ab his verbis ad ista usque, Tomus appellatur, maxima pars fidei in epistola Pelagii II, ad Eliam et Episcopos Istriae, paucis admodum immutatis, continetur.veneranda Nicaena synodus trecentorum decem et octo Patrum, [0065A] sancto Spiritu sibi revelante, suscipiens redegit in symbolum.</w:t>
      </w:r>
    </w:p>
    <w:p>
      <w:pPr>
        <w:pStyle w:val="Normal"/>
        <w:rPr>
          <w:lang w:val="fr-FR"/>
        </w:rPr>
      </w:pPr>
      <w:r>
        <w:rPr>
          <w:lang w:val="fr-FR"/>
        </w:rPr>
        <w:t xml:space="preserve">  </w:t>
      </w:r>
    </w:p>
    <w:p>
      <w:pPr>
        <w:pStyle w:val="Normal"/>
        <w:rPr>
          <w:lang w:val="fr-FR"/>
        </w:rPr>
      </w:pPr>
      <w:r>
        <w:rPr>
          <w:lang w:val="fr-FR"/>
        </w:rPr>
        <w:tab/>
        <w:t xml:space="preserve"> Deinde tres aliae sanctae synodi, id est, Constantinopolitana centum quinquaginta Patrum, sub piae memoriae Theodosio seniore principe facta, et Ephesina prima, cui beatae memoriae Papa Caelestinus apostolicae sedis pontifex, et beatus Cyrillus Alexandrinus episcopus praesederunt. Sed et Chalcedonensis sexcentorum triginta Patrum, quae sub piae memoriae Martiano imperatore convenit, cuique sanctae recordationis papa Leo per legatos suos vicariosque praesedit, prout diversarum haeresum damnanda exigebat 60 diversitas, eamdem fidem, uno eodemque sensu atque Spiritu, declarantes latius ediderunt.</w:t>
      </w:r>
    </w:p>
    <w:p>
      <w:pPr>
        <w:pStyle w:val="Normal"/>
        <w:rPr>
          <w:lang w:val="fr-FR"/>
        </w:rPr>
      </w:pPr>
      <w:r>
        <w:rPr>
          <w:lang w:val="fr-FR"/>
        </w:rPr>
        <w:t xml:space="preserve">  </w:t>
      </w:r>
    </w:p>
    <w:p>
      <w:pPr>
        <w:pStyle w:val="Normal"/>
        <w:rPr>
          <w:lang w:val="fr-FR"/>
        </w:rPr>
      </w:pPr>
      <w:r>
        <w:rPr>
          <w:lang w:val="fr-FR"/>
        </w:rPr>
        <w:tab/>
        <w:t xml:space="preserve"> [0065B] Eos autem, quicunque ab eisdem sanctis Patribus in memoratis quatuor synodis, vel quinta sub piae memoriae Justiniano confecta, diversis vicibus damnati leguntur, ego meaque Ecclesia eorumdem venerandam Patrum autoritatem sequentes, insolubili damnatione percellimus; necnon et omnes, quos beatae recordationis Romae urbis Pontifices propter diversos errores vel haereses, damnaverunt, damnamus</w:t>
      </w:r>
    </w:p>
    <w:p>
      <w:pPr>
        <w:pStyle w:val="Normal"/>
        <w:rPr>
          <w:lang w:val="fr-FR"/>
        </w:rPr>
      </w:pPr>
      <w:r>
        <w:rPr>
          <w:lang w:val="fr-FR"/>
        </w:rPr>
        <w:t xml:space="preserve">  </w:t>
      </w:r>
    </w:p>
    <w:p>
      <w:pPr>
        <w:pStyle w:val="Normal"/>
        <w:rPr>
          <w:lang w:val="fr-FR"/>
        </w:rPr>
      </w:pPr>
      <w:r>
        <w:rPr>
          <w:lang w:val="fr-FR"/>
        </w:rPr>
        <w:tab/>
        <w:t xml:space="preserve"> Illud etiam, spiritali suffragante gratia, profitemur, nos sanctae et beatae recordationis Leonis apostolicae sedis antistitis epistolam ad Flavianum Constantinopolitanum episcopum datam, quae et Tomus appellatur; sed et omnes ejus epistolas de fidei firmitate perscriptas, per omnia et in omnibus inviolabiliter [0065C] custodire, et semper libere, sicut praedicatis, praedicare.</w:t>
      </w:r>
    </w:p>
    <w:p>
      <w:pPr>
        <w:pStyle w:val="Normal"/>
        <w:rPr>
          <w:lang w:val="fr-FR"/>
        </w:rPr>
      </w:pPr>
      <w:r>
        <w:rPr>
          <w:lang w:val="fr-FR"/>
        </w:rPr>
        <w:t xml:space="preserve">  </w:t>
      </w:r>
    </w:p>
    <w:p>
      <w:pPr>
        <w:pStyle w:val="Normal"/>
        <w:rPr/>
      </w:pPr>
      <w:r>
        <w:rPr>
          <w:lang w:val="fr-FR"/>
        </w:rPr>
        <w:tab/>
        <w:t xml:space="preserve"> </w:t>
      </w:r>
      <w:r>
        <w:rPr/>
        <w:t>In quibus inter caetera evidentissime continetur, [a] {foot}</w:t>
      </w:r>
    </w:p>
    <w:p>
      <w:pPr>
        <w:pStyle w:val="Normal"/>
        <w:rPr/>
      </w:pPr>
      <w:r>
        <w:rPr/>
        <w:t xml:space="preserve">  </w:t>
      </w:r>
    </w:p>
    <w:p>
      <w:pPr>
        <w:pStyle w:val="Normal"/>
        <w:rPr/>
      </w:pPr>
      <w:r>
        <w:rPr/>
        <w:tab/>
        <w:t xml:space="preserve"> [0065C] Unum eumdemque, etc. Haec [Greek] perikophú ex definitione Concilii Chalcedonensis desumpta est, et iisdem pene verbis legitur in definitione fidei a Sexta Synodo compositae. unum eumdemque Deum Dominum et Salvatorem nostrum Jesum Christum Filium Dei, eumdemque hominis filium, ex duabus et in duabus naturis, hoc [0066A] est, divina et humana, in unam personam atque subsistentiam concurrentibus, et in sua proprietate differentiaque manentibus, esse praedicandum: non in duas personas atque in duos filios partitum; sed, ut dictum est, unum eumdemque Filium Dei, Deum et Dominum nostrum Jesum Christum, quem credimus in utero virginis sanctae Mariae genitricis suae, de eadem sancta semper virgine Maria sumpsisse veram carnem animatam anima rationali, ac sibi univisse, et ita ex utero virginis Dei genitricis Mariae natum eumdem Deum verum carne, eumdem passum carne, crucifixum et mortuum carne, resurrexisse eum secundum carnem, ascendisse eumdem in eadem in coelos, unde nunquam divinitate 61 discessit: et ita in eadem carne venturum judicare vivos et mortuos: [0066B] et sic semper in eadem carne mansurum.</w:t>
      </w:r>
    </w:p>
    <w:p>
      <w:pPr>
        <w:pStyle w:val="Normal"/>
        <w:rPr/>
      </w:pPr>
      <w:r>
        <w:rPr/>
        <w:t xml:space="preserve">  </w:t>
      </w:r>
    </w:p>
    <w:p>
      <w:pPr>
        <w:pStyle w:val="Normal"/>
        <w:rPr/>
      </w:pPr>
      <w:r>
        <w:rPr/>
        <w:tab/>
        <w:t xml:space="preserve"> Et quamvis ad orthodoxae fidei sinceritatem abunde superius dicta sufficiant: tamen quia [b] {foot}</w:t>
      </w:r>
    </w:p>
    <w:p>
      <w:pPr>
        <w:pStyle w:val="Normal"/>
        <w:rPr/>
      </w:pPr>
      <w:r>
        <w:rPr/>
        <w:t xml:space="preserve">  </w:t>
      </w:r>
    </w:p>
    <w:p>
      <w:pPr>
        <w:pStyle w:val="Normal"/>
        <w:rPr/>
      </w:pPr>
      <w:r>
        <w:rPr/>
        <w:tab/>
        <w:t xml:space="preserve"> [0065C] Quia hoc specialiter. Inae stabuntur opinio, quam antea innui, professionem factam esse statim post Chalcedonense Concilium adversus Eutychis deliria: tunc enim temporis opus erat unicuique, ad orthodoxiam suam probandam, detestari Eutychis delirium de duabus ante adunationem naturis, et una post [0065D] adunationem. Quod si haec opinio de professionis aetate probabilis est, dici debent caetera, quae sequuntur, saltem qua pertinent ad fidem, a Leone II, addita.hoc specialiter a nobis profitendum, sicut condecet, voluistis; detestamur etiam eos et abominamur, atque damnamus, quicunque in Domino Deo et Salvatore nostro Jesu Christo ante adunationem, duas naturas, et post adunationem, unam, delirando dicere, vel credere praesumpserunt.</w:t>
      </w:r>
    </w:p>
    <w:p>
      <w:pPr>
        <w:pStyle w:val="Normal"/>
        <w:rPr/>
      </w:pPr>
      <w:r>
        <w:rPr/>
        <w:t xml:space="preserve">  </w:t>
      </w:r>
    </w:p>
    <w:p>
      <w:pPr>
        <w:pStyle w:val="Normal"/>
        <w:rPr/>
      </w:pPr>
      <w:r>
        <w:rPr/>
        <w:tab/>
        <w:t xml:space="preserve"> Profitemur etiam cuncta decreta Pontificum apostolicae sedis, id est, sanctae recordationis [c] {foot}</w:t>
      </w:r>
    </w:p>
    <w:p>
      <w:pPr>
        <w:pStyle w:val="Normal"/>
        <w:rPr/>
      </w:pPr>
      <w:r>
        <w:rPr/>
        <w:t xml:space="preserve">  </w:t>
      </w:r>
    </w:p>
    <w:p>
      <w:pPr>
        <w:pStyle w:val="Normal"/>
        <w:rPr/>
      </w:pPr>
      <w:r>
        <w:rPr/>
        <w:tab/>
        <w:t xml:space="preserve"> [0065D] Severini, etc. Cum ab Honorio, quo sedente, ortae sunt novae quaestiones, et Ecthesis impia nomine Heraclii prodiit, usque ad Leonem II, sub quo formulam hanc aut editam, aut saltem additamento auctam ponimus, summi Pontifices novem Ecclesiae praefuerint, Severinus, Joannes IV, Theodorus, Martinus I, Eugenius, Vitalianus, Adeodatus, Donus et Agatho, quaeri merito potest, cur priores quatuor memorentur, sileatur de aliis quinque? cur in primis mentio non fiat de Agathone, qui post coactam Romae Synodum 125 Episcoporum, de fide praeclaras duas epistolas scripsit? Verum causa in promptu est: adversus Ecthesim, qua operatio una Christi statuebatur, Severinus decretum edidit, quo eam condemnaret et anathematizaret. Joannes, Exarcho Isacio nec quicquam exsiliis Clericorum saeviente, [0066C] Concilium Romae coegit, quo Monothelitarum haeresim proscripsit. Coegit pariter Theodorus adversus eamdem Ecthesim Typumque Constantiis episcoporum conventum, unde synodicas duas Constantinopolim transmisit. Martinus celebrem illam Lateranensem synodum collegit, ubi haeresim Monothelitarum editis canonibus viginti damnavit. Atqui hi quatuor Pontifices tanto generosius adversus Monothelitas invecti sunt, quanto aegrius ferebant factum Honorii, qui per imprudentem oeconomiam atque [0066D] conniventiam, «Apostolicam Ecclesiam apostolicae traditionis doctrina non illustravit; sed profana traditione immaculatam fidem maculari promisit,» ut ait S. Leo II. Jam vero Eugenius, cum perturbatis temporibus in locum S. Martini Chersonam deportati, inductus fuerit, nihil quaestionis movere aut potuit, propter exarchi tyrannidem; aut debuit, post tam accuratam fidei expositionem in concilio Lateranensi traditam. Quae secunda ratio facit etiam. pro Vitaliano, Adeodato et Dono, praesertim cum tranquillior videretur Ecclesiae status, aut potius sileret tempestas, qua recrudescente Agatho concilium centum et viginti quinque episcoporum collegit, ex quo, post damnatos Monothelitarum errores, epistolas duas Constantinopolim misit, quas sexta synodus [Greek] katav povdaû secuta est. Quare sextam synodum recipere aliud nihil est, quam Agathonis decretis inhaerere.Severini, Joannis, Theodori, atque Martini, custodire, qui adversus novas quaestiones in urbe regia exortas, et pro propria doctrina cuncta zizaniorum scandala amputasse noscuntur, profitentes juxta duarum naturarum [0066C] motum, ita et duas naturales operationes: et quaecunque damnaverunt, sub anathemate damnamus: quaeque susceperunt, suscipimus, et tota fidei integritate veneramur.</w:t>
      </w:r>
    </w:p>
    <w:p>
      <w:pPr>
        <w:pStyle w:val="Normal"/>
        <w:rPr/>
      </w:pPr>
      <w:r>
        <w:rPr/>
        <w:t xml:space="preserve">  </w:t>
      </w:r>
    </w:p>
    <w:p>
      <w:pPr>
        <w:pStyle w:val="Normal"/>
        <w:rPr/>
      </w:pPr>
      <w:r>
        <w:rPr/>
        <w:tab/>
        <w:t xml:space="preserve"> 62 Ad haec vero suscipio et amplector et veneror definitionem, quam, Deo auspice, sancta universalis [0067A] ac magna sexta synodus, quae in regia Constantinopolitana urbe convenit, et in qua apostolicae sedis domni Agathonis legatos praesidere manifestum est, quae et per decretum Christianissimi ac piissimi [a] {foot}</w:t>
      </w:r>
    </w:p>
    <w:p>
      <w:pPr>
        <w:pStyle w:val="Normal"/>
        <w:rPr/>
      </w:pPr>
      <w:r>
        <w:rPr/>
        <w:t xml:space="preserve">  </w:t>
      </w:r>
    </w:p>
    <w:p>
      <w:pPr>
        <w:pStyle w:val="Normal"/>
        <w:rPr/>
      </w:pPr>
      <w:r>
        <w:rPr/>
        <w:tab/>
        <w:t xml:space="preserve"> [0067B] Et a Deo coronati. Nemo, ut opinor, legerit uspiam, hoc epitheton alteri, quam viventi adjunctum. Viventi autem tributi exempla passim occurrunt.et a Deo coronati Constantini Magni principis congregata est: et quaecunque susceperunt, suscipimus: et quos vel quae adjecerunt, abjicimus: similiter et quos anathematizaverunt atque damnaverunt, anathematizamus ac damnamus</w:t>
      </w:r>
    </w:p>
    <w:p>
      <w:pPr>
        <w:pStyle w:val="Normal"/>
        <w:rPr/>
      </w:pPr>
      <w:r>
        <w:rPr/>
        <w:t xml:space="preserve">  </w:t>
      </w:r>
    </w:p>
    <w:p>
      <w:pPr>
        <w:pStyle w:val="Normal"/>
        <w:rPr/>
      </w:pPr>
      <w:r>
        <w:rPr/>
        <w:tab/>
        <w:t xml:space="preserve"> Profitemur etiam nunquam nos aliquid novi, quod contra catholicam fidem et orthodoxam religionem esse claruerit, suscepturos.</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067C] Praeterea promitto. Huic loco afferre potest nonnullam lucem testimonium Gregorii II, scribentis ad Serenum Forojuliensem. «Dum ad cumulum tui honoris precibus eximii filii nostri regis flexi, et rectitudine fidei, quam te tuamque Ecclesiam amplecti cognovimus, provocati, pallium tibi direximus, interdicentes et inter caetera prohibentes, ne unquam aliena jura invaderes, aut temeritatis ausu usurpares jurisdictionem cujuspiam, sed his esses contentus, quae usque hactenus possedisti, nunc vero Gradensis patriarchae niteris invadere jura, etc.» Inde enim constat, id imperatum fuisse episcopis forensibus, cum mitteretur pallium, quod ordinatione suburbicariis, ut suis se finibus continerent. Praeterea promitto nunquam me parochiam, aut jura alterius cujuscunque Ecclesiae pertinentia, sub jurisdictione episcopatus mei usurpare.</w:t>
      </w:r>
    </w:p>
    <w:p>
      <w:pPr>
        <w:pStyle w:val="Normal"/>
        <w:rPr/>
      </w:pPr>
      <w:r>
        <w:rPr/>
        <w:t xml:space="preserve">  </w:t>
      </w:r>
    </w:p>
    <w:p>
      <w:pPr>
        <w:pStyle w:val="Normal"/>
        <w:rPr/>
      </w:pPr>
      <w:r>
        <w:rPr/>
        <w:tab/>
        <w:t xml:space="preserve"> [0067B] Et ut nostrae fidei vestro apostolatui, sanctaeque ejus catholicae Ecclesiae, integritas ac puritas monstraretur, praesentis 63 promissionis nostrae paginam per ill. notarium scribendam dictavimus, [c] {foot}</w:t>
      </w:r>
    </w:p>
    <w:p>
      <w:pPr>
        <w:pStyle w:val="Normal"/>
        <w:rPr/>
      </w:pPr>
      <w:r>
        <w:rPr/>
        <w:t xml:space="preserve">  </w:t>
      </w:r>
    </w:p>
    <w:p>
      <w:pPr>
        <w:pStyle w:val="Normal"/>
        <w:rPr/>
      </w:pPr>
      <w:r>
        <w:rPr/>
        <w:tab/>
        <w:t xml:space="preserve"> [0067C] Sacro scrinio, etc. Lateranensi, de quo diximus, cap. 11, tit. 2, ad finem.et sacro scrinio sanctae apostolicae sedis beatitudinis vestrae contradimus.</w:t>
      </w:r>
    </w:p>
    <w:p>
      <w:pPr>
        <w:pStyle w:val="Normal"/>
        <w:rPr/>
      </w:pPr>
      <w:r>
        <w:rPr/>
        <w:t xml:space="preserve">  </w:t>
      </w:r>
    </w:p>
    <w:p>
      <w:pPr>
        <w:pStyle w:val="Normal"/>
        <w:rPr/>
      </w:pPr>
      <w:r>
        <w:rPr/>
        <w:tab/>
        <w:t xml:space="preserve"> Et subscriptio episcopi. Ill. indignus episcopus sanctae Ecclesiae Ill. huic promissioni sponsionique orthodoxae fidei fideliter a me factae, omnia relegens, quae superius continentur, consentiensque subscripsi.</w:t>
      </w:r>
    </w:p>
    <w:p>
      <w:pPr>
        <w:pStyle w:val="Normal"/>
        <w:rPr/>
      </w:pPr>
      <w:r>
        <w:rPr/>
        <w:t xml:space="preserve">  </w:t>
      </w:r>
    </w:p>
    <w:p>
      <w:pPr>
        <w:pStyle w:val="Normal"/>
        <w:rPr/>
      </w:pPr>
      <w:r>
        <w:rPr/>
        <w:tab/>
        <w:t xml:space="preserve"> [d] {foot}</w:t>
      </w:r>
    </w:p>
    <w:p>
      <w:pPr>
        <w:pStyle w:val="Normal"/>
        <w:rPr/>
      </w:pPr>
      <w:r>
        <w:rPr/>
        <w:t xml:space="preserve">  </w:t>
      </w:r>
    </w:p>
    <w:p>
      <w:pPr>
        <w:pStyle w:val="Normal"/>
        <w:rPr/>
      </w:pPr>
      <w:r>
        <w:rPr/>
        <w:tab/>
        <w:t xml:space="preserve"> [0067C] Subscriptio sacerdotum. Unus cunctorum, imo totius Ecclesiae particularis, nomine subscribit. Et subscriptio sacerdotum ejusdem Ecclesiae. Ill. [0068A] indignus presbyter sanctae Ecclesiae Ill. huic promissioni sponsionique orthodoxae fidei factae ab Ill. sanctissimo episcopo meo, omnia, quae superius professa sunt, relegens, consentiensque subscrips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TITULUS VII. [e] {foot}</w:t>
      </w:r>
    </w:p>
    <w:p>
      <w:pPr>
        <w:pStyle w:val="Normal"/>
        <w:rPr>
          <w:lang w:val="fr-FR"/>
        </w:rPr>
      </w:pPr>
      <w:r>
        <w:rPr>
          <w:lang w:val="fr-FR"/>
        </w:rPr>
        <w:t xml:space="preserve">  </w:t>
      </w:r>
    </w:p>
    <w:p>
      <w:pPr>
        <w:pStyle w:val="Normal"/>
        <w:rPr/>
      </w:pPr>
      <w:r>
        <w:rPr>
          <w:lang w:val="fr-FR"/>
        </w:rPr>
        <w:tab/>
        <w:t xml:space="preserve"> [0067D] Cautio. Cautionis nomine intelligitur instrumentum, quo quis fidem suam scripto obligat ad implendum promissum, unde chirographum vocat Zacharias Papa can. 4, synodi Romanae ann. 743 habitae. Ut autem isthaec cautio facilius intelligatur, componenda est cum synodali, quod accipit episcopus, cum ordinatur, et cum exhortatione ordinantis, cujusmodi reperitur in Ordine Romano. </w:t>
      </w:r>
      <w:r>
        <w:rPr/>
        <w:t>Haec porro, maximam partem, videtur ex epistola 9 Gelasii confecta. Continet vero tredecim capita, quae omnia fere Gregoriani temporis disciplinam sapiunt. Cautio episcopi.</w:t>
      </w:r>
    </w:p>
    <w:p>
      <w:pPr>
        <w:pStyle w:val="Normal"/>
        <w:rPr/>
      </w:pPr>
      <w:r>
        <w:rPr/>
        <w:t xml:space="preserve">  </w:t>
      </w:r>
    </w:p>
    <w:p>
      <w:pPr>
        <w:pStyle w:val="Normal"/>
        <w:rPr/>
      </w:pPr>
      <w:r>
        <w:rPr/>
        <w:tab/>
        <w:t xml:space="preserve"> In nomine Domini Dei et Salvatoris nostri Jesu Christi, imperante ill., etc.</w:t>
      </w:r>
    </w:p>
    <w:p>
      <w:pPr>
        <w:pStyle w:val="Normal"/>
        <w:rPr/>
      </w:pPr>
      <w:r>
        <w:rPr/>
        <w:t xml:space="preserve">  </w:t>
      </w:r>
    </w:p>
    <w:p>
      <w:pPr>
        <w:pStyle w:val="Normal"/>
        <w:rPr/>
      </w:pPr>
      <w:r>
        <w:rPr/>
        <w:tab/>
        <w:t xml:space="preserve"> Inter caetera salubris instituta doctrinae, quibus me ill. episcopum vos Dominus ill. beatissimus atque apostolicae sedis Papa, ad accipiendum regendumque episcopatum Ecclesiae ill. perducere atque informare dignati estis: hoc me quoque admonuistis, [0068B] sacerdotium [f] {foot}</w:t>
      </w:r>
    </w:p>
    <w:p>
      <w:pPr>
        <w:pStyle w:val="Normal"/>
        <w:rPr/>
      </w:pPr>
      <w:r>
        <w:rPr/>
        <w:t xml:space="preserve">  </w:t>
      </w:r>
    </w:p>
    <w:p>
      <w:pPr>
        <w:pStyle w:val="Normal"/>
        <w:rPr/>
      </w:pPr>
      <w:r>
        <w:rPr/>
        <w:tab/>
        <w:t xml:space="preserve"> [0067D] Nullo praemio, etc. De gratuita episcopi ordinatione sermo est, quam ut praestaret, quid non molita Ecclesia? Fuerunt porro, qui commodi, pastelli, praemiique nomen praetexerent simoniae, ne pretii vox horrorem crearet: sed Gregorius Magnus hanc larvam detraxit, dum vetuit, ne pro pallio quidem, etsi mos inoleverat, commodum reciperetur.nullo praemio concedi, 64 [g] {foot}</w:t>
      </w:r>
    </w:p>
    <w:p>
      <w:pPr>
        <w:pStyle w:val="Normal"/>
        <w:rPr/>
      </w:pPr>
      <w:r>
        <w:rPr/>
        <w:t xml:space="preserve">  </w:t>
      </w:r>
    </w:p>
    <w:p>
      <w:pPr>
        <w:pStyle w:val="Normal"/>
        <w:rPr/>
      </w:pPr>
      <w:r>
        <w:rPr/>
        <w:tab/>
        <w:t xml:space="preserve"> </w:t>
      </w:r>
      <w:r>
        <w:rPr>
          <w:lang w:val="fr-FR"/>
        </w:rPr>
        <w:t xml:space="preserve">[0068B] Exceptis officiis. Totus hic locus de praemio et officiis lucem accipit ex epistola 44 lib. IV Gregorii Magni, si tamen epistola est, et non potius decretum [0068C] in Concilio Romano, a Gregorio ann. 595, sancitum: «Antiquam Patrum regulam sequens, nihil unquam de ordinantibus accipiendum esse constituo, neque ex datione pallii, neque ex traditione chartarum, neque ex ea, quam nova per ambitionem simulatio invenit, appellatione pastelli. Quia enim ordinando episcopo pontifex manum imponit, evangelicam vero lectionem minister legit, confirmationis autem ejus epistolam notarius scribit: sicut pontificem non decet, manum, quam imponit, vendere, ita ministrum vel notarium non decet in ordinatione ejus, vel vocem vel chartam venundare. </w:t>
      </w:r>
      <w:r>
        <w:rPr/>
        <w:t>Pro ordinatione vero, vel pallio, seu chartis, atque pastello, eumdem, qui ordinandus vel ordinatus est, omnino aliquid dare prohibeo. Ex quibus praedictis rebus si quis hinc aliquid commodi appellatione exigere vel deferre forte praesumpserit, in districto Dei omnipotentis examine reatui subjacebit. Is autem, qui ordinatus fuerit, si non ex placito, neque exactus, [0068D] neque expetitus, post acceptas chartas, et pallium aliquid cuilibet ex clero, gratiae tantummodo causa, dare voluerit, hoc accipi nullomodo prohibemus, quia ejus oblatio nullam culpae maculam ingerit, quae ex accipientis ambitu non processit.»exceptis officiis, quibus ex antiqua consuetudine dari solet: quia dignum est, ut quod gratis accepi, gratis debeam, Deo juvante, conferre.</w:t>
      </w:r>
    </w:p>
    <w:p>
      <w:pPr>
        <w:pStyle w:val="Normal"/>
        <w:rPr/>
      </w:pPr>
      <w:r>
        <w:rPr/>
        <w:t xml:space="preserve">  </w:t>
      </w:r>
    </w:p>
    <w:p>
      <w:pPr>
        <w:pStyle w:val="Normal"/>
        <w:rPr/>
      </w:pPr>
      <w:r>
        <w:rPr/>
        <w:tab/>
        <w:t xml:space="preserve"> </w:t>
      </w:r>
      <w:r>
        <w:rPr>
          <w:lang w:val="fr-FR"/>
        </w:rPr>
        <w:t>[h] {foot}</w:t>
      </w:r>
    </w:p>
    <w:p>
      <w:pPr>
        <w:pStyle w:val="Normal"/>
        <w:rPr>
          <w:lang w:val="fr-FR"/>
        </w:rPr>
      </w:pPr>
      <w:r>
        <w:rPr>
          <w:lang w:val="fr-FR"/>
        </w:rPr>
        <w:t xml:space="preserve">  </w:t>
      </w:r>
    </w:p>
    <w:p>
      <w:pPr>
        <w:pStyle w:val="Normal"/>
        <w:rPr/>
      </w:pPr>
      <w:r>
        <w:rPr>
          <w:lang w:val="fr-FR"/>
        </w:rPr>
        <w:tab/>
        <w:t xml:space="preserve"> [0068D] Spondeo me de ordinatione, etc. Malum pene cum Ecclesia natum, semper impugnatum a bonis, saepe varia rationum specie occultatum ab aliis, utinam aliquando expugnandum. </w:t>
      </w:r>
      <w:r>
        <w:rPr/>
        <w:t>Spondeo me de ordinatione clericorum, ab ostiario usque ad presbyterum, nullum praemium esse accepturum; sed eos, quos Dei consideratione ad officium clericatus elegero, gratis me esse ordinaturum.</w:t>
      </w:r>
    </w:p>
    <w:p>
      <w:pPr>
        <w:pStyle w:val="Normal"/>
        <w:rPr/>
      </w:pPr>
      <w:r>
        <w:rPr/>
        <w:t xml:space="preserve">  </w:t>
      </w:r>
    </w:p>
    <w:p>
      <w:pPr>
        <w:pStyle w:val="Normal"/>
        <w:rPr/>
      </w:pPr>
      <w:r>
        <w:rPr/>
        <w:tab/>
        <w:t xml:space="preserve"> Idemque fateor, [i] {foot}</w:t>
      </w:r>
    </w:p>
    <w:p>
      <w:pPr>
        <w:pStyle w:val="Normal"/>
        <w:rPr/>
      </w:pPr>
      <w:r>
        <w:rPr/>
        <w:t xml:space="preserve">  </w:t>
      </w:r>
    </w:p>
    <w:p>
      <w:pPr>
        <w:pStyle w:val="Normal"/>
        <w:rPr/>
      </w:pPr>
      <w:r>
        <w:rPr/>
        <w:tab/>
        <w:t xml:space="preserve"> [0068D] Nec de baptizandis. Primis saeculis solebant, qui baptismum susciperent, presbyteris aliisque ministris pecuniam largiri: id vero, quod officii gratia primum tribuebatur, cum prae avaritia ministrorum postea exigeretur quasi jure debitum, Ecclesia salubri consilio dari omnino vetuit. Unde Gregorius Nyssenus nonnullos differentes baptisma, donec haberent, quod largirentur, increpat vehementer, oratione adversus differentes baptisma.nec de baptizandis consignandisque catholicis, unquam me aliquod praemium in qualibet re vel specie, pro quacunque persona postulaturum, [0069A] nec accepturum, sub divini obtestatione judicii promitto.</w:t>
      </w:r>
    </w:p>
    <w:p>
      <w:pPr>
        <w:pStyle w:val="Normal"/>
        <w:rPr/>
      </w:pPr>
      <w:r>
        <w:rPr/>
        <w:t xml:space="preserve">  </w:t>
      </w:r>
    </w:p>
    <w:p>
      <w:pPr>
        <w:pStyle w:val="Normal"/>
        <w:rPr/>
      </w:pPr>
      <w:r>
        <w:rPr/>
        <w:tab/>
        <w:t xml:space="preserve"> Spondeo etiam ecclesiastica praedia urbana vel rustica, universasque res immobiles, seseque moventes, vel ornamenta Ecclesiae, ministeriaque sacrata diligenter et fideliter servaturum: si qua pignora a quibuslibet obligata sunt, aut indebite detinentur, meo annisu, labore et sumptu proprio, ut temporis necessitas largietur, atque meo studio revocanda, 65 nec a me alienanda quolibet titulo esse promitto.</w:t>
      </w:r>
    </w:p>
    <w:p>
      <w:pPr>
        <w:pStyle w:val="Normal"/>
        <w:rPr/>
      </w:pPr>
      <w:r>
        <w:rPr/>
        <w:t xml:space="preserve">  </w:t>
      </w:r>
    </w:p>
    <w:p>
      <w:pPr>
        <w:pStyle w:val="Normal"/>
        <w:rPr/>
      </w:pPr>
      <w:r>
        <w:rPr/>
        <w:tab/>
        <w:t xml:space="preserve"> Ecclesiastica vero negotia, quae proponenda aut excipienda fuerint, me sine respectu gratiae, conludii, vel venalitatis aut fraudis, agendi contra detentatores, vel excipiendi contra pulsantes, efficaciter [0069B] atque fideliter, considerata tamen in omnibus justitia, quae universis utilitatibus praeponenda est, Deo juvante, a me peragenda confirmo.</w:t>
      </w:r>
    </w:p>
    <w:p>
      <w:pPr>
        <w:pStyle w:val="Normal"/>
        <w:rPr/>
      </w:pPr>
      <w:r>
        <w:rPr/>
        <w:t xml:space="preserve">  </w:t>
      </w:r>
    </w:p>
    <w:p>
      <w:pPr>
        <w:pStyle w:val="Normal"/>
        <w:rPr/>
      </w:pPr>
      <w:r>
        <w:rPr/>
        <w:tab/>
        <w:t xml:space="preserve"> Nullum me ecclesiastici juris praedium urbanum vel rusticum, cujuslibet meriti, aut idoneum, aut nimium, vel mancipia cujuslibet sexus vel aetatis, Episcopatus mei promitto alienaturum esse temporibus, quatenus Ecclesia, in qua ordinatus sum, nullum dispendium patiatur.</w:t>
      </w:r>
    </w:p>
    <w:p>
      <w:pPr>
        <w:pStyle w:val="Normal"/>
        <w:rPr/>
      </w:pPr>
      <w:r>
        <w:rPr/>
        <w:t xml:space="preserve">  </w:t>
      </w:r>
    </w:p>
    <w:p>
      <w:pPr>
        <w:pStyle w:val="Normal"/>
        <w:rPr/>
      </w:pPr>
      <w:r>
        <w:rPr/>
        <w:tab/>
        <w:t xml:space="preserve"> Quartam Clericis vel fabricis portionem me annis [0070A] singulis sine aliqua imminutione spondeo praestaturum, nec pro gratia ullam, cujuslibet meriti sit, personam Ecclesiasticis officiis aggregare.</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069B] Sarta tecta vero. Portio illa bonorum, quae fabricis addicta erat, per totam Parochiam penes Episcopos tunc fuit, nondum erectis in beneficium contributis Ecclesiis. Sarta tecta vero per omnes Ecclesias meas, sub omni diligentia vel sollicitudine, me profiteor annis singulis, prout expensas habuero, esse facturum, nec ulterius Episcopatus mei tempore, pro qualibet causa, ministeria supradicta loco pignoris obliganda.</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069B] Praeterea promitto. Promissionis duae sunt partes, altera de non adeundo comitatu sine jussione sedis Apostolicae; [0069C] altera de non discurrendo per alias civitates aut provincias, Ecclesia sua deserta. Utraque ad residentiam conservandam facit; sed prior insuper ad pacem et caritatem fovendam, fraenandamque ambitionem, et sanctitatem morum retinendam: nam ad comitatum Episcopos paucos necessitas et in Christo caritas; plures accusatio fratrum, vitae saecularis studium, et honorum cupiditas trahebat. Praeterea promitto, me [c] {foot}</w:t>
      </w:r>
    </w:p>
    <w:p>
      <w:pPr>
        <w:pStyle w:val="Normal"/>
        <w:rPr/>
      </w:pPr>
      <w:r>
        <w:rPr/>
        <w:t xml:space="preserve">  </w:t>
      </w:r>
    </w:p>
    <w:p>
      <w:pPr>
        <w:pStyle w:val="Normal"/>
        <w:rPr/>
      </w:pPr>
      <w:r>
        <w:rPr/>
        <w:tab/>
        <w:t xml:space="preserve"> [0069C] Sine sedis Apostolicae, etc. Inde constat cautionem hanc ad solos Episcopos ordinationis sedis Apostolicae pertinere: alios enim a Metropolitis suis veniam poposcisse certum est. Vide epistolas, quibus Gregorius Magnus pallium Metropolitis mittit, obnoxiosque Episcopos missi monet: nam in singulis meminit Ecclesiasticae illius regulae, quia retinebantur in Ecclesia sua. Memento etiam Metropolitas datarum subjectis formatarum rationem in Synodis provinciae reddidisse.sine sedis Apostolicae jussione ad 66 comitatum nullatenus proficisci, nec per diversas provincias aut civitates discurrere, quatenus Ecclesiam meam videar sine gravi occasione deserere.</w:t>
      </w:r>
    </w:p>
    <w:p>
      <w:pPr>
        <w:pStyle w:val="Normal"/>
        <w:rPr/>
      </w:pPr>
      <w:r>
        <w:rPr/>
        <w:t xml:space="preserve">  </w:t>
      </w:r>
    </w:p>
    <w:p>
      <w:pPr>
        <w:pStyle w:val="Normal"/>
        <w:rPr/>
      </w:pPr>
      <w:r>
        <w:rPr/>
        <w:tab/>
        <w:t xml:space="preserve"> [0070B] Promitto, me etiam [d] {foot}</w:t>
      </w:r>
    </w:p>
    <w:p>
      <w:pPr>
        <w:pStyle w:val="Normal"/>
        <w:rPr/>
      </w:pPr>
      <w:r>
        <w:rPr/>
        <w:t xml:space="preserve">  </w:t>
      </w:r>
    </w:p>
    <w:p>
      <w:pPr>
        <w:pStyle w:val="Normal"/>
        <w:rPr/>
      </w:pPr>
      <w:r>
        <w:rPr/>
        <w:tab/>
        <w:t xml:space="preserve"> [0069C] Ad natalem Apostolorum. Convenerunt episcopi [0069D] aliisque Romam ad solemnitatem Apostolorum tribus temporibus, in Natali SS. Petri et Pauli, in dedicatione Basilicae Apostolorum, et circa Idus. Maias. De natali luculentum est testimonium Paulini epist. 13 ad Severum: «Romam ad venerabilem solemnitatis Apostolicae diem profecti sumus, concursum nobis illic tuum debita quidem, sed tamen festiva meditatione promittentes.» Et epist. 16, ad Delphinum de Anastasio Papa: «Nosmetipsos Romae, cum solemni consuetudine ad beatorum Apostolorum natalem venissemus, tam blande quam honorifice excepit. Postea quoque interposito tempore etiam ad natalem suum, quod consacerdotibus suis tantum deferre solet, invitare dignatus est, nec offensus est excusatione nostra. Et postea: Si Dominus commeatum donaverit, ut ad eum usitato solemniter nobis tempore recurramus, etc.» Conventus ille arbitrarius fuit Episcopis, qui ordinationi sedis Apostolicae non subjacerent; subjectis praeceptus: [0070B] quod liber Diurnus innuit, aperte probat Gregorii Magni epistola 70 libri primi. «Quia fratres et Coepiscopos nostros in Sicilia insula commorantes ad beati Petri Apostoli natalitium convenire voluimus,» etc. </w:t>
      </w:r>
      <w:r>
        <w:rPr>
          <w:lang w:val="es-ES_tradnl"/>
        </w:rPr>
        <w:t>Mox ubi impeditos justa de causa dixit, «jubet venire quamprimum, non tamen ante hiemem. Quod [0070C] ego interpretor de alio concursu ad dedicationem basilicae sanctorum Apostolorum die 18. Novembris. Quo etiam de concursu intelligenda sunt verba Valentiniani, Gallae Placidiae, et Eudoxiae ad Theodosium Imperatorem et Pulcheriam Augustam, quae contra apertam Historiae rationem aliqui de natali Apostolorum die 29 Junii acceperunt. Quo primum tempore impositum sit hujusmodi praeceptum Episcopis, qui sedis Apostolicae ordinationi subjacebant, non ita manifestum est. Zacharias quidem in Synodo Romana, quam habuit an. 743, cap. 4, sanxit, ut, «juxta sanctorum Patrum et Canonum statuta, omnes episcopi qui Apostolicae sedis ordinationi subjacerent, qui propinqui sunt annue Idibus, aut circa Idus Maii, sanctorum Principum Apostolorum Petri et Pauli liminibus praesentarentur. Qui vero de longinquo, juxta suum chirographum impleant. Nam qui hujus constitutionis contemptor extiterit, praeter si aegritudine valida [0070D] fuerit detentus, sciat se Canonum subjacere sententiis. Verum quae sint illa, quorumque Patrum et Canonum statuta, non satis inde edocemur, ut quaestioni praesenti satis fieri possit. Non loquitur enim Zacharias de natali Apostolorum, qui dies 29 Junii, sed de Idibus Maii: quo tempore cur convocarentur Episcopi nullus scio, nisi forte ad obsequium Primati exhibendum, tunc cum neque maximi calores essent, neque absentia noceret Ecclesiis, expletis nempe solemnibus Pentecostes ritibus, qui quam citissime absolvuntur circa Idus Maias. Hoc praeceptum dixi impositum fuisse Episcopis, qui sedis Apostolicae ordinationi subjacebant, id est, qui a summo Pontifice ordinari debebant: debebant vero qui suburbicariis Ecclesiis praeerant. Suburbicarias intelligo Ruffini more: nulli enim tunc temporis Primates, praeter Romanum Antistitem, Ecclesiarum ejusmodi Praesulibus praeerant.ad natalem Apostolorum, si nulla necessitas impedierit, annis singulis occursurum</w:t>
      </w:r>
    </w:p>
    <w:p>
      <w:pPr>
        <w:pStyle w:val="Normal"/>
        <w:rPr>
          <w:lang w:val="es-ES_tradnl"/>
        </w:rPr>
      </w:pPr>
      <w:r>
        <w:rPr>
          <w:lang w:val="es-ES_tradnl"/>
        </w:rPr>
        <w:t xml:space="preserve">  </w:t>
      </w:r>
    </w:p>
    <w:p>
      <w:pPr>
        <w:pStyle w:val="Normal"/>
        <w:rPr>
          <w:lang w:val="es-ES_tradnl"/>
        </w:rPr>
      </w:pPr>
      <w:r>
        <w:rPr>
          <w:lang w:val="es-ES_tradnl"/>
        </w:rPr>
        <w:tab/>
        <w:t xml:space="preserve"> Quod si contra haec, quae superius continentur, aut contra quodlibet eorum, me egisse vel fecisse convictus fuero, tunc non solum ea, quae Ecclesiae meae competentia amiserim, vel forte injuste perceperim, a me heredibusque meis restituenda confirmo: verum etiam honoris me periculum spondeo subiturum</w:t>
      </w:r>
    </w:p>
    <w:p>
      <w:pPr>
        <w:pStyle w:val="Normal"/>
        <w:rPr>
          <w:lang w:val="es-ES_tradnl"/>
        </w:rPr>
      </w:pPr>
      <w:r>
        <w:rPr>
          <w:lang w:val="es-ES_tradnl"/>
        </w:rPr>
        <w:t xml:space="preserve">  </w:t>
      </w:r>
    </w:p>
    <w:p>
      <w:pPr>
        <w:pStyle w:val="Normal"/>
        <w:rPr/>
      </w:pPr>
      <w:r>
        <w:rPr>
          <w:lang w:val="es-ES_tradnl"/>
        </w:rPr>
        <w:tab/>
        <w:t xml:space="preserve"> </w:t>
      </w:r>
      <w:r>
        <w:rPr/>
        <w:t>[0071A] 67 [a] {foot}</w:t>
      </w:r>
    </w:p>
    <w:p>
      <w:pPr>
        <w:pStyle w:val="Normal"/>
        <w:rPr/>
      </w:pPr>
      <w:r>
        <w:rPr/>
        <w:t xml:space="preserve">  </w:t>
      </w:r>
    </w:p>
    <w:p>
      <w:pPr>
        <w:pStyle w:val="Normal"/>
        <w:rPr/>
      </w:pPr>
      <w:r>
        <w:rPr/>
        <w:tab/>
        <w:t xml:space="preserve"> [0071C] Insuper etiam promitto. Quae Episcopo, non successione, sed legato, obveniebant, ea non personae privatae, sed Ecclesiae capiti censebantur dari, atque adeo in Ecclesiae jura cedere: imo «sacris Canonum legibus noscitur esse definitum, ut in his quae antistes Episcopatus tempore acquisierit, non alius, sed sola succedat Ecclesia. Greg. Magnus lib. IX, epist. 14, ad Scholasticum Defensorem. Insuper etiam promitto, praeter cunctas mihi propinquas aut affines personas, si quis pro animae suae judicio, me heredem inscripserit, aut per donationem aliquid mihi forsitan largitus fuerit, hoc me Ill. Episcopum sanctae Ecclesiae Ill. spondeo collaturum. Quod si minime fecero, sit superscriptae sanctae Ecclesiae licentia, vel sacerdotibus ejus, tanquam si ab eis universa sibi acquisita fuerint vel collata, ex hac mea professione et sponsione, indubitabiliter vindicare.</w:t>
      </w:r>
    </w:p>
    <w:p>
      <w:pPr>
        <w:pStyle w:val="Normal"/>
        <w:rPr/>
      </w:pPr>
      <w:r>
        <w:rPr/>
        <w:t xml:space="preserve">  </w:t>
      </w:r>
    </w:p>
    <w:p>
      <w:pPr>
        <w:pStyle w:val="Normal"/>
        <w:rPr/>
      </w:pPr>
      <w:r>
        <w:rPr/>
        <w:tab/>
        <w:t xml:space="preserve"> </w:t>
      </w:r>
      <w:r>
        <w:rPr>
          <w:lang w:val="fr-FR"/>
        </w:rPr>
        <w:t>[b] {foot}</w:t>
      </w:r>
    </w:p>
    <w:p>
      <w:pPr>
        <w:pStyle w:val="Normal"/>
        <w:rPr>
          <w:lang w:val="fr-FR"/>
        </w:rPr>
      </w:pPr>
      <w:r>
        <w:rPr>
          <w:lang w:val="fr-FR"/>
        </w:rPr>
        <w:t xml:space="preserve">  </w:t>
      </w:r>
    </w:p>
    <w:p>
      <w:pPr>
        <w:pStyle w:val="Normal"/>
        <w:rPr>
          <w:lang w:val="fr-FR"/>
        </w:rPr>
      </w:pPr>
      <w:r>
        <w:rPr>
          <w:lang w:val="fr-FR"/>
        </w:rPr>
        <w:tab/>
        <w:t xml:space="preserve"> [0071C] Illud etiam, etc. Inde constat, quis fuerit Ecclesiae sensus de obligatione Episcopi, omnisque Clericorum ordinis ad vigilias celebrandas officiumque divinum obeundum. Constat pariter, quae fuerit officii [0071D] pro diversitate tempestatum ratio, ut alia majoribus noctibus, alia minoribus responderet. Majores dicebantur noctes, quae ab aequinoctio autumnali ad Pascha; minores, quae a Paschate ad autumnale aequinoctium. Illud etiam [prae omnibus spondeo atque promitto, me omni tempore, per singulos dies, a primo gallo usque mane, cum omni ordine Clericorum meorum, vigilias in Ecclesia celebrare, ita ut minoris quidem noctis, id est, a Pascha usque ad aequinoctium, [0071B] vigesima quarta die mensis Septembris, [c] {foot}</w:t>
      </w:r>
    </w:p>
    <w:p>
      <w:pPr>
        <w:pStyle w:val="Normal"/>
        <w:rPr>
          <w:lang w:val="fr-FR"/>
        </w:rPr>
      </w:pPr>
      <w:r>
        <w:rPr>
          <w:lang w:val="fr-FR"/>
        </w:rPr>
        <w:t xml:space="preserve">  </w:t>
      </w:r>
    </w:p>
    <w:p>
      <w:pPr>
        <w:pStyle w:val="Normal"/>
        <w:rPr>
          <w:lang w:val="fr-FR"/>
        </w:rPr>
      </w:pPr>
      <w:r>
        <w:rPr>
          <w:lang w:val="fr-FR"/>
        </w:rPr>
        <w:tab/>
        <w:t xml:space="preserve"> [0071D] Tres Lectiones, etc. Nihil sancitur de Psalmis, qui dicebantur duodecim, pro veteri more, orto, ut dicitur, ex angelica revelatione, quod tradit Cassianus lib. II Instit. cap. 5. Quae de Antiphonis et responsoriis dicuntur, sapiunt Gregorii Magni aetatem: nullum enim antiquiorem Gregoriano librum Antiphonarium haberi scio. Quid si sanctus Pontifex Antiphonarium suum ab Episcopis ordinationis suae servari voluit, servandique cautionem exegit? tres Lectiones et tres Antiphonae, atque tres Responsorii dicantur: ab hoc vero aequinoctio usque ad aliud vernale aequinoctium, et usque ad Pascha, quatuor 68 Lectiones cum Responsoriis et Antiphonis suis dicantur. Dominico autem, in omni tempore, novem Lectiones cum Antiphonis et Responsoriis suis persolvere Deo profitemur.</w:t>
      </w:r>
    </w:p>
    <w:p>
      <w:pPr>
        <w:pStyle w:val="Normal"/>
        <w:rPr>
          <w:lang w:val="fr-FR"/>
        </w:rPr>
      </w:pPr>
      <w:r>
        <w:rPr>
          <w:lang w:val="fr-FR"/>
        </w:rPr>
        <w:t xml:space="preserve">  </w:t>
      </w:r>
    </w:p>
    <w:p>
      <w:pPr>
        <w:pStyle w:val="Normal"/>
        <w:rPr>
          <w:lang w:val="fr-FR"/>
        </w:rPr>
      </w:pPr>
      <w:r>
        <w:rPr>
          <w:lang w:val="fr-FR"/>
        </w:rPr>
        <w:tab/>
        <w:t xml:space="preserve"> [d] {foot}</w:t>
      </w:r>
    </w:p>
    <w:p>
      <w:pPr>
        <w:pStyle w:val="Normal"/>
        <w:rPr>
          <w:lang w:val="fr-FR"/>
        </w:rPr>
      </w:pPr>
      <w:r>
        <w:rPr>
          <w:lang w:val="fr-FR"/>
        </w:rPr>
        <w:t xml:space="preserve">  </w:t>
      </w:r>
    </w:p>
    <w:p>
      <w:pPr>
        <w:pStyle w:val="Normal"/>
        <w:rPr/>
      </w:pPr>
      <w:r>
        <w:rPr>
          <w:lang w:val="fr-FR"/>
        </w:rPr>
        <w:tab/>
        <w:t xml:space="preserve"> [0071D] Litanias, etc. Litaniae ad placandum Deum et avertenda mala institutae sunt. A quo primum, et quo primum tempore, incertum est. </w:t>
      </w:r>
      <w:r>
        <w:rPr/>
        <w:t>Sunt qui referant ad tempora Constantini, quibus Ecclesia Christi, a captivitate soluta, publica dedit suae pietatis [0072C] signa. Celebris Litania Procli Constantinopolitani Episcopi quinto saeculo; celebriores consequentibus saeculis memorantur, sed quae fierent, prout necessitas postularet. Hortatus est olim Gregorius Magnus Siciliae Episcopos ad Litanias celebrandas, adversus hostes insulae imminentes (lib. IX, epist. 45). «Hortor, fratres carissimi, ut omni hebdomada quarta et sexta feria Litaniam inexcusabiliter indicatis, et contra barbaricae crudelitatis incursus supernae protectionis auxilium imploretis.» Quae exhortatio primum fuit, hanc ego postea in praeceptum evasisse credo: sed opinor simul frequentiam imminutam, ut bis jam [0072D] non in una hebdomada, sed in mense tantum Litaniae fierent. Verum nuspiam, quod quidem noverim, praeceptum extat. Quid si pro mense annus ponatur, Litaniaeque intelligantur solemnes duae, major et minor? Res facilius conficietur: ambae enim praecepto Apostolico quotannis faciendae sanciebantur; reliquae aut pro re nata solum, aut particularis Synodi canone. Litanias vero bis in mense omni tempore a me faciendas spondeo. Quae tamen omnia cum timore et disciplina, ut Deus placari possit, me in Ecclesia mea instituturum, atque diebus vitae meae conservaturum, ipso auxiliante, promitto</w:t>
      </w:r>
    </w:p>
    <w:p>
      <w:pPr>
        <w:pStyle w:val="Normal"/>
        <w:rPr/>
      </w:pPr>
      <w:r>
        <w:rPr/>
        <w:t xml:space="preserve">  </w:t>
      </w:r>
    </w:p>
    <w:p>
      <w:pPr>
        <w:pStyle w:val="Normal"/>
        <w:rPr/>
      </w:pPr>
      <w:r>
        <w:rPr/>
        <w:tab/>
        <w:t xml:space="preserve"> Quam cautionem meam, per Ill. Notarium Ecclesiae meae scribendam dictavi, in qua et ego subter [0071C] manu propria subscripsi, et testes, ut scriberent, rogavi, exhortatione Domini et beatissimi Papae Ill stipulantibus vobis Domno Ill. Primicerio, seu Domno Ill. Secundicerio sanctae Sedis Apostolicae, in omnibus superius comprehensis, in verbis solemnibus spopondi. [0072A] Actum Romae die Ill. Imp. Ill. Consule Ill.</w:t>
      </w:r>
    </w:p>
    <w:p>
      <w:pPr>
        <w:pStyle w:val="Normal"/>
        <w:rPr/>
      </w:pPr>
      <w:r>
        <w:rPr/>
        <w:t xml:space="preserve">  </w:t>
      </w:r>
    </w:p>
    <w:p>
      <w:pPr>
        <w:pStyle w:val="Normal"/>
        <w:rPr/>
      </w:pPr>
      <w:r>
        <w:rPr/>
        <w:tab/>
        <w:t xml:space="preserve"> Et Subscriptio Episcopi. Ill. indignus Episcopus sanctae Ecclesiae Ill. huic cautioni sponsionique meae, omnia suprascripta relegens consentiensque subscripsi, et testes, qui subscriberent, rogavi.</w:t>
      </w:r>
    </w:p>
    <w:p>
      <w:pPr>
        <w:pStyle w:val="Normal"/>
        <w:rPr/>
      </w:pPr>
      <w:r>
        <w:rPr/>
        <w:t xml:space="preserve">  </w:t>
      </w:r>
    </w:p>
    <w:p>
      <w:pPr>
        <w:pStyle w:val="Normal"/>
        <w:rPr/>
      </w:pPr>
      <w:r>
        <w:rPr/>
        <w:tab/>
        <w:t xml:space="preserve"> Subscriptio testium. Ill. Tribunus huic cautioni sponsionique factae ab Ill. Episcopo sanctae Ill. Ecclesiae rogatus ab eo testis subscripsi, etc.</w:t>
      </w:r>
    </w:p>
    <w:p>
      <w:pPr>
        <w:pStyle w:val="Normal"/>
        <w:rPr/>
      </w:pPr>
      <w:r>
        <w:rPr/>
        <w:t xml:space="preserve">  </w:t>
      </w:r>
    </w:p>
    <w:p>
      <w:pPr>
        <w:pStyle w:val="Normal"/>
        <w:rPr/>
      </w:pPr>
      <w:r>
        <w:rPr/>
        <w:tab/>
        <w:t xml:space="preserve"> </w:t>
      </w:r>
      <w:r>
        <w:rPr>
          <w:lang w:val="fr-FR"/>
        </w:rPr>
        <w:t>69 Subscriptio scriptoris. Ill. sanctae Ecclesiae Ill. Notarius, qui et scriptor, testimonium subscriptione supplev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VI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 {foot}</w:t>
      </w:r>
    </w:p>
    <w:p>
      <w:pPr>
        <w:pStyle w:val="Normal"/>
        <w:rPr>
          <w:lang w:val="fr-FR"/>
        </w:rPr>
      </w:pPr>
      <w:r>
        <w:rPr>
          <w:lang w:val="fr-FR"/>
        </w:rPr>
        <w:t xml:space="preserve">  </w:t>
      </w:r>
    </w:p>
    <w:p>
      <w:pPr>
        <w:pStyle w:val="Normal"/>
        <w:rPr/>
      </w:pPr>
      <w:r>
        <w:rPr>
          <w:lang w:val="fr-FR"/>
        </w:rPr>
        <w:tab/>
        <w:t xml:space="preserve"> [0072D] Indiculum. Hac se formula S. Bonifacius Moguntinensis Antistes obligavit sedi Apostolicae: nam inter epistolas Gregorii II habetur Indiculus sacramenti, quod Bonifacius Romae, cum Episcopus ordinaretur, edidit, et manu sua subscriptum obtulit. Hunc operae pretium fuit exhibere, et formulae [Greek] parallhvlwû opponere, ut altera ex altero emendetur, atque etiam ex ambabus et alia consequente intelligatur, quid discriminis interesset in ejusmodi sacramento, cum vel ab Italo, vel a Longobardo, vel ab alio extra Italiam posito, praestaretur. </w:t>
      </w:r>
      <w:r>
        <w:rPr/>
        <w:t>Indiculum Episcopi.</w:t>
      </w:r>
    </w:p>
    <w:p>
      <w:pPr>
        <w:pStyle w:val="Normal"/>
        <w:rPr/>
      </w:pPr>
      <w:r>
        <w:rPr/>
        <w:t xml:space="preserve">  </w:t>
      </w:r>
    </w:p>
    <w:p>
      <w:pPr>
        <w:pStyle w:val="Normal"/>
        <w:rPr/>
      </w:pPr>
      <w:r>
        <w:rPr/>
        <w:tab/>
        <w:t xml:space="preserve"> In nomine Domini, Imp. [0072B] etc.</w:t>
      </w:r>
    </w:p>
    <w:p>
      <w:pPr>
        <w:pStyle w:val="Normal"/>
        <w:rPr/>
      </w:pPr>
      <w:r>
        <w:rPr/>
        <w:t xml:space="preserve">  </w:t>
      </w:r>
    </w:p>
    <w:p>
      <w:pPr>
        <w:pStyle w:val="Normal"/>
        <w:rPr/>
      </w:pPr>
      <w:r>
        <w:rPr/>
        <w:tab/>
        <w:t xml:space="preserve"> Promitto ego Ill. Episcopus Ecclesiae Ill. vobis beato Petro Apostolorum principi, Vicarioque tuo, beatissimo Papae Domino Ill. successoribusque ejus, per Patrem, et Filium, et Spiritum sanctum. Trinitatem inseparabilem, et hoc sacratissimum corpus tuum, me omnem fidem et puritatem sanctae [0072C] fidei Catholicae exhibere, et in unitate ejusdem fidei, Deo operante, persistere, in qua omnis Christianorum salus esse comprobatur, et nullo modo [0073A] contra unitatem communis et universalis, suadente quopiam consentire: sed, ut dixi, fidem et puritatem meam atque concursum tibi et utilitatibus Ecclesiae tuae, cui a Domino Deo potestas ligandi solvendique data, et praedicto Vicario tuo atque successoribus ejus, per omnia exhibere.</w:t>
      </w:r>
    </w:p>
    <w:p>
      <w:pPr>
        <w:pStyle w:val="Normal"/>
        <w:rPr/>
      </w:pPr>
      <w:r>
        <w:rPr/>
        <w:t xml:space="preserve">  </w:t>
      </w:r>
    </w:p>
    <w:p>
      <w:pPr>
        <w:pStyle w:val="Normal"/>
        <w:rPr/>
      </w:pPr>
      <w:r>
        <w:rPr/>
        <w:tab/>
        <w:t xml:space="preserve"> Sed et si cognovero Antistites contra instituta antiqua sanctorum Patrum conversari, cum eis nullam habere communionem aut conjunctionem: sed magis, si valuero prohibere, prohibebo: sin [0073B] minus, fideliter statim Domno meo Apostolico renuntiabo.</w:t>
      </w:r>
    </w:p>
    <w:p>
      <w:pPr>
        <w:pStyle w:val="Normal"/>
        <w:rPr/>
      </w:pPr>
      <w:r>
        <w:rPr/>
        <w:t xml:space="preserve">  </w:t>
      </w:r>
    </w:p>
    <w:p>
      <w:pPr>
        <w:pStyle w:val="Normal"/>
        <w:rPr/>
      </w:pPr>
      <w:r>
        <w:rPr/>
        <w:tab/>
        <w:t xml:space="preserve"> Quod si, quod absit, contra hujus promissionis meae seriem aliquid facere quolibet modo, seu ingenio vel occasione tentavero, reus inveniar in aeterno judicio, ultionem Ananiae et Saphyrae incurram: qui vobis etiam de rebus propriis fraudem facere vel falsum dicere praesumpserunt.</w:t>
      </w:r>
    </w:p>
    <w:p>
      <w:pPr>
        <w:pStyle w:val="Normal"/>
        <w:rPr/>
      </w:pPr>
      <w:r>
        <w:rPr/>
        <w:t xml:space="preserve">  </w:t>
      </w:r>
    </w:p>
    <w:p>
      <w:pPr>
        <w:pStyle w:val="Normal"/>
        <w:rPr/>
      </w:pPr>
      <w:r>
        <w:rPr/>
        <w:tab/>
        <w:t xml:space="preserve"> [0073C] 71 Hunc autem Indiculum sacramenti ego Bonifacius exiguus Episcopus manu propria scripsi, atque ponens supra sacratissimum corpus beati Petri, ita ut perscriptum est, Deo teste et judice, praestiti sacramentum, quod et servare promit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diculus Bonifacii Moguntinensis. [0072A]</w:t>
      </w:r>
    </w:p>
    <w:p>
      <w:pPr>
        <w:pStyle w:val="Normal"/>
        <w:rPr/>
      </w:pPr>
      <w:r>
        <w:rPr/>
        <w:t xml:space="preserve">  </w:t>
      </w:r>
    </w:p>
    <w:p>
      <w:pPr>
        <w:pStyle w:val="Normal"/>
        <w:rPr/>
      </w:pPr>
      <w:r>
        <w:rPr/>
        <w:tab/>
        <w:t xml:space="preserve"> In nomine Domini Dei [0072B] et salvatoris nostri Jesu Christi. Imperante Domno Leone a Deo coronato magno Imperatore, anno VI post Consulatum ejus: sed et Constantino magno Imperatore ejus filio, anno III, Indictione VI.</w:t>
      </w:r>
    </w:p>
    <w:p>
      <w:pPr>
        <w:pStyle w:val="Normal"/>
        <w:rPr/>
      </w:pPr>
      <w:r>
        <w:rPr/>
        <w:t xml:space="preserve">  </w:t>
      </w:r>
    </w:p>
    <w:p>
      <w:pPr>
        <w:pStyle w:val="Normal"/>
        <w:rPr/>
      </w:pPr>
      <w:r>
        <w:rPr/>
        <w:tab/>
        <w:t xml:space="preserve"> Promitto ego Bonifacius Dei gratia Episcopus tibi beato Petro Apostolorum principi, Vicarioque tuo beato Gregorio Papae, et successoribus ejus, per Patrem, et Filium, et Spiritum sanctum, Trinitatem inseparabilem, et sacratissimum corpus tuum, me omnem fidem et puritatem sanctae fidei [0072C] catholicae exhibere, et in unitate ejusdem fidei, Deo operante, persistere, in qua omnis Christianorum salus sine dubio esse comprobatur, nullo modo me [0073A] contra unitatem communis et universalis Ecclesiae suadenti cuipiam consentire: sed, ut dixi, fidem et puritatem meam, quae. Ecclesiae tuae, cui a Domino Deo potestas ligandi solvendique data, et praedicto Vicario tuo atque, successoribus ejus, per omnia exhibere.</w:t>
      </w:r>
    </w:p>
    <w:p>
      <w:pPr>
        <w:pStyle w:val="Normal"/>
        <w:rPr/>
      </w:pPr>
      <w:r>
        <w:rPr/>
        <w:t xml:space="preserve">  </w:t>
      </w:r>
    </w:p>
    <w:p>
      <w:pPr>
        <w:pStyle w:val="Normal"/>
        <w:rPr/>
      </w:pPr>
      <w:r>
        <w:rPr/>
        <w:tab/>
        <w:t xml:space="preserve"> Promitto pariter, quod si quid contra rempublicam, vel piissimum Principem nostrum a quolibet agi cognovero, minime consentire: sed in quantum virtus suffragaverit, obviare, et Vicario tuo Domino [0073B] meo Apostolico modis quibus potuero, nuntiare, et id agere vel facere, quatenus fidem meam in omnibus sincerissimam exhibeam.</w:t>
      </w:r>
    </w:p>
    <w:p>
      <w:pPr>
        <w:pStyle w:val="Normal"/>
        <w:rPr/>
      </w:pPr>
      <w:r>
        <w:rPr/>
        <w:t xml:space="preserve">  </w:t>
      </w:r>
    </w:p>
    <w:p>
      <w:pPr>
        <w:pStyle w:val="Normal"/>
        <w:rPr/>
      </w:pPr>
      <w:r>
        <w:rPr/>
        <w:tab/>
        <w:t xml:space="preserve"> Quod si, quod absit, contra hujus promissionis meae seriem aliquid facere quolibet modo, seu ingenio, vel occasione tentavero, reus inveniar in aeterno judicio, vel ultionem Ananiae et Saphyrae incurram: qui etiam tibi beato Petro, de rebus propriis fraudem facere et falsum dicere praesumpserunt.</w:t>
      </w:r>
    </w:p>
    <w:p>
      <w:pPr>
        <w:pStyle w:val="Normal"/>
        <w:rPr/>
      </w:pPr>
      <w:r>
        <w:rPr/>
        <w:t xml:space="preserve">  </w:t>
      </w:r>
    </w:p>
    <w:p>
      <w:pPr>
        <w:pStyle w:val="Normal"/>
        <w:rPr/>
      </w:pPr>
      <w:r>
        <w:rPr/>
        <w:tab/>
        <w:t xml:space="preserve"> [0073C] Hoc autem Indiculum sacramenti ego Ill. Episcopus manu propria subscripsi, atque posui super sacratissimum corpus tuum, ac sicut superius legitur, Deo teste et judice, praestiti sacramentum, quod et servare promit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diculum Episcopi [a] {foot}</w:t>
      </w:r>
    </w:p>
    <w:p>
      <w:pPr>
        <w:pStyle w:val="Normal"/>
        <w:rPr/>
      </w:pPr>
      <w:r>
        <w:rPr/>
        <w:t xml:space="preserve">  </w:t>
      </w:r>
    </w:p>
    <w:p>
      <w:pPr>
        <w:pStyle w:val="Normal"/>
        <w:rPr/>
      </w:pPr>
      <w:r>
        <w:rPr/>
        <w:tab/>
        <w:t xml:space="preserve"> [0073C] De Langobardia. Habet haec formula characteres duos, ex quibus utcumque possit conjici, quo primum tempore edita sit. Nam primo similis est ei, qua sanctus Bonifacius, suam sedi Apostolicae obligavit fidem ann. Christi 722. erat ergo jam tum in usu. Deinde edita est, quo tempore Longobardi non [0073D] tantum dominatum obtinebant in eam Italiae partem, cujus Episcopi ordinationi sedis Apostolicae subjacebant; sed etiam servabant pacem cum Romanis. Id vero maxime contigit, quamdiu Regina Theodolinda vixit, id est, ante annum 626. quo defuncta creditur. Quare videtur Gregorii Magni aetate scripta, aut saltem usurpata, cum jam diu in usu foret. Crediderim ego facile ad priora tempora corpus ipsum pertinere; appendicem de Longobardis, ad Gregoriana.de Langobardia [0074A]</w:t>
      </w:r>
    </w:p>
    <w:p>
      <w:pPr>
        <w:pStyle w:val="Normal"/>
        <w:rPr/>
      </w:pPr>
      <w:r>
        <w:rPr/>
        <w:t xml:space="preserve">  </w:t>
      </w:r>
    </w:p>
    <w:p>
      <w:pPr>
        <w:pStyle w:val="Normal"/>
        <w:rPr/>
      </w:pPr>
      <w:r>
        <w:rPr/>
        <w:tab/>
        <w:t xml:space="preserve"> In nomine Domini Dei Salvatoris nostri Jesu Christi, Imp. etc.</w:t>
      </w:r>
    </w:p>
    <w:p>
      <w:pPr>
        <w:pStyle w:val="Normal"/>
        <w:rPr/>
      </w:pPr>
      <w:r>
        <w:rPr/>
        <w:t xml:space="preserve">  </w:t>
      </w:r>
    </w:p>
    <w:p>
      <w:pPr>
        <w:pStyle w:val="Normal"/>
        <w:rPr/>
      </w:pPr>
      <w:r>
        <w:rPr/>
        <w:tab/>
        <w:t xml:space="preserve"> Promitto ego Ill. Episcopus sanctae Ecclesiae Ill. vobis beato Petro Apostolorum Principi, Vicarioque tuo beatissimo Papae Domino meo Ill. ejusque successoribus, per Patrem, et Filium, et Spiritum sanctum, Trinitatem inseparabilem, et hoc sacratissimum corpus tuum, me omnem fidem et puritatem sanctae fidei catholicae exhibere, et in unitate fidei, Deo operante, persistere, in qua omnis Christianorum salus esse sine dubio comprobatur, et nullo modo contra unitatem communis et universalis Ecclesiae suadenti cuipiam consentire: sed, ut dixi, fidem et puritatem meam atque concursum tibi ac [0074B] utilitatibus Ecclesiae tuae, cui a Domino Deo data est potestas ligandi solvendique, et praedicto Vicario tuo atque successoribus ejus, per omnia exhibere.</w:t>
      </w:r>
    </w:p>
    <w:p>
      <w:pPr>
        <w:pStyle w:val="Normal"/>
        <w:rPr/>
      </w:pPr>
      <w:r>
        <w:rPr/>
        <w:t xml:space="preserve">  </w:t>
      </w:r>
    </w:p>
    <w:p>
      <w:pPr>
        <w:pStyle w:val="Normal"/>
        <w:rPr/>
      </w:pPr>
      <w:r>
        <w:rPr/>
        <w:tab/>
        <w:t xml:space="preserve"> Promitto pariter festinare omni annisu, ut semper pax, 72 quam Deus diligit, inter rempublicam et nos, hoc est, gentem Langobardorum, conservetur, et nullo modo contra agere vel facere quidpiam adversum, quatenus fidem meam in omnibus sincerissimam exhibeam.</w:t>
      </w:r>
    </w:p>
    <w:p>
      <w:pPr>
        <w:pStyle w:val="Normal"/>
        <w:rPr/>
      </w:pPr>
      <w:r>
        <w:rPr/>
        <w:t xml:space="preserve">  </w:t>
      </w:r>
    </w:p>
    <w:p>
      <w:pPr>
        <w:pStyle w:val="Normal"/>
        <w:rPr/>
      </w:pPr>
      <w:r>
        <w:rPr/>
        <w:tab/>
        <w:t xml:space="preserve"> Quod si, quod absit, contra hujus promissionis meae seriem aliquid facere quolibet modo, aut ingenio, vel occasione tentavero, contra catholicam legem, reus inveniar in aeterno judicio, et ultionem Ananiae et Saphyrae incurram: qui etiam tibi beato Petro, de rebus propriis fraudem facere et falsa dicere [0074C] praesumpserunt.</w:t>
      </w:r>
    </w:p>
    <w:p>
      <w:pPr>
        <w:pStyle w:val="Normal"/>
        <w:rPr/>
      </w:pPr>
      <w:r>
        <w:rPr/>
        <w:t xml:space="preserve">  </w:t>
      </w:r>
    </w:p>
    <w:p>
      <w:pPr>
        <w:pStyle w:val="Normal"/>
        <w:rPr/>
      </w:pPr>
      <w:r>
        <w:rPr/>
        <w:tab/>
        <w:t xml:space="preserve"> Hunc autem Indiculum sacramenti ego Ill. Episcopus manu propria scripsi, atque posui supra sacratissimum corpus tuum, beate Petre, ac praebui jusjurandum, quod, ut superius legitur, Deo teste et judice, conservare promit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TITULUS IX. [b] {foot}</w:t>
      </w:r>
    </w:p>
    <w:p>
      <w:pPr>
        <w:pStyle w:val="Normal"/>
        <w:rPr>
          <w:lang w:val="fr-FR"/>
        </w:rPr>
      </w:pPr>
      <w:r>
        <w:rPr>
          <w:lang w:val="fr-FR"/>
        </w:rPr>
        <w:t xml:space="preserve">  </w:t>
      </w:r>
    </w:p>
    <w:p>
      <w:pPr>
        <w:pStyle w:val="Normal"/>
        <w:rPr/>
      </w:pPr>
      <w:r>
        <w:rPr>
          <w:lang w:val="fr-FR"/>
        </w:rPr>
        <w:tab/>
        <w:t xml:space="preserve"> [0073D] Synodale. Formula haec non uno in loco, quibusdam tamen licet paucis immutatis, occurrit. Reperitur, ante confectum quidem Diurnum, inter epistolas Gelasii I. qui ann. 498. obiit, et apud Gregorium Magnum lib. 2. epist. 25. Post confectum vero Diurnum, apud Gregorium II. scribentem ad Thuringios ann. 723. et apud Hincmarum in epistola ad plebem Laudunensem. </w:t>
      </w:r>
      <w:r>
        <w:rPr/>
        <w:t>Omitto dicere, quod referatur [0074C] magna ex parte ab Anselmo lib. 6. cap. 39. et a Gratiano 12. quaest. 2. cap. 26. Sed ex Gelasio, non item ex Gregorio. Appellatur porro Synodale, partim quia mittebatur ex Synodo Romae [Greek] ejndhmouvsaé a summo Pontifice; [0074D] partim quia legebatur in Synodo Ecclesiae, cui praepositus erat Episcopus: nam convenisse Episcopos ad ordinationem Romae factam, intelligimus ex Ordine Romano; convenisse pariter Episcopos vicinos, cum Clero et plebe Ecclesiae Episcopum excepturae, ad celebrationem natalis diei, ex Diurno et more temporum scitur. Observa autem, cum ejusmodi litterae mitterentur e Synodo summi Pontificis, Pontificem solum subscripsisse; cum e Synodo alicujus Metropolitani, non solum Metropolitanum, sed omnes etiam Episcopos, qui interfuerunt, subscriptiones suas addidisse. Primum de summo Pontifice solemne est, et cuilibet notum; alterum de Metropolitanis aliis, discimus ex laudata mox epistola Hincmari, post quem Odo Bellovacorum, Raginelmus Noviomagensium, Joannes Cameracensium, Willebertus Catalaunorum, Hildebaldus Suessionum, Geroldus Ambianorum, et Hadebertus Silvanectensium, Episcopi subscripserunt. Synodale, quod accipit Episcopus.</w:t>
      </w:r>
    </w:p>
    <w:p>
      <w:pPr>
        <w:pStyle w:val="Normal"/>
        <w:rPr/>
      </w:pPr>
      <w:r>
        <w:rPr/>
        <w:t xml:space="preserve">  </w:t>
      </w:r>
    </w:p>
    <w:p>
      <w:pPr>
        <w:pStyle w:val="Normal"/>
        <w:rPr/>
      </w:pPr>
      <w:r>
        <w:rPr/>
        <w:tab/>
        <w:t xml:space="preserve"> Clero, Ordini et Plebi consistenti Ill. dilectissimis filiis in Domino salutem.</w:t>
      </w:r>
    </w:p>
    <w:p>
      <w:pPr>
        <w:pStyle w:val="Normal"/>
        <w:rPr/>
      </w:pPr>
      <w:r>
        <w:rPr/>
        <w:t xml:space="preserve">  </w:t>
      </w:r>
    </w:p>
    <w:p>
      <w:pPr>
        <w:pStyle w:val="Normal"/>
        <w:rPr/>
      </w:pPr>
      <w:r>
        <w:rPr/>
        <w:tab/>
        <w:t xml:space="preserve"> Probabilibus desideriis nihil attulimus tarditatis, [0075A] fratrem 73 jam et Coepiscopum nostrum Ill., vobis ordinavimus Sacerdotem, cui dedimus in mandatis.</w:t>
      </w:r>
    </w:p>
    <w:p>
      <w:pPr>
        <w:pStyle w:val="Normal"/>
        <w:rPr/>
      </w:pPr>
      <w:r>
        <w:rPr/>
        <w:t xml:space="preserve">  </w:t>
      </w:r>
    </w:p>
    <w:p>
      <w:pPr>
        <w:pStyle w:val="Normal"/>
        <w:rPr/>
      </w:pPr>
      <w:r>
        <w:rPr/>
        <w:tab/>
        <w:t xml:space="preserve"> 1. Ne unquam ordinationes praesumat illicitas.</w:t>
      </w:r>
    </w:p>
    <w:p>
      <w:pPr>
        <w:pStyle w:val="Normal"/>
        <w:rPr/>
      </w:pPr>
      <w:r>
        <w:rPr/>
        <w:t xml:space="preserve">  </w:t>
      </w:r>
    </w:p>
    <w:p>
      <w:pPr>
        <w:pStyle w:val="Normal"/>
        <w:rPr/>
      </w:pPr>
      <w:r>
        <w:rPr/>
        <w:tab/>
        <w:t xml:space="preserve"> 2. Ne bigamum, aut qui virginem non est sortitus uxorem, neque inliteratum, vel in qualibet corporis parte vitiatum, aut expoenitentem, vel curiae aut cuilibet conditioni obnoxium, notatumque, ad sacros ordines permittat excedere, sed si quos hujusmodi forte repererit, non audeat promovere.</w:t>
      </w:r>
    </w:p>
    <w:p>
      <w:pPr>
        <w:pStyle w:val="Normal"/>
        <w:rPr/>
      </w:pPr>
      <w:r>
        <w:rPr/>
        <w:t xml:space="preserve">  </w:t>
      </w:r>
    </w:p>
    <w:p>
      <w:pPr>
        <w:pStyle w:val="Normal"/>
        <w:rPr/>
      </w:pPr>
      <w:r>
        <w:rPr/>
        <w:tab/>
        <w:t xml:space="preserve"> </w:t>
      </w:r>
      <w:r>
        <w:rPr>
          <w:lang w:val="fr-FR"/>
        </w:rPr>
        <w:t>3. [a] {foot}</w:t>
      </w:r>
    </w:p>
    <w:p>
      <w:pPr>
        <w:pStyle w:val="Normal"/>
        <w:rPr>
          <w:lang w:val="fr-FR"/>
        </w:rPr>
      </w:pPr>
      <w:r>
        <w:rPr>
          <w:lang w:val="fr-FR"/>
        </w:rPr>
        <w:t xml:space="preserve">  </w:t>
      </w:r>
    </w:p>
    <w:p>
      <w:pPr>
        <w:pStyle w:val="Normal"/>
        <w:rPr>
          <w:lang w:val="fr-FR"/>
        </w:rPr>
      </w:pPr>
      <w:r>
        <w:rPr>
          <w:lang w:val="fr-FR"/>
        </w:rPr>
        <w:tab/>
        <w:t xml:space="preserve"> [0075B] Afros passim. Idem cavet Gregorius Magnus de Afris lib. II. epist. 25 ad Joannem Episcopum Lyssitanae Ecclesiae a barbaris captivatae, quem Squillacinae Ecclesiae viduatae incardinat, ut loquuntur. Inde autem verbo ad verbum descripta sunt, quae hic leguntur de ordinationibus. Sic enim habet: «Praecipimus autem, ne unquam illicitas ordinationes facias; ne bigamum, aut qui non virginem sortitus [0075C] est uxorem, aut ignorantem litteras, etc.»Afros passim ad Ecclesiasticos ordines procedentes nulla ratione suscipiat, quia aliqui eorum Manichaei, aliqui rebaptizati, saepius sunt probati.</w:t>
      </w:r>
    </w:p>
    <w:p>
      <w:pPr>
        <w:pStyle w:val="Normal"/>
        <w:rPr>
          <w:lang w:val="fr-FR"/>
        </w:rPr>
      </w:pPr>
      <w:r>
        <w:rPr>
          <w:lang w:val="fr-FR"/>
        </w:rPr>
        <w:t xml:space="preserve">  </w:t>
      </w:r>
    </w:p>
    <w:p>
      <w:pPr>
        <w:pStyle w:val="Normal"/>
        <w:rPr/>
      </w:pPr>
      <w:r>
        <w:rPr>
          <w:lang w:val="fr-FR"/>
        </w:rPr>
        <w:tab/>
        <w:t xml:space="preserve"> </w:t>
      </w:r>
      <w:r>
        <w:rPr/>
        <w:t>4. Ministeria atque ornamentum Ecclesiae, vel quidquid est in patrimonio ejusdem, non minuere studeat, sed augere.</w:t>
      </w:r>
    </w:p>
    <w:p>
      <w:pPr>
        <w:pStyle w:val="Normal"/>
        <w:rPr/>
      </w:pPr>
      <w:r>
        <w:rPr/>
        <w:t xml:space="preserve">  </w:t>
      </w:r>
    </w:p>
    <w:p>
      <w:pPr>
        <w:pStyle w:val="Normal"/>
        <w:rPr/>
      </w:pPr>
      <w:r>
        <w:rPr/>
        <w:tab/>
        <w:t xml:space="preserve"> [0075B] 5. De reditu vero Ecclesiae vel oblatione fidelium quatuor faciat portiones, quarum unam sibi ipse retineat; alteram Clericis, pro officiorum suorum sedulitate, distribuat; tertiam pauperibus et peregrinis; quartam ecclesiasticis fabricis noverit reservandam, de quibus divino erit redditurus judicio rationem.</w:t>
      </w:r>
    </w:p>
    <w:p>
      <w:pPr>
        <w:pStyle w:val="Normal"/>
        <w:rPr/>
      </w:pPr>
      <w:r>
        <w:rPr/>
        <w:t xml:space="preserve">  </w:t>
      </w:r>
    </w:p>
    <w:p>
      <w:pPr>
        <w:pStyle w:val="Normal"/>
        <w:rPr/>
      </w:pPr>
      <w:r>
        <w:rPr/>
        <w:tab/>
        <w:t xml:space="preserve"> 6. [b] {foot}</w:t>
      </w:r>
    </w:p>
    <w:p>
      <w:pPr>
        <w:pStyle w:val="Normal"/>
        <w:rPr/>
      </w:pPr>
      <w:r>
        <w:rPr/>
        <w:t xml:space="preserve">  </w:t>
      </w:r>
    </w:p>
    <w:p>
      <w:pPr>
        <w:pStyle w:val="Normal"/>
        <w:rPr/>
      </w:pPr>
      <w:r>
        <w:rPr/>
        <w:tab/>
        <w:t xml:space="preserve"> [0075C] Ordinationes vero. Locus hic de tempore ordinationum videtur desumptus ex epistola 9 Gelasii ad Episcopos Lucaniae, Brutiorum et Siciliae, cap. XI: «Ordinationes Presbyterorum et Diaconorum, nisi certis temporibus et diebus exerceri non debent, id est, quarti mensis jejunio, septimi et decimi, sed et etiam quadragesimalis initii, ac mediana quadragesimae die, Sabbati jejunio circa vesperam noverint celebrandas.»Ordinationes vero Presbyterorum seu Diaconorum [0076A] non nisi primi, quarti, septimi et decimi mensis jejuniis, sed 74 et in ingressu quadragesimali atque mediana, vespere Sabbati noverit celebrandas.</w:t>
      </w:r>
    </w:p>
    <w:p>
      <w:pPr>
        <w:pStyle w:val="Normal"/>
        <w:rPr/>
      </w:pPr>
      <w:r>
        <w:rPr/>
        <w:t xml:space="preserve">  </w:t>
      </w:r>
    </w:p>
    <w:p>
      <w:pPr>
        <w:pStyle w:val="Normal"/>
        <w:rPr/>
      </w:pPr>
      <w:r>
        <w:rPr/>
        <w:tab/>
        <w:t xml:space="preserve"> </w:t>
      </w:r>
      <w:r>
        <w:rPr>
          <w:lang w:val="fr-FR"/>
        </w:rPr>
        <w:t>7. [c] {foot}</w:t>
      </w:r>
    </w:p>
    <w:p>
      <w:pPr>
        <w:pStyle w:val="Normal"/>
        <w:rPr>
          <w:lang w:val="fr-FR"/>
        </w:rPr>
      </w:pPr>
      <w:r>
        <w:rPr>
          <w:lang w:val="fr-FR"/>
        </w:rPr>
        <w:t xml:space="preserve">  </w:t>
      </w:r>
    </w:p>
    <w:p>
      <w:pPr>
        <w:pStyle w:val="Normal"/>
        <w:rPr>
          <w:lang w:val="fr-FR"/>
        </w:rPr>
      </w:pPr>
      <w:r>
        <w:rPr>
          <w:lang w:val="fr-FR"/>
        </w:rPr>
        <w:tab/>
        <w:t xml:space="preserve"> [0075C] Sancti autem baptismi, etc. Et iste pariter locus ex eadem epistola sumptus est cap. X.: «Baptizandi sibi quisquam passim quocumque tempore nullam credat inesse fiduciam, praeter Paschale festum et Pentecostes venerabile sacramentum, excepto duntaxat gravissimi languoris incursu, in quo verendum est, ne morbi crescente periculo, sine remedio salutari fortassis aegrotans exitio praeventus abscedat.» Fuit alter Orientalis Ecclesiae mos, solemnis enim erat Epiphaniae baptismus. Sancti autem baptismi sacramentum, nonnisi in Paschali festivitate et Pentecostes, noverit esse praebendum, exceptis his qui mortis urgentur peri culo, quibus ne in aeternum pereant, talibus oportet remediis subvenire.</w:t>
      </w:r>
    </w:p>
    <w:p>
      <w:pPr>
        <w:pStyle w:val="Normal"/>
        <w:rPr>
          <w:lang w:val="fr-FR"/>
        </w:rPr>
      </w:pPr>
      <w:r>
        <w:rPr>
          <w:lang w:val="fr-FR"/>
        </w:rPr>
        <w:t xml:space="preserve">  </w:t>
      </w:r>
    </w:p>
    <w:p>
      <w:pPr>
        <w:pStyle w:val="Normal"/>
        <w:rPr/>
      </w:pPr>
      <w:r>
        <w:rPr>
          <w:lang w:val="fr-FR"/>
        </w:rPr>
        <w:tab/>
        <w:t xml:space="preserve"> </w:t>
      </w:r>
      <w:r>
        <w:rPr/>
        <w:t>8. [d] {foot}</w:t>
      </w:r>
    </w:p>
    <w:p>
      <w:pPr>
        <w:pStyle w:val="Normal"/>
        <w:rPr/>
      </w:pPr>
      <w:r>
        <w:rPr/>
        <w:t xml:space="preserve">  </w:t>
      </w:r>
    </w:p>
    <w:p>
      <w:pPr>
        <w:pStyle w:val="Normal"/>
        <w:rPr/>
      </w:pPr>
      <w:r>
        <w:rPr/>
        <w:tab/>
        <w:t xml:space="preserve"> [0075D] Litanias vero, etc. Mandatum istud non continetur in epistola Gregorii II. Videri potest praetermissum, vel librariorum incuria, vel quoniam scribebatur ad populos extra Italiam positos, apud quos, aut nondum ritus ille introductus fuerat, aut certe, quod magis reor, vigebat constanter. Quid si Episcopis Italiae id ea tempestate impositum est mandatum, quia laudabilis consuetudo cum obsolesceret pastorum negligentia, Apostolica jussione excitari debuit. Litanias vero per triduum ante diem Ascensionis Domini celebrare.</w:t>
      </w:r>
    </w:p>
    <w:p>
      <w:pPr>
        <w:pStyle w:val="Normal"/>
        <w:rPr/>
      </w:pPr>
      <w:r>
        <w:rPr/>
        <w:t xml:space="preserve">  </w:t>
      </w:r>
    </w:p>
    <w:p>
      <w:pPr>
        <w:pStyle w:val="Normal"/>
        <w:rPr/>
      </w:pPr>
      <w:r>
        <w:rPr/>
        <w:tab/>
        <w:t xml:space="preserve"> Huic ergo sedis nostrae praecepta servanti devotis animis obsequi vos oportet, ut irreprehensibile placitumque fiat corpus Ecclesiae, per Christum Dominum nostrum, qui vivit et regnat cum Deo Patre [0076B] omnipotenti, et Spiritu sancto, per omnia saecula saeculorum.</w:t>
      </w:r>
    </w:p>
    <w:p>
      <w:pPr>
        <w:pStyle w:val="Normal"/>
        <w:rPr/>
      </w:pPr>
      <w:r>
        <w:rPr/>
        <w:t xml:space="preserve">  </w:t>
      </w:r>
    </w:p>
    <w:p>
      <w:pPr>
        <w:pStyle w:val="Normal"/>
        <w:rPr/>
      </w:pPr>
      <w:r>
        <w:rPr/>
        <w:tab/>
        <w:t xml:space="preserve"> </w:t>
      </w:r>
      <w:r>
        <w:rPr>
          <w:lang w:val="fr-FR"/>
        </w:rPr>
        <w:t>Et subscriptio ejus. Deus vos incolumes custodiat, dilecti nob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TITULUS X. [e] {foot}</w:t>
      </w:r>
    </w:p>
    <w:p>
      <w:pPr>
        <w:pStyle w:val="Normal"/>
        <w:rPr/>
      </w:pPr>
      <w:r>
        <w:rPr/>
        <w:t xml:space="preserve">  </w:t>
      </w:r>
    </w:p>
    <w:p>
      <w:pPr>
        <w:pStyle w:val="Normal"/>
        <w:rPr/>
      </w:pPr>
      <w:r>
        <w:rPr/>
        <w:tab/>
        <w:t xml:space="preserve"> [0075D] Formata. </w:t>
      </w:r>
      <w:r>
        <w:rPr>
          <w:lang w:val="fr-FR"/>
        </w:rPr>
        <w:t xml:space="preserve">De formatis litteris scripserunt viri doctissimi tres, Baronius, Sirmondus, Ferrarius, quibus accessit nuper Priorius. Disseruerunt illi multa de litterarum ejusmodi nomine et forma: quin et plura protulerunt exempla, praecipue Sirmondus tom. II Conciliorum Galliae. Verumtamen de formatis Episcopo datis a summo Pontifice post ordinationem, non memini me legere apud ipsos quidquam huic Diurni formulae respondens. Dari nihilominus [0076B] solitas dubitare non licet: nam primae sedis exemplo a Patribus Africanis anno Christi 402 sancitus est hic canon: «Placuit, ut quicumque deinceps ab Episcopis ordinantur per Provincias Africanas, litteras ac cipiant ab ordinatoribus suis manu eorum conscriptas, continentes Consulem et diem, ut nulla altercatio de posterioribus et anterioribus oriatur.» Bernardinus Ferrarius refert quidem ex Ordine [0076C] Romano formam ejusmodi litterarum, quam mox exhibebimus: sed nihil habet de Archidiaconi subscriptione, cum dimitteret Episcopum; nihil de die Paschatis iis ipsis formatis adscribendo, quamvis Patres Africani sancierint can. 106, «ut formatae, quae a Primatibus vel a quibuscumque Episcopis, Clericis propriis dantur, habeant diem Paschae. Quod si adhuc ejusdem anni Paschae dies incertus est, ille praecedens adjungatur, quomodo solet post Consulatum publicis gestis adscribi.» De formatis tamen, quae Episcopo post ordinationem darentur, non perinde jubent: quod ad diem Paschae, servatum nihilominus in his etiam communem morem discimus ex libro Diurno. Sed juvat ex Ordine Romano formatam describere, ut ex ambobus exemplis inter se collatis, aliisque jam dictis, id totum, quod est de ejusmodi litteris, intelligatur. Formata Episcopo danda. [0076D] Dilectissimis fratribus et filiis, Presbyteris, Diaconibus, Clericis, Honoratis et Possessoribus, vel cunctae Plebi Ill. Ecclesiae Ill. auxiliante Domino Archiepiscopus sanctae Sedis Catholicae. Electionem vestram Deo acceptissimam comprobantes, virum venerabilem Ill. in primo ordine vobis consecravimus Sacerdotem, ideoque dilectionem vestram sollicite commonemus, ut praedictum tali veneratione colatis, qua eum vobis voluistis consecrari Pontificem: quamobrem talem Missum sedis nostrae direximus, ut optime placuit sanctae Synodo, Episcopum sine formata suscipi non debere, non obscura aut dubia nota ordinationis incurrat. </w:t>
      </w:r>
      <w:r>
        <w:rPr/>
        <w:t>76 Ego Ill. recognovi. Ill. in ordinatione Ill. Ecclesiae Episcopi conscripserunt. Ego Ill. Ecclesiae Ill. subscripsi. Formata, quam [f] {foot}</w:t>
      </w:r>
    </w:p>
    <w:p>
      <w:pPr>
        <w:pStyle w:val="Normal"/>
        <w:rPr/>
      </w:pPr>
      <w:r>
        <w:rPr/>
        <w:t xml:space="preserve">  </w:t>
      </w:r>
    </w:p>
    <w:p>
      <w:pPr>
        <w:pStyle w:val="Normal"/>
        <w:rPr/>
      </w:pPr>
      <w:r>
        <w:rPr/>
        <w:tab/>
        <w:t xml:space="preserve"> [0076D] Accipit. Non a Metropolitano ipso, ut in formata Ordinis Romani, sed ab Archidiacono Ecclesiae Romanae, [0077B] qui Episcopum consecratum dimittens dabat per eum litteras ad Clerum, ut de ordinatione sui Praesulis, ordinationisque adjunctis, certiorem faceretaccipit Episcopus.</w:t>
      </w:r>
    </w:p>
    <w:p>
      <w:pPr>
        <w:pStyle w:val="Normal"/>
        <w:rPr/>
      </w:pPr>
      <w:r>
        <w:rPr/>
        <w:t xml:space="preserve">  </w:t>
      </w:r>
    </w:p>
    <w:p>
      <w:pPr>
        <w:pStyle w:val="Normal"/>
        <w:rPr/>
      </w:pPr>
      <w:r>
        <w:rPr/>
        <w:tab/>
        <w:t xml:space="preserve"> Ill. Presbyteris Diaconibus, et Plebi consistenti, [0077A] Ill. fratribus salutem, [a] {foot}</w:t>
      </w:r>
    </w:p>
    <w:p>
      <w:pPr>
        <w:pStyle w:val="Normal"/>
        <w:rPr/>
      </w:pPr>
      <w:r>
        <w:rPr/>
        <w:t xml:space="preserve">  </w:t>
      </w:r>
    </w:p>
    <w:p>
      <w:pPr>
        <w:pStyle w:val="Normal"/>
        <w:rPr/>
      </w:pPr>
      <w:r>
        <w:rPr/>
        <w:tab/>
        <w:t xml:space="preserve"> [0077C] Per carissimum nostrum. Si vera esset lectio, notanda foret mira illa carissimi appellatio: ostenderet enim, quantae fuerit dignitatis Archidiaconus Romae, qui quem summus Pontifex dilectissimum fratrem vocaret carissimum suum dicere contentus sit: sed procul dubio corrupta est, et librarius pro eo, quod reipsa scriptum erat de more, reverendissimum vestrum Episcopum, intendens temere oculos in subsequentem lineam, in qua est carissimi nostri, posuit carissimum nostrum. Quid enim absurdius, Episcopum non honorificentius, quam Clericos inferioris ordinis compellari?per carissimum nostrum Ill. Episcopum, 75 salutamus vos, carissimi nostri: vos etiam nostri salutant.</w:t>
      </w:r>
    </w:p>
    <w:p>
      <w:pPr>
        <w:pStyle w:val="Normal"/>
        <w:rPr/>
      </w:pPr>
      <w:r>
        <w:rPr/>
        <w:t xml:space="preserve">  </w:t>
      </w:r>
    </w:p>
    <w:p>
      <w:pPr>
        <w:pStyle w:val="Normal"/>
        <w:rPr/>
      </w:pPr>
      <w:r>
        <w:rPr/>
        <w:tab/>
        <w:t xml:space="preserve"> Et subscriptio ejus. Bene valete, fratres, in nomine Domini. Dominicum erit Pascha die Ill. mensis Ill. Indictione Ill.</w:t>
      </w:r>
    </w:p>
    <w:p>
      <w:pPr>
        <w:pStyle w:val="Normal"/>
        <w:rPr/>
      </w:pPr>
      <w:r>
        <w:rPr/>
        <w:t xml:space="preserve">  </w:t>
      </w:r>
    </w:p>
    <w:p>
      <w:pPr>
        <w:pStyle w:val="Normal"/>
        <w:rPr/>
      </w:pPr>
      <w:r>
        <w:rPr/>
        <w:tab/>
        <w:t xml:space="preserve"> Subscriptio Archidiaconi. Ill. Archidiaconus sanctae sedis Apostolicae subscripsi et dimisi. </w:t>
      </w:r>
      <w:r>
        <w:rPr>
          <w:lang w:val="en-GB"/>
        </w:rPr>
        <w:t>Data die Ill. mensis Ill. [b] {foot}</w:t>
      </w:r>
    </w:p>
    <w:p>
      <w:pPr>
        <w:pStyle w:val="Normal"/>
        <w:rPr>
          <w:lang w:val="en-GB"/>
        </w:rPr>
      </w:pPr>
      <w:r>
        <w:rPr>
          <w:lang w:val="en-GB"/>
        </w:rPr>
        <w:t xml:space="preserve">  </w:t>
      </w:r>
    </w:p>
    <w:p>
      <w:pPr>
        <w:pStyle w:val="Normal"/>
        <w:rPr/>
      </w:pPr>
      <w:r>
        <w:rPr>
          <w:lang w:val="en-GB"/>
        </w:rPr>
        <w:tab/>
        <w:t xml:space="preserve"> [0077C] Imperante Ill. post Consulatum Ill. Formata igitur haec usitata fuit, cum adhuc in notis temporum adhiberetur Consulatus, aut certe Postconsulatus. Adhiberi vero desiit, inclinante sexto saeculo; quare haec formula ante Gregorii Magni aetatem usurpabatur: imo videtur fuisse antiquissima, propriaque omnibus temporibus Ecclesiae Romanae: etsi varias consignandi notas variis aetatibus habuerit.Imperante Ill. post Cons. Ill. </w:t>
      </w:r>
      <w:r>
        <w:rPr/>
        <w:t>Indictione Ill.</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I. Synodale, ut episcopus alterius civitatis in alia Ecclesia possit [c] {foot}</w:t>
      </w:r>
    </w:p>
    <w:p>
      <w:pPr>
        <w:pStyle w:val="Normal"/>
        <w:rPr/>
      </w:pPr>
      <w:r>
        <w:rPr/>
        <w:t xml:space="preserve">  </w:t>
      </w:r>
    </w:p>
    <w:p>
      <w:pPr>
        <w:pStyle w:val="Normal"/>
        <w:rPr/>
      </w:pPr>
      <w:r>
        <w:rPr/>
        <w:tab/>
        <w:t xml:space="preserve"> [0077D] Incardinari. Idem est hoc in loco, quod cum ordinaria potestate, et velut proprium Sacerdotem praefici Ecclesiae viduae eum, qui suam invadentibus barbaris amisit. Dixi, hoc in loco: nam incardinari proprie est alicui Ecclesiae tanquam proprium Sacerdotem, Presbyterum, Diaconum atque etiam Subdiaconum addici; est autem incardinationis, commendationis et ordinationis, non parva affinitas: intercedit tamen hoc discrimen, quod incardinatio valeret tantum, donec Ecclesia incardinati a barbaris occupata liberaretur; commendatio, donec Episcopus aut ordinaretur, aut remitteretur; ordinatio perpetuum jus afferret, perpetuumque vicissim debitum. </w:t>
      </w:r>
      <w:r>
        <w:rPr>
          <w:lang w:val="fr-FR"/>
        </w:rPr>
        <w:t xml:space="preserve">Id constat tum ex natura ordinationis, quod sacrum quoddam est conjugium, simile ei quod in Christo et Ecclesia est; tum ex litteris S. Gregorii incardinantis et commendantis. Sic ille igitur ad Joannem Lyssitanae Ecclesiae a barbaris occupatae Antistitem: «Propterea te Joannem ab hostibus captivatae [0078B] Lyssianae civitatis Episcopum in Squillitana Ecclesia Cardinalem necesse duximus constituere Sacerdotem, ut susceptam semel animarum curam intuitu futurae retributionis impleas: et licet a tua [0078C] Ecclesia sis hoste imminente depulsus, aliam, quae pastore vacat, Ecclesiam debes gubernare: ita tamen, ut si civitatem illam ab hostibus liberam effici, et Domino protegente ad priorem statum contigerit revocari, ad eam, in qua prius ordinatus es, Ecclesiam revertaris; sin autem praedicta civitas continua captivitatis calamitate prematur, in hac, in qua a nobis ordinatus es, vel incardinatus, debeas Ecclesia permanere. Praecipimus autem, etc.» Incardinationis formula est apud Gregorium lib. II, part. I, epist. 25, cujus corrigendum argumentum, quod sic legitur, Visitationem cujusdam injungit Ecclesiae: non enim visitatio ad tempus, sed gubernatio injungitur incardinato. </w:t>
      </w:r>
      <w:r>
        <w:rPr/>
        <w:t>Vide lib. I, epist. 77.incardinari.</w:t>
      </w:r>
    </w:p>
    <w:p>
      <w:pPr>
        <w:pStyle w:val="Normal"/>
        <w:rPr/>
      </w:pPr>
      <w:r>
        <w:rPr/>
        <w:t xml:space="preserve">  </w:t>
      </w:r>
    </w:p>
    <w:p>
      <w:pPr>
        <w:pStyle w:val="Normal"/>
        <w:rPr/>
      </w:pPr>
      <w:r>
        <w:rPr/>
        <w:tab/>
        <w:t xml:space="preserve"> Clero, Ordini, et Plebi consistenti Ill. dilectissimis [0077B] filiis in Domino salutem.</w:t>
      </w:r>
    </w:p>
    <w:p>
      <w:pPr>
        <w:pStyle w:val="Normal"/>
        <w:rPr/>
      </w:pPr>
      <w:r>
        <w:rPr/>
        <w:t xml:space="preserve">  </w:t>
      </w:r>
    </w:p>
    <w:p>
      <w:pPr>
        <w:pStyle w:val="Normal"/>
        <w:rPr/>
      </w:pPr>
      <w:r>
        <w:rPr/>
        <w:tab/>
        <w:t xml:space="preserve"> Et temporis necessitas nos perurget, et imminutio exigit personarum, ut destitutae Ecclesiae vestrae salubri debeamus 77 dispositione succurrere, et ideo, secundum desiderium vestrum, fratrem et Coepiscopum nostrum Ill. cujus Ecclesia est ab hostibus occupata, [d] {foot}</w:t>
      </w:r>
    </w:p>
    <w:p>
      <w:pPr>
        <w:pStyle w:val="Normal"/>
        <w:rPr/>
      </w:pPr>
      <w:r>
        <w:rPr/>
        <w:t xml:space="preserve">  </w:t>
      </w:r>
    </w:p>
    <w:p>
      <w:pPr>
        <w:pStyle w:val="Normal"/>
        <w:rPr/>
      </w:pPr>
      <w:r>
        <w:rPr/>
        <w:tab/>
        <w:t xml:space="preserve"> [0078C] Cardinalem vestrae Ecclesiae. Vide epist. 15, lib. I. Cardinalem vestrae Ecclesiae, sicut petiistis, constituimus Sacerdotem: quatenus vos, Deo propitio, et ordinando et vigilando sollicite studeat gubernare, [e] {foot}</w:t>
      </w:r>
    </w:p>
    <w:p>
      <w:pPr>
        <w:pStyle w:val="Normal"/>
        <w:rPr/>
      </w:pPr>
      <w:r>
        <w:rPr/>
        <w:t xml:space="preserve">  </w:t>
      </w:r>
    </w:p>
    <w:p>
      <w:pPr>
        <w:pStyle w:val="Normal"/>
        <w:rPr/>
      </w:pPr>
      <w:r>
        <w:rPr/>
        <w:tab/>
        <w:t xml:space="preserve"> [0078C] Cui dedimus in mandatis, etc. Formula communis, quoties aliquis ad regendam Ecclesiam mitteretur. cui dedimus in mandatis, ne unquam ordinationes praesumat illicitas, etc. secundum m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II. Praeceptum [f] {foot}</w:t>
      </w:r>
    </w:p>
    <w:p>
      <w:pPr>
        <w:pStyle w:val="Normal"/>
        <w:rPr/>
      </w:pPr>
      <w:r>
        <w:rPr/>
        <w:t xml:space="preserve">  </w:t>
      </w:r>
    </w:p>
    <w:p>
      <w:pPr>
        <w:pStyle w:val="Normal"/>
        <w:rPr/>
      </w:pPr>
      <w:r>
        <w:rPr/>
        <w:tab/>
        <w:t xml:space="preserve"> [0078C] De adunandis Ecclesiis. Verbo fere ad verbum [0078D] formula haec reperitur apud Gregorium lib. II, epist. 59, ad Gratiosum Episcopum Numentanum, cujus Ecclesiae unit eam, quae S. Anthemii in Curiam Sabinorum territorio erat. Reperitur etiam lib. V, epist. 19.de adunandis Ecclesiis. [0078A]</w:t>
      </w:r>
    </w:p>
    <w:p>
      <w:pPr>
        <w:pStyle w:val="Normal"/>
        <w:rPr/>
      </w:pPr>
      <w:r>
        <w:rPr/>
        <w:t xml:space="preserve">  </w:t>
      </w:r>
    </w:p>
    <w:p>
      <w:pPr>
        <w:pStyle w:val="Normal"/>
        <w:rPr/>
      </w:pPr>
      <w:r>
        <w:rPr/>
        <w:tab/>
        <w:t xml:space="preserve"> Postquam hostilis impietas diversarum civitatum, ita peccatis facientibus, desolavit Ecclesias, ut reparandi eas spes nulla, populo deficiente, remanserit: majori valde cura constringimur cogitare, ne defunctis earum Sacerdotibus, reliquiae plebis nullo pastoris moderamine [g] {foot}</w:t>
      </w:r>
    </w:p>
    <w:p>
      <w:pPr>
        <w:pStyle w:val="Normal"/>
        <w:rPr/>
      </w:pPr>
      <w:r>
        <w:rPr/>
        <w:t xml:space="preserve">  </w:t>
      </w:r>
    </w:p>
    <w:p>
      <w:pPr>
        <w:pStyle w:val="Normal"/>
        <w:rPr/>
      </w:pPr>
      <w:r>
        <w:rPr/>
        <w:tab/>
        <w:t xml:space="preserve"> </w:t>
      </w:r>
      <w:r>
        <w:rPr>
          <w:lang w:val="en-GB"/>
        </w:rPr>
        <w:t>[0078D] Gubernatae. Apud Gregorium, gubernante.gubernatae, [h] {foot}</w:t>
      </w:r>
    </w:p>
    <w:p>
      <w:pPr>
        <w:pStyle w:val="Normal"/>
        <w:rPr>
          <w:lang w:val="en-GB"/>
        </w:rPr>
      </w:pPr>
      <w:r>
        <w:rPr>
          <w:lang w:val="en-GB"/>
        </w:rPr>
        <w:t xml:space="preserve">  </w:t>
      </w:r>
    </w:p>
    <w:p>
      <w:pPr>
        <w:pStyle w:val="Normal"/>
        <w:rPr>
          <w:lang w:val="en-GB"/>
        </w:rPr>
      </w:pPr>
      <w:r>
        <w:rPr>
          <w:lang w:val="en-GB"/>
        </w:rPr>
        <w:tab/>
        <w:t xml:space="preserve"> [0078D] Per invidiam, etc. Greg. per devia fidei, etc.per invidiam, fidei hostis callidi, quod absit, rapiantur insidiis.</w:t>
      </w:r>
    </w:p>
    <w:p>
      <w:pPr>
        <w:pStyle w:val="Normal"/>
        <w:rPr>
          <w:lang w:val="en-GB"/>
        </w:rPr>
      </w:pPr>
      <w:r>
        <w:rPr>
          <w:lang w:val="en-GB"/>
        </w:rPr>
        <w:t xml:space="preserve">  </w:t>
      </w:r>
    </w:p>
    <w:p>
      <w:pPr>
        <w:pStyle w:val="Normal"/>
        <w:rPr/>
      </w:pPr>
      <w:r>
        <w:rPr>
          <w:lang w:val="en-GB"/>
        </w:rPr>
        <w:tab/>
        <w:t xml:space="preserve"> </w:t>
      </w:r>
      <w:r>
        <w:rPr/>
        <w:t>Hujus ergo rei sollicitudine saepe [i] {foot}</w:t>
      </w:r>
    </w:p>
    <w:p>
      <w:pPr>
        <w:pStyle w:val="Normal"/>
        <w:rPr/>
      </w:pPr>
      <w:r>
        <w:rPr/>
        <w:t xml:space="preserve">  </w:t>
      </w:r>
    </w:p>
    <w:p>
      <w:pPr>
        <w:pStyle w:val="Normal"/>
        <w:rPr/>
      </w:pPr>
      <w:r>
        <w:rPr/>
        <w:tab/>
        <w:t xml:space="preserve"> [0078D] Commonitis sedit. Greg. Hujus ergo rei sollicitudine commoti, hoc nostro sedit, etc.commonitis, sedit cordi 78 consilium, ut vicinis eas [j] {foot}</w:t>
      </w:r>
    </w:p>
    <w:p>
      <w:pPr>
        <w:pStyle w:val="Normal"/>
        <w:rPr/>
      </w:pPr>
      <w:r>
        <w:rPr/>
        <w:t xml:space="preserve">  </w:t>
      </w:r>
    </w:p>
    <w:p>
      <w:pPr>
        <w:pStyle w:val="Normal"/>
        <w:rPr/>
      </w:pPr>
      <w:r>
        <w:rPr/>
        <w:tab/>
        <w:t xml:space="preserve"> [0078D] Mandare debeamus antistitibus. Gregor. mandaremus Pontificibus.mandare debeamus Antistitibus gubernandas, ideoque fraternitati tuae curam gubernationemque [k] {foot}</w:t>
      </w:r>
    </w:p>
    <w:p>
      <w:pPr>
        <w:pStyle w:val="Normal"/>
        <w:rPr/>
      </w:pPr>
      <w:r>
        <w:rPr/>
        <w:t xml:space="preserve">  </w:t>
      </w:r>
    </w:p>
    <w:p>
      <w:pPr>
        <w:pStyle w:val="Normal"/>
        <w:rPr/>
      </w:pPr>
      <w:r>
        <w:rPr/>
        <w:tab/>
        <w:t xml:space="preserve"> [0078D] Ill. Ecclesiae. Greg. sancti Anthemii Ecclesiae in Curium Sabinorum territorio constitutae.Ill. Ecclesiae [l] {foot}</w:t>
      </w:r>
    </w:p>
    <w:p>
      <w:pPr>
        <w:pStyle w:val="Normal"/>
        <w:rPr/>
      </w:pPr>
      <w:r>
        <w:rPr/>
        <w:t xml:space="preserve">  </w:t>
      </w:r>
    </w:p>
    <w:p>
      <w:pPr>
        <w:pStyle w:val="Normal"/>
        <w:rPr/>
      </w:pPr>
      <w:r>
        <w:rPr/>
        <w:tab/>
        <w:t xml:space="preserve"> </w:t>
      </w:r>
      <w:r>
        <w:rPr>
          <w:lang w:val="en-GB"/>
        </w:rPr>
        <w:t>[0078D] Providimus. Greg. praevidimus. providimus committendam, quam etiam tuae Ecclesiae [m] {foot}</w:t>
      </w:r>
    </w:p>
    <w:p>
      <w:pPr>
        <w:pStyle w:val="Normal"/>
        <w:rPr>
          <w:lang w:val="en-GB"/>
        </w:rPr>
      </w:pPr>
      <w:r>
        <w:rPr>
          <w:lang w:val="en-GB"/>
        </w:rPr>
        <w:t xml:space="preserve">  </w:t>
      </w:r>
    </w:p>
    <w:p>
      <w:pPr>
        <w:pStyle w:val="Normal"/>
        <w:rPr/>
      </w:pPr>
      <w:r>
        <w:rPr>
          <w:lang w:val="en-GB"/>
        </w:rPr>
        <w:tab/>
        <w:t xml:space="preserve"> </w:t>
      </w:r>
      <w:r>
        <w:rPr/>
        <w:t>[0078D] Aggregatam esse constituimus ac unitam. Greg. aggregari unirique necesse est. aggregatam esse constituimus ac unitam, [0078B] quatenus utrarumque Ecclesiarum Sacerdos recte, Christo adjutore, possis existere, et quaecumque tibi de ejus patrimonio, vel de Cleri ordinatione seu promotione, vigilanti ac canonica visa fuerint cura disponere, quippe ut proprius Episcopus, liberum habeas, ex praesenti nostra [n] {foot}</w:t>
      </w:r>
    </w:p>
    <w:p>
      <w:pPr>
        <w:pStyle w:val="Normal"/>
        <w:rPr/>
      </w:pPr>
      <w:r>
        <w:rPr/>
        <w:t xml:space="preserve">  </w:t>
      </w:r>
    </w:p>
    <w:p>
      <w:pPr>
        <w:pStyle w:val="Normal"/>
        <w:rPr/>
      </w:pPr>
      <w:r>
        <w:rPr/>
        <w:tab/>
        <w:t xml:space="preserve"> [0078D] Auctoritate. Greg. permissione.auctoritate licentiam.</w:t>
      </w:r>
    </w:p>
    <w:p>
      <w:pPr>
        <w:pStyle w:val="Normal"/>
        <w:rPr/>
      </w:pPr>
      <w:r>
        <w:rPr/>
        <w:t xml:space="preserve">  </w:t>
      </w:r>
    </w:p>
    <w:p>
      <w:pPr>
        <w:pStyle w:val="Normal"/>
        <w:rPr/>
      </w:pPr>
      <w:r>
        <w:rPr/>
        <w:tab/>
        <w:t xml:space="preserve"> Quapropter, frater charissime, dominicorum reminiscens salubriter mandatorum, ita in commissae plebis regimine, lucrandisque animabus invigila, [o] {foot}</w:t>
      </w:r>
    </w:p>
    <w:p>
      <w:pPr>
        <w:pStyle w:val="Normal"/>
        <w:rPr/>
      </w:pPr>
      <w:r>
        <w:rPr/>
        <w:t xml:space="preserve">  </w:t>
      </w:r>
    </w:p>
    <w:p>
      <w:pPr>
        <w:pStyle w:val="Normal"/>
        <w:rPr/>
      </w:pPr>
      <w:r>
        <w:rPr/>
        <w:tab/>
        <w:t xml:space="preserve"> [0078D] Ut redemptori nostro, etc. Greg. ut ante tribunal aeterni judicis constitutus fructum bonae operationis, [0079B] qui ad tuam mercedem pertineat, eidem redemptori nostro, in qua laetari possis, exhibeas. ut redemptori nostro fructum bonae operationis, in quo laetari possis, exhibe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III. Invitatoria ad Episcopum, [a] {foot}</w:t>
      </w:r>
    </w:p>
    <w:p>
      <w:pPr>
        <w:pStyle w:val="Normal"/>
        <w:rPr/>
      </w:pPr>
      <w:r>
        <w:rPr/>
        <w:t xml:space="preserve">  </w:t>
      </w:r>
    </w:p>
    <w:p>
      <w:pPr>
        <w:pStyle w:val="Normal"/>
        <w:rPr/>
      </w:pPr>
      <w:r>
        <w:rPr/>
        <w:tab/>
        <w:t xml:space="preserve"> [0079B] In natali Papae. Conveniebant Episcopi Italiae ad diem natalem summi Pontificis. De Anastasio [0079C] Paulinus epist. 16 ad Delphinum: «Interposito tempore etiam ad natalem suum, quod consacerdotibus suis tantum deferre solet, invitare dignatus est, nec offensus est excusatione nostra, etc.» Hinc observa, consacerdotes tantum, id est, Episcopos jure ordinario vocatos, reliquos privilegio. Sixtus in epistola, qua gratulatur Cyrillo initam inter Ecclesias dissidentes pacem. «Ad beatum Petrum fraternitas universa convenit: ecce auditorium conveniens auditoribus, conveniens audiendis, habuerunt Coepiscopi nostri congratulationis testem, quem habemus honoris exordium: sanctae namque et venerabili Synodo, quam natalis mihi dies favente Domino congregarat, quia sic credendum est, ipse praesedit, etc.» Et in epistola ad Joannem Antiochenum. Audivit universa fraternitas, quae ad natalis mei convenerat diem, etc. Observa concursum Episcoporum appellari Synodum, et in ea de rebus, quae inciderent, tractatum. [0079D] S. Leo Sixti successor, in sermone, qui vulgo dicitur secundus in anniversario assumptionis suae. «Venerabilium quoque fratrum et consacerdotum meorum desiderata mihi et honoranda praesentia hinc sacratior est atque devotior, si pietatem hujus officii, in quo adesse dignati sunt, ei priacipaliter deferunt, quem non solum hujus sedis Praesulem, sed et omnium Episcoporum noverunt esse Primatem.» Hilarius Leonis successor epistola prima ad Ascanium: «Lectis in conventu fratrum, quos natalis mei festivitas congregarat, litteris vestris, etc. Et epist. 8. Praesidente fratrum numeroso concilio, et ex diversis provinciis ad diem natalis nostri in honorem beati Petri Apostoli per Dei gratiam congregato, etc.» Observanda hic tria: mos conveniendi, mos invitandi, et forma invitationis. Discimus veterem morem conveniendi, tum ex his testimoniis, tum ex Diurno: morem invitandi per litteras, ex epist. 16. [0080B] Paulini ad Delphinum, et longe clarius ex his Diurni verbis, ex more missis a me litteris invitaris: formam litterarum, ex Diurno solo. Quare formula haec singularis est: neque enim [0080C] apud curiosos litterarum Eclesiasticarum indagatores, Baronium, Sirmondum, et Ferrarium, reperitur, quemadmodum nec excusatoriae duae: quamquam possent omnes ad tractorias non absurde revocari; siquidem conventus ille, ad quem invitabantur, Synodus erat, in qua de rebus Ecclesiasticis, si quae urgerent, agebatur. </w:t>
      </w:r>
      <w:r>
        <w:rPr>
          <w:lang w:val="fr-FR"/>
        </w:rPr>
        <w:t>Id partim exemplis Sixti et Hilari, partim Diurni verbi edocemur. Etsi vero soli illi, quos dixi, Episcopi ordinationi sedis Apostolicae subjecti evocarentur, ex omnibus tamen Italiae provinciis, imo ex aliis remotioribus concurrisse Praesules, discimus ex epistola utraque Hilari: respiciunt enim ambae Concilium Romanum anno 465, habitum XV Kalend. Decembris. Huic vero interfuerunt, praeter suburbicarios, Ingenuus Ebredunensis, Sabinus Avenionensis, Maximas Taurinensis, et ex Africa Restitutus et Octavius. Quorsum vocarentur Episcopi, docet non solum Diurnus, sed etiam S. Leo: nempe, ut in coetu Sacerdotum [0080D] Pontifex de sua assumptione ageret Deo gratias: deinde, ut quae Ecclesiasticus exigit, communiter confirmarentur: denique ut ejusmodi obsequio suum Episcopi Principem agnoscerent. Primates alios id etiam habuisse in more, ut vocarent ad sui natalis festivitatem Coepiscopos, conjicere licet ex allocutione Augustini ad populum Carthaginensem (Serm. 32. de Verbis Domini): post concionem enim absolutam, «Quod novit charitas, vestra, inquit, suggerimus, dies anniversarius Domini senis Aurelii crastinus illucescit: rogat et admonet per humilitatem meam charitatem vestram, ut ad basilicam Fausti devotissime venire dignemini.in natali Papae. [0079A]</w:t>
      </w:r>
    </w:p>
    <w:p>
      <w:pPr>
        <w:pStyle w:val="Normal"/>
        <w:rPr>
          <w:lang w:val="fr-FR"/>
        </w:rPr>
      </w:pPr>
      <w:r>
        <w:rPr>
          <w:lang w:val="fr-FR"/>
        </w:rPr>
        <w:t xml:space="preserve">  </w:t>
      </w:r>
    </w:p>
    <w:p>
      <w:pPr>
        <w:pStyle w:val="Normal"/>
        <w:rPr>
          <w:lang w:val="fr-FR"/>
        </w:rPr>
      </w:pPr>
      <w:r>
        <w:rPr>
          <w:lang w:val="fr-FR"/>
        </w:rPr>
        <w:tab/>
        <w:t xml:space="preserve"> Dei nostri misericordia favente, Ill. dies in quo Episcopatus mei est natalis, adproperat, ad quem ex more missis a me litteris invitaris: decet enim, frater charissime, 79 ut ejusdem particeps festivitatis existas, et fraternae congregationi praesentiam tuae dilectionis accommodes, ut ea inter nos, quae mos Ecclesiasticus exigit, confirm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80TITULUS XIV. [b] {foot}</w:t>
      </w:r>
    </w:p>
    <w:p>
      <w:pPr>
        <w:pStyle w:val="Normal"/>
        <w:rPr>
          <w:lang w:val="fr-FR"/>
        </w:rPr>
      </w:pPr>
      <w:r>
        <w:rPr>
          <w:lang w:val="fr-FR"/>
        </w:rPr>
        <w:t xml:space="preserve">  </w:t>
      </w:r>
    </w:p>
    <w:p>
      <w:pPr>
        <w:pStyle w:val="Normal"/>
        <w:rPr>
          <w:lang w:val="fr-FR"/>
        </w:rPr>
      </w:pPr>
      <w:r>
        <w:rPr>
          <w:lang w:val="fr-FR"/>
        </w:rPr>
        <w:tab/>
        <w:t xml:space="preserve"> [0080D] Excusatoria. Non qua invitatus Episcopus se excuset, sed qua summus Pontifex imbecillitatis ac senectutis excusationem accipiat. Excusatoria.</w:t>
      </w:r>
    </w:p>
    <w:p>
      <w:pPr>
        <w:pStyle w:val="Normal"/>
        <w:rPr>
          <w:lang w:val="fr-FR"/>
        </w:rPr>
      </w:pPr>
      <w:r>
        <w:rPr>
          <w:lang w:val="fr-FR"/>
        </w:rPr>
        <w:t xml:space="preserve">  </w:t>
      </w:r>
    </w:p>
    <w:p>
      <w:pPr>
        <w:pStyle w:val="Normal"/>
        <w:rPr>
          <w:lang w:val="fr-FR"/>
        </w:rPr>
      </w:pPr>
      <w:r>
        <w:rPr>
          <w:lang w:val="fr-FR"/>
        </w:rPr>
        <w:tab/>
        <w:t xml:space="preserve"> Scripta fraternitatis tuae, quae transmisisti, oblata nobis relegimus, veniamque imbecillitati ac senectuti fraternitatis tuae, quam expetiisti, ob id quod venire non potuit, concessimus: cognoscentes, quia [0079B] non studio excusationis peractum est, ut ad nos minime fraternitas tua perven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TITULUS XV. Excusatoria, quando Episcopus infirmatur.</w:t>
      </w:r>
    </w:p>
    <w:p>
      <w:pPr>
        <w:pStyle w:val="Normal"/>
        <w:rPr/>
      </w:pPr>
      <w:r>
        <w:rPr/>
        <w:t xml:space="preserve">  </w:t>
      </w:r>
    </w:p>
    <w:p>
      <w:pPr>
        <w:pStyle w:val="Normal"/>
        <w:rPr/>
      </w:pPr>
      <w:r>
        <w:rPr/>
        <w:tab/>
        <w:t xml:space="preserve"> Et natalis nostri festivitas et consuetudinis solemnitas exigit, ut de profectu nostro omnipotenti Deo, quae debentur gratiae, sub cunctorum Sacerdotum frequentatione et praesentia redderentur: sed quia charitatem tuam ad devotionis occursum inaequalitate corporis perhibes impeditam, necesse est ut [0080A] concedamus veniam, quidquid infirmitas exigit corporis: quia ubi necessitas interest, voluntas non vocatur ad culpam: cupimus tamen, recuperata sanitate, pro tempore ea, quae oportet, affectione pens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VI. Epistola ad Episcopum exhortandum</w:t>
      </w:r>
    </w:p>
    <w:p>
      <w:pPr>
        <w:pStyle w:val="Normal"/>
        <w:rPr/>
      </w:pPr>
      <w:r>
        <w:rPr/>
        <w:t xml:space="preserve">  </w:t>
      </w:r>
    </w:p>
    <w:p>
      <w:pPr>
        <w:pStyle w:val="Normal"/>
        <w:rPr/>
      </w:pPr>
      <w:r>
        <w:rPr/>
        <w:tab/>
        <w:t xml:space="preserve"> Miramur nimis fraternitatis tuae reverentiam, quod immemor [c] {foot}</w:t>
      </w:r>
    </w:p>
    <w:p>
      <w:pPr>
        <w:pStyle w:val="Normal"/>
        <w:rPr/>
      </w:pPr>
      <w:r>
        <w:rPr/>
        <w:t xml:space="preserve">  </w:t>
      </w:r>
    </w:p>
    <w:p>
      <w:pPr>
        <w:pStyle w:val="Normal"/>
        <w:rPr/>
      </w:pPr>
      <w:r>
        <w:rPr/>
        <w:tab/>
        <w:t xml:space="preserve"> [0080D] Pollicitationis. Vide cautionem Episcopi, qua parte agitur de occursu ad natalem Apostolorum. Consule et notas ad hunc locum.pollicitationis; quam temporibus consecrationis 81 tuae, beato Petro Apostolorum Principi praebuisti, huic Apostolicae sedi post biennium adfuturum, ut tuo te Pontifici praesentasses. Ecce quot lapsa sunt tempora, et minime advenisti: sed in praesenti moneo reverentiam tuam, ut mox susceperis praeceptionis nostrae litteras, absque aliqua [0080B] excusatione celerius apud nos convenias: quod si distuleris, superbiae fastu elatus, scias te, ex auctoritate Domini mei summi Apostolorum Principis beati Petri, a Missarum solemniis esse suspensum, quoad usque tuam nobis praesentiam exhibe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VII. Epistola consolatoria.</w:t>
      </w:r>
    </w:p>
    <w:p>
      <w:pPr>
        <w:pStyle w:val="Normal"/>
        <w:rPr/>
      </w:pPr>
      <w:r>
        <w:rPr/>
        <w:t xml:space="preserve">  </w:t>
      </w:r>
    </w:p>
    <w:p>
      <w:pPr>
        <w:pStyle w:val="Normal"/>
        <w:rPr/>
      </w:pPr>
      <w:r>
        <w:rPr/>
        <w:tab/>
        <w:t xml:space="preserve"> Apostolici sermonis sumentes principium clamamus: Quis infirmatur, et ego non infirmor (I Cor. XI, v. 27)? Alio etiam inquit loco: Si unum membrum patitur, compatiuntur et caetera membra (I Cor. [0081A] XII, v. 16). Nam ipsi nos tuis condolentes doloribus, continua quasi valetudine laboramus: quod quia opportunitas est, veluti praesentes charitatis fervore sanctitatem alloquimur tuam, et stylo exarante, illud ad animum Apostolicae consolationis reducimus, quo consolatur moerentes: Omne gaudium existimate, fratres, cum in tentationes varias incideritis (Jac. I, v. 2). Ipsa quoque Veritas docet: Beati eritis, cum vos oderint homines, et persecuti fuerint, atque dixerint adversum vos omne malum (Matth. V, v. 11), et reliqua. Pro quo pollicetur, mercedem eis reconditam esse copiosam in coelis. Quia vero in saeculo exercitium tribulatio est, ut aequanimiter toleres eventus, tuam unanimem charitatem admonemus, ne iste tibi casus aliquam ingerat pusillanimitatem. Labor [0081B] enim est, per quem fructum te credimus spiritalem recipere a Christo. Illud namque recole dictum Prophetae [0082A] canentis: Euntes ibant et flebant, mittentes semina sua, venientes autem venient in exsultatione portantes manipulos suos (Psal. CXXV, v. 6).</w:t>
      </w:r>
    </w:p>
    <w:p>
      <w:pPr>
        <w:pStyle w:val="Normal"/>
        <w:rPr/>
      </w:pPr>
      <w:r>
        <w:rPr/>
        <w:t xml:space="preserve">  </w:t>
      </w:r>
    </w:p>
    <w:p>
      <w:pPr>
        <w:pStyle w:val="Normal"/>
        <w:rPr/>
      </w:pPr>
      <w:r>
        <w:rPr/>
        <w:tab/>
        <w:t xml:space="preserve"> His denique praelibatis, consolare, sancte frater, et esto 82 robustus: illius enim praesidio te confidimus ad propriam redire sedem, pro cujus amore tantam peregrinationis contumeliam sustines. Nam nostra apud Christum indesinens est deprecatio, ut ipse, compressa insania saevientium, ad propriam te revocet sedem. Laborare nisibus totis non quiescimus, ut modis quibus potuerimus, ejus auxilio fulti, te tuae reducamus sedi, et in aliquo non haesites, nec te superflua opprimat tristitia: votis enim nostris Christum Dominum nostrum favere cito confidimus, atque credimus, quod, eo miserante, laetus concessam [0082B] recipias ad regendum Ecclesiam, ut laeta jam mente Christo feramus laud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CAPUT IV. DE USU PALLII. [0081]</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ARGUMENTUM.</w:t>
      </w:r>
    </w:p>
    <w:p>
      <w:pPr>
        <w:pStyle w:val="Normal"/>
        <w:rPr>
          <w:lang w:val="es-ES_tradnl"/>
        </w:rPr>
      </w:pPr>
      <w:r>
        <w:rPr>
          <w:lang w:val="es-ES_tradnl"/>
        </w:rPr>
        <w:t xml:space="preserve">  </w:t>
      </w:r>
    </w:p>
    <w:p>
      <w:pPr>
        <w:pStyle w:val="Normal"/>
        <w:rPr/>
      </w:pPr>
      <w:r>
        <w:rPr>
          <w:lang w:val="es-ES_tradnl"/>
        </w:rPr>
        <w:tab/>
        <w:t xml:space="preserve"> Pallium summi pontifices aliquando praesentibus dabant, aliquando mittebant absentibus. Dandi praesentibus antiquum ritum exhibet Ordo Romanus. </w:t>
      </w:r>
      <w:r>
        <w:rPr>
          <w:lang w:val="en-GB"/>
        </w:rPr>
        <w:t>Litterarum, quibus mitteretur, formulae quatuor hic continentur.</w:t>
      </w:r>
    </w:p>
    <w:p>
      <w:pPr>
        <w:pStyle w:val="Normal"/>
        <w:rPr>
          <w:lang w:val="en-GB"/>
        </w:rPr>
      </w:pPr>
      <w:r>
        <w:rPr>
          <w:lang w:val="en-GB"/>
        </w:rPr>
        <w:t xml:space="preserve">  </w:t>
      </w:r>
    </w:p>
    <w:p>
      <w:pPr>
        <w:pStyle w:val="Normal"/>
        <w:rPr>
          <w:lang w:val="en-GB"/>
        </w:rPr>
      </w:pPr>
      <w:r>
        <w:rPr>
          <w:lang w:val="en-GB"/>
        </w:rPr>
        <w:tab/>
        <w:t xml:space="preserve"> {edit}</w:t>
      </w:r>
    </w:p>
    <w:p>
      <w:pPr>
        <w:pStyle w:val="Normal"/>
        <w:rPr>
          <w:lang w:val="en-GB"/>
        </w:rPr>
      </w:pPr>
      <w:r>
        <w:rPr>
          <w:lang w:val="en-GB"/>
        </w:rPr>
        <w:t xml:space="preserve">  </w:t>
      </w:r>
    </w:p>
    <w:p>
      <w:pPr>
        <w:pStyle w:val="Normal"/>
        <w:rPr>
          <w:lang w:val="en-GB"/>
        </w:rPr>
      </w:pPr>
      <w:r>
        <w:rPr>
          <w:lang w:val="en-GB"/>
        </w:rPr>
        <w:tab/>
        <w:t xml:space="preserve"> TITUL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TITULUS I.</w:t>
      </w:r>
    </w:p>
    <w:p>
      <w:pPr>
        <w:pStyle w:val="Normal"/>
        <w:rPr>
          <w:lang w:val="en-GB"/>
        </w:rPr>
      </w:pPr>
      <w:r>
        <w:rPr>
          <w:lang w:val="en-GB"/>
        </w:rPr>
        <w:t xml:space="preserve">  </w:t>
      </w:r>
    </w:p>
    <w:p>
      <w:pPr>
        <w:pStyle w:val="Normal"/>
        <w:rPr>
          <w:lang w:val="en-GB"/>
        </w:rPr>
      </w:pPr>
      <w:r>
        <w:rPr>
          <w:lang w:val="en-GB"/>
        </w:rPr>
        <w:tab/>
        <w:t xml:space="preserve"> [0081B] [a] {foot}</w:t>
      </w:r>
    </w:p>
    <w:p>
      <w:pPr>
        <w:pStyle w:val="Normal"/>
        <w:rPr>
          <w:lang w:val="en-GB"/>
        </w:rPr>
      </w:pPr>
      <w:r>
        <w:rPr>
          <w:lang w:val="en-GB"/>
        </w:rPr>
        <w:t xml:space="preserve">  </w:t>
      </w:r>
    </w:p>
    <w:p>
      <w:pPr>
        <w:pStyle w:val="Normal"/>
        <w:rPr/>
      </w:pPr>
      <w:r>
        <w:rPr>
          <w:lang w:val="en-GB"/>
        </w:rPr>
        <w:tab/>
        <w:t xml:space="preserve"> </w:t>
      </w:r>
      <w:r>
        <w:rPr/>
        <w:t>[0081C] Si pastores. Nullus plane dubito, quin haec formula desumpta sit ex Gregorio Magno, non tamen fortasse tota ex uno loco, sed ex diversis hinc et inde. Id fragmenta quaedam variis epistolis inserta produnt: id suadet stylus, qui totus Gregorianus [0081D] est: suadent et Gregorianae sententiae. Quod cum per se clareat, elucere tamen potest manifestius ex collatione cum epistolis, quas S. Pontifex, cum pallium mitteret, aut episcopos recens ordinatos monitis instrueret, ad diversos scripsit, praesertim vero ad Maximum Salonitanum episcopum. Formulam hanc magna ex parte Joannes VIII adhibuit, cum anno 878. Walloni Metensi episcopo pallium mitteret: descripsit enim verbo ad verbum ad haec usque, indiscretus inveniat. Adhibuit etiam Leo VII, ann. 935, cum pallium tribueret Gerardo Lauriacensi: sicut et Alexander II anno 1062 cum pariter pallium Petro Dalmatiae episcopo dirigeret. Juvat Joannis, Leonis et Alexandri epistolas cum formula Diurni componere, inde enim et usus manifestior fiet, et ecclesiasticae eruditionis nonnihil existet. In ordine Romano, cum ordinatur episcopus, in exhortatione ordinantis, habentur haec exordio formulae [0082C] nostrae admodum similia: «Si pastores animalium pro commodo temporali, tanto semetipsos labore afficiunt, ut oves dominorum suorum absque damno custodiant, et lucrum acquirere possint: quid nos e contra in die districti judicii dicturi sumus, [0082D] quando apparuerit pastor pastorum, etc.»Si pastores ovium solem geluque pro gregis sui custodia die ac nocte ferre contenti sunt, et ut nequaquam ex eis, aut errando pereant, aut ferinis laniatae [0081C] morsibus moriantur, oculis semper vigilantibus circumspectant, 83 quanto sudore quantaque cura debeamus esse pervigiles, nos qui pastores animarum dicimur, attendamus: susceptum officium exhibere erga custodiam dominicarum ovium non cessemus, ne in die divini examinis, pro desidia nostra, ante summum pastorem, negligentia reatus nos excruciet, unde modo honoris reverentia sublimiores inter caeteros judicamur.</w:t>
      </w:r>
    </w:p>
    <w:p>
      <w:pPr>
        <w:pStyle w:val="Normal"/>
        <w:rPr/>
      </w:pPr>
      <w:r>
        <w:rPr/>
        <w:t xml:space="preserve">  </w:t>
      </w:r>
    </w:p>
    <w:p>
      <w:pPr>
        <w:pStyle w:val="Normal"/>
        <w:rPr/>
      </w:pPr>
      <w:r>
        <w:rPr/>
        <w:tab/>
        <w:t xml:space="preserve"> Pallium autem fraternitati tuae ex more, ad missarum [0082B] solemnia celebranda transmisimus, quo non aliter, Ecclesiae tuae privilegiis in suo statu manentibus, uti largimur, quam decessores praedecessoresque tuos usos esse incognitum non habes.</w:t>
      </w:r>
    </w:p>
    <w:p>
      <w:pPr>
        <w:pStyle w:val="Normal"/>
        <w:rPr/>
      </w:pPr>
      <w:r>
        <w:rPr/>
        <w:t xml:space="preserve">  </w:t>
      </w:r>
    </w:p>
    <w:p>
      <w:pPr>
        <w:pStyle w:val="Normal"/>
        <w:rPr/>
      </w:pPr>
      <w:r>
        <w:rPr/>
        <w:tab/>
        <w:t xml:space="preserve"> [0082C] Cujus quoniam indumenti honor modesta actuum vivacitate servandus est, hortamur, ut ei morum tuorum ornamenta consentiant, quatenus auctore Deo, recte utrobique possis esse conspicuus.</w:t>
      </w:r>
    </w:p>
    <w:p>
      <w:pPr>
        <w:pStyle w:val="Normal"/>
        <w:rPr/>
      </w:pPr>
      <w:r>
        <w:rPr/>
        <w:t xml:space="preserve">  </w:t>
      </w:r>
    </w:p>
    <w:p>
      <w:pPr>
        <w:pStyle w:val="Normal"/>
        <w:rPr/>
      </w:pPr>
      <w:r>
        <w:rPr/>
        <w:tab/>
        <w:t xml:space="preserve"> Itaque vita tua filiis tuis sit regula: in ipsa, si qua torpitudo illis invecta est, se erigant: in ea quod imitentur, aspiciant: in ipsa semper considerando proficiant, ut tuum, post Deum, videatur esse, bene quod vixerint.</w:t>
      </w:r>
    </w:p>
    <w:p>
      <w:pPr>
        <w:pStyle w:val="Normal"/>
        <w:rPr/>
      </w:pPr>
      <w:r>
        <w:rPr/>
        <w:t xml:space="preserve">  </w:t>
      </w:r>
    </w:p>
    <w:p>
      <w:pPr>
        <w:pStyle w:val="Normal"/>
        <w:rPr/>
      </w:pPr>
      <w:r>
        <w:rPr/>
        <w:tab/>
        <w:t xml:space="preserve"> </w:t>
      </w:r>
      <w:r>
        <w:rPr>
          <w:lang w:val="es-ES_tradnl"/>
        </w:rPr>
        <w:t>[b] {foot}</w:t>
      </w:r>
    </w:p>
    <w:p>
      <w:pPr>
        <w:pStyle w:val="Normal"/>
        <w:rPr>
          <w:lang w:val="es-ES_tradnl"/>
        </w:rPr>
      </w:pPr>
      <w:r>
        <w:rPr>
          <w:lang w:val="es-ES_tradnl"/>
        </w:rPr>
        <w:t xml:space="preserve">  </w:t>
      </w:r>
    </w:p>
    <w:p>
      <w:pPr>
        <w:pStyle w:val="Normal"/>
        <w:rPr>
          <w:lang w:val="es-ES_tradnl"/>
        </w:rPr>
      </w:pPr>
      <w:r>
        <w:rPr>
          <w:lang w:val="es-ES_tradnl"/>
        </w:rPr>
        <w:tab/>
        <w:t xml:space="preserve"> [0082D] Cor ergo neque, etc. Adeo similia sunt, quae Gregorius Magnus scribit ad Maximum Salonitarium, lib. VII epist. 130, ut quae habet Diurnus, non aliud esse videantur, quam Gregorianae exhortationis explicatio. «Pallium ad sacra Missarum solemnia utendum ex more transmisimus, cujus vos volumus per omnia genium vendicare: hujus enim indumenti honor humilitas atque justitia est: tota ergo mente fraternitas vestra se exhibere festinet in prosperis humilem, et in adversis, si quando eveniunt, cum justitia erectam, amicam bonis. Et perversis contrariam nullius unquam faciem pro veritate loquentis premens, misericordiae operibus juxta virtutem substantiae insistens; et tamen insistere etiam ultra virtutem cupiens, infirmis compatiens, bene valentibus congaudens, aliena damna propria deputans, de alieniis gaudiis tanquam de propriis exsultans: in corrigendis autem vitiis saeviens, in fovendis virtutibus [0083C] adjutorum animos demulcens, in ira judicium sine ira tenens, in tranquillitate autem severitatis suae censuram non deserens. Haec est, frater charissime, pallii accepti ratio, quam si sollicite servaveris, quod foris accepisse ostenderis, intus habes.» Cor ergo neque prospera, quae temporaliter 84 [0083A] blandiuntur, extollant, neque adversa dejiciant; sed, quidquid illud fuerit, virtute patientiae devincatur.</w:t>
      </w:r>
    </w:p>
    <w:p>
      <w:pPr>
        <w:pStyle w:val="Normal"/>
        <w:rPr>
          <w:lang w:val="es-ES_tradnl"/>
        </w:rPr>
      </w:pPr>
      <w:r>
        <w:rPr>
          <w:lang w:val="es-ES_tradnl"/>
        </w:rPr>
        <w:t xml:space="preserve">  </w:t>
      </w:r>
    </w:p>
    <w:p>
      <w:pPr>
        <w:pStyle w:val="Normal"/>
        <w:rPr>
          <w:lang w:val="es-ES_tradnl"/>
        </w:rPr>
      </w:pPr>
      <w:r>
        <w:rPr>
          <w:lang w:val="es-ES_tradnl"/>
        </w:rPr>
        <w:tab/>
        <w:t xml:space="preserve"> Nullum apud te locum odia, nullum favor indiscretus inveniat: benignum te boni sentiant, districtum mali cognoscant: insontem apud te suggestio mala non faciat, nocentem gratia non excuset: remissum te delinquentibus non ostendas, ne quod ultus non fueris, perpetrari permittas.</w:t>
      </w:r>
    </w:p>
    <w:p>
      <w:pPr>
        <w:pStyle w:val="Normal"/>
        <w:rPr>
          <w:lang w:val="es-ES_tradnl"/>
        </w:rPr>
      </w:pPr>
      <w:r>
        <w:rPr>
          <w:lang w:val="es-ES_tradnl"/>
        </w:rPr>
        <w:t xml:space="preserve">  </w:t>
      </w:r>
    </w:p>
    <w:p>
      <w:pPr>
        <w:pStyle w:val="Normal"/>
        <w:rPr>
          <w:lang w:val="es-ES_tradnl"/>
        </w:rPr>
      </w:pPr>
      <w:r>
        <w:rPr>
          <w:lang w:val="es-ES_tradnl"/>
        </w:rPr>
        <w:tab/>
        <w:t xml:space="preserve"> Sit in te et boni pastoris dulcedo, sit et judicis severi districtio: unum scilicet, quod innocentes viventes foveat; aliud, quod inquietos feriendo a pravitate compescat. Sed quoniam nonnunquam praepositorum zelus, dum districtus malorum vult vindex existere, transit: in crudelitatem correctio, iram judicio refraena, et censura disciplinae sic utere, ut et culpas [0083B] ferias, et a dilectione personarum, quas corrigis, non recedas.</w:t>
      </w:r>
    </w:p>
    <w:p>
      <w:pPr>
        <w:pStyle w:val="Normal"/>
        <w:rPr>
          <w:lang w:val="es-ES_tradnl"/>
        </w:rPr>
      </w:pPr>
      <w:r>
        <w:rPr>
          <w:lang w:val="es-ES_tradnl"/>
        </w:rPr>
        <w:t xml:space="preserve">  </w:t>
      </w:r>
    </w:p>
    <w:p>
      <w:pPr>
        <w:pStyle w:val="Normal"/>
        <w:rPr/>
      </w:pPr>
      <w:r>
        <w:rPr>
          <w:lang w:val="es-ES_tradnl"/>
        </w:rPr>
        <w:tab/>
        <w:t xml:space="preserve"> </w:t>
      </w:r>
      <w:r>
        <w:rPr>
          <w:lang w:val="fr-FR"/>
        </w:rPr>
        <w:t>Misericordem te, prout virtus patitur, pauperibus exhibe. Oppressis defensio tua subveniat: opprimentibus modesta erectio contradicat: nullius faciem contra justitiam accipias. Nullum querentem justitia despiciat: custodia in te aequitatis excellat, ut nec diviti potentia sua aliquid apud vos extra viam suadeat rationis audere; nec pauperem de se sua faciat humilitas desperare: quatenus, Deo miserante, talis possis existere, qualem sacra lectio praecepit dicens: Oportet episcovum irreprehensibilem esse (I Tim. III, v. 2).</w:t>
      </w:r>
    </w:p>
    <w:p>
      <w:pPr>
        <w:pStyle w:val="Normal"/>
        <w:rPr>
          <w:lang w:val="fr-FR"/>
        </w:rPr>
      </w:pPr>
      <w:r>
        <w:rPr>
          <w:lang w:val="fr-FR"/>
        </w:rPr>
        <w:t xml:space="preserve">  </w:t>
      </w:r>
    </w:p>
    <w:p>
      <w:pPr>
        <w:pStyle w:val="Normal"/>
        <w:rPr>
          <w:lang w:val="fr-FR"/>
        </w:rPr>
      </w:pPr>
      <w:r>
        <w:rPr>
          <w:lang w:val="fr-FR"/>
        </w:rPr>
        <w:tab/>
        <w:t xml:space="preserve"> Sed his omnibus uti salubriter poteris, si magistram charitatem habueris, quam qui secutus fuerit, [0083C] a recto tramite non recedit.</w:t>
      </w:r>
    </w:p>
    <w:p>
      <w:pPr>
        <w:pStyle w:val="Normal"/>
        <w:rPr>
          <w:lang w:val="fr-FR"/>
        </w:rPr>
      </w:pPr>
      <w:r>
        <w:rPr>
          <w:lang w:val="fr-FR"/>
        </w:rPr>
        <w:t xml:space="preserve">  </w:t>
      </w:r>
    </w:p>
    <w:p>
      <w:pPr>
        <w:pStyle w:val="Normal"/>
        <w:rPr/>
      </w:pPr>
      <w:r>
        <w:rPr>
          <w:lang w:val="fr-FR"/>
        </w:rPr>
        <w:tab/>
        <w:t xml:space="preserve"> </w:t>
      </w:r>
      <w:r>
        <w:rPr/>
        <w:t>Ecce, frater charissime, inter multa alia, ista sunt sacerdotii; ista sunt pallii. Quae si studiose servaveris, quod foris accepisse ostenderis, intus habes.</w:t>
      </w:r>
    </w:p>
    <w:p>
      <w:pPr>
        <w:pStyle w:val="Normal"/>
        <w:rPr/>
      </w:pPr>
      <w:r>
        <w:rPr/>
        <w:t xml:space="preserve">  </w:t>
      </w:r>
    </w:p>
    <w:p>
      <w:pPr>
        <w:pStyle w:val="Normal"/>
        <w:rPr/>
      </w:pPr>
      <w:r>
        <w:rPr/>
        <w:tab/>
        <w:t xml:space="preserve"> 85 [a] {foot}</w:t>
      </w:r>
    </w:p>
    <w:p>
      <w:pPr>
        <w:pStyle w:val="Normal"/>
        <w:rPr/>
      </w:pPr>
      <w:r>
        <w:rPr/>
        <w:t xml:space="preserve">  </w:t>
      </w:r>
    </w:p>
    <w:p>
      <w:pPr>
        <w:pStyle w:val="Normal"/>
        <w:rPr/>
      </w:pPr>
      <w:r>
        <w:rPr/>
        <w:tab/>
        <w:t xml:space="preserve"> [0083C] Fidem autem. In sequenti formula fit pariter mentio fidei minus explicate, quam deceret, expositae. Ex utraque constat. I. Fidem mitti solitam ab episcopis ad sedem apostolicam, cum pallium scripto peterent. II. Utramque formulam pertinere ad episcopos, qui sedis apostolicae ordinationi non subjacebant: [0083D] hi enim et ordinabantur Romae, et fidem in ordinatione profitebantur. III. Ambas etiam paulo post synodum Quintam esse compositas: tunc enim opus erat enucleatius fidem suam exponere, propterea quod schismatici plures Quintam synodum non admitterent, atque ita eam recipere, testimonium foret orthodoxiae. IV. Utriusque auctorem, aut informatorem potius, esse Gregorium Magnum: nullus enim fuit curiosior fidei professionisque V Synodi exactor: unde in professionibus fidei, quas vel summi pontifices vel episcopi emitterent, tam expressa utriusque mentio fiebat. Ad hunc locum illustrandum valet plurimum, quod a Gratiano refertur, cap. Optatum. D. C. ex epistola Joannis VIII ad Wilibertum Coloniensem. «Optatum tibi pallium nunc conferre nequivimus, quia fidei tuae paginam minus, quam oporteat reperire, comperimus: cum videlicet in ea nullam sanctarum universalium [0084C] Synodorum, in quibus fidei nostrae symbolum continetur, nec decretalium Romanorum pontificum constitutorum, secundum morem, feceris mentionem; sed nec illam propria subscriptione munieris, nec aliquem, qui hanc jurejurando firmaret, miseris.»Fidem autem, quam in tuis epistolis breviter adscripsisti, licet latius explanare debueras, redemptori [0084A] tamen nostro gratias agimus, quod eam in ipsa etiam brevitate rectam esse cognovimus.</w:t>
      </w:r>
    </w:p>
    <w:p>
      <w:pPr>
        <w:pStyle w:val="Normal"/>
        <w:rPr/>
      </w:pPr>
      <w:r>
        <w:rPr/>
        <w:t xml:space="preserve">  </w:t>
      </w:r>
    </w:p>
    <w:p>
      <w:pPr>
        <w:pStyle w:val="Normal"/>
        <w:rPr/>
      </w:pPr>
      <w:r>
        <w:rPr/>
        <w:tab/>
        <w:t xml:space="preserve"> </w:t>
      </w:r>
      <w:r>
        <w:rPr>
          <w:lang w:val="es-ES_tradnl"/>
        </w:rPr>
        <w:t>[b] {foot}</w:t>
      </w:r>
    </w:p>
    <w:p>
      <w:pPr>
        <w:pStyle w:val="Normal"/>
        <w:rPr>
          <w:lang w:val="es-ES_tradnl"/>
        </w:rPr>
      </w:pPr>
      <w:r>
        <w:rPr>
          <w:lang w:val="es-ES_tradnl"/>
        </w:rPr>
        <w:t xml:space="preserve">  </w:t>
      </w:r>
    </w:p>
    <w:p>
      <w:pPr>
        <w:pStyle w:val="Normal"/>
        <w:rPr>
          <w:lang w:val="es-ES_tradnl"/>
        </w:rPr>
      </w:pPr>
      <w:r>
        <w:rPr>
          <w:lang w:val="es-ES_tradnl"/>
        </w:rPr>
        <w:tab/>
        <w:t xml:space="preserve"> [0084C] Sancta Trinitas, etc. Haec clausula superiorem Ecclesiae aetatem sapit: nulla porro hac in formula, sicut neque in consequentibus tribus, fit mentio plenitudinis potestatis, nulla fidelitatis et obedientiae peculiaris erga sedem Apostolicam, nulla vicis Apostolicae [0084D] atque auctoritatis in episcopos, nulla denique, nisi in tertia, petitionis vehementis; sed tantum ornatus, et incitamenti ad sanctius vitam instituendam. Sancta Trinitas fraternitatem vestram gratiae suae protectione circumdet, atque ita in timoris sui via nos dirigat, ut post vitae unius amaritudines, ad aeternam simul pervenire dulcedinem mereamu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TITULUS II. Item aliud.</w:t>
      </w:r>
    </w:p>
    <w:p>
      <w:pPr>
        <w:pStyle w:val="Normal"/>
        <w:rPr>
          <w:lang w:val="es-ES_tradnl"/>
        </w:rPr>
      </w:pPr>
      <w:r>
        <w:rPr>
          <w:lang w:val="es-ES_tradnl"/>
        </w:rPr>
        <w:t xml:space="preserve">  </w:t>
      </w:r>
    </w:p>
    <w:p>
      <w:pPr>
        <w:pStyle w:val="Normal"/>
        <w:rPr>
          <w:lang w:val="es-ES_tradnl"/>
        </w:rPr>
      </w:pPr>
      <w:r>
        <w:rPr>
          <w:lang w:val="es-ES_tradnl"/>
        </w:rPr>
        <w:tab/>
        <w:t xml:space="preserve"> [c] {foot}</w:t>
      </w:r>
    </w:p>
    <w:p>
      <w:pPr>
        <w:pStyle w:val="Normal"/>
        <w:rPr>
          <w:lang w:val="es-ES_tradnl"/>
        </w:rPr>
      </w:pPr>
      <w:r>
        <w:rPr>
          <w:lang w:val="es-ES_tradnl"/>
        </w:rPr>
        <w:t xml:space="preserve">  </w:t>
      </w:r>
    </w:p>
    <w:p>
      <w:pPr>
        <w:pStyle w:val="Normal"/>
        <w:rPr/>
      </w:pPr>
      <w:r>
        <w:rPr>
          <w:lang w:val="es-ES_tradnl"/>
        </w:rPr>
        <w:tab/>
        <w:t xml:space="preserve"> [0084D] Officium sacerdotis. Quin secunda haec formula ex Gregorio Magno accepta sit, nullus est dubitandi locus: id aperte stylus, id sententiae, id media fere pars quatuor in locis apud Gregorium totidem verbis repetita docet. </w:t>
      </w:r>
      <w:r>
        <w:rPr/>
        <w:t>Praefatio ad haec usque verba remuneratione laetificet, legitur in epistola XI Leonis noni ad Joannem Salernitanum. Officium sacerdotis assumere, si nteriori vigilantia perpendamus, plus est oneris, quam honoris; 86 quippe cui propria curare non sufficit, nisi et salubriter gesserit aliena. Nam ad hoc pastoralis regiminis cura adgraditur, ut aliorum in se sollicitudinem pia provisione suscipiat et in eorum se custodia vigilanter disponat, ut lupus insidians possibilitatem [0084B] in eo irrumpendi non habeat, nec laesionem ovibus inferat. Sic quia nimirum curam suscepimus assiduam debemus sollicitudinem exercere, ut callido antiquoque humani generis inimico aditum praecludamus, et totis contra ejus voracitatem viribus obsistamus: ne nostra forte desidia, rabida, quod absit, quemquam fauce deglutiat: quatenus ad nostram non immerito apolicetur poenam, perditio dirae negligentiae.</w:t>
      </w:r>
    </w:p>
    <w:p>
      <w:pPr>
        <w:pStyle w:val="Normal"/>
        <w:rPr/>
      </w:pPr>
      <w:r>
        <w:rPr/>
        <w:t xml:space="preserve">  </w:t>
      </w:r>
    </w:p>
    <w:p>
      <w:pPr>
        <w:pStyle w:val="Normal"/>
        <w:rPr/>
      </w:pPr>
      <w:r>
        <w:rPr/>
        <w:tab/>
        <w:t xml:space="preserve"> Exhibeamus ergo quod dicimus. Divini dispensatione consilii praeesse nos contigit, prodesse quantum possumus, festinemus, ut dum creditor rationes nobiscum positurus advenerit, lucrum nos fecisse reperiat, et sua nos, sicut promisit, remuneratione laetificet.</w:t>
      </w:r>
    </w:p>
    <w:p>
      <w:pPr>
        <w:pStyle w:val="Normal"/>
        <w:rPr/>
      </w:pPr>
      <w:r>
        <w:rPr/>
        <w:t xml:space="preserve">  </w:t>
      </w:r>
    </w:p>
    <w:p>
      <w:pPr>
        <w:pStyle w:val="Normal"/>
        <w:rPr/>
      </w:pPr>
      <w:r>
        <w:rPr/>
        <w:tab/>
        <w:t xml:space="preserve"> [0084C] Hoc itaque, frater charissime, considera, et locum quem adeptus es, non ad requiem, sed ad laborem, te suscepisse cognosce. Adhortationis ope corda fidelium corrobora, infidelium converte: quod ut facilius adsequi merearis, [d] {foot}</w:t>
      </w:r>
    </w:p>
    <w:p>
      <w:pPr>
        <w:pStyle w:val="Normal"/>
        <w:rPr/>
      </w:pPr>
      <w:r>
        <w:rPr/>
        <w:t xml:space="preserve">  </w:t>
      </w:r>
    </w:p>
    <w:p>
      <w:pPr>
        <w:pStyle w:val="Normal"/>
        <w:rPr/>
      </w:pPr>
      <w:r>
        <w:rPr/>
        <w:tab/>
        <w:t xml:space="preserve"> [0084D] Praedicationem tuam vita, etc. Locus affinis apud Gregorium epist. 113, lib. VII, ind. 2, cum Siagrio Augustodunensi pallium mitteret: «Oportet, ut enixius in cunctis se studiis fraternitas vestra exerceat, et circa subjectorum actus cura sit vigilans, ut vestrum illis exemplum, instructio, et vita magistra sit, etc.»praedicationem tuam vita commendet: ipsa eis instructio, ipsa magistra [0085A] sit: ad desiderium aeternae vitae, docente te, suspirent: tuo viventes exemplo, ad eam perveniant: temporalia despiciant, et quae transitura sunt, contemnentes, ad ea semper, quae nullo fine clauduntur, anhelent.</w:t>
      </w:r>
    </w:p>
    <w:p>
      <w:pPr>
        <w:pStyle w:val="Normal"/>
        <w:rPr/>
      </w:pPr>
      <w:r>
        <w:rPr/>
        <w:t xml:space="preserve">  </w:t>
      </w:r>
    </w:p>
    <w:p>
      <w:pPr>
        <w:pStyle w:val="Normal"/>
        <w:rPr/>
      </w:pPr>
      <w:r>
        <w:rPr/>
        <w:tab/>
        <w:t xml:space="preserve"> In his igitur studium adhibe, in his tota mentis intentione persiste: quatenus dum tua praedicatione atque 87 imitatione haec fuerint consecuti, tanto majora a Deo nostro recipias, quanto congrua sollicitudine lucrandis ei animabus officii tui exercere opera minime destiteris.</w:t>
      </w:r>
    </w:p>
    <w:p>
      <w:pPr>
        <w:pStyle w:val="Normal"/>
        <w:rPr/>
      </w:pPr>
      <w:r>
        <w:rPr/>
        <w:t xml:space="preserve">  </w:t>
      </w:r>
    </w:p>
    <w:p>
      <w:pPr>
        <w:pStyle w:val="Normal"/>
        <w:rPr/>
      </w:pPr>
      <w:r>
        <w:rPr/>
        <w:tab/>
        <w:t xml:space="preserve"> Pallium praeterea, juxta antiquam consuetudinem, fraternitati tuae transmisimus, quo ita uti memineris, sicut praedecessores nostri tuis praedecessoribus concessere, [a] {foot}</w:t>
      </w:r>
    </w:p>
    <w:p>
      <w:pPr>
        <w:pStyle w:val="Normal"/>
        <w:rPr/>
      </w:pPr>
      <w:r>
        <w:rPr/>
        <w:t xml:space="preserve">  </w:t>
      </w:r>
    </w:p>
    <w:p>
      <w:pPr>
        <w:pStyle w:val="Normal"/>
        <w:rPr/>
      </w:pPr>
      <w:r>
        <w:rPr/>
        <w:tab/>
        <w:t xml:space="preserve"> [0085C] Privilegiorum integritate servata. Cum mitteretur pallium, aut concedebantur primum, aut concessa pridem confirmabantur privilegia. Gregorius Magnus concedit primum Siagrio, «cujus indumenti ne magnificentiam nudam videamur modo contulisse, hoc etiam pariter prospeximus concedendum.» Et postea: «Omnino rationis ordo nos admonet, ut cum usu pallii aliqua largiri privilegia debeamus.» Confirmationis olim concessorum ubique passim exempla occurrunt. privilegiorum tuorum scilicet integritate [0085B] servata.</w:t>
      </w:r>
    </w:p>
    <w:p>
      <w:pPr>
        <w:pStyle w:val="Normal"/>
        <w:rPr/>
      </w:pPr>
      <w:r>
        <w:rPr/>
        <w:t xml:space="preserve">  </w:t>
      </w:r>
    </w:p>
    <w:p>
      <w:pPr>
        <w:pStyle w:val="Normal"/>
        <w:rPr/>
      </w:pPr>
      <w:r>
        <w:rPr/>
        <w:tab/>
        <w:t xml:space="preserve"> Fidem autem fraternitatis tuae, quamvis in epistola quam direxisti, subtiliter debuisses exponere; verumtamen laetamur in Domino, qui eam rectam esse ex solemni symboli confessione didicimus.</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085C] Praeterea pervenit, etc. Totus hic locus de simoniaca ordinum collatione, desumptus est ad haec usque verba, pro qua re admoneo, ex lib. </w:t>
      </w:r>
      <w:r>
        <w:rPr>
          <w:lang w:val="en-GB"/>
        </w:rPr>
        <w:t xml:space="preserve">IV epist. Gregorii Magni epist. 50 ad Virgilium Arelatensem, cum ei pallium mitteret; et epist. 55 ad Joannem Corinthiorum episcopum, sed praesertim ex epistola ejusdem libri LVI ad episcopos Graeciae, in qua paucis immutatis continetur clausula exhortatoria, quae in aliis duabus desideratur. </w:t>
      </w:r>
      <w:r>
        <w:rPr/>
        <w:t xml:space="preserve">Reperitur quoque lib. V epistola 7 ad episcopos Epiri, usque ad haec verba, [0085D] Oramus, etc., cui tamen clausulae alia fere par respondet. Inde vero colligere est quantum Simoniaca lues ea tempestate grassaretur, quantumque sanctissimus Pontifex in ea abolenda laboraverit. Quid porro Simoniae nomine comprehenderet, satis aperte docet epistola 44, lib. </w:t>
      </w:r>
      <w:r>
        <w:rPr>
          <w:lang w:val="fr-FR"/>
        </w:rPr>
        <w:t>IV. Locum consule, et si vis, inde oculos in nostra tempora reflecte. Insertus est locus idem epistolae 94 Joannis VIII qua Rostagno Arelatensi pallium mittit, tom. IX, conc. Gen. novae editionis. Praeterea pervenit ad nos, quod sacri ordines in illis partibus cum datione commodi conferantur: quod si ita est, flens dico, gemens denuntio, quia, cum sacerdotalis ordo intus cecidit, foris quoque diu stare non poterit: scimus quippe ex Evangelio, quid Redemptor noster per semetipsum fecerit, quia ingressus templum cathedras vendentium columbas evertit (Matth. XXI, v. 12). Columbas enim vendere, est de Spiritu sancto, quem Deus omnipotens consubstantialem [0086A] sibi, per impositionem manuum hominibus tribuit, commodum temporale percipere: ex quo, ut praedixi, malo jam innuitur, quid subsequatur: quia qui in templo Dei columbas vendere praesumpserunt, eorum, Deo judice, cathedrae ceciderunt, quia videlicet error in subditos cum augmento propagatur: nam ipse quoque, qui pretio ad sacrum honorem perducitur, jam in ipsa provectus sui radice vitiatus, paratus est aliis venundare quod emit. Et ubi est quod scriptum est: Gratis accepistis, gratis date (Matth. X, v. 8).</w:t>
      </w:r>
    </w:p>
    <w:p>
      <w:pPr>
        <w:pStyle w:val="Normal"/>
        <w:rPr>
          <w:lang w:val="fr-FR"/>
        </w:rPr>
      </w:pPr>
      <w:r>
        <w:rPr>
          <w:lang w:val="fr-FR"/>
        </w:rPr>
        <w:t xml:space="preserve">  </w:t>
      </w:r>
    </w:p>
    <w:p>
      <w:pPr>
        <w:pStyle w:val="Normal"/>
        <w:rPr>
          <w:lang w:val="fr-FR"/>
        </w:rPr>
      </w:pPr>
      <w:r>
        <w:rPr>
          <w:lang w:val="fr-FR"/>
        </w:rPr>
        <w:tab/>
        <w:t xml:space="preserve"> 88 Cum prima contra sanctam Ecclesiam Simoniaca haeresis sit exorta, cur non perpenditis, cur non videtis, quoniam cum quisque cum pretio ordinat, provehendo agit, ut haereticus fiat?</w:t>
      </w:r>
    </w:p>
    <w:p>
      <w:pPr>
        <w:pStyle w:val="Normal"/>
        <w:rPr>
          <w:lang w:val="fr-FR"/>
        </w:rPr>
      </w:pPr>
      <w:r>
        <w:rPr>
          <w:lang w:val="fr-FR"/>
        </w:rPr>
        <w:t xml:space="preserve">  </w:t>
      </w:r>
    </w:p>
    <w:p>
      <w:pPr>
        <w:pStyle w:val="Normal"/>
        <w:rPr>
          <w:lang w:val="fr-FR"/>
        </w:rPr>
      </w:pPr>
      <w:r>
        <w:rPr>
          <w:lang w:val="fr-FR"/>
        </w:rPr>
        <w:tab/>
        <w:t xml:space="preserve"> [0086B] Pro qua re admoneo atque obtestor, ut omnino debeas esse sollicitus, ut nihil sibi commodi datio, nihil gratia, nihil quarumlibet supplicatio personarum in sacris ordinibus vindicet: sed ille ad hoc officium perducatur, quem morum gravitas commendat, et actiones: nam si, quod non credimus, fieri tale aliquid senserimus, canonica illud, ut dignum est, severitate corrigemus.</w:t>
      </w:r>
    </w:p>
    <w:p>
      <w:pPr>
        <w:pStyle w:val="Normal"/>
        <w:rPr>
          <w:lang w:val="fr-FR"/>
        </w:rPr>
      </w:pPr>
      <w:r>
        <w:rPr>
          <w:lang w:val="fr-FR"/>
        </w:rPr>
        <w:t xml:space="preserve">  </w:t>
      </w:r>
    </w:p>
    <w:p>
      <w:pPr>
        <w:pStyle w:val="Normal"/>
        <w:rPr>
          <w:lang w:val="fr-FR"/>
        </w:rPr>
      </w:pPr>
      <w:r>
        <w:rPr>
          <w:lang w:val="fr-FR"/>
        </w:rPr>
        <w:tab/>
        <w:t xml:space="preserve"> [c] {foot}</w:t>
      </w:r>
    </w:p>
    <w:p>
      <w:pPr>
        <w:pStyle w:val="Normal"/>
        <w:rPr>
          <w:lang w:val="fr-FR"/>
        </w:rPr>
      </w:pPr>
      <w:r>
        <w:rPr>
          <w:lang w:val="fr-FR"/>
        </w:rPr>
        <w:t xml:space="preserve">  </w:t>
      </w:r>
    </w:p>
    <w:p>
      <w:pPr>
        <w:pStyle w:val="Normal"/>
        <w:rPr/>
      </w:pPr>
      <w:r>
        <w:rPr>
          <w:lang w:val="fr-FR"/>
        </w:rPr>
        <w:tab/>
        <w:t xml:space="preserve"> [0085D] Oramus, etc. </w:t>
      </w:r>
      <w:r>
        <w:rPr>
          <w:lang w:val="en-GB"/>
        </w:rPr>
        <w:t>Idem fere est apud Gregorium epilogus, in epistola ad Virgilium Arelatensem. Oramus omnipotentem Deum, ut sua te munitione circumtegat, et sacerdotii susceptum officium operibus implere conceda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TITULUS III. Item aliud.</w:t>
      </w:r>
    </w:p>
    <w:p>
      <w:pPr>
        <w:pStyle w:val="Normal"/>
        <w:rPr>
          <w:lang w:val="en-GB"/>
        </w:rPr>
      </w:pPr>
      <w:r>
        <w:rPr>
          <w:lang w:val="en-GB"/>
        </w:rPr>
        <w:t xml:space="preserve">  </w:t>
      </w:r>
    </w:p>
    <w:p>
      <w:pPr>
        <w:pStyle w:val="Normal"/>
        <w:rPr>
          <w:lang w:val="en-GB"/>
        </w:rPr>
      </w:pPr>
      <w:r>
        <w:rPr>
          <w:lang w:val="en-GB"/>
        </w:rPr>
        <w:tab/>
        <w:t xml:space="preserve"> [d] {foot}</w:t>
      </w:r>
    </w:p>
    <w:p>
      <w:pPr>
        <w:pStyle w:val="Normal"/>
        <w:rPr>
          <w:lang w:val="en-GB"/>
        </w:rPr>
      </w:pPr>
      <w:r>
        <w:rPr>
          <w:lang w:val="en-GB"/>
        </w:rPr>
        <w:t xml:space="preserve">  </w:t>
      </w:r>
    </w:p>
    <w:p>
      <w:pPr>
        <w:pStyle w:val="Normal"/>
        <w:rPr>
          <w:lang w:val="en-GB"/>
        </w:rPr>
      </w:pPr>
      <w:r>
        <w:rPr>
          <w:lang w:val="en-GB"/>
        </w:rPr>
        <w:tab/>
        <w:t xml:space="preserve"> [0085D] Pallii usum. Hac formula Symmachus ann. 501 pallium misit Theodoro Laureacensi episcopo, ut habetur in nova collectione conciliorum, inter epistolas Symmachi epist. 11, quae ex appendice chronici Reicherspergensis, et Metropoli Salisburgensi Hondii [0086C] desumpta dicitur. Legitur etiam apud Goldastum in appendice documentorum. Hac eadem forma Caesario Arelatensi missum ao eodem Symmacho pallium dubitare vix licet. Quamvis igitur Symmachi ad Caesarium litteras periisse doleat vir doctissimus Thomasinus, opinor tamen jacturam inde posse sarciri. Missum porro pallium Caesario a Symmacho, discimus ex litteris Vigilii papae ad Auxanium Arelatensem datis ann. 543. «Quia, inquit, digna credimus ratione compleri, ut agenti vices nostras pallii non desit ornatus, usum tibi ejus, sicut decessori tuo praedecessor noster sanctae recordationis Symmachus legitur contulisse, beati Petri sancta auctoritate concedimus.» Sunt qui credant, ante Symmachum a nullo pontifice datum pallium ulli episcopo, praeterquam Ostiensi a Marco papa ann. 336 ut eo summi pontificis ordinator insigniretur: in eumque sensum interpretantur, quod Vigilius solius Symmachi meminit, [0086D] non item praedecessorum aliorum. Verum verba haec formulae, majorum more, et secundum morem tuae ecclesiae, credulitatem hanc evertunt: fit enim mentio, et majorum, qui plures: et moris, qui facto uno non inducitur. Hac etiam forma, paucis immutatis, usus est Paschalis I cum Bernardo Viennensi episcopo pallium mitteret ann. 817. Paucis, inquam, immutatis: nam quinque linearum praefationem praeposuit, et solemnem temporum illorum clausulam subjunxit, facta mentione notarii; et confirmationem privilegiorum addidit, de quibus formula haec silet; et pauca quaedam antiquae formulae verba praetermisit, quae retineri satius erat. Vide appendicem Tomi VII Conciliorum generalium postremae editionis pag. 1869 et observa obiter, formulam hanc diurni trecentis saltem annis usitatam fuisse, nempe ab ann. 501 quo Symmachus vivebat, ad 817 quo scribebat [0087B] Paschalis. Saltem dixi: nam ut simplicissima est, primaque omnium, quae ad nos cum expressa pallii mentione pervenerunt, ita antiquissima videtur: sunt enim additamenta, quae in aliis cernuntur, posteriorum temporum a pristina simplicitate recedentium indicia. Pallii usum, quem ad sacerdotalis officii decorem, [0087A] et ad ostendendam unanimitatem, quam cum beato Petro apostolo universum gregem dominicarum ovium, quae ei commissae sunt, habere non dubium est, 89 Apostolicam sedem, sicut decuit, poposeisti, ut pote ab eisdem apostolis fundatae Ecclesiae episcopus, majorum petitioni libenter indulsimus, et ad ostendendam in te tuamque Ecclesiam, ejusdem sedis Apostolicae charitatem, ex nostri etiam tibi usu pallii, quo secundum tuae morem uti possis Ecclesiae, illud destinasse significamus. Fraternitatem tuam congrue ac necesse commonentes, ut et creditae tibi Ecclesiae opus, et Apostolicae in te sedis benevolentiam affectumque considerans, ita Deo regente cor tuum, commissam exsequi gubernationem studeas, ut adepta, cujus ornaris officio, dignitate, et probitate [0087B] morum, et vivacitatis sollicitudine, et custodita integritate fidei, amplius studeas adornar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90 TITULUS IV. Item aliud Episcopis Siciliae. [088A]</w:t>
      </w:r>
    </w:p>
    <w:p>
      <w:pPr>
        <w:pStyle w:val="Normal"/>
        <w:rPr>
          <w:lang w:val="en-GB"/>
        </w:rPr>
      </w:pPr>
      <w:r>
        <w:rPr>
          <w:lang w:val="en-GB"/>
        </w:rPr>
        <w:t xml:space="preserve">  </w:t>
      </w:r>
    </w:p>
    <w:p>
      <w:pPr>
        <w:pStyle w:val="Normal"/>
        <w:rPr>
          <w:lang w:val="en-GB"/>
        </w:rPr>
      </w:pPr>
      <w:r>
        <w:rPr>
          <w:lang w:val="en-GB"/>
        </w:rPr>
        <w:tab/>
        <w:t xml:space="preserve"> [a] {foot}</w:t>
      </w:r>
    </w:p>
    <w:p>
      <w:pPr>
        <w:pStyle w:val="Normal"/>
        <w:rPr>
          <w:lang w:val="en-GB"/>
        </w:rPr>
      </w:pPr>
      <w:r>
        <w:rPr>
          <w:lang w:val="en-GB"/>
        </w:rPr>
        <w:t xml:space="preserve">  </w:t>
      </w:r>
    </w:p>
    <w:p>
      <w:pPr>
        <w:pStyle w:val="Normal"/>
        <w:rPr/>
      </w:pPr>
      <w:r>
        <w:rPr>
          <w:lang w:val="en-GB"/>
        </w:rPr>
        <w:tab/>
        <w:t xml:space="preserve"> [0087B] Apostolicae, etc. Tota quanta est, verbo ad verbum continetur lib. V, epist. 8, Gregorii Magni ad dominum episcopum Messanensem scribentis ann. 595; continetur etiam epistola ejusdem libri 18 ad Joannem Syracusanum. </w:t>
      </w:r>
      <w:r>
        <w:rPr/>
        <w:t>Praefatio ad haec usque verba, praevidimus concedendum, posita fuerat in [0088B] epistola 54, lib. IV, ad Marinianum Ravennatem. Apostolicae sedis benevolentia, et [b] {foot}</w:t>
      </w:r>
    </w:p>
    <w:p>
      <w:pPr>
        <w:pStyle w:val="Normal"/>
        <w:rPr/>
      </w:pPr>
      <w:r>
        <w:rPr/>
        <w:t xml:space="preserve">  </w:t>
      </w:r>
    </w:p>
    <w:p>
      <w:pPr>
        <w:pStyle w:val="Normal"/>
        <w:rPr/>
      </w:pPr>
      <w:r>
        <w:rPr/>
        <w:tab/>
        <w:t xml:space="preserve"> [0088B] Antiqua consuetudine. Apud Gregorium, antiquae consuetudinis ordine. Inde vero confirmantur tria. I. Etiam ante Symmachi tempora a summis pontificibus missa esse episcopis pallia; neque enim esset antiqua consuetudo, quae centum annos non superaret. II. Missa esse pallia non metropolitis tantum, sed etiam episcopis quibuscumque: temporibus enim Gregorii nullus erat in Sicilia praesul, qui metropolitae jus haberet. III. Quibus incrementis Messanensis civitas in archiepiscopalem evasit.antiqua consuetudine provocati, fraternitati tuae, quam in Ill. Ecclesia gubernationis suscepisse constat officium, pallii usum praevidimus concedendum, illis videlicet temporibus atque eo ordine, quibus decessorem quoque tuum usum esse [c] {foot}</w:t>
      </w:r>
    </w:p>
    <w:p>
      <w:pPr>
        <w:pStyle w:val="Normal"/>
        <w:rPr/>
      </w:pPr>
      <w:r>
        <w:rPr/>
        <w:t xml:space="preserve">  </w:t>
      </w:r>
    </w:p>
    <w:p>
      <w:pPr>
        <w:pStyle w:val="Normal"/>
        <w:rPr/>
      </w:pPr>
      <w:r>
        <w:rPr/>
        <w:tab/>
        <w:t xml:space="preserve"> [0087B] Non ambigis. Apud Gregorium, non ambigimus.non ambigis.</w:t>
      </w:r>
    </w:p>
    <w:p>
      <w:pPr>
        <w:pStyle w:val="Normal"/>
        <w:rPr/>
      </w:pPr>
      <w:r>
        <w:rPr/>
        <w:t xml:space="preserve">  </w:t>
      </w:r>
    </w:p>
    <w:p>
      <w:pPr>
        <w:pStyle w:val="Normal"/>
        <w:rPr/>
      </w:pPr>
      <w:r>
        <w:rPr/>
        <w:tab/>
        <w:t xml:space="preserve"> Hoc nihilominus admonentes, ut sicut a nobis hujusce decoris usum, ad sacerdotalis officii honorem, accepisse te gaudes: ita etiam morum atque actuum probitate, ad gloriam Christi, nostra susceptum auctoritate sacerdotale adornare contendas officium. Sic etenim alterno eris invicem honore conspicuus, si ad hujuscemodi corporis habitum, [0088B] mentis quoque tuae bona concordent</w:t>
      </w:r>
    </w:p>
    <w:p>
      <w:pPr>
        <w:pStyle w:val="Normal"/>
        <w:rPr/>
      </w:pPr>
      <w:r>
        <w:rPr/>
        <w:t xml:space="preserve">  </w:t>
      </w:r>
    </w:p>
    <w:p>
      <w:pPr>
        <w:pStyle w:val="Normal"/>
        <w:rPr/>
      </w:pPr>
      <w:r>
        <w:rPr/>
        <w:tab/>
        <w:t xml:space="preserve"> Omnia etiam privilegia, quae tuae pridem concessa esse constat Ecclesiae, nostra auctoritate firmamus, et inlibata decernimus perma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91 CAPUT V DE PRAECEPTIS SUMMI PONTIFICIS AD EPISCOPOS SUAE ORDINATIONIS, DE SACRIS LOCIS ET SANCTORUM RELIQUIIS. [008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ARGUMENTUM.</w:t>
      </w:r>
    </w:p>
    <w:p>
      <w:pPr>
        <w:pStyle w:val="Normal"/>
        <w:rPr>
          <w:lang w:val="fr-FR"/>
        </w:rPr>
      </w:pPr>
      <w:r>
        <w:rPr>
          <w:lang w:val="fr-FR"/>
        </w:rPr>
        <w:t xml:space="preserve">  </w:t>
      </w:r>
    </w:p>
    <w:p>
      <w:pPr>
        <w:pStyle w:val="Normal"/>
        <w:rPr>
          <w:lang w:val="fr-FR"/>
        </w:rPr>
      </w:pPr>
      <w:r>
        <w:rPr>
          <w:lang w:val="fr-FR"/>
        </w:rPr>
        <w:tab/>
        <w:t xml:space="preserve"> Formulis hoc capite comprehensis describuntur praecepta summi pontificis ad episcopos suae ordinationis, de locis sacris, sanctorumque reliquiis. Mandat vero loca sacra, id est, basilicas, oratoria, baptisteria et altaria consecrari, sanctuaria collocari, reliquias concedi vel recondi, levari corpora sanctorum, et honestiore loco reponi; praefici presbyteros oratoriis et basilicis. Sunt hic porro non praeceptorum tantum, sed etiam petitionum formulae.</w:t>
      </w:r>
    </w:p>
    <w:p>
      <w:pPr>
        <w:pStyle w:val="Normal"/>
        <w:rPr>
          <w:lang w:val="fr-FR"/>
        </w:rPr>
      </w:pPr>
      <w:r>
        <w:rPr>
          <w:lang w:val="fr-FR"/>
        </w:rPr>
        <w:t xml:space="preserve">  </w:t>
      </w:r>
    </w:p>
    <w:p>
      <w:pPr>
        <w:pStyle w:val="Normal"/>
        <w:rPr>
          <w:lang w:val="fr-FR"/>
        </w:rPr>
      </w:pPr>
      <w:r>
        <w:rPr>
          <w:lang w:val="fr-FR"/>
        </w:rPr>
        <w:tab/>
        <w:t xml:space="preserve"> {edit}</w:t>
      </w:r>
    </w:p>
    <w:p>
      <w:pPr>
        <w:pStyle w:val="Normal"/>
        <w:rPr>
          <w:lang w:val="fr-FR"/>
        </w:rPr>
      </w:pPr>
      <w:r>
        <w:rPr>
          <w:lang w:val="fr-FR"/>
        </w:rPr>
        <w:t xml:space="preserve">  </w:t>
      </w:r>
    </w:p>
    <w:p>
      <w:pPr>
        <w:pStyle w:val="Normal"/>
        <w:rPr>
          <w:lang w:val="fr-FR"/>
        </w:rPr>
      </w:pPr>
      <w:r>
        <w:rPr>
          <w:lang w:val="fr-FR"/>
        </w:rPr>
        <w:tab/>
        <w:t xml:space="preserve"> TITUL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 Episcopo, de ordinando presbytero. [0087C]</w:t>
      </w:r>
    </w:p>
    <w:p>
      <w:pPr>
        <w:pStyle w:val="Normal"/>
        <w:rPr>
          <w:lang w:val="fr-FR"/>
        </w:rPr>
      </w:pPr>
      <w:r>
        <w:rPr>
          <w:lang w:val="fr-FR"/>
        </w:rPr>
        <w:t xml:space="preserve">  </w:t>
      </w:r>
    </w:p>
    <w:p>
      <w:pPr>
        <w:pStyle w:val="Normal"/>
        <w:rPr>
          <w:lang w:val="fr-FR"/>
        </w:rPr>
      </w:pPr>
      <w:r>
        <w:rPr>
          <w:lang w:val="fr-FR"/>
        </w:rPr>
        <w:tab/>
        <w:t xml:space="preserve"> Presbyter, qui basilicae Massae Ill. praefuerat, praesentis saeculi dicitur vita privatus, in cujus locum ab his, quorum intersit, Ill. Diaconus substitui postulatur; cujus vitam et conversationem charitas tua diligenti examinatione perquirat: et si vitae meritis venerabilium canonum per omnia suffragatur auctoritas, [a] {foot}</w:t>
      </w:r>
    </w:p>
    <w:p>
      <w:pPr>
        <w:pStyle w:val="Normal"/>
        <w:rPr>
          <w:lang w:val="fr-FR"/>
        </w:rPr>
      </w:pPr>
      <w:r>
        <w:rPr>
          <w:lang w:val="fr-FR"/>
        </w:rPr>
        <w:t xml:space="preserve">  </w:t>
      </w:r>
    </w:p>
    <w:p>
      <w:pPr>
        <w:pStyle w:val="Normal"/>
        <w:rPr/>
      </w:pPr>
      <w:r>
        <w:rPr>
          <w:lang w:val="fr-FR"/>
        </w:rPr>
        <w:tab/>
        <w:t xml:space="preserve"> </w:t>
      </w:r>
      <w:r>
        <w:rPr/>
        <w:t>[0087C] Vespere Sabbati. Congruis nempe temporibus [0087D] jejuniorum. Vespera autem sabbati, si more antiquo intelligatur, aliud nihil est, quam pars illa diei, qua nondum jejunium solutum esset: atque adeo [0088D] etiam prima pars diei Dominicae, si ad eam usque protraheretur jejunium. Vide epist. S. Leonis ad Dioscorum.vespere Sabbati, sine suffragatione, eum presbyterum solemniter ordinabis: quatenus sub ecclesiasticae disciplinae observatione dignus sit, qui memoratam inculpabiliter gubernare possit Ecclesi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92 TITULUS II. Item aliud. [0087C]</w:t>
      </w:r>
    </w:p>
    <w:p>
      <w:pPr>
        <w:pStyle w:val="Normal"/>
        <w:rPr/>
      </w:pPr>
      <w:r>
        <w:rPr/>
        <w:t xml:space="preserve">  </w:t>
      </w:r>
    </w:p>
    <w:p>
      <w:pPr>
        <w:pStyle w:val="Normal"/>
        <w:rPr/>
      </w:pPr>
      <w:r>
        <w:rPr/>
        <w:tab/>
        <w:t xml:space="preserve"> Filius noster Ill. postulavit, in oratorio instantia sua consecrato, debere sibi ordinari presbyterum: et ideo si fraternitas tua videt expedire, aut quae donata sunt, possunt servientibus sine querela sufficere. Suprascripti desiderii praebentes effectum, praesenti praeceptione censemus, ut in eodem loco ordinare, tempore competenti, charitas tua debeat presbyterum, qui sit dignis moribus, et fide perfec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III. Petitio dedicationis oratoru.</w:t>
      </w:r>
    </w:p>
    <w:p>
      <w:pPr>
        <w:pStyle w:val="Normal"/>
        <w:rPr/>
      </w:pPr>
      <w:r>
        <w:rPr/>
        <w:t xml:space="preserve">  </w:t>
      </w:r>
    </w:p>
    <w:p>
      <w:pPr>
        <w:pStyle w:val="Normal"/>
        <w:rPr/>
      </w:pPr>
      <w:r>
        <w:rPr/>
        <w:tab/>
        <w:t xml:space="preserve"> Domino sancto et beatissimo Patri Patrum Ill. papae famulus vester.</w:t>
      </w:r>
    </w:p>
    <w:p>
      <w:pPr>
        <w:pStyle w:val="Normal"/>
        <w:rPr/>
      </w:pPr>
      <w:r>
        <w:rPr/>
        <w:t xml:space="preserve">  </w:t>
      </w:r>
    </w:p>
    <w:p>
      <w:pPr>
        <w:pStyle w:val="Normal"/>
        <w:rPr/>
      </w:pPr>
      <w:r>
        <w:rPr/>
        <w:tab/>
        <w:t xml:space="preserve"> [0089A] Ad augmentum catholicae religionis pertinet, quotiens in honore sanctorum loca venerabilia divino cultui consecrantur.</w:t>
      </w:r>
    </w:p>
    <w:p>
      <w:pPr>
        <w:pStyle w:val="Normal"/>
        <w:rPr/>
      </w:pPr>
      <w:r>
        <w:rPr/>
        <w:t xml:space="preserve">  </w:t>
      </w:r>
    </w:p>
    <w:p>
      <w:pPr>
        <w:pStyle w:val="Normal"/>
        <w:rPr/>
      </w:pPr>
      <w:r>
        <w:rPr/>
        <w:tab/>
        <w:t xml:space="preserve"> In praedio quidem Ill. juris mei basilicam, sumptu proprio, me suggero construxisse, quam in honore sanctorum Id. et Ill. martyrum desidero consecrari: cui basilicae ad luminaria, vel ad alimoniam ibidem servientibus offero Ill. et Ill.</w:t>
      </w:r>
    </w:p>
    <w:p>
      <w:pPr>
        <w:pStyle w:val="Normal"/>
        <w:rPr/>
      </w:pPr>
      <w:r>
        <w:rPr/>
        <w:t xml:space="preserve">  </w:t>
      </w:r>
    </w:p>
    <w:p>
      <w:pPr>
        <w:pStyle w:val="Normal"/>
        <w:rPr/>
      </w:pPr>
      <w:r>
        <w:rPr/>
        <w:tab/>
        <w:t xml:space="preserve"> Quapropter quaeso apostolatum vestrum, uti detis praeceptiones vestras ad Ill. venerandum civitatis Ill. Antistitem, quatenus supra memoratam basilicam debeat sacrosanctis mysteriis consecrare, ut hoc facto, beatitudinis vestrae temporibus sancta veneratio sumat augmentum.</w:t>
      </w:r>
    </w:p>
    <w:p>
      <w:pPr>
        <w:pStyle w:val="Normal"/>
        <w:rPr/>
      </w:pPr>
      <w:r>
        <w:rPr/>
        <w:t xml:space="preserve">  </w:t>
      </w:r>
    </w:p>
    <w:p>
      <w:pPr>
        <w:pStyle w:val="Normal"/>
        <w:rPr/>
      </w:pPr>
      <w:r>
        <w:rPr/>
        <w:tab/>
        <w:t xml:space="preserve"> Promitto pariter, nihil mihi de eodem loco ulterius [0089B] vindicandum, nisi processionis gratiam, quae Christianis omnibus in commune debetur.</w:t>
      </w:r>
    </w:p>
    <w:p>
      <w:pPr>
        <w:pStyle w:val="Normal"/>
        <w:rPr/>
      </w:pPr>
      <w:r>
        <w:rPr/>
        <w:t xml:space="preserve">  </w:t>
      </w:r>
    </w:p>
    <w:p>
      <w:pPr>
        <w:pStyle w:val="Normal"/>
        <w:rPr/>
      </w:pPr>
      <w:r>
        <w:rPr/>
        <w:tab/>
        <w:t xml:space="preserve"> 93 Pari prece deposco, ut datis affatibus vestris ad Ill. venerandum Ill. civitatis episcopum, quatenus possit mihi reliquias supra memoratorum sanctorum solemniter contra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IV. Responsum oratorii dedicandi.</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089C] Petitoria. Hac formula bis usus reperitur Pelagius I, semel Eleutherio, iterum Alterio episcopo scribens, si credimus Holstenio, qui ex collectione cardinalis Deusdedit epistolas illas duas cum aliis [0089D] excerpsit. </w:t>
      </w:r>
      <w:r>
        <w:rPr>
          <w:lang w:val="fr-FR"/>
        </w:rPr>
        <w:t xml:space="preserve">Usus est deinde Gregorius Magnus tribus in locis, lib. VII, epist. </w:t>
      </w:r>
      <w:r>
        <w:rPr>
          <w:lang w:val="en-GB"/>
        </w:rPr>
        <w:t>85, indict. 2; lib. VIII, epist. 63 ad Decium Lilybetanum, et lib. XI epist. 20 ad Passivum Firmanum. Petitoria Ill. nobis insinuatione suggessit, quod habetur in subditis: in fundo Ill. juris Ill. oratorium se pro sua devotione fundasse, quod in honorem sancti Ill. desiderat consecrari.</w:t>
      </w:r>
    </w:p>
    <w:p>
      <w:pPr>
        <w:pStyle w:val="Normal"/>
        <w:rPr>
          <w:lang w:val="en-GB"/>
        </w:rPr>
      </w:pPr>
      <w:r>
        <w:rPr>
          <w:lang w:val="en-GB"/>
        </w:rPr>
        <w:t xml:space="preserve">  </w:t>
      </w:r>
    </w:p>
    <w:p>
      <w:pPr>
        <w:pStyle w:val="Normal"/>
        <w:rPr>
          <w:lang w:val="en-GB"/>
        </w:rPr>
      </w:pPr>
      <w:r>
        <w:rPr>
          <w:lang w:val="en-GB"/>
        </w:rPr>
        <w:tab/>
        <w:t xml:space="preserve"> Et ideo fraternitas tua, si in tuae parochiae memorata constructio jure consistit, et nullum corpus ibi constat humatum, percepta primitus donatione legitima, [0089C] id est, Ill. et Ill. vel Ill. praestantes liberos a fiscalibus titulis, solidos tot, gestisque municipalibus allegatis, praedictum oratorium absque missis publicis, solemniter consecrabit, ita ut in eodem loco, nec futuris temporibus baptisteria construantur, nec presbyterum constituas cardinalem.</w:t>
      </w:r>
    </w:p>
    <w:p>
      <w:pPr>
        <w:pStyle w:val="Normal"/>
        <w:rPr>
          <w:lang w:val="en-GB"/>
        </w:rPr>
      </w:pPr>
      <w:r>
        <w:rPr>
          <w:lang w:val="en-GB"/>
        </w:rPr>
        <w:t xml:space="preserve">  </w:t>
      </w:r>
    </w:p>
    <w:p>
      <w:pPr>
        <w:pStyle w:val="Normal"/>
        <w:rPr>
          <w:lang w:val="en-GB"/>
        </w:rPr>
      </w:pPr>
      <w:r>
        <w:rPr>
          <w:lang w:val="en-GB"/>
        </w:rPr>
        <w:tab/>
        <w:t xml:space="preserve"> Sed etsi missas fieri sibi forte maluerit, a dilectione tua noverit presbyterum postulandum, quatenus nihil tale a quolibet alio sacerdote nullatenus praesumatur. Sanctuaria vero suscepta, sui cum reverentia, collocab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94 TITULUS V. Responsum de sperandis sanctuariis. [0090A]</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lang w:val="en-GB"/>
        </w:rPr>
      </w:pPr>
      <w:r>
        <w:rPr>
          <w:lang w:val="en-GB"/>
        </w:rPr>
        <w:tab/>
        <w:t xml:space="preserve"> [0089D] Sanctuaria, etc. Tota haec formula, quemadmodum et consequentes duae, desumpta est ex epist. 26, lib. IX S. Gregorii: habetur etiam lib. 7, epist. 107. Sanctuaria porro sunt vel ipsae sanctorum reliquiae, vel potius reliquiarum thecae, vel, ut aiunt, reliquiaria. Sanctuaria beati Ill. Ill. oblata petitione sibi postulat debere concedi, quatenus in ejus nomine basilica propriis constructa sumptibus solemniter consecrari debeat: et ideo, frater charissime, praefati desideriis, ex nostra te praeceptione convenit obedire, uti devotionis suae, in consecratione quam postulat, potiatur effectu.</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TITULUS VI. De dandis sanctuariis.</w:t>
      </w:r>
    </w:p>
    <w:p>
      <w:pPr>
        <w:pStyle w:val="Normal"/>
        <w:rPr>
          <w:lang w:val="fr-FR"/>
        </w:rPr>
      </w:pPr>
      <w:r>
        <w:rPr>
          <w:lang w:val="fr-FR"/>
        </w:rPr>
        <w:t xml:space="preserve">  </w:t>
      </w:r>
    </w:p>
    <w:p>
      <w:pPr>
        <w:pStyle w:val="Normal"/>
        <w:rPr>
          <w:lang w:val="fr-FR"/>
        </w:rPr>
      </w:pPr>
      <w:r>
        <w:rPr>
          <w:lang w:val="fr-FR"/>
        </w:rPr>
        <w:tab/>
        <w:t xml:space="preserve"> In oratorio ab Ill. constructo, quod jubente decessore nostro, in honorem beatorum Ill. et Ill. dicitur consecratum, beati Martyris Ill. accepta sanctuaria dilectio tua, sub congrua devotione, restituat, [0090B] ut supradicti sancta religiosa petitio, per operam sacerdotalis officii, mereatur effec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TITULUS VII. De dando beneficio sancti angeli.</w:t>
      </w:r>
    </w:p>
    <w:p>
      <w:pPr>
        <w:pStyle w:val="Normal"/>
        <w:rPr>
          <w:lang w:val="es-ES_tradnl"/>
        </w:rPr>
      </w:pPr>
      <w:r>
        <w:rPr>
          <w:lang w:val="es-ES_tradnl"/>
        </w:rPr>
        <w:t xml:space="preserve">  </w:t>
      </w:r>
    </w:p>
    <w:p>
      <w:pPr>
        <w:pStyle w:val="Normal"/>
        <w:rPr>
          <w:lang w:val="es-ES_tradnl"/>
        </w:rPr>
      </w:pPr>
      <w:r>
        <w:rPr>
          <w:lang w:val="es-ES_tradnl"/>
        </w:rPr>
        <w:tab/>
        <w:t xml:space="preserve"> Ill. [c] {foot}</w:t>
      </w:r>
    </w:p>
    <w:p>
      <w:pPr>
        <w:pStyle w:val="Normal"/>
        <w:rPr>
          <w:lang w:val="es-ES_tradnl"/>
        </w:rPr>
      </w:pPr>
      <w:r>
        <w:rPr>
          <w:lang w:val="es-ES_tradnl"/>
        </w:rPr>
        <w:t xml:space="preserve">  </w:t>
      </w:r>
    </w:p>
    <w:p>
      <w:pPr>
        <w:pStyle w:val="Normal"/>
        <w:rPr/>
      </w:pPr>
      <w:r>
        <w:rPr>
          <w:lang w:val="es-ES_tradnl"/>
        </w:rPr>
        <w:tab/>
        <w:t xml:space="preserve"> [0089D] Beneficia sancti archangeli. Beneficiorum nomine intelligi reliquias, discimus ex S. Greg. epist. 72, lib. 2, ubi mentio fit de cruce a summo pontifice missa ad Dynamium, in qua beneficia catenae S. Petri, et craticulae S. Laurentii inserta erant. Sed quaesierit aliquis, quae tandem cogitari possint beneficia [0090C] et reliquiae S. Michaelis: nomine enim angeli significari Michaelem, certum est. Responderi potest, fuisse fortasse ramentum ex lapide, in quo olim archangelus apparuit, aut in Gargano monte, [0090D] aut alibi uspiam. </w:t>
      </w:r>
      <w:r>
        <w:rPr/>
        <w:t>Credibilius tamen videtur fuisse pallium altari seu memoriae sancti archangeli impositum, et pro benedictione petentibus dono datum. Hanc conjecturam auget, et vix non indubitatam reddit, quod mihi a V. C. Stephano Baluzio communicatum est, Excerptum ex Historia ms. monasterii S. Michaelis Cuxanensis in dioecesi Helnensi, quam Garsias ejusdem loci monachus composuit circa annum MXXX. Sic enim habet: Sunt reliquiae ipsius gloriosi archangeli Michaelis, ex pallio scilicet ejus sanctae memoriae.beneficia sancti Archangeli, oblata petitione, sibi postulat debere concedi, quatenus in ejus nomine oratorium 95 propriis constructum sumptibus possit solemniter consecrari: et ideo, frater charissime, praefati desideriis, ex nostra te praeceptione convenit obedire, ut devotionis suae, in consecratione quam postulat, potiatur effectu.</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TITULUS VIII. Responsio de dedicando oratorio intra monasterium monachorum.</w:t>
      </w:r>
    </w:p>
    <w:p>
      <w:pPr>
        <w:pStyle w:val="Normal"/>
        <w:rPr>
          <w:lang w:val="es-ES_tradnl"/>
        </w:rPr>
      </w:pPr>
      <w:r>
        <w:rPr>
          <w:lang w:val="es-ES_tradnl"/>
        </w:rPr>
        <w:t xml:space="preserve">  </w:t>
      </w:r>
    </w:p>
    <w:p>
      <w:pPr>
        <w:pStyle w:val="Normal"/>
        <w:rPr>
          <w:lang w:val="es-ES_tradnl"/>
        </w:rPr>
      </w:pPr>
      <w:r>
        <w:rPr>
          <w:lang w:val="es-ES_tradnl"/>
        </w:rPr>
        <w:tab/>
        <w:t xml:space="preserve"> [d] {foot}</w:t>
      </w:r>
    </w:p>
    <w:p>
      <w:pPr>
        <w:pStyle w:val="Normal"/>
        <w:rPr>
          <w:lang w:val="es-ES_tradnl"/>
        </w:rPr>
      </w:pPr>
      <w:r>
        <w:rPr>
          <w:lang w:val="es-ES_tradnl"/>
        </w:rPr>
        <w:t xml:space="preserve">  </w:t>
      </w:r>
    </w:p>
    <w:p>
      <w:pPr>
        <w:pStyle w:val="Normal"/>
        <w:rPr/>
      </w:pPr>
      <w:r>
        <w:rPr>
          <w:lang w:val="es-ES_tradnl"/>
        </w:rPr>
        <w:tab/>
        <w:t xml:space="preserve"> [0090D] Religiosis, etc. </w:t>
      </w:r>
      <w:r>
        <w:rPr>
          <w:lang w:val="en-GB"/>
        </w:rPr>
        <w:t>Habetur totidem verbis apud Gregorium lib. VII, epist. 49. Inde vero constat, quod fuerit jus episcoporum et presbyterorum in consecrata oratoria: quod monachorum in oblationes. Religiosis desideriis sine difficultate praestari [0090C] decet effectum. Quoniam Ill. Sancti Ill. in loco, in quo monachi habitant, oratorium, pro voto suo dixit esse fundatum, dilectionem tuam praesentibus jussionibus duximus admonendam, quatenus ad praedictum locum, cum postulaverit, ingravanter accedas, veneranda solemnia dedicationis impendens, ut quotiens necesse fuerit, a presbyteris Ecclesiae in supra scripto loco deservientibus celebrentur sacrificia veneranda missarum: ita ut in eodem monasterio, neque fraternitas tua, neque presbyteri, praeter diligentiam disciplinae, aliquid molestiarum [0091A] inferant, ut si quid pro diversorum devotione commoditatis accesserit, sibi aestiment vindicandum, cum monachis in eodem loco deservientibus debeat proficere, quidquid offerri constiteri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96 TITULUS IX. De recondendis reliquiis intra monasterium.</w:t>
      </w:r>
    </w:p>
    <w:p>
      <w:pPr>
        <w:pStyle w:val="Normal"/>
        <w:rPr>
          <w:lang w:val="fr-FR"/>
        </w:rPr>
      </w:pPr>
      <w:r>
        <w:rPr>
          <w:lang w:val="fr-FR"/>
        </w:rPr>
        <w:t xml:space="preserve">  </w:t>
      </w:r>
    </w:p>
    <w:p>
      <w:pPr>
        <w:pStyle w:val="Normal"/>
        <w:rPr/>
      </w:pPr>
      <w:r>
        <w:rPr>
          <w:lang w:val="fr-FR"/>
        </w:rPr>
        <w:tab/>
        <w:t xml:space="preserve"> </w:t>
      </w:r>
      <w:r>
        <w:rPr>
          <w:lang w:val="es-ES_tradnl"/>
        </w:rPr>
        <w:t>[a] {foot}</w:t>
      </w:r>
    </w:p>
    <w:p>
      <w:pPr>
        <w:pStyle w:val="Normal"/>
        <w:rPr>
          <w:lang w:val="es-ES_tradnl"/>
        </w:rPr>
      </w:pPr>
      <w:r>
        <w:rPr>
          <w:lang w:val="es-ES_tradnl"/>
        </w:rPr>
        <w:t xml:space="preserve">  </w:t>
      </w:r>
    </w:p>
    <w:p>
      <w:pPr>
        <w:pStyle w:val="Normal"/>
        <w:rPr/>
      </w:pPr>
      <w:r>
        <w:rPr>
          <w:lang w:val="es-ES_tradnl"/>
        </w:rPr>
        <w:tab/>
        <w:t xml:space="preserve"> [0091D] Religiosis desideriis, etc. Desumpta formula ex lib. II, epist. </w:t>
      </w:r>
      <w:r>
        <w:rPr/>
        <w:t>98, S. Gregorii scribentis ad Fortunatum Neapolitanum de monasterio Gratiosae Abbatissae consecrando. Affinis est etiam epistola 52, libri I, quae est ad Joannem episcopum Surrentinum. Religiosis desideriis sine difficultate praestari decet effectum: atque ideo, quoniam Ill. abbas monasterii Ill. vel Ill. qui est supradicti monasterii, oratorium pro voto suo dixit esse fundatum, postulans, ut dedicari debeat: dilectionem tuam praesentibus jussionibus duximus admonendam, quatenus ad praedictum locum, cum postulaverit, ingravanter accedas, veneranda solemnia dedicationis impendens, ut quotiens necesse fuerit, a presbyteris [0091B] ecclesiae in eodem loco deservientibus, celebrentur sacrificia veneranda missarum.</w:t>
      </w:r>
    </w:p>
    <w:p>
      <w:pPr>
        <w:pStyle w:val="Normal"/>
        <w:rPr/>
      </w:pPr>
      <w:r>
        <w:rPr/>
        <w:t xml:space="preserve">  </w:t>
      </w:r>
    </w:p>
    <w:p>
      <w:pPr>
        <w:pStyle w:val="Normal"/>
        <w:rPr/>
      </w:pPr>
      <w:r>
        <w:rPr/>
        <w:tab/>
        <w:t xml:space="preserve"> Ita ut in eodem loco, neque fraternitas tua, neque presbyteri, praeter diligentiam disciplinae, aliquid molestiarum inferant; aut si quid pro diversorum devotione commoditatis accesserit, sibi aestiment vindicandum: cum monachis in eodem loco deservientibus debeat proficere, quidquid constiterit offerri.</w:t>
      </w:r>
    </w:p>
    <w:p>
      <w:pPr>
        <w:pStyle w:val="Normal"/>
        <w:rPr/>
      </w:pPr>
      <w:r>
        <w:rPr/>
        <w:t xml:space="preserve">  </w:t>
      </w:r>
    </w:p>
    <w:p>
      <w:pPr>
        <w:pStyle w:val="Normal"/>
        <w:rPr/>
      </w:pPr>
      <w:r>
        <w:rPr/>
        <w:tab/>
        <w:t xml:space="preserve"> Sanctuaria vero suscepta sui cum reverentia collocab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TITULUS X. De recondendis reliquiis [b] {foot}</w:t>
      </w:r>
    </w:p>
    <w:p>
      <w:pPr>
        <w:pStyle w:val="Normal"/>
        <w:rPr>
          <w:lang w:val="fr-FR"/>
        </w:rPr>
      </w:pPr>
      <w:r>
        <w:rPr>
          <w:lang w:val="fr-FR"/>
        </w:rPr>
        <w:t xml:space="preserve">  </w:t>
      </w:r>
    </w:p>
    <w:p>
      <w:pPr>
        <w:pStyle w:val="Normal"/>
        <w:rPr>
          <w:lang w:val="fr-FR"/>
        </w:rPr>
      </w:pPr>
      <w:r>
        <w:rPr>
          <w:lang w:val="fr-FR"/>
        </w:rPr>
        <w:tab/>
        <w:t xml:space="preserve"> [0091D] Intra episcopium. Nota disciplinam temporis, per quam licebat quidem episcopo civitatis suburbicariae domesticum habere oratorium, sed quod rite consecraretur: nec prius tamen, quam a summo pontifice indultum fuisset. Unde Gelasius epist. 9 ad episcopos Lucaniae, etc. cap. IV, Basilicas noviter institutas, non petitis ex more praeceptionibus dedicare non audeant. Quibus ex verbis id, ab antiquis [0092D] jam inde temporibus, servatum colligitur.intra episcopium.</w:t>
      </w:r>
    </w:p>
    <w:p>
      <w:pPr>
        <w:pStyle w:val="Normal"/>
        <w:rPr>
          <w:lang w:val="fr-FR"/>
        </w:rPr>
      </w:pPr>
      <w:r>
        <w:rPr>
          <w:lang w:val="fr-FR"/>
        </w:rPr>
        <w:t xml:space="preserve">  </w:t>
      </w:r>
    </w:p>
    <w:p>
      <w:pPr>
        <w:pStyle w:val="Normal"/>
        <w:rPr>
          <w:lang w:val="fr-FR"/>
        </w:rPr>
      </w:pPr>
      <w:r>
        <w:rPr>
          <w:lang w:val="fr-FR"/>
        </w:rPr>
        <w:tab/>
        <w:t xml:space="preserve"> Quoniam dilectio tua sanctuaria beati Ill. sibi nostra [0091C] voluntate concessa, in oratorio, quod in nomine ejusdem 97 beati martyris intra episcopium civitatis suae asserit construxisse, postulat recondenda, ut in ejus honorem locus ipse debeat [c] {foot}</w:t>
      </w:r>
    </w:p>
    <w:p>
      <w:pPr>
        <w:pStyle w:val="Normal"/>
        <w:rPr>
          <w:lang w:val="fr-FR"/>
        </w:rPr>
      </w:pPr>
      <w:r>
        <w:rPr>
          <w:lang w:val="fr-FR"/>
        </w:rPr>
        <w:t xml:space="preserve">  </w:t>
      </w:r>
    </w:p>
    <w:p>
      <w:pPr>
        <w:pStyle w:val="Normal"/>
        <w:rPr>
          <w:lang w:val="fr-FR"/>
        </w:rPr>
      </w:pPr>
      <w:r>
        <w:rPr>
          <w:lang w:val="fr-FR"/>
        </w:rPr>
        <w:tab/>
        <w:t xml:space="preserve"> [0092D] Consecrari. Nondum invaluerat usus cubicularium, ut ita loquar, clanculariumque oratoriorum. Suum singula oratoria lapideum altare fixum habebant, suam a domus profanae tecto sejunctam fabricam.consecrari, fraternitati tuae, si tamen nullum illic humatum corpus esse claruerit, quae postulas, indulgemus, quatenus desiderii tui, Deo auctore, potiaris effec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TITULUS XI. Petitio Episcopi.</w:t>
      </w:r>
    </w:p>
    <w:p>
      <w:pPr>
        <w:pStyle w:val="Normal"/>
        <w:rPr/>
      </w:pPr>
      <w:r>
        <w:rPr/>
        <w:t xml:space="preserve">  </w:t>
      </w:r>
    </w:p>
    <w:p>
      <w:pPr>
        <w:pStyle w:val="Normal"/>
        <w:rPr/>
      </w:pPr>
      <w:r>
        <w:rPr/>
        <w:tab/>
        <w:t xml:space="preserve"> Ad laudem summi certum est pertinere Pontificis, quotiens sanctarum Basilicarum copia videtur accrescere. In fundo Ill. in nostro territorio constituto, Basilicam me propriis sumptibus certum est fabricasse, quam, Deo auctore, vobis propitiis, in honorem [0091D] sancti Ill. martyris consecrare desidero, [d] {foot}</w:t>
      </w:r>
    </w:p>
    <w:p>
      <w:pPr>
        <w:pStyle w:val="Normal"/>
        <w:rPr/>
      </w:pPr>
      <w:r>
        <w:rPr/>
        <w:t xml:space="preserve">  </w:t>
      </w:r>
    </w:p>
    <w:p>
      <w:pPr>
        <w:pStyle w:val="Normal"/>
        <w:rPr/>
      </w:pPr>
      <w:r>
        <w:rPr/>
        <w:tab/>
        <w:t xml:space="preserve"> [0092D] Cui Basilicae, etc. Nota rursus temporum morem, quo quisquis Basilicam aedificaret, deberet simul conferre, quod ad sarta tecta, alimoniam custodum, atque etiam luminaria opus esset. cui Basilicae ad sarta tecta, vel ad alimoniam custodum, de ipsius fundi Ill. et Ill. offero: ideoque oro apostolatum [0092A] vestrum, uti, data jussione vestra, in praedicti sancti Ill. martyris honorem, Basilicam possim dedic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II. Item Responsum.</w:t>
      </w:r>
    </w:p>
    <w:p>
      <w:pPr>
        <w:pStyle w:val="Normal"/>
        <w:rPr/>
      </w:pPr>
      <w:r>
        <w:rPr/>
        <w:t xml:space="preserve">  </w:t>
      </w:r>
    </w:p>
    <w:p>
      <w:pPr>
        <w:pStyle w:val="Normal"/>
        <w:rPr/>
      </w:pPr>
      <w:r>
        <w:rPr/>
        <w:tab/>
        <w:t xml:space="preserve"> Basilicam, quam dilectio tua, in honorem beatorum Apostolorum Ill. et Ill. nuper fabricasse commemorat, facultatem tribuimus dedicandi, praecipue si ea spatia Ecclesiae tuae juris esse testaris, in quibus eadem est fundata constructio, in qua etiam benedictiones de sanctuariis 98 Apostolicis, id est, [e] {foot}</w:t>
      </w:r>
    </w:p>
    <w:p>
      <w:pPr>
        <w:pStyle w:val="Normal"/>
        <w:rPr/>
      </w:pPr>
      <w:r>
        <w:rPr/>
        <w:t xml:space="preserve">  </w:t>
      </w:r>
    </w:p>
    <w:p>
      <w:pPr>
        <w:pStyle w:val="Normal"/>
        <w:rPr/>
      </w:pPr>
      <w:r>
        <w:rPr/>
        <w:tab/>
        <w:t xml:space="preserve"> [0092D] Palliola. Brandea vocat etiam et velamina sanctus Gregorius.palliola de eorum confessionibus, tradidimus collocanda. Providi quoque Pontificis devotione providebis, ut possessionem servientibus ibidem profuturam, quam de propriis facultatibus deputasti, solemni devotione [0092B] transcrib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III. Item Responsum.</w:t>
      </w:r>
    </w:p>
    <w:p>
      <w:pPr>
        <w:pStyle w:val="Normal"/>
        <w:rPr/>
      </w:pPr>
      <w:r>
        <w:rPr/>
        <w:t xml:space="preserve">  </w:t>
      </w:r>
    </w:p>
    <w:p>
      <w:pPr>
        <w:pStyle w:val="Normal"/>
        <w:rPr/>
      </w:pPr>
      <w:r>
        <w:rPr/>
        <w:tab/>
        <w:t xml:space="preserve"> Ill. in solo sibi concesso ab Ill. et in Ill. fundo, petitione oblata, dudum se asserit Monasterium condidisse, in quo nuper oratorium, quod deerat, esse commemorat, petens hoc in honorem Sancti Ill. debere dedicari.</w:t>
      </w:r>
    </w:p>
    <w:p>
      <w:pPr>
        <w:pStyle w:val="Normal"/>
        <w:rPr/>
      </w:pPr>
      <w:r>
        <w:rPr/>
        <w:t xml:space="preserve">  </w:t>
      </w:r>
    </w:p>
    <w:p>
      <w:pPr>
        <w:pStyle w:val="Normal"/>
        <w:rPr/>
      </w:pPr>
      <w:r>
        <w:rPr/>
        <w:tab/>
        <w:t xml:space="preserve"> </w:t>
      </w:r>
      <w:r>
        <w:rPr>
          <w:lang w:val="fr-FR"/>
        </w:rPr>
        <w:t>[f] {foot}</w:t>
      </w:r>
    </w:p>
    <w:p>
      <w:pPr>
        <w:pStyle w:val="Normal"/>
        <w:rPr>
          <w:lang w:val="fr-FR"/>
        </w:rPr>
      </w:pPr>
      <w:r>
        <w:rPr>
          <w:lang w:val="fr-FR"/>
        </w:rPr>
        <w:t xml:space="preserve">  </w:t>
      </w:r>
    </w:p>
    <w:p>
      <w:pPr>
        <w:pStyle w:val="Normal"/>
        <w:rPr>
          <w:lang w:val="fr-FR"/>
        </w:rPr>
      </w:pPr>
      <w:r>
        <w:rPr>
          <w:lang w:val="fr-FR"/>
        </w:rPr>
        <w:tab/>
        <w:t xml:space="preserve"> [0092D] Et ideo. Solemnis forma praeceptionis, quae in consequentibus titulis usurpatur. Et ideo, frater carissime, si in tuae dioecesis jure consistit antedicta fundatio, praesenti praeceptione suscepta, oratorium memoratum solita benedictione sacrabis. Sic tamen ut non illud publica processione a conditore aliquatenus teneatur: congregationi tantummodo, quae illic esse noscitur, sacra mysteria celebrabis, quatenus religiosa congregatio, citra [0092C] strepitum plebis, Domino die noctuque valeat supplic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IV. Item Responsum.</w:t>
      </w:r>
    </w:p>
    <w:p>
      <w:pPr>
        <w:pStyle w:val="Normal"/>
        <w:rPr>
          <w:lang w:val="fr-FR"/>
        </w:rPr>
      </w:pPr>
      <w:r>
        <w:rPr>
          <w:lang w:val="fr-FR"/>
        </w:rPr>
        <w:t xml:space="preserve">  </w:t>
      </w:r>
    </w:p>
    <w:p>
      <w:pPr>
        <w:pStyle w:val="Normal"/>
        <w:rPr>
          <w:lang w:val="fr-FR"/>
        </w:rPr>
      </w:pPr>
      <w:r>
        <w:rPr>
          <w:lang w:val="fr-FR"/>
        </w:rPr>
        <w:tab/>
        <w:t xml:space="preserve"> Petitionem dilectionis tuae, boni operis perfectione gaudentes, congrua gratulatione suscepimus: et ideo Basilicam, quam dudum asseris Arianae haeresis speluncam fuisse, nunc sollicitudinis tuae opera catholicae fidei, Christo Deo nostro ac Salvatore nostro regnante, aptaveris concedendam, quam postulas, ut in honorem beatorum Ill. atque Ill. Martyrum debeat consecrari.</w:t>
      </w:r>
    </w:p>
    <w:p>
      <w:pPr>
        <w:pStyle w:val="Normal"/>
        <w:rPr>
          <w:lang w:val="fr-FR"/>
        </w:rPr>
      </w:pPr>
      <w:r>
        <w:rPr>
          <w:lang w:val="fr-FR"/>
        </w:rPr>
        <w:t xml:space="preserve">  </w:t>
      </w:r>
    </w:p>
    <w:p>
      <w:pPr>
        <w:pStyle w:val="Normal"/>
        <w:rPr>
          <w:lang w:val="fr-FR"/>
        </w:rPr>
      </w:pPr>
      <w:r>
        <w:rPr>
          <w:lang w:val="fr-FR"/>
        </w:rPr>
        <w:tab/>
        <w:t xml:space="preserve"> 99 Et ideo, frater charissime, si in tuae parochiae memorata constructio jure consistit, et nullum corpus [0092D] ibidem constat humatum, praedictam Basilicam reconciliandi, atque consecrandi, tibi nostris praeceptionibus facultatem noveris attribut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V. De altari dedicando. [0093A]</w:t>
      </w:r>
    </w:p>
    <w:p>
      <w:pPr>
        <w:pStyle w:val="Normal"/>
        <w:rPr>
          <w:lang w:val="fr-FR"/>
        </w:rPr>
      </w:pPr>
      <w:r>
        <w:rPr>
          <w:lang w:val="fr-FR"/>
        </w:rPr>
        <w:t xml:space="preserve">  </w:t>
      </w:r>
    </w:p>
    <w:p>
      <w:pPr>
        <w:pStyle w:val="Normal"/>
        <w:rPr>
          <w:lang w:val="fr-FR"/>
        </w:rPr>
      </w:pPr>
      <w:r>
        <w:rPr>
          <w:lang w:val="fr-FR"/>
        </w:rPr>
        <w:tab/>
        <w:t xml:space="preserve"> Relationis tuae, sed et petitionis oblatae ab Ill. tenore decurso, necesse fuit rationabiliter respondere: ideoque in altare, quod in Basilica Sancti Ill. olim dedicata constructum dicitur, dilectionis tuae consecratio aptata perveniat: quatenus aedificatoris devotio desiderii sui plenum sortiatur effec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VI. De recondendo corpore Sanctorum.</w:t>
      </w:r>
    </w:p>
    <w:p>
      <w:pPr>
        <w:pStyle w:val="Normal"/>
        <w:rPr>
          <w:lang w:val="fr-FR"/>
        </w:rPr>
      </w:pPr>
      <w:r>
        <w:rPr>
          <w:lang w:val="fr-FR"/>
        </w:rPr>
        <w:t xml:space="preserve">  </w:t>
      </w:r>
    </w:p>
    <w:p>
      <w:pPr>
        <w:pStyle w:val="Normal"/>
        <w:rPr>
          <w:lang w:val="fr-FR"/>
        </w:rPr>
      </w:pPr>
      <w:r>
        <w:rPr>
          <w:lang w:val="fr-FR"/>
        </w:rPr>
        <w:tab/>
        <w:t xml:space="preserve"> Filius noster Ill. suis nobis suggestionibus indicavit, partibus Ill. corpus Beati Ill. noviter fuisse repertum, et quod Ill. gloriosus genitor ejus in Basilica, quam noviter aedificavit, idem corpus statuit collocandum, petitque ut eadem Ecclesia [a] {foot}</w:t>
      </w:r>
    </w:p>
    <w:p>
      <w:pPr>
        <w:pStyle w:val="Normal"/>
        <w:rPr>
          <w:lang w:val="fr-FR"/>
        </w:rPr>
      </w:pPr>
      <w:r>
        <w:rPr>
          <w:lang w:val="fr-FR"/>
        </w:rPr>
        <w:t xml:space="preserve">  </w:t>
      </w:r>
    </w:p>
    <w:p>
      <w:pPr>
        <w:pStyle w:val="Normal"/>
        <w:rPr>
          <w:lang w:val="fr-FR"/>
        </w:rPr>
      </w:pPr>
      <w:r>
        <w:rPr>
          <w:lang w:val="fr-FR"/>
        </w:rPr>
        <w:tab/>
        <w:t xml:space="preserve"> [0093D] Solemniter, etc. Observa geminum consecrationis modum: communem unum, de quo superiores formulae; alterum solemnem, ad quem vicini Episcopi convocantur: talis fuit dedicatio Basilicae, quae Synodo secundae Arausicanae occasionem dedit.solemniter [0093B] debeat consecrari.</w:t>
      </w:r>
    </w:p>
    <w:p>
      <w:pPr>
        <w:pStyle w:val="Normal"/>
        <w:rPr>
          <w:lang w:val="fr-FR"/>
        </w:rPr>
      </w:pPr>
      <w:r>
        <w:rPr>
          <w:lang w:val="fr-FR"/>
        </w:rPr>
        <w:t xml:space="preserve">  </w:t>
      </w:r>
    </w:p>
    <w:p>
      <w:pPr>
        <w:pStyle w:val="Normal"/>
        <w:rPr>
          <w:lang w:val="fr-FR"/>
        </w:rPr>
      </w:pPr>
      <w:r>
        <w:rPr>
          <w:lang w:val="fr-FR"/>
        </w:rPr>
        <w:tab/>
        <w:t xml:space="preserve"> Ideoque, frater charissime, si in tuae parochiae memorata constructio jure consistit, nullumque corpus ibi constat humatum, percepta primitus a praedicto viro donatione legitima, quae in luminariis ejusdem basilicae digne possit sufficere, eamdem Ecclesiam, convocatis aliis fratribus et Coepiscopis nostris tibi vicinantibus, stude solemniter dedicare, quatenus devotionis suae in consecratione, quam postulat, potiatur effec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0 TITULUS XVII. Basilica quae post incendium reparatur.</w:t>
      </w:r>
    </w:p>
    <w:p>
      <w:pPr>
        <w:pStyle w:val="Normal"/>
        <w:rPr>
          <w:lang w:val="fr-FR"/>
        </w:rPr>
      </w:pPr>
      <w:r>
        <w:rPr>
          <w:lang w:val="fr-FR"/>
        </w:rPr>
        <w:t xml:space="preserve">  </w:t>
      </w:r>
    </w:p>
    <w:p>
      <w:pPr>
        <w:pStyle w:val="Normal"/>
        <w:rPr>
          <w:lang w:val="fr-FR"/>
        </w:rPr>
      </w:pPr>
      <w:r>
        <w:rPr>
          <w:lang w:val="fr-FR"/>
        </w:rPr>
        <w:tab/>
        <w:t xml:space="preserve"> Basilicam, quam in castro Ill. dilectio tua post incendium asserit reparatam, et in honorem beati Ill. [0093C] habitatores loci ipsius desiderant consecrari, dedicationis tibi in eo praeceptionis nostrae serie facultatem tribuimus, ut fidelium devotio competentem sortiatur effectum. [b] {foot}</w:t>
      </w:r>
    </w:p>
    <w:p>
      <w:pPr>
        <w:pStyle w:val="Normal"/>
        <w:rPr>
          <w:lang w:val="fr-FR"/>
        </w:rPr>
      </w:pPr>
      <w:r>
        <w:rPr>
          <w:lang w:val="fr-FR"/>
        </w:rPr>
        <w:t xml:space="preserve">  </w:t>
      </w:r>
    </w:p>
    <w:p>
      <w:pPr>
        <w:pStyle w:val="Normal"/>
        <w:rPr>
          <w:lang w:val="fr-FR"/>
        </w:rPr>
      </w:pPr>
      <w:r>
        <w:rPr>
          <w:lang w:val="fr-FR"/>
        </w:rPr>
        <w:tab/>
        <w:t xml:space="preserve"> [0093D] Scias sanctuaria. Roma mittebantur reliquiae, aut certe accipi aliunde speciali praeceptione mandabantur. Sic enim Pontifex aliqua ex parte videbatur ipse locum sanctum construere.Scias sanctuaria noviter missa: sanctuaria vero suscepta sui cum reverentia collocab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VIII. Basilica quae post ruinam alterius juxta ipsam constructa est.</w:t>
      </w:r>
    </w:p>
    <w:p>
      <w:pPr>
        <w:pStyle w:val="Normal"/>
        <w:rPr>
          <w:lang w:val="fr-FR"/>
        </w:rPr>
      </w:pPr>
      <w:r>
        <w:rPr>
          <w:lang w:val="fr-FR"/>
        </w:rPr>
        <w:t xml:space="preserve">  </w:t>
      </w:r>
    </w:p>
    <w:p>
      <w:pPr>
        <w:pStyle w:val="Normal"/>
        <w:rPr>
          <w:lang w:val="fr-FR"/>
        </w:rPr>
      </w:pPr>
      <w:r>
        <w:rPr>
          <w:lang w:val="fr-FR"/>
        </w:rPr>
        <w:tab/>
        <w:t xml:space="preserve"> Quoniam beati Ill. Basilicam lateribus aliquando constructam funditus perhibes corruisse, et ita ruina ipsa vel aliis squaloribus esse repletam, ut mundari difficilius fuerit, quam aedificari: te autem in vicino omnino ejusdem loco, Basilicam aliam in honorem praedicti Martyris, non de lateribus, sed de calce [0094A] atque arena intruxisse commemoras, sed et in meliorem longe statum, quam illa fuerat, surrexisse. Nunc autem facultatem tibi ejusdem Basilicae tribui desideras dedicandae, et ut de praedictis ruinis ad novam Basilicam ipse reliquiae transferantur.</w:t>
      </w:r>
    </w:p>
    <w:p>
      <w:pPr>
        <w:pStyle w:val="Normal"/>
        <w:rPr>
          <w:lang w:val="fr-FR"/>
        </w:rPr>
      </w:pPr>
      <w:r>
        <w:rPr>
          <w:lang w:val="fr-FR"/>
        </w:rPr>
        <w:t xml:space="preserve">  </w:t>
      </w:r>
    </w:p>
    <w:p>
      <w:pPr>
        <w:pStyle w:val="Normal"/>
        <w:rPr>
          <w:lang w:val="fr-FR"/>
        </w:rPr>
      </w:pPr>
      <w:r>
        <w:rPr>
          <w:lang w:val="fr-FR"/>
        </w:rPr>
        <w:tab/>
        <w:t xml:space="preserve"> Ideoque, ut pia et justa sunt, quae a tua fraternitate poscuntur, dedicandi tibi praedicti locum concedimus, Deo propitiante, licentiam; sed et reliquias cum honore debito [c] {foot}</w:t>
      </w:r>
    </w:p>
    <w:p>
      <w:pPr>
        <w:pStyle w:val="Normal"/>
        <w:rPr>
          <w:lang w:val="fr-FR"/>
        </w:rPr>
      </w:pPr>
      <w:r>
        <w:rPr>
          <w:lang w:val="fr-FR"/>
        </w:rPr>
        <w:t xml:space="preserve">  </w:t>
      </w:r>
    </w:p>
    <w:p>
      <w:pPr>
        <w:pStyle w:val="Normal"/>
        <w:rPr/>
      </w:pPr>
      <w:r>
        <w:rPr>
          <w:lang w:val="fr-FR"/>
        </w:rPr>
        <w:tab/>
        <w:t xml:space="preserve"> </w:t>
      </w:r>
      <w:r>
        <w:rPr/>
        <w:t>[0093D] Transferendi. Ut sine missis Roma sanctuariis consecrare non licebat Basilicam, ita neque ea ex uno loco in alterum consecrationis gratia transferre.transferendi, atque in ea quae a te constructa est, 101 Basilica collocandi. Haec enim ad filiorum Ecclesiae gaudium, et ad tuae opinionis, vel etiam mercedis, utilitatem noscuntur perti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IX. Petitio de dedicando Baptisterio.</w:t>
      </w:r>
    </w:p>
    <w:p>
      <w:pPr>
        <w:pStyle w:val="Normal"/>
        <w:rPr/>
      </w:pPr>
      <w:r>
        <w:rPr/>
        <w:t xml:space="preserve">  </w:t>
      </w:r>
    </w:p>
    <w:p>
      <w:pPr>
        <w:pStyle w:val="Normal"/>
        <w:rPr/>
      </w:pPr>
      <w:r>
        <w:rPr/>
        <w:tab/>
        <w:t xml:space="preserve"> [0094B] Votiva solemnitas animorum exigit augmenta Basilicae, quatenus in bonum religionis populi devotio major adcrescat. Ergo quia in Basilica Sancti Ill. et in fundo Ill. juris mei [d] {foot}</w:t>
      </w:r>
    </w:p>
    <w:p>
      <w:pPr>
        <w:pStyle w:val="Normal"/>
        <w:rPr/>
      </w:pPr>
      <w:r>
        <w:rPr/>
        <w:t xml:space="preserve">  </w:t>
      </w:r>
    </w:p>
    <w:p>
      <w:pPr>
        <w:pStyle w:val="Normal"/>
        <w:rPr/>
      </w:pPr>
      <w:r>
        <w:rPr/>
        <w:tab/>
        <w:t xml:space="preserve"> [0093D] Baptisterium. Non est fons ipse sacer, sed aedes Basilicae addita, quare dicitur Augmentum Basilicae, rotunda ut plurimum instar testudinis, in cujus medio fons sacer. In nonnullis Ecclesiis, praesertim cathedralibus, ejusmodi aedes conspicitur etiamnum, quae ut non est sub eodem tecto cum Basilica, ita proprium habet consecrationis ritum. Depingi solebat [0094D] imaginibus baptismorum in Novo Testamento celebrium, Christi a Joanne, Eunuchi a Philippo, etc. Ornabatur quoque Sanctorum statuis atque reliquiis: imo et suum etiam habuit olim altare. Haec partim ex veteribus Scriptoribus constat, partim ex relictis antiquae religionis vestigiis.Baptisterium collocavi, ita ut reliquias in eodem loco sanctorum Martyrum Ill. et Ill. desiderem introduci: idcirco provolutus Apostolatus vestri meritum obtestor, et per sedem, quam regitis, divinitatis sorte Vicarii, ut datis ad nostrum venerabilem Ill. Episcopum jussionibus, in cujus dioecesi videtur esse constructum, dedicationem Baptisterii, praedictis Martyribus propitiis, fieri censeatis, ut in fide catholica, adcrescente populo, et agente beatitudini vestrae gratias, reliquiae collocentur: cui [e] {foot}</w:t>
      </w:r>
    </w:p>
    <w:p>
      <w:pPr>
        <w:pStyle w:val="Normal"/>
        <w:rPr/>
      </w:pPr>
      <w:r>
        <w:rPr/>
        <w:t xml:space="preserve">  </w:t>
      </w:r>
    </w:p>
    <w:p>
      <w:pPr>
        <w:pStyle w:val="Normal"/>
        <w:rPr/>
      </w:pPr>
      <w:r>
        <w:rPr/>
        <w:tab/>
        <w:t xml:space="preserve"> [0094D] Basilicae. Ubicunque constitutum erat Baptisterium, suam habuit plebem, atque ita fiebat, ut more nostro loquamur, parochialis: unde Zacharias papa prohibuit, ne Baptisteria in privatis oratoriis constituerentur. Unde etiam in formula dicitur, quatenus populi devotio major adcrescat.Basilicae facta donationis cartula, fundos Ill. et Ill. me collocaturum esse promit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2 TITULUS XX. Responsum dedicandi Baptisterii. </w:t>
      </w:r>
      <w:r>
        <w:rPr>
          <w:lang w:val="fr-FR"/>
        </w:rPr>
        <w:t>[0094C]</w:t>
      </w:r>
    </w:p>
    <w:p>
      <w:pPr>
        <w:pStyle w:val="Normal"/>
        <w:rPr>
          <w:lang w:val="fr-FR"/>
        </w:rPr>
      </w:pPr>
      <w:r>
        <w:rPr>
          <w:lang w:val="fr-FR"/>
        </w:rPr>
        <w:t xml:space="preserve">  </w:t>
      </w:r>
    </w:p>
    <w:p>
      <w:pPr>
        <w:pStyle w:val="Normal"/>
        <w:rPr>
          <w:lang w:val="fr-FR"/>
        </w:rPr>
      </w:pPr>
      <w:r>
        <w:rPr>
          <w:lang w:val="fr-FR"/>
        </w:rPr>
        <w:tab/>
        <w:t xml:space="preserve"> [f] {foot}</w:t>
      </w:r>
    </w:p>
    <w:p>
      <w:pPr>
        <w:pStyle w:val="Normal"/>
        <w:rPr>
          <w:lang w:val="fr-FR"/>
        </w:rPr>
      </w:pPr>
      <w:r>
        <w:rPr>
          <w:lang w:val="fr-FR"/>
        </w:rPr>
        <w:t xml:space="preserve">  </w:t>
      </w:r>
    </w:p>
    <w:p>
      <w:pPr>
        <w:pStyle w:val="Normal"/>
        <w:rPr>
          <w:lang w:val="fr-FR"/>
        </w:rPr>
      </w:pPr>
      <w:r>
        <w:rPr>
          <w:lang w:val="fr-FR"/>
        </w:rPr>
        <w:tab/>
        <w:t xml:space="preserve"> [0094D] Filius noster, etc. Hinc accepta est magna ex parte, unde et consequens, paucis quibusdam verbis aliunde assumptis. Filius noster in fundo Ill. juris sui Basilicam dudum dicatam oblata asserit petitione, et se praedicta in Basilica Baptisterium, quod deerat, suggessit condidisse, quod solemni benedictione sacrari desiderat, atque in eodem Baptisterio Sanctorum Ill. et Ill. sanctuaria debere collocari.</w:t>
      </w:r>
    </w:p>
    <w:p>
      <w:pPr>
        <w:pStyle w:val="Normal"/>
        <w:rPr>
          <w:lang w:val="fr-FR"/>
        </w:rPr>
      </w:pPr>
      <w:r>
        <w:rPr>
          <w:lang w:val="fr-FR"/>
        </w:rPr>
        <w:t xml:space="preserve">  </w:t>
      </w:r>
    </w:p>
    <w:p>
      <w:pPr>
        <w:pStyle w:val="Normal"/>
        <w:rPr>
          <w:lang w:val="fr-FR"/>
        </w:rPr>
      </w:pPr>
      <w:r>
        <w:rPr>
          <w:lang w:val="fr-FR"/>
        </w:rPr>
        <w:tab/>
        <w:t xml:space="preserve"> Idcirco, charissime frater, si in tuae dioecesis memorata fundatio jure consistit, praeceptione suscepta, desideriis satisfacies conditoris: sic tamen, ut oblatarum rerum primitias [g] {foot}</w:t>
      </w:r>
    </w:p>
    <w:p>
      <w:pPr>
        <w:pStyle w:val="Normal"/>
        <w:rPr>
          <w:lang w:val="fr-FR"/>
        </w:rPr>
      </w:pPr>
      <w:r>
        <w:rPr>
          <w:lang w:val="fr-FR"/>
        </w:rPr>
        <w:t xml:space="preserve">  </w:t>
      </w:r>
    </w:p>
    <w:p>
      <w:pPr>
        <w:pStyle w:val="Normal"/>
        <w:rPr>
          <w:lang w:val="fr-FR"/>
        </w:rPr>
      </w:pPr>
      <w:r>
        <w:rPr>
          <w:lang w:val="fr-FR"/>
        </w:rPr>
        <w:tab/>
        <w:t xml:space="preserve"> [0094D] Donatio solemnis. Quae alendo Presbytero Cardinali, id est, titulari, sufficeret: legitima dicitur a Pelagio I et S. Gregorio; a neutro summa expresse traditur.donatio solemnis praeveniat, denuntiaturus ex more, nihil illic juris fundatori ulterius jam deberi, nisi processionis gratiam, [0095A] quae Christianis omnibus in commune debetur: quatenus et desideria conditoris in omnibus compleantur, et per sacrum lavacrum regenerandis illic peccatorum maculae dele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XI. Item Responsum.</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lang w:val="fr-FR"/>
        </w:rPr>
      </w:pPr>
      <w:r>
        <w:rPr>
          <w:lang w:val="fr-FR"/>
        </w:rPr>
        <w:tab/>
        <w:t xml:space="preserve"> [0095A] Petitoria, etc. Formula desumpta est paucis immutatis ex lib. XI S. Gregorii epistola 24 ad Honorium Episcopum Tarentinum. Petitoria Ill. nobis suggessit insinuatione, quod [0096A] habetur in subditis, in loco Ill. juris sui Baptisterium se asserit construxisse.</w:t>
      </w:r>
    </w:p>
    <w:p>
      <w:pPr>
        <w:pStyle w:val="Normal"/>
        <w:rPr>
          <w:lang w:val="fr-FR"/>
        </w:rPr>
      </w:pPr>
      <w:r>
        <w:rPr>
          <w:lang w:val="fr-FR"/>
        </w:rPr>
        <w:t xml:space="preserve">  </w:t>
      </w:r>
    </w:p>
    <w:p>
      <w:pPr>
        <w:pStyle w:val="Normal"/>
        <w:rPr>
          <w:lang w:val="fr-FR"/>
        </w:rPr>
      </w:pPr>
      <w:r>
        <w:rPr>
          <w:lang w:val="fr-FR"/>
        </w:rPr>
        <w:tab/>
        <w:t xml:space="preserve"> Et ideo, frater charissime, praesenti praeceptione suscepta, desideriis satisfacies conditoris: quatenus per venerandum lavacrum peccatorum illic maculae dele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3 CAPUT VI. DE REBUS ECCLESIAE PROCURANDIS ET ALIENANDIS. [009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ARGUMENTUM.</w:t>
      </w:r>
    </w:p>
    <w:p>
      <w:pPr>
        <w:pStyle w:val="Normal"/>
        <w:rPr>
          <w:lang w:val="fr-FR"/>
        </w:rPr>
      </w:pPr>
      <w:r>
        <w:rPr>
          <w:lang w:val="fr-FR"/>
        </w:rPr>
        <w:t xml:space="preserve">  </w:t>
      </w:r>
    </w:p>
    <w:p>
      <w:pPr>
        <w:pStyle w:val="Normal"/>
        <w:rPr>
          <w:lang w:val="fr-FR"/>
        </w:rPr>
      </w:pPr>
      <w:r>
        <w:rPr>
          <w:lang w:val="fr-FR"/>
        </w:rPr>
        <w:tab/>
        <w:t xml:space="preserve"> [0095A] Cum mittitur ad patrimonium gerendum curator, datur primum ei procurandi auctoritas: deinde scribitur et ad colonos, ut obediant; et ad Patritium Provinciae, ut patrocinetur; et ad judicem pariter, ut in causis pauperum adjuvet; et ad Episcopos loci, ut opem ferant. Postea fit potestas et conficiendi legitimas locationis cartulas, et commutandi sive fundos, sive mancipia, et servos seu pueros concedendi. Denique post rationes administrationis gestae redditas, tribuitur immunitas. Horum omnium formulae hic habentur, et tres insuper aliae nempe libertatis qua donatur servus, et tractoriarum, quibus, vel qui mittuntur ad negotia sedis Apostolicae, vel qui redeunt in patriam, post limina Apostolorum rite salutata, instruuntur.</w:t>
      </w:r>
    </w:p>
    <w:p>
      <w:pPr>
        <w:pStyle w:val="Normal"/>
        <w:rPr>
          <w:lang w:val="fr-FR"/>
        </w:rPr>
      </w:pPr>
      <w:r>
        <w:rPr>
          <w:lang w:val="fr-FR"/>
        </w:rPr>
        <w:t xml:space="preserve">  </w:t>
      </w:r>
    </w:p>
    <w:p>
      <w:pPr>
        <w:pStyle w:val="Normal"/>
        <w:rPr>
          <w:lang w:val="fr-FR"/>
        </w:rPr>
      </w:pPr>
      <w:r>
        <w:rPr>
          <w:lang w:val="fr-FR"/>
        </w:rPr>
        <w:tab/>
        <w:t xml:space="preserve"> {edit}</w:t>
      </w:r>
    </w:p>
    <w:p>
      <w:pPr>
        <w:pStyle w:val="Normal"/>
        <w:rPr>
          <w:lang w:val="fr-FR"/>
        </w:rPr>
      </w:pPr>
      <w:r>
        <w:rPr>
          <w:lang w:val="fr-FR"/>
        </w:rPr>
        <w:t xml:space="preserve">  </w:t>
      </w:r>
    </w:p>
    <w:p>
      <w:pPr>
        <w:pStyle w:val="Normal"/>
        <w:rPr>
          <w:lang w:val="fr-FR"/>
        </w:rPr>
      </w:pPr>
      <w:r>
        <w:rPr>
          <w:lang w:val="fr-FR"/>
        </w:rPr>
        <w:tab/>
        <w:t xml:space="preserve"> TITUL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 Praeceptum quando laicus tonsuratur, et fit Regionarius. [0095B]</w:t>
      </w:r>
    </w:p>
    <w:p>
      <w:pPr>
        <w:pStyle w:val="Normal"/>
        <w:rPr>
          <w:lang w:val="fr-FR"/>
        </w:rPr>
      </w:pPr>
      <w:r>
        <w:rPr>
          <w:lang w:val="fr-FR"/>
        </w:rPr>
        <w:t xml:space="preserve">  </w:t>
      </w:r>
    </w:p>
    <w:p>
      <w:pPr>
        <w:pStyle w:val="Normal"/>
        <w:rPr>
          <w:lang w:val="fr-FR"/>
        </w:rPr>
      </w:pPr>
      <w:r>
        <w:rPr>
          <w:lang w:val="fr-FR"/>
        </w:rPr>
        <w:tab/>
        <w:t xml:space="preserve"> Quos bonae vitae opinio et optimae conversationis meritum commendat, hos et nos intra Ecclesiasticum ovile aggregare non despicimus.</w:t>
      </w:r>
    </w:p>
    <w:p>
      <w:pPr>
        <w:pStyle w:val="Normal"/>
        <w:rPr>
          <w:lang w:val="fr-FR"/>
        </w:rPr>
      </w:pPr>
      <w:r>
        <w:rPr>
          <w:lang w:val="fr-FR"/>
        </w:rPr>
        <w:t xml:space="preserve">  </w:t>
      </w:r>
    </w:p>
    <w:p>
      <w:pPr>
        <w:pStyle w:val="Normal"/>
        <w:rPr>
          <w:lang w:val="fr-FR"/>
        </w:rPr>
      </w:pPr>
      <w:r>
        <w:rPr>
          <w:lang w:val="fr-FR"/>
        </w:rPr>
        <w:tab/>
        <w:t xml:space="preserve"> Et quia ex narratione plurium sumus satisfacti de conversationis tuae modestia, quod elegantis vitae sis, dignum censuimus inter Clerum hujus Apostolicae Dei Ecclesiae te connumerari, ac inter Notarios Regionarios, per hujus praeceptionis paginam, ex auctoritate beati Petri Apostolorum Principis, cujus licet impares meritis, Deo tamen dignante, vices gerimus, ab hac die noveris te esse ascriptum, quatenus talis beneficii vel promotionis memor existens, [0095C] 104 diebus vitae tuae, in his quae injuncta fuerint a proceribus tuis, fideliter ac sinceriter deservias, et in cunctis obedientiam et rectitudinem exhibeas, ut Deo beatoque Petro Apostolo auctori et protectori nostro acceptus appareas, et apud nos commendatior de fideli servitio, atque laude dignus probe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II. Praeceptum, quando absens Subregionarius fit Regionarius.</w:t>
      </w:r>
    </w:p>
    <w:p>
      <w:pPr>
        <w:pStyle w:val="Normal"/>
        <w:rPr>
          <w:lang w:val="fr-FR"/>
        </w:rPr>
      </w:pPr>
      <w:r>
        <w:rPr>
          <w:lang w:val="fr-FR"/>
        </w:rPr>
        <w:t xml:space="preserve">  </w:t>
      </w:r>
    </w:p>
    <w:p>
      <w:pPr>
        <w:pStyle w:val="Normal"/>
        <w:rPr>
          <w:lang w:val="fr-FR"/>
        </w:rPr>
      </w:pPr>
      <w:r>
        <w:rPr>
          <w:lang w:val="fr-FR"/>
        </w:rPr>
        <w:tab/>
        <w:t xml:space="preserve"> Qui in commissis sinceriter fidem suam illibatam exhibet, unde Apostolorum Principi, ejusque Vicario, possit esse acceptus, merito ad incrementum provehitur dignitatis, et fortiori, nostro interveniente praeceptionis annisu, ditatur honore.</w:t>
      </w:r>
    </w:p>
    <w:p>
      <w:pPr>
        <w:pStyle w:val="Normal"/>
        <w:rPr>
          <w:lang w:val="fr-FR"/>
        </w:rPr>
      </w:pPr>
      <w:r>
        <w:rPr>
          <w:lang w:val="fr-FR"/>
        </w:rPr>
        <w:t xml:space="preserve">  </w:t>
      </w:r>
    </w:p>
    <w:p>
      <w:pPr>
        <w:pStyle w:val="Normal"/>
        <w:rPr>
          <w:lang w:val="fr-FR"/>
        </w:rPr>
      </w:pPr>
      <w:r>
        <w:rPr>
          <w:lang w:val="fr-FR"/>
        </w:rPr>
        <w:tab/>
        <w:t xml:space="preserve"> [0095D] Et idcirco de tuis fidelibus servitiis, quanquam dudum, tamen et in praesenti ex suggestione Ill. satisfacti, promotionis munificentiam tibi concedimus: et ideo ex autoritate beati Petri Principis Apostolorum, cujus licet impares meritis, Deo tamen dignante, vices gerimus, noveris te ab hac die inter Regionarios Notarios esse adscriptum, quatenus talis [0096B] beneficii existens memor, tu quoque meliora valeas ac festines demonstrare servit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TITULUS III. Praeceptum, eunte ordinatore in patrimonium.</w:t>
      </w:r>
    </w:p>
    <w:p>
      <w:pPr>
        <w:pStyle w:val="Normal"/>
        <w:rPr/>
      </w:pPr>
      <w:r>
        <w:rPr/>
        <w:t xml:space="preserve">  </w:t>
      </w:r>
    </w:p>
    <w:p>
      <w:pPr>
        <w:pStyle w:val="Normal"/>
        <w:rPr/>
      </w:pPr>
      <w:r>
        <w:rPr/>
        <w:tab/>
        <w:t xml:space="preserve"> Salubri providentia, quidquid Ecclesiastica requirit utilitas, illis committendum credimus esse personis, quas fidei puritas, vel placitae actionis studium laudabili opinione commendat: quapropter tibi Ill. quod divina gratia suffragante dictum sit, omne patrimonium juris sanctae Romanae, cui Deo auctore deservimus, Ecclesiae, per insulam 105 Ill. constitutum, praesenti praeceptione peraequandum, sive ordinandum committimus: injungentes ut colonorum vires, sub divini judicii contemplatione, consideres, et quantum pensionis nomine, a praesenti Ill. indictione, [0096C] inferre debeant, sollicita provisione disponas, ne quisquam eorum ultra quam sufficit, exigi coarctetur, aut amplius quam inferre convenit, minusve persolvat; et quidquid tibi, cum Dei timore, provida deliberatione constiterit, ejusdem creatoris nostri dextera protegente, disponas: ut cui praevideris aliquid relaxandum pensionis, levigationem inveniat; et cui addendum esse credideris, quod justum est, cogatur exsolvere: quia id quod pauperibus erogatur, longe fit a mercede, si in his, a quibus infertur, non fuerit juste ac misericorditer dispensa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TITULUS IV. Item aliud, fundi Rectori.</w:t>
      </w:r>
    </w:p>
    <w:p>
      <w:pPr>
        <w:pStyle w:val="Normal"/>
        <w:rPr>
          <w:lang w:val="en-GB"/>
        </w:rPr>
      </w:pPr>
      <w:r>
        <w:rPr>
          <w:lang w:val="en-GB"/>
        </w:rPr>
        <w:t xml:space="preserve">  </w:t>
      </w:r>
    </w:p>
    <w:p>
      <w:pPr>
        <w:pStyle w:val="Normal"/>
        <w:rPr>
          <w:lang w:val="en-GB"/>
        </w:rPr>
      </w:pPr>
      <w:r>
        <w:rPr>
          <w:lang w:val="en-GB"/>
        </w:rPr>
        <w:tab/>
        <w:t xml:space="preserve"> Quoniam in ordinando, sive discutiendo patrimonio [0096D] sanctae Romanae, cui Deo autore deservimus, Ecclesiae, in provincia Ill. constituto, praesenti Ill. indictione, jubemus te rectorem accedere: te videlicet bene agente, et absque colonorum gravamine conversante, ut divini consideratione judicii, nostrae quoque commonitionis memor, ita te efficaciter et fideliter exhibeas, ut nullius neglectus, vel fraudis, [0097A] quod absit, alicujus inveniaris sustinere periculum: magis autem id agas, quatenus de fide et industria tua divinae possis gratiae commendari. Ad familias quoque ejusdem patrimonii, secundum morem, praecepta direximus, ut nihil, quod ad peragenda ea, quae tibi injuncta sunt, in aliquo valeant impedi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106 TITULUS V. Colonis, et Familiae massarum sive fundorum in Provincia constitutae.</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lang w:val="fr-FR"/>
        </w:rPr>
      </w:pPr>
      <w:r>
        <w:rPr>
          <w:lang w:val="fr-FR"/>
        </w:rPr>
        <w:tab/>
        <w:t xml:space="preserve"> [0097C] Ad sollicitudinem, etc. Descripta est, paucis admodum immutatis, ex lib. 7. Gregorii epistola 52, ad colonos Syracusanos: habetur vero totidem verbis in codice Thuanaeo. Ad sollicitudinem vos Ill. sedis nostrae Notarii et Rectoris dispositio nostra pertinere constituit. Jubemus enim, ut ejus, pro Ecclesiae utilitatibus et cultura agrorum, mandatis parere properetis, et salubrioribus obedire praeceptis: cui talem dedimus potestatem, ut eos, qui contumaces exstiterint, districta [0097B] severitate corripiat. Noveritis enim sub hac conditione vos esse commissos, ut mancipia, si qua foris latitant, vel fines pervasos, sua instantia juri Ecclesiastico revocare non differat: pariter etiam periculo suo fuisse commonitum, ne aliquando violentiam rebus alienis, vel raptum forsitan, facere praesum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VI. Praeceptum ad commendationem euntis Rectoris in patrimonium, ad Judicem Provinciae.</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pPr>
      <w:r>
        <w:rPr>
          <w:lang w:val="fr-FR"/>
        </w:rPr>
        <w:tab/>
        <w:t xml:space="preserve"> [0097D] Qui in actione. Habetur in codice Thuanaeo hac inscriptione: Ill. Episcopus, servus servorum Dei, Ill. Insulae Ill. glorioso Judici. In fine adduntur aliquot lineae, quae in formula sequenti totidem verbis leguntur, ut suspicari merito liceat, exscriptorem codicis Thuanaei formulas duas in unam contraxisse prae oscitantia. </w:t>
      </w:r>
      <w:r>
        <w:rPr/>
        <w:t>Qui in actione positus bonis se omnipotenti Deo commendare studet operibus, viam sibi profecto sternit, per quam salubriter ad desiderata perveniat, et ad majora semper, Christo adjuvante, proficiat.</w:t>
      </w:r>
    </w:p>
    <w:p>
      <w:pPr>
        <w:pStyle w:val="Normal"/>
        <w:rPr/>
      </w:pPr>
      <w:r>
        <w:rPr/>
        <w:t xml:space="preserve">  </w:t>
      </w:r>
    </w:p>
    <w:p>
      <w:pPr>
        <w:pStyle w:val="Normal"/>
        <w:rPr/>
      </w:pPr>
      <w:r>
        <w:rPr/>
        <w:tab/>
        <w:t xml:space="preserve"> Itaque praemisso salutationis alloquio, Ill. Notarium [0097C] portitorem praesentium, quem ad regimen patrimonii Ecclesiastici in Ill. insula constituti transmisimus, vestrae magnitudini 107 commendamus, ut bonitatis vestrae illi affectum et gratiam in causis pauperum libentissime commendetis: atque ita eum, sicut revera christianos decet, in omnibus adjuvetis: quatenus dum, vobis concurrentibus, utilitatem commissam peregerit, ante omnipotentis Dei oculos, intercedente beato Petro Apostolorum Principe, actionum vestrarum mercedem invenire, et ejus semper debitricem habere Ecclesiam vale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VII. [c] {foot}</w:t>
      </w:r>
    </w:p>
    <w:p>
      <w:pPr>
        <w:pStyle w:val="Normal"/>
        <w:rPr/>
      </w:pPr>
      <w:r>
        <w:rPr/>
        <w:t xml:space="preserve">  </w:t>
      </w:r>
    </w:p>
    <w:p>
      <w:pPr>
        <w:pStyle w:val="Normal"/>
        <w:rPr/>
      </w:pPr>
      <w:r>
        <w:rPr/>
        <w:tab/>
        <w:t xml:space="preserve"> [0097D] Ad Patricium. Praefectos Provinciae intellige sive qui ab Imperatoribus Constantinopolitanis mittebantur in Occidentem, ad regendas Provincias, quas nondum alii Reges occuparant: sive qui a Regibus Galliarum in suis ditionibus constituebantur. Est apud Gregorium non una epistola ad Patricium Siciliae: sunt et epistolae plures ad Patricios Galliarum Arigium, Dynamium, etc. Sunt autem epistolae illae ita similes huic, ut unum omnes autorem habere merito dici queant. Ad Patricium Provinciae. [0098A]</w:t>
      </w:r>
    </w:p>
    <w:p>
      <w:pPr>
        <w:pStyle w:val="Normal"/>
        <w:rPr/>
      </w:pPr>
      <w:r>
        <w:rPr/>
        <w:t xml:space="preserve">  </w:t>
      </w:r>
    </w:p>
    <w:p>
      <w:pPr>
        <w:pStyle w:val="Normal"/>
        <w:rPr/>
      </w:pPr>
      <w:r>
        <w:rPr/>
        <w:tab/>
        <w:t xml:space="preserve"> Qui illa protegit, unde aliquid accesere cognoscitur pauperibus alimentum, quid aliud agit, quam de proprio egentibus eleemosynam subministrat? Quod et quia ita esse excellentiae vestrae indicium non latet, libenter scribimus ea, quae facere vos sponte confidimus.</w:t>
      </w:r>
    </w:p>
    <w:p>
      <w:pPr>
        <w:pStyle w:val="Normal"/>
        <w:rPr/>
      </w:pPr>
      <w:r>
        <w:rPr/>
        <w:t xml:space="preserve">  </w:t>
      </w:r>
    </w:p>
    <w:p>
      <w:pPr>
        <w:pStyle w:val="Normal"/>
        <w:rPr/>
      </w:pPr>
      <w:r>
        <w:rPr/>
        <w:tab/>
        <w:t xml:space="preserve"> Proinde, honore debito salutantes, latorem praesentium Ill. cui patrimonii Ecclesiastici in illis partibus constituti cura commissa est, scriptis praesentibus commendantes, petimus, ut ei auxilii vestri salus dignanter assistat, atque illum, quaecumque causa poposcerit, adjuvet: quatenus pro impensis patrociniorum bonis, et nos orare pro excellentiae vestrae [0098B] incolumitate enixius provocemur, et beatus Petrus Apostolorum Princeps, cui vestrum obsequium commodatis, dignam vobis et hic et in futurum retributionem compenset. Nec enim novum vobis est, ista, quae poscimus, agere: nam multi exinde venientes tanta de vobis testati sunt, ut majorem de sublimitatis vestrae bonitate fiduciam capere, quam olim habuimus, debeamus: 108 quoniam postulatus rationi sine dubio creditur exhibere, quae consuevit etiam non postulatus praestare.</w:t>
      </w:r>
    </w:p>
    <w:p>
      <w:pPr>
        <w:pStyle w:val="Normal"/>
        <w:rPr/>
      </w:pPr>
      <w:r>
        <w:rPr/>
        <w:t xml:space="preserve">  </w:t>
      </w:r>
    </w:p>
    <w:p>
      <w:pPr>
        <w:pStyle w:val="Normal"/>
        <w:rPr/>
      </w:pPr>
      <w:r>
        <w:rPr/>
        <w:tab/>
        <w:t xml:space="preserve"> Omnipotens Deus ab omni malo vos protegat, et de vestra nos semper faciat salute gau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VIII. Item ad Episcopos.</w:t>
      </w:r>
    </w:p>
    <w:p>
      <w:pPr>
        <w:pStyle w:val="Normal"/>
        <w:rPr/>
      </w:pPr>
      <w:r>
        <w:rPr/>
        <w:t xml:space="preserve">  </w:t>
      </w:r>
    </w:p>
    <w:p>
      <w:pPr>
        <w:pStyle w:val="Normal"/>
        <w:rPr/>
      </w:pPr>
      <w:r>
        <w:rPr/>
        <w:tab/>
        <w:t xml:space="preserve"> [d] {foot}</w:t>
      </w:r>
    </w:p>
    <w:p>
      <w:pPr>
        <w:pStyle w:val="Normal"/>
        <w:rPr/>
      </w:pPr>
      <w:r>
        <w:rPr/>
        <w:t xml:space="preserve">  </w:t>
      </w:r>
    </w:p>
    <w:p>
      <w:pPr>
        <w:pStyle w:val="Normal"/>
        <w:rPr/>
      </w:pPr>
      <w:r>
        <w:rPr/>
        <w:tab/>
        <w:t xml:space="preserve"> [0097D] Notario. In codice Thuanaeo habetur haec inscriptio: Ill. Episcopus, servus servorum Dei, Ill. Episcopis [0098C] paribus. Et postea: Notarius Ill. sanctae nostrae Ecclesiae patrimonium in insula Ill. situm ab hoc praesenti anno dominicae Incarnationis M. Ill. Deo auxiliante, gubernandum noveritis esse commissum. [0098D] Qua de re, etc. Notario Ill. sanctae nostrae Ecclesiae patrimonium [0098C] in insula Ill. a praesenti Ill. indictione, Deo auxiliante, peragendum noveritis esse commissum: quare dilectio vestra memorato Notario, ubicunque necesse habuerit, solatia festinet impendere: quatenus adjutus vestro auxilio, quae ei injunximus, sine impedimento valeat explicare: ut dum nobis de obedientia vestra retulerit, apud nostros animos possitis, Deo propitio, melius commend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TITULUS IX [e] {foot}</w:t>
      </w:r>
    </w:p>
    <w:p>
      <w:pPr>
        <w:pStyle w:val="Normal"/>
        <w:rPr>
          <w:lang w:val="es-ES_tradnl"/>
        </w:rPr>
      </w:pPr>
      <w:r>
        <w:rPr>
          <w:lang w:val="es-ES_tradnl"/>
        </w:rPr>
        <w:t xml:space="preserve">  </w:t>
      </w:r>
    </w:p>
    <w:p>
      <w:pPr>
        <w:pStyle w:val="Normal"/>
        <w:rPr>
          <w:lang w:val="es-ES_tradnl"/>
        </w:rPr>
      </w:pPr>
      <w:r>
        <w:rPr>
          <w:lang w:val="es-ES_tradnl"/>
        </w:rPr>
        <w:tab/>
        <w:t xml:space="preserve"> [0098D] Tractoria. Ante novem annos, cum ad M. Mercatoris Commonitorium notas adderem, utramque edidi, occasione epistolae illius, quam Zozimus Papa ad omnes orbis Episcopos de condemnatione Pelagii et Coelestii misit, quamque Mercator Tractoriam dictam tradit. Eo loci Jacobum Gothofredum codicis Theodosiani commentatorem notavi, quod ubi Bernardinum Ferrarium arguere voluit, Episcopos scripsisset, cum tractoriis ad Synodum a Pontificibus evocarentur, fuisse quidem a fidelibus christiana caritate acceptos in via: sed id tractoriis neque praeceptum, neque comprehensum, imo nec id ex ullo adhuc loco probari. Dixi enim ex his duabus tractoriis, quibus inferioris dignitatis hominibus providetur, exhortatione et praecepto ad fideles, non improbabiliter colligi posse, quid de vocatis ad Synodum Episcopis sentire oporteret. Non probavit autor dissertationis de Litteris canonicis, notaria me Gothofredum: [0099D] sed ut cursim legerat, quae scripsi, ita contrarium atque dixi, mihi imposuit. Voluit me locutum de tractoriis Imperatoris, cum de Pontificiis agerem, et negare praeceptum de ferenda ope, cum expresse affirmarem quae fuit incuria legendi: absit enim ut aliud quidquam cogitem. Affinis quaedam est inter epistolas Pelagii I. ab Holstenio ex collectione Cardinalis Deusdedit excerptas, quas Joanni Comiti, malim Curatori, Patrimonii, Luminosum Presbyterum, ad gerendum aliquod sedis Apostolicae negotium, directum commendat. Est apud Marculfum lib. I, formula 11, celebris [0100D] quaedam tractoria Regis evectionem Legato decernentis. Tractoria.</w:t>
      </w:r>
    </w:p>
    <w:p>
      <w:pPr>
        <w:pStyle w:val="Normal"/>
        <w:rPr>
          <w:lang w:val="es-ES_tradnl"/>
        </w:rPr>
      </w:pPr>
      <w:r>
        <w:rPr>
          <w:lang w:val="es-ES_tradnl"/>
        </w:rPr>
        <w:t xml:space="preserve">  </w:t>
      </w:r>
    </w:p>
    <w:p>
      <w:pPr>
        <w:pStyle w:val="Normal"/>
        <w:rPr>
          <w:lang w:val="es-ES_tradnl"/>
        </w:rPr>
      </w:pPr>
      <w:r>
        <w:rPr>
          <w:lang w:val="es-ES_tradnl"/>
        </w:rPr>
        <w:tab/>
        <w:t xml:space="preserve"> Ecclesiasticae causae non recepit utilitas tarditatem, [0099A] ideoque apud excellentissimum filium nostrum Ill. Regem Ill. Notarium sanctae nostrae Ecclesiae destinavimus. Exhortamur, ut ei caballos, cum quibus ad vicinam 109 civitatem facile possit occurrere, charitas vestra sine mora faciat procurare: quatenus actio, quae ei injuncta est, cum divino favore vestroque solatio, celeriter mereatur effectum.</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TITULUS X. [a] {foot}</w:t>
      </w:r>
    </w:p>
    <w:p>
      <w:pPr>
        <w:pStyle w:val="Normal"/>
        <w:rPr>
          <w:lang w:val="es-ES_tradnl"/>
        </w:rPr>
      </w:pPr>
      <w:r>
        <w:rPr>
          <w:lang w:val="es-ES_tradnl"/>
        </w:rPr>
        <w:t xml:space="preserve">  </w:t>
      </w:r>
    </w:p>
    <w:p>
      <w:pPr>
        <w:pStyle w:val="Normal"/>
        <w:rPr>
          <w:lang w:val="es-ES_tradnl"/>
        </w:rPr>
      </w:pPr>
      <w:r>
        <w:rPr>
          <w:lang w:val="es-ES_tradnl"/>
        </w:rPr>
        <w:tab/>
        <w:t xml:space="preserve"> [0100D] Item tractoria. Huic nostrae tractoriae affinis est, quae inter formulas veteres decima numeratur, quaque poenitens, dum expiandi sceleris gratia peregrinando loca sancta invisit, fidelibus commendatur, ut mansionem, focum, panem et aquam ab iis accipiat. Item tractoria.</w:t>
      </w:r>
    </w:p>
    <w:p>
      <w:pPr>
        <w:pStyle w:val="Normal"/>
        <w:rPr>
          <w:lang w:val="es-ES_tradnl"/>
        </w:rPr>
      </w:pPr>
      <w:r>
        <w:rPr>
          <w:lang w:val="es-ES_tradnl"/>
        </w:rPr>
        <w:t xml:space="preserve">  </w:t>
      </w:r>
    </w:p>
    <w:p>
      <w:pPr>
        <w:pStyle w:val="Normal"/>
        <w:rPr>
          <w:lang w:val="es-ES_tradnl"/>
        </w:rPr>
      </w:pPr>
      <w:r>
        <w:rPr>
          <w:lang w:val="es-ES_tradnl"/>
        </w:rPr>
        <w:tab/>
        <w:t xml:space="preserve"> Praesentium latores pro sua devotione liminibus beatorum Principum Apostolorum praesentati, petierunt, ut a nobis relaxati, valeant ad propria remeare: ideoque praecipimus, quatenus sine impedimento solatium eis ac consultum impertientes, eos [b] {foot}</w:t>
      </w:r>
    </w:p>
    <w:p>
      <w:pPr>
        <w:pStyle w:val="Normal"/>
        <w:rPr>
          <w:lang w:val="es-ES_tradnl"/>
        </w:rPr>
      </w:pPr>
      <w:r>
        <w:rPr>
          <w:lang w:val="es-ES_tradnl"/>
        </w:rPr>
        <w:t xml:space="preserve">  </w:t>
      </w:r>
    </w:p>
    <w:p>
      <w:pPr>
        <w:pStyle w:val="Normal"/>
        <w:rPr>
          <w:lang w:val="es-ES_tradnl"/>
        </w:rPr>
      </w:pPr>
      <w:r>
        <w:rPr>
          <w:lang w:val="es-ES_tradnl"/>
        </w:rPr>
        <w:tab/>
        <w:t xml:space="preserve"> [0100D] Absolvere. Liberos dimittere.absolvere debeatis, videlicet ut ex vestra subventione refecti, [0099B] sospites valeant et insontes ad propria repedare. Ad eorum vero sustentationem, itineris adjumentum atque vires impendite, vicissitudinem vobis a remuneratore omnium bonorum Deo impertiendam absque dubio praestolantes.</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fr-FR"/>
        </w:rPr>
        <w:t>110 TITULUS XI. Praeceptum autoritatis de faciendis cartulis.</w:t>
      </w:r>
    </w:p>
    <w:p>
      <w:pPr>
        <w:pStyle w:val="Normal"/>
        <w:rPr>
          <w:lang w:val="fr-FR"/>
        </w:rPr>
      </w:pPr>
      <w:r>
        <w:rPr>
          <w:lang w:val="fr-FR"/>
        </w:rPr>
        <w:t xml:space="preserve">  </w:t>
      </w:r>
    </w:p>
    <w:p>
      <w:pPr>
        <w:pStyle w:val="Normal"/>
        <w:rPr>
          <w:lang w:val="fr-FR"/>
        </w:rPr>
      </w:pPr>
      <w:r>
        <w:rPr>
          <w:lang w:val="fr-FR"/>
        </w:rPr>
        <w:tab/>
        <w:t xml:space="preserve"> Quaecumque ad Ecclesiasticarum rerum locationes contractusque respiciunt, sicut salubre est, Pontificale providere consultum: ita providae ejus autoritatis interesse censuram, necesse est, ut non tantum legaliter, sed etiam regulariter, possit res Ecclesiae Dei committi poscentibus.</w:t>
      </w:r>
    </w:p>
    <w:p>
      <w:pPr>
        <w:pStyle w:val="Normal"/>
        <w:rPr>
          <w:lang w:val="fr-FR"/>
        </w:rPr>
      </w:pPr>
      <w:r>
        <w:rPr>
          <w:lang w:val="fr-FR"/>
        </w:rPr>
        <w:t xml:space="preserve">  </w:t>
      </w:r>
    </w:p>
    <w:p>
      <w:pPr>
        <w:pStyle w:val="Normal"/>
        <w:rPr>
          <w:lang w:val="fr-FR"/>
        </w:rPr>
      </w:pPr>
      <w:r>
        <w:rPr>
          <w:lang w:val="fr-FR"/>
        </w:rPr>
        <w:tab/>
        <w:t xml:space="preserve"> Quia igitur vineas atque casales juris sanctae Romanae, [0099C] cui, Deo autore, deservimus Ecclesiae, in patrimonio Ill. quod curae tuae commissum est, constitutas, diversi sibi factis cartulis postulant debere conduci, atque ipsam conductionem multis desiderant annis extendi: experientia tua, hac autoritate suffulta, praedictas vineas et casales, cum omnibus eis pertinentibus, factis solemniter cartulis, sub justa pensione, rationibus ecclesiasticis annis singulis persolvenda, dare non differat.</w:t>
      </w:r>
    </w:p>
    <w:p>
      <w:pPr>
        <w:pStyle w:val="Normal"/>
        <w:rPr>
          <w:lang w:val="fr-FR"/>
        </w:rPr>
      </w:pPr>
      <w:r>
        <w:rPr>
          <w:lang w:val="fr-FR"/>
        </w:rPr>
        <w:t xml:space="preserve">  </w:t>
      </w:r>
    </w:p>
    <w:p>
      <w:pPr>
        <w:pStyle w:val="Normal"/>
        <w:rPr>
          <w:lang w:val="fr-FR"/>
        </w:rPr>
      </w:pPr>
      <w:r>
        <w:rPr>
          <w:lang w:val="fr-FR"/>
        </w:rPr>
        <w:tab/>
        <w:t xml:space="preserve"> Ita sane, ut nulla ratione praesumas, colonos sanctae nostrae Ecclesiae emittere, neque locum eis pertinentem ulla ratione usurpare, et alii cuilibet conducere vel locare: nam sunt omnia irrita et vacua, quae feceris, si exstiteris temerator.</w:t>
      </w:r>
    </w:p>
    <w:p>
      <w:pPr>
        <w:pStyle w:val="Normal"/>
        <w:rPr>
          <w:lang w:val="fr-FR"/>
        </w:rPr>
      </w:pPr>
      <w:r>
        <w:rPr>
          <w:lang w:val="fr-FR"/>
        </w:rPr>
        <w:t xml:space="preserve">  </w:t>
      </w:r>
    </w:p>
    <w:p>
      <w:pPr>
        <w:pStyle w:val="Normal"/>
        <w:rPr>
          <w:lang w:val="fr-FR"/>
        </w:rPr>
      </w:pPr>
      <w:r>
        <w:rPr>
          <w:lang w:val="fr-FR"/>
        </w:rPr>
        <w:tab/>
        <w:t xml:space="preserve"> Quatenus hoc modo, interveniente locationis conductionisque [0099D] contractu, et illis eorum labor sit utilis, et sanctae nostrae Ecclesiae procuretur utilitas atque indemn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TITULUS XII. Item aliud, de faciendis cartulis. </w:t>
      </w:r>
      <w:r>
        <w:rPr/>
        <w:t>[0100A]</w:t>
      </w:r>
    </w:p>
    <w:p>
      <w:pPr>
        <w:pStyle w:val="Normal"/>
        <w:rPr/>
      </w:pPr>
      <w:r>
        <w:rPr/>
        <w:t xml:space="preserve">  </w:t>
      </w:r>
    </w:p>
    <w:p>
      <w:pPr>
        <w:pStyle w:val="Normal"/>
        <w:rPr/>
      </w:pPr>
      <w:r>
        <w:rPr/>
        <w:tab/>
        <w:t xml:space="preserve"> Quamvis ea, quae legaliter geruntur, nulla valeant refragatione convelli, ne qua tamen possit esse contrahendi dubietas, necessario nostra intervenire debet autoritas.</w:t>
      </w:r>
    </w:p>
    <w:p>
      <w:pPr>
        <w:pStyle w:val="Normal"/>
        <w:rPr/>
      </w:pPr>
      <w:r>
        <w:rPr/>
        <w:t xml:space="preserve">  </w:t>
      </w:r>
    </w:p>
    <w:p>
      <w:pPr>
        <w:pStyle w:val="Normal"/>
        <w:rPr/>
      </w:pPr>
      <w:r>
        <w:rPr/>
        <w:tab/>
        <w:t xml:space="preserve"> 111 Quia igitur Ill. vineae tabulas plus minus tot juris sanctae Romanae, cui, Deo autore, deservimus Ecclesiae, in patrimonio, quod curae tuae commissum est, constitutas, sibi factis cartulis postulat debere conduci, atque ipsam conductionem multis desiderat annis extendi: experientia tua, hac nostra autoritate suffulta, praedictam vineam, cum omnibus ei pertinentibus, factis solemniter cartulis, sub unius [c] {foot}</w:t>
      </w:r>
    </w:p>
    <w:p>
      <w:pPr>
        <w:pStyle w:val="Normal"/>
        <w:rPr/>
      </w:pPr>
      <w:r>
        <w:rPr/>
        <w:t xml:space="preserve">  </w:t>
      </w:r>
    </w:p>
    <w:p>
      <w:pPr>
        <w:pStyle w:val="Normal"/>
        <w:rPr/>
      </w:pPr>
      <w:r>
        <w:rPr/>
        <w:tab/>
        <w:t xml:space="preserve"> [0100D] Aurei solidi. Si aureus solidus Romanus sex millibus denariorum aestimetur, quod vult Cassiodorus, et singuli denarii Romani tribus assibus et semi, ut habet communis opinio, aureus solidus mille libras Gallicas et paulo amplius valet.aurei solidi pensionem rationibus Ecclesiasticis annis singulis [0100B] persolvendam, dare non differat.</w:t>
      </w:r>
    </w:p>
    <w:p>
      <w:pPr>
        <w:pStyle w:val="Normal"/>
        <w:rPr/>
      </w:pPr>
      <w:r>
        <w:rPr/>
        <w:t xml:space="preserve">  </w:t>
      </w:r>
    </w:p>
    <w:p>
      <w:pPr>
        <w:pStyle w:val="Normal"/>
        <w:rPr/>
      </w:pPr>
      <w:r>
        <w:rPr/>
        <w:tab/>
        <w:t xml:space="preserve"> </w:t>
      </w:r>
      <w:r>
        <w:rPr>
          <w:lang w:val="fr-FR"/>
        </w:rPr>
        <w:t>Quatenus hoc modo interveniente locationis conductionisque contractu, et illis suus labor sit utilis, et sanctae nostrae Ecclesiae procuretur util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TITULUS XIII. Praeceptio de commutando fundo.</w:t>
      </w:r>
    </w:p>
    <w:p>
      <w:pPr>
        <w:pStyle w:val="Normal"/>
        <w:rPr>
          <w:lang w:val="es-ES_tradnl"/>
        </w:rPr>
      </w:pPr>
      <w:r>
        <w:rPr>
          <w:lang w:val="es-ES_tradnl"/>
        </w:rPr>
        <w:t xml:space="preserve">  </w:t>
      </w:r>
    </w:p>
    <w:p>
      <w:pPr>
        <w:pStyle w:val="Normal"/>
        <w:rPr/>
      </w:pPr>
      <w:r>
        <w:rPr>
          <w:lang w:val="es-ES_tradnl"/>
        </w:rPr>
        <w:tab/>
        <w:t xml:space="preserve"> </w:t>
      </w:r>
      <w:r>
        <w:rPr/>
        <w:t>Quanquam rei commutatio ex ipsa corporali traditione possit firma consistere, vel ea quae legaliter geruntur, nulla valeant refragatione convelli: ne qua tamen possit esse contrahendi dubietas, nostrae debet intervenire autoritatis annisus.</w:t>
      </w:r>
    </w:p>
    <w:p>
      <w:pPr>
        <w:pStyle w:val="Normal"/>
        <w:rPr/>
      </w:pPr>
      <w:r>
        <w:rPr/>
        <w:t xml:space="preserve">  </w:t>
      </w:r>
    </w:p>
    <w:p>
      <w:pPr>
        <w:pStyle w:val="Normal"/>
        <w:rPr/>
      </w:pPr>
      <w:r>
        <w:rPr/>
        <w:tab/>
        <w:t xml:space="preserve"> Et quoniam Ill. fundum Ill. positum in loco Ill. juris sanctae Romanae, cui, Deo auctore deservimus Ecclesiae, poposcit, atque desiderat commutare, ad cujus vicem fundum Ill. positum in loco Ill. juris [0100C] proprii concedere velit: experientia tua, hac nostra suffulta autoritate, praedictum fundum Ill. in integro juris sanctae Romanae Ecclesiae, ut praemissum est, existentem, a praesenti Ill. indictione denominato Ill. contradat atque commutet, suscipiens ab eo nimirum ad invicem ejusdem fundi, in jus dominiumque sanctae nostrae Romanae Ecclesiae, denominatum fundum Ill. in integro, et omnibus ei pertinentibus, vel quaecunque 112 sunt nomina ejusdem fundi, quae in Ecclesiastico nostro Scrinio pro futuri temporis cautela contradere Scriniariis sanctae Ecclesiae nostrae convenit.</w:t>
      </w:r>
    </w:p>
    <w:p>
      <w:pPr>
        <w:pStyle w:val="Normal"/>
        <w:rPr/>
      </w:pPr>
      <w:r>
        <w:rPr/>
        <w:t xml:space="preserve">  </w:t>
      </w:r>
    </w:p>
    <w:p>
      <w:pPr>
        <w:pStyle w:val="Normal"/>
        <w:rPr/>
      </w:pPr>
      <w:r>
        <w:rPr/>
        <w:tab/>
        <w:t xml:space="preserve"> </w:t>
      </w:r>
      <w:r>
        <w:rPr>
          <w:lang w:val="fr-FR"/>
        </w:rPr>
        <w:t>Quatenus hoc modo interveniente, et ille suae petitionis potiatur effectu, et sanctae nostrae Ecclesiae [0100D] procuretur indemn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IV. Praeceptum de commutando mancipio.</w:t>
      </w:r>
    </w:p>
    <w:p>
      <w:pPr>
        <w:pStyle w:val="Normal"/>
        <w:rPr>
          <w:lang w:val="fr-FR"/>
        </w:rPr>
      </w:pPr>
      <w:r>
        <w:rPr>
          <w:lang w:val="fr-FR"/>
        </w:rPr>
        <w:t xml:space="preserve">  </w:t>
      </w:r>
    </w:p>
    <w:p>
      <w:pPr>
        <w:pStyle w:val="Normal"/>
        <w:rPr>
          <w:lang w:val="fr-FR"/>
        </w:rPr>
      </w:pPr>
      <w:r>
        <w:rPr>
          <w:lang w:val="fr-FR"/>
        </w:rPr>
        <w:tab/>
        <w:t xml:space="preserve"> Constat strenuitatem tuam, juris sanctae Romanae, [0101A] cui, Deo autore, deservimus Ecclesiae, puerum nomine Ill. nutrivisse, ipsumque in ministerium tuae domus per tot annos etiam habuisse, quam tuae strenuitati precatus es nos commutare, ad cujus vicem Ill. puerum natione Ill. juvenem tribuere poposcisti.</w:t>
      </w:r>
    </w:p>
    <w:p>
      <w:pPr>
        <w:pStyle w:val="Normal"/>
        <w:rPr>
          <w:lang w:val="fr-FR"/>
        </w:rPr>
      </w:pPr>
      <w:r>
        <w:rPr>
          <w:lang w:val="fr-FR"/>
        </w:rPr>
        <w:t xml:space="preserve">  </w:t>
      </w:r>
    </w:p>
    <w:p>
      <w:pPr>
        <w:pStyle w:val="Normal"/>
        <w:rPr>
          <w:lang w:val="fr-FR"/>
        </w:rPr>
      </w:pPr>
      <w:r>
        <w:rPr>
          <w:lang w:val="fr-FR"/>
        </w:rPr>
        <w:tab/>
        <w:t xml:space="preserve"> Tuis denique precibus flexi, per hujus nostrae praeceptionis atque commutationis paginam, antefatum puerum in jura nostrae sanctae Ecclesiae suscipientes, sibi qui supra Ill. a praesenti Ill. indictione, puerum ante dictum Ill. iure irrevocabili concedimus, atque donamus, nullam jurisdictionis partem sanctae nostrae Ecclesiae in eum de caetero habere decernentes.</w:t>
      </w:r>
    </w:p>
    <w:p>
      <w:pPr>
        <w:pStyle w:val="Normal"/>
        <w:rPr>
          <w:lang w:val="fr-FR"/>
        </w:rPr>
      </w:pPr>
      <w:r>
        <w:rPr>
          <w:lang w:val="fr-FR"/>
        </w:rPr>
        <w:t xml:space="preserve">  </w:t>
      </w:r>
    </w:p>
    <w:p>
      <w:pPr>
        <w:pStyle w:val="Normal"/>
        <w:rPr>
          <w:lang w:val="fr-FR"/>
        </w:rPr>
      </w:pPr>
      <w:r>
        <w:rPr>
          <w:lang w:val="fr-FR"/>
        </w:rPr>
        <w:tab/>
        <w:t xml:space="preserve"> In cujus fidem praeceptionis atque commutationis paginam manu nostra roboratam tibi tradid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V. Item aliud, de commutando mancipio. [0101B]</w:t>
      </w:r>
    </w:p>
    <w:p>
      <w:pPr>
        <w:pStyle w:val="Normal"/>
        <w:rPr>
          <w:lang w:val="fr-FR"/>
        </w:rPr>
      </w:pPr>
      <w:r>
        <w:rPr>
          <w:lang w:val="fr-FR"/>
        </w:rPr>
        <w:t xml:space="preserve">  </w:t>
      </w:r>
    </w:p>
    <w:p>
      <w:pPr>
        <w:pStyle w:val="Normal"/>
        <w:rPr/>
      </w:pPr>
      <w:r>
        <w:rPr>
          <w:lang w:val="fr-FR"/>
        </w:rPr>
        <w:tab/>
        <w:t xml:space="preserve"> </w:t>
      </w:r>
      <w:r>
        <w:rPr/>
        <w:t>Abbas Monasterii Ill. propria nobis relatione suggessit, memorati Monasterii quemdam servum in possessione Ill. famulam nostrae Ecclesiae fuisse [a] {foot}</w:t>
      </w:r>
    </w:p>
    <w:p>
      <w:pPr>
        <w:pStyle w:val="Normal"/>
        <w:rPr/>
      </w:pPr>
      <w:r>
        <w:rPr/>
        <w:t xml:space="preserve">  </w:t>
      </w:r>
    </w:p>
    <w:p>
      <w:pPr>
        <w:pStyle w:val="Normal"/>
        <w:rPr/>
      </w:pPr>
      <w:r>
        <w:rPr/>
        <w:tab/>
        <w:t xml:space="preserve"> </w:t>
      </w:r>
      <w:r>
        <w:rPr>
          <w:lang w:val="fr-FR"/>
        </w:rPr>
        <w:t>[0101D] Sortitum. Vel optare, vel etiam duxisse uxorem.sortitum.</w:t>
      </w:r>
    </w:p>
    <w:p>
      <w:pPr>
        <w:pStyle w:val="Normal"/>
        <w:rPr>
          <w:lang w:val="fr-FR"/>
        </w:rPr>
      </w:pPr>
      <w:r>
        <w:rPr>
          <w:lang w:val="fr-FR"/>
        </w:rPr>
        <w:t xml:space="preserve">  </w:t>
      </w:r>
    </w:p>
    <w:p>
      <w:pPr>
        <w:pStyle w:val="Normal"/>
        <w:rPr/>
      </w:pPr>
      <w:r>
        <w:rPr>
          <w:lang w:val="fr-FR"/>
        </w:rPr>
        <w:tab/>
        <w:t xml:space="preserve"> </w:t>
      </w:r>
      <w:r>
        <w:rPr>
          <w:lang w:val="en-GB"/>
        </w:rPr>
        <w:t>113 Pro quibus [b] {foot}</w:t>
      </w:r>
    </w:p>
    <w:p>
      <w:pPr>
        <w:pStyle w:val="Normal"/>
        <w:rPr>
          <w:lang w:val="en-GB"/>
        </w:rPr>
      </w:pPr>
      <w:r>
        <w:rPr>
          <w:lang w:val="en-GB"/>
        </w:rPr>
        <w:t xml:space="preserve">  </w:t>
      </w:r>
    </w:p>
    <w:p>
      <w:pPr>
        <w:pStyle w:val="Normal"/>
        <w:rPr/>
      </w:pPr>
      <w:r>
        <w:rPr>
          <w:lang w:val="en-GB"/>
        </w:rPr>
        <w:tab/>
        <w:t xml:space="preserve"> [0101D] Tuae experientiae. </w:t>
      </w:r>
      <w:r>
        <w:rPr/>
        <w:t>Ad Curatorem patrimonii dirigi praeceptum, constat ex appellatione, qua ubique passim apud Gregorium Ill. Curatores patrimonii appellantur.tuae experientiae, praesentis praeceptionis nostrae autoritate injungimus, ut accedens apud locum Ill. in patrimonio Ill. tibi commisso, pro praedicta Ecclesiae famula vicariam suscipias a praedicti Monasterii hominibus, et commutatione propriam Ecclesiae emittas, eo quod colonum Monasterii est sortita, ut deinceps in possessione Monasterii absque ulla repetitione debeat deservire.</w:t>
      </w:r>
    </w:p>
    <w:p>
      <w:pPr>
        <w:pStyle w:val="Normal"/>
        <w:rPr/>
      </w:pPr>
      <w:r>
        <w:rPr/>
        <w:t xml:space="preserve">  </w:t>
      </w:r>
    </w:p>
    <w:p>
      <w:pPr>
        <w:pStyle w:val="Normal"/>
        <w:rPr/>
      </w:pPr>
      <w:r>
        <w:rPr/>
        <w:tab/>
        <w:t xml:space="preserve"> Pro cujus rei peragendae firmitate, praesentem praeceptionem nostram intervenire censuimus, ut praedicta commutatio omne in posterum stabilitatis [0101C] robur obtine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TITULUS XVI. [c] {foot}</w:t>
      </w:r>
    </w:p>
    <w:p>
      <w:pPr>
        <w:pStyle w:val="Normal"/>
        <w:rPr/>
      </w:pPr>
      <w:r>
        <w:rPr/>
        <w:t xml:space="preserve">  </w:t>
      </w:r>
    </w:p>
    <w:p>
      <w:pPr>
        <w:pStyle w:val="Normal"/>
        <w:rPr/>
      </w:pPr>
      <w:r>
        <w:rPr/>
        <w:tab/>
        <w:t xml:space="preserve"> [0101D] Praeceptum de donando, etc. Similes duae sunt, aut certe non admodum diversae, apud Gregorium Magnum: altera, lib. 2. epist. 57, qua Theodoro Consiliario Acosimum puerum, altera, lib. 10, epist. 52, qua Joannem puerum Felici Portuensi Episcopo per epistolam dono dat. Praeceptum de donando puero.</w:t>
      </w:r>
    </w:p>
    <w:p>
      <w:pPr>
        <w:pStyle w:val="Normal"/>
        <w:rPr/>
      </w:pPr>
      <w:r>
        <w:rPr/>
        <w:t xml:space="preserve">  </w:t>
      </w:r>
    </w:p>
    <w:p>
      <w:pPr>
        <w:pStyle w:val="Normal"/>
        <w:rPr/>
      </w:pPr>
      <w:r>
        <w:rPr/>
        <w:tab/>
        <w:t xml:space="preserve"> Nihil sibi subtrahit, qui sedule sibi ministrantibus aliquid largitur, Domino Deo nostro dicente: Beatus servus ille, quem cum venerit Dominus, invenerit vigilantem (Luc. XII, v. 37).</w:t>
      </w:r>
    </w:p>
    <w:p>
      <w:pPr>
        <w:pStyle w:val="Normal"/>
        <w:rPr/>
      </w:pPr>
      <w:r>
        <w:rPr/>
        <w:t xml:space="preserve">  </w:t>
      </w:r>
    </w:p>
    <w:p>
      <w:pPr>
        <w:pStyle w:val="Normal"/>
        <w:rPr/>
      </w:pPr>
      <w:r>
        <w:rPr/>
        <w:tab/>
        <w:t xml:space="preserve"> Ideoque ex Apostolica autoritate tibi puerum nomine Ill. ex jure Xenodochii Ill. largimur ad serviendum, compassionis modo a nobis tibi impenso, pro gratitudinibus tuis, atque fideli servitio nobis exhibito, quem in tuo dominio, sub ea conditione statuimus esse, ut post tui diem obitus, si bene servierit, jugo servitutis absolvatur, libertate a te munitus.</w:t>
      </w:r>
    </w:p>
    <w:p>
      <w:pPr>
        <w:pStyle w:val="Normal"/>
        <w:rPr/>
      </w:pPr>
      <w:r>
        <w:rPr/>
        <w:t xml:space="preserve">  </w:t>
      </w:r>
    </w:p>
    <w:p>
      <w:pPr>
        <w:pStyle w:val="Normal"/>
        <w:rPr/>
      </w:pPr>
      <w:r>
        <w:rPr/>
        <w:tab/>
        <w:t xml:space="preserve"> </w:t>
      </w:r>
      <w:r>
        <w:rPr>
          <w:lang w:val="fr-FR"/>
        </w:rPr>
        <w:t>[0101D] Quam nostram auctoritatis praeceptionem quicunque maluerit violare, sit aeternae condemnationis innodatus vincul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14 TITULUS XVII. Item [d] {foot}</w:t>
      </w:r>
    </w:p>
    <w:p>
      <w:pPr>
        <w:pStyle w:val="Normal"/>
        <w:rPr>
          <w:lang w:val="fr-FR"/>
        </w:rPr>
      </w:pPr>
      <w:r>
        <w:rPr>
          <w:lang w:val="fr-FR"/>
        </w:rPr>
        <w:t xml:space="preserve">  </w:t>
      </w:r>
    </w:p>
    <w:p>
      <w:pPr>
        <w:pStyle w:val="Normal"/>
        <w:rPr>
          <w:lang w:val="fr-FR"/>
        </w:rPr>
      </w:pPr>
      <w:r>
        <w:rPr>
          <w:lang w:val="fr-FR"/>
        </w:rPr>
        <w:tab/>
        <w:t xml:space="preserve"> [0101D] Praeceptum, etc. Haec et alia consequens a priore differt, quod prior largiendae testamento libertatis [0102D] conditionem apponat, posteriores nullam.praeceptum de concedendo puero. [0102A]</w:t>
      </w:r>
    </w:p>
    <w:p>
      <w:pPr>
        <w:pStyle w:val="Normal"/>
        <w:rPr>
          <w:lang w:val="fr-FR"/>
        </w:rPr>
      </w:pPr>
      <w:r>
        <w:rPr>
          <w:lang w:val="fr-FR"/>
        </w:rPr>
        <w:t xml:space="preserve">  </w:t>
      </w:r>
    </w:p>
    <w:p>
      <w:pPr>
        <w:pStyle w:val="Normal"/>
        <w:rPr>
          <w:lang w:val="fr-FR"/>
        </w:rPr>
      </w:pPr>
      <w:r>
        <w:rPr>
          <w:lang w:val="fr-FR"/>
        </w:rPr>
        <w:tab/>
        <w:t xml:space="preserve"> Exemplo pastoralis benignitatis accenduntur fidelium animae, et maxime ministrorum Ecclesiasticae dignitatis; ut fidelia servitia in commissis, non solum ipsi exerceant, verum alios adhibere commemorent.</w:t>
      </w:r>
    </w:p>
    <w:p>
      <w:pPr>
        <w:pStyle w:val="Normal"/>
        <w:rPr>
          <w:lang w:val="fr-FR"/>
        </w:rPr>
      </w:pPr>
      <w:r>
        <w:rPr>
          <w:lang w:val="fr-FR"/>
        </w:rPr>
        <w:t xml:space="preserve">  </w:t>
      </w:r>
    </w:p>
    <w:p>
      <w:pPr>
        <w:pStyle w:val="Normal"/>
        <w:rPr>
          <w:lang w:val="fr-FR"/>
        </w:rPr>
      </w:pPr>
      <w:r>
        <w:rPr>
          <w:lang w:val="fr-FR"/>
        </w:rPr>
        <w:tab/>
        <w:t xml:space="preserve"> Quapropter fidelibus servitiis tuis satisfacti, dilectioni tuae Ill. puerum, qui ex colonatu massae ill. patrimonii Ill. juris sanctae Romanae, cui, Deo autore, deservimus Ecclesiae cognoscitur, collocata tibi munificentia, Apostolica autoritate donamus, cedimus, atque largimur, et juri atque dominio tuo eumdem Ill. puerum conferimus. Ita ut, ab hac die ut proprius dominus, ejus servitio potiaris; et quidquid [0102B] de eo facere volueris, liberam ex nostra autoritate habeas facultatem: quatenus hoc beneficio potitus, etiam meliora nobis ac fideliora obsequia exhibere invite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TITULUS XVIII. Item praeceptum de concedendo.</w:t>
      </w:r>
    </w:p>
    <w:p>
      <w:pPr>
        <w:pStyle w:val="Normal"/>
        <w:rPr>
          <w:lang w:val="fr-FR"/>
        </w:rPr>
      </w:pPr>
      <w:r>
        <w:rPr>
          <w:lang w:val="fr-FR"/>
        </w:rPr>
        <w:t xml:space="preserve">  </w:t>
      </w:r>
    </w:p>
    <w:p>
      <w:pPr>
        <w:pStyle w:val="Normal"/>
        <w:rPr>
          <w:lang w:val="fr-FR"/>
        </w:rPr>
      </w:pPr>
      <w:r>
        <w:rPr>
          <w:lang w:val="fr-FR"/>
        </w:rPr>
        <w:tab/>
        <w:t xml:space="preserve"> Credimus ad augmentum et laudem sanctae Ecclesiae pertinere, si ex donis beati Petri Apostolorum Principis, cujus, licet impares meritis, vices tamen, Dei dignatione, gerimus, ejus utilitatibus fidelia exhibentibus servitia, aliquid largiamur: non enim respicit ad dispendium, quod eis irrogatur, dum largitatis Apostolicae munificentia invitantur majori studio atque alacritate in commissis invigilare ministeriis, et solerti cura erga creditas utilitates impendere [0102C] devota mente certamina.</w:t>
      </w:r>
    </w:p>
    <w:p>
      <w:pPr>
        <w:pStyle w:val="Normal"/>
        <w:rPr>
          <w:lang w:val="fr-FR"/>
        </w:rPr>
      </w:pPr>
      <w:r>
        <w:rPr>
          <w:lang w:val="fr-FR"/>
        </w:rPr>
        <w:t xml:space="preserve">  </w:t>
      </w:r>
    </w:p>
    <w:p>
      <w:pPr>
        <w:pStyle w:val="Normal"/>
        <w:rPr>
          <w:lang w:val="fr-FR"/>
        </w:rPr>
      </w:pPr>
      <w:r>
        <w:rPr>
          <w:lang w:val="fr-FR"/>
        </w:rPr>
        <w:tab/>
        <w:t xml:space="preserve"> 115 Igitur tuis fidelibus atque sinceris provocati servitiis, ad aliquantulam tuae puritatis remunerationem, ex largitate beati Petri Apostolorum Principis, in praesenti Ill. indictione, donamus tibi atque largimur puerum nomine Ill. natione Ill. ex familia sanctae Romanae, cui, Deo autore, deservimus Ecclesiae, in tua transferentes jura, ita ut in eo jus atque dominium, ut in propriis famulis habere debeas: nec licentia sit cuilibet, a tuo aliquando jure auferre, quidquid tuorum ad aliquantulam recompensationem servitiorum bona voluntate dignoscimur contulisse.</w:t>
      </w:r>
    </w:p>
    <w:p>
      <w:pPr>
        <w:pStyle w:val="Normal"/>
        <w:rPr>
          <w:lang w:val="fr-FR"/>
        </w:rPr>
      </w:pPr>
      <w:r>
        <w:rPr>
          <w:lang w:val="fr-FR"/>
        </w:rPr>
        <w:t xml:space="preserve">  </w:t>
      </w:r>
    </w:p>
    <w:p>
      <w:pPr>
        <w:pStyle w:val="Normal"/>
        <w:rPr/>
      </w:pPr>
      <w:r>
        <w:rPr>
          <w:lang w:val="fr-FR"/>
        </w:rPr>
        <w:tab/>
        <w:t xml:space="preserve"> </w:t>
      </w:r>
      <w:r>
        <w:rPr/>
        <w:t>Quam donationis paginam manibus nostris roboratam tuae dilectioni tradidimus pro futura cautel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TITULUS XIX. [e] {foot}</w:t>
      </w:r>
    </w:p>
    <w:p>
      <w:pPr>
        <w:pStyle w:val="Normal"/>
        <w:rPr>
          <w:lang w:val="fr-FR"/>
        </w:rPr>
      </w:pPr>
      <w:r>
        <w:rPr>
          <w:lang w:val="fr-FR"/>
        </w:rPr>
        <w:t xml:space="preserve">  </w:t>
      </w:r>
    </w:p>
    <w:p>
      <w:pPr>
        <w:pStyle w:val="Normal"/>
        <w:rPr/>
      </w:pPr>
      <w:r>
        <w:rPr>
          <w:lang w:val="fr-FR"/>
        </w:rPr>
        <w:tab/>
        <w:t xml:space="preserve"> [0102D] Securitas. </w:t>
      </w:r>
      <w:r>
        <w:rPr/>
        <w:t>Non est tantum acceptilatio vel apocha, sed rationum rite redditarum testimonium, quo muniti Procuratores rerum Ecclesiasticarum securi vivebant. Vox ista sic accipitur epist. 42, lib. 1, Gregorii Magni. Suspicor, securitatis formulas istas duas ad posteriora tempora pertinere: nam subscribendi formam, qua Notarii nomen in utraque apponitur, vix reperitur ante nonum, aut etiam decimum saeculum; et actionaria portarum urbis, cujus mentio fit, in posteriore spectat tempus, quo summi Pontifices jam dominabantur Romae. Accedit, quod terribilis illa [0103C] comminatio, quae eidem posteriori formulae subjungitur, fervorem noni saeculi, decimique genium sapiat: adde, si volueris, corruptiorem Latinitatem. Securitas. [0102D]</w:t>
      </w:r>
    </w:p>
    <w:p>
      <w:pPr>
        <w:pStyle w:val="Normal"/>
        <w:rPr/>
      </w:pPr>
      <w:r>
        <w:rPr/>
        <w:t xml:space="preserve">  </w:t>
      </w:r>
    </w:p>
    <w:p>
      <w:pPr>
        <w:pStyle w:val="Normal"/>
        <w:rPr/>
      </w:pPr>
      <w:r>
        <w:rPr/>
        <w:tab/>
        <w:t xml:space="preserve"> Justitiae consentaneum esse dignoscitur, ut ii, [0103A] qui Ecclesiasticis utilitatibus fideliter serviunt, perfecta debeant securitate muniri, quatenus nullam imposterum a quoquam patiantur jacturam.</w:t>
      </w:r>
    </w:p>
    <w:p>
      <w:pPr>
        <w:pStyle w:val="Normal"/>
        <w:rPr/>
      </w:pPr>
      <w:r>
        <w:rPr/>
        <w:t xml:space="preserve">  </w:t>
      </w:r>
    </w:p>
    <w:p>
      <w:pPr>
        <w:pStyle w:val="Normal"/>
        <w:rPr/>
      </w:pPr>
      <w:r>
        <w:rPr/>
        <w:tab/>
        <w:t xml:space="preserve"> Et quoniam patrimonium Ill. juris sanctae Romanae, cui, Deo autore, deservimus Ecclesiae, curae tuae commissum est, cujus exactionem, per nostrum dispositum, fecisse dignosceris, praesenti Ill. indictione de nuntiatica, vel de aliis accidentibus causis, praedicta Ill. indictione, pro quo tradidisti nobis de suprascripto patrimonio in auro scilicet solidos X boves numero pari X, caballos X, vaccas X, porcos accepturi tui ten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16 TITULUS XX. Securitas.</w:t>
      </w:r>
    </w:p>
    <w:p>
      <w:pPr>
        <w:pStyle w:val="Normal"/>
        <w:rPr/>
      </w:pPr>
      <w:r>
        <w:rPr/>
        <w:t xml:space="preserve">  </w:t>
      </w:r>
    </w:p>
    <w:p>
      <w:pPr>
        <w:pStyle w:val="Normal"/>
        <w:rPr/>
      </w:pPr>
      <w:r>
        <w:rPr/>
        <w:tab/>
        <w:t xml:space="preserve"> Constat nos magnitudini vestrae commisisse actionaria [0103B] de diversis portis hujus Romanae urbis ad peragendum in fide [a] {foot}</w:t>
      </w:r>
    </w:p>
    <w:p>
      <w:pPr>
        <w:pStyle w:val="Normal"/>
        <w:rPr/>
      </w:pPr>
      <w:r>
        <w:rPr/>
        <w:t xml:space="preserve">  </w:t>
      </w:r>
    </w:p>
    <w:p>
      <w:pPr>
        <w:pStyle w:val="Normal"/>
        <w:rPr/>
      </w:pPr>
      <w:r>
        <w:rPr/>
        <w:tab/>
        <w:t xml:space="preserve"> [0103C] Dominicale. Jus domini.dominicale, de hac transacta indictione, cujus exactione fecisse dignosceris fideliter, quodcunque exinde abstollere exigereque valuistis, sine ulla fraude praesentare atque adsignare in integro visi estis, et in omnibus a vobis completi sumus de eadem actionaria: nihilque apud vos remansisse manifestum est, dum omnia puriter fideliterque cum omni integritate manifestum est vos praesentasse.</w:t>
      </w:r>
    </w:p>
    <w:p>
      <w:pPr>
        <w:pStyle w:val="Normal"/>
        <w:rPr/>
      </w:pPr>
      <w:r>
        <w:rPr/>
        <w:t xml:space="preserve">  </w:t>
      </w:r>
    </w:p>
    <w:p>
      <w:pPr>
        <w:pStyle w:val="Normal"/>
        <w:rPr/>
      </w:pPr>
      <w:r>
        <w:rPr/>
        <w:tab/>
        <w:t xml:space="preserve"> Statuentes Apostolica censura, et autoritate beati Petri Principis Apostolorum, ut nullus unquam, sit licet magna parvaque persona, praesumat quoquo modo vos haeredesque vestros pro eadem actionaria molestare, aut quamlibet requisitionis controversiam [0103C] vobis vestrisque haeredibus inferre: unde amplissima vobis haeredibusque vestris cautela plenariam [0104A] securitatem duximus muniendam, quam Ill. Notario et Scriniario sedis nostrae scribendam praecipimus, cuique manu nostra subscripsimus, et vobis contradidimus, sub die Ill. Imper. Domino, filioque et caete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TITULUS XXI. [b] {foot}</w:t>
      </w:r>
    </w:p>
    <w:p>
      <w:pPr>
        <w:pStyle w:val="Normal"/>
        <w:rPr>
          <w:lang w:val="fr-FR"/>
        </w:rPr>
      </w:pPr>
      <w:r>
        <w:rPr>
          <w:lang w:val="fr-FR"/>
        </w:rPr>
        <w:t xml:space="preserve">  </w:t>
      </w:r>
    </w:p>
    <w:p>
      <w:pPr>
        <w:pStyle w:val="Normal"/>
        <w:rPr>
          <w:lang w:val="fr-FR"/>
        </w:rPr>
      </w:pPr>
      <w:r>
        <w:rPr>
          <w:lang w:val="fr-FR"/>
        </w:rPr>
        <w:tab/>
        <w:t xml:space="preserve"> [0103C] Praeceptum libertatis. Desumpta videri potest aliquatenus haec formula ex epist. 12, lib. 5, Gregorii Magni, ubi Montana et Thomas libertate donantur, fiuntque cives Romani. Porro autem plures sunt in collectione V. C. Bignonii ingenuitatis formulae: plures quoque eruditae [0104C] ad eas, sive quae apud Marculfum, sive quae in tribus aliis veterum formularum collectionibus habentur, notae. Nulla tamen huic nostrae conferenda, quae cui cumulum libertatis, largitur, civem Romanum declarat; nec jure cuiquam debere aliud, nisi solam salutationem, perfectoque ritu posse degere: quibus omnia ingenuitatis jura comprehendi apertum est. Merito igitur haec singularis forma observanda est. Praeceptum libertatis.</w:t>
      </w:r>
    </w:p>
    <w:p>
      <w:pPr>
        <w:pStyle w:val="Normal"/>
        <w:rPr>
          <w:lang w:val="fr-FR"/>
        </w:rPr>
      </w:pPr>
      <w:r>
        <w:rPr>
          <w:lang w:val="fr-FR"/>
        </w:rPr>
        <w:t xml:space="preserve">  </w:t>
      </w:r>
    </w:p>
    <w:p>
      <w:pPr>
        <w:pStyle w:val="Normal"/>
        <w:rPr/>
      </w:pPr>
      <w:r>
        <w:rPr>
          <w:lang w:val="fr-FR"/>
        </w:rPr>
        <w:tab/>
        <w:t xml:space="preserve"> Domino credimus Deo nostro placere, quod pietatis intuitu discreta prosequitur compassio, eo dicente 117: Misericordiam volo, et non sacrificium (Ose. </w:t>
      </w:r>
      <w:r>
        <w:rPr/>
        <w:t>VI, 6; Matth. IX, 13). Ipse namque in suis legitur eloquiis conductis operariis tribuisse mercedem.</w:t>
      </w:r>
    </w:p>
    <w:p>
      <w:pPr>
        <w:pStyle w:val="Normal"/>
        <w:rPr/>
      </w:pPr>
      <w:r>
        <w:rPr/>
        <w:t xml:space="preserve">  </w:t>
      </w:r>
    </w:p>
    <w:p>
      <w:pPr>
        <w:pStyle w:val="Normal"/>
        <w:rPr/>
      </w:pPr>
      <w:r>
        <w:rPr/>
        <w:tab/>
        <w:t xml:space="preserve"> Ad cujus imitationem, nos, qui pastoris vices, eo [0104B] dispensante, gerimus, fidelia exhibentibus servitia, praemia laborum reddere debemus, ut illi, quod miserendo fecerimus, sit acceptabile.</w:t>
      </w:r>
    </w:p>
    <w:p>
      <w:pPr>
        <w:pStyle w:val="Normal"/>
        <w:rPr/>
      </w:pPr>
      <w:r>
        <w:rPr/>
        <w:t xml:space="preserve">  </w:t>
      </w:r>
    </w:p>
    <w:p>
      <w:pPr>
        <w:pStyle w:val="Normal"/>
        <w:rPr/>
      </w:pPr>
      <w:r>
        <w:rPr/>
        <w:tab/>
        <w:t xml:space="preserve"> Igitur servitiis exhibitis, prona, in quantum voluisti, mente, quibus nostro in commissis animo satisfecisti, te Ill. sanctae, cui, Deo autore, servimus Ecclesiae, famulum, autoritate beati Petri Apostolorum Principis, per hujus nostrae praeceptionis paginam, recompensationis munere, a praesenti Ill. indictione, [c] {foot}</w:t>
      </w:r>
    </w:p>
    <w:p>
      <w:pPr>
        <w:pStyle w:val="Normal"/>
        <w:rPr/>
      </w:pPr>
      <w:r>
        <w:rPr/>
        <w:t xml:space="preserve">  </w:t>
      </w:r>
    </w:p>
    <w:p>
      <w:pPr>
        <w:pStyle w:val="Normal"/>
        <w:rPr/>
      </w:pPr>
      <w:r>
        <w:rPr/>
        <w:tab/>
        <w:t xml:space="preserve"> [0104C] Cumulo libertatis. Id est, plenissima illa libertate, quae justa appellatur, Instit. de libertinis, tit. 5. cumulo libertatis largito, ab omni servili fortuna et conditione liberum esse censemus, civemque Romanum solutum ab omni subjectionis noxa decernimus: nec aliud cunctis, nisi solam salutationem debere, ut perfecto, absolutus jugo servili, ritu possis degere, quibus advixeris diebus, et more liberorum, [0104C] Deo agens gratias, pro cujus hoc amore et mandato te constat promerui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DIVERSA PRIVILEGIA APOSTOLICAE AUCTORITATIS CONCESSA MONASTERIIS, DIACONIIS ET XENODOCHIIS. [010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RGUMENTUM.</w:t>
      </w:r>
    </w:p>
    <w:p>
      <w:pPr>
        <w:pStyle w:val="Normal"/>
        <w:rPr/>
      </w:pPr>
      <w:r>
        <w:rPr/>
        <w:t xml:space="preserve">  </w:t>
      </w:r>
    </w:p>
    <w:p>
      <w:pPr>
        <w:pStyle w:val="Normal"/>
        <w:rPr/>
      </w:pPr>
      <w:r>
        <w:rPr/>
        <w:tab/>
        <w:t xml:space="preserve"> [0103] Comprehenduntur hoc capite diversa privilegia Apostolicae auctoritatis Monasteriis, Diaconiis, et Xenodochiis, aliisque piis locis 118 concessa; neque visus est debere ullus alius ordo statuendus quam qui reperitur in codice MS. in quo perturbate omnia permiscentur: ponitur tamen in fronte, propter singularitatem, Prologus in Judicatum.—Non praesto aetatem omnium ejusmodi formularum: suspicor enim id accedisse collectioni isti, quod Ordini Romano, qui cum simplicior esset primum breviorque, additamentis auctus est. Opinor ab audaci manu inserta esse huic parti quaedam sequioris aevi: neque enim praecedentis aetatis leniori spiritu plena sunt, sed terribiliter minantur; qui genius novi decimique saeculi.—Paucissima quaedam observavimus ad singulas formulas, quoniam nihil admodum Ecclesiasticae vetustatis habent, nihil reconditioris doctrinae: voces autem inclinatae Latinitatis, si quae occurrant, ex Glossario V. Clar. Cangaei facile intelligentur.</w:t>
      </w:r>
    </w:p>
    <w:p>
      <w:pPr>
        <w:pStyle w:val="Normal"/>
        <w:rPr/>
      </w:pPr>
      <w:r>
        <w:rPr/>
        <w:t xml:space="preserve">  </w:t>
      </w:r>
    </w:p>
    <w:p>
      <w:pPr>
        <w:pStyle w:val="Normal"/>
        <w:rPr/>
      </w:pPr>
      <w:r>
        <w:rPr/>
        <w:tab/>
        <w:t xml:space="preserve"> {edit}</w:t>
      </w:r>
    </w:p>
    <w:p>
      <w:pPr>
        <w:pStyle w:val="Normal"/>
        <w:rPr/>
      </w:pPr>
      <w:r>
        <w:rPr/>
        <w:t xml:space="preserve">  </w:t>
      </w:r>
    </w:p>
    <w:p>
      <w:pPr>
        <w:pStyle w:val="Normal"/>
        <w:rPr/>
      </w:pPr>
      <w:r>
        <w:rPr/>
        <w:tab/>
        <w:t xml:space="preserve"> PRIVILEG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OLOGUS IN JUDICATUM. [0103D]</w:t>
      </w:r>
    </w:p>
    <w:p>
      <w:pPr>
        <w:pStyle w:val="Normal"/>
        <w:rPr/>
      </w:pPr>
      <w:r>
        <w:rPr/>
        <w:t xml:space="preserve">  </w:t>
      </w:r>
    </w:p>
    <w:p>
      <w:pPr>
        <w:pStyle w:val="Normal"/>
        <w:rPr/>
      </w:pPr>
      <w:r>
        <w:rPr/>
        <w:tab/>
        <w:t xml:space="preserve"> Cum pro exequendis justitiae profectibus, et altercantium sopiendis tergiversationibus, pastoralis [0104D] nos vehementer provocare dignoscatur sollicitudo curae: idcirco vigilantius insistimus, ut, si qua inter partes deceptio exoritur, liquida protinus indagine [0105A] jus perscrutari, et aequitatis moderamine, quoad cuncta congruant, limari queat.</w:t>
      </w:r>
    </w:p>
    <w:p>
      <w:pPr>
        <w:pStyle w:val="Normal"/>
        <w:rPr/>
      </w:pPr>
      <w:r>
        <w:rPr/>
        <w:t xml:space="preserve">  </w:t>
      </w:r>
    </w:p>
    <w:p>
      <w:pPr>
        <w:pStyle w:val="Normal"/>
        <w:rPr/>
      </w:pPr>
      <w:r>
        <w:rPr/>
        <w:tab/>
        <w:t xml:space="preserve"> </w:t>
      </w:r>
      <w:r>
        <w:rPr>
          <w:lang w:val="fr-FR"/>
        </w:rPr>
        <w:t>Et quoniam constat,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Privilegium.</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lang w:val="fr-FR"/>
        </w:rPr>
      </w:pPr>
      <w:r>
        <w:rPr>
          <w:lang w:val="fr-FR"/>
        </w:rPr>
        <w:tab/>
        <w:t xml:space="preserve"> [0105D] Quoniam, etc. Zacharias Papa hac formula privilegium Bonifacio fundatori Monasterii Fuldensis concessit anno circiter 750. Quoniam semper sunt concedenda, quae rationabilibus congruunt desideriis, oportet ut devotio conditori piae constructionis oraculi in privilegiis praestandis minime denegetur.</w:t>
      </w:r>
    </w:p>
    <w:p>
      <w:pPr>
        <w:pStyle w:val="Normal"/>
        <w:rPr>
          <w:lang w:val="fr-FR"/>
        </w:rPr>
      </w:pPr>
      <w:r>
        <w:rPr>
          <w:lang w:val="fr-FR"/>
        </w:rPr>
        <w:t xml:space="preserve">  </w:t>
      </w:r>
    </w:p>
    <w:p>
      <w:pPr>
        <w:pStyle w:val="Normal"/>
        <w:rPr>
          <w:lang w:val="fr-FR"/>
        </w:rPr>
      </w:pPr>
      <w:r>
        <w:rPr>
          <w:lang w:val="fr-FR"/>
        </w:rPr>
        <w:tab/>
        <w:t xml:space="preserve"> Igitur quia postulasti a nobis, quatenus Monasterium Sancti Ill. situm in loco Ill. privilegiis sedis Apostolicae decoretur, 119 ut sub jurisdictione sanctae, cui, Deo autore, deservimus Ecclesiae, constitutum, nullius alterius Ecclesiae jurisdictionibus submittatur.</w:t>
      </w:r>
    </w:p>
    <w:p>
      <w:pPr>
        <w:pStyle w:val="Normal"/>
        <w:rPr>
          <w:lang w:val="fr-FR"/>
        </w:rPr>
      </w:pPr>
      <w:r>
        <w:rPr>
          <w:lang w:val="fr-FR"/>
        </w:rPr>
        <w:t xml:space="preserve">  </w:t>
      </w:r>
    </w:p>
    <w:p>
      <w:pPr>
        <w:pStyle w:val="Normal"/>
        <w:rPr>
          <w:lang w:val="fr-FR"/>
        </w:rPr>
      </w:pPr>
      <w:r>
        <w:rPr>
          <w:lang w:val="fr-FR"/>
        </w:rPr>
        <w:tab/>
        <w:t xml:space="preserve"> [0105B] Pro qua re piis desideriis faventes, hac nostra autoritate, id quod exposcitur, effectui mancipamus: et ideo omnem cujuslibet Ecclesiae Sacerdotem in praefato Monasterio ditionem quamlibet habere, vel autoritatem, praeter sedem Apostolicam, prohibemus: ita ut nisi ab Abbate Monasterii fuerit invitatus, nec Missarum ibidem solemnitatem quispiam praesumat celebrare, omnimodo constituentes per hujus decreti nostri paginam, atque interdicentes omnibus omnino cujuslibet Ecclesiae Praesulibus, vel cujuscumque dignitatis potestate praeditis, sub anathematis interpositione: qui praesumpserit, praesentis constituti a nobis praefato Monasterio indulti, quolibet modo existere temerator,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Privilegium. [0105C]</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lang w:val="fr-FR"/>
        </w:rPr>
      </w:pPr>
      <w:r>
        <w:rPr>
          <w:lang w:val="fr-FR"/>
        </w:rPr>
        <w:tab/>
        <w:t xml:space="preserve"> [0105D] Quoniam, etc. Hac formula, pluribus interpolatis, usus est Stephanus II, anno 757, cum Fulrado Abbati S. Dionysii diploma mitteret de libertate Monasteriorum, quae vel ipse, vel successores per Franciam condituri essent. Quoniam semper, ut supra usque ad haec verba, existere temerator.</w:t>
      </w:r>
    </w:p>
    <w:p>
      <w:pPr>
        <w:pStyle w:val="Normal"/>
        <w:rPr>
          <w:lang w:val="fr-FR"/>
        </w:rPr>
      </w:pPr>
      <w:r>
        <w:rPr>
          <w:lang w:val="fr-FR"/>
        </w:rPr>
        <w:t xml:space="preserve">  </w:t>
      </w:r>
    </w:p>
    <w:p>
      <w:pPr>
        <w:pStyle w:val="Normal"/>
        <w:rPr>
          <w:lang w:val="fr-FR"/>
        </w:rPr>
      </w:pPr>
      <w:r>
        <w:rPr>
          <w:lang w:val="fr-FR"/>
        </w:rPr>
        <w:tab/>
        <w:t xml:space="preserve"> Statuentes insuper Apostolica censura, sub divini judicii obtestatione, et validis atque atrocioribus anathematis interdictionibus, ut neque ullus Sacerdos unquam praesumat, vel quispiam alius, quae in eodem sancto loco largita atque oblata sunt, et in postmodum illic concessa fuerint, vindicare, sed firma stabilitate, juris ipsius praelati Monasterii existenda, atque in perpetuo permanenda statuimus. Nec licentia sit, ut dictum est, ex ejus vel omnibus eidem Monasterio pertinentibus, cuiquam magnae [0106A] parvaeque personae auferre, ut profecto isdem venerabilis locus juxta id quod 120 subjectus Apostolici constituti atque privilegii tenor consistit, inconcusse dotandus permaneat.</w:t>
      </w:r>
    </w:p>
    <w:p>
      <w:pPr>
        <w:pStyle w:val="Normal"/>
        <w:rPr>
          <w:lang w:val="fr-FR"/>
        </w:rPr>
      </w:pPr>
      <w:r>
        <w:rPr>
          <w:lang w:val="fr-FR"/>
        </w:rPr>
        <w:t xml:space="preserve">  </w:t>
      </w:r>
    </w:p>
    <w:p>
      <w:pPr>
        <w:pStyle w:val="Normal"/>
        <w:rPr>
          <w:lang w:val="fr-FR"/>
        </w:rPr>
      </w:pPr>
      <w:r>
        <w:rPr>
          <w:lang w:val="fr-FR"/>
        </w:rPr>
        <w:tab/>
        <w:t xml:space="preserve"> Si quis autem, quod non optamus, nefario ausu praesumpserit, haec quae a nobis ad laudem Dei pro stabilitate jam dicti Monasterii statuta sunt, refragari, aut in quoquam transgredi, sciat se anathematis vinculo innodatum, et cum Diabolo et ejus atrocissimis [c] {foot}</w:t>
      </w:r>
    </w:p>
    <w:p>
      <w:pPr>
        <w:pStyle w:val="Normal"/>
        <w:rPr>
          <w:lang w:val="fr-FR"/>
        </w:rPr>
      </w:pPr>
      <w:r>
        <w:rPr>
          <w:lang w:val="fr-FR"/>
        </w:rPr>
        <w:t xml:space="preserve">  </w:t>
      </w:r>
    </w:p>
    <w:p>
      <w:pPr>
        <w:pStyle w:val="Normal"/>
        <w:rPr/>
      </w:pPr>
      <w:r>
        <w:rPr>
          <w:lang w:val="fr-FR"/>
        </w:rPr>
        <w:tab/>
        <w:t xml:space="preserve"> [0105D] Pompis. Leo IX, undecimo saeculo epistola 11, ad Episcopum Salernitanum: «Si quis autem contra hujus nostrae praeceptionis privilegium agere praesumpserit, aut praesumentibus consenserit, aut fautor extiterit, etc., sciat se autoritate beati Petri Apostolorum Principis, caelorum regni clavigeri, nostroque anathematis vinculo innodatum, et a regno Dei alienatum, atque cum Diabolo, et ejus atrocissimis Pompis transgressorum Sanctorum Patrum canonica traditione deputatum, etc.» Joannes VIII, ante ducentos annos in privilegio Monasterii Tornutiensis pro Pompis Angelos dixerat: [0106D] more Scripturae: Cum Diabolo et Angelis ejus perpetuo incendio cremandum. </w:t>
      </w:r>
      <w:r>
        <w:rPr/>
        <w:t>Si pateretur hic locus reconditioris doctrinae aliquid comminisci, diceretur forsan emendanda lectio, legendumque Pompaeis. Sunt enim Pompaei deductores animorum ad inferos, fuitque olim [Greek] pompaiðoû Mercurii cognomen apud Sophoclem in Ajace: quamquam retineri potest vox Pompis, ut significet satellites, et ut loquitur Scriptura, Diaboli Angelos: nam Pompae nomine intellexerunt veteres, non spectacula tantum, sed et stipatores atque gestatores spectabilium rerum: unde Cicero dixit lictorum pompam. Pompis, atque Juda traditore Domini nostri Jesu Christi, aeterni incendii supplicio concremandum deputari. At vero qui pio intuitu observator in omnibus extiterit, custodiens hujus nostri Apostolici constituti ad cultum Dei respicientis praeceptionem, benedictionis gratiam a misericordissimo Domino [0106B] nostro multipliciter consequatur, et vitae aeternae particeps effici mere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Privilegium Monasterii.</w:t>
      </w:r>
    </w:p>
    <w:p>
      <w:pPr>
        <w:pStyle w:val="Normal"/>
        <w:rPr/>
      </w:pPr>
      <w:r>
        <w:rPr/>
        <w:t xml:space="preserve">  </w:t>
      </w:r>
    </w:p>
    <w:p>
      <w:pPr>
        <w:pStyle w:val="Normal"/>
        <w:rPr/>
      </w:pPr>
      <w:r>
        <w:rPr/>
        <w:tab/>
        <w:t xml:space="preserve"> Creditae speculationis impellimur cura atque etiam ardore christianae religionis, et studio divini cultus promovendi, pro venerabilium locorum atque Deo servientium, cogitare stabilitate, ut hoc proveniente pio labore et animae Christo dicatae, quae se in illis diebus vitae earum, servituras decreverunt, perseverent imperturbatae, 121 necnon illa maneant fine tenus firma, quae a christianis in Dei laudem constructa sunt.</w:t>
      </w:r>
    </w:p>
    <w:p>
      <w:pPr>
        <w:pStyle w:val="Normal"/>
        <w:rPr/>
      </w:pPr>
      <w:r>
        <w:rPr/>
        <w:t xml:space="preserve">  </w:t>
      </w:r>
    </w:p>
    <w:p>
      <w:pPr>
        <w:pStyle w:val="Normal"/>
        <w:rPr/>
      </w:pPr>
      <w:r>
        <w:rPr/>
        <w:tab/>
        <w:t xml:space="preserve"> </w:t>
      </w:r>
      <w:r>
        <w:rPr>
          <w:lang w:val="en-GB"/>
        </w:rPr>
        <w:t>Quia igitur monasterium sancti Christi martyris [d] {foot}</w:t>
      </w:r>
    </w:p>
    <w:p>
      <w:pPr>
        <w:pStyle w:val="Normal"/>
        <w:rPr>
          <w:lang w:val="en-GB"/>
        </w:rPr>
      </w:pPr>
      <w:r>
        <w:rPr>
          <w:lang w:val="en-GB"/>
        </w:rPr>
        <w:t xml:space="preserve">  </w:t>
      </w:r>
    </w:p>
    <w:p>
      <w:pPr>
        <w:pStyle w:val="Normal"/>
        <w:rPr>
          <w:lang w:val="en-GB"/>
        </w:rPr>
      </w:pPr>
      <w:r>
        <w:rPr>
          <w:lang w:val="en-GB"/>
        </w:rPr>
        <w:tab/>
        <w:t xml:space="preserve"> [0106D] Stephani. Leo IV, qui creatus est pontifex ann. 847, collapsum S. Stephani Protomartyris monasterium restituisse scribitur: verum cum monasterium illud vicinum basilicae sancti Laurentii fuisse dicatur; istud vero, de quo hic agitur, intra sancti Pauli atrium, necesse est ut sit diversum. Stephani, quod intra atrium beati Apostoli Pauli [0106C] fundatum est, omnino constat, jam elapso tempore, congregatione servorum aut ancillarum Dei, nudatum et solitudini, nullo Praeposito in eo aut monachis habitantibus, traditum: permoti proinde compassione tanti piaculi, ac compulsi dolore, apostolica autoritate, providimus monasterio tibi commisso idem monasterium sociare, quatenus a praesenti Ill. indictione atque in perpetuum, a te tuisque successoribus, cum sibi omnibus subjacentibus, in integro disponatur, atque cum Dei timore regatur, ut vestro conjunctum subsistat monasterio: ita ut in eodem venerabili loco Domino Deo nostro laudes exsolvere debeatis, nullam vos rationem exinde vel [0107A] ei pertinentibus, nisi soli Deo, solvere, hac nostra autoritate statuimus: fabrica autem seu luminariorum concinnatio indifferenter, vobis sine dubio procurantibus, efficiatur.</w:t>
      </w:r>
    </w:p>
    <w:p>
      <w:pPr>
        <w:pStyle w:val="Normal"/>
        <w:rPr>
          <w:lang w:val="en-GB"/>
        </w:rPr>
      </w:pPr>
      <w:r>
        <w:rPr>
          <w:lang w:val="en-GB"/>
        </w:rPr>
        <w:t xml:space="preserve">  </w:t>
      </w:r>
    </w:p>
    <w:p>
      <w:pPr>
        <w:pStyle w:val="Normal"/>
        <w:rPr>
          <w:lang w:val="en-GB"/>
        </w:rPr>
      </w:pPr>
      <w:r>
        <w:rPr>
          <w:lang w:val="en-GB"/>
        </w:rPr>
        <w:tab/>
        <w:t xml:space="preserve"> Nulla proinde in exsolvendis Deo laudibus, vel in luminariis concinnandis mora proveniat: sed devota sinceritate peragere festinate, ac ne per incautae desidiae culpam judicii vos futuri metus concutiat, potius elaborare studete, ut divina placetur vestro conatu clementia, possitque manere hoc, quod a nobis justa deliberatione decretum est, futuris inconvulse perpetuisque temporib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IV. Privilegium.</w:t>
      </w:r>
    </w:p>
    <w:p>
      <w:pPr>
        <w:pStyle w:val="Normal"/>
        <w:rPr>
          <w:lang w:val="en-GB"/>
        </w:rPr>
      </w:pPr>
      <w:r>
        <w:rPr>
          <w:lang w:val="en-GB"/>
        </w:rPr>
        <w:t xml:space="preserve">  </w:t>
      </w:r>
    </w:p>
    <w:p>
      <w:pPr>
        <w:pStyle w:val="Normal"/>
        <w:rPr>
          <w:lang w:val="en-GB"/>
        </w:rPr>
      </w:pPr>
      <w:r>
        <w:rPr>
          <w:lang w:val="en-GB"/>
        </w:rPr>
        <w:tab/>
        <w:t xml:space="preserve"> Spiritualium praemiorum munificentiam religiosis [0107B] viris castamque vitam degentibus, cum mittit praesularis 122 autoritas ad futurae prorsus vicissitudinis cumulum proficiens, laudabili poterit apud omnium conditorem mercimonio aeternam obtinere memoriam.</w:t>
      </w:r>
    </w:p>
    <w:p>
      <w:pPr>
        <w:pStyle w:val="Normal"/>
        <w:rPr>
          <w:lang w:val="en-GB"/>
        </w:rPr>
      </w:pPr>
      <w:r>
        <w:rPr>
          <w:lang w:val="en-GB"/>
        </w:rPr>
        <w:t xml:space="preserve">  </w:t>
      </w:r>
    </w:p>
    <w:p>
      <w:pPr>
        <w:pStyle w:val="Normal"/>
        <w:rPr>
          <w:lang w:val="en-GB"/>
        </w:rPr>
      </w:pPr>
      <w:r>
        <w:rPr>
          <w:lang w:val="en-GB"/>
        </w:rPr>
        <w:tab/>
        <w:t xml:space="preserve"> Hinc proinde certam habentes sollicitudinis tuae religiosae constantiam, piis semper studiis inhaerentis, et sobria conversatione pollentis, praefata venerabilia loca Ill. beatorum Ill. posita in loco Ill. nimia egestate obrui reperta, praedecessorum incuria, tibi per hujus nostrae praeceptionis paginam omnibus diebus vitae tuae, ad regendum ac dispensandum committimus, tuae religiositati et successoribus tuis in perpetuum donantes monasterium Ill. situm in loco Ill. cum quo pariter consociantes [0107C] ei et dicto Ill. qui ponitur in loco Ill. cum omnibus ad eadem venerabilia loca pertinentibus urbanis vel rusticis praediis in integrum: ea prorsus ratione, ut omnem, qua indigent praefata, fabricam ac restaurationem, seu luminariorum concinnationem, omni seposito neglectu, perficere studeas, ut haec perficiens nullo modo a quopiam ejici, aut alienari dubites. Imo magis omnium eorumdem venerabilium locorum, ut praefatum est, augmentum et compendium, fabricam ac meliorationem perficere studeas, sub divinae retributionis intuitu. Nos autem omnibus omnino indicimus nostris posteris ac successoribus hujus piae dispositionis censuram fine tenus inviolatam serva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V. Privilegium.</w:t>
      </w:r>
    </w:p>
    <w:p>
      <w:pPr>
        <w:pStyle w:val="Normal"/>
        <w:rPr>
          <w:lang w:val="en-GB"/>
        </w:rPr>
      </w:pPr>
      <w:r>
        <w:rPr>
          <w:lang w:val="en-GB"/>
        </w:rPr>
        <w:t xml:space="preserve">  </w:t>
      </w:r>
    </w:p>
    <w:p>
      <w:pPr>
        <w:pStyle w:val="Normal"/>
        <w:rPr>
          <w:lang w:val="en-GB"/>
        </w:rPr>
      </w:pPr>
      <w:r>
        <w:rPr>
          <w:lang w:val="en-GB"/>
        </w:rPr>
        <w:tab/>
        <w:t xml:space="preserve"> Cum magna nobis sollicitudine insistat cura pro universis Ecclesiis ac piis locis vigilandi, ne aliquam necessitatis jacturam sustineant, sed magis propria utilitatis stipendia consequantur: ideo convenit nos pastorali tota mentis integritate eorumdem venerabilium locorum maximae stabilitatis integritatem procurare, et sedule eorum utilitatum subsidia conferre: ut Deo nostro omnipotenti, id quod pro ejus sanctimoniis, honore etiam et laude atque [0108A] 123 gloria ejus divinae majestatis, venerabilibus nos certum est contulisse locis, sit acceptabile, nobisque ab ejus locupletissima manu digna hujusmodi pii operis in sidereis conferatur arcibus remuneratio.</w:t>
      </w:r>
    </w:p>
    <w:p>
      <w:pPr>
        <w:pStyle w:val="Normal"/>
        <w:rPr>
          <w:lang w:val="en-GB"/>
        </w:rPr>
      </w:pPr>
      <w:r>
        <w:rPr>
          <w:lang w:val="en-GB"/>
        </w:rPr>
        <w:t xml:space="preserve">  </w:t>
      </w:r>
    </w:p>
    <w:p>
      <w:pPr>
        <w:pStyle w:val="Normal"/>
        <w:rPr>
          <w:lang w:val="en-GB"/>
        </w:rPr>
      </w:pPr>
      <w:r>
        <w:rPr>
          <w:lang w:val="en-GB"/>
        </w:rPr>
        <w:tab/>
        <w:t xml:space="preserve"> Igitur quia petiistis a nobis, quatenus fundos Ill. atque Ill. sitos in loco Ill. tuae religiositati ad tenendum, emissa praeceptione, in perpetuum concedere deberemus: ita sane ut a vobis, etc.</w:t>
      </w:r>
    </w:p>
    <w:p>
      <w:pPr>
        <w:pStyle w:val="Normal"/>
        <w:rPr>
          <w:lang w:val="en-GB"/>
        </w:rPr>
      </w:pPr>
      <w:r>
        <w:rPr>
          <w:lang w:val="en-GB"/>
        </w:rPr>
        <w:t xml:space="preserve">  </w:t>
      </w:r>
    </w:p>
    <w:p>
      <w:pPr>
        <w:pStyle w:val="Normal"/>
        <w:rPr>
          <w:lang w:val="en-GB"/>
        </w:rPr>
      </w:pPr>
      <w:r>
        <w:rPr>
          <w:lang w:val="en-GB"/>
        </w:rPr>
        <w:tab/>
        <w:t xml:space="preserve"> Statuentes apostolica censura, autoritate beati apostolorum principis, sub divini judicii obtestatione et anathematis interdicto, ut nulli unquam nostrorum successorum pontificum, vel alii cuilibet magnae parvaeque personae, ipsa praenominata loca a potestate et ditione jam praefati monasterii auferre [0108B] vel alienare sit licitum, sed potius in proprio suo consistant.</w:t>
      </w:r>
    </w:p>
    <w:p>
      <w:pPr>
        <w:pStyle w:val="Normal"/>
        <w:rPr>
          <w:lang w:val="en-GB"/>
        </w:rPr>
      </w:pPr>
      <w:r>
        <w:rPr>
          <w:lang w:val="en-GB"/>
        </w:rPr>
        <w:t xml:space="preserve">  </w:t>
      </w:r>
    </w:p>
    <w:p>
      <w:pPr>
        <w:pStyle w:val="Normal"/>
        <w:rPr>
          <w:lang w:val="en-GB"/>
        </w:rPr>
      </w:pPr>
      <w:r>
        <w:rPr>
          <w:lang w:val="en-GB"/>
        </w:rPr>
        <w:tab/>
        <w:t xml:space="preserve"> Si qua autem temerario ausu parva magnaque persona contra hoc nostrum apostolicum decretum agere praesumpserit, sciat se anathematis vinculo esse innodatam, et a regno Dei alienam, et cum omnibus impiis aeterno incendic et supplicio condemnatam: at vero qui observator exstiterit praecepti, gratiam atque misericordiam, vitamque aeternam a misericordissimo Deo nostro consequi mereatur.</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VI. Privilegium.</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107D] Convenit, etc. Agapetus II hujus formulae exordium usurpavit, cum ann. 949 Aymardo Cluniacensi abbati privilegium concederet: usurpavit etiam Joannes XIII, cum Berengario Virdunensi episcopo scriberet de monasterio, quod idem Berengarius [0108D] in suo episcopio construxerat, privilegiis apostolicis confirmando: usurpavit denique Leo IX, cum anno 1049 Hugoni Cluniacensi immunitatem largiretur. Convenit apostolico moderamini pia religione poscentibus benevola compassione succurrere, et poscentium [0108C] animis alacri devotione impertiri assensum: tunc enim potissimum praemium apud conditorem omnium reponitur Deum, quando venerabilia loca opportune ordinata 124 ad meliorem fuerint sine dubio statum perducta.</w:t>
      </w:r>
    </w:p>
    <w:p>
      <w:pPr>
        <w:pStyle w:val="Normal"/>
        <w:rPr/>
      </w:pPr>
      <w:r>
        <w:rPr/>
        <w:t xml:space="preserve">  </w:t>
      </w:r>
    </w:p>
    <w:p>
      <w:pPr>
        <w:pStyle w:val="Normal"/>
        <w:rPr/>
      </w:pPr>
      <w:r>
        <w:rPr/>
        <w:tab/>
        <w:t xml:space="preserve"> </w:t>
      </w:r>
      <w:r>
        <w:rPr>
          <w:lang w:val="fr-FR"/>
        </w:rPr>
        <w:t>Igitur quia petiistis a nobis, quatenus fundum Ill. etc.</w:t>
      </w:r>
    </w:p>
    <w:p>
      <w:pPr>
        <w:pStyle w:val="Normal"/>
        <w:rPr>
          <w:lang w:val="fr-FR"/>
        </w:rPr>
      </w:pPr>
      <w:r>
        <w:rPr>
          <w:lang w:val="fr-FR"/>
        </w:rPr>
        <w:t xml:space="preserve">  </w:t>
      </w:r>
    </w:p>
    <w:p>
      <w:pPr>
        <w:pStyle w:val="Normal"/>
        <w:rPr>
          <w:lang w:val="fr-FR"/>
        </w:rPr>
      </w:pPr>
      <w:r>
        <w:rPr>
          <w:lang w:val="fr-FR"/>
        </w:rPr>
        <w:tab/>
        <w:t xml:space="preserve"> Statuentes beati Petri principis apostolorum autoritate, cujus nos etsi impares meritis, divina tamen gratia suffragante, vices gerimus, sub anathematis interdictione et divini judicii obtestatione, haec quae a nobis compassionis modo decreta sunt, quempiam in quoquam convellere, sed potius firma stabilitate inconvulsa perpetuis permanere temporibus defin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 Privilegium. [0108D]</w:t>
      </w:r>
    </w:p>
    <w:p>
      <w:pPr>
        <w:pStyle w:val="Normal"/>
        <w:rPr>
          <w:lang w:val="fr-FR"/>
        </w:rPr>
      </w:pPr>
      <w:r>
        <w:rPr>
          <w:lang w:val="fr-FR"/>
        </w:rPr>
        <w:t xml:space="preserve">  </w:t>
      </w:r>
    </w:p>
    <w:p>
      <w:pPr>
        <w:pStyle w:val="Normal"/>
        <w:rPr>
          <w:lang w:val="fr-FR"/>
        </w:rPr>
      </w:pPr>
      <w:r>
        <w:rPr>
          <w:lang w:val="fr-FR"/>
        </w:rPr>
        <w:tab/>
        <w:t xml:space="preserve"> Tanto plus ecclesiasticae res protensiori incremento proficiunt, quantum ex eis, studio pietatis, egentibus aliquid fuerit, vel Christo servientibus, aut locis venerabilibus commodatum. Unde enim credita, miserante Deo, suscepimus, optima dispensatione ejus potentiae restitui non dubitamus, atque nos fiduciam, de obtinendo praemio futuro, tenemus.</w:t>
      </w:r>
    </w:p>
    <w:p>
      <w:pPr>
        <w:pStyle w:val="Normal"/>
        <w:rPr>
          <w:lang w:val="fr-FR"/>
        </w:rPr>
      </w:pPr>
      <w:r>
        <w:rPr>
          <w:lang w:val="fr-FR"/>
        </w:rPr>
        <w:t xml:space="preserve">  </w:t>
      </w:r>
    </w:p>
    <w:p>
      <w:pPr>
        <w:pStyle w:val="Normal"/>
        <w:rPr>
          <w:lang w:val="fr-FR"/>
        </w:rPr>
      </w:pPr>
      <w:r>
        <w:rPr>
          <w:lang w:val="fr-FR"/>
        </w:rPr>
        <w:tab/>
        <w:t xml:space="preserve"> [0109A] Igitur quia petiistis a nobis, quatenus fundum Ill. etc.</w:t>
      </w:r>
    </w:p>
    <w:p>
      <w:pPr>
        <w:pStyle w:val="Normal"/>
        <w:rPr>
          <w:lang w:val="fr-FR"/>
        </w:rPr>
      </w:pPr>
      <w:r>
        <w:rPr>
          <w:lang w:val="fr-FR"/>
        </w:rPr>
        <w:t xml:space="preserve">  </w:t>
      </w:r>
    </w:p>
    <w:p>
      <w:pPr>
        <w:pStyle w:val="Normal"/>
        <w:rPr>
          <w:lang w:val="fr-FR"/>
        </w:rPr>
      </w:pPr>
      <w:r>
        <w:rPr>
          <w:lang w:val="fr-FR"/>
        </w:rPr>
        <w:tab/>
        <w:t xml:space="preserve"> Statuentes quapropter apostolica autoritate, sub interminatione futuri judicii, nulli licere nostrorum successorum, vel alii cuilibet, haec quae a nobis intentione decreta sunt pia, in quoquam convellere, potius firma stabilitate inconvulsa manere, atque sub anathematis vinculo perpetuis temporibus observanda defin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I. Privilegium.</w:t>
      </w:r>
    </w:p>
    <w:p>
      <w:pPr>
        <w:pStyle w:val="Normal"/>
        <w:rPr>
          <w:lang w:val="fr-FR"/>
        </w:rPr>
      </w:pPr>
      <w:r>
        <w:rPr>
          <w:lang w:val="fr-FR"/>
        </w:rPr>
        <w:t xml:space="preserve">  </w:t>
      </w:r>
    </w:p>
    <w:p>
      <w:pPr>
        <w:pStyle w:val="Normal"/>
        <w:rPr>
          <w:lang w:val="fr-FR"/>
        </w:rPr>
      </w:pPr>
      <w:r>
        <w:rPr>
          <w:lang w:val="fr-FR"/>
        </w:rPr>
        <w:tab/>
        <w:t xml:space="preserve"> Divina nos ac saluberrima praecepta, et sanctorum Canonum ac venerabilium Patrum instruunt efficaciter documenta, omnium ecclesiarum Dei, pio considerationis intuitu, imo et apostolici moderaminis [0109B] annisu, utilitatum commoditatem, atque firmitatis perficere 125 integritatem, quatenus procurata earum utilitatum subsidia existunt, inconcussa permaneant, atque personae divino cultui dedicatae in laudibus Dei diutissime persolvendis valeant proficere.</w:t>
      </w:r>
    </w:p>
    <w:p>
      <w:pPr>
        <w:pStyle w:val="Normal"/>
        <w:rPr>
          <w:lang w:val="fr-FR"/>
        </w:rPr>
      </w:pPr>
      <w:r>
        <w:rPr>
          <w:lang w:val="fr-FR"/>
        </w:rPr>
        <w:t xml:space="preserve">  </w:t>
      </w:r>
    </w:p>
    <w:p>
      <w:pPr>
        <w:pStyle w:val="Normal"/>
        <w:rPr>
          <w:lang w:val="fr-FR"/>
        </w:rPr>
      </w:pPr>
      <w:r>
        <w:rPr>
          <w:lang w:val="fr-FR"/>
        </w:rPr>
        <w:tab/>
        <w:t xml:space="preserve"> Nam profecto inter caetera pastoralis congruae operationis certamina, quae indeficienter studemus procurare, hoc procul dubio commissa sollicitudo nos provocat, pia consideratione, sancire, ut nullam indigentiae inopiam, quaecunque ecclesia, quae sub episcopali regimine constituta est, quoquomodo perpeti debeat. Et ideo fas exigit aequanimiter nos uniuscujusque ecclesiae privilegia, juraque parochiarum, ac dioeceseon, et monasteriorum apostolica [0109C] censura promulgare possidenda, ut ex hoc et sanctorum Canonum instituta illibata permaneant, et nobis lucri potissimum praemium a conditore omnium Deo conferatur.</w:t>
      </w:r>
    </w:p>
    <w:p>
      <w:pPr>
        <w:pStyle w:val="Normal"/>
        <w:rPr>
          <w:lang w:val="fr-FR"/>
        </w:rPr>
      </w:pPr>
      <w:r>
        <w:rPr>
          <w:lang w:val="fr-FR"/>
        </w:rPr>
        <w:t xml:space="preserve">  </w:t>
      </w:r>
    </w:p>
    <w:p>
      <w:pPr>
        <w:pStyle w:val="Normal"/>
        <w:rPr>
          <w:lang w:val="fr-FR"/>
        </w:rPr>
      </w:pPr>
      <w:r>
        <w:rPr>
          <w:lang w:val="fr-FR"/>
        </w:rPr>
        <w:tab/>
        <w:t xml:space="preserve"> Igitur,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Privilegium.</w:t>
      </w:r>
    </w:p>
    <w:p>
      <w:pPr>
        <w:pStyle w:val="Normal"/>
        <w:rPr>
          <w:lang w:val="fr-FR"/>
        </w:rPr>
      </w:pPr>
      <w:r>
        <w:rPr>
          <w:lang w:val="fr-FR"/>
        </w:rPr>
        <w:t xml:space="preserve">  </w:t>
      </w:r>
    </w:p>
    <w:p>
      <w:pPr>
        <w:pStyle w:val="Normal"/>
        <w:rPr>
          <w:lang w:val="fr-FR"/>
        </w:rPr>
      </w:pPr>
      <w:r>
        <w:rPr>
          <w:lang w:val="fr-FR"/>
        </w:rPr>
        <w:tab/>
        <w:t xml:space="preserve"> Cum piae desiderium voluntatis, et laudanda de bonis intentio apostolicis sit semper studiis adjuvanda, cura est sollicitudinis adhibenda, ut ea quae legaliter geruntur, et aequitatis formae conveniunt, nulla valeant refragatione perturbari, sed irrefragabili jure, Deo autore, debeant permanere: et ob hoc apostolicis promulgatis sanctionibus, propria unicuique, quae suppetunt, rationis fas exigit, possidenda [0109D] confirmari [a] {foot}</w:t>
      </w:r>
    </w:p>
    <w:p>
      <w:pPr>
        <w:pStyle w:val="Normal"/>
        <w:rPr>
          <w:lang w:val="fr-FR"/>
        </w:rPr>
      </w:pPr>
      <w:r>
        <w:rPr>
          <w:lang w:val="fr-FR"/>
        </w:rPr>
        <w:t xml:space="preserve">  </w:t>
      </w:r>
    </w:p>
    <w:p>
      <w:pPr>
        <w:pStyle w:val="Normal"/>
        <w:rPr>
          <w:lang w:val="fr-FR"/>
        </w:rPr>
      </w:pPr>
      <w:r>
        <w:rPr>
          <w:lang w:val="fr-FR"/>
        </w:rPr>
        <w:tab/>
        <w:t xml:space="preserve"> [0109D] Paschalis I ad Petronacium Ravennatem episcopum utitur toto hoc exordio ad ea usque verba, et ideo, quoniam constat: sed voces in Conciliorum [0110D] generalium tomo VII, pag. 1502, ita mutilatae sunt, itaque corruptae ac perturbatae, ut omni sensu careant; hinc tamen emendari possunt..</w:t>
      </w:r>
    </w:p>
    <w:p>
      <w:pPr>
        <w:pStyle w:val="Normal"/>
        <w:rPr>
          <w:lang w:val="fr-FR"/>
        </w:rPr>
      </w:pPr>
      <w:r>
        <w:rPr>
          <w:lang w:val="fr-FR"/>
        </w:rPr>
        <w:t xml:space="preserve">  </w:t>
      </w:r>
    </w:p>
    <w:p>
      <w:pPr>
        <w:pStyle w:val="Normal"/>
        <w:rPr>
          <w:lang w:val="fr-FR"/>
        </w:rPr>
      </w:pPr>
      <w:r>
        <w:rPr>
          <w:lang w:val="fr-FR"/>
        </w:rPr>
        <w:tab/>
        <w:t xml:space="preserve"> Et ideo, quoniam constat, excellentiam vestram plurima monasteria tam construxisse, quam acquisivisse, et cuncta in honore et nomine fautoris vestri beati Petri constituisse dedicare: quibus et diversa agrorum praedia ac possessiones, et famulorum multitudinem videmini contulisse: quae omnia sub tuae excellentiae ditione, vel conjugis tuae Ill. reginae et natorum vestrorum genealogiae, in perpetuum eadem monasteria et agrorum possessiones, cum 126 omnibus originalibus famulis ac manentibus [0110A] vel universis sibi pertinentibus, apostolicae sedis privilegiis poposcitis confirmare detinenda, sicuti inferius ascripta, eadem loca atque agrorum praedia continere monstratur, scilicet,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 Privilegium.</w:t>
      </w:r>
    </w:p>
    <w:p>
      <w:pPr>
        <w:pStyle w:val="Normal"/>
        <w:rPr/>
      </w:pPr>
      <w:r>
        <w:rPr/>
        <w:t xml:space="preserve">  </w:t>
      </w:r>
    </w:p>
    <w:p>
      <w:pPr>
        <w:pStyle w:val="Normal"/>
        <w:rPr/>
      </w:pPr>
      <w:r>
        <w:rPr/>
        <w:tab/>
        <w:t xml:space="preserve"> Convenit apostolico moderamini, pia religione poscentibus, benevola compassione succurrere, et poscentium animis alacri devotione impertire assensum: ex hoc enim lucri potissimum praemium a conditore omnium Deo procul dubio promeremur, dum venerabilia loca opportune ordinata ad meliorem fuerint sine dubio statum perducta.</w:t>
      </w:r>
    </w:p>
    <w:p>
      <w:pPr>
        <w:pStyle w:val="Normal"/>
        <w:rPr/>
      </w:pPr>
      <w:r>
        <w:rPr/>
        <w:t xml:space="preserve">  </w:t>
      </w:r>
    </w:p>
    <w:p>
      <w:pPr>
        <w:pStyle w:val="Normal"/>
        <w:rPr/>
      </w:pPr>
      <w:r>
        <w:rPr/>
        <w:tab/>
        <w:t xml:space="preserve"> Igitur quia petiisti a nobis, quatenus monasterium Sancti Ill. positum in loco Ill. juris sanctae [0110B] Romanae, cui, Deo autore, deservimus Ecclesiae, tibi ad regendum, ac cum Dei timore dispensandum, emissa praeceptione, concedere deberemus: inclinati precibus tuis, per hujus praecepti seriem, supra scriptum monasterium integrum cum omnibus pertinentibus, a praesenti Ill. indictione, et donec, Deo jubente, advixeris, tibi concedimus, cum Dei timore regendum atque dispensandum: ea dumtaxat ratione, ut servos Dei monachos, qui in eodem monasterio sunt, vel quos aggregare potueris, sub castitate et modestia, sub regulari atque monachica disciplina, ut paterfamilias, foveas et gubernes, ita ut quotidianis diebus ac noctibus juges Deo laudes canere debeant: et ut luminariorum concinnationem atque restaurationem omnem sine mora procures. [0110C] Loca etiam monasterii urbana vel rustica, si forsitan ab aliquibus ablata vel perversa cognoveris, haec tuo studio juri 127 venerabilis monasterii elabores reducere: ut juxta quod a nobis es institutus, in omnibus et erga omnes, sollicitudinem pii studii gerens, possis a Deo mercedem suscipere, atque id quod a nobis decretum est, cunctis diebus vitae tuae inconcussa firmitate valeat subsist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Privilegium.</w:t>
      </w:r>
    </w:p>
    <w:p>
      <w:pPr>
        <w:pStyle w:val="Normal"/>
        <w:rPr/>
      </w:pPr>
      <w:r>
        <w:rPr/>
        <w:t xml:space="preserve">  </w:t>
      </w:r>
    </w:p>
    <w:p>
      <w:pPr>
        <w:pStyle w:val="Normal"/>
        <w:rPr/>
      </w:pPr>
      <w:r>
        <w:rPr/>
        <w:tab/>
        <w:t xml:space="preserve"> Semper religiosis castamque vitam viventibus libenter in his, quae postulant, annuimus: ideoque petente te a nobis, cum tua congregatione, monasterium beati Ill. juris sanctae nostrae Ecclesiae constitutum [0110D] in hac Romana civitate, regione Ill. quatenus ibidem commanentes, et jugiter piis operibus vacantes, quotidie Deo laudes decantare debeatis.</w:t>
      </w:r>
    </w:p>
    <w:p>
      <w:pPr>
        <w:pStyle w:val="Normal"/>
        <w:rPr/>
      </w:pPr>
      <w:r>
        <w:rPr/>
        <w:t xml:space="preserve">  </w:t>
      </w:r>
    </w:p>
    <w:p>
      <w:pPr>
        <w:pStyle w:val="Normal"/>
        <w:rPr/>
      </w:pPr>
      <w:r>
        <w:rPr/>
        <w:tab/>
        <w:t xml:space="preserve"> Ob hoc, per hujus nostrae praeceptionis seriem, tibi tuaeque congregationi ipsum monasterium perenniter concessimus, videlicet ut nunquam te liceat tuamque congregationem exinde egredi, sed semper ibidem inhabitare: quia, ut dictum est, a nobis pietatis intuitu compatientibus vestrae peregrinationi, ipsum monasterium vobis est concessum.</w:t>
      </w:r>
    </w:p>
    <w:p>
      <w:pPr>
        <w:pStyle w:val="Normal"/>
        <w:rPr/>
      </w:pPr>
      <w:r>
        <w:rPr/>
        <w:t xml:space="preserve">  </w:t>
      </w:r>
    </w:p>
    <w:p>
      <w:pPr>
        <w:pStyle w:val="Normal"/>
        <w:rPr/>
      </w:pPr>
      <w:r>
        <w:rPr/>
        <w:tab/>
        <w:t xml:space="preserve"> Sed sicut statuimus vos exinde minime egredi, [0111A] ita firmamus, atque decernimus, nullum habere de nostris successoribus licentiam, vos exinde dejiciendi; sed semper esse monasterium, in quo Domino nostro Jesu Christo humani generis redemptori laudes decantare omnibus diebus congregatio vestra debeat.</w:t>
      </w:r>
    </w:p>
    <w:p>
      <w:pPr>
        <w:pStyle w:val="Normal"/>
        <w:rPr/>
      </w:pPr>
      <w:r>
        <w:rPr/>
        <w:t xml:space="preserve">  </w:t>
      </w:r>
    </w:p>
    <w:p>
      <w:pPr>
        <w:pStyle w:val="Normal"/>
        <w:rPr/>
      </w:pPr>
      <w:r>
        <w:rPr/>
        <w:tab/>
        <w:t xml:space="preserve"> In qua praeceptionis nostrae piaeque mentis dispositione subterscripsimus, et tibi proinde atque tuae congregationi pro aeterno munimine vestro tradid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28 XII. Privilegium monasterii in alia provincia.</w:t>
      </w:r>
    </w:p>
    <w:p>
      <w:pPr>
        <w:pStyle w:val="Normal"/>
        <w:rPr/>
      </w:pPr>
      <w:r>
        <w:rPr/>
        <w:t xml:space="preserve">  </w:t>
      </w:r>
    </w:p>
    <w:p>
      <w:pPr>
        <w:pStyle w:val="Normal"/>
        <w:rPr/>
      </w:pPr>
      <w:r>
        <w:rPr/>
        <w:tab/>
        <w:t xml:space="preserve"> Si semper sunt concedenda, quae piis desideriis congruunt, quanto potius ea quae pro divini cultus praerogativa poscuntur, non sunt omni modo abneganda, [0111B] ut quae sunt a largitoribus non solum poscenda, sed etiam vi charitatis procul dubio exigenda.</w:t>
      </w:r>
    </w:p>
    <w:p>
      <w:pPr>
        <w:pStyle w:val="Normal"/>
        <w:rPr/>
      </w:pPr>
      <w:r>
        <w:rPr/>
        <w:t xml:space="preserve">  </w:t>
      </w:r>
    </w:p>
    <w:p>
      <w:pPr>
        <w:pStyle w:val="Normal"/>
        <w:rPr/>
      </w:pPr>
      <w:r>
        <w:rPr/>
        <w:tab/>
        <w:t xml:space="preserve"> Petis nos igitur, ut monasterio Ill. sancti Ill. in loco Ill. constituto, in quo praeesse dignosceris, privilegia sedis Apostolicae largiamur: quatenus sub jurisdictione sanctae nostrae, cui, Deo autore, deservimus Ecclesiae, constitutum, nullius ecclesiae jurisdictionibus submittatur.</w:t>
      </w:r>
    </w:p>
    <w:p>
      <w:pPr>
        <w:pStyle w:val="Normal"/>
        <w:rPr/>
      </w:pPr>
      <w:r>
        <w:rPr/>
        <w:t xml:space="preserve">  </w:t>
      </w:r>
    </w:p>
    <w:p>
      <w:pPr>
        <w:pStyle w:val="Normal"/>
        <w:rPr/>
      </w:pPr>
      <w:r>
        <w:rPr/>
        <w:tab/>
        <w:t xml:space="preserve"> Pro qua re piis votis faventes hac nostra autoritate, id quod a tua religione exposcitur, effectui mancipamus: et ideo omnem cujuslibet ecclesiae sacerdotem in praefatum monasterium jurisdictionem quamlibet, autoritatemve extendere, atque sua autoritate, nisi a Praeposito monasterii fuerit [0111C] invitatus, missarum solemnitatem celebrare, omnimodo inhibemus.</w:t>
      </w:r>
    </w:p>
    <w:p>
      <w:pPr>
        <w:pStyle w:val="Normal"/>
        <w:rPr/>
      </w:pPr>
      <w:r>
        <w:rPr/>
        <w:t xml:space="preserve">  </w:t>
      </w:r>
    </w:p>
    <w:p>
      <w:pPr>
        <w:pStyle w:val="Normal"/>
        <w:rPr/>
      </w:pPr>
      <w:r>
        <w:rPr/>
        <w:tab/>
        <w:t xml:space="preserve"> Curae ergo tuae sit, monasterii fratres, in quo praees, egregiis moribus ac vita irreprehensibili exornare, ut charitas tua, quos subjectis apostolicis privilegiis maluit inconcusse dotandos, desideret, aut potius anhelet, inviolabili coelestis affluentiae munere, diurnis sanctae disciplinae precibus decorandos.</w:t>
      </w:r>
    </w:p>
    <w:p>
      <w:pPr>
        <w:pStyle w:val="Normal"/>
        <w:rPr/>
      </w:pPr>
      <w:r>
        <w:rPr/>
        <w:t xml:space="preserve">  </w:t>
      </w:r>
    </w:p>
    <w:p>
      <w:pPr>
        <w:pStyle w:val="Normal"/>
        <w:rPr/>
      </w:pPr>
      <w:r>
        <w:rPr/>
        <w:tab/>
        <w:t xml:space="preserve"> Sit profecto communis et sincera vita, sit sobria communionis sinceritas, ut quibus mundus est mortuus ac sepultus, per incentiva contentionis vitia minime suscitetur: quia incassum quis et frustra laborare cognoscitur, si superbiae vitiorum auctrici colla submittere sentiatur. Sit excelsa in Deo humilitas, [0111D] quia per hanc electi arcem caelestium munerum possidebunt.</w:t>
      </w:r>
    </w:p>
    <w:p>
      <w:pPr>
        <w:pStyle w:val="Normal"/>
        <w:rPr/>
      </w:pPr>
      <w:r>
        <w:rPr/>
        <w:t xml:space="preserve">  </w:t>
      </w:r>
    </w:p>
    <w:p>
      <w:pPr>
        <w:pStyle w:val="Normal"/>
        <w:rPr/>
      </w:pPr>
      <w:r>
        <w:rPr/>
        <w:tab/>
        <w:t xml:space="preserve"> Sit igitur ante oculos mentis et corporis traditionum regula paternarum, ut unusquisque Praelatus noverit, qualiter 129 debeat imperare subjectis, ne dum aspera, et non unicuique fratri aptissima, videntur imponi, usque ad contemptum prorumpant de imperantis indiscretione subjecti.</w:t>
      </w:r>
    </w:p>
    <w:p>
      <w:pPr>
        <w:pStyle w:val="Normal"/>
        <w:rPr/>
      </w:pPr>
      <w:r>
        <w:rPr/>
        <w:t xml:space="preserve">  </w:t>
      </w:r>
    </w:p>
    <w:p>
      <w:pPr>
        <w:pStyle w:val="Normal"/>
        <w:rPr/>
      </w:pPr>
      <w:r>
        <w:rPr/>
        <w:tab/>
        <w:t xml:space="preserve"> Sit itaque moderata vivacitas, sit sollicitudinis supereminens in fratribus strenuitas, ut dum regulariter omnes, qui se Deo integerrime conferunt, pro [0112A] obedientiae linea bene servientes exhibeant temporalia, et ad gaudia caelestis patriae perveniant sempiterna. Et haec quidem, quae ad sollicitudinem pertinent, dixisse sufficiat.</w:t>
      </w:r>
    </w:p>
    <w:p>
      <w:pPr>
        <w:pStyle w:val="Normal"/>
        <w:rPr/>
      </w:pPr>
      <w:r>
        <w:rPr/>
        <w:t xml:space="preserve">  </w:t>
      </w:r>
    </w:p>
    <w:p>
      <w:pPr>
        <w:pStyle w:val="Normal"/>
        <w:rPr/>
      </w:pPr>
      <w:r>
        <w:rPr/>
        <w:tab/>
        <w:t xml:space="preserve"> Anta omnia vero Redemptoris nostri misericordiam, cui ingemiscimus redemptionem nostram expectantes, enixius cum singultibus et gemitibus expectemus, ut ea quae pietas flagitat, fragilitas humanae conditionis sufficienter atque confidenter de sui autoris suffragatione, adimple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I. Praeceptum de concedendo Xenodochio.</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111D] Petentium, etc. Tota haec praefatio ad ista usque verba, Igitur quia petiisti, legitur in diplomate, quo Stephanus 11 Fulrado Abbati Hospitale et domum [0112D] Romae concedit, anno 772, Indict. 10, mense Januario. Petentium desideriis ita nos convenit impertire assensum, ut tamen sequentibus temporibus, nullis Ecclesiastica utilitas valeat submitti dispendiis: nam [0112B] tunc petitorum postulatio congruum videtur suscipere effectum, quando venerabilia loca opportune ordinata, ad meliorem fuerint sine dubio statum perducta.</w:t>
      </w:r>
    </w:p>
    <w:p>
      <w:pPr>
        <w:pStyle w:val="Normal"/>
        <w:rPr/>
      </w:pPr>
      <w:r>
        <w:rPr/>
        <w:t xml:space="preserve">  </w:t>
      </w:r>
    </w:p>
    <w:p>
      <w:pPr>
        <w:pStyle w:val="Normal"/>
        <w:rPr/>
      </w:pPr>
      <w:r>
        <w:rPr/>
        <w:tab/>
        <w:t xml:space="preserve"> Igitur quia petiisti a nobis, quatenus Xenodochium, quod appellatur Ill. constitutum in Romana regione Ill. juris sanctae Romanae, cui, Deo autore, deservimus Ecclesiae, tibi ad regendum, emissa praeceptione, concedere deberemus: inclinati precibus tuis, per hujus praecepti seriem, supra scriptum Xenodochium, cum omnibus ei pertinentibus, a praesenti Ill. indictione, diebus vitae tuae, sub inferius ascripta conditione concedimus dispensandum.</w:t>
      </w:r>
    </w:p>
    <w:p>
      <w:pPr>
        <w:pStyle w:val="Normal"/>
        <w:rPr/>
      </w:pPr>
      <w:r>
        <w:rPr/>
        <w:t xml:space="preserve">  </w:t>
      </w:r>
    </w:p>
    <w:p>
      <w:pPr>
        <w:pStyle w:val="Normal"/>
        <w:rPr/>
      </w:pPr>
      <w:r>
        <w:rPr/>
        <w:tab/>
        <w:t xml:space="preserve"> 130 Ea prorsus ratione, ut in eodem venerabili [0112C] loco lecti cum stratis suis tuo studio praeparentur, in quibus aegros semper suscipias et egenos, eisque curam adhibeas, et necessaria tribuas, confectionem idoneam infirmantibus atque indigentibus annue facias, atque praepares, vel omnia, quae infirmantium necessitati sunt utilia: medicos introducens, et curam aegris impendens, ut tali tuo studio Christus Deus noster possit placari, atque praesens praeceptio cunctis diebus vitae tuae maneat imperturbata, ne, si neglexeris, divinam indignationem incurras, et justa mercede tuae dispensationis frustre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V. Item aliud.</w:t>
      </w:r>
    </w:p>
    <w:p>
      <w:pPr>
        <w:pStyle w:val="Normal"/>
        <w:rPr/>
      </w:pPr>
      <w:r>
        <w:rPr/>
        <w:t xml:space="preserve">  </w:t>
      </w:r>
    </w:p>
    <w:p>
      <w:pPr>
        <w:pStyle w:val="Normal"/>
        <w:rPr/>
      </w:pPr>
      <w:r>
        <w:rPr/>
        <w:tab/>
        <w:t xml:space="preserve"> Qui in commissis sibi fidem propriam illibate exhibere [0112D] festinant, maxime ex quibus pauperum potest provenire consultum, ab iis nihil aliud agi creditur, quam si de proprio egentibus eleemosynam administrent.</w:t>
      </w:r>
    </w:p>
    <w:p>
      <w:pPr>
        <w:pStyle w:val="Normal"/>
        <w:rPr/>
      </w:pPr>
      <w:r>
        <w:rPr/>
        <w:t xml:space="preserve">  </w:t>
      </w:r>
    </w:p>
    <w:p>
      <w:pPr>
        <w:pStyle w:val="Normal"/>
        <w:rPr/>
      </w:pPr>
      <w:r>
        <w:rPr/>
        <w:tab/>
        <w:t xml:space="preserve"> Quod quia ita esse non est ambiguum, tibi Ill. sanctae nostrae Ecclesiae Notario, cum Dei auxilio, Xenodochium Ill. omnibus diebus vitae tuae providimus committendum: ea videlicet ratione, ut omnipotentis Dei prae oculis habens judicium, pure ac fideliter conversans, nullius hominum, pro fideli et pia operis conversatione, hujus rei cautelam habens prae oculis, ita te in commissis ejusdem Xenodochii [0113A] utilitatibus geras, ut curam infirmorum ibidem jacentium solertem ac fidelem necnon efficacem exhibere festines; quatenus apud hominum opiniones laudem acquiras, et omnipotenti Deo nullis de neglectu reprehensionum maculis submittaris.</w:t>
      </w:r>
    </w:p>
    <w:p>
      <w:pPr>
        <w:pStyle w:val="Normal"/>
        <w:rPr/>
      </w:pPr>
      <w:r>
        <w:rPr/>
        <w:t xml:space="preserve">  </w:t>
      </w:r>
    </w:p>
    <w:p>
      <w:pPr>
        <w:pStyle w:val="Normal"/>
        <w:rPr/>
      </w:pPr>
      <w:r>
        <w:rPr/>
        <w:tab/>
        <w:t xml:space="preserve"> Constituentes videlicet haec, quae a nobis, per praesentis nostrae praeceptionis autoritatem, decreta sunt, nostros etiam in futuro successores inconcussa modis omnibus conserv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131 Praeceptum de Praepositatu.</w:t>
      </w:r>
    </w:p>
    <w:p>
      <w:pPr>
        <w:pStyle w:val="Normal"/>
        <w:rPr/>
      </w:pPr>
      <w:r>
        <w:rPr/>
        <w:t xml:space="preserve">  </w:t>
      </w:r>
    </w:p>
    <w:p>
      <w:pPr>
        <w:pStyle w:val="Normal"/>
        <w:rPr/>
      </w:pPr>
      <w:r>
        <w:rPr/>
        <w:tab/>
        <w:t xml:space="preserve"> Quantum nobis fidelium moderata sinceritas, et dispensatorum discreta laetificat puritas, tantum pastoralis providentiae cura nos sollicitat, in subjectis [0113B] meritorum cumulare suffragia: hinc enim et pietatis integritas compendium sustinet, et Apostolica Dei Ecclesia digne commissa meliori tantum flagravit statu.</w:t>
      </w:r>
    </w:p>
    <w:p>
      <w:pPr>
        <w:pStyle w:val="Normal"/>
        <w:rPr/>
      </w:pPr>
      <w:r>
        <w:rPr/>
        <w:t xml:space="preserve">  </w:t>
      </w:r>
    </w:p>
    <w:p>
      <w:pPr>
        <w:pStyle w:val="Normal"/>
        <w:rPr/>
      </w:pPr>
      <w:r>
        <w:rPr/>
        <w:tab/>
        <w:t xml:space="preserve"> Idcirco certis verisque indiciis experti de sinceritatis tuae certissima efficacia, quod Deum prae oculis praeferas, per hujus nostrae praeceptionis paginam, Praepositum te in memorata Basilica Beati Ill. quae sita est in loco Ill. esse cunctis diebus vitae tuae, a praesenti Ill. indictione, decernimus.</w:t>
      </w:r>
    </w:p>
    <w:p>
      <w:pPr>
        <w:pStyle w:val="Normal"/>
        <w:rPr/>
      </w:pPr>
      <w:r>
        <w:rPr/>
        <w:t xml:space="preserve">  </w:t>
      </w:r>
    </w:p>
    <w:p>
      <w:pPr>
        <w:pStyle w:val="Normal"/>
        <w:rPr/>
      </w:pPr>
      <w:r>
        <w:rPr/>
        <w:tab/>
        <w:t xml:space="preserve"> Et vero ratione servata, ut si qua expensa aut mercede, in quacumque re praedicta, necesse habuerit Basilica seu luminariorum concinnatione, a tua industria expendatur: ita videlicet, ut summam sollicitudinem et curam erga eandem sacrosanctam [0113C] Basilicam nihilominus exhibeas, quatenus valeas Deo omnipotenti ejusque Martyri complacere.</w:t>
      </w:r>
    </w:p>
    <w:p>
      <w:pPr>
        <w:pStyle w:val="Normal"/>
        <w:rPr/>
      </w:pPr>
      <w:r>
        <w:rPr/>
        <w:t xml:space="preserve">  </w:t>
      </w:r>
    </w:p>
    <w:p>
      <w:pPr>
        <w:pStyle w:val="Normal"/>
        <w:rPr/>
      </w:pPr>
      <w:r>
        <w:rPr/>
        <w:tab/>
        <w:t xml:space="preserve"> Statuentes per hujus nostrae praeceptionis paginam, et sub divini judicii obtestatione prohibentes, si studiose ejus a te fuerit in omnibus utilitas procurata, nulli licere diebus vitae tuae de eodem Praepositatu te suadere, potius quod a nobis decretum, servari devote statu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 Praeceptum de concedendo puero in monasterio.</w:t>
      </w:r>
    </w:p>
    <w:p>
      <w:pPr>
        <w:pStyle w:val="Normal"/>
        <w:rPr/>
      </w:pPr>
      <w:r>
        <w:rPr/>
        <w:t xml:space="preserve">  </w:t>
      </w:r>
    </w:p>
    <w:p>
      <w:pPr>
        <w:pStyle w:val="Normal"/>
        <w:rPr/>
      </w:pPr>
      <w:r>
        <w:rPr/>
        <w:tab/>
        <w:t xml:space="preserve"> Nihil credimus minui ab Ecclesiae jure, quoties ex bonis Apostolicis aliquid piis locis fuerimus largiti, praecipue tamen eis, providentia favente, qui in nomine Jesu Christi Dei nostri laudes jugiter solvunt.</w:t>
      </w:r>
    </w:p>
    <w:p>
      <w:pPr>
        <w:pStyle w:val="Normal"/>
        <w:rPr/>
      </w:pPr>
      <w:r>
        <w:rPr/>
        <w:t xml:space="preserve">  </w:t>
      </w:r>
    </w:p>
    <w:p>
      <w:pPr>
        <w:pStyle w:val="Normal"/>
        <w:rPr/>
      </w:pPr>
      <w:r>
        <w:rPr/>
        <w:tab/>
        <w:t xml:space="preserve"> [0113D] Igitur tibi Ill. Abbati Presbytero, et per te antefato venerabili Monasterio irrevocabili jure pro Monachorum Fratrum 132 congregatione, et stipendii victusque necessitate procuranda, a praesenti Ill. indictione, donamus, cedimus, atque largimur juri dominioque Monasterii, ut praemissum est, possidendos, ex patrimonio Ill. vel Monasterio Ill. seu in suprascripta familia tales natione Ill. ita ut cunctis diebus vitae eorum in eodem deserviant Monasterio, et omnes obedientiam vobis exhibeant, vel qui ex eis fuerint procreati, sicut certe servi propriae dominationis.</w:t>
      </w:r>
    </w:p>
    <w:p>
      <w:pPr>
        <w:pStyle w:val="Normal"/>
        <w:rPr/>
      </w:pPr>
      <w:r>
        <w:rPr/>
        <w:t xml:space="preserve">  </w:t>
      </w:r>
    </w:p>
    <w:p>
      <w:pPr>
        <w:pStyle w:val="Normal"/>
        <w:rPr/>
      </w:pPr>
      <w:r>
        <w:rPr/>
        <w:tab/>
        <w:t xml:space="preserve"> [0114A] Nec licentia sit cuiquam aliquem subtrahere, aut alienare, sed jure perpetuo loco venerabilis Monasterii, vel Diaconiae servire subjaceant in omnibus servitia exhibentes, in quibus fuerint imperati, et ordinati a congregatione illic constituta, ut certe propriae dominationis.</w:t>
      </w:r>
    </w:p>
    <w:p>
      <w:pPr>
        <w:pStyle w:val="Normal"/>
        <w:rPr/>
      </w:pPr>
      <w:r>
        <w:rPr/>
        <w:t xml:space="preserve">  </w:t>
      </w:r>
    </w:p>
    <w:p>
      <w:pPr>
        <w:pStyle w:val="Normal"/>
        <w:rPr/>
      </w:pPr>
      <w:r>
        <w:rPr/>
        <w:tab/>
        <w:t xml:space="preserve"> Quod si quisquam contra hujus nostrae praeceptionis atque donationis paginam venire tentaverit, sit autoritate beati Petri Apostolorum Principis anathematis vinculo innodatus, et perpetuae condemnationi summissus.</w:t>
      </w:r>
    </w:p>
    <w:p>
      <w:pPr>
        <w:pStyle w:val="Normal"/>
        <w:rPr/>
      </w:pPr>
      <w:r>
        <w:rPr/>
        <w:t xml:space="preserve">  </w:t>
      </w:r>
    </w:p>
    <w:p>
      <w:pPr>
        <w:pStyle w:val="Normal"/>
        <w:rPr/>
      </w:pPr>
      <w:r>
        <w:rPr/>
        <w:tab/>
        <w:t xml:space="preserve"> Quam praeceptionis paginam a nobis subscriptam tibi Abbati Ill. tuoque Monasterio contradidimus, pro futura cautel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ivilegium Diaconias. XVII. [0114B]</w:t>
      </w:r>
    </w:p>
    <w:p>
      <w:pPr>
        <w:pStyle w:val="Normal"/>
        <w:rPr/>
      </w:pPr>
      <w:r>
        <w:rPr/>
        <w:t xml:space="preserve">  </w:t>
      </w:r>
    </w:p>
    <w:p>
      <w:pPr>
        <w:pStyle w:val="Normal"/>
        <w:rPr/>
      </w:pPr>
      <w:r>
        <w:rPr/>
        <w:tab/>
        <w:t xml:space="preserve"> Dum pro adipiscendis coelestis regni gaudiis aeternis sunt procul dubio ad cultum divinae majestatis conferenda stipendia, omnino fas exigit, eo, quo valemus, annisu, quaecumque ad stabilitatis integritatem et profectum venerabilium pertinere noscuntur locorum, enucleate perficere, maxime in quibus omnipotenti Deo laudes referuntur, et sedula fratribus nostris subministratur alimonia, quatenus omnium indigentium, inopum etiam proselytorum, copiosa proficiant subsidia: et ex hoc Redemptori nostro hoc ipsum, quod ad gloriam sancti nominis ejus dignoscimur procurasse, sit acceptabile, nobisque ab eodem 133 omnium creatore Domino Deo nostro in aethereis arcibus conferatur remuneratio.</w:t>
      </w:r>
    </w:p>
    <w:p>
      <w:pPr>
        <w:pStyle w:val="Normal"/>
        <w:rPr/>
      </w:pPr>
      <w:r>
        <w:rPr/>
        <w:t xml:space="preserve">  </w:t>
      </w:r>
    </w:p>
    <w:p>
      <w:pPr>
        <w:pStyle w:val="Normal"/>
        <w:rPr/>
      </w:pPr>
      <w:r>
        <w:rPr/>
        <w:tab/>
        <w:t xml:space="preserve"> [0114C] Igitur quia postulat a nobis tua fidelitas, quatenus fundum Ill. etc.</w:t>
      </w:r>
    </w:p>
    <w:p>
      <w:pPr>
        <w:pStyle w:val="Normal"/>
        <w:rPr/>
      </w:pPr>
      <w:r>
        <w:rPr/>
        <w:t xml:space="preserve">  </w:t>
      </w:r>
    </w:p>
    <w:p>
      <w:pPr>
        <w:pStyle w:val="Normal"/>
        <w:rPr/>
      </w:pPr>
      <w:r>
        <w:rPr/>
        <w:tab/>
        <w:t xml:space="preserve"> Eum, a praesenti Ill. indictione, tuae magnitudini, et per te in eadem venerabili Diaconia, in perpetuum concedimus detinendum. Sed dispensator qui pro tempore fuerit in eadem venerabili Diaconia, id est, [a] {foot}</w:t>
      </w:r>
    </w:p>
    <w:p>
      <w:pPr>
        <w:pStyle w:val="Normal"/>
        <w:rPr/>
      </w:pPr>
      <w:r>
        <w:rPr/>
        <w:t xml:space="preserve">  </w:t>
      </w:r>
    </w:p>
    <w:p>
      <w:pPr>
        <w:pStyle w:val="Normal"/>
        <w:rPr/>
      </w:pPr>
      <w:r>
        <w:rPr/>
        <w:tab/>
        <w:t xml:space="preserve"> [0113D] Quando Lucina perficitur. Id est, quo tempore luminaria accenduntur, atque adeo serotinae preces complentur.quando lucina perficitur, in eadem Diaconia pro remissione peccatorum nostrorum, omnes diaconites et pauperes Christi, qui ibidem conveniunt, Kyrie eleison exclamare studeant: ita sane: ut singulis quibusque Indictionibus pensio rationibus Ecclesiasticis ter a tua magnitudine, successoribusque tuis dispensatoribus, difficultate postposita, in perpetuum persolvatur, omnisque, qua indiget defensio, seu melioratio, indifferenter vobis sine [0114D] dubio procurantibus, efficiatur, nullaque praeterea ad dandam annue pensionem a tua magnitudine successoribusque tuis dispensatoribus mora proveniat, sed ultro actionariis sanctae nostrae Ecclesiae apto tempore persolvatur.</w:t>
      </w:r>
    </w:p>
    <w:p>
      <w:pPr>
        <w:pStyle w:val="Normal"/>
        <w:rPr/>
      </w:pPr>
      <w:r>
        <w:rPr/>
        <w:t xml:space="preserve">  </w:t>
      </w:r>
    </w:p>
    <w:p>
      <w:pPr>
        <w:pStyle w:val="Normal"/>
        <w:rPr/>
      </w:pPr>
      <w:r>
        <w:rPr/>
        <w:tab/>
        <w:t xml:space="preserve"> Statuentes autoritate beati Petri Principis Apostolorum, sub divini judicii obtestatione, et anathematis interdicto, ut nulli unquam nostrorum successorum Pontificum, vel alii cuilibet magnae parvaeque personae, liceat ipsum praenominatum fundum quoquomodo auferre, vel alienare: potius autem in propria utilitate, usu et potestate venerabilis [0115A] Diaconiae, pro sustentatione et alimoniis fratrum nostrorum Christi pauperum perpetuis maneat temporibus.</w:t>
      </w:r>
    </w:p>
    <w:p>
      <w:pPr>
        <w:pStyle w:val="Normal"/>
        <w:rPr/>
      </w:pPr>
      <w:r>
        <w:rPr/>
        <w:t xml:space="preserve">  </w:t>
      </w:r>
    </w:p>
    <w:p>
      <w:pPr>
        <w:pStyle w:val="Normal"/>
        <w:rPr/>
      </w:pPr>
      <w:r>
        <w:rPr/>
        <w:tab/>
        <w:t xml:space="preserve"> At vero qui observaverit hoc nostrum Apostolicum praeceptum, habeat gratiam maximam, vitamque aeternam a misericordissimo Domino Deo nostro consequi mere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I. 134 Privilegium.</w:t>
      </w:r>
    </w:p>
    <w:p>
      <w:pPr>
        <w:pStyle w:val="Normal"/>
        <w:rPr/>
      </w:pPr>
      <w:r>
        <w:rPr/>
        <w:t xml:space="preserve">  </w:t>
      </w:r>
    </w:p>
    <w:p>
      <w:pPr>
        <w:pStyle w:val="Normal"/>
        <w:rPr/>
      </w:pPr>
      <w:r>
        <w:rPr/>
        <w:tab/>
        <w:t xml:space="preserve"> Supernae miserationis respectu ad hoc regiminis curam suscepimus, ut juste precantium votis, et libramine aequitatis, cunctis in necessitatibus subvenire debeamus, praesertim iis, qui pro nomine redemptoris Domini Jesu Christi, totis se vitae temporibus, ad exhibenda sedula servitia, et canendas [0115B] potentias ejus, sub religionis habitu, septis monasterialibus contulerunt: nam pontificalibus meritis decoramur, dum ex mandato divino, exigente ratione, jure pertinentia cuique restituimus, et compassione pastorali, si quos arctat necessitas, consolamur.</w:t>
      </w:r>
    </w:p>
    <w:p>
      <w:pPr>
        <w:pStyle w:val="Normal"/>
        <w:rPr/>
      </w:pPr>
      <w:r>
        <w:rPr/>
        <w:t xml:space="preserve">  </w:t>
      </w:r>
    </w:p>
    <w:p>
      <w:pPr>
        <w:pStyle w:val="Normal"/>
        <w:rPr/>
      </w:pPr>
      <w:r>
        <w:rPr/>
        <w:tab/>
        <w:t xml:space="preserve"> Quia vero plurimis transactis annis, Monasterium, cui praeest tua religio, Ill. Abbas, coram synodali Collegio, porrecta petitione, innotuisti, possedisse jure inconcusso fundum Ill. et Ill. et quod talis sanctae recordationis praecessor supra scriptum fundum tuae congregationi restituisset: justum fore decernimus, autoritate beati Petri Apostolorum Principis, cujus licet meritis impares, dignatione tamen divina, vices gerimus, ut a praesenti Ill. indictione [0115C] atque perpetuis temporibus, eumdem fundum Ill. et III. Monasterium tuum, tuaque congregatio, absque qualibet annuali possideat functione, suoque jure defendat, propriisque usibus vindicet, nullusque temeritatis ausu a vobis auferre, quovis ingenio aut occasione, tentet vel temeret, sed perpetuo jure et proprietate maneant venerabilis loci.</w:t>
      </w:r>
    </w:p>
    <w:p>
      <w:pPr>
        <w:pStyle w:val="Normal"/>
        <w:rPr/>
      </w:pPr>
      <w:r>
        <w:rPr/>
        <w:t xml:space="preserve">  </w:t>
      </w:r>
    </w:p>
    <w:p>
      <w:pPr>
        <w:pStyle w:val="Normal"/>
        <w:rPr/>
      </w:pPr>
      <w:r>
        <w:rPr/>
        <w:tab/>
        <w:t xml:space="preserve"> Si quis autem, quod non optamus, hujus nostri fuerit ausus decreti paginam contra ire, vel molestiam inferre conatus fuerit parti vestrae, vinculo anathematis innodetur, et Judae percellatur maledictione traditoris; at vero observantes, ex meritis atque precibus Apostolorum, necnon Christi Confessoris Martini, vitae futurae praemiis perfru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X. 135 Privilegium.</w:t>
      </w:r>
    </w:p>
    <w:p>
      <w:pPr>
        <w:pStyle w:val="Normal"/>
        <w:rPr/>
      </w:pPr>
      <w:r>
        <w:rPr/>
        <w:t xml:space="preserve">  </w:t>
      </w:r>
    </w:p>
    <w:p>
      <w:pPr>
        <w:pStyle w:val="Normal"/>
        <w:rPr/>
      </w:pPr>
      <w:r>
        <w:rPr/>
        <w:tab/>
        <w:t xml:space="preserve"> Summam gerentes sollicitudinem venerabilium locorum, quantum ex divino adjutorio possibilitas datur, de eorum stabilitate satagere studemus: hoc namque studio, et divina placatur clementia, et laus Christi ac Ecclesiae procuratur, et nos potiori fiducia, [0116A] pro impetranda venia delictorum, aeternam pietatem audemus implorare.</w:t>
      </w:r>
    </w:p>
    <w:p>
      <w:pPr>
        <w:pStyle w:val="Normal"/>
        <w:rPr/>
      </w:pPr>
      <w:r>
        <w:rPr/>
        <w:t xml:space="preserve">  </w:t>
      </w:r>
    </w:p>
    <w:p>
      <w:pPr>
        <w:pStyle w:val="Normal"/>
        <w:rPr/>
      </w:pPr>
      <w:r>
        <w:rPr/>
        <w:tab/>
        <w:t xml:space="preserve"> Igitur improbitate quorumdam petentium contigit, elapsis jam annis, ut loci antedicti Praeposito avaritia devicto, fundus III. et III. pupillorum, quo illorum alimentorum necessitas sustentabatur, locaretur; ipsaque dum extenditur annorum conditio, mors acciderit, et a jure jam dicti Orphanotrophii praemissa alienarentur loca, et Domino proprio frustrarentur, dumque necessitate victus arctatur locus, frequentia cessavit infantium, quibus deerat expensae providentia.</w:t>
      </w:r>
    </w:p>
    <w:p>
      <w:pPr>
        <w:pStyle w:val="Normal"/>
        <w:rPr/>
      </w:pPr>
      <w:r>
        <w:rPr/>
        <w:t xml:space="preserve">  </w:t>
      </w:r>
    </w:p>
    <w:p>
      <w:pPr>
        <w:pStyle w:val="Normal"/>
        <w:rPr/>
      </w:pPr>
      <w:r>
        <w:rPr/>
        <w:tab/>
        <w:t xml:space="preserve"> Ne ergo [a] {foot}</w:t>
      </w:r>
    </w:p>
    <w:p>
      <w:pPr>
        <w:pStyle w:val="Normal"/>
        <w:rPr/>
      </w:pPr>
      <w:r>
        <w:rPr/>
        <w:t xml:space="preserve">  </w:t>
      </w:r>
    </w:p>
    <w:p>
      <w:pPr>
        <w:pStyle w:val="Normal"/>
        <w:rPr/>
      </w:pPr>
      <w:r>
        <w:rPr/>
        <w:tab/>
        <w:t xml:space="preserve"> [0115D] Cantorum ordo. Inde addiscimus Cantorum scholam ex Orphanotrophiis fuisse suppletam. Sancivit porro S. Gregorius in Synodo Romana, ne Presbyteri Diaconive in Ecclesia canerent, sed Subdiaconi tantum, minoresque Ordines ac pueri tantum. Non diu obtinuit mos ille, quamvis a sancto Pontifice non infirma ratione stabilitus: alia aliis temporibus disciplina Ecclesiae est.Cantorum deficeret ordo, atque hinc Dei Ecclesiae contumelia irrogaretur, eadem curiose inquirentes loca, a quibus ultra rationem detinebantur, [0116B] praecipientes venerabili restituimus loco: justum fore cernentes, ut pro laude Dei pupillos nutrientibus ministrarent, quae usibus excolebantur exterorum.</w:t>
      </w:r>
    </w:p>
    <w:p>
      <w:pPr>
        <w:pStyle w:val="Normal"/>
        <w:rPr/>
      </w:pPr>
      <w:r>
        <w:rPr/>
        <w:t xml:space="preserve">  </w:t>
      </w:r>
    </w:p>
    <w:p>
      <w:pPr>
        <w:pStyle w:val="Normal"/>
        <w:rPr/>
      </w:pPr>
      <w:r>
        <w:rPr/>
        <w:tab/>
        <w:t xml:space="preserve"> Praecipimus proinde, ut a praesenti Ill. indictione, et futuris perpetuisque temporibus, ex autoritate beati Petri Apostolorum Principis, cujus, licet meritis impares, vices tamen gerimus, Deo miserante, jam dictus fundus, cum omnibus ejus juribus redonatus, Orphanotrophii saepius dicti permaneat proprius sub inconcussa firmitate, utilitati ejus 136 vel infantium ministraturus: nec liceat cuiquam magno vel parvo eum conducere, aut ab utilitate ejus alienare, sed et semper usibus loci venerabilis et necessitatibus conservetur.</w:t>
      </w:r>
    </w:p>
    <w:p>
      <w:pPr>
        <w:pStyle w:val="Normal"/>
        <w:rPr/>
      </w:pPr>
      <w:r>
        <w:rPr/>
        <w:t xml:space="preserve">  </w:t>
      </w:r>
    </w:p>
    <w:p>
      <w:pPr>
        <w:pStyle w:val="Normal"/>
        <w:rPr/>
      </w:pPr>
      <w:r>
        <w:rPr/>
        <w:tab/>
        <w:t xml:space="preserve"> [0116C] Si quis itaque extiterit temerator, vel contra hujus decreti paginam venire tentaverit, anathematis vinculo insolubiliter innodetur, atque Judae traditoris maledictione condemn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XX. [b] {foot}</w:t>
      </w:r>
    </w:p>
    <w:p>
      <w:pPr>
        <w:pStyle w:val="Normal"/>
        <w:rPr>
          <w:lang w:val="en-GB"/>
        </w:rPr>
      </w:pPr>
      <w:r>
        <w:rPr>
          <w:lang w:val="en-GB"/>
        </w:rPr>
        <w:t xml:space="preserve">  </w:t>
      </w:r>
    </w:p>
    <w:p>
      <w:pPr>
        <w:pStyle w:val="Normal"/>
        <w:rPr/>
      </w:pPr>
      <w:r>
        <w:rPr>
          <w:lang w:val="en-GB"/>
        </w:rPr>
        <w:tab/>
        <w:t xml:space="preserve"> [0115D] Privilegium firmationis. Episcopus condiderat [0116D] Diaconiam, et quidem, ut credibile est, in fundo ditionis suae: petit id quod contulerat in sustentationem pauperum, privilegio sedis Apostolicae firmari, ne quis aliquando fraudaret pauperes. Si fuit Episcopus ille ordinationis Apostolicae, nihil inde colligitur, nisi quod arctissimis fuit limitibus coercita ejusmodi Praesulum potestas. Si forensis erat, intelligere licet, quae fuerit illis temporibus Praesulum de Romani pontificis autoritate opinio. </w:t>
      </w:r>
      <w:r>
        <w:rPr/>
        <w:t>Privilegium firmationis loci.</w:t>
      </w:r>
    </w:p>
    <w:p>
      <w:pPr>
        <w:pStyle w:val="Normal"/>
        <w:rPr/>
      </w:pPr>
      <w:r>
        <w:rPr/>
        <w:t xml:space="preserve">  </w:t>
      </w:r>
    </w:p>
    <w:p>
      <w:pPr>
        <w:pStyle w:val="Normal"/>
        <w:rPr/>
      </w:pPr>
      <w:r>
        <w:rPr/>
        <w:tab/>
        <w:t xml:space="preserve"> Quaecumque intuitu pietatis geruntur, inconvulsa debent firmitate manere: atque ita convenit studere, ut omnium jura perenni subsistant stabilita tempore, praesertim cum pro laude Domini Dei nostri devota sinceritate pauperibus Christi providentur subsidia vitae, eo nempe dicente: Beati misericordes, quoniam ipsi misericordiam consequentur (Matth. 5. v. 7); atque in se dicente redigi, quod [0116D] uni fuerit ex minimis factum.</w:t>
      </w:r>
    </w:p>
    <w:p>
      <w:pPr>
        <w:pStyle w:val="Normal"/>
        <w:rPr/>
      </w:pPr>
      <w:r>
        <w:rPr/>
        <w:t xml:space="preserve">  </w:t>
      </w:r>
    </w:p>
    <w:p>
      <w:pPr>
        <w:pStyle w:val="Normal"/>
        <w:rPr/>
      </w:pPr>
      <w:r>
        <w:rPr/>
        <w:tab/>
        <w:t xml:space="preserve"> Hac spe fretus, condidisse Diaconiam in honorem sanctae Dei genitricis semperque virginis Mariae Dominae nostrae, in loco Ill. venerabilis frater, dignosceris, opportune certus, quod mercedis praemia obtineas in futuro: ibique ob id contulisti, atque alii pro amore omnipotentis Dei nostri, fidelium offerre, [0117A] pro administratione pauperum ejus, et propter redimenda peccata, student.</w:t>
      </w:r>
    </w:p>
    <w:p>
      <w:pPr>
        <w:pStyle w:val="Normal"/>
        <w:rPr/>
      </w:pPr>
      <w:r>
        <w:rPr/>
        <w:t xml:space="preserve">  </w:t>
      </w:r>
    </w:p>
    <w:p>
      <w:pPr>
        <w:pStyle w:val="Normal"/>
        <w:rPr/>
      </w:pPr>
      <w:r>
        <w:rPr/>
        <w:tab/>
        <w:t xml:space="preserve"> Ne ergo aliquis aemulatione quadam contra salutem temerator existens, ex rebus semel Deo dicatis, aviditate devictus, abstrahat aut defraudet, nostrae ut autoritatis 137 praecepto venerabilis loci immunitas procuretur, sperasti.</w:t>
      </w:r>
    </w:p>
    <w:p>
      <w:pPr>
        <w:pStyle w:val="Normal"/>
        <w:rPr/>
      </w:pPr>
      <w:r>
        <w:rPr/>
        <w:t xml:space="preserve">  </w:t>
      </w:r>
    </w:p>
    <w:p>
      <w:pPr>
        <w:pStyle w:val="Normal"/>
        <w:rPr/>
      </w:pPr>
      <w:r>
        <w:rPr/>
        <w:tab/>
        <w:t xml:space="preserve"> Quapropter praecipimus, beati Petri apostolorum principis autoritate, per hujus decreti paginam, omnibus omnino qualibet dignitate praeditis et potestate, ut ex rebus ejusdem venerabilis diaconiae nemo praesumat quidquam auferre. Sed quidquid illud est, suo semper possideat jure, et omnia sibi vindicet concessa, vel si-qua fuerint oblata, ita ut sub tuitione et regimine ac dispensatione loci [0117B] Ill. maneat.</w:t>
      </w:r>
    </w:p>
    <w:p>
      <w:pPr>
        <w:pStyle w:val="Normal"/>
        <w:rPr/>
      </w:pPr>
      <w:r>
        <w:rPr/>
        <w:t xml:space="preserve">  </w:t>
      </w:r>
    </w:p>
    <w:p>
      <w:pPr>
        <w:pStyle w:val="Normal"/>
        <w:rPr/>
      </w:pPr>
      <w:r>
        <w:rPr/>
        <w:tab/>
        <w:t xml:space="preserve"> Sub judicii metu aeterni statuentes pontificali censura, atque sub anathematis interdicto, nullum existere temerat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 Privilegium, quando suo proprio loco conceditur.</w:t>
      </w:r>
    </w:p>
    <w:p>
      <w:pPr>
        <w:pStyle w:val="Normal"/>
        <w:rPr/>
      </w:pPr>
      <w:r>
        <w:rPr/>
        <w:t xml:space="preserve">  </w:t>
      </w:r>
    </w:p>
    <w:p>
      <w:pPr>
        <w:pStyle w:val="Normal"/>
        <w:rPr/>
      </w:pPr>
      <w:r>
        <w:rPr/>
        <w:tab/>
        <w:t xml:space="preserve"> Dum magna nobis cura insistit, pro stabilitate omnium locorum sanctorum cogitare, ut eorum devotissimae commoditatis proficiat integritas, convenit. Certe nos pro Ecclesia tam Ill. quam Ill. maximam gerere sollicitudinem, ne minus illic luminariorum concinnatio habere videatur, ob hoc de ejus propriis praediis, scilicet loca Ill. subter via Ill. in praefato venerabili titulo, pro usu et utilitate ejusdem sancti loci, atque presbyteri, qui omni tempore ejusdem [0117C] venerabilis tituli curam gesserit, perennibus ac perpetuis temporibus permansuros confirmamus supra scriptos. Ill. fundos, et praesenti Ill. indictione, et in perpetuum in usu et utilitate praefati tituli, ut dictum est, permansuros.</w:t>
      </w:r>
    </w:p>
    <w:p>
      <w:pPr>
        <w:pStyle w:val="Normal"/>
        <w:rPr/>
      </w:pPr>
      <w:r>
        <w:rPr/>
        <w:t xml:space="preserve">  </w:t>
      </w:r>
    </w:p>
    <w:p>
      <w:pPr>
        <w:pStyle w:val="Normal"/>
        <w:rPr/>
      </w:pPr>
      <w:r>
        <w:rPr/>
        <w:tab/>
        <w:t xml:space="preserve"> Statuentes apostolica censura, sub divini judicii obtestationibus, et anathematis interdictionibus, ut nullus nostrorum successorum pontificum, vel quaelibet magna parvaque persona, ipsos praenominatos fundos ab eodem venerabili titulo et usu presbyteri auferre, vel alienare 138 praesumat. Sed nec presbyteri, [a] {foot}</w:t>
      </w:r>
    </w:p>
    <w:p>
      <w:pPr>
        <w:pStyle w:val="Normal"/>
        <w:rPr/>
      </w:pPr>
      <w:r>
        <w:rPr/>
        <w:t xml:space="preserve">  </w:t>
      </w:r>
    </w:p>
    <w:p>
      <w:pPr>
        <w:pStyle w:val="Normal"/>
        <w:rPr/>
      </w:pPr>
      <w:r>
        <w:rPr/>
        <w:tab/>
        <w:t xml:space="preserve"> [0117D] Aut visitatores. Ut Ecclesiae episcopo orbatae, ita loci pii presbyteris commendabantur visitatoribus: atque hinc fortasse origo prima commendarum, quas vocant, mandato in concessionem degenerante.aut Visitatores, qui ejusdem sancti loci in tempore curam gesserint, audeant cartulam, aut aliud quodlibet munimen, exinde cuiquam emittere; potius autem, ut praefati sumus, firma stabilitate [0117D] in usu et utilitate ipsius sancti loci, vel omnium ejus presbyterorum, perpetuis permaneant tempor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XXII. Privilegium ad confirmationem monasterii.</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lang w:val="en-GB"/>
        </w:rPr>
      </w:pPr>
      <w:r>
        <w:rPr>
          <w:lang w:val="en-GB"/>
        </w:rPr>
        <w:tab/>
        <w:t xml:space="preserve"> [0118D] Desiderium. etc. Praefatio haec ex parte legitur is epistola 70 Paschalis II, ad Hugonem Cluniacensem. Desiderium quod ad religiosum propositum et sanctorum locorum stabilitatem pertinere monstratur, sine aliqua est, Deo autore, dilatione perficiendum, ut quoties in quibusdam ejus utilitatibus et commodis nostrorum assensuum, et solitae apostolicae [0118A] autoritatis exposcitur praesidium, ultro benignitatis intuitu nos conveniat subvenire, et jura, pro integra securitate, ex ratione solidare; ut ex hoc ipsius venerabilis loci Ill. salus et indemnitas proficiscatur, et nobis quoque lucri potissimum praemium a conditore omnium Deo in sidereis arcibus praescribatur.</w:t>
      </w:r>
    </w:p>
    <w:p>
      <w:pPr>
        <w:pStyle w:val="Normal"/>
        <w:rPr>
          <w:lang w:val="en-GB"/>
        </w:rPr>
      </w:pPr>
      <w:r>
        <w:rPr>
          <w:lang w:val="en-GB"/>
        </w:rPr>
        <w:t xml:space="preserve">  </w:t>
      </w:r>
    </w:p>
    <w:p>
      <w:pPr>
        <w:pStyle w:val="Normal"/>
        <w:rPr>
          <w:lang w:val="en-GB"/>
        </w:rPr>
      </w:pPr>
      <w:r>
        <w:rPr>
          <w:lang w:val="en-GB"/>
        </w:rPr>
        <w:tab/>
        <w:t xml:space="preserve"> Convenit reverentiae Ill. nos implorasse, ut praefatum monasterium sancti Ill. autoritatis serie muniamus, et omnia ei pertinentia perenni jure ibidem inviolabiliter permanenda confirmemus.</w:t>
      </w:r>
    </w:p>
    <w:p>
      <w:pPr>
        <w:pStyle w:val="Normal"/>
        <w:rPr>
          <w:lang w:val="en-GB"/>
        </w:rPr>
      </w:pPr>
      <w:r>
        <w:rPr>
          <w:lang w:val="en-GB"/>
        </w:rPr>
        <w:t xml:space="preserve">  </w:t>
      </w:r>
    </w:p>
    <w:p>
      <w:pPr>
        <w:pStyle w:val="Normal"/>
        <w:rPr>
          <w:lang w:val="en-GB"/>
        </w:rPr>
      </w:pPr>
      <w:r>
        <w:rPr>
          <w:lang w:val="en-GB"/>
        </w:rPr>
        <w:tab/>
        <w:t xml:space="preserve"> Propterea flexi precibus tuis, per hujus praeceptionis paginam statuentes, decernimus et cuncta loca urbana, vel rustica, id est, massas, casales, diversa praedia, culta vel inculta, colonos vel familias, [0118B] quae praecepto per Ill. et Ill. et Ill. in eodem venerabili monasterio concessa sunt, vel etiam per alias monitiones in eodem pio loco advenerint, sicuti omnia praefatum tuum monasterium detinuit temporibus sanctae recordationis Ill. atque Ill. praedecessoris nostri, ex 139 nunc cum magna securitate, quietus debeas possidere: et per te etiam venerabili tuo monasterio, vel successoribus tuis abbatibus, sit facultas possidendi ac tenendi; ut jurisdictione in perpetuum fruentes defendant, et in utilitatibus ejusdem pii loci perenniter proficiant.</w:t>
      </w:r>
    </w:p>
    <w:p>
      <w:pPr>
        <w:pStyle w:val="Normal"/>
        <w:rPr>
          <w:lang w:val="en-GB"/>
        </w:rPr>
      </w:pPr>
      <w:r>
        <w:rPr>
          <w:lang w:val="en-GB"/>
        </w:rPr>
        <w:t xml:space="preserve">  </w:t>
      </w:r>
    </w:p>
    <w:p>
      <w:pPr>
        <w:pStyle w:val="Normal"/>
        <w:rPr>
          <w:lang w:val="en-GB"/>
        </w:rPr>
      </w:pPr>
      <w:r>
        <w:rPr>
          <w:lang w:val="en-GB"/>
        </w:rPr>
        <w:tab/>
        <w:t xml:space="preserve"> Pro quo, sub divini judicii obtestatione promulgantes, decernimus, ut nullo modo cuiquam publicae actionis virorum vel etiam cujuscunque sit dignitatis magnae vel parvae personae, cuilibet liceat habere [0118C] jurisdictionem in dicto monasterio, massis, fundis, casalibus, praediis, cultis vel incultis, vel aliis possessionibus, colonis etiam et familiis, vel diversis rebus, ubicumque detinere videmini, nec quispiam horum ex eodem pio loco auferre, aut diripere praesumat, neque ullam laesionem, aut contrarietatem malam in ipso beati Ill. monasterio, atque omnibus annexis ei pertinentibus, pro quovis ingenio aut argumento, inferre audeat, potius autem jure perpetuo in eodem venerabili monasterio, ut superius affatum est, proficiat, et in potestate atque ditione religiositati tuae vel omnibus successoribus tuis abbatibus perenniter permaneat disponendi atque possidendi licentia.</w:t>
      </w:r>
    </w:p>
    <w:p>
      <w:pPr>
        <w:pStyle w:val="Normal"/>
        <w:rPr>
          <w:lang w:val="en-GB"/>
        </w:rPr>
      </w:pPr>
      <w:r>
        <w:rPr>
          <w:lang w:val="en-GB"/>
        </w:rPr>
        <w:t xml:space="preserve">  </w:t>
      </w:r>
    </w:p>
    <w:p>
      <w:pPr>
        <w:pStyle w:val="Normal"/>
        <w:rPr>
          <w:lang w:val="en-GB"/>
        </w:rPr>
      </w:pPr>
      <w:r>
        <w:rPr>
          <w:lang w:val="en-GB"/>
        </w:rPr>
        <w:tab/>
        <w:t xml:space="preserve"> [0118D] Si quis autem temerario ausu, contra hujus nostrae apostolicae praeceptionis seriem, pie a nobis promulgatam, venire vel agere tentaverit, sciat se Domini nostri et apostolorum principis Petri anathematis vinculo innodatum, et cum diabolo et ejus atrocissimis pompis, atque cum Juda traditore Domini Dei et salvatoris nostri Jesu Christi, in aeternum igne concremandum, simulque in chaos demersus cum impiis deficiat.</w:t>
      </w:r>
    </w:p>
    <w:p>
      <w:pPr>
        <w:pStyle w:val="Normal"/>
        <w:rPr>
          <w:lang w:val="en-GB"/>
        </w:rPr>
      </w:pPr>
      <w:r>
        <w:rPr>
          <w:lang w:val="en-GB"/>
        </w:rPr>
        <w:t xml:space="preserve">  </w:t>
      </w:r>
    </w:p>
    <w:p>
      <w:pPr>
        <w:pStyle w:val="Normal"/>
        <w:rPr>
          <w:lang w:val="en-GB"/>
        </w:rPr>
      </w:pPr>
      <w:r>
        <w:rPr>
          <w:lang w:val="en-GB"/>
        </w:rPr>
        <w:tab/>
        <w:t xml:space="preserve"> Qui vero intuitu pietatis custodes, et obedientes, atque observantes hujus nostrae salutiferae praeceptionis [0119A] extiterint, benedictionis gratiam, et coelestis retributionis aeterna gaudia a justo judice Domino Deo nostro consequi merceantur.</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XXIII. 140 Privilegium, quando loca quae ablata sunt in monasterio, in usus pristinos restituuntur.</w:t>
      </w:r>
    </w:p>
    <w:p>
      <w:pPr>
        <w:pStyle w:val="Normal"/>
        <w:rPr/>
      </w:pPr>
      <w:r>
        <w:rPr/>
        <w:t xml:space="preserve">  </w:t>
      </w:r>
    </w:p>
    <w:p>
      <w:pPr>
        <w:pStyle w:val="Normal"/>
        <w:rPr/>
      </w:pPr>
      <w:r>
        <w:rPr/>
        <w:tab/>
        <w:t xml:space="preserve"> Divinae praeceptionis monent cunctos eloquia, ut quoties res aliena contra rationis ordinem a quoquam detinetur, aequitate debeat imminente restitui.</w:t>
      </w:r>
    </w:p>
    <w:p>
      <w:pPr>
        <w:pStyle w:val="Normal"/>
        <w:rPr/>
      </w:pPr>
      <w:r>
        <w:rPr/>
        <w:t xml:space="preserve">  </w:t>
      </w:r>
    </w:p>
    <w:p>
      <w:pPr>
        <w:pStyle w:val="Normal"/>
        <w:rPr/>
      </w:pPr>
      <w:r>
        <w:rPr/>
        <w:tab/>
        <w:t xml:space="preserve"> Constat siquidem fundum Ill. in loco Ill. constitutum qui dudum a tuo monasterio detinebatur ab [0120A] Ill. et Ill. fuisse illicite invasum, et usque hactenus detentum.</w:t>
      </w:r>
    </w:p>
    <w:p>
      <w:pPr>
        <w:pStyle w:val="Normal"/>
        <w:rPr/>
      </w:pPr>
      <w:r>
        <w:rPr/>
        <w:t xml:space="preserve">  </w:t>
      </w:r>
    </w:p>
    <w:p>
      <w:pPr>
        <w:pStyle w:val="Normal"/>
        <w:rPr/>
      </w:pPr>
      <w:r>
        <w:rPr/>
        <w:tab/>
        <w:t xml:space="preserve"> Nunc igitur, quoniam, supernae pietatis gratia suffragante, praedictum monasterium tuum, nos sicut ex antiquitus fuit, denuo confirmamus, statuimus, ut hoc, quod suum est, debeat sine cunctatione recipere.</w:t>
      </w:r>
    </w:p>
    <w:p>
      <w:pPr>
        <w:pStyle w:val="Normal"/>
        <w:rPr/>
      </w:pPr>
      <w:r>
        <w:rPr/>
        <w:t xml:space="preserve">  </w:t>
      </w:r>
    </w:p>
    <w:p>
      <w:pPr>
        <w:pStyle w:val="Normal"/>
        <w:rPr/>
      </w:pPr>
      <w:r>
        <w:rPr/>
        <w:tab/>
        <w:t xml:space="preserve"> Ea de re hujus privilegii autoritate confirmantes, ante dictum locum in praefato monasterio constituimus, quatenus ad jus ejusdem monasterii, de quo ablatum fuerat, revertatur, et in ipsius dominio sine ambiguitate permaneat.</w:t>
      </w:r>
    </w:p>
    <w:p>
      <w:pPr>
        <w:pStyle w:val="Normal"/>
        <w:rPr/>
      </w:pPr>
      <w:r>
        <w:rPr/>
        <w:t xml:space="preserve">  </w:t>
      </w:r>
    </w:p>
    <w:p>
      <w:pPr>
        <w:pStyle w:val="Normal"/>
        <w:pBdr>
          <w:bottom w:val="single" w:sz="6" w:space="1" w:color="000000"/>
        </w:pBdr>
        <w:rPr/>
      </w:pPr>
      <w:r>
        <w:rPr/>
        <w:tab/>
        <w:t xml:space="preserve"> </w:t>
      </w:r>
      <w:r>
        <w:rPr>
          <w:lang w:val="fr-FR"/>
        </w:rPr>
        <w:t>Statuentes, etc.</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b/>
          <w:b/>
          <w:bCs/>
          <w:i/>
          <w:i/>
          <w:iCs/>
          <w:color w:val="009998"/>
          <w:lang w:val="fr-FR"/>
        </w:rPr>
      </w:pPr>
      <w:r>
        <w:rPr>
          <w:b/>
          <w:bCs/>
          <w:i/>
          <w:iCs/>
          <w:color w:val="009998"/>
          <w:lang w:val="fr-FR"/>
        </w:rPr>
        <w:t>LIBER DIURNUS ROMANORUM PONTIFICUM</w:t>
      </w:r>
    </w:p>
    <w:p>
      <w:pPr>
        <w:pStyle w:val="Normal"/>
        <w:jc w:val="center"/>
        <w:rPr/>
      </w:pPr>
      <w:r>
        <w:rPr>
          <w:color w:val="666666"/>
          <w:lang w:val="fr-FR"/>
        </w:rPr>
        <w:t xml:space="preserve">secc. </w:t>
      </w:r>
      <w:r>
        <w:rPr>
          <w:color w:val="666666"/>
        </w:rPr>
        <w:t>VIII</w:t>
        <w:noBreakHyphen/>
        <w:t>IX</w:t>
      </w:r>
    </w:p>
    <w:p>
      <w:pPr>
        <w:pStyle w:val="Normal"/>
        <w:rPr>
          <w:color w:val="666666"/>
        </w:rPr>
      </w:pPr>
      <w:r>
        <w:rPr>
          <w:color w:val="666666"/>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666666"/>
        </w:rPr>
        <w:t>    </w:t>
      </w:r>
      <w:r>
        <w:rPr>
          <w:color w:val="666666"/>
        </w:rPr>
        <w:t>Volume pergamenaceo, mm. 174x109, ff. 104 (una precedente numerazione del sec. XVII giungeva a ff. 112; f. 36 ripetuto), laceri i ff. 1r</w:t>
        <w:noBreakHyphen/>
        <w:t>4v e 104rv, rilegato in pergamena bianca.</w:t>
        <w:br/>
      </w:r>
      <w:r>
        <w:rPr>
          <w:i/>
          <w:iCs/>
          <w:color w:val="666666"/>
        </w:rPr>
        <w:t>   </w:t>
      </w:r>
      <w:r>
        <w:rPr>
          <w:color w:val="666666"/>
          <w:lang w:val="en-GB"/>
        </w:rPr>
        <w:t xml:space="preserve">ASV, </w:t>
      </w:r>
      <w:r>
        <w:rPr>
          <w:i/>
          <w:iCs/>
          <w:color w:val="666666"/>
          <w:lang w:val="en-GB"/>
        </w:rPr>
        <w:t>Misc., Arm. XI</w:t>
      </w:r>
      <w:r>
        <w:rPr>
          <w:color w:val="666666"/>
          <w:lang w:val="en-GB"/>
        </w:rPr>
        <w:t>, 19, ff. 67v</w:t>
        <w:noBreakHyphen/>
        <w:t>68r (I), 68v</w:t>
        <w:noBreakHyphen/>
        <w:t>69r (II), 17v</w:t>
        <w:noBreakHyphen/>
        <w:t>18r (III)</w:t>
      </w:r>
    </w:p>
    <w:p>
      <w:pPr>
        <w:pStyle w:val="Normal"/>
        <w:rPr>
          <w:color w:val="666666"/>
        </w:rPr>
      </w:pPr>
      <w:r>
        <w:rPr>
          <w:color w:val="666666"/>
          <w:lang w:val="en-GB"/>
        </w:rPr>
        <w:t>   </w:t>
      </w:r>
      <w:r>
        <w:rPr>
          <w:color w:val="666666"/>
        </w:rPr>
        <w:t xml:space="preserve">Il codice vaticano del </w:t>
      </w:r>
      <w:r>
        <w:rPr>
          <w:i/>
          <w:iCs/>
          <w:color w:val="666666"/>
        </w:rPr>
        <w:t>Liber Diurnus</w:t>
      </w:r>
      <w:r>
        <w:rPr>
          <w:color w:val="666666"/>
        </w:rPr>
        <w:t>, scoperto da Luca Holste (Holstenius) nel 1646 fra i manoscritti della biblioteca romana del monastero di S. Croce in Gerusalemme, passò nel secolo XVIII all’Archivio Segreto Vaticano ove Theodor von Sickel ebbe modo di studiarlo, sulla fine del secolo XIX, curandone l’edizione apparsa a Vienna nel 1889.</w:t>
      </w:r>
    </w:p>
    <w:p>
      <w:pPr>
        <w:pStyle w:val="Normal"/>
        <w:rPr>
          <w:color w:val="666666"/>
        </w:rPr>
      </w:pPr>
      <w:r>
        <w:rPr>
          <w:color w:val="666666"/>
        </w:rPr>
      </w:r>
    </w:p>
    <w:tbl>
      <w:tblPr>
        <w:tblW w:w="2700" w:type="pct"/>
        <w:jc w:val="center"/>
        <w:tblInd w:w="0" w:type="dxa"/>
        <w:tblLayout w:type="fixed"/>
        <w:tblCellMar>
          <w:top w:w="150" w:type="dxa"/>
          <w:left w:w="150" w:type="dxa"/>
          <w:bottom w:w="150" w:type="dxa"/>
          <w:right w:w="150" w:type="dxa"/>
        </w:tblCellMar>
      </w:tblPr>
      <w:tblGrid>
        <w:gridCol w:w="4897"/>
      </w:tblGrid>
      <w:tr>
        <w:trPr/>
        <w:tc>
          <w:tcPr>
            <w:tcW w:w="4897" w:type="dxa"/>
            <w:tcBorders/>
            <w:vAlign w:val="center"/>
          </w:tcPr>
          <w:p>
            <w:pPr>
              <w:pStyle w:val="Normal"/>
              <w:rPr>
                <w:color w:val="666666"/>
              </w:rPr>
            </w:pPr>
            <w:r>
              <w:rPr>
                <w:color w:val="666666"/>
              </w:rPr>
              <w:drawing>
                <wp:inline distT="0" distB="0" distL="0" distR="0">
                  <wp:extent cx="4953000" cy="376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53000" cy="3769360"/>
                          </a:xfrm>
                          <a:prstGeom prst="rect">
                            <a:avLst/>
                          </a:prstGeom>
                        </pic:spPr>
                      </pic:pic>
                    </a:graphicData>
                  </a:graphic>
                </wp:inline>
              </w:drawing>
            </w:r>
          </w:p>
        </w:tc>
      </w:tr>
      <w:tr>
        <w:trPr/>
        <w:tc>
          <w:tcPr>
            <w:tcW w:w="4897" w:type="dxa"/>
            <w:tcBorders/>
            <w:vAlign w:val="center"/>
          </w:tcPr>
          <w:p>
            <w:pPr>
              <w:pStyle w:val="Normal"/>
              <w:rPr>
                <w:color w:val="666666"/>
              </w:rPr>
            </w:pPr>
            <w:r>
              <w:rPr>
                <w:color w:val="666666"/>
              </w:rPr>
              <w:t>I</w:t>
            </w:r>
          </w:p>
        </w:tc>
      </w:tr>
    </w:tbl>
    <w:p>
      <w:pPr>
        <w:pStyle w:val="Normal"/>
        <w:rPr>
          <w:color w:val="666666"/>
        </w:rPr>
      </w:pPr>
      <w:r>
        <w:rPr>
          <w:color w:val="666666"/>
        </w:rPr>
      </w:r>
    </w:p>
    <w:p>
      <w:pPr>
        <w:pStyle w:val="Normal"/>
        <w:rPr/>
      </w:pPr>
      <w:r>
        <w:rPr>
          <w:color w:val="666666"/>
        </w:rPr>
        <w:t>   </w:t>
      </w:r>
      <w:r>
        <w:rPr>
          <w:color w:val="666666"/>
        </w:rPr>
        <w:t xml:space="preserve">Fu per lungo tempo ritenuto l’unico superstite dell’antico libro di formule della cancelleria pontificia e perciò designato </w:t>
      </w:r>
      <w:r>
        <w:rPr>
          <w:i/>
          <w:iCs/>
          <w:color w:val="666666"/>
        </w:rPr>
        <w:t xml:space="preserve">diurnus, </w:t>
      </w:r>
      <w:r>
        <w:rPr>
          <w:color w:val="666666"/>
        </w:rPr>
        <w:t xml:space="preserve">anche se il titolo manca nel ms. e si ricavò dalla raccolta di canoni del card. Deusdedit (sec. XI) nella quale si trovano formule derivate ex </w:t>
      </w:r>
      <w:r>
        <w:rPr>
          <w:i/>
          <w:iCs/>
          <w:color w:val="666666"/>
        </w:rPr>
        <w:t xml:space="preserve">libro Romanorum Pontificum qui dicitur Diurnus. </w:t>
      </w:r>
      <w:r>
        <w:rPr>
          <w:color w:val="666666"/>
        </w:rPr>
        <w:t xml:space="preserve">Il codice vaticano del </w:t>
      </w:r>
      <w:r>
        <w:rPr>
          <w:i/>
          <w:iCs/>
          <w:color w:val="666666"/>
        </w:rPr>
        <w:t xml:space="preserve">Liber Diurnus </w:t>
      </w:r>
      <w:r>
        <w:rPr>
          <w:color w:val="666666"/>
        </w:rPr>
        <w:t>(V) attirò nuovamente l’attenzione degli studiosi in seguito alla scoperta di altri due manoscritti della medesima tradizione, denominati codice C e A: il codice C (</w:t>
      </w:r>
      <w:r>
        <w:rPr>
          <w:i/>
          <w:iCs/>
          <w:color w:val="666666"/>
        </w:rPr>
        <w:t>= Claromontanus</w:t>
      </w:r>
      <w:r>
        <w:rPr>
          <w:color w:val="666666"/>
        </w:rPr>
        <w:t>), già appartenuto al collegio dei gesuiti di Clermont, copiato dal p. Sirmond e poi edito dal p. Gamier nel 1680</w:t>
      </w:r>
      <w:r>
        <w:rPr>
          <w:i/>
          <w:iCs/>
          <w:color w:val="666666"/>
        </w:rPr>
        <w:t xml:space="preserve">, </w:t>
      </w:r>
      <w:r>
        <w:rPr>
          <w:color w:val="666666"/>
        </w:rPr>
        <w:t xml:space="preserve">non senza vivaci polemiche, scomparve dopo il 1746 per la vendita della biblioteca dei gesuiti dopo la loro soppressione e venne nuovamente ritrovato nel 1937 nella biblioteca del monastero benedettino di Egmont, in Olanda, ove giunse per una donazione; il codice A (= </w:t>
      </w:r>
      <w:r>
        <w:rPr>
          <w:i/>
          <w:iCs/>
          <w:color w:val="666666"/>
        </w:rPr>
        <w:t>Ambrosianus</w:t>
      </w:r>
      <w:r>
        <w:rPr>
          <w:color w:val="666666"/>
        </w:rPr>
        <w:t>) fu invece scoperto da Antonio Ceriani nel 1889 alla Biblioteca Ambrosiana di Milano, ove lo aveva fatto giungere il card. Federico Borromeo, benemerito fondatore della stessa Biblioteca, tramite un acquisto di manoscritti di Bobbio compiuto nel 1666; fu edito in facsimile da L. Gramatica e G. Galbiati nel 1921.</w:t>
      </w:r>
    </w:p>
    <w:p>
      <w:pPr>
        <w:pStyle w:val="Normal"/>
        <w:rPr>
          <w:color w:val="666666"/>
        </w:rPr>
      </w:pPr>
      <w:r>
        <w:rPr>
          <w:color w:val="666666"/>
        </w:rPr>
        <w:t>   </w:t>
      </w:r>
      <w:r>
        <w:rPr>
          <w:color w:val="666666"/>
        </w:rPr>
        <w:t xml:space="preserve">Lo studio dei tre testimoni, tutti derivati da un archetipo perduto, accomunati dalla medesima struttura ma divergenti per notevoli particolarità del testo e risalenti peraltro ad età diverse (il codice Vaticano sembra esemplato alla fine del secolo VIII o all’inizio del IX, il Claromontano alla metà del IX, l’Ambrosiano alla fine del secolo IX o sugli inizi del X), ha permesso di giungere a conclusioni più sicure circa la natura del </w:t>
      </w:r>
      <w:r>
        <w:rPr>
          <w:i/>
          <w:iCs/>
          <w:color w:val="666666"/>
        </w:rPr>
        <w:t>Liber Diurnus</w:t>
      </w:r>
      <w:r>
        <w:rPr>
          <w:color w:val="666666"/>
        </w:rPr>
        <w:t>, così come ci è tramandato.</w:t>
      </w:r>
    </w:p>
    <w:p>
      <w:pPr>
        <w:pStyle w:val="Normal"/>
        <w:rPr>
          <w:color w:val="666666"/>
        </w:rPr>
      </w:pPr>
      <w:r>
        <w:rPr>
          <w:color w:val="666666"/>
        </w:rPr>
      </w:r>
    </w:p>
    <w:tbl>
      <w:tblPr>
        <w:tblW w:w="2700" w:type="pct"/>
        <w:jc w:val="center"/>
        <w:tblInd w:w="0" w:type="dxa"/>
        <w:tblLayout w:type="fixed"/>
        <w:tblCellMar>
          <w:top w:w="150" w:type="dxa"/>
          <w:left w:w="150" w:type="dxa"/>
          <w:bottom w:w="150" w:type="dxa"/>
          <w:right w:w="150" w:type="dxa"/>
        </w:tblCellMar>
      </w:tblPr>
      <w:tblGrid>
        <w:gridCol w:w="4897"/>
      </w:tblGrid>
      <w:tr>
        <w:trPr/>
        <w:tc>
          <w:tcPr>
            <w:tcW w:w="4897" w:type="dxa"/>
            <w:tcBorders/>
            <w:vAlign w:val="center"/>
          </w:tcPr>
          <w:p>
            <w:pPr>
              <w:pStyle w:val="Normal"/>
              <w:rPr>
                <w:color w:val="666666"/>
              </w:rPr>
            </w:pPr>
            <w:r>
              <w:rPr>
                <w:color w:val="666666"/>
              </w:rPr>
              <w:drawing>
                <wp:inline distT="0" distB="0" distL="0" distR="0">
                  <wp:extent cx="4953635"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953635" cy="3686810"/>
                          </a:xfrm>
                          <a:prstGeom prst="rect">
                            <a:avLst/>
                          </a:prstGeom>
                        </pic:spPr>
                      </pic:pic>
                    </a:graphicData>
                  </a:graphic>
                </wp:inline>
              </w:drawing>
            </w:r>
          </w:p>
        </w:tc>
      </w:tr>
      <w:tr>
        <w:trPr/>
        <w:tc>
          <w:tcPr>
            <w:tcW w:w="4897" w:type="dxa"/>
            <w:tcBorders/>
            <w:vAlign w:val="center"/>
          </w:tcPr>
          <w:p>
            <w:pPr>
              <w:pStyle w:val="Normal"/>
              <w:rPr>
                <w:color w:val="666666"/>
              </w:rPr>
            </w:pPr>
            <w:r>
              <w:rPr>
                <w:color w:val="666666"/>
              </w:rPr>
              <w:t>II</w:t>
            </w:r>
          </w:p>
        </w:tc>
      </w:tr>
    </w:tbl>
    <w:p>
      <w:pPr>
        <w:pStyle w:val="Normal"/>
        <w:rPr>
          <w:color w:val="666666"/>
        </w:rPr>
      </w:pPr>
      <w:r>
        <w:rPr>
          <w:color w:val="666666"/>
        </w:rPr>
      </w:r>
    </w:p>
    <w:p>
      <w:pPr>
        <w:pStyle w:val="Normal"/>
        <w:rPr/>
      </w:pPr>
      <w:r>
        <w:rPr>
          <w:color w:val="666666"/>
        </w:rPr>
        <w:t>   </w:t>
      </w:r>
      <w:r>
        <w:rPr>
          <w:color w:val="666666"/>
        </w:rPr>
        <w:t xml:space="preserve">Si tratta, nei tre casi, di raccolte di formule, in grandissima parte pontificie, a prevalente interesse canonistico o didattico. I tre manoscritti accolgono formule provenienti dalla cancelleria pontificia ma anche da cancellerie episcopali, registrano schemi di consuetudini monastiche, formulari liturgici ed altro materiale ancora. Anche se per la parte dei formulari pontifici, tanto precipui ed ufficiali da richiamare senz’altro una fonte curiale (si vedano ad esempio, le formule seguenti, nella loro particolare terminologia: </w:t>
      </w:r>
      <w:r>
        <w:rPr>
          <w:i/>
          <w:iCs/>
          <w:color w:val="666666"/>
        </w:rPr>
        <w:t>privilegium, preceptum de commutando mancipio, de usu pallei, de ordinatione pontificis, nuntius ad exarchum de transitu superscriptio, de electione pontificis ad exarchum superscriptio</w:t>
      </w:r>
      <w:r>
        <w:rPr>
          <w:color w:val="666666"/>
        </w:rPr>
        <w:t xml:space="preserve">) dobbiamo riconoscere la dipendenza dei tre testimoni del </w:t>
      </w:r>
      <w:r>
        <w:rPr>
          <w:i/>
          <w:iCs/>
          <w:color w:val="666666"/>
        </w:rPr>
        <w:t xml:space="preserve">Diurnus </w:t>
      </w:r>
      <w:r>
        <w:rPr>
          <w:color w:val="666666"/>
        </w:rPr>
        <w:t xml:space="preserve">da un vero e proprio formulario della cancelleria papale, per altri testi è giocoforza pensare a fonti diverse (per es. riguardo a formule del tipo: </w:t>
      </w:r>
      <w:r>
        <w:rPr>
          <w:i/>
          <w:iCs/>
          <w:color w:val="666666"/>
        </w:rPr>
        <w:t>preceptum de donando puero, item de ordinando presbytero, excusatoria</w:t>
      </w:r>
      <w:r>
        <w:rPr>
          <w:color w:val="666666"/>
        </w:rPr>
        <w:t xml:space="preserve">). Le tre raccolte di formule accomunate dal titolo </w:t>
      </w:r>
      <w:r>
        <w:rPr>
          <w:i/>
          <w:iCs/>
          <w:color w:val="666666"/>
        </w:rPr>
        <w:t xml:space="preserve">Liber Diurnus, così </w:t>
      </w:r>
      <w:r>
        <w:rPr>
          <w:color w:val="666666"/>
        </w:rPr>
        <w:t>come ci sono giunte, sembrano libere rielaborazioni, prevalentemente ad uso monastico (fra l’altro i tre codici provengono da scrittori di celebri monasteri), di testi ufficiali della curia pontificia e delle curie vescovili forse più autorevoli o celebri, per servire di studio nelle scuole monastiche e a tal fine continuamente aggiornate.</w:t>
      </w:r>
    </w:p>
    <w:p>
      <w:pPr>
        <w:pStyle w:val="Normal"/>
        <w:rPr/>
      </w:pPr>
      <w:r>
        <w:rPr>
          <w:color w:val="666666"/>
        </w:rPr>
        <w:t>   </w:t>
      </w:r>
      <w:r>
        <w:rPr>
          <w:color w:val="666666"/>
        </w:rPr>
        <w:t xml:space="preserve">Il codice Vaticano del </w:t>
      </w:r>
      <w:r>
        <w:rPr>
          <w:i/>
          <w:iCs/>
          <w:color w:val="666666"/>
        </w:rPr>
        <w:t xml:space="preserve">Liber Diurnus, </w:t>
      </w:r>
      <w:r>
        <w:rPr>
          <w:color w:val="666666"/>
        </w:rPr>
        <w:t>mutilo in principio e alla fine (Luca Holste già segnalava la caduta di alcuni fogli), raccoglie 99 formule (il codice Claromontano ne riporta 100 e l’Ambrosiano 106), di cui la gran parte in comune con gli altri due testimoni (la recente edizione di Hans Foerster ne segnala la corrispondenza); è stato dimostrato dal Sickel che, al di là della comunanza di formulari tra i codici V, C ed A, il ms. Vaticano conserva un testo più antico degli altri due testimoni.</w:t>
      </w:r>
    </w:p>
    <w:p>
      <w:pPr>
        <w:pStyle w:val="Normal"/>
        <w:rPr/>
      </w:pPr>
      <w:r>
        <w:rPr>
          <w:color w:val="666666"/>
        </w:rPr>
        <w:t>   </w:t>
      </w:r>
      <w:r>
        <w:rPr>
          <w:color w:val="666666"/>
        </w:rPr>
        <w:t xml:space="preserve">Le formule, quasi sempre prive di elementi cronologici e onomastici, sostituiti dal pronome indefinito </w:t>
      </w:r>
      <w:r>
        <w:rPr>
          <w:i/>
          <w:iCs/>
          <w:color w:val="666666"/>
        </w:rPr>
        <w:t>ille</w:t>
      </w:r>
      <w:r>
        <w:rPr>
          <w:color w:val="666666"/>
        </w:rPr>
        <w:t>,</w:t>
      </w:r>
      <w:r>
        <w:rPr>
          <w:i/>
          <w:iCs/>
          <w:color w:val="666666"/>
        </w:rPr>
        <w:t xml:space="preserve"> illa</w:t>
      </w:r>
      <w:r>
        <w:rPr>
          <w:color w:val="666666"/>
        </w:rPr>
        <w:t>,</w:t>
      </w:r>
      <w:r>
        <w:rPr>
          <w:i/>
          <w:iCs/>
          <w:color w:val="666666"/>
        </w:rPr>
        <w:t xml:space="preserve"> illud</w:t>
      </w:r>
      <w:r>
        <w:rPr>
          <w:color w:val="666666"/>
        </w:rPr>
        <w:t>, sono scritte senza soluzione di continuità (scrittura carolina), con titoli per lo più in onciale.</w:t>
      </w:r>
    </w:p>
    <w:p>
      <w:pPr>
        <w:pStyle w:val="Normal"/>
        <w:rPr>
          <w:color w:val="666666"/>
        </w:rPr>
      </w:pPr>
      <w:r>
        <w:rPr>
          <w:color w:val="666666"/>
        </w:rPr>
        <w:t>   </w:t>
      </w:r>
      <w:r>
        <w:rPr>
          <w:color w:val="666666"/>
        </w:rPr>
        <w:t>Nonostante il manoscritto sia stato esemplato sulla fine del secolo VIII o all’inizio del IX, l’antichità dei testi che esso accoglie è notevole: alcune formule sembrano risalire ad un’epoca pre</w:t>
        <w:noBreakHyphen/>
        <w:t>gregoriana addirittura (prima cioè di Gregorio Magno, 590</w:t>
        <w:noBreakHyphen/>
        <w:t>604), altre all’inizio del secolo VII, altre ancora sono dei tempi successivi, fin quasi all’epoca della composizione del codice stesso. Caduta l’ipotesi del Sickel circa l’origine romana del manoscritto Vaticano (ritenuto dallo studioso il libro della cancelleria pontificia), resta ancora insoluto il problema dell’origine del nostro codice; secondo alcuni studiosi esso sarebbe stato composto in uno scrittorio monastico dell’Italia settentrionale (Bischoff), secondo altri (recentemente anche Marco Palma) in quello di Nonantola; quest’ultima ipotesi sembra godere di maggior credito, oltre che per argomenti paleografici, anche per il passaggio, ormai accertato, del manoscritto dal monastero nonantolano a quello romano di S. Croce in Gerusalemme.</w:t>
      </w:r>
    </w:p>
    <w:p>
      <w:pPr>
        <w:pStyle w:val="Normal"/>
        <w:rPr/>
      </w:pPr>
      <w:r>
        <w:rPr>
          <w:color w:val="666666"/>
        </w:rPr>
        <w:t>   </w:t>
      </w:r>
      <w:r>
        <w:rPr>
          <w:color w:val="666666"/>
        </w:rPr>
        <w:t xml:space="preserve">L’importanza del </w:t>
      </w:r>
      <w:r>
        <w:rPr>
          <w:i/>
          <w:iCs/>
          <w:color w:val="666666"/>
        </w:rPr>
        <w:t xml:space="preserve">Liber Diurnus </w:t>
      </w:r>
      <w:r>
        <w:rPr>
          <w:color w:val="666666"/>
        </w:rPr>
        <w:t xml:space="preserve">(di cui il codice Vaticano è il testimone più prezioso) per la storia della Chiesa e del papato è rilevantissima. Esso testimonia il costume ecclesiastico e lo stile degli scritti ufficiali dei romani pontefici dei secoli VI, VII, VIII e IX: elezione del papa, rapporti fra il papa, l’imperatore d’Oriente e l’esarca di Ravenna, amministrazione del </w:t>
      </w:r>
      <w:r>
        <w:rPr>
          <w:i/>
          <w:iCs/>
          <w:color w:val="666666"/>
        </w:rPr>
        <w:t>Patrimonium Petri</w:t>
      </w:r>
      <w:r>
        <w:rPr>
          <w:color w:val="666666"/>
        </w:rPr>
        <w:t>, erezione e consacrazione delle chiese, formulario dei documenti papali più solenni, privilegi di protezione ed esenzione apostolica accordati ai monasteri o ad altre istituzioni ecclesiastiche, primato della Chiesa di Roma sulle altre sedi episcopali, ecc.</w:t>
      </w:r>
    </w:p>
    <w:p>
      <w:pPr>
        <w:pStyle w:val="Normal"/>
        <w:rPr/>
      </w:pPr>
      <w:r>
        <w:rPr>
          <w:color w:val="666666"/>
        </w:rPr>
        <w:t>   </w:t>
      </w:r>
      <w:r>
        <w:rPr>
          <w:color w:val="666666"/>
        </w:rPr>
        <w:t xml:space="preserve">Al f. 67v, ad esempio, inizia una delle più antiche narrazioni che conosciamo circa le modalità dell’elezione pontificia (formula 82, che con buone ragioni possiamo far risalire all’anno 715 ca: [...] </w:t>
      </w:r>
      <w:r>
        <w:rPr>
          <w:i/>
          <w:iCs/>
          <w:color w:val="666666"/>
        </w:rPr>
        <w:t>diu enim nobis in oratione manentibus, ut omnium mentibus celestis dignatio demonstraret quem dignum ad successionem apostolicae vicis iubeat eligendum, eius gratia suffragante et omnium animis inspirante, in uno convenientibus nobis, ut moris est, id est cuncti sacerdotes ac proceres ecclesiae et uni</w:t>
      </w:r>
      <w:r>
        <w:rPr>
          <w:color w:val="666666"/>
        </w:rPr>
        <w:t>|</w:t>
      </w:r>
      <w:r>
        <w:rPr>
          <w:i/>
          <w:iCs/>
          <w:color w:val="666666"/>
        </w:rPr>
        <w:t xml:space="preserve">versus clerus atque optimates et universa militaris presentia, seu cives honesti et cuncta generalitas populi istius a Deo servate Romane urbis, si dici licitum est a parvo usque ad magnum, in personam ill., sanctissimi huius sanctae apostolicae sedis Romane Ecclesie diaconi […] concurrit atque consensit electio; </w:t>
      </w:r>
      <w:r>
        <w:rPr>
          <w:color w:val="666666"/>
        </w:rPr>
        <w:t>cfr. immagine I).</w:t>
      </w:r>
    </w:p>
    <w:p>
      <w:pPr>
        <w:pStyle w:val="Normal"/>
        <w:rPr>
          <w:color w:val="666666"/>
        </w:rPr>
      </w:pPr>
      <w:r>
        <w:rPr>
          <w:color w:val="666666"/>
        </w:rPr>
        <w:t>   </w:t>
      </w:r>
      <w:r>
        <w:rPr>
          <w:color w:val="666666"/>
        </w:rPr>
        <w:t xml:space="preserve">Al f. 69r (cfr. immagine II dalla riga 14), notiamo una interessante menzione dello stesso «scrinium Lateranense», sinonimo dell’«arcivum sanctae Romane Ecclesiae» in cui si ordina la conservazione dei documenti di speciale interesse per la Santa Sede: </w:t>
      </w:r>
      <w:r>
        <w:rPr>
          <w:i/>
          <w:iCs/>
          <w:color w:val="666666"/>
        </w:rPr>
        <w:t>Hoc vero decretum a nobis factum subter, ut prelatum est, manibus propriis roborantes, in arcivo domine nostrae sanctae Romane Ecclesiae, scilicet in sacro Lateranensi scrinio, pro futurorum temporum cautela recondi fecimus, in mense [...].</w:t>
      </w:r>
    </w:p>
    <w:p>
      <w:pPr>
        <w:pStyle w:val="Normal"/>
        <w:rPr>
          <w:color w:val="666666"/>
        </w:rPr>
      </w:pPr>
      <w:r>
        <w:rPr>
          <w:color w:val="666666"/>
        </w:rPr>
        <w:t>   </w:t>
      </w:r>
      <w:r>
        <w:rPr>
          <w:color w:val="666666"/>
        </w:rPr>
        <w:t xml:space="preserve">Al f. 17v, viene riportata una delle solenni arenghe con cui i papi erano soliti iniziare i documenti di maggiore rilevanza (poi detti privilegia): </w:t>
      </w:r>
      <w:r>
        <w:rPr>
          <w:i/>
          <w:iCs/>
          <w:color w:val="666666"/>
        </w:rPr>
        <w:t xml:space="preserve">Quoniam semper sunt concedenda quae rationabilibus congruunt desideriis, oportet ut devotio conditoris pie constructionis oraculi in privilegiis prestandis minime denegetur </w:t>
      </w:r>
      <w:r>
        <w:rPr>
          <w:color w:val="666666"/>
        </w:rPr>
        <w:t>(cfr. immagine III).</w:t>
      </w:r>
    </w:p>
    <w:p>
      <w:pPr>
        <w:pStyle w:val="Normal"/>
        <w:rPr>
          <w:color w:val="666666"/>
        </w:rPr>
      </w:pPr>
      <w:r>
        <w:rPr>
          <w:color w:val="666666"/>
        </w:rPr>
      </w:r>
    </w:p>
    <w:tbl>
      <w:tblPr>
        <w:tblW w:w="2700" w:type="pct"/>
        <w:jc w:val="center"/>
        <w:tblInd w:w="0" w:type="dxa"/>
        <w:tblLayout w:type="fixed"/>
        <w:tblCellMar>
          <w:top w:w="150" w:type="dxa"/>
          <w:left w:w="150" w:type="dxa"/>
          <w:bottom w:w="150" w:type="dxa"/>
          <w:right w:w="150" w:type="dxa"/>
        </w:tblCellMar>
      </w:tblPr>
      <w:tblGrid>
        <w:gridCol w:w="4897"/>
      </w:tblGrid>
      <w:tr>
        <w:trPr/>
        <w:tc>
          <w:tcPr>
            <w:tcW w:w="4897" w:type="dxa"/>
            <w:tcBorders/>
            <w:vAlign w:val="center"/>
          </w:tcPr>
          <w:p>
            <w:pPr>
              <w:pStyle w:val="Normal"/>
              <w:rPr>
                <w:color w:val="666666"/>
              </w:rPr>
            </w:pPr>
            <w:r>
              <w:rPr>
                <w:color w:val="666666"/>
              </w:rPr>
              <w:drawing>
                <wp:inline distT="0" distB="0" distL="0" distR="0">
                  <wp:extent cx="495363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953635" cy="3724910"/>
                          </a:xfrm>
                          <a:prstGeom prst="rect">
                            <a:avLst/>
                          </a:prstGeom>
                        </pic:spPr>
                      </pic:pic>
                    </a:graphicData>
                  </a:graphic>
                </wp:inline>
              </w:drawing>
            </w:r>
          </w:p>
        </w:tc>
      </w:tr>
      <w:tr>
        <w:trPr/>
        <w:tc>
          <w:tcPr>
            <w:tcW w:w="4897" w:type="dxa"/>
            <w:tcBorders/>
            <w:vAlign w:val="center"/>
          </w:tcPr>
          <w:p>
            <w:pPr>
              <w:pStyle w:val="Normal"/>
              <w:rPr>
                <w:color w:val="666666"/>
              </w:rPr>
            </w:pPr>
            <w:r>
              <w:rPr>
                <w:color w:val="666666"/>
              </w:rPr>
              <w:t>III</w:t>
            </w:r>
          </w:p>
        </w:tc>
      </w:tr>
    </w:tbl>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20">
    <w:name w:val="stile20"/>
    <w:basedOn w:val="Carpredefinitoparagrafo"/>
    <w:qFormat/>
    <w:rPr/>
  </w:style>
  <w:style w:type="character" w:styleId="Didascalia1">
    <w:name w:val="didascalia1"/>
    <w:basedOn w:val="Carpredefinitoparagrafo"/>
    <w:qFormat/>
    <w:rPr>
      <w:rFonts w:ascii="Verdana" w:hAnsi="Verdana" w:cs="Verdana"/>
      <w:color w:val="666666"/>
      <w:sz w:val="9"/>
      <w:szCs w:val="9"/>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201">
    <w:name w:val="stile201"/>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48:00Z</dcterms:created>
  <dc:creator>Admin</dc:creator>
  <dc:description/>
  <cp:keywords/>
  <dc:language>en-US</dc:language>
  <cp:lastModifiedBy>Admin</cp:lastModifiedBy>
  <cp:lastPrinted>2004-11-06T19:08:00Z</cp:lastPrinted>
  <dcterms:modified xsi:type="dcterms:W3CDTF">2006-11-29T11:58:00Z</dcterms:modified>
  <cp:revision>1</cp:revision>
  <dc:subject/>
  <dc:title>1</dc:title>
</cp:coreProperties>
</file>