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563-0563- Concilium Bracarense 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Praefatio zum 1. Konzil von Braga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78ra; W411, f. 126v</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CIPIT GESTA</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SYNODI BRACARENSIS VIIII EPISCOPORUM REGNANTE DOMINO NOSTRO IESU CHRISTO CURRENTE ERA DXL</w:t>
      </w:r>
      <w:r>
        <w:rPr>
          <w:rFonts w:cs="Times New Roman;Times" w:ascii="Times New Roman;Times" w:hAnsi="Times New Roman;Times"/>
          <w:color w:val="0000FF"/>
          <w:sz w:val="20"/>
          <w:szCs w:val="20"/>
        </w:rPr>
        <w:t>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Anno tertio Ariamiri regis die Mai.</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Kal. Galliciae provinciae episcopi, id</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est Lucretius, Andreas, Martinus, Cottus</w:t>
      </w:r>
      <w:r>
        <w:rPr>
          <w:rFonts w:cs="Times New Roman;Times" w:ascii="Times New Roman;Times" w:hAnsi="Times New Roman;Times"/>
          <w:color w:val="0000FF"/>
          <w:sz w:val="20"/>
          <w:szCs w:val="20"/>
        </w:rPr>
        <w:t>5</w:t>
      </w:r>
      <w:r>
        <w:rPr>
          <w:rFonts w:cs="Times New Roman;Times" w:ascii="Times New Roman;Times" w:hAnsi="Times New Roman;Times"/>
          <w:sz w:val="20"/>
          <w:szCs w:val="20"/>
        </w:rPr>
        <w:t>, Ildericus</w:t>
      </w:r>
      <w:r>
        <w:rPr>
          <w:rFonts w:cs="Times New Roman;Times" w:ascii="Times New Roman;Times" w:hAnsi="Times New Roman;Times"/>
          <w:color w:val="0000FF"/>
          <w:sz w:val="20"/>
          <w:szCs w:val="20"/>
        </w:rPr>
        <w:t>6</w:t>
      </w:r>
      <w:r>
        <w:rPr>
          <w:rFonts w:cs="Times New Roman;Times" w:ascii="Times New Roman;Times" w:hAnsi="Times New Roman;Times"/>
          <w:sz w:val="20"/>
          <w:szCs w:val="20"/>
        </w:rPr>
        <w:t>, Lucetius, Timotheus, Maliosus ex praecepto praefati gloriosissimi Ariamiri regis in metropolitana</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eiusdem provinciae Bracarensis ecclesia</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convenissent, consedentibus simul episcopis, praesentibus quoque presbyteris adstantibusque</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ministris vel universo clero, Lucretius memoratae</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metropolitanae ecclesiae episcopus dixi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Diu</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est, sanctissimi fratres, quia secundum instituta venerabilium canonum et decreta catholicae et apostolicae disciplinae notarium sedis suae ad synodum Galliciae contra impiam Priscilliani sectam &lt;O93, f. 78rb&gt; scripta sua direxit. Cuius etiam praecepta Terraconensiset Carthaginensis episcopi, Lusitani quoque et Beticifacto inter se concilio regulam fidei contra Priscillianam heresem cum aliquibus capitulis. conscribentes ad Balconium tunc huius Bracarensis ecclesiae praesulemdirexerunt. Unde quia et ipsum praescriptae fidei exemplar cum subiectiscapitulis prae manibus hic habemus, pro instructione ignorantium, si vestrae placet reverentiae, recitetur. Omnes episcopi dixerunt: Valde necessariahorum capitulorumest lectio, ut, dum simplicioribus quibusquepristina sanctorum patrum statutapandanturdesiderabamus sacerdotalem inter nos fieri debere conventum, qui</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non solum ecclesiasticis regulis et ordinibus opportunum</w:t>
      </w:r>
      <w:r>
        <w:rPr>
          <w:rFonts w:cs="Times New Roman;Times" w:ascii="Times New Roman;Times" w:hAnsi="Times New Roman;Times"/>
          <w:color w:val="0000FF"/>
          <w:sz w:val="20"/>
          <w:szCs w:val="20"/>
        </w:rPr>
        <w:t>13</w:t>
      </w:r>
      <w:r>
        <w:rPr>
          <w:rFonts w:cs="Times New Roman;Times" w:ascii="Times New Roman;Times" w:hAnsi="Times New Roman;Times"/>
          <w:sz w:val="20"/>
          <w:szCs w:val="20"/>
        </w:rPr>
        <w:t>, sed stabilem</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etiam semper efficit caritatis fraternae concordiam, dum congregati</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simul in nomine domini sacerdotes ea inter se salutifera collatione requirunt, quae</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secundum doctrinam apostolicam unitatem spiritus in vinculo pacis obtineant</w:t>
      </w:r>
      <w:r>
        <w:rPr>
          <w:rFonts w:cs="Times New Roman;Times" w:ascii="Times New Roman;Times" w:hAnsi="Times New Roman;Times"/>
          <w:color w:val="0000FF"/>
          <w:sz w:val="20"/>
          <w:szCs w:val="20"/>
        </w:rPr>
        <w:t>17</w:t>
      </w:r>
      <w:r>
        <w:rPr>
          <w:rFonts w:cs="Times New Roman;Times" w:ascii="Times New Roman;Times" w:hAnsi="Times New Roman;Times"/>
          <w:sz w:val="20"/>
          <w:szCs w:val="20"/>
        </w:rPr>
        <w:t>. Nunc igitur, quoniam optatum nobis huius congregationis diem gloriosissimus atque piissimus filius noster</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adspirante</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sibi domino utiliter</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commodavit</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 &lt;W411, f. 127r&gt; prius</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statu fidei, sicut superius dictum est, conferamus. Nam licet</w:t>
      </w: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olim</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Priscillianae heresis contagio in</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Spaniarum provinciis detecta sit et damnata, ne quis tamen per ignorantiam aut aliquibus, ut assolet, scripturis deceptus apocryphis aliqua</w:t>
      </w: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adhuc ipsius erroris pestilentia sit infectus, manifestius ignaris hominibus</w:t>
      </w: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declaretur, qui</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in ipsa extremitate mundi et in ultimis huius provinciae finibus</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constituti aut exiguam aut pene nullam rectae eruditionis notitiam contigerunt. Credo autem vestrae beatitudinis fraternitatem nosse, quia</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eo tempore, quando</w:t>
      </w: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in his regionibus nefandissima</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Priscillianae sectae</w:t>
      </w: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venena serpebant, beatissimus papa urbis Romae Leo, qui quadragesimus</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fere exstitit apostoli Petri successor per Turpium</w:t>
      </w:r>
      <w:r>
        <w:rPr>
          <w:rFonts w:cs="Times New Roman;Times" w:ascii="Times New Roman;Times" w:hAnsi="Times New Roman;Times"/>
          <w:color w:val="0000FF"/>
          <w:sz w:val="20"/>
          <w:szCs w:val="20"/>
        </w:rPr>
        <w:t>36 37 38 39 40 41 42 43 44 45 46</w:t>
      </w:r>
      <w:r>
        <w:rPr>
          <w:rFonts w:cs="Times New Roman;Times" w:ascii="Times New Roman;Times" w:hAnsi="Times New Roman;Times"/>
          <w:sz w:val="20"/>
          <w:szCs w:val="20"/>
        </w:rPr>
        <w:t>, abominata iam olim a sede beatissimi Petri</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apostoli et damnata Priscillianae heresis figmenta cognoscant. </w:t>
      </w:r>
      <w:r>
        <w:rPr>
          <w:rFonts w:cs="Times New Roman;Times" w:ascii="Times New Roman;Times" w:hAnsi="Times New Roman;Times"/>
          <w:sz w:val="20"/>
          <w:szCs w:val="20"/>
          <w:lang w:val="fr-FR"/>
        </w:rPr>
        <w:t>Lectum est exemplar</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 xml:space="preserve">fidei cum capitulis suis, quae, ne prolixitatem facerent, his gestis minime sunt inserta.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Post lectionem capitulorum lectio necessaria recensa</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sit, tamen evidentius et simplicius ea, quae sunt exsecrabilia, ita positis etiam modo capitulis declaretur, ut</w:t>
      </w:r>
      <w:r>
        <w:rPr>
          <w:rFonts w:cs="Times New Roman;Times" w:ascii="Times New Roman;Times" w:hAnsi="Times New Roman;Times"/>
          <w:color w:val="0000FF"/>
          <w:sz w:val="20"/>
          <w:szCs w:val="20"/>
          <w:lang w:val="fr-FR"/>
        </w:rPr>
        <w:t>50</w:t>
      </w:r>
      <w:r>
        <w:rPr>
          <w:rFonts w:cs="Times New Roman;Times" w:ascii="Times New Roman;Times" w:hAnsi="Times New Roman;Times"/>
          <w:sz w:val="20"/>
          <w:szCs w:val="20"/>
          <w:lang w:val="fr-FR"/>
        </w:rPr>
        <w:t>, qui minus est eruditus, intellegat et sic sub anathematis sententia explosa</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iam</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Priscilliani</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erroris figmenta damnentur</w:t>
      </w:r>
      <w:r>
        <w:rPr>
          <w:rFonts w:cs="Times New Roman;Times" w:ascii="Times New Roman;Times" w:hAnsi="Times New Roman;Times"/>
          <w:color w:val="0000FF"/>
          <w:sz w:val="20"/>
          <w:szCs w:val="20"/>
          <w:lang w:val="fr-FR"/>
        </w:rPr>
        <w:t>54</w:t>
      </w:r>
      <w:r>
        <w:rPr>
          <w:rFonts w:cs="Times New Roman;Times" w:ascii="Times New Roman;Times" w:hAnsi="Times New Roman;Times"/>
          <w:sz w:val="20"/>
          <w:szCs w:val="20"/>
          <w:lang w:val="fr-FR"/>
        </w:rPr>
        <w:t>; ut quisquis clericus vel monachus sive laicus tale aliquid sentire adhuc vel defendere</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fuerit depraehensus, tamquam</w:t>
      </w: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vere pater</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Ebreorum continuo de corpore abscidatur</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catholicae ecclesiae, ne aut societatis</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sive</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privatis eius macula</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suae</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a recte credentibus de permixtione talium aliquid orthodoxis reputetur opprobrium.</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78rb; W411, f. 127r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IES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DLXLVII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Mai. Kal.] Kalendarum maiarum c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id es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 xml:space="preserve">coi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hilderich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metropolita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ecclesiae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distantibus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memoratae] memorate memor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div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opportunum] oportunum es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stabilem etiam] etiam stabil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congregat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obtin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vest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 xml:space="preserve">adsperant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utilit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 </w:t>
      </w:r>
      <w:r>
        <w:rPr>
          <w:rFonts w:cs="Times New Roman;Times" w:ascii="Times New Roman;Times" w:hAnsi="Times New Roman;Times"/>
          <w:sz w:val="20"/>
          <w:szCs w:val="20"/>
          <w:lang w:val="en-GB"/>
        </w:rPr>
        <w:t xml:space="preserve">commodavit] commodetur Lucrecius episcopus dix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prius] prius erg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de statu] destitu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lic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 </w:t>
      </w:r>
      <w:r>
        <w:rPr>
          <w:rFonts w:cs="Times New Roman;Times" w:ascii="Times New Roman;Times" w:hAnsi="Times New Roman;Times"/>
          <w:sz w:val="20"/>
          <w:szCs w:val="20"/>
          <w:lang w:val="en-GB"/>
        </w:rPr>
        <w:t xml:space="preserve">Priscillianae] prius cillia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 </w:t>
      </w:r>
      <w:r>
        <w:rPr>
          <w:rFonts w:cs="Times New Roman;Times" w:ascii="Times New Roman;Times" w:hAnsi="Times New Roman;Times"/>
          <w:sz w:val="20"/>
          <w:szCs w:val="20"/>
          <w:lang w:val="en-GB"/>
        </w:rPr>
        <w:t xml:space="preserve">aliqu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sz w:val="20"/>
          <w:szCs w:val="20"/>
          <w:lang w:val="en-GB"/>
        </w:rPr>
        <w:t xml:space="preserve">omn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 xml:space="preserve">qui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 xml:space="preserve">finibu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quando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 xml:space="preserve">negantissim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 xml:space="preserve">sec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 xml:space="preserve">quadragens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 xml:space="preserve">turib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 xml:space="preserve">terraconen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Boetic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Boet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Betici facto] beatifica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presol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sanguin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necessaria horum] necessariorum es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sapient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qu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statu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pand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anditur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pandu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petri apostol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etr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 xml:space="preserve">exempl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 xml:space="preserve">recensa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exemplos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iam] iam eni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prescilian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damne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vend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tam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patr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abscide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societ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sive privati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maculam </w:t>
      </w:r>
      <w:r>
        <w:rPr>
          <w:rFonts w:cs="Times New Roman;Times" w:ascii="Times New Roman;Times" w:hAnsi="Times New Roman;Times"/>
          <w:i/>
          <w:iCs/>
          <w:sz w:val="20"/>
          <w:szCs w:val="20"/>
          <w:lang w:val="en-GB"/>
        </w:rPr>
        <w:t>W411</w:t>
      </w:r>
    </w:p>
    <w:p>
      <w:pPr>
        <w:pStyle w:val="Default"/>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suae a recte credentibus de permixtione talium aliquid orthodoxis reputetur opprobri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51:00Z</dcterms:created>
  <dc:creator>Admin</dc:creator>
  <dc:description/>
  <cp:keywords/>
  <dc:language>en-US</dc:language>
  <cp:lastModifiedBy>Admin</cp:lastModifiedBy>
  <cp:lastPrinted>2004-11-06T19:08:00Z</cp:lastPrinted>
  <dcterms:modified xsi:type="dcterms:W3CDTF">2006-11-09T20:51:00Z</dcterms:modified>
  <cp:revision>2</cp:revision>
  <dc:subject/>
  <dc:title>1</dc:title>
</cp:coreProperties>
</file>