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Cronotassi degli Esarchi di Ravenna </w:t>
      </w:r>
    </w:p>
    <w:p>
      <w:pPr>
        <w:pStyle w:val="Normal"/>
        <w:jc w:val="left"/>
        <w:rPr/>
      </w:pPr>
      <w:r>
        <w:rPr/>
        <w:t>nell'ordine vengono riportati gli anni del mandato, il nome dell'esarca ed eventuali annotazioni:</w:t>
      </w:r>
    </w:p>
    <w:p>
      <w:pPr>
        <w:pStyle w:val="Normal"/>
        <w:jc w:val="left"/>
        <w:rPr/>
      </w:pPr>
      <w:r>
        <w:rPr/>
        <w:br/>
        <w:t>* 554-568 generale Narsete (554: Giustiniano istituisce l'Esarcato d'Italia)</w:t>
        <w:br/>
        <w:t xml:space="preserve">* 568-573 generale Flavio Longino </w:t>
        <w:br/>
        <w:t xml:space="preserve">* 573-576 Baduario </w:t>
        <w:br/>
        <w:t>* 576-585 Decio (580: Tiberio II divide in cinque province l'Esarcato d'Italia)</w:t>
        <w:br/>
        <w:t>* 585-589 Smaragdo (1° mandato) (585: Maurizio I divide in sette distretti militari l'Esarcato d'Italia)</w:t>
        <w:br/>
        <w:t xml:space="preserve">* 589-598 Romano </w:t>
        <w:br/>
        <w:t xml:space="preserve">* 598-603 Callinico </w:t>
        <w:br/>
        <w:t xml:space="preserve">* 603-611 Smaragdo (2° mandato) </w:t>
        <w:br/>
        <w:t xml:space="preserve">* 611-615 Giovanni I Lemigio </w:t>
        <w:br/>
        <w:t>* 616-619 Eleuterio</w:t>
        <w:br/>
        <w:t>* 620-637 Isacco (</w:t>
      </w:r>
      <w:r>
        <w:rPr>
          <w:i/>
          <w:iCs/>
        </w:rPr>
        <w:t>secondo altri 625-644</w:t>
      </w:r>
      <w:r>
        <w:rPr/>
        <w:t>)</w:t>
        <w:br/>
        <w:t>* 638-648 Platone (</w:t>
      </w:r>
      <w:r>
        <w:rPr>
          <w:i/>
          <w:iCs/>
        </w:rPr>
        <w:t>secondo altri 646-649</w:t>
      </w:r>
      <w:r>
        <w:rPr/>
        <w:t>)</w:t>
        <w:br/>
        <w:t>* 648-649 Teodoro I Calliope (1° mandato) (</w:t>
      </w:r>
      <w:r>
        <w:rPr>
          <w:i/>
          <w:iCs/>
        </w:rPr>
        <w:t>secondo altri 644-646</w:t>
      </w:r>
      <w:r>
        <w:rPr/>
        <w:t>)</w:t>
        <w:br/>
        <w:t xml:space="preserve">* 649-652 Olimpio </w:t>
        <w:br/>
        <w:t xml:space="preserve">* 652-666 Teodoro I Calliope (2° mandato) </w:t>
        <w:br/>
        <w:t>* 666-678 Gregorio</w:t>
        <w:br/>
        <w:t>* 678-687 Teodoro II</w:t>
        <w:br/>
        <w:t>* 687-702 Giovanni II Platino</w:t>
        <w:br/>
        <w:t>* 702-710 Teofilatto</w:t>
        <w:br/>
        <w:t>* 710-711 Giovanni III Rizocopo</w:t>
        <w:br/>
        <w:t>* 711-713 Eutichio (1° mandato)</w:t>
        <w:br/>
        <w:t>* 713-727 Scolastico</w:t>
        <w:br/>
        <w:t>* 727-751 Eutichio (2° mandato) (751: fine dell'Esarcato d'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Verdana" w:hAnsi="Verdana" w:cs="Verdan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1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7T20:12:00Z</dcterms:modified>
  <cp:revision>1</cp:revision>
  <dc:subject/>
  <dc:title>1</dc:title>
</cp:coreProperties>
</file>