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> </w:t>
      </w:r>
      <w:r>
        <w:rPr>
          <w:rFonts w:eastAsia="Book Antiqua" w:cs="Book Antiqua" w:ascii="Book Antiqua" w:hAnsi="Book Antiqua"/>
          <w:sz w:val="12"/>
          <w:szCs w:val="12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/>
      </w:pPr>
      <w:r>
        <w:rPr>
          <w:b/>
          <w:bCs/>
          <w:color w:val="800000"/>
          <w:sz w:val="36"/>
          <w:szCs w:val="36"/>
        </w:rPr>
        <w:t>LO PSEUDO-MACARIO</w:t>
      </w:r>
      <w:r>
        <w:rPr>
          <w:rFonts w:cs="Book Antiqua" w:ascii="Book Antiqua" w:hAnsi="Book Antiqua"/>
          <w:sz w:val="12"/>
          <w:szCs w:val="12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> </w:t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> </w:t>
      </w:r>
    </w:p>
    <w:p>
      <w:pPr>
        <w:pStyle w:val="StileAllineatoasinistraprima5ptDopo5ptInterlineasin"/>
        <w:rPr>
          <w:rFonts w:ascii="Book Antiqua" w:hAnsi="Book Antiqua" w:cs="Book Antiqua"/>
          <w:sz w:val="12"/>
          <w:szCs w:val="12"/>
        </w:rPr>
      </w:pPr>
      <w:r>
        <w:rPr/>
        <w:t>Breve nota biografica</w:t>
      </w:r>
    </w:p>
    <w:p>
      <w:pPr>
        <w:pStyle w:val="StileAllineatoasinistraprima5ptDopo5ptInterlineasin"/>
        <w:rPr/>
      </w:pPr>
      <w:r>
        <w:rPr/>
        <w:t>Il monachesimo egiziano ha conosciuto non meno di sei o sette asceti sotto il nome di Macario, Macario d'Egitto, Macario d'Alessandria, Macario di Pispir, ecc... menzionati nella Historia Lausiaca (Cfr. Butler II p. 193). </w:t>
      </w:r>
    </w:p>
    <w:p>
      <w:pPr>
        <w:pStyle w:val="StileAllineatoasinistraprima5ptDopo5ptInterlineasin"/>
        <w:rPr/>
      </w:pPr>
      <w:r>
        <w:rPr/>
        <w:t xml:space="preserve">A Macario di Egitto sono attribuiti numerosi scritti. Essi sono numerose lettere, cinquanta omelie spirituali, sette opuscoli ascetici, la Grande Lettera ad Filios Dei. 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> </w:t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rFonts w:ascii="Book Antiqua" w:hAnsi="Book Antiqua" w:cs="Book Antiqua"/>
          <w:sz w:val="12"/>
          <w:szCs w:val="12"/>
        </w:rPr>
      </w:pPr>
      <w:bookmarkStart w:id="0" w:name="Consigli"/>
      <w:bookmarkEnd w:id="0"/>
      <w:r>
        <w:rPr>
          <w:rFonts w:cs="Book Antiqua" w:ascii="Book Antiqua" w:hAnsi="Book Antiqua"/>
          <w:sz w:val="12"/>
          <w:szCs w:val="12"/>
        </w:rPr>
        <w:t> </w:t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rFonts w:ascii="Book Antiqua" w:hAnsi="Book Antiqua" w:cs="Book Antiqua"/>
          <w:sz w:val="12"/>
          <w:szCs w:val="12"/>
        </w:rPr>
      </w:pPr>
      <w:r>
        <w:rPr>
          <w:b/>
          <w:bCs/>
          <w:i/>
          <w:iCs/>
          <w:color w:val="CC0000"/>
          <w:sz w:val="36"/>
          <w:szCs w:val="36"/>
        </w:rPr>
        <w:t>CONSIGLI SPIRITUALI </w:t>
      </w:r>
    </w:p>
    <w:p>
      <w:pPr>
        <w:pStyle w:val="StileAllineatoasinistraprima5ptDopo5ptInterlineasin"/>
        <w:rPr/>
      </w:pPr>
      <w:r>
        <w:rPr/>
        <w:t>1. Quando l'Apostolo ci dice: "Spogliatevi del vecchio uomo" (Efes. 4, 22), intende l'uomo totale, quello che aderisce ai nostri occhi, alle nostre mani e ai nostri sensi. Il maligno inquinò e fece deviare tutto l'uomo, anima e corpo, e lo ricoprì con la realtà dell'uomo vecchio, cioè con quella dell'uomo profanato, contaminato, ostile a Dio e ribelle alla sua legge; in questo consiste il primo peccato. Cosicchè l'uomo non vede più in modo conforme alla sua natura, ma il suo vedere, udire, camminare, agire e sentire sono legati al male.</w:t>
      </w:r>
    </w:p>
    <w:p>
      <w:pPr>
        <w:pStyle w:val="StileAllineatoasinistraprima5ptDopo5ptInterlineasin"/>
        <w:rPr/>
      </w:pPr>
      <w:r>
        <w:rPr/>
        <w:t>Preghiamo Dio che ci renda nudi dell'uomo vecchio; Lui solo può liberarci dal peccato. Le forze del male che ci tengono schiavi nel regno del maligno sono più forti di noi; ma il Signore ci ha promesso di liberarci da questa schiavitù  (Migne 34, 464 C).</w:t>
      </w:r>
    </w:p>
    <w:p>
      <w:pPr>
        <w:pStyle w:val="StileAllineatoasinistraprima5ptDopo5ptInterlineasin"/>
        <w:rPr/>
      </w:pPr>
      <w:r>
        <w:rPr/>
        <w:t>2. L'anima si volge dalle maligne divagazioni conservando la vigilanza del cuore; ciò impedisce ai sensi ed ai pensieri di vagare nel mondo esteriore (Migne 34, 473 D).</w:t>
      </w:r>
    </w:p>
    <w:p>
      <w:pPr>
        <w:pStyle w:val="StileAllineatoasinistraprima5ptDopo5ptInterlineasin"/>
        <w:rPr/>
      </w:pPr>
      <w:r>
        <w:rPr/>
        <w:t>3. Il fondamento vero della preghiera è questo: vigilare sui pensieri, e abbandonarsi all'orazione in grande quiete e pace così da non turbare gli altri. Sicuramente chi porta avanti al suo pieno sviluppo la grazia di Dio ricevuta, con un modo silenzioso di ascesa orante, è di maggior aiuto agli altri, perchè il nostro Dio, non è un Dio di confusione ma di pace (1 Cor. 14, 33). </w:t>
      </w:r>
    </w:p>
    <w:p>
      <w:pPr>
        <w:pStyle w:val="StileAllineatoasinistraprima5ptDopo5ptInterlineasin"/>
        <w:rPr>
          <w:rFonts w:ascii="Book Antiqua" w:hAnsi="Book Antiqua" w:cs="Book Antiqua"/>
          <w:sz w:val="12"/>
          <w:szCs w:val="12"/>
        </w:rPr>
      </w:pPr>
      <w:r>
        <w:rPr/>
        <w:t>Chi è solito pregare ad alta voce è simile ai banditori, e non può pregare ovunque, certo non nelle adunanze e nei luoghi abitati, ma solo nei posti solitari a sua scelta. Chi prega in silenziosa compostezza, lo può fare ovunque con edificazione di tutti. Costui deve portare tutto il suo sforzo</w:t>
      </w:r>
      <w:r>
        <w:rPr>
          <w:b/>
          <w:bCs/>
          <w:sz w:val="12"/>
          <w:szCs w:val="12"/>
        </w:rPr>
        <w:t xml:space="preserve"> </w:t>
      </w:r>
      <w:r>
        <w:rPr/>
        <w:t>sui pensieri, spezzare la turma dei pensieri maligni che l'attorniano, mettersi davanti a Dio; non eseguire le velleità di essi (pensieri), cercare invece di raccoglierli dalla dispersione separando i pensieri conformi alla natura da quelli malvagi (Migne 34, 520 B).</w:t>
      </w:r>
    </w:p>
    <w:p>
      <w:pPr>
        <w:pStyle w:val="StileAllineatoasinistraprima5ptDopo5ptInterlineasin"/>
        <w:rPr>
          <w:rFonts w:ascii="Book Antiqua" w:hAnsi="Book Antiqua" w:cs="Book Antiqua"/>
          <w:sz w:val="12"/>
          <w:szCs w:val="12"/>
        </w:rPr>
      </w:pPr>
      <w:r>
        <w:rPr/>
        <w:t>4. Alle volte basta che uno pieghi le ginocchia per pregare e subito il suo corpo si trova inondato dalla divina energia e gioisce l'anima della presenza del Signore come di quella dello Sposo. Altre volte invece, dopo un giorno intero di impegni laboriosi e dissipatori, uno, in una breve ora di preghiera, trova il suo io interiore rapito nell'orazione e immerso nello sconfinato mare dell'eterno; </w:t>
      </w:r>
    </w:p>
    <w:p>
      <w:pPr>
        <w:pStyle w:val="StileAllineatoasinistraprima5ptDopo5ptInterlineasin"/>
        <w:rPr/>
      </w:pPr>
      <w:r>
        <w:rPr/>
        <w:t>con dolcezza grande la sua mente, assorta e sospesa, dimora in quella regione ineffabile. In quel momento tacciono tutte le preoccupazioni esteriori, le forze mentali attratte dalle incommensurabili e inesprimibili realtà celesti, ricolme di stupore indicibile, riescono solo a formulare questa preghiera: Possa l'anima mia insieme alla preghiera emigrare all'altra sponda! (Migne 34, 528c).</w:t>
      </w:r>
    </w:p>
    <w:p>
      <w:pPr>
        <w:pStyle w:val="StileAllineatoasinistraprima5ptDopo5ptInterlineasin"/>
        <w:rPr>
          <w:rFonts w:ascii="Book Antiqua" w:hAnsi="Book Antiqua" w:cs="Book Antiqua"/>
          <w:sz w:val="12"/>
          <w:szCs w:val="12"/>
        </w:rPr>
      </w:pPr>
      <w:r>
        <w:rPr/>
        <w:t>5. L'anima, quando vien ritenuta degna di aver parte alla chiarità luminosa dello Spirito, venendo illuminata da questo splendore ineffabile si trasforma nella dimora adatta a riceverlo. Essa è allora tutta luce e nessuna parte in lei è priva dello spirituale occhio della luce. Niente è tenebroso in lei, essa è luce, spirito e capacità visiva. Tutto in lei è chiaro e semplice, essendo accesa dalla luce di Cristo che in lei ha stabilito la sua dimora. (Migne 34, 451 a).</w:t>
      </w:r>
    </w:p>
    <w:p>
      <w:pPr>
        <w:pStyle w:val="StileAllineatoasinistraprima5ptDopo5ptInterlineasin"/>
        <w:rPr>
          <w:rFonts w:ascii="Book Antiqua" w:hAnsi="Book Antiqua" w:cs="Book Antiqua"/>
          <w:sz w:val="12"/>
          <w:szCs w:val="12"/>
        </w:rPr>
      </w:pPr>
      <w:r>
        <w:rPr/>
        <w:t>6. Se uno, dopo aver rinunciato alle realtà esteriori, non ha sostituito, in tutta la sua pienezza, la comunione carnale propria degli esseri terreni con la comunione delle realtà celesti, e non ha avvicendato la gioia illusoria del mondo con quella interiore dello Spirito, conforto derivante dalla grazia celeste e placazione interiore che nasce dalla contemplazione della chiarità luminosa del Signore... Costui è un sale che ha perduto il sapore. (Migne 812 d).</w:t>
      </w:r>
    </w:p>
    <w:p>
      <w:pPr>
        <w:pStyle w:val="StileAllineatoasinistraprima5ptDopo5ptInterlineasin"/>
        <w:rPr/>
      </w:pPr>
      <w:r>
        <w:rPr/>
        <w:t>7. Segno della presenza del Cristianesimo è questo: dopo aver affrontato ogni sorta di travagli e aver compiuto opere di verità, il riconoscersi incapace di alcunchè di bene.  Ed anche se uno è giusto davanti a Dio la sua coscienza deve dirgli: "ogni giorno incomincio di nuovo".</w:t>
      </w:r>
    </w:p>
    <w:p>
      <w:pPr>
        <w:pStyle w:val="StileAllineatoasinistraprima5ptDopo5ptInterlineasin"/>
        <w:rPr/>
      </w:pPr>
      <w:r>
        <w:rPr/>
        <w:t>Ogni giorno sia accompagnato dalla speranza, dalla gioia, dalla fiducia di giungere al regno futuro della salvezza. Ripetersi spesso: "Se oggi non ho raggiunto la liberazione, vi riuscirò domani !". Chi ha intenzione di piantare una vigna, avanti di accingersi al lavoro è nutrito dalla speranza e dalla gioia, e nella sua mente sogna la vendemmia e calcola i guadagni prima che il vino sia fatto; con questo animo può affrontare la fatica. (Migne 34, 681 b).</w:t>
      </w:r>
    </w:p>
    <w:p>
      <w:pPr>
        <w:pStyle w:val="StileAllineatoasinistraprima5ptDopo5ptInterlineasin"/>
        <w:rPr/>
      </w:pPr>
      <w:r>
        <w:rPr/>
        <w:t>8. Il Cristianesimo è cibo e bevanda; quanto più uno se ne nutre, tanto più dalla sua dolcezza la mente è attratta trovandosene sempre insaziabilmente bisognosa.  in verità lo Spirito è cibo e bevanda che mai dà sazietà. (Migne 34, 682 c).</w:t>
      </w:r>
    </w:p>
    <w:p>
      <w:pPr>
        <w:pStyle w:val="StileAllineatoasinistraprima5ptDopo5ptInterlineasin"/>
        <w:rPr/>
      </w:pPr>
      <w:r>
        <w:rPr/>
        <w:t>9. Una cosa è parlare del cibo e della tavola imbandita, altra cosa è prendere e mangiare il pane saporoso e dar vigore a tutte le membra del corpo. Una cosa è discorrere della più soave bevanda, altra è andare ad attingere alla fonte e saziarsi col bere il soave liquore... Una cosa è rimuginare discorsi nella mente con una certa conoscenza, altra è portare la grazia, il sapore e la forza dello Spirito Santo in una partecipazione personale viva e fattiva, così da mostrare di possedere il tesoro delle realtà spirituali con pienezza nella mente e in tutto l'uomo interiore. (Migne, 34, 701 b).</w:t>
      </w:r>
    </w:p>
    <w:p>
      <w:pPr>
        <w:pStyle w:val="StileAllineatoasinistraprima5ptDopo5ptInterlineasin"/>
        <w:rPr/>
      </w:pPr>
      <w:r>
        <w:rPr/>
        <w:t>10. Quando il pittore è intento a fare il ritratto del re ne deve avere davanti Il volto, cosicchè quando il re posa davanti a lui con abilità e grazia lo ritrae: ma se il re è girato dalla parte opposta, il pittore non può compiere l'opera sua, perchè il suo occhio non ne vede il volto. Così Cristo, pittore perfetto, dipinge i lineamenti del suo volto di uomo celeste su quei fedeli che sono verso di Lui costantemente orientati.  Se qualcuno non lo fissa di continuo, disprezzando ogni cosa a Lui contraria, non avrà in se stesso l'immagine del Signore disegnata dalla sua luce.</w:t>
      </w:r>
    </w:p>
    <w:p>
      <w:pPr>
        <w:pStyle w:val="StileAllineatoasinistraprima5ptDopo5ptInterlineasin"/>
        <w:rPr/>
      </w:pPr>
      <w:r>
        <w:rPr/>
        <w:t>Il nostro volto sia sempre in Lui fisso, con fede e amore, trascurando tutto per essere solo in  Lui intenti, affinchè nel nostro intimo si imprima la sua immagine, e così portando in noi Cristo possiamo giungere alla vita senza fine (Migne 34 724a).</w:t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StileAllineatoasinistraprima5ptDopo5ptInterlineasin">
    <w:name w:val="Stile Allineato a sinistra prima 5 pt Dopo:  5 pt Interlinea sin..."/>
    <w:basedOn w:val="Normal"/>
    <w:qFormat/>
    <w:pPr>
      <w:spacing w:lineRule="auto" w:line="240"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32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6-27T17:34:00Z</dcterms:modified>
  <cp:revision>1</cp:revision>
  <dc:subject/>
  <dc:title>1</dc:title>
</cp:coreProperties>
</file>