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illo di Alessandria</w:t>
      </w:r>
    </w:p>
    <w:p>
      <w:pPr>
        <w:pStyle w:val="Normal"/>
        <w:jc w:val="center"/>
        <w:rPr>
          <w:b/>
          <w:b/>
        </w:rPr>
      </w:pPr>
      <w:r>
        <w:rPr>
          <w:b/>
        </w:rPr>
        <w:t>SECONDA LETTERA A NESTORIO</w:t>
      </w:r>
    </w:p>
    <w:p>
      <w:pPr>
        <w:pStyle w:val="Normal"/>
        <w:jc w:val="center"/>
        <w:rPr>
          <w:b/>
          <w:b/>
        </w:rPr>
      </w:pPr>
      <w:r>
        <w:rPr>
          <w:b/>
        </w:rPr>
      </w:r>
    </w:p>
    <w:p>
      <w:pPr>
        <w:pStyle w:val="Normal"/>
        <w:rPr/>
      </w:pPr>
      <w:r>
        <w:rPr/>
        <w:t>Cirillo saluta nel Signore il piissimo e sommamente amato da Dio Nestorio, suo collega.</w:t>
      </w:r>
    </w:p>
    <w:p>
      <w:pPr>
        <w:pStyle w:val="Normal"/>
        <w:rPr/>
      </w:pPr>
      <w:r>
        <w:rPr/>
        <w:t>Sono venuto a sapere che alcuni tentano con vane ciance di detrarre al mio buon nome presso la tua Riverenza - e ciò frequentemente - soprattutto in occasione di riunioni di persone assai in vista. Forse pensando addirittura di accarezzare le tue orecchie, essi spargono voci incontrollate.</w:t>
      </w:r>
    </w:p>
    <w:p>
      <w:pPr>
        <w:pStyle w:val="Normal"/>
        <w:rPr/>
      </w:pPr>
      <w:r>
        <w:rPr/>
        <w:t>Sono persone che non ho offeso in nessun modo, li ho invece ripresi con le debite maniere: l'uno perché trattava ingiustamente ciechi e bisognosi; l'altro, perché aveva impugnato la spada centro la propria madre; un altro ancora, perché aveva rubato con la sua serva l'oro degli altri, ed aveva sempre avuto una fama, quale nessuno augurerebbe neppure al suo peggior nemico. Del resto, non intendo interessarmi troppo di costoro, perché non sembri che io estenda la misura della mia pochezza al di sopra del mio signore e maestro, e al di sopra dei padri: non è possibile, infatti, evitare le stoltezze dei malvagi, in qualsiasi modo si viva. Costoro, però, che hanno la bocca piena di maledizione e di amarezza, dovranno rendere conto al giudice di tutti. lo, invece, tornando a ciò che credo più importante, ti ammonisce anche ora, come fratello in Cristo, perché tu esponga la dottrina e il pensiero sulla fede al popolo con ogni cautela e prudenza perché tu rifletta che lo scandalizzare anche uno piccoli che credono in Cristo, suscita la insopportabile, indignazione (di Dio). Se poi coloro che sono stati fossero una moltitudine, non dobbiamo forse usa arte per evitare, con prudenza, gli scandali e presentare rettamente una sana esposizione della fede a chi cerca la verità? Ciò avverrà nel modo migliore se leggendo le opere dei santi padri, cercheremo di apprezzarle molto, ed esaminando noi stessi, se siamo nella vera fede conforme della Scrittura conformiamo perfettamente il nostro modo di vedere il loro pensiero retto e irreprensibile.</w:t>
      </w:r>
    </w:p>
    <w:p>
      <w:pPr>
        <w:pStyle w:val="Normal"/>
        <w:rPr/>
      </w:pPr>
      <w:r>
        <w:rPr/>
        <w:t>Dice, dunque, il santo e grande concilio (di Nicea) che lo stesso Figlio unigenito, generato secondo natura da Dio Padre, Dio vero nato dal vero Dio, luce dalla luce, colui per mezzo del quale il Padre ha fatto tutte le cose, è disceso si è fatto carne, si è fatto uomo, ha sofferto, è risuscitato il terzo giorno, è salito al cielo. Dobbiamo attenerci anche noi a queste parole e a questi insegnamenti, riflettendo bene cosa significhi che il Verbo di Dio si è incarnato e fatto uomo. Non diciamo, infatti, che la natura dal Verbo si sia incarnata mutandosi, né che fu trasformata in un uomo, composto di anima e di corpo. Diciamo, piuttosto, che il Verbo, unendosi ipostaticamente una carne animata da un'anima razionale si fece uomo in modo ineffabile e incomprensibile e si è chiamato figlio dell'uomo, non assumendo solo la volontà e neppure la sola persona. Sono diverse, cioè, le nature che si uniscono, ma uno solo è il Cristo e Figlio che risulta non che questa unità annulli la differenza delle nature ma piuttosto la divinità e l'umanità formano un solo e Cristo, e Figlio, che risulta da esse; con la loro unione arcana ed i nell'unità. Così si può affermare che, pur sussistendo prima dei secoli, ed essendo stato generato dal Padre, Egli è stato generato anche secondo la carne da una donna; ma ciò non significa che la sua divina natura abbia avuto inizio nella santa Vergine, né che essa avesse bisogno di una seconda nascita dopo quella del padre (sarebbe infatti senza motivo, Oltre che sciocco, dire che colui che esisteva prima di tutti i secoli, e che è coeterno al Padre, abbia bisogno di una seconda generazione per esistere); ma poiché per noi e per la nostra salvezza, ha assunto l'umana natura in unità di persona, ed è nato da una donna così si dice che è nato secondo la carne. (Non dobbiamo pensare), infatti, che prima sia stato generato un uomo qualsiasi dalla santa Vergine, e che poi sia disceso in lui il Verbo: ma che, invece, unica realtà fin dal seno della madre, sia nato secondo la carne, accettando la nascita della propria carne.</w:t>
      </w:r>
    </w:p>
    <w:p>
      <w:pPr>
        <w:pStyle w:val="Normal"/>
        <w:rPr/>
      </w:pPr>
      <w:r>
        <w:rPr/>
        <w:t>Così, diciamo che egli ha sofferto ed è risuscitato, non che il Verbo di Dio ha sofferto nella propria natura le percosse, i fori dei chiodi, e le altre ferite (la divinità, infatti non può soffrire, perché senza corpo); ma poiché queste cose le ha sopportate il corpo che era divenuto suo, si dice che egli abbia sofferto per noi: colui, infatti, che non poteva soffrire, era nel corpo che soffriva. Allo stesso modo spieghiamo la sua morte. Certo, il Verbo di Dio, secondo la sua natura, è immortale, incorruttibile, vita, datore di vita; ma, di nuovo, poiché il corpo da lui assunto, per grazia di Dio, come dice Paolo, ha gustato la morte per ciascuno di noi, si dice che egli abbia sofferto la morte per noi. Non che egli abbia provato la morte per quanto riguarda la sua natura (sarebbe stoltezza dire o pensare ciò), ma perché, come ho detto poco fa, la sua carne ha gustato la morte. Così pure, risorto il suo corpo, parliamo di resurrezione del Verbo; non perché sia stato soggetto alla corruzione - non sia mai detto - ma perché è risuscitato il suo corpo.</w:t>
      </w:r>
    </w:p>
    <w:p>
      <w:pPr>
        <w:pStyle w:val="Normal"/>
        <w:rPr/>
      </w:pPr>
      <w:r>
        <w:rPr/>
        <w:t xml:space="preserve">Allo stesso modo, confesseremo un solo Cristo un solo Signore; non adoreremo l'uomo e il Verbo insieme, col pericolo di introdurre una parvenza di divisione dicendo </w:t>
      </w:r>
      <w:r>
        <w:rPr>
          <w:i/>
          <w:iCs/>
        </w:rPr>
        <w:t>insieme</w:t>
      </w:r>
      <w:r>
        <w:rPr/>
        <w:t>, ma adoriamo un unico e medesimo (Cristo), perché il suo corpo non è estraneo al Verbo, quel corpo con cui siede vicino al Padre; e non sono certo due Figli a sedere col Padre ma uno, con la propria carne, nella sua unità. Se noi rigettiamo l'unità di persona, perché impossibile o indegna (del Verbo) arriviamo a dire che vi sono due Figli: è necessario, infatti definire bene ogni cosa, e dire da una parte che l'uomo è stato onorato col titolo di figlio (di Dio), e che, d'altra parte il Verbo di Dio ha il nome e la realtà della filiazione. Non dobbiamo perciò dividere in due figli l'unico Signore Gesù Cristo. E ciò non gioverebbe in alcun modo alla fede ancorché alcuni parlino di unione delle persone: poiché non dice la Scrittura che il Verbo di Dio sì è unita la persona di un uomo ma che si fece carne. Ora che il Verbo si sia fatto carne non è altro se non che è divenuto partecipe, come noi, della carne e del sangue: fece proprio il nostro corpo, e fu generato come un uomo da una donna, senza perdere la sua divinità o l'essere nato dal Padre, ma rimanendo, anche nell'assunzione della carne, quello che era.</w:t>
      </w:r>
    </w:p>
    <w:p>
      <w:pPr>
        <w:pStyle w:val="Normal"/>
        <w:rPr/>
      </w:pPr>
      <w:r>
        <w:rPr/>
        <w:t>Questo afferma dovunque la fede ortodossa, questo troviamo presso i santi padri. Perciò essi non dubitarono di chiamare la santa Vergine madre di Dio, non certo, perché la natura del Verbo o la sua divinità avesse avuto l’origine del suo essere dalla santa Vergine, ma perché nacque da essa il santo corpo dotato di anima razionale, a cui è unito sostanzialmente, si dice che il verbo è nato secondo la carne.</w:t>
      </w:r>
    </w:p>
    <w:p>
      <w:pPr>
        <w:pStyle w:val="Normal"/>
        <w:rPr/>
      </w:pPr>
      <w:r>
        <w:rPr/>
        <w:t>Scrivo queste cose anche ora spinto dall'amore di Cristo esortandoti come un fratello, scongiurandoti, al cospetto di Dio e dei suoi angeli eletti, di voler credere e insegnare con noi queste verità, perché sia salva la pace delle chiese, e rimanga indissolubile il vincolo della concordia e dell’amore tra i sacerdoti di Di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49:00Z</dcterms:created>
  <dc:creator>Admin</dc:creator>
  <dc:description/>
  <cp:keywords/>
  <dc:language>en-US</dc:language>
  <cp:lastModifiedBy>Admin</cp:lastModifiedBy>
  <cp:lastPrinted>2004-11-06T19:08:00Z</cp:lastPrinted>
  <dcterms:modified xsi:type="dcterms:W3CDTF">2006-06-28T07:51:00Z</dcterms:modified>
  <cp:revision>1</cp:revision>
  <dc:subject/>
  <dc:title>1</dc:title>
</cp:coreProperties>
</file>