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DE VERA RELIGIONE LIBER UNUS</w:t>
      </w:r>
    </w:p>
    <w:p>
      <w:pPr>
        <w:pStyle w:val="Normal"/>
        <w:rPr>
          <w:lang w:val="fr-FR"/>
        </w:rPr>
      </w:pPr>
      <w:r>
        <w:rPr>
          <w:lang w:val="fr-FR"/>
        </w:rPr>
        <w:t>Philosophi de religione aliud in scholis docebant, aliud in templis profitebantur.</w:t>
      </w:r>
    </w:p>
    <w:p>
      <w:pPr>
        <w:pStyle w:val="Normal"/>
        <w:rPr/>
      </w:pPr>
      <w:bookmarkStart w:id="0" w:name="VR_001_001_001"/>
      <w:r>
        <w:rPr>
          <w:b/>
          <w:bCs/>
          <w:szCs w:val="18"/>
          <w:lang w:val="fr-FR"/>
        </w:rPr>
        <w:t>1</w:t>
      </w:r>
      <w:r>
        <w:rPr>
          <w:rStyle w:val="StileVerdana9ptNero"/>
          <w:lang w:val="fr-FR"/>
        </w:rPr>
        <w:t>. 1.</w:t>
      </w:r>
      <w:bookmarkEnd w:id="0"/>
      <w:r>
        <w:rPr>
          <w:rStyle w:val="StileVerdana9ptNero"/>
          <w:lang w:val="fr-FR"/>
        </w:rPr>
        <w:t xml:space="preserve"> Cum omnis vitae bonae ac beatae via in vera religione sit constituta, qua unus Deus colitur, et purgatissima pietate cognoscitur principium naturarum omnium, a quo universitas et inchoatur et perficitur et continetur: hinc evidentius error deprehenditur eorum populorum, qui multos deos colere, quam unum verum Deum et Dominum omnium maluerunt, quod eorum sapientes, quos philosophos vocant, scholas habebant dissentientes et templa communia. Non enim vel populos vel sacerdotes latebat, de ipsorum deorum natura quam diversa sentirent, cum suam quisque opinionem publice profiteri non formidaret, atque omnibus, si posset, persuadere moliretur; omnes tamen cum sectatoribus suis diversa et adversa sentientibus, ad sacra communia nullo prohibente veniebant. Non nunc agitur, quis eorum verius senserit; sed certe illud satis, quantum mihi videtur, apparet, aliud eos in religione suscepisse cum populo, et aliud eodem ipso populo audiente defendisse privatim.</w:t>
      </w:r>
    </w:p>
    <w:p>
      <w:pPr>
        <w:pStyle w:val="Normal"/>
        <w:rPr/>
      </w:pPr>
      <w:r>
        <w:rPr>
          <w:lang w:val="fr-FR"/>
        </w:rPr>
        <w:t>De diis quid Socrates senserit. Mundus hic pro Deo habitus.</w:t>
      </w:r>
    </w:p>
    <w:p>
      <w:pPr>
        <w:pStyle w:val="Normal"/>
        <w:rPr/>
      </w:pPr>
      <w:bookmarkStart w:id="1" w:name="VR_001_002_002"/>
      <w:r>
        <w:rPr>
          <w:b/>
          <w:bCs/>
          <w:szCs w:val="18"/>
          <w:lang w:val="fr-FR"/>
        </w:rPr>
        <w:t xml:space="preserve">2. </w:t>
      </w:r>
      <w:r>
        <w:rPr>
          <w:rStyle w:val="StileVerdana9ptNero"/>
          <w:lang w:val="fr-FR"/>
        </w:rPr>
        <w:t>2.</w:t>
      </w:r>
      <w:bookmarkEnd w:id="1"/>
      <w:r>
        <w:rPr>
          <w:rStyle w:val="StileVerdana9ptNero"/>
          <w:lang w:val="fr-FR"/>
        </w:rPr>
        <w:t xml:space="preserve"> Socrates tamen audacior ceteris fuisse perhibetur iurando per canem quemlibet, et lapidem quemlibet, et quidquid iuraturo esset in promptu, et quasi ad manum occurrisset. </w:t>
      </w:r>
      <w:r>
        <w:rPr>
          <w:rStyle w:val="StileVerdana9ptNero"/>
        </w:rPr>
        <w:t xml:space="preserve">Credo, intellegebat qualiacumque opera naturae, quae administrante divina providentia gignerentur, multo quam hominum et quorumlibet opificum esse meliora, et ideo divinis honoribus digniora, quam ea quae in templis colebantur. Non quo vere lapis et canis essent colenda sapientibus, sed ut hoc modo intellegerent qui possent, tanta superstitione demersos esse homines, ut emergentibus hic esset tam turpis demonstrandus gradus, ad quem venire si puderet, viderent quanto magis pudendum esset in turpiore consistere. </w:t>
      </w:r>
      <w:r>
        <w:rPr>
          <w:rStyle w:val="StileVerdana9ptNero"/>
          <w:lang w:val="fr-FR"/>
        </w:rPr>
        <w:t xml:space="preserve">Simul et illos qui mundum istum visibilem, summum Deum esse opinabantur, admonebat turpitudinis suae, docens esse consequens ut quilibet lapis tamquam summi Dei particula coleretur. Quod si exsecrarentur, mutarent sententiam, et unum Deum quaererent, quem solum supra mentes nostras esse, et a quo omnem animam et totum istum mundum fabricatum. </w:t>
      </w:r>
      <w:r>
        <w:rPr>
          <w:rStyle w:val="StileVerdana9ptNero"/>
        </w:rPr>
        <w:t>Postea suavius ad legendum, quam potentius ad persuadendum scripsit Plato. Non enim sic isti nati erant, ut populorum suorum opinionem ad verum cultum veri Dei, a simulacrorum superstitione atque ab huius mundi vanitate converterent. Itaque et ipse Socrates cum populo simulacra venerabatur, et post eius damnationem mortemque, nemo ausus est iurare per canem, nec appellare quemcumque lapidem Iovem, sed haec tantummodo memoriae litterisque mandare. Quod utrum timore, an aliqua cognitione temporum fecerint, iudicare non est meum.</w:t>
      </w:r>
    </w:p>
    <w:p>
      <w:pPr>
        <w:pStyle w:val="Normal"/>
        <w:rPr/>
      </w:pPr>
      <w:r>
        <w:rPr/>
        <w:t>Vera religio christiana, quae hominibus persuasit, quod illis persuaderi posse Plato non credidit.</w:t>
      </w:r>
    </w:p>
    <w:p>
      <w:pPr>
        <w:pStyle w:val="Normal"/>
        <w:rPr/>
      </w:pPr>
      <w:bookmarkStart w:id="2" w:name="VR_001_003_003"/>
      <w:r>
        <w:rPr>
          <w:b/>
          <w:bCs/>
          <w:szCs w:val="18"/>
        </w:rPr>
        <w:t>3.</w:t>
      </w:r>
      <w:r>
        <w:rPr>
          <w:rStyle w:val="StileVerdana9ptNero"/>
        </w:rPr>
        <w:t xml:space="preserve"> 3.</w:t>
      </w:r>
      <w:bookmarkEnd w:id="2"/>
      <w:r>
        <w:rPr>
          <w:rStyle w:val="StileVerdana9ptNero"/>
        </w:rPr>
        <w:t xml:space="preserve"> Illud tamen fidentissime dixerim, pace horum omnium, qui eorum libros pervicaciter diligunt, christianis temporibus quaenam religio potissimum tenenda sit, et quae ad veritatem ac beatitudinem via, non esse dubitandum. Si enim Plato ipse viveret, et me interrogantem non aspernaretur, vel potius, si quis eius discipulus eo ipso tempore quo vivebat, cum sibi ab illo persuaderetur, non corporeis oculis, sed pura mente veritatem videri; cui quaecumque anima inhaesisset, eam beatam fieri atque perfectam: ad quam percipiendam nihil magis impedire, quam vitam libidinibus deditam et falsas imagines rerum sensibilium, quae nobis ab hoc sensibili mundo per corpus impressae, varias opiniones erroresque generarent; quamobrem sanandum esse animum ad intuendam incommutabilem rerum formam, et eodem modo semper se habentem atque undique sui similem pulchritudinem, nec distentam locis, nec tempore variatam, sed unum atque idem omni ex parte servantem, quam non crederent esse homines, cum ipsa vere summeque sit: cetera nasci, occidere, fluere, labi; et tamen in quantum sunt, ab illo aeterno Deo per eius veritatem fabricata constare: in quibus animae tantum rationali et intellectuali datum, ut eius aeternitatis contemplatione perfruatur, atque afficiatur ex ea, aeternamque vitam possit mereri; sed dum nascentium atque transeuntium rerum amore ac dolore sauciatur, et dedita consuetudini huius vitae atque sensibus corporis, inanibus evanescit imaginibus, irridet eos, qui dicunt esse aliquid, quod nec istis videatur oculis, nec ullo phantasmate cogitetur, sed mente sola et intellegentia cerni queat: cum haec ergo a magistro sibi persuaderentur, si ex eo quaereret ille discipulus, utrum si quisquam existeret vir magnus atque divinus, qui talia populis persuaderet credenda saltem, si percipere non valerent, ut si qui possent percipere, non pravis opinionibus multitudinis implicati, vulgaribus obruerentur erroribus; eum divinis honoribus dignum iudicaret: responderet, credo, ille, non posse hoc ab homine fieri, nisi quem forte ipsa Dei Virtus atque Sapientia ab ipsa rerum natura exceptum, nec hominum magisterio, sed intima illuminatione ab incunabulis illustratum, tanta honestaret gratia, tanta firmitate roboraret, tanta denique maiestate subveheret, ut omnia contemnendo quae pravi homines cupiunt, et omnia perpetiendo quae horrescunt, et omnia faciendo quae mirantur, genus humanum ad tam salubrem fidem summo amore atque auctoritate converteret. De honoribus vero eius frustra se consuli, cum facile possit existimari quanti honores debeantur Sapientiae Dei, qua gestante et gubernante ille pro vera salute generis humani, magnum aliquid proprium, et quod supra homines esset, mereretur.</w:t>
      </w:r>
    </w:p>
    <w:p>
      <w:pPr>
        <w:pStyle w:val="Normal"/>
        <w:rPr/>
      </w:pPr>
      <w:bookmarkStart w:id="3" w:name="VR_001_003_004"/>
      <w:r>
        <w:rPr>
          <w:b/>
          <w:bCs/>
          <w:szCs w:val="18"/>
        </w:rPr>
        <w:t>3.</w:t>
      </w:r>
      <w:r>
        <w:rPr>
          <w:rStyle w:val="StileVerdana9ptNero"/>
        </w:rPr>
        <w:t xml:space="preserve"> 4.</w:t>
      </w:r>
      <w:bookmarkEnd w:id="3"/>
      <w:r>
        <w:rPr>
          <w:rStyle w:val="StileVerdana9ptNero"/>
        </w:rPr>
        <w:t xml:space="preserve"> Quae si facta sunt, si litteris monumentisque celebrantur, si ab una regione terrarum, in qua sola unus colebatur Deus, et ubi talem nasci oportebat, per totum orbem terrarum missi electi viri, virtutibus atque sermonibus divini amoris incendia concitarunt; si confirmata saluberrima disciplina, illuminatas terras posteris reliquerunt; et, ne de praeteritis loquar, quae licet cuique non credere, si hodie per gentes populosque praedicatur: </w:t>
      </w:r>
      <w:r>
        <w:rPr>
          <w:i/>
          <w:iCs/>
          <w:szCs w:val="18"/>
        </w:rPr>
        <w:t xml:space="preserve">In principio erat Verbum, et Verbum erat apud Deum, et Deus erat Verbum: hoc erat in principio apud Deum. </w:t>
      </w:r>
      <w:r>
        <w:rPr>
          <w:i/>
          <w:iCs/>
          <w:szCs w:val="18"/>
          <w:lang w:val="fr-FR"/>
        </w:rPr>
        <w:t>Omnia per ipsum facta sunt, et sine ipso factum est nihil</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w:instrText>
      </w:r>
      <w:r>
        <w:rPr>
          <w:rStyle w:val="InternetLink"/>
          <w:vertAlign w:val="superscript"/>
          <w:u w:val="single"/>
          <w:color w:val="0000FF"/>
          <w:lang w:val="fr-FR"/>
        </w:rPr>
        <w:fldChar w:fldCharType="separate"/>
      </w:r>
      <w:r>
        <w:rPr>
          <w:rStyle w:val="InternetLink"/>
          <w:color w:val="0000FF"/>
          <w:u w:val="single"/>
          <w:vertAlign w:val="superscript"/>
          <w:lang w:val="fr-FR"/>
        </w:rPr>
        <w:t>1</w:t>
      </w:r>
      <w:r>
        <w:rPr>
          <w:rStyle w:val="InternetLink"/>
          <w:vertAlign w:val="superscript"/>
          <w:u w:val="single"/>
          <w:color w:val="0000FF"/>
          <w:lang w:val="fr-FR"/>
        </w:rPr>
        <w:fldChar w:fldCharType="end"/>
      </w:r>
      <w:r>
        <w:rPr>
          <w:rStyle w:val="StileVerdana9ptNero"/>
          <w:lang w:val="fr-FR"/>
        </w:rPr>
        <w:t xml:space="preserve">. Si ad hoc percipiendum, diligendum, perfruendum ut anima sanetur, et tantae luci hauriendae mentis acies convalescat, dicitur avaris: </w:t>
      </w:r>
      <w:r>
        <w:rPr>
          <w:i/>
          <w:iCs/>
          <w:szCs w:val="18"/>
          <w:lang w:val="fr-FR"/>
        </w:rPr>
        <w:t>Nolite vobis condere thesauros in terra, ubi tinea et rubigo exterminat</w:t>
      </w:r>
      <w:r>
        <w:rPr>
          <w:rStyle w:val="StileVerdana9ptNero"/>
          <w:lang w:val="fr-FR"/>
        </w:rPr>
        <w:t>,</w:t>
      </w:r>
      <w:r>
        <w:rPr>
          <w:i/>
          <w:iCs/>
          <w:szCs w:val="18"/>
          <w:lang w:val="fr-FR"/>
        </w:rPr>
        <w:t xml:space="preserve"> et ubi fures effodiunt et furantur; sed thesaurizate vobis thesaurum in caelo, ubi neque tinea neque rubigo exterminant, neque fures effodiunt</w:t>
      </w:r>
      <w:r>
        <w:rPr>
          <w:rStyle w:val="StileVerdana9ptNero"/>
          <w:lang w:val="fr-FR"/>
        </w:rPr>
        <w:t> o</w:t>
      </w:r>
      <w:r>
        <w:rPr>
          <w:i/>
          <w:iCs/>
          <w:szCs w:val="18"/>
          <w:lang w:val="fr-FR"/>
        </w:rPr>
        <w:t>: ubi enim est thesaurus tuus, ibi est et cor tu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2"</w:instrText>
      </w:r>
      <w:r>
        <w:rPr>
          <w:rStyle w:val="InternetLink"/>
          <w:vertAlign w:val="superscript"/>
          <w:u w:val="single"/>
          <w:color w:val="0000FF"/>
          <w:lang w:val="fr-FR"/>
        </w:rPr>
        <w:fldChar w:fldCharType="separate"/>
      </w:r>
      <w:r>
        <w:rPr>
          <w:rStyle w:val="InternetLink"/>
          <w:color w:val="0000FF"/>
          <w:u w:val="single"/>
          <w:vertAlign w:val="superscript"/>
          <w:lang w:val="fr-FR"/>
        </w:rPr>
        <w:t>2</w:t>
      </w:r>
      <w:r>
        <w:rPr>
          <w:rStyle w:val="InternetLink"/>
          <w:vertAlign w:val="superscript"/>
          <w:u w:val="single"/>
          <w:color w:val="0000FF"/>
          <w:lang w:val="fr-FR"/>
        </w:rPr>
        <w:fldChar w:fldCharType="end"/>
      </w:r>
      <w:r>
        <w:rPr>
          <w:rStyle w:val="StileVerdana9ptNero"/>
          <w:lang w:val="fr-FR"/>
        </w:rPr>
        <w:t xml:space="preserve">; dicitur luxuriosis: </w:t>
      </w:r>
      <w:r>
        <w:rPr>
          <w:i/>
          <w:iCs/>
          <w:szCs w:val="18"/>
          <w:lang w:val="fr-FR"/>
        </w:rPr>
        <w:t xml:space="preserve">Qui seminat in carne, de carne metet corruptionem: qui seminat in spiritu, de spiritu metet vitam aeternam </w:t>
      </w:r>
      <w:r>
        <w:fldChar w:fldCharType="begin"/>
      </w:r>
      <w:r>
        <w:rPr>
          <w:rStyle w:val="InternetLink"/>
          <w:vertAlign w:val="superscript"/>
          <w:u w:val="single"/>
          <w:color w:val="0000FF"/>
          <w:lang w:val="fr-FR"/>
        </w:rPr>
        <w:instrText xml:space="preserve"> HYPERLINK "http://www.sant-agostino.it/latino/vera_religione/vera_religione_note.htm" \l "N3"</w:instrText>
      </w:r>
      <w:r>
        <w:rPr>
          <w:rStyle w:val="InternetLink"/>
          <w:vertAlign w:val="superscript"/>
          <w:u w:val="single"/>
          <w:color w:val="0000FF"/>
          <w:lang w:val="fr-FR"/>
        </w:rPr>
        <w:fldChar w:fldCharType="separate"/>
      </w:r>
      <w:r>
        <w:rPr>
          <w:rStyle w:val="InternetLink"/>
          <w:color w:val="0000FF"/>
          <w:u w:val="single"/>
          <w:vertAlign w:val="superscript"/>
          <w:lang w:val="fr-FR"/>
        </w:rPr>
        <w:t>3</w:t>
      </w:r>
      <w:r>
        <w:rPr>
          <w:rStyle w:val="InternetLink"/>
          <w:vertAlign w:val="superscript"/>
          <w:u w:val="single"/>
          <w:color w:val="0000FF"/>
          <w:lang w:val="fr-FR"/>
        </w:rPr>
        <w:fldChar w:fldCharType="end"/>
      </w:r>
      <w:r>
        <w:rPr>
          <w:rStyle w:val="StileVerdana9ptNero"/>
          <w:lang w:val="fr-FR"/>
        </w:rPr>
        <w:t xml:space="preserve">; dicitur superbis: </w:t>
      </w:r>
      <w:r>
        <w:rPr>
          <w:i/>
          <w:iCs/>
          <w:szCs w:val="18"/>
          <w:lang w:val="fr-FR"/>
        </w:rPr>
        <w:t>Qui se exaltat, humilabitur; et qui se humiliat, exaltabitur</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4"</w:instrText>
      </w:r>
      <w:r>
        <w:rPr>
          <w:rStyle w:val="InternetLink"/>
          <w:vertAlign w:val="superscript"/>
          <w:u w:val="single"/>
          <w:color w:val="0000FF"/>
          <w:lang w:val="fr-FR"/>
        </w:rPr>
        <w:fldChar w:fldCharType="separate"/>
      </w:r>
      <w:r>
        <w:rPr>
          <w:rStyle w:val="InternetLink"/>
          <w:color w:val="0000FF"/>
          <w:u w:val="single"/>
          <w:vertAlign w:val="superscript"/>
          <w:lang w:val="fr-FR"/>
        </w:rPr>
        <w:t>4</w:t>
      </w:r>
      <w:r>
        <w:rPr>
          <w:rStyle w:val="InternetLink"/>
          <w:vertAlign w:val="superscript"/>
          <w:u w:val="single"/>
          <w:color w:val="0000FF"/>
          <w:lang w:val="fr-FR"/>
        </w:rPr>
        <w:fldChar w:fldCharType="end"/>
      </w:r>
      <w:r>
        <w:rPr>
          <w:rStyle w:val="StileVerdana9ptNero"/>
          <w:lang w:val="fr-FR"/>
        </w:rPr>
        <w:t xml:space="preserve">; dicitur iracundis: </w:t>
      </w:r>
      <w:r>
        <w:rPr>
          <w:i/>
          <w:iCs/>
          <w:szCs w:val="18"/>
          <w:lang w:val="fr-FR"/>
        </w:rPr>
        <w:t>Accepisti alapam, para alteram maxilla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5"</w:instrText>
      </w:r>
      <w:r>
        <w:rPr>
          <w:rStyle w:val="InternetLink"/>
          <w:vertAlign w:val="superscript"/>
          <w:u w:val="single"/>
          <w:color w:val="0000FF"/>
          <w:lang w:val="fr-FR"/>
        </w:rPr>
        <w:fldChar w:fldCharType="separate"/>
      </w:r>
      <w:r>
        <w:rPr>
          <w:rStyle w:val="InternetLink"/>
          <w:color w:val="0000FF"/>
          <w:u w:val="single"/>
          <w:vertAlign w:val="superscript"/>
          <w:lang w:val="fr-FR"/>
        </w:rPr>
        <w:t>5</w:t>
      </w:r>
      <w:r>
        <w:rPr>
          <w:rStyle w:val="InternetLink"/>
          <w:vertAlign w:val="superscript"/>
          <w:u w:val="single"/>
          <w:color w:val="0000FF"/>
          <w:lang w:val="fr-FR"/>
        </w:rPr>
        <w:fldChar w:fldCharType="end"/>
      </w:r>
      <w:r>
        <w:rPr>
          <w:rStyle w:val="StileVerdana9ptNero"/>
          <w:lang w:val="fr-FR"/>
        </w:rPr>
        <w:t xml:space="preserve">; dicitur discordiosis: </w:t>
      </w:r>
      <w:r>
        <w:rPr>
          <w:i/>
          <w:iCs/>
          <w:szCs w:val="18"/>
          <w:lang w:val="fr-FR"/>
        </w:rPr>
        <w:t>Diligite inimicos vestro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6"</w:instrText>
      </w:r>
      <w:r>
        <w:rPr>
          <w:rStyle w:val="InternetLink"/>
          <w:vertAlign w:val="superscript"/>
          <w:u w:val="single"/>
          <w:color w:val="0000FF"/>
          <w:lang w:val="fr-FR"/>
        </w:rPr>
        <w:fldChar w:fldCharType="separate"/>
      </w:r>
      <w:r>
        <w:rPr>
          <w:rStyle w:val="InternetLink"/>
          <w:color w:val="0000FF"/>
          <w:u w:val="single"/>
          <w:vertAlign w:val="superscript"/>
          <w:lang w:val="fr-FR"/>
        </w:rPr>
        <w:t>6</w:t>
      </w:r>
      <w:r>
        <w:rPr>
          <w:rStyle w:val="InternetLink"/>
          <w:vertAlign w:val="superscript"/>
          <w:u w:val="single"/>
          <w:color w:val="0000FF"/>
          <w:lang w:val="fr-FR"/>
        </w:rPr>
        <w:fldChar w:fldCharType="end"/>
      </w:r>
      <w:r>
        <w:rPr>
          <w:rStyle w:val="StileVerdana9ptNero"/>
          <w:lang w:val="fr-FR"/>
        </w:rPr>
        <w:t xml:space="preserve">; dicitur superstitiosis: </w:t>
      </w:r>
      <w:r>
        <w:rPr>
          <w:i/>
          <w:iCs/>
          <w:szCs w:val="18"/>
          <w:lang w:val="fr-FR"/>
        </w:rPr>
        <w:t>Regnum Dei intra vos es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w:instrText>
      </w:r>
      <w:r>
        <w:rPr>
          <w:rStyle w:val="InternetLink"/>
          <w:vertAlign w:val="superscript"/>
          <w:u w:val="single"/>
          <w:color w:val="0000FF"/>
          <w:lang w:val="fr-FR"/>
        </w:rPr>
        <w:fldChar w:fldCharType="separate"/>
      </w:r>
      <w:r>
        <w:rPr>
          <w:rStyle w:val="InternetLink"/>
          <w:color w:val="0000FF"/>
          <w:u w:val="single"/>
          <w:vertAlign w:val="superscript"/>
          <w:lang w:val="fr-FR"/>
        </w:rPr>
        <w:t>7</w:t>
      </w:r>
      <w:r>
        <w:rPr>
          <w:rStyle w:val="InternetLink"/>
          <w:vertAlign w:val="superscript"/>
          <w:u w:val="single"/>
          <w:color w:val="0000FF"/>
          <w:lang w:val="fr-FR"/>
        </w:rPr>
        <w:fldChar w:fldCharType="end"/>
      </w:r>
      <w:r>
        <w:rPr>
          <w:rStyle w:val="StileVerdana9ptNero"/>
          <w:lang w:val="fr-FR"/>
        </w:rPr>
        <w:t xml:space="preserve">; dicitur curiosis: </w:t>
      </w:r>
      <w:r>
        <w:rPr>
          <w:i/>
          <w:iCs/>
          <w:szCs w:val="18"/>
          <w:lang w:val="fr-FR"/>
        </w:rPr>
        <w:t>Nolite quaerere quae videntur, sed quae non videntur. Quae enim videntur, temporalia sunt: quae autem non videntur, aeterna</w:t>
      </w:r>
      <w:r>
        <w:rPr>
          <w:rStyle w:val="StileVerdana9ptNero"/>
          <w:lang w:val="fr-FR"/>
        </w:rPr>
        <w:t> p </w:t>
      </w:r>
      <w:r>
        <w:fldChar w:fldCharType="begin"/>
      </w:r>
      <w:r>
        <w:rPr>
          <w:rStyle w:val="InternetLink"/>
          <w:vertAlign w:val="superscript"/>
          <w:u w:val="single"/>
          <w:color w:val="0000FF"/>
          <w:lang w:val="fr-FR"/>
        </w:rPr>
        <w:instrText xml:space="preserve"> HYPERLINK "http://www.sant-agostino.it/latino/vera_religione/vera_religione_note.htm" \l "N8"</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rStyle w:val="StileVerdana9ptNero"/>
          <w:lang w:val="fr-FR"/>
        </w:rPr>
        <w:t xml:space="preserve">; postremo dicitur omnibus: </w:t>
      </w:r>
      <w:r>
        <w:rPr>
          <w:i/>
          <w:iCs/>
          <w:szCs w:val="18"/>
          <w:lang w:val="fr-FR"/>
        </w:rPr>
        <w:t>Nolite diligere mundum, neque ea quae in mundo sunt: quoniam omne quod in mundo est, concupiscentia carnis est, et concupiscentia oculorum, et ambitio saeculi</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9"</w:instrText>
      </w:r>
      <w:r>
        <w:rPr>
          <w:rStyle w:val="InternetLink"/>
          <w:vertAlign w:val="superscript"/>
          <w:u w:val="single"/>
          <w:color w:val="0000FF"/>
          <w:lang w:val="fr-FR"/>
        </w:rPr>
        <w:fldChar w:fldCharType="separate"/>
      </w:r>
      <w:r>
        <w:rPr>
          <w:rStyle w:val="InternetLink"/>
          <w:color w:val="0000FF"/>
          <w:u w:val="single"/>
          <w:vertAlign w:val="superscript"/>
          <w:lang w:val="fr-FR"/>
        </w:rPr>
        <w:t>9</w:t>
      </w:r>
      <w:r>
        <w:rPr>
          <w:rStyle w:val="InternetLink"/>
          <w:vertAlign w:val="superscript"/>
          <w:u w:val="single"/>
          <w:color w:val="0000FF"/>
          <w:lang w:val="fr-FR"/>
        </w:rPr>
        <w:fldChar w:fldCharType="end"/>
      </w:r>
      <w:r>
        <w:rPr>
          <w:rStyle w:val="StileVerdana9ptNero"/>
          <w:lang w:val="fr-FR"/>
        </w:rPr>
        <w:t>.</w:t>
      </w:r>
    </w:p>
    <w:p>
      <w:pPr>
        <w:pStyle w:val="Normal"/>
        <w:rPr/>
      </w:pPr>
      <w:bookmarkStart w:id="4" w:name="VR_001_003_005"/>
      <w:r>
        <w:rPr>
          <w:b/>
          <w:bCs/>
          <w:szCs w:val="18"/>
          <w:lang w:val="fr-FR"/>
        </w:rPr>
        <w:t xml:space="preserve">3. </w:t>
      </w:r>
      <w:r>
        <w:rPr>
          <w:rStyle w:val="StileVerdana9ptNero"/>
          <w:lang w:val="fr-FR"/>
        </w:rPr>
        <w:t>5.</w:t>
      </w:r>
      <w:bookmarkEnd w:id="4"/>
      <w:r>
        <w:rPr>
          <w:rStyle w:val="StileVerdana9ptNero"/>
          <w:lang w:val="fr-FR"/>
        </w:rPr>
        <w:t xml:space="preserve"> Si haec per totum orbem iam populis leguntur, et cum veneratione libentissime audiuntur. Si post tantum sanguinem, tantos ignes, tot cruces martyrum, tanto fertilius et uberius usque ad barbaras nationes Ecclesiae pullularunt. Si tot iuvenum et virginum millia contemnentium nuptias casteque viventium iam nemo miratur: quod cum fecisset Plato, usque adeo perversam temporum suorum timuit opinionem, ut perhibeatur sacrificasse naturae, ut tamquam peccatum illud aboleretur. </w:t>
      </w:r>
      <w:r>
        <w:rPr>
          <w:rStyle w:val="StileVerdana9ptNero"/>
        </w:rPr>
        <w:t xml:space="preserve">Si haec sic accipiuntur, ut quomodo antea talia disputare, sic nunc contra disputare monstruosum sit. Si tali pollicitationi atque sponsioni per omnes terrarum partes quas homines incolunt, sacra christiana traduntur. Si haec quotidie leguntur in ecclesiis, et a sacerdotibus esponuntur. Si tundunt pectora qui conantur haec implere; si tam innumerabiles aggrediuntur hanc viam, ut desertis divitiis et honoribus huius mundi ex omni hominum genere uni Deo summo totam vitam dicare volentium, desertae quondam insulae ac multarum terrarum solitudo compleatur. Si denique per urbes atque oppida, castella, vicos et agros etiam, villasque privatas in tantum aperte persuadetur et appetitur a terrenis aversio, et in unum Deum verumque conversio, ut quotidie per universum orbem humanum genus una pene voce respondeat, </w:t>
      </w:r>
      <w:r>
        <w:rPr>
          <w:i/>
          <w:iCs/>
          <w:szCs w:val="18"/>
        </w:rPr>
        <w:t>sursum cor se habere ad Dominum</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rStyle w:val="StileVerdana9ptNero"/>
        </w:rPr>
        <w:t>: quid adhuc oscitamus crapulam hesternam, et in mortuis pecudibus divina eloquia perscrutamur; si quando autem ad disputationem venitur, Platonico nomine ora crepantia, quam pectus vero plenum, magis habere gestimus?</w:t>
      </w:r>
    </w:p>
    <w:p>
      <w:pPr>
        <w:pStyle w:val="Normal"/>
        <w:rPr/>
      </w:pPr>
      <w:r>
        <w:rPr/>
        <w:t>Philosophi qui sensibilibus toti haerent contemnendi.</w:t>
      </w:r>
    </w:p>
    <w:p>
      <w:pPr>
        <w:pStyle w:val="Normal"/>
        <w:rPr/>
      </w:pPr>
      <w:bookmarkStart w:id="5" w:name="VR_001_004_006"/>
      <w:r>
        <w:rPr>
          <w:b/>
          <w:bCs/>
          <w:szCs w:val="18"/>
        </w:rPr>
        <w:t xml:space="preserve">4. </w:t>
      </w:r>
      <w:r>
        <w:rPr>
          <w:rStyle w:val="StileVerdana9ptNero"/>
        </w:rPr>
        <w:t>6.</w:t>
      </w:r>
      <w:bookmarkEnd w:id="5"/>
      <w:r>
        <w:rPr>
          <w:rStyle w:val="StileVerdana9ptNero"/>
        </w:rPr>
        <w:t xml:space="preserve"> Qui ergo sensibilem istum mundum contemnere et animam virtute purgandam, summo Deo subicere atque subiungere, vanum aut malum putant, alia ratione refellendi sunt: si tamen cum his dignum est disputare. Qui autem bonum et appetendum fatentur, cognoscant Deum et cedant Deo, per quem populis iam omnibus haec credenda persuasa sunt. Quod utique ab ipsis fieret, si tantum valerent: aut si non fieret, crimen invidentiae vitare non possent. Ergo cedant ei a quo factum est, nec curiositate aut inani iactantia impediantur quominus agnoscant, quid intersit inter paucorum timidas coniecturas, et manifestam salutem correptionemque populorum. Illi enim si reviviscerent, quorum isti nominibus gloriantur, et invenirent refertas ecclesias, templaque deserta, et a cupiditate bonorum temporalium atque affluentium ad spem vitae aeternae et bona spiritalia et intellegibilia vocari et currere humanum genus; dicerent fortasse (si tales essent, quales fuisse memorantur): Haec sunt quae nos persuadere populis non ausi sumus, et eorum potius consuetudini cessimus, quam illos in nostram fidem voluntatemque traduximus.</w:t>
      </w:r>
    </w:p>
    <w:p>
      <w:pPr>
        <w:pStyle w:val="Normal"/>
        <w:rPr/>
      </w:pPr>
      <w:bookmarkStart w:id="6" w:name="VR_001_004_007"/>
      <w:r>
        <w:rPr>
          <w:b/>
          <w:bCs/>
          <w:szCs w:val="18"/>
        </w:rPr>
        <w:t xml:space="preserve">4. </w:t>
      </w:r>
      <w:r>
        <w:rPr>
          <w:rStyle w:val="StileVerdana9ptNero"/>
        </w:rPr>
        <w:t>7.</w:t>
      </w:r>
      <w:bookmarkEnd w:id="6"/>
      <w:r>
        <w:rPr>
          <w:rStyle w:val="StileVerdana9ptNero"/>
        </w:rPr>
        <w:t xml:space="preserve"> Ita si hanc vitam illi viri nobiscum rursum agere potuissent, viderent profecto cuius auctoritate facilius consuleretur hominibus, et paucis mutatis verbis atque sententiis christiani fierent, sicut plerique recentiorum nostrorumque temporum Platonici fecerunt. Aut si hoc non faterentur neque facerent, in superbia et invidia remanentes, nescio utrum possent ad ea ipsa quae appetenda et desideranda esse dixerant, cum istis sordibus viscoque revolare. Nam tertio vitio curiositatis in percunctandis daemonibus, quo isti maxime, cum quibus nunc agitur, Pagani a christiana salute revocantur, quia nimis puerile est, nescio utrum tales illi praepedirentur viri.</w:t>
      </w:r>
    </w:p>
    <w:p>
      <w:pPr>
        <w:pStyle w:val="Normal"/>
        <w:rPr/>
      </w:pPr>
      <w:r>
        <w:rPr>
          <w:lang w:val="fr-FR"/>
        </w:rPr>
        <w:t>In quibus sectis vera religio. Munus divinum. Spiritus Sanctus.</w:t>
      </w:r>
    </w:p>
    <w:p>
      <w:pPr>
        <w:pStyle w:val="Normal"/>
        <w:rPr/>
      </w:pPr>
      <w:bookmarkStart w:id="7" w:name="VR_001_005_008"/>
      <w:r>
        <w:rPr>
          <w:b/>
          <w:bCs/>
          <w:szCs w:val="18"/>
          <w:lang w:val="fr-FR"/>
        </w:rPr>
        <w:t xml:space="preserve">5. </w:t>
      </w:r>
      <w:r>
        <w:rPr>
          <w:rStyle w:val="StileVerdana9ptNero"/>
          <w:lang w:val="fr-FR"/>
        </w:rPr>
        <w:t>8.</w:t>
      </w:r>
      <w:bookmarkEnd w:id="7"/>
      <w:r>
        <w:rPr>
          <w:rStyle w:val="StileVerdana9ptNero"/>
          <w:lang w:val="fr-FR"/>
        </w:rPr>
        <w:t xml:space="preserve"> Sed quoquo modo se habeat philosophorum iactantia, illud cuivis intellegere facile est, religionem ab eis non esse quaerendam, qui eadem sacra suscipiebant cum populis, et de suorum deorum natura ac summo bono, diversas contrariasque sententias in scholis suis, eadem teste multitudine, personabant. </w:t>
      </w:r>
      <w:r>
        <w:rPr>
          <w:rStyle w:val="StileVerdana9ptNero"/>
        </w:rPr>
        <w:t xml:space="preserve">Quod si hoc unum tantum vitium christiana disciplina sanatum videremus, ineffabili laude praedicandam esse, neminem negare oporteret. Haereses namque tam innumerabiles a regula Christianitatis aversae, testes sunt non admitti ad communicanda Sacramenta eos qui de Patre Deo, et Sapientia eius, et Munere divino aliter sentiunt et hominibus persuadere conantur, quam veritas postulat. </w:t>
      </w:r>
      <w:r>
        <w:rPr>
          <w:rStyle w:val="StileVerdana9ptNero"/>
          <w:lang w:val="fr-FR"/>
        </w:rPr>
        <w:t>Sic enim creditur et docetur, quod est humanae salutis caput, non aliam esse philosophiam, id est sapientiae studium, et aliam religionem, cum ii quorum doctrinam non approbamus, nec Sacramenta nobiscum communicant.</w:t>
      </w:r>
    </w:p>
    <w:p>
      <w:pPr>
        <w:pStyle w:val="Normal"/>
        <w:rPr/>
      </w:pPr>
      <w:bookmarkStart w:id="8" w:name="VR_001_005_009"/>
      <w:r>
        <w:rPr>
          <w:b/>
          <w:bCs/>
          <w:szCs w:val="18"/>
          <w:lang w:val="fr-FR"/>
        </w:rPr>
        <w:t>5.</w:t>
      </w:r>
      <w:r>
        <w:rPr>
          <w:rStyle w:val="StileVerdana9ptNero"/>
          <w:lang w:val="fr-FR"/>
        </w:rPr>
        <w:t xml:space="preserve"> 9.</w:t>
      </w:r>
      <w:bookmarkEnd w:id="8"/>
      <w:r>
        <w:rPr>
          <w:rStyle w:val="StileVerdana9ptNero"/>
          <w:lang w:val="fr-FR"/>
        </w:rPr>
        <w:t xml:space="preserve"> Quod in illis minus mirandum est, qui eorum quoque Sacramentorum ritu dispares esse voluerunt, sicut nescio qui Serpentini qui appellantur, sicut Manichaei, sicut alii nonnulli. Sed in illis magis animadvertendum hoc magisque praedicavendum, qui paria Sacramenta celebrantes, tamen quia sententia dispares sunt, et errores suos animosius defendere, quam cautius corrigere maluerunt, exclusi a catholica communione, et a participatione quamvis parium Sacramentorum, propria vocabula propriosque conventus, non in sermone tantum, sed etiam in superstitione meruerunt: ut Photiniani et Ariani, multique praeterea. Nam de iis qui schismata fecerunt, alia quaestio est. Posset enim eos area dominica usque ad tempus ultimae ventilationis velut paleas sustinere nisi vento superbiae nimia levitate cessissent, et sese a nobis ultro separassent. </w:t>
      </w:r>
      <w:r>
        <w:rPr>
          <w:rStyle w:val="StileVerdana9ptNero"/>
        </w:rPr>
        <w:t>Iudaei vero quamvis uni omnipotenti Deo supplicent, sola tamen temporalia et visibilia bona de illo exspectantes, rudimenta novi populi ab humilitate surgentia, in ipsis suis Scripturis nimia securitate noluerunt advertere, atque ita in veteri homine remanserunt. Quae cum ita sint, neque in confusione Paganorum, neque in purgamentis haereticorum, neque in languore schismaticorum, neque in caecitate Iudaeorum </w:t>
      </w:r>
      <w:r>
        <w:fldChar w:fldCharType="begin"/>
      </w:r>
      <w:r>
        <w:rPr>
          <w:rStyle w:val="InternetLink"/>
          <w:vertAlign w:val="superscript"/>
          <w:u w:val="single"/>
          <w:color w:val="0000FF"/>
        </w:rPr>
        <w:instrText xml:space="preserve"> HYPERLINK "http://www.sant-agostino.it/latino/vera_religione/vera_religione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rStyle w:val="StileVerdana9ptNero"/>
        </w:rPr>
        <w:t xml:space="preserve"> quaerenda est religio, sed apud eos solos qui Christiani catholici, vel orthodoxi nominantur, id est integritatis custodes, et recta sectantes.</w:t>
      </w:r>
    </w:p>
    <w:p>
      <w:pPr>
        <w:pStyle w:val="Normal"/>
        <w:rPr/>
      </w:pPr>
      <w:r>
        <w:rPr/>
        <w:t>Vera religio in sola Ecclesia catholica, quae omnibus errantibus utitur ad provectus suos. Boni nonnumquam ex Ecclesia per seditiosos expulsi.</w:t>
      </w:r>
    </w:p>
    <w:p>
      <w:pPr>
        <w:pStyle w:val="Normal"/>
        <w:rPr/>
      </w:pPr>
      <w:bookmarkStart w:id="9" w:name="VR_001_006_010"/>
      <w:r>
        <w:rPr>
          <w:b/>
          <w:bCs/>
          <w:szCs w:val="18"/>
        </w:rPr>
        <w:t xml:space="preserve">6. </w:t>
      </w:r>
      <w:r>
        <w:rPr>
          <w:rStyle w:val="StileVerdana9ptNero"/>
        </w:rPr>
        <w:t>10.</w:t>
      </w:r>
      <w:bookmarkEnd w:id="9"/>
      <w:r>
        <w:rPr>
          <w:rStyle w:val="StileVerdana9ptNero"/>
        </w:rPr>
        <w:t xml:space="preserve"> Haec enim Ecclesia catholica per totum orbem valide lateque diffusa, omnibus errantibus utitur ad provectus suos, et ad eorum correctionem, cum evigilare voluerint. Utitur enim Gentibus ad materiam operationis suae, haereticis ad probationem doctrinae suae, schismaticis ad documentum stabilitatis suae, Iudaeis ad comparationem pulchritudinis suae. Alios ergo invitat, alios excludit, alios relinquit, alios antecedit: omnibus tamen gratiae Dei participandae dat potestatem; sive illi formandi sint adhuc, sive reformandi, sive recolligendi, sive admittendi. </w:t>
      </w:r>
      <w:r>
        <w:rPr>
          <w:rStyle w:val="StileVerdana9ptNero"/>
          <w:lang w:val="fr-FR"/>
        </w:rPr>
        <w:t xml:space="preserve">Carnales autem suos, id est viventes aut sentientes carnaliter, tamquam paleas tolerat, quibus in area frumenta tutiora sunt, donec talibus tegminibus exuantur </w:t>
      </w:r>
      <w:r>
        <w:fldChar w:fldCharType="begin"/>
      </w:r>
      <w:r>
        <w:rPr>
          <w:rStyle w:val="InternetLink"/>
          <w:vertAlign w:val="superscript"/>
          <w:u w:val="single"/>
          <w:color w:val="0000FF"/>
          <w:lang w:val="fr-FR"/>
        </w:rPr>
        <w:instrText xml:space="preserve"> HYPERLINK "http://www.sant-agostino.it/latino/vera_religione/vera_religione_note.htm" \l "N12"</w:instrText>
      </w:r>
      <w:r>
        <w:rPr>
          <w:rStyle w:val="InternetLink"/>
          <w:vertAlign w:val="superscript"/>
          <w:u w:val="single"/>
          <w:color w:val="0000FF"/>
          <w:lang w:val="fr-FR"/>
        </w:rPr>
        <w:fldChar w:fldCharType="separate"/>
      </w:r>
      <w:r>
        <w:rPr>
          <w:rStyle w:val="InternetLink"/>
          <w:color w:val="0000FF"/>
          <w:u w:val="single"/>
          <w:vertAlign w:val="superscript"/>
          <w:lang w:val="fr-FR"/>
        </w:rPr>
        <w:t>12</w:t>
      </w:r>
      <w:r>
        <w:rPr>
          <w:rStyle w:val="InternetLink"/>
          <w:vertAlign w:val="superscript"/>
          <w:u w:val="single"/>
          <w:color w:val="0000FF"/>
          <w:lang w:val="fr-FR"/>
        </w:rPr>
        <w:fldChar w:fldCharType="end"/>
      </w:r>
      <w:r>
        <w:rPr>
          <w:rStyle w:val="StileVerdana9ptNero"/>
          <w:lang w:val="fr-FR"/>
        </w:rPr>
        <w:t xml:space="preserve">. </w:t>
      </w:r>
      <w:r>
        <w:rPr>
          <w:rStyle w:val="StileVerdana9ptNero"/>
        </w:rPr>
        <w:t xml:space="preserve">Sed quia in hac area pro voluntate quisque vel palea, vel frumentum est, tamdiu sustinetur peccatum aut error cuiuslibet, donec aut accusatorem inveniat, aut pravam opinionem pertinaci animositate defendat. Exclusi autem aut poenitendo redeunt, aut in nequitiam male liberi defluunt, ad admonitionem nostrae diligentiae; aut schisma faciunt, ad exercitationem nostrae patientiae; aut haeresim aliquam gignunt, ad examen sive occasionem nostrae intellegentiae. </w:t>
      </w:r>
      <w:r>
        <w:rPr>
          <w:rStyle w:val="StileVerdana9ptNero"/>
          <w:lang w:val="fr-FR"/>
        </w:rPr>
        <w:t>Hi sunt exitus christianorum carnalium qui non potuerunt corrigi aut sustineri.</w:t>
      </w:r>
    </w:p>
    <w:p>
      <w:pPr>
        <w:pStyle w:val="Normal"/>
        <w:rPr/>
      </w:pPr>
      <w:bookmarkStart w:id="10" w:name="VR_001_006_011"/>
      <w:r>
        <w:rPr>
          <w:b/>
          <w:bCs/>
          <w:szCs w:val="18"/>
          <w:lang w:val="fr-FR"/>
        </w:rPr>
        <w:t xml:space="preserve">6. </w:t>
      </w:r>
      <w:r>
        <w:rPr>
          <w:rStyle w:val="StileVerdana9ptNero"/>
          <w:lang w:val="fr-FR"/>
        </w:rPr>
        <w:t>11.</w:t>
      </w:r>
      <w:bookmarkEnd w:id="10"/>
      <w:r>
        <w:rPr>
          <w:rStyle w:val="StileVerdana9ptNero"/>
          <w:lang w:val="fr-FR"/>
        </w:rPr>
        <w:t xml:space="preserve"> Saepe etiam sinit divina providentia, per nonnullas nimium turbulentas carnalium hominum seditiones expelli de populo christiano, etiam bonos viros. Quam contumeliam vel iniuriam suam cum patientissime pro Ecclesiae pace tulerint, neque ullas novitates vel schismatis vel haeresis moliti fuerint, docebunt homines quam vero affectu, et quanta sinceritate caritatis Deo serviendum sit. Talium igitur virorum propositum est, aut sedatis remeare turbinibus; aut si id non sinantur, vel eadem tempestate perseverante, vel ne suo reditu talis aut saevior oriatur; tenent voluntatem consulendi etiam eis ipsis quorum motibus perturbationibusque cesserunt, sine ulla conventiculorum segregatione usque ad mortem defendentes, et testimonio iuvantes eam fidem quam in Ecclesia catholica praedicari sciunt. </w:t>
      </w:r>
      <w:r>
        <w:rPr>
          <w:rStyle w:val="StileVerdana9ptNero"/>
        </w:rPr>
        <w:t>Hos coronat in occulto Pater, in occulto videns </w:t>
      </w:r>
      <w:r>
        <w:fldChar w:fldCharType="begin"/>
      </w:r>
      <w:r>
        <w:rPr>
          <w:rStyle w:val="InternetLink"/>
          <w:vertAlign w:val="superscript"/>
          <w:u w:val="single"/>
          <w:color w:val="0000FF"/>
        </w:rPr>
        <w:instrText xml:space="preserve"> HYPERLINK "http://www.sant-agostino.it/latino/vera_religione/vera_religione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rStyle w:val="StileVerdana9ptNero"/>
        </w:rPr>
        <w:t>. Rarum hoc videtur genus, sed tamen exempla non desunt: immo plura sunt quam credi potest. Ita omnibus generibus hominum et exemplorum ad animarum curationem, et ad institutionem spiritalis populi, utitur divina providentia.</w:t>
      </w:r>
    </w:p>
    <w:p>
      <w:pPr>
        <w:pStyle w:val="Normal"/>
        <w:rPr/>
      </w:pPr>
      <w:r>
        <w:rPr/>
        <w:t>Catholicae Ecclesiae religio amplectenda.</w:t>
      </w:r>
    </w:p>
    <w:p>
      <w:pPr>
        <w:pStyle w:val="Normal"/>
        <w:rPr/>
      </w:pPr>
      <w:bookmarkStart w:id="11" w:name="VR_001_007_012"/>
      <w:r>
        <w:rPr>
          <w:b/>
          <w:bCs/>
          <w:szCs w:val="18"/>
        </w:rPr>
        <w:t xml:space="preserve">7. </w:t>
      </w:r>
      <w:r>
        <w:rPr>
          <w:rStyle w:val="StileVerdana9ptNero"/>
        </w:rPr>
        <w:t>12.</w:t>
      </w:r>
      <w:bookmarkEnd w:id="11"/>
      <w:r>
        <w:rPr>
          <w:rStyle w:val="StileVerdana9ptNero"/>
        </w:rPr>
        <w:t xml:space="preserve"> Quamobrem, cum ante paucos annos promiserim tibi scribere, carissime mihi Romaniane, quid de vera religione sentirem</w:t>
      </w:r>
      <w:r>
        <w:rPr>
          <w:i/>
          <w:iCs/>
          <w:szCs w:val="18"/>
        </w:rPr>
        <w:t xml:space="preserve">, </w:t>
      </w:r>
      <w:r>
        <w:rPr>
          <w:rStyle w:val="StileVerdana9ptNero"/>
        </w:rPr>
        <w:t xml:space="preserve">tempus nunc esse arbitratus sum, postquam tuas acerrimas interrogationes, sine ullo certo fine fluctuare, ea caritate qua tibi obstrictus sum, diutius sustinere non possem. </w:t>
      </w:r>
      <w:r>
        <w:rPr>
          <w:rStyle w:val="StileVerdana9ptNero"/>
          <w:lang w:val="fr-FR"/>
        </w:rPr>
        <w:t xml:space="preserve">Repudiatis igitur omnibus qui neque in sacris philosophantur, nec in philosophia consecrantur; et iis qui vel prava opinione, vel aliqua simultate superbientes, a regula et communione Ecclesiae catholicae deviarunt; et iis qui sanctarum Scripturarum lumen, et spiritalis populi gratiam, quod Novum Testamentum vocatur, habere noluerunt, quos quanta potui brevitate perstrinxi: tenenda est nobis christiana religio, et eius Ecclesiae communicatio quae catholica est, et catholica nominatur, non solum a suis, verum etiam ab omnibus inimicis. Velint nolint enim ipsi quoque haeretici, et schismatum alumni, quando non cum suis, sed cum extraneis loquuntur, catholicam nihil aliud quam catholicam vocant. </w:t>
      </w:r>
      <w:r>
        <w:rPr>
          <w:rStyle w:val="StileVerdana9ptNero"/>
        </w:rPr>
        <w:t>Non enim possunt intellegi, nisi hoc eam nomine discernant, quo ab universo orbe nuncupatur.</w:t>
      </w:r>
    </w:p>
    <w:p>
      <w:pPr>
        <w:pStyle w:val="Normal"/>
        <w:rPr/>
      </w:pPr>
      <w:bookmarkStart w:id="12" w:name="VR_001_007_013"/>
      <w:r>
        <w:rPr>
          <w:b/>
          <w:bCs/>
          <w:szCs w:val="18"/>
        </w:rPr>
        <w:t xml:space="preserve">7. </w:t>
      </w:r>
      <w:r>
        <w:rPr>
          <w:rStyle w:val="StileVerdana9ptNero"/>
        </w:rPr>
        <w:t>13.</w:t>
      </w:r>
      <w:bookmarkEnd w:id="12"/>
      <w:r>
        <w:rPr>
          <w:rStyle w:val="StileVerdana9ptNero"/>
        </w:rPr>
        <w:t xml:space="preserve"> Huius religionis sectandae caput est historia et prophetia dispensationis temporalis divinae providentiae, pro salute generis humani in aeternam vitam reformandi atque reparandi. Quae cum credita fuerit, mentem purgabit vitae modus divinis praeceptis conciliatus, et idoneam faciet spiritalibus percipiendis, quae nec praeterita sunt, nec futura, sed eodem modo semper manentia, nulli mutabilitati obnoxia; id est, unum ipsum Deum Patrem et Filium et Spiritum Sanctum: qua Trinitate quantum in hac vita datum est cognita, omnis intellectualis et animalis et corporalis creatura, ab eadem Trinitate creatrice esse in quantum est, et ordinatissime administrari, sine ulla dubitatione perspicitur; non ut aliam partem totius creaturae fecisse intellegatur Pater, et aliam Filius, et aliam Spiritus Sanctus, sed et simul omnia et unamquamque naturam Patrem fecisse per Filium in dono Spiritus Sancti. Omnis enim res, vel substantia, vel essentia, vel natura, vel si quo alio verbo melius enuntiatur, simul haec tria habet; ut et unum aliquid sit, et specie propria discernatur a ceteris, et rerum ordinem non excedat.</w:t>
      </w:r>
    </w:p>
    <w:p>
      <w:pPr>
        <w:pStyle w:val="Normal"/>
        <w:rPr/>
      </w:pPr>
      <w:r>
        <w:rPr/>
        <w:t>Quae primo auctoritate ducti credidimus, postmodum ratione intellegimus. Haeretici prosunt Ecclesiae.</w:t>
      </w:r>
    </w:p>
    <w:p>
      <w:pPr>
        <w:pStyle w:val="Normal"/>
        <w:rPr/>
      </w:pPr>
      <w:bookmarkStart w:id="13" w:name="VR_001_008_014"/>
      <w:r>
        <w:rPr>
          <w:b/>
          <w:bCs/>
          <w:szCs w:val="18"/>
        </w:rPr>
        <w:t>8.</w:t>
      </w:r>
      <w:r>
        <w:rPr>
          <w:rStyle w:val="StileVerdana9ptNero"/>
        </w:rPr>
        <w:t xml:space="preserve"> 14.</w:t>
      </w:r>
      <w:bookmarkEnd w:id="13"/>
      <w:r>
        <w:rPr>
          <w:rStyle w:val="StileVerdana9ptNero"/>
        </w:rPr>
        <w:t xml:space="preserve"> Quo cognito, satis apparebit quantum homo assequi potest, quam necessariis et invictis et iustis legibus, Deo et Domino suo cuncta subiecta sint: ex quo illa omnia, quae primo credidimus, nihil nisi auctoritatem secuti </w:t>
      </w:r>
      <w:r>
        <w:fldChar w:fldCharType="begin"/>
      </w:r>
      <w:r>
        <w:rPr>
          <w:rStyle w:val="InternetLink"/>
          <w:vertAlign w:val="superscript"/>
          <w:u w:val="single"/>
          <w:color w:val="0000FF"/>
        </w:rPr>
        <w:instrText xml:space="preserve"> HYPERLINK "http://www.sant-agostino.it/latino/vera_religione/vera_religione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rStyle w:val="StileVerdana9ptNero"/>
        </w:rPr>
        <w:t>, partim sic intelleguntur, ut videamus esse certissima; partim sic, ut videamus fieri posse, atque ita fieri oportuisse, doleamusque adhuc illos haec non credentes, qui nos antea credentes irridere, quam nobiscum credere maluerunt. Non enim iam illa hominis sacrosancta susceptio, et Virginis partus, et mors Filii Dei pro nobis, et resurrectio a mortuis, et in caelum ascensio, et consessus ad dexteram Patris, et peccatorum abolitio, et iudicii dies, et corporum resuscitatio, cognita aeternitate Trinitatis et mutabilitate creaturae, creduntur tantum, et non etiam iudicantur ad summi Dei misericordiam, quam generi humano exhibet, pertinere.</w:t>
      </w:r>
    </w:p>
    <w:p>
      <w:pPr>
        <w:pStyle w:val="Normal"/>
        <w:rPr/>
      </w:pPr>
      <w:bookmarkStart w:id="14" w:name="VR_001_008_015"/>
      <w:r>
        <w:rPr>
          <w:b/>
          <w:bCs/>
        </w:rPr>
        <w:t>8.</w:t>
      </w:r>
      <w:r>
        <w:rPr>
          <w:rStyle w:val="StileVerdana9ptNero"/>
        </w:rPr>
        <w:t xml:space="preserve"> 15.</w:t>
      </w:r>
      <w:bookmarkEnd w:id="14"/>
      <w:r>
        <w:rPr>
          <w:rStyle w:val="StileVerdana9ptNero"/>
        </w:rPr>
        <w:t xml:space="preserve"> Sed quoniam verissime dictum est: </w:t>
      </w:r>
      <w:r>
        <w:rPr>
          <w:i/>
          <w:iCs/>
        </w:rPr>
        <w:t>Oportet multas haereses esse, ut probati manifesti fiant inter vos</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rStyle w:val="StileVerdana9ptNero"/>
        </w:rPr>
        <w:t>; utamur etiam isto divinae providentiae beneficio. Ex his enim hominibus haeretici fiunt, qui etiamsi essent in Ecclesia, nihilominus errarent. Cum autem foris sunt, plurimum prosunt, non verum docendo, quod nesciunt; sed ad verum quaerendum carnales, et ad verum aperiendum spiritales catholicos excitando. Sunt enim innumerabiles in Ecclesia sancta Deo probati viri </w:t>
      </w:r>
      <w:r>
        <w:fldChar w:fldCharType="begin"/>
      </w:r>
      <w:r>
        <w:rPr>
          <w:rStyle w:val="InternetLink"/>
          <w:vertAlign w:val="superscript"/>
          <w:u w:val="single"/>
          <w:color w:val="0000FF"/>
        </w:rPr>
        <w:instrText xml:space="preserve"> HYPERLINK "http://www.sant-agostino.it/latino/vera_religione/vera_religione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rStyle w:val="StileVerdana9ptNero"/>
        </w:rPr>
        <w:t>, sed manifesti non fiunt inter nos, quamdiu imperitiae nostrae tenebris delectati dormire malumus, quam lucem veritatis intueri </w:t>
      </w:r>
      <w:r>
        <w:fldChar w:fldCharType="begin"/>
      </w:r>
      <w:r>
        <w:rPr>
          <w:rStyle w:val="InternetLink"/>
          <w:vertAlign w:val="superscript"/>
          <w:u w:val="single"/>
          <w:color w:val="0000FF"/>
        </w:rPr>
        <w:instrText xml:space="preserve"> HYPERLINK "http://www.sant-agostino.it/latino/vera_religione/vera_religione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rStyle w:val="StileVerdana9ptNero"/>
        </w:rPr>
        <w:t xml:space="preserve">. </w:t>
      </w:r>
      <w:r>
        <w:rPr>
          <w:rStyle w:val="StileVerdana9ptNero"/>
          <w:lang w:val="fr-FR"/>
        </w:rPr>
        <w:t>Quapropter multi, ut diem Dei videant et gaudeant </w:t>
      </w:r>
      <w:r>
        <w:fldChar w:fldCharType="begin"/>
      </w:r>
      <w:r>
        <w:rPr>
          <w:rStyle w:val="InternetLink"/>
          <w:vertAlign w:val="superscript"/>
          <w:u w:val="single"/>
          <w:color w:val="0000FF"/>
          <w:lang w:val="fr-FR"/>
        </w:rPr>
        <w:instrText xml:space="preserve"> HYPERLINK "http://www.sant-agostino.it/latino/vera_religione/vera_religione_note.htm" \l "N18"</w:instrText>
      </w:r>
      <w:r>
        <w:rPr>
          <w:rStyle w:val="InternetLink"/>
          <w:vertAlign w:val="superscript"/>
          <w:u w:val="single"/>
          <w:color w:val="0000FF"/>
          <w:lang w:val="fr-FR"/>
        </w:rPr>
        <w:fldChar w:fldCharType="separate"/>
      </w:r>
      <w:r>
        <w:rPr>
          <w:rStyle w:val="InternetLink"/>
          <w:color w:val="0000FF"/>
          <w:u w:val="single"/>
          <w:vertAlign w:val="superscript"/>
          <w:lang w:val="fr-FR"/>
        </w:rPr>
        <w:t>18</w:t>
      </w:r>
      <w:r>
        <w:rPr>
          <w:rStyle w:val="InternetLink"/>
          <w:vertAlign w:val="superscript"/>
          <w:u w:val="single"/>
          <w:color w:val="0000FF"/>
          <w:lang w:val="fr-FR"/>
        </w:rPr>
        <w:fldChar w:fldCharType="end"/>
      </w:r>
      <w:r>
        <w:rPr>
          <w:rStyle w:val="StileVerdana9ptNero"/>
          <w:lang w:val="fr-FR"/>
        </w:rPr>
        <w:t>, per haereticos de somno excitantur. Utamur ergo etiam haereticis non ut eorum approbemus errores, sed ut catholicam disciplinam adversus eorum insidias asserentes, vigilantiores et cautiores simus, etiamsi eos ad salutem revocare non possumus.</w:t>
      </w:r>
    </w:p>
    <w:p>
      <w:pPr>
        <w:pStyle w:val="Normal"/>
        <w:rPr/>
      </w:pPr>
      <w:r>
        <w:rPr>
          <w:lang w:val="fr-FR"/>
        </w:rPr>
        <w:t>Manichaeorum error de duobus principiis et duabus animabus.</w:t>
      </w:r>
    </w:p>
    <w:p>
      <w:pPr>
        <w:pStyle w:val="Normal"/>
        <w:rPr/>
      </w:pPr>
      <w:bookmarkStart w:id="15" w:name="VR_001_009_016"/>
      <w:r>
        <w:rPr>
          <w:b/>
          <w:bCs/>
          <w:szCs w:val="18"/>
          <w:lang w:val="fr-FR"/>
        </w:rPr>
        <w:t xml:space="preserve">9. </w:t>
      </w:r>
      <w:r>
        <w:rPr>
          <w:rStyle w:val="StileVerdana9ptNero"/>
          <w:lang w:val="fr-FR"/>
        </w:rPr>
        <w:t>16.</w:t>
      </w:r>
      <w:bookmarkEnd w:id="15"/>
      <w:r>
        <w:rPr>
          <w:rStyle w:val="StileVerdana9ptNero"/>
          <w:lang w:val="fr-FR"/>
        </w:rPr>
        <w:t xml:space="preserve"> Credo autem affuturum Deum, ut ista scriptura, praecedente pietate, legentibus bonis, non adversus unam aliquam, sed adversus omnes pravas et falsas opiniones possit valere. Contra eos tamen potissimum est instituta, qui duas naturas vel substantias singulis principiis adversus invicem rebelles esse arbitrantur. Offensi enim quibusdam rebus, et rursus quibusdam delectati, non earum quibus offenduntur, sed earum quibus delectantur, volunt esse auctorem Deum. Et cum consuetudinem suam vincere nequeunt, iam carnalibus laqueis irretitam, duas animas esse in uno corpore existimant: unam de Deo, quae naturaliter hoc sit quod ipse; alteram de gente tenebrarum, quam Deus nec genuerit, nec fecerit, nec protulerit, nec abiecerit; sed quae suam vitam, suam terram, suos fetus et animalia, suum postremo regnum habuerit, ingenitumque principium; sed quodam tempore adversus Deum rebellasse, Deum autem qui aliud quod faceret non haberet, et quomodo aliter posset hosti resistere non inveniret, necessitate oppressum misisse huc animam bonam, et quamdam particulam suae substantiae, cuius commixtione atque miscela hostem temperatum esse somniant, et mundum fabricatum.</w:t>
      </w:r>
    </w:p>
    <w:p>
      <w:pPr>
        <w:pStyle w:val="Normal"/>
        <w:rPr/>
      </w:pPr>
      <w:bookmarkStart w:id="16" w:name="VR_001_009_017"/>
      <w:r>
        <w:rPr>
          <w:b/>
          <w:bCs/>
          <w:szCs w:val="18"/>
          <w:lang w:val="fr-FR"/>
        </w:rPr>
        <w:t>9.</w:t>
      </w:r>
      <w:r>
        <w:rPr>
          <w:rStyle w:val="StileVerdana9ptNero"/>
          <w:lang w:val="fr-FR"/>
        </w:rPr>
        <w:t xml:space="preserve"> 17.</w:t>
      </w:r>
      <w:bookmarkEnd w:id="16"/>
      <w:r>
        <w:rPr>
          <w:rStyle w:val="StileVerdana9ptNero"/>
          <w:lang w:val="fr-FR"/>
        </w:rPr>
        <w:t xml:space="preserve"> Neque nunc opiniones eorum refellimus, quod partim iam fecimus, partim quantum Deus siverit faciemus: sed in hoc opere quomodo adversus eos fides catholica tuta sit, et quomodo non perturbent animum ea quibus commoti homines in eorum cedunt sententiam, rationibus quas Dominus dare dignatur, quantum possumus demonstramus. Illud sane in primis tenere te volo, qui bene nosti animum meum, non hoc me fugiendae arrogantiae gratia quasi solemniter dicere, quidquid in his litteris erroris inveniri poterit, hoc solum mihi esse tribuendum; quidquid autem verum et convenienter expositum, uni omnium bonorum munerum largitori Deo.</w:t>
      </w:r>
    </w:p>
    <w:p>
      <w:pPr>
        <w:pStyle w:val="Normal"/>
        <w:rPr/>
      </w:pPr>
      <w:r>
        <w:rPr/>
        <w:t>Historiam divinae oeconomiae erga nostram salutem narraturus, ostendit primum unde error in religione contingat.</w:t>
      </w:r>
    </w:p>
    <w:p>
      <w:pPr>
        <w:pStyle w:val="Normal"/>
        <w:rPr/>
      </w:pPr>
      <w:bookmarkStart w:id="17" w:name="VR_001_010_018"/>
      <w:r>
        <w:rPr>
          <w:b/>
          <w:bCs/>
          <w:szCs w:val="18"/>
        </w:rPr>
        <w:t xml:space="preserve">10. </w:t>
      </w:r>
      <w:r>
        <w:rPr>
          <w:rStyle w:val="StileVerdana9ptNero"/>
        </w:rPr>
        <w:t>18.</w:t>
      </w:r>
      <w:bookmarkEnd w:id="17"/>
      <w:r>
        <w:rPr>
          <w:rStyle w:val="StileVerdana9ptNero"/>
        </w:rPr>
        <w:t xml:space="preserve"> Quamobrem sit tibi manifestum atque perceptum, nullum errorem in religione esse potuisse, si anima pro Deo suo non coleret animam, aut corpus, aut phantasmata sua, aut horum aliqua duo coniuncta, aut certe simul omnia: sed in hac vita societati generis humani sine dolo temporaliter congruens, aeterna meditaretur, unum Deum colens; qui nisi permaneret incommutabilis, nulla mutabilis natura remaneret. </w:t>
      </w:r>
      <w:r>
        <w:rPr>
          <w:rStyle w:val="StileVerdana9ptNero"/>
          <w:lang w:val="fr-FR"/>
        </w:rPr>
        <w:t xml:space="preserve">Mutari autem animam posse, non quidem localiter, sed tamen temporaliter, suis affectionibus quisque cognoscit. Corpus vero et temporibus et locis esse mutabile, cuivis advertere facile est. </w:t>
      </w:r>
      <w:r>
        <w:rPr>
          <w:rStyle w:val="StileVerdana9ptNero"/>
        </w:rPr>
        <w:t>Phantasmata porro nihil sunt aliud quam de specie corporis corporeo sensu attracta figmenta: quae memoriae mandare ut accepta sunt, vel partiri, vel multiplicare, vel contrahere, vel distendere, vel ordinare, vel perturbare, vel quolibet modo figurare cogitando facillimum est, sed cum verum quaeritur, cavere et vitare difficile.</w:t>
      </w:r>
    </w:p>
    <w:p>
      <w:pPr>
        <w:pStyle w:val="Normal"/>
        <w:rPr/>
      </w:pPr>
      <w:bookmarkStart w:id="18" w:name="VR_001_010_019"/>
      <w:r>
        <w:rPr>
          <w:b/>
          <w:bCs/>
          <w:szCs w:val="18"/>
        </w:rPr>
        <w:t xml:space="preserve">10. </w:t>
      </w:r>
      <w:r>
        <w:rPr>
          <w:rStyle w:val="StileVerdana9ptNero"/>
        </w:rPr>
        <w:t>19.</w:t>
      </w:r>
      <w:bookmarkEnd w:id="18"/>
      <w:r>
        <w:rPr>
          <w:rStyle w:val="StileVerdana9ptNero"/>
        </w:rPr>
        <w:t xml:space="preserve"> Non ergo creaturae potius quam Creatori serviamus, nec evanescamus in cogitationibus nostris </w:t>
      </w:r>
      <w:r>
        <w:fldChar w:fldCharType="begin"/>
      </w:r>
      <w:r>
        <w:rPr>
          <w:rStyle w:val="InternetLink"/>
          <w:vertAlign w:val="superscript"/>
          <w:u w:val="single"/>
          <w:color w:val="0000FF"/>
        </w:rPr>
        <w:instrText xml:space="preserve"> HYPERLINK "http://www.sant-agostino.it/latino/vera_religione/vera_religione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rStyle w:val="StileVerdana9ptNero"/>
        </w:rPr>
        <w:t>, et perfecta religio est. Aeterno enim Creatori adhaerentes et nos aeternitate afficiamur necesse est. Sed quia hoc anima peccatis suis obruta et implicata, per seipsam videre ac tenere non posset, nullo in rebus humanis ad divina capessenda interposito gradu, per quem ad Dei similitudinem a terrena vita homo niteretur, ineffabili misericordia Dei temporali dispensatione per creaturam mutabilem, sed tamen aeternis legibus servientem, ad commemorationem primae suae perfectaeque naturae, partim singulis hominibus, partim vero ipsi hominum generi subvenitur. Ea est nostris temporibus christiana religio, quam cognoscere ac sequi, securissima ac certissima salus est.</w:t>
      </w:r>
    </w:p>
    <w:p>
      <w:pPr>
        <w:pStyle w:val="Normal"/>
        <w:rPr/>
      </w:pPr>
      <w:bookmarkStart w:id="19" w:name="VR_001_010_020"/>
      <w:r>
        <w:rPr>
          <w:b/>
          <w:bCs/>
          <w:szCs w:val="18"/>
          <w:lang w:val="fr-FR"/>
        </w:rPr>
        <w:t xml:space="preserve">10. </w:t>
      </w:r>
      <w:r>
        <w:rPr>
          <w:rStyle w:val="StileVerdana9ptNero"/>
          <w:lang w:val="fr-FR"/>
        </w:rPr>
        <w:t>20.</w:t>
      </w:r>
      <w:bookmarkEnd w:id="19"/>
      <w:r>
        <w:rPr>
          <w:rStyle w:val="StileVerdana9ptNero"/>
          <w:lang w:val="fr-FR"/>
        </w:rPr>
        <w:t xml:space="preserve"> Defendi autem adversus loquaces, et aperiri quaerentibus, multis modis potest; omnipotente ipso Deo per seipsum demonstrante quae vera sunt, et ad haec intuenda et percipienda bonas voluntates per bonos Angelos et quoslibet homines adiuvante. Eo modo autem quisque utitur, quem videt congruere iis cum quibus agit. Ego itaque diu multumque considerans quales oblatrantes, et quales quaerentes expertus sim, vel qualis ipse, sive cum latrarem, sive cum quaererem, fuerim; hoc modo mihi utendum putavi. Quae vera esse perspexeris, tene, et Ecclesiae catholicae tribue; quae falsa, respue, et mihi qui homo sum ignosce; quae dubia, crede, donec aut respuenda esse, aut vera esse, aut semper credenda esse, vel ratio doceat, vel praecipiat auctoritas. Intende igitur in haec quae sequuntur, diligenter et pie, quantum potes: tales enim adiuvat Deus.</w:t>
      </w:r>
    </w:p>
    <w:p>
      <w:pPr>
        <w:pStyle w:val="Normal"/>
        <w:rPr/>
      </w:pPr>
      <w:r>
        <w:rPr/>
        <w:t>Omnis vita a Deo. Mors animae, nequitia.</w:t>
      </w:r>
    </w:p>
    <w:p>
      <w:pPr>
        <w:pStyle w:val="Normal"/>
        <w:rPr/>
      </w:pPr>
      <w:bookmarkStart w:id="20" w:name="VR_001_011_021"/>
      <w:r>
        <w:rPr>
          <w:b/>
          <w:bCs/>
          <w:szCs w:val="18"/>
        </w:rPr>
        <w:t xml:space="preserve">11. </w:t>
      </w:r>
      <w:r>
        <w:rPr>
          <w:rStyle w:val="StileVerdana9ptNero"/>
        </w:rPr>
        <w:t>21.</w:t>
      </w:r>
      <w:bookmarkEnd w:id="20"/>
      <w:r>
        <w:rPr>
          <w:rStyle w:val="StileVerdana9ptNero"/>
        </w:rPr>
        <w:t xml:space="preserve"> Nulla vita est quae non sit ex Deo quia Deus utique summa vita est et ipse fons vitae, nec aliqua vita in quantum vita est, malum est, sed in quantum vergit ad mortem: mors autem vitae non est, nisi nequitia, quae ab eo quod ne quidquam sit, dicta est; et ideo nequissimi homines, nihili homines appellantur. Vita ergo voluntario defectu deficiens ab illo qui eam fecit, et cuius essentia fruebatur, et volens contra Dei legem frui corporibus, quibus eam Deus praefecit, vergit ad nihilum; et haec est nequitia: non quia corpus iam nihilum est. </w:t>
      </w:r>
      <w:r>
        <w:rPr>
          <w:rStyle w:val="StileVerdana9ptNero"/>
          <w:lang w:val="fr-FR"/>
        </w:rPr>
        <w:t>Nam et ipsum habet aliquam concordiam partium suarum, sine qua omnino esse non posset. Ergo ab eo factum est et corpus, qui omnis concordiae caput est. Habet corpus quamdam pacem suae formae, sine qua prorsus nihil esset. Ergo ille est et corporis conditor, a quo pax omnis est, et qui forma est infabricata, atque omnium formosissima. Habet aliquam speciem, sine qua corpus non est corpus. Si ergo quaeritur quis instituerit corpus, ille quaeratur qui est omnium speciosissimus. Omnis enim species ab illo est. Quis est autem hic, nisi unus Deus, una veritas, una salus omnium, et prima atque summa essentia, ex qua est omne quidquid est, in quantum est; quia in quantum est quidquid est, bonum est.</w:t>
      </w:r>
    </w:p>
    <w:p>
      <w:pPr>
        <w:pStyle w:val="Normal"/>
        <w:rPr/>
      </w:pPr>
      <w:bookmarkStart w:id="21" w:name="VR_001_011_022"/>
      <w:r>
        <w:rPr>
          <w:b/>
          <w:bCs/>
          <w:lang w:val="fr-FR"/>
        </w:rPr>
        <w:t xml:space="preserve">11. </w:t>
      </w:r>
      <w:r>
        <w:rPr>
          <w:rStyle w:val="StileVerdana9ptNero"/>
          <w:lang w:val="fr-FR"/>
        </w:rPr>
        <w:t>22.</w:t>
      </w:r>
      <w:bookmarkEnd w:id="21"/>
      <w:r>
        <w:rPr>
          <w:rStyle w:val="StileVerdana9ptNero"/>
          <w:lang w:val="fr-FR"/>
        </w:rPr>
        <w:t xml:space="preserve"> Et ideo ex Deo non est mors. </w:t>
      </w:r>
      <w:r>
        <w:rPr>
          <w:i/>
          <w:iCs/>
          <w:lang w:val="fr-FR"/>
        </w:rPr>
        <w:t>Non enim Deus mortem fecit, nec laetatur in perditione vivor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20"</w:instrText>
      </w:r>
      <w:r>
        <w:rPr>
          <w:rStyle w:val="InternetLink"/>
          <w:vertAlign w:val="superscript"/>
          <w:u w:val="single"/>
          <w:color w:val="0000FF"/>
          <w:lang w:val="fr-FR"/>
        </w:rPr>
        <w:fldChar w:fldCharType="separate"/>
      </w:r>
      <w:r>
        <w:rPr>
          <w:rStyle w:val="InternetLink"/>
          <w:color w:val="0000FF"/>
          <w:u w:val="single"/>
          <w:vertAlign w:val="superscript"/>
          <w:lang w:val="fr-FR"/>
        </w:rPr>
        <w:t>20</w:t>
      </w:r>
      <w:r>
        <w:rPr>
          <w:rStyle w:val="InternetLink"/>
          <w:vertAlign w:val="superscript"/>
          <w:u w:val="single"/>
          <w:color w:val="0000FF"/>
          <w:lang w:val="fr-FR"/>
        </w:rPr>
        <w:fldChar w:fldCharType="end"/>
      </w:r>
      <w:r>
        <w:rPr>
          <w:rStyle w:val="StileVerdana9ptNero"/>
          <w:lang w:val="fr-FR"/>
        </w:rPr>
        <w:t>: quoniam summa essentia esse facit omne quod est, unde et essentia dicitur. Mors autem non esse cogit quidquid moritur. Nam si ea quae moriuntur, penitus morerentur, ad nihilum sine dubio pervenirent; sed tantum moriuntur, quantum minus essentiae participant: quod brevius ita dici potest: tanto magis moriuntur, quanto minus sunt. Corpus autem minus est quam vita quaelibet; quoniam quantulumcumque manet in specie, per vitam manet, sive qua unumquodque animal, sive qua universa mundi natura administratur. Corpus ergo magis subiacet morti, et ideo vicinius est nihilo: quapropter vita, quae fructu corporis delectata negligit Deum, inclinatur ad nihilum, et ista est nequitia.</w:t>
      </w:r>
    </w:p>
    <w:p>
      <w:pPr>
        <w:pStyle w:val="Normal"/>
        <w:rPr/>
      </w:pPr>
      <w:r>
        <w:rPr>
          <w:lang w:val="fr-FR"/>
        </w:rPr>
        <w:t>Lapsus et reparatio totius hominis.</w:t>
      </w:r>
    </w:p>
    <w:p>
      <w:pPr>
        <w:pStyle w:val="Normal"/>
        <w:rPr/>
      </w:pPr>
      <w:bookmarkStart w:id="22" w:name="VR_001_012_023"/>
      <w:r>
        <w:rPr>
          <w:b/>
          <w:bCs/>
          <w:szCs w:val="18"/>
          <w:lang w:val="fr-FR"/>
        </w:rPr>
        <w:t xml:space="preserve">12. </w:t>
      </w:r>
      <w:r>
        <w:rPr>
          <w:rStyle w:val="StileVerdana9ptNero"/>
          <w:lang w:val="fr-FR"/>
        </w:rPr>
        <w:t>23.</w:t>
      </w:r>
      <w:bookmarkEnd w:id="22"/>
      <w:r>
        <w:rPr>
          <w:rStyle w:val="StileVerdana9ptNero"/>
          <w:lang w:val="fr-FR"/>
        </w:rPr>
        <w:t xml:space="preserve"> Hoc autem pacto vita carnalis et terrena efficitur, et ob hoc etiam caro et terra nominatur </w:t>
      </w:r>
      <w:r>
        <w:fldChar w:fldCharType="begin"/>
      </w:r>
      <w:r>
        <w:rPr>
          <w:rStyle w:val="InternetLink"/>
          <w:vertAlign w:val="superscript"/>
          <w:u w:val="single"/>
          <w:color w:val="0000FF"/>
          <w:lang w:val="fr-FR"/>
        </w:rPr>
        <w:instrText xml:space="preserve"> HYPERLINK "http://www.sant-agostino.it/latino/vera_religione/vera_religione_note.htm" \l "N21"</w:instrText>
      </w:r>
      <w:r>
        <w:rPr>
          <w:rStyle w:val="InternetLink"/>
          <w:vertAlign w:val="superscript"/>
          <w:u w:val="single"/>
          <w:color w:val="0000FF"/>
          <w:lang w:val="fr-FR"/>
        </w:rPr>
        <w:fldChar w:fldCharType="separate"/>
      </w:r>
      <w:r>
        <w:rPr>
          <w:rStyle w:val="InternetLink"/>
          <w:color w:val="0000FF"/>
          <w:u w:val="single"/>
          <w:vertAlign w:val="superscript"/>
          <w:lang w:val="fr-FR"/>
        </w:rPr>
        <w:t>21</w:t>
      </w:r>
      <w:r>
        <w:rPr>
          <w:rStyle w:val="InternetLink"/>
          <w:vertAlign w:val="superscript"/>
          <w:u w:val="single"/>
          <w:color w:val="0000FF"/>
          <w:lang w:val="fr-FR"/>
        </w:rPr>
        <w:fldChar w:fldCharType="end"/>
      </w:r>
      <w:r>
        <w:rPr>
          <w:rStyle w:val="StileVerdana9ptNero"/>
          <w:lang w:val="fr-FR"/>
        </w:rPr>
        <w:t>; et quamdiu ita est regnum Dei non possidebit, et eripitur ei quod amat. Id enim amat quod et minus est quam vita, quia corpus est; et propter ipsum peccatum, quod amatur fit corruptibile </w:t>
      </w:r>
      <w:r>
        <w:fldChar w:fldCharType="begin"/>
      </w:r>
      <w:r>
        <w:rPr>
          <w:rStyle w:val="InternetLink"/>
          <w:vertAlign w:val="superscript"/>
          <w:u w:val="single"/>
          <w:color w:val="0000FF"/>
          <w:lang w:val="fr-FR"/>
        </w:rPr>
        <w:instrText xml:space="preserve"> HYPERLINK "http://www.sant-agostino.it/latino/vera_religione/vera_religione_note.htm" \l "N22"</w:instrText>
      </w:r>
      <w:r>
        <w:rPr>
          <w:rStyle w:val="InternetLink"/>
          <w:vertAlign w:val="superscript"/>
          <w:u w:val="single"/>
          <w:color w:val="0000FF"/>
          <w:lang w:val="fr-FR"/>
        </w:rPr>
        <w:fldChar w:fldCharType="separate"/>
      </w:r>
      <w:r>
        <w:rPr>
          <w:rStyle w:val="InternetLink"/>
          <w:color w:val="0000FF"/>
          <w:u w:val="single"/>
          <w:vertAlign w:val="superscript"/>
          <w:lang w:val="fr-FR"/>
        </w:rPr>
        <w:t>22</w:t>
      </w:r>
      <w:r>
        <w:rPr>
          <w:rStyle w:val="InternetLink"/>
          <w:vertAlign w:val="superscript"/>
          <w:u w:val="single"/>
          <w:color w:val="0000FF"/>
          <w:lang w:val="fr-FR"/>
        </w:rPr>
        <w:fldChar w:fldCharType="end"/>
      </w:r>
      <w:r>
        <w:rPr>
          <w:rStyle w:val="StileVerdana9ptNero"/>
          <w:lang w:val="fr-FR"/>
        </w:rPr>
        <w:t xml:space="preserve">, ut fluendo deserat amatorem suum, quia et ille hoc amando deseruit Deum. Praecepta enim eius neglexit dicentis: </w:t>
      </w:r>
      <w:r>
        <w:rPr>
          <w:i/>
          <w:iCs/>
          <w:szCs w:val="18"/>
          <w:lang w:val="fr-FR"/>
        </w:rPr>
        <w:t>Hoc manduca, et hoc noli</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23"</w:instrText>
      </w:r>
      <w:r>
        <w:rPr>
          <w:rStyle w:val="InternetLink"/>
          <w:vertAlign w:val="superscript"/>
          <w:u w:val="single"/>
          <w:color w:val="0000FF"/>
          <w:lang w:val="fr-FR"/>
        </w:rPr>
        <w:fldChar w:fldCharType="separate"/>
      </w:r>
      <w:r>
        <w:rPr>
          <w:rStyle w:val="InternetLink"/>
          <w:color w:val="0000FF"/>
          <w:u w:val="single"/>
          <w:vertAlign w:val="superscript"/>
          <w:lang w:val="fr-FR"/>
        </w:rPr>
        <w:t>23</w:t>
      </w:r>
      <w:r>
        <w:rPr>
          <w:rStyle w:val="InternetLink"/>
          <w:vertAlign w:val="superscript"/>
          <w:u w:val="single"/>
          <w:color w:val="0000FF"/>
          <w:lang w:val="fr-FR"/>
        </w:rPr>
        <w:fldChar w:fldCharType="end"/>
      </w:r>
      <w:r>
        <w:rPr>
          <w:rStyle w:val="StileVerdana9ptNero"/>
          <w:lang w:val="fr-FR"/>
        </w:rPr>
        <w:t xml:space="preserve">. </w:t>
      </w:r>
      <w:r>
        <w:rPr>
          <w:rStyle w:val="StileVerdana9ptNero"/>
        </w:rPr>
        <w:t xml:space="preserve">Trahitur ergo ad poenas: quia diligendo inferiora, in egestate voluptatum suarum et in doloribus apud inferos ordinatur. Quid est enim dolor, qui dicitur corporis, nisi corruptio repentina salutis eius rei quam male utendo anima corruptioni obnoxiavit? Quid autem dolor, qui dicitur animi, nisi carere mutabilibus rebus, quibus fruebatur, aut frui se posse speraverat? </w:t>
      </w:r>
      <w:r>
        <w:rPr>
          <w:rStyle w:val="StileVerdana9ptNero"/>
          <w:lang w:val="fr-FR"/>
        </w:rPr>
        <w:t>Et hoc est totum quod dicitur malum, id est, peccatum, et poena peccati.</w:t>
      </w:r>
    </w:p>
    <w:p>
      <w:pPr>
        <w:pStyle w:val="Normal"/>
        <w:rPr/>
      </w:pPr>
      <w:bookmarkStart w:id="23" w:name="VR_001_012_024"/>
      <w:r>
        <w:rPr>
          <w:b/>
          <w:bCs/>
          <w:szCs w:val="18"/>
          <w:lang w:val="fr-FR"/>
        </w:rPr>
        <w:t xml:space="preserve">12. </w:t>
      </w:r>
      <w:r>
        <w:rPr>
          <w:rStyle w:val="StileVerdana9ptNero"/>
          <w:lang w:val="fr-FR"/>
        </w:rPr>
        <w:t>24.</w:t>
      </w:r>
      <w:bookmarkEnd w:id="23"/>
      <w:r>
        <w:rPr>
          <w:rStyle w:val="StileVerdana9ptNero"/>
          <w:lang w:val="fr-FR"/>
        </w:rPr>
        <w:t xml:space="preserve"> Si autem dum in hoc stadio vitae humanae </w:t>
      </w:r>
      <w:r>
        <w:fldChar w:fldCharType="begin"/>
      </w:r>
      <w:r>
        <w:rPr>
          <w:rStyle w:val="InternetLink"/>
          <w:vertAlign w:val="superscript"/>
          <w:u w:val="single"/>
          <w:color w:val="0000FF"/>
          <w:lang w:val="fr-FR"/>
        </w:rPr>
        <w:instrText xml:space="preserve"> HYPERLINK "http://www.sant-agostino.it/latino/vera_religione/vera_religione_note.htm" \l "N24"</w:instrText>
      </w:r>
      <w:r>
        <w:rPr>
          <w:rStyle w:val="InternetLink"/>
          <w:vertAlign w:val="superscript"/>
          <w:u w:val="single"/>
          <w:color w:val="0000FF"/>
          <w:lang w:val="fr-FR"/>
        </w:rPr>
        <w:fldChar w:fldCharType="separate"/>
      </w:r>
      <w:r>
        <w:rPr>
          <w:rStyle w:val="InternetLink"/>
          <w:color w:val="0000FF"/>
          <w:u w:val="single"/>
          <w:vertAlign w:val="superscript"/>
          <w:lang w:val="fr-FR"/>
        </w:rPr>
        <w:t>24</w:t>
      </w:r>
      <w:r>
        <w:rPr>
          <w:rStyle w:val="InternetLink"/>
          <w:vertAlign w:val="superscript"/>
          <w:u w:val="single"/>
          <w:color w:val="0000FF"/>
          <w:lang w:val="fr-FR"/>
        </w:rPr>
        <w:fldChar w:fldCharType="end"/>
      </w:r>
      <w:r>
        <w:rPr>
          <w:rStyle w:val="StileVerdana9ptNero"/>
          <w:lang w:val="fr-FR"/>
        </w:rPr>
        <w:t xml:space="preserve"> anima degit, vincat eas quas adversum se nutrivit cupiditates fruendo mortalibus, et ad eas vincendas gratia Dei se adiuvari credat, mente illi serviens et bona voluntate; sine dubitatione reparabitur, et a multis mutabilibus ad unum incommutabile revertetur, reformata per Sapientiam non formatam </w:t>
      </w:r>
      <w:r>
        <w:fldChar w:fldCharType="begin"/>
      </w:r>
      <w:r>
        <w:rPr>
          <w:rStyle w:val="InternetLink"/>
          <w:vertAlign w:val="superscript"/>
          <w:u w:val="single"/>
          <w:color w:val="0000FF"/>
          <w:lang w:val="fr-FR"/>
        </w:rPr>
        <w:instrText xml:space="preserve"> HYPERLINK "http://www.sant-agostino.it/latino/vera_religione/vera_religione_note.htm" \l "N25"</w:instrText>
      </w:r>
      <w:r>
        <w:rPr>
          <w:rStyle w:val="InternetLink"/>
          <w:vertAlign w:val="superscript"/>
          <w:u w:val="single"/>
          <w:color w:val="0000FF"/>
          <w:lang w:val="fr-FR"/>
        </w:rPr>
        <w:fldChar w:fldCharType="separate"/>
      </w:r>
      <w:r>
        <w:rPr>
          <w:rStyle w:val="InternetLink"/>
          <w:color w:val="0000FF"/>
          <w:u w:val="single"/>
          <w:vertAlign w:val="superscript"/>
          <w:lang w:val="fr-FR"/>
        </w:rPr>
        <w:t>25</w:t>
      </w:r>
      <w:r>
        <w:rPr>
          <w:rStyle w:val="InternetLink"/>
          <w:vertAlign w:val="superscript"/>
          <w:u w:val="single"/>
          <w:color w:val="0000FF"/>
          <w:lang w:val="fr-FR"/>
        </w:rPr>
        <w:fldChar w:fldCharType="end"/>
      </w:r>
      <w:r>
        <w:rPr>
          <w:rStyle w:val="StileVerdana9ptNero"/>
          <w:lang w:val="fr-FR"/>
        </w:rPr>
        <w:t xml:space="preserve">, sed per quam formantur universa, frueturque Deo per Spiritum Sanctum, quod est Donum Dei. </w:t>
      </w:r>
      <w:r>
        <w:rPr>
          <w:rStyle w:val="StileVerdana9ptNero"/>
        </w:rPr>
        <w:t>Ita fit homo spiritalis omnia iudicans, ut ipse a nemine iudicetur </w:t>
      </w:r>
      <w:r>
        <w:fldChar w:fldCharType="begin"/>
      </w:r>
      <w:r>
        <w:rPr>
          <w:rStyle w:val="InternetLink"/>
          <w:vertAlign w:val="superscript"/>
          <w:u w:val="single"/>
          <w:color w:val="0000FF"/>
        </w:rPr>
        <w:instrText xml:space="preserve"> HYPERLINK "http://www.sant-agostino.it/latino/vera_religione/vera_religione_note.htm" \l "N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rStyle w:val="StileVerdana9ptNero"/>
        </w:rPr>
        <w:t xml:space="preserve">, diligens Dominum Deum suum in toto corde, in tota anima, in tota mente, et diligens proximum suum non carnaliter, sed tamquam seipsum. </w:t>
      </w:r>
      <w:r>
        <w:rPr>
          <w:rStyle w:val="StileVerdana9ptNero"/>
          <w:lang w:val="fr-FR"/>
        </w:rPr>
        <w:t>Se autem spiritaliter diligit, qui ex toto, quod in eo vivit, Deum diligit. In his enim duobus praeceptis tota Lex pendet, et Prophetae </w:t>
      </w:r>
      <w:r>
        <w:fldChar w:fldCharType="begin"/>
      </w:r>
      <w:r>
        <w:rPr>
          <w:rStyle w:val="InternetLink"/>
          <w:vertAlign w:val="superscript"/>
          <w:u w:val="single"/>
          <w:color w:val="0000FF"/>
          <w:lang w:val="fr-FR"/>
        </w:rPr>
        <w:instrText xml:space="preserve"> HYPERLINK "http://www.sant-agostino.it/latino/vera_religione/vera_religione_note.htm" \l "N27"</w:instrText>
      </w:r>
      <w:r>
        <w:rPr>
          <w:rStyle w:val="InternetLink"/>
          <w:vertAlign w:val="superscript"/>
          <w:u w:val="single"/>
          <w:color w:val="0000FF"/>
          <w:lang w:val="fr-FR"/>
        </w:rPr>
        <w:fldChar w:fldCharType="separate"/>
      </w:r>
      <w:r>
        <w:rPr>
          <w:rStyle w:val="InternetLink"/>
          <w:color w:val="0000FF"/>
          <w:u w:val="single"/>
          <w:vertAlign w:val="superscript"/>
          <w:lang w:val="fr-FR"/>
        </w:rPr>
        <w:t>27</w:t>
      </w:r>
      <w:r>
        <w:rPr>
          <w:rStyle w:val="InternetLink"/>
          <w:vertAlign w:val="superscript"/>
          <w:u w:val="single"/>
          <w:color w:val="0000FF"/>
          <w:lang w:val="fr-FR"/>
        </w:rPr>
        <w:fldChar w:fldCharType="end"/>
      </w:r>
      <w:r>
        <w:rPr>
          <w:rStyle w:val="StileVerdana9ptNero"/>
          <w:lang w:val="fr-FR"/>
        </w:rPr>
        <w:t>.</w:t>
      </w:r>
    </w:p>
    <w:p>
      <w:pPr>
        <w:pStyle w:val="Normal"/>
        <w:rPr/>
      </w:pPr>
      <w:bookmarkStart w:id="24" w:name="VR_001_012_025"/>
      <w:r>
        <w:rPr>
          <w:b/>
          <w:bCs/>
          <w:szCs w:val="18"/>
        </w:rPr>
        <w:t xml:space="preserve">12. </w:t>
      </w:r>
      <w:r>
        <w:rPr>
          <w:rStyle w:val="StileVerdana9ptNero"/>
        </w:rPr>
        <w:t>25.</w:t>
      </w:r>
      <w:bookmarkEnd w:id="24"/>
      <w:r>
        <w:rPr>
          <w:rStyle w:val="StileVerdana9ptNero"/>
        </w:rPr>
        <w:t xml:space="preserve"> Inde iam erit consequens ut post mortem corporalem, quam debemus primo peccato, tempore suo atque ordine suo hoc corpus restituatur pristinae stabilitati, quam non per se habebit, sed per animam stabilitam in Deo. Quae rursus non per se stabilitur, sed per Deum quo fruitur; ideoque amplius quam corpus vigebit: corpus enim per ipsam vigebit, et ipsa per incommutabilem veritatem, qui Filius Dei unicus est; atque ita et corpus per ipsum Filium Dei vigebit, quia omnia per ipsum </w:t>
      </w:r>
      <w:r>
        <w:fldChar w:fldCharType="begin"/>
      </w:r>
      <w:r>
        <w:rPr>
          <w:rStyle w:val="InternetLink"/>
          <w:vertAlign w:val="superscript"/>
          <w:u w:val="single"/>
          <w:color w:val="0000FF"/>
        </w:rPr>
        <w:instrText xml:space="preserve"> HYPERLINK "http://www.sant-agostino.it/latino/vera_religione/vera_religione_note.htm" \l "N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rStyle w:val="StileVerdana9ptNero"/>
        </w:rPr>
        <w:t>. Dono etiam eius, quod animae datur, id est sancto Spiritu, non solum anima, cui datur, salva et pacata et sancta fit, sed ipsum etiam corpus vivificabitur, eritque in natura sua mundissimum </w:t>
      </w:r>
      <w:r>
        <w:fldChar w:fldCharType="begin"/>
      </w:r>
      <w:r>
        <w:rPr>
          <w:rStyle w:val="InternetLink"/>
          <w:vertAlign w:val="superscript"/>
          <w:u w:val="single"/>
          <w:color w:val="0000FF"/>
        </w:rPr>
        <w:instrText xml:space="preserve"> HYPERLINK "http://www.sant-agostino.it/latino/vera_religione/vera_religione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rStyle w:val="StileVerdana9ptNero"/>
        </w:rPr>
        <w:t xml:space="preserve">. </w:t>
      </w:r>
      <w:r>
        <w:rPr>
          <w:rStyle w:val="StileVerdana9ptNero"/>
          <w:lang w:val="fr-FR"/>
        </w:rPr>
        <w:t xml:space="preserve">Ille enim dixit: </w:t>
      </w:r>
      <w:r>
        <w:rPr>
          <w:i/>
          <w:iCs/>
          <w:szCs w:val="18"/>
          <w:lang w:val="fr-FR"/>
        </w:rPr>
        <w:t xml:space="preserve">Mundate quae intus sunt, et quae foris sunt munda erunt </w:t>
      </w:r>
      <w:r>
        <w:fldChar w:fldCharType="begin"/>
      </w:r>
      <w:r>
        <w:rPr>
          <w:rStyle w:val="InternetLink"/>
          <w:vertAlign w:val="superscript"/>
          <w:u w:val="single"/>
          <w:color w:val="0000FF"/>
          <w:lang w:val="fr-FR"/>
        </w:rPr>
        <w:instrText xml:space="preserve"> HYPERLINK "http://www.sant-agostino.it/latino/vera_religione/vera_religione_note.htm" \l "N30"</w:instrText>
      </w:r>
      <w:r>
        <w:rPr>
          <w:rStyle w:val="InternetLink"/>
          <w:vertAlign w:val="superscript"/>
          <w:u w:val="single"/>
          <w:color w:val="0000FF"/>
          <w:lang w:val="fr-FR"/>
        </w:rPr>
        <w:fldChar w:fldCharType="separate"/>
      </w:r>
      <w:r>
        <w:rPr>
          <w:rStyle w:val="InternetLink"/>
          <w:color w:val="0000FF"/>
          <w:u w:val="single"/>
          <w:vertAlign w:val="superscript"/>
          <w:lang w:val="fr-FR"/>
        </w:rPr>
        <w:t>30</w:t>
      </w:r>
      <w:r>
        <w:rPr>
          <w:rStyle w:val="InternetLink"/>
          <w:vertAlign w:val="superscript"/>
          <w:u w:val="single"/>
          <w:color w:val="0000FF"/>
          <w:lang w:val="fr-FR"/>
        </w:rPr>
        <w:fldChar w:fldCharType="end"/>
      </w:r>
      <w:r>
        <w:rPr>
          <w:rStyle w:val="StileVerdana9ptNero"/>
          <w:lang w:val="fr-FR"/>
        </w:rPr>
        <w:t xml:space="preserve">. Dicit et Apostolus: </w:t>
      </w:r>
      <w:r>
        <w:rPr>
          <w:i/>
          <w:iCs/>
          <w:szCs w:val="18"/>
          <w:lang w:val="fr-FR"/>
        </w:rPr>
        <w:t>Vivificabit et mortalia corpora vestra propter Spiritum manentem in vobi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31"</w:instrText>
      </w:r>
      <w:r>
        <w:rPr>
          <w:rStyle w:val="InternetLink"/>
          <w:vertAlign w:val="superscript"/>
          <w:u w:val="single"/>
          <w:color w:val="0000FF"/>
          <w:lang w:val="fr-FR"/>
        </w:rPr>
        <w:fldChar w:fldCharType="separate"/>
      </w:r>
      <w:r>
        <w:rPr>
          <w:rStyle w:val="InternetLink"/>
          <w:color w:val="0000FF"/>
          <w:u w:val="single"/>
          <w:vertAlign w:val="superscript"/>
          <w:lang w:val="fr-FR"/>
        </w:rPr>
        <w:t>31</w:t>
      </w:r>
      <w:r>
        <w:rPr>
          <w:rStyle w:val="InternetLink"/>
          <w:vertAlign w:val="superscript"/>
          <w:u w:val="single"/>
          <w:color w:val="0000FF"/>
          <w:lang w:val="fr-FR"/>
        </w:rPr>
        <w:fldChar w:fldCharType="end"/>
      </w:r>
      <w:r>
        <w:rPr>
          <w:rStyle w:val="StileVerdana9ptNero"/>
          <w:lang w:val="fr-FR"/>
        </w:rPr>
        <w:t xml:space="preserve">. Ablato ergo peccato, auferetur et poena peccati: et ubi est malum? </w:t>
      </w:r>
      <w:r>
        <w:rPr>
          <w:i/>
          <w:iCs/>
          <w:szCs w:val="18"/>
          <w:lang w:val="fr-FR"/>
        </w:rPr>
        <w:t>Ubi est, mors, contentio tua? ubi est, mors, aculeus tuu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32"</w:instrText>
      </w:r>
      <w:r>
        <w:rPr>
          <w:rStyle w:val="InternetLink"/>
          <w:vertAlign w:val="superscript"/>
          <w:u w:val="single"/>
          <w:color w:val="0000FF"/>
          <w:lang w:val="fr-FR"/>
        </w:rPr>
        <w:fldChar w:fldCharType="separate"/>
      </w:r>
      <w:r>
        <w:rPr>
          <w:rStyle w:val="InternetLink"/>
          <w:color w:val="0000FF"/>
          <w:u w:val="single"/>
          <w:vertAlign w:val="superscript"/>
          <w:lang w:val="fr-FR"/>
        </w:rPr>
        <w:t>32</w:t>
      </w:r>
      <w:r>
        <w:rPr>
          <w:rStyle w:val="InternetLink"/>
          <w:vertAlign w:val="superscript"/>
          <w:u w:val="single"/>
          <w:color w:val="0000FF"/>
          <w:lang w:val="fr-FR"/>
        </w:rPr>
        <w:fldChar w:fldCharType="end"/>
      </w:r>
      <w:r>
        <w:rPr>
          <w:rStyle w:val="StileVerdana9ptNero"/>
          <w:lang w:val="fr-FR"/>
        </w:rPr>
        <w:t xml:space="preserve"> Vincit enim essentia nihilum, et sic absorbetur mors in victoriam </w:t>
      </w:r>
      <w:r>
        <w:fldChar w:fldCharType="begin"/>
      </w:r>
      <w:r>
        <w:rPr>
          <w:rStyle w:val="InternetLink"/>
          <w:vertAlign w:val="superscript"/>
          <w:u w:val="single"/>
          <w:color w:val="0000FF"/>
          <w:lang w:val="fr-FR"/>
        </w:rPr>
        <w:instrText xml:space="preserve"> HYPERLINK "http://www.sant-agostino.it/latino/vera_religione/vera_religione_note.htm" \l "N33"</w:instrText>
      </w:r>
      <w:r>
        <w:rPr>
          <w:rStyle w:val="InternetLink"/>
          <w:vertAlign w:val="superscript"/>
          <w:u w:val="single"/>
          <w:color w:val="0000FF"/>
          <w:lang w:val="fr-FR"/>
        </w:rPr>
        <w:fldChar w:fldCharType="separate"/>
      </w:r>
      <w:r>
        <w:rPr>
          <w:rStyle w:val="InternetLink"/>
          <w:color w:val="0000FF"/>
          <w:u w:val="single"/>
          <w:vertAlign w:val="superscript"/>
          <w:lang w:val="fr-FR"/>
        </w:rPr>
        <w:t>33</w:t>
      </w:r>
      <w:r>
        <w:rPr>
          <w:rStyle w:val="InternetLink"/>
          <w:vertAlign w:val="superscript"/>
          <w:u w:val="single"/>
          <w:color w:val="0000FF"/>
          <w:lang w:val="fr-FR"/>
        </w:rPr>
        <w:fldChar w:fldCharType="end"/>
      </w:r>
      <w:r>
        <w:rPr>
          <w:rStyle w:val="StileVerdana9ptNero"/>
          <w:lang w:val="fr-FR"/>
        </w:rPr>
        <w:t>.</w:t>
      </w:r>
    </w:p>
    <w:p>
      <w:pPr>
        <w:pStyle w:val="Normal"/>
        <w:rPr>
          <w:sz w:val="18"/>
          <w:szCs w:val="18"/>
          <w:lang w:val="fr-FR"/>
        </w:rPr>
      </w:pPr>
      <w:r>
        <w:rPr>
          <w:lang w:val="fr-FR"/>
        </w:rPr>
        <w:t>Angelorum differentia.</w:t>
      </w:r>
    </w:p>
    <w:p>
      <w:pPr>
        <w:pStyle w:val="Normal"/>
        <w:rPr/>
      </w:pPr>
      <w:bookmarkStart w:id="25" w:name="VR_001_013_026"/>
      <w:r>
        <w:rPr>
          <w:b/>
          <w:bCs/>
          <w:szCs w:val="18"/>
          <w:lang w:val="fr-FR"/>
        </w:rPr>
        <w:t xml:space="preserve">13. </w:t>
      </w:r>
      <w:r>
        <w:rPr>
          <w:rStyle w:val="StileVerdana9ptNero"/>
          <w:lang w:val="fr-FR"/>
        </w:rPr>
        <w:t>26.</w:t>
      </w:r>
      <w:bookmarkEnd w:id="25"/>
      <w:r>
        <w:rPr>
          <w:rStyle w:val="StileVerdana9ptNero"/>
          <w:lang w:val="fr-FR"/>
        </w:rPr>
        <w:t xml:space="preserve"> Nec aliquid sanctificatis malus angelus oberit, qui diabolus dicitur </w:t>
      </w:r>
      <w:r>
        <w:fldChar w:fldCharType="begin"/>
      </w:r>
      <w:r>
        <w:rPr>
          <w:rStyle w:val="InternetLink"/>
          <w:vertAlign w:val="superscript"/>
          <w:u w:val="single"/>
          <w:color w:val="0000FF"/>
          <w:lang w:val="fr-FR"/>
        </w:rPr>
        <w:instrText xml:space="preserve"> HYPERLINK "http://www.sant-agostino.it/latino/vera_religione/vera_religione_note.htm" \l "N34"</w:instrText>
      </w:r>
      <w:r>
        <w:rPr>
          <w:rStyle w:val="InternetLink"/>
          <w:vertAlign w:val="superscript"/>
          <w:u w:val="single"/>
          <w:color w:val="0000FF"/>
          <w:lang w:val="fr-FR"/>
        </w:rPr>
        <w:fldChar w:fldCharType="separate"/>
      </w:r>
      <w:r>
        <w:rPr>
          <w:rStyle w:val="InternetLink"/>
          <w:color w:val="0000FF"/>
          <w:u w:val="single"/>
          <w:vertAlign w:val="superscript"/>
          <w:lang w:val="fr-FR"/>
        </w:rPr>
        <w:t>34</w:t>
      </w:r>
      <w:r>
        <w:rPr>
          <w:rStyle w:val="InternetLink"/>
          <w:vertAlign w:val="superscript"/>
          <w:u w:val="single"/>
          <w:color w:val="0000FF"/>
          <w:lang w:val="fr-FR"/>
        </w:rPr>
        <w:fldChar w:fldCharType="end"/>
      </w:r>
      <w:r>
        <w:rPr>
          <w:rStyle w:val="StileVerdana9ptNero"/>
          <w:lang w:val="fr-FR"/>
        </w:rPr>
        <w:t>; quia et ipse, in quantum angelus est, non est malum, sed in quantum perversus est propria voluntate. Fatendum est enim, et Angelos natura esse mutabiles, si solus Deus est incommutabilis: sed ea voluntate qua magis Deum quam se diligunt, firmi et stabiles manent in illo, et fruuntur maiestate ipsius, ei uni libentissime subditi. Ille autem angelus magis seipsum quam Deum diligendo, subditus ei esse noluit, et intumuit per superbiam, et a summa essentia defecit, et lapsus est: et ob hoc minus est quam fuit, quia eo quod minus erat frui voluit, cum magis voluit sua potentia frui, quam Dei. Quamquam enim non summe, tamen amplius erat, quando eo quod summe est, fruebatur, quoniam Deus solus summe est. Quidquid autem minus est quam erat, non in quantum est, sed in quantum minus est, malum est. Eo enim, quo minus est quam erat, tendit ad mortem. Quid autem mirum si ex defectu inopia, et ex inopia invidentia, qua diabolus utique diabolus est?</w:t>
      </w:r>
    </w:p>
    <w:p>
      <w:pPr>
        <w:pStyle w:val="Normal"/>
        <w:rPr/>
      </w:pPr>
      <w:r>
        <w:rPr>
          <w:lang w:val="fr-FR"/>
        </w:rPr>
        <w:t>A libero arbitrio peccatum.</w:t>
      </w:r>
    </w:p>
    <w:p>
      <w:pPr>
        <w:pStyle w:val="Normal"/>
        <w:rPr/>
      </w:pPr>
      <w:bookmarkStart w:id="26" w:name="VR_001_014_027"/>
      <w:r>
        <w:rPr>
          <w:b/>
          <w:bCs/>
          <w:szCs w:val="18"/>
          <w:lang w:val="fr-FR"/>
        </w:rPr>
        <w:t xml:space="preserve">14. </w:t>
      </w:r>
      <w:r>
        <w:rPr>
          <w:rStyle w:val="StileVerdana9ptNero"/>
          <w:lang w:val="fr-FR"/>
        </w:rPr>
        <w:t>27.</w:t>
      </w:r>
      <w:bookmarkEnd w:id="26"/>
      <w:r>
        <w:rPr>
          <w:rStyle w:val="StileVerdana9ptNero"/>
          <w:lang w:val="fr-FR"/>
        </w:rPr>
        <w:t xml:space="preserve"> Defectus autem iste quod peccatum vocatur, si tamquam febris invitum occuparet, recte iniusta poena videretur, quae peccantem consequitur, et quae damnatio nuncupatur. Nunc vero usque adeo peccatum voluntarium est malum, ut nullo modo sit peccatum, si non sit voluntarium; et hoc quidem ita manifestum est, ut nulla hinc doctorum paucitas, nulla indoctorum turba dissentiat. </w:t>
      </w:r>
      <w:r>
        <w:rPr>
          <w:rStyle w:val="StileVerdana9ptNero"/>
        </w:rPr>
        <w:t>Quare aut negandum est peccatum committi, aut fatendum voluntate committi. Non autem recte negat peccasse animam, qui et poenitendo eam corrigi fatetur, et veniam poenitenti dari, et perseverantem in peccatis iusta lege Dei damnari. Postremo, si non voluntate male facimus, nemo obiurgandus est omnino, aut monendus: quibus sublatis Christiana lex et disciplina omnis religionis auferatur necesse est. Voluntate ergo peccatur. Et quoniam peccari non dubium est, ne hoc quidem dubitandum video, habere animas liberum voluntatis arbitrium. Tales enim servos suos meliores esse Deus iudicavit, si ei servirent liberaliter: quod nullo modo fieri posset, si non voluntate, sed necessitate servirent.</w:t>
      </w:r>
    </w:p>
    <w:p>
      <w:pPr>
        <w:pStyle w:val="Normal"/>
        <w:rPr/>
      </w:pPr>
      <w:bookmarkStart w:id="27" w:name="VR_001_014_028"/>
      <w:r>
        <w:rPr>
          <w:b/>
          <w:bCs/>
          <w:szCs w:val="18"/>
        </w:rPr>
        <w:t xml:space="preserve">14. </w:t>
      </w:r>
      <w:r>
        <w:rPr>
          <w:rStyle w:val="StileVerdana9ptNero"/>
        </w:rPr>
        <w:t>28.</w:t>
      </w:r>
      <w:bookmarkEnd w:id="27"/>
      <w:r>
        <w:rPr>
          <w:rStyle w:val="StileVerdana9ptNero"/>
        </w:rPr>
        <w:t xml:space="preserve"> Liberaliter igitur Deo Angeli serviunt, neque hoc Deo, sed ipsis prodest. </w:t>
      </w:r>
      <w:r>
        <w:rPr>
          <w:rStyle w:val="StileVerdana9ptNero"/>
          <w:lang w:val="fr-FR"/>
        </w:rPr>
        <w:t xml:space="preserve">Deus enim bono alterius non indiget, quoniam a seipso est. Quod autem ab eo genitum est, idipsum est; quia non est factum, sed genitum. </w:t>
      </w:r>
      <w:r>
        <w:rPr>
          <w:rStyle w:val="StileVerdana9ptNero"/>
        </w:rPr>
        <w:t>Illa vero quae facta sunt, eius bono indigent, summo scilicet bono, id est summa essentia. Minus autem sunt quam erant, cum per animae peccatum minus ad illum moventur: nec tamen penitus separantur; nam omnino nulla essent. Quod autem affectibus contingit animae, hoc locis corpori: nam illa movetur voluntate, corpus autem spatio. Quod autem homini a perverso angelo persuasum dicitur, et ad hoc utique voluntate consensit. Nam si necessitate id fecisset, nullo peccati crimine teneretur.</w:t>
      </w:r>
    </w:p>
    <w:p>
      <w:pPr>
        <w:pStyle w:val="Normal"/>
        <w:rPr/>
      </w:pPr>
      <w:r>
        <w:rPr/>
        <w:t>Poena ipsa peccati ad resipiscendum erudimur.</w:t>
      </w:r>
    </w:p>
    <w:p>
      <w:pPr>
        <w:pStyle w:val="Normal"/>
        <w:rPr/>
      </w:pPr>
      <w:bookmarkStart w:id="28" w:name="VR_001_015_029"/>
      <w:r>
        <w:rPr>
          <w:b/>
          <w:bCs/>
          <w:szCs w:val="18"/>
        </w:rPr>
        <w:t xml:space="preserve">15. </w:t>
      </w:r>
      <w:r>
        <w:rPr>
          <w:rStyle w:val="StileVerdana9ptNero"/>
        </w:rPr>
        <w:t>29.</w:t>
      </w:r>
      <w:bookmarkEnd w:id="28"/>
      <w:r>
        <w:rPr>
          <w:rStyle w:val="StileVerdana9ptNero"/>
        </w:rPr>
        <w:t xml:space="preserve"> Quod vero corpus hominis, cum ante peccatum esset in suo genere optimum, post peccatum factum est imbecillosum et morti destinatum, quamquam iusta vindicta peccati sit, plus tamen clementiae Domini quam severitatis ostendit. Ita enim nobis suadetur a corporis voluptatibus, ad aeternam essentiam veritatis amorem nostrum oportere converti. Et est iustitiae pulchritudo cum benignitatis gratia concordans, ut quoniam bonorum inferiorum dulcedine decepti sumus, amaritudine poenarum erudiamur. Nam ita etiam nostra supplicia divina providentia moderata est, ut et in hoc corpore tam corruptibili ad iustitiam tendere liceret, et deposita omni superbia uni Deo vero collum subdere, nihil de seipso fidere, illi uni se regendum tuendumque committere. Ita ipso duce homo bonae voluntatis molestias huius vitae in usum fortitudinis vertit: in copia vero voluptatum prosperisque successibus temporalium, temperantiam suam probat et roborat; acuit in tentationibus prudentiam, ut non solum in eas non inducatur, sed fiat etiam vigilantior, et in amorem veritatis, quae sola non fallit, ardentior.</w:t>
      </w:r>
    </w:p>
    <w:p>
      <w:pPr>
        <w:pStyle w:val="Normal"/>
        <w:rPr/>
      </w:pPr>
      <w:r>
        <w:rPr/>
        <w:t>Incarnato Verbo beneficentius homini consultum est.</w:t>
      </w:r>
    </w:p>
    <w:p>
      <w:pPr>
        <w:pStyle w:val="Normal"/>
        <w:rPr/>
      </w:pPr>
      <w:bookmarkStart w:id="29" w:name="VR_001_016_030"/>
      <w:r>
        <w:rPr>
          <w:b/>
          <w:bCs/>
          <w:szCs w:val="18"/>
          <w:lang w:val="fr-FR"/>
        </w:rPr>
        <w:t xml:space="preserve">16. </w:t>
      </w:r>
      <w:r>
        <w:rPr>
          <w:rStyle w:val="StileVerdana9ptNero"/>
          <w:lang w:val="fr-FR"/>
        </w:rPr>
        <w:t>30.</w:t>
      </w:r>
      <w:bookmarkEnd w:id="29"/>
      <w:r>
        <w:rPr>
          <w:rStyle w:val="StileVerdana9ptNero"/>
          <w:lang w:val="fr-FR"/>
        </w:rPr>
        <w:t xml:space="preserve"> Sed cum omnibus modis medeatur animis Deus pro temporum opportunitatibus, quae mira sapientia eius ordinantur, de quibus aut non est tractandum, aut inter pios perfectosque tractandum est; nullo modo beneficentius consuluit generi humano, quam cum ipsa Sapientia Dei, id est unicus Filius consubstantialis Patri et coaeternus, totum hominem suscipere dignatus est, </w:t>
      </w:r>
      <w:r>
        <w:rPr>
          <w:i/>
          <w:iCs/>
          <w:szCs w:val="18"/>
          <w:lang w:val="fr-FR"/>
        </w:rPr>
        <w:t>et Verbum caro factum est et habitavit in nobi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35"</w:instrText>
      </w:r>
      <w:r>
        <w:rPr>
          <w:rStyle w:val="InternetLink"/>
          <w:vertAlign w:val="superscript"/>
          <w:u w:val="single"/>
          <w:color w:val="0000FF"/>
          <w:lang w:val="fr-FR"/>
        </w:rPr>
        <w:fldChar w:fldCharType="separate"/>
      </w:r>
      <w:r>
        <w:rPr>
          <w:rStyle w:val="InternetLink"/>
          <w:color w:val="0000FF"/>
          <w:u w:val="single"/>
          <w:vertAlign w:val="superscript"/>
          <w:lang w:val="fr-FR"/>
        </w:rPr>
        <w:t>35</w:t>
      </w:r>
      <w:r>
        <w:rPr>
          <w:rStyle w:val="InternetLink"/>
          <w:vertAlign w:val="superscript"/>
          <w:u w:val="single"/>
          <w:color w:val="0000FF"/>
          <w:lang w:val="fr-FR"/>
        </w:rPr>
        <w:fldChar w:fldCharType="end"/>
      </w:r>
      <w:r>
        <w:rPr>
          <w:rStyle w:val="StileVerdana9ptNero"/>
          <w:lang w:val="fr-FR"/>
        </w:rPr>
        <w:t xml:space="preserve">. </w:t>
      </w:r>
      <w:r>
        <w:rPr>
          <w:rStyle w:val="StileVerdana9ptNero"/>
        </w:rPr>
        <w:t xml:space="preserve">Ita enim demonstravit carnalibus, et non valentibus intueri mente veritatem, corporeisque sensibus deditis, quam excelsum locum inter creaturas habeat humana natura, quod non solum visibiliter (nam id poterat et in aliquo aethereo corpore ad nostrorum aspectuum tolerantiam temperato), sed hominibus in vero homine apparuit: ipsa enim natura suscipienda erat quae liberanda. </w:t>
      </w:r>
      <w:r>
        <w:rPr>
          <w:rStyle w:val="StileVerdana9ptNero"/>
          <w:lang w:val="fr-FR"/>
        </w:rPr>
        <w:t>Et ne quis forte sexus a suo Creatore se contemptum putaret, virum suscepit, natus ex femina est.</w:t>
      </w:r>
    </w:p>
    <w:p>
      <w:pPr>
        <w:pStyle w:val="Normal"/>
        <w:rPr/>
      </w:pPr>
      <w:bookmarkStart w:id="30" w:name="VR_001_016_031"/>
      <w:r>
        <w:rPr>
          <w:b/>
          <w:bCs/>
          <w:szCs w:val="18"/>
        </w:rPr>
        <w:t xml:space="preserve">16. </w:t>
      </w:r>
      <w:r>
        <w:rPr>
          <w:rStyle w:val="StileVerdana9ptNero"/>
        </w:rPr>
        <w:t>31.</w:t>
      </w:r>
      <w:bookmarkEnd w:id="30"/>
      <w:r>
        <w:rPr>
          <w:rStyle w:val="StileVerdana9ptNero"/>
        </w:rPr>
        <w:t xml:space="preserve"> Nihil egit vi, sed omnia suadendo et monendo. Veteri quippe servitute transacta, tempus libertatis illuserat, et opportune iam homini suadebatur atque salubriter, quam libero esset creatus arbitrio. Miraculis conciliavit fidem Deo qui erat, passione homini quem gerebat. </w:t>
      </w:r>
      <w:r>
        <w:rPr>
          <w:rStyle w:val="StileVerdana9ptNero"/>
          <w:lang w:val="fr-FR"/>
        </w:rPr>
        <w:t>Ita loquens ad turbas ut Deus, nuntiatam sibi matrem negavit </w:t>
      </w:r>
      <w:r>
        <w:fldChar w:fldCharType="begin"/>
      </w:r>
      <w:r>
        <w:rPr>
          <w:rStyle w:val="InternetLink"/>
          <w:vertAlign w:val="superscript"/>
          <w:u w:val="single"/>
          <w:color w:val="0000FF"/>
          <w:lang w:val="fr-FR"/>
        </w:rPr>
        <w:instrText xml:space="preserve"> HYPERLINK "http://www.sant-agostino.it/latino/vera_religione/vera_religione_note.htm" \l "N36"</w:instrText>
      </w:r>
      <w:r>
        <w:rPr>
          <w:rStyle w:val="InternetLink"/>
          <w:vertAlign w:val="superscript"/>
          <w:u w:val="single"/>
          <w:color w:val="0000FF"/>
          <w:lang w:val="fr-FR"/>
        </w:rPr>
        <w:fldChar w:fldCharType="separate"/>
      </w:r>
      <w:r>
        <w:rPr>
          <w:rStyle w:val="InternetLink"/>
          <w:color w:val="0000FF"/>
          <w:u w:val="single"/>
          <w:vertAlign w:val="superscript"/>
          <w:lang w:val="fr-FR"/>
        </w:rPr>
        <w:t>36</w:t>
      </w:r>
      <w:r>
        <w:rPr>
          <w:rStyle w:val="InternetLink"/>
          <w:vertAlign w:val="superscript"/>
          <w:u w:val="single"/>
          <w:color w:val="0000FF"/>
          <w:lang w:val="fr-FR"/>
        </w:rPr>
        <w:fldChar w:fldCharType="end"/>
      </w:r>
      <w:r>
        <w:rPr>
          <w:rStyle w:val="StileVerdana9ptNero"/>
          <w:lang w:val="fr-FR"/>
        </w:rPr>
        <w:t xml:space="preserve">: et tamen, ut Evangelium loquitur, </w:t>
      </w:r>
      <w:r>
        <w:rPr>
          <w:i/>
          <w:iCs/>
          <w:szCs w:val="18"/>
          <w:lang w:val="fr-FR"/>
        </w:rPr>
        <w:t>puer parentibus subditus era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37"</w:instrText>
      </w:r>
      <w:r>
        <w:rPr>
          <w:rStyle w:val="InternetLink"/>
          <w:vertAlign w:val="superscript"/>
          <w:u w:val="single"/>
          <w:color w:val="0000FF"/>
          <w:lang w:val="fr-FR"/>
        </w:rPr>
        <w:fldChar w:fldCharType="separate"/>
      </w:r>
      <w:r>
        <w:rPr>
          <w:rStyle w:val="InternetLink"/>
          <w:color w:val="0000FF"/>
          <w:u w:val="single"/>
          <w:vertAlign w:val="superscript"/>
          <w:lang w:val="fr-FR"/>
        </w:rPr>
        <w:t>37</w:t>
      </w:r>
      <w:r>
        <w:rPr>
          <w:rStyle w:val="InternetLink"/>
          <w:vertAlign w:val="superscript"/>
          <w:u w:val="single"/>
          <w:color w:val="0000FF"/>
          <w:lang w:val="fr-FR"/>
        </w:rPr>
        <w:fldChar w:fldCharType="end"/>
      </w:r>
      <w:r>
        <w:rPr>
          <w:i/>
          <w:iCs/>
          <w:szCs w:val="18"/>
          <w:lang w:val="fr-FR"/>
        </w:rPr>
        <w:t>.</w:t>
      </w:r>
      <w:r>
        <w:rPr>
          <w:rStyle w:val="StileVerdana9ptNero"/>
          <w:lang w:val="fr-FR"/>
        </w:rPr>
        <w:t xml:space="preserve"> Doctrina enim Deus apparebat, aetatibus homo. Item aquam in vinum conversurus ut Deus, dicit: </w:t>
      </w:r>
      <w:r>
        <w:rPr>
          <w:i/>
          <w:iCs/>
          <w:szCs w:val="18"/>
          <w:lang w:val="fr-FR"/>
        </w:rPr>
        <w:t>Recede a me, mulier: mihi et tibi quid est? Nondum venit hora mea</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38"</w:instrText>
      </w:r>
      <w:r>
        <w:rPr>
          <w:rStyle w:val="InternetLink"/>
          <w:vertAlign w:val="superscript"/>
          <w:u w:val="single"/>
          <w:color w:val="0000FF"/>
          <w:lang w:val="fr-FR"/>
        </w:rPr>
        <w:fldChar w:fldCharType="separate"/>
      </w:r>
      <w:r>
        <w:rPr>
          <w:rStyle w:val="InternetLink"/>
          <w:color w:val="0000FF"/>
          <w:u w:val="single"/>
          <w:vertAlign w:val="superscript"/>
          <w:lang w:val="fr-FR"/>
        </w:rPr>
        <w:t>38</w:t>
      </w:r>
      <w:r>
        <w:rPr>
          <w:rStyle w:val="InternetLink"/>
          <w:vertAlign w:val="superscript"/>
          <w:u w:val="single"/>
          <w:color w:val="0000FF"/>
          <w:lang w:val="fr-FR"/>
        </w:rPr>
        <w:fldChar w:fldCharType="end"/>
      </w:r>
      <w:r>
        <w:rPr>
          <w:rStyle w:val="StileVerdana9ptNero"/>
          <w:lang w:val="fr-FR"/>
        </w:rPr>
        <w:t>. Cum autem venisset hora, qua ut homo moreretur, de cruce cognitam matrem commendavit discipulo, quem prae ceteris diligebat </w:t>
      </w:r>
      <w:r>
        <w:fldChar w:fldCharType="begin"/>
      </w:r>
      <w:r>
        <w:rPr>
          <w:rStyle w:val="InternetLink"/>
          <w:vertAlign w:val="superscript"/>
          <w:u w:val="single"/>
          <w:color w:val="0000FF"/>
          <w:lang w:val="fr-FR"/>
        </w:rPr>
        <w:instrText xml:space="preserve"> HYPERLINK "http://www.sant-agostino.it/latino/vera_religione/vera_religione_note.htm" \l "N39"</w:instrText>
      </w:r>
      <w:r>
        <w:rPr>
          <w:rStyle w:val="InternetLink"/>
          <w:vertAlign w:val="superscript"/>
          <w:u w:val="single"/>
          <w:color w:val="0000FF"/>
          <w:lang w:val="fr-FR"/>
        </w:rPr>
        <w:fldChar w:fldCharType="separate"/>
      </w:r>
      <w:r>
        <w:rPr>
          <w:rStyle w:val="InternetLink"/>
          <w:color w:val="0000FF"/>
          <w:u w:val="single"/>
          <w:vertAlign w:val="superscript"/>
          <w:lang w:val="fr-FR"/>
        </w:rPr>
        <w:t>39</w:t>
      </w:r>
      <w:r>
        <w:rPr>
          <w:rStyle w:val="InternetLink"/>
          <w:vertAlign w:val="superscript"/>
          <w:u w:val="single"/>
          <w:color w:val="0000FF"/>
          <w:lang w:val="fr-FR"/>
        </w:rPr>
        <w:fldChar w:fldCharType="end"/>
      </w:r>
      <w:r>
        <w:rPr>
          <w:rStyle w:val="StileVerdana9ptNero"/>
          <w:lang w:val="fr-FR"/>
        </w:rPr>
        <w:t>. Satellites voluptatum divitias perniciose populi appetebant: pauper esse voluit </w:t>
      </w:r>
      <w:r>
        <w:fldChar w:fldCharType="begin"/>
      </w:r>
      <w:r>
        <w:rPr>
          <w:rStyle w:val="InternetLink"/>
          <w:vertAlign w:val="superscript"/>
          <w:u w:val="single"/>
          <w:color w:val="0000FF"/>
          <w:lang w:val="fr-FR"/>
        </w:rPr>
        <w:instrText xml:space="preserve"> HYPERLINK "http://www.sant-agostino.it/latino/vera_religione/vera_religione_note.htm" \l "N40"</w:instrText>
      </w:r>
      <w:r>
        <w:rPr>
          <w:rStyle w:val="InternetLink"/>
          <w:vertAlign w:val="superscript"/>
          <w:u w:val="single"/>
          <w:color w:val="0000FF"/>
          <w:lang w:val="fr-FR"/>
        </w:rPr>
        <w:fldChar w:fldCharType="separate"/>
      </w:r>
      <w:r>
        <w:rPr>
          <w:rStyle w:val="InternetLink"/>
          <w:color w:val="0000FF"/>
          <w:u w:val="single"/>
          <w:vertAlign w:val="superscript"/>
          <w:lang w:val="fr-FR"/>
        </w:rPr>
        <w:t>40</w:t>
      </w:r>
      <w:r>
        <w:rPr>
          <w:rStyle w:val="InternetLink"/>
          <w:vertAlign w:val="superscript"/>
          <w:u w:val="single"/>
          <w:color w:val="0000FF"/>
          <w:lang w:val="fr-FR"/>
        </w:rPr>
        <w:fldChar w:fldCharType="end"/>
      </w:r>
      <w:r>
        <w:rPr>
          <w:rStyle w:val="StileVerdana9ptNero"/>
          <w:lang w:val="fr-FR"/>
        </w:rPr>
        <w:t>. Honoribus et imperiis inhiabant: rex fieri noluit </w:t>
      </w:r>
      <w:r>
        <w:fldChar w:fldCharType="begin"/>
      </w:r>
      <w:r>
        <w:rPr>
          <w:rStyle w:val="InternetLink"/>
          <w:vertAlign w:val="superscript"/>
          <w:u w:val="single"/>
          <w:color w:val="0000FF"/>
          <w:lang w:val="fr-FR"/>
        </w:rPr>
        <w:instrText xml:space="preserve"> HYPERLINK "http://www.sant-agostino.it/latino/vera_religione/vera_religione_note.htm" \l "N41"</w:instrText>
      </w:r>
      <w:r>
        <w:rPr>
          <w:rStyle w:val="InternetLink"/>
          <w:vertAlign w:val="superscript"/>
          <w:u w:val="single"/>
          <w:color w:val="0000FF"/>
          <w:lang w:val="fr-FR"/>
        </w:rPr>
        <w:fldChar w:fldCharType="separate"/>
      </w:r>
      <w:r>
        <w:rPr>
          <w:rStyle w:val="InternetLink"/>
          <w:color w:val="0000FF"/>
          <w:u w:val="single"/>
          <w:vertAlign w:val="superscript"/>
          <w:lang w:val="fr-FR"/>
        </w:rPr>
        <w:t>41</w:t>
      </w:r>
      <w:r>
        <w:rPr>
          <w:rStyle w:val="InternetLink"/>
          <w:vertAlign w:val="superscript"/>
          <w:u w:val="single"/>
          <w:color w:val="0000FF"/>
          <w:lang w:val="fr-FR"/>
        </w:rPr>
        <w:fldChar w:fldCharType="end"/>
      </w:r>
      <w:r>
        <w:rPr>
          <w:rStyle w:val="StileVerdana9ptNero"/>
          <w:lang w:val="fr-FR"/>
        </w:rPr>
        <w:t>. Carnales filios magnum bonum putabant: tale coniugium prolemque contempsit. Contumelias superbissime horrebant: omne genus contumeliarum sustinuit. Iniurias intolerabiles esse arbitrabantur: quae maior iniuria quam iustum innocentemque damnari? Dolores corporis exsecrabantur: flagellatus atque cruciatus est </w:t>
      </w:r>
      <w:r>
        <w:fldChar w:fldCharType="begin"/>
      </w:r>
      <w:r>
        <w:rPr>
          <w:rStyle w:val="InternetLink"/>
          <w:vertAlign w:val="superscript"/>
          <w:u w:val="single"/>
          <w:color w:val="0000FF"/>
          <w:lang w:val="fr-FR"/>
        </w:rPr>
        <w:instrText xml:space="preserve"> HYPERLINK "http://www.sant-agostino.it/latino/vera_religione/vera_religione_note.htm" \l "N42"</w:instrText>
      </w:r>
      <w:r>
        <w:rPr>
          <w:rStyle w:val="InternetLink"/>
          <w:vertAlign w:val="superscript"/>
          <w:u w:val="single"/>
          <w:color w:val="0000FF"/>
          <w:lang w:val="fr-FR"/>
        </w:rPr>
        <w:fldChar w:fldCharType="separate"/>
      </w:r>
      <w:r>
        <w:rPr>
          <w:rStyle w:val="InternetLink"/>
          <w:color w:val="0000FF"/>
          <w:u w:val="single"/>
          <w:vertAlign w:val="superscript"/>
          <w:lang w:val="fr-FR"/>
        </w:rPr>
        <w:t>42</w:t>
      </w:r>
      <w:r>
        <w:rPr>
          <w:rStyle w:val="InternetLink"/>
          <w:vertAlign w:val="superscript"/>
          <w:u w:val="single"/>
          <w:color w:val="0000FF"/>
          <w:lang w:val="fr-FR"/>
        </w:rPr>
        <w:fldChar w:fldCharType="end"/>
      </w:r>
      <w:r>
        <w:rPr>
          <w:rStyle w:val="StileVerdana9ptNero"/>
          <w:lang w:val="fr-FR"/>
        </w:rPr>
        <w:t xml:space="preserve">. Mori metuebant: morte multatus est. Ignominiosissimum mortis genus crucem putabant: crucifixus est. Omnia quae habere cupientes non recte vivebamus, carendo vilefecit. </w:t>
      </w:r>
      <w:r>
        <w:rPr>
          <w:rStyle w:val="StileVerdana9ptNero"/>
        </w:rPr>
        <w:t>Omnia quae vitare cupientes a studio deviabamus veritatis, perpetiendo deiecit. Non enim ullum peccatum committi potest, nisi aut dum appetuntur ea quae ille contempsit aut fugiuntur quae ille sustinuit.</w:t>
      </w:r>
    </w:p>
    <w:p>
      <w:pPr>
        <w:pStyle w:val="Normal"/>
        <w:rPr/>
      </w:pPr>
      <w:bookmarkStart w:id="31" w:name="VR_001_016_032"/>
      <w:r>
        <w:rPr>
          <w:b/>
          <w:bCs/>
          <w:szCs w:val="18"/>
        </w:rPr>
        <w:t xml:space="preserve">16. </w:t>
      </w:r>
      <w:r>
        <w:rPr>
          <w:rStyle w:val="StileVerdana9ptNero"/>
        </w:rPr>
        <w:t>32.</w:t>
      </w:r>
      <w:bookmarkEnd w:id="31"/>
      <w:r>
        <w:rPr>
          <w:rStyle w:val="StileVerdana9ptNero"/>
        </w:rPr>
        <w:t xml:space="preserve"> Tota itaque vita eius in terris, per hominem quem suscipere dignatus est, disciplina morum fuit. Resurrectio vero eius a mortuis, nihil hominis perire naturae, cum omnia salva sunt Deo, satis indicavit, et quemadmodum cuncta serviant Creatori suo, sive ad vindictam peccatorum, sive ad hominis liberationem, quamque facile corpus animae serviat, cum ipsa subicitur Deo. Quibus perfectis non solum nulla substantia malum est, quod fieri nunquam potest; sed etiam nullo malo afficitur, quod fieri per peccatum et vindictam potuit. Et haec est disciplina naturalis, christianis minus intellegentibus plena fide digna, intellegentibus autem omni errore purgata.</w:t>
      </w:r>
    </w:p>
    <w:p>
      <w:pPr>
        <w:pStyle w:val="Normal"/>
        <w:rPr/>
      </w:pPr>
      <w:r>
        <w:rPr/>
        <w:t>Doctrinae ratio in vera religione quam optima, seu Vetus, seu Novum Testamentum spectetur.</w:t>
      </w:r>
    </w:p>
    <w:p>
      <w:pPr>
        <w:pStyle w:val="Normal"/>
        <w:rPr/>
      </w:pPr>
      <w:bookmarkStart w:id="32" w:name="VR_001_017_033"/>
      <w:r>
        <w:rPr>
          <w:b/>
          <w:bCs/>
          <w:szCs w:val="18"/>
        </w:rPr>
        <w:t xml:space="preserve">17. </w:t>
      </w:r>
      <w:r>
        <w:rPr>
          <w:rStyle w:val="StileVerdana9ptNero"/>
        </w:rPr>
        <w:t>33.</w:t>
      </w:r>
      <w:bookmarkEnd w:id="32"/>
      <w:r>
        <w:rPr>
          <w:rStyle w:val="StileVerdana9ptNero"/>
        </w:rPr>
        <w:t xml:space="preserve"> Iamvero ipse totius doctrinae modus, partim apertissimus, partim similitudinibus, in dictis, in factis, in sacramentis, ad omnem animae instructionem esercitationemque accommodatus, quid aliud quam rationalis disciplinae regulam implevit? Nam et mysteriorum expositio ad ea dirigitur, quae apertissime dicta sunt. Et si ea tantum essent quae facillime intelleguntur, nec studiose quaereretur, nec suaviter inveniretur veritas </w:t>
      </w:r>
      <w:r>
        <w:fldChar w:fldCharType="begin"/>
      </w:r>
      <w:r>
        <w:rPr>
          <w:rStyle w:val="InternetLink"/>
          <w:vertAlign w:val="superscript"/>
          <w:u w:val="single"/>
          <w:color w:val="0000FF"/>
        </w:rPr>
        <w:instrText xml:space="preserve"> HYPERLINK "http://www.sant-agostino.it/latino/vera_religione/vera_religione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rStyle w:val="StileVerdana9ptNero"/>
        </w:rPr>
        <w:t xml:space="preserve">. </w:t>
      </w:r>
      <w:r>
        <w:rPr>
          <w:rStyle w:val="StileVerdana9ptNero"/>
          <w:lang w:val="fr-FR"/>
        </w:rPr>
        <w:t xml:space="preserve">Neque si essent in Scripturis et in sacramentis, et in sacramentis non essent signacula veritatis, satis cum cognitione actio conveniret. </w:t>
      </w:r>
      <w:r>
        <w:rPr>
          <w:rStyle w:val="StileVerdana9ptNero"/>
        </w:rPr>
        <w:t xml:space="preserve">Nunc vero quoniam pietas timore inchoatur, caritate perficitur </w:t>
      </w:r>
      <w:r>
        <w:fldChar w:fldCharType="begin"/>
      </w:r>
      <w:r>
        <w:rPr>
          <w:rStyle w:val="InternetLink"/>
          <w:vertAlign w:val="superscript"/>
          <w:u w:val="single"/>
          <w:color w:val="0000FF"/>
        </w:rPr>
        <w:instrText xml:space="preserve"> HYPERLINK "http://www.sant-agostino.it/latino/vera_religione/vera_religione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rStyle w:val="StileVerdana9ptNero"/>
        </w:rPr>
        <w:t>; populus timore constrictus tempore servitutis in veteri Lege multis Sacramentis onerabatur. Hoc enim talibus utile erat ad desiderandam gratiam Dei, quae per Prophetas ventura canebatur. Quae ubi venit, ab ipsa Dei Sapientia homine assumpto, et in libertatem vocati sumus </w:t>
      </w:r>
      <w:r>
        <w:fldChar w:fldCharType="begin"/>
      </w:r>
      <w:r>
        <w:rPr>
          <w:rStyle w:val="InternetLink"/>
          <w:vertAlign w:val="superscript"/>
          <w:u w:val="single"/>
          <w:color w:val="0000FF"/>
        </w:rPr>
        <w:instrText xml:space="preserve"> HYPERLINK "http://www.sant-agostino.it/latino/vera_religione/vera_religione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rStyle w:val="StileVerdana9ptNero"/>
        </w:rPr>
        <w:t>, pauca Sacramenta saluberrima constituta sunt, quae societatem christiani populi, hoc est sub uno Deo liberae multitudinis, continerent. Multa vero quae populo Hebraeo, hoc est sub eodem uno Deo compeditae multitudini imposita erant, ab actione remota sunt, in fide atque interpretatione manserunt. Ita nunc nec serviliter alligant, et exercent liberaliter animum.</w:t>
      </w:r>
    </w:p>
    <w:p>
      <w:pPr>
        <w:pStyle w:val="Normal"/>
        <w:rPr/>
      </w:pPr>
      <w:bookmarkStart w:id="33" w:name="VR_001_017_034"/>
      <w:r>
        <w:rPr>
          <w:b/>
          <w:bCs/>
          <w:szCs w:val="18"/>
        </w:rPr>
        <w:t xml:space="preserve">17. </w:t>
      </w:r>
      <w:r>
        <w:rPr>
          <w:rStyle w:val="StileVerdana9ptNero"/>
        </w:rPr>
        <w:t>34.</w:t>
      </w:r>
      <w:bookmarkEnd w:id="33"/>
      <w:r>
        <w:rPr>
          <w:rStyle w:val="StileVerdana9ptNero"/>
        </w:rPr>
        <w:t xml:space="preserve"> Quisquis autem ideo negat utrumque Testamentum ab uno Deo esse posse, quia non eisdem sacramentis tenetur populus noster, quibus Iudaei tenebantur vel adhuc tenentur; potest dicere non posse fieri ut unus paterfamilias iustissimus aliud imperet eis quibus servitutem duriorem utilem iudicat, aliud eis quos in filiorum gradum adoptare dignatur. Si autem praecepta vitae movent, quod in veteri Lege minora sunt, in Evangelio maiora, et ideo putatur non ad unum Deum utraque pertinere; potest qui hoc putat perturbari, si unus medicus alia per ministros suos imbecillioribus, alia per seipsum valentioribus praecipiat ad reparandam, vel obtinendam salutem. Ut enim ars medicinae, cum eadem maneat, neque ullo pacto ipsa mutetur, mutat tamen praecepta languentibus, quia mutabilis est nostra valetudo: ita divina providentia, cum sit ipsa omnino incommutabilis, mutabili tamen creaturae varie subvenit, et pro diversitate morborum alias alia iubet aut vetat; ut a vitio unde mors incipit, et ab ipsa morte, ad naturam suam et essentiam, ea quae deficiunt, id est ad nihilum tendunt, reducat et firmet.</w:t>
      </w:r>
    </w:p>
    <w:p>
      <w:pPr>
        <w:pStyle w:val="Normal"/>
        <w:rPr/>
      </w:pPr>
      <w:r>
        <w:rPr/>
        <w:t>Creaturae quare mutabiles.</w:t>
      </w:r>
    </w:p>
    <w:p>
      <w:pPr>
        <w:pStyle w:val="Normal"/>
        <w:rPr/>
      </w:pPr>
      <w:bookmarkStart w:id="34" w:name="VR_001_018_035"/>
      <w:r>
        <w:rPr>
          <w:b/>
          <w:bCs/>
          <w:szCs w:val="18"/>
        </w:rPr>
        <w:t xml:space="preserve">18. </w:t>
      </w:r>
      <w:r>
        <w:rPr>
          <w:rStyle w:val="StileVerdana9ptNero"/>
        </w:rPr>
        <w:t>35.</w:t>
      </w:r>
      <w:bookmarkEnd w:id="34"/>
      <w:r>
        <w:rPr>
          <w:rStyle w:val="StileVerdana9ptNero"/>
        </w:rPr>
        <w:t xml:space="preserve"> Sed dicis mihi: Quare deficiunt? Quia mutabilia sunt. Quare mutabilia sunt? Quia non summe sunt. Quare non summe sunt? Quia inferiora sunt eo a quo facta sunt. </w:t>
      </w:r>
      <w:r>
        <w:rPr>
          <w:rStyle w:val="StileVerdana9ptNero"/>
          <w:lang w:val="fr-FR"/>
        </w:rPr>
        <w:t>Quis ea fecit? Qui summe est. Quis hic est? Deus incommutabilis Trinitas, quoniam et per summam Sapientiam ea fecit, et summa benignitate conservat. Cur ea fecit? Ut essent. Ipsum enim quantumcumque esse, bonum est; quia summum bonum est summe esse. Unde fecit? Ex nihilo. Quoniam quidquid est, quantulacumque specie sit necesse est; ita etsi minimum bonum, tamen bonum erit, et ex Deo erit. Nam quoniam summa species summum bonum est, minima species minimum bonum est. Omne autem bonum, aut Deus, aut ex Deo. Ergo ex Deo est etiam minima species. Sane quod de specie, hoc etiam de forma dici potest. Neque enim frustra tam speciosissimum, quam etiam formosissimum in laude ponitur. Id igitur est, unde fecit Deus omnia, quod nullam speciem habet, nullamque formam; quod nihil est aliud quam nihil. Nam illud quod in comparatione perfectorum informe dicitur, si habet aliquid formae, quamvis exiguum, quamvis inchoatum, nondum est nihil, ac per hoc id quoque in quantum est, non est nisi ex Deo.</w:t>
      </w:r>
    </w:p>
    <w:p>
      <w:pPr>
        <w:pStyle w:val="Normal"/>
        <w:rPr/>
      </w:pPr>
      <w:bookmarkStart w:id="35" w:name="VR_001_018_036"/>
      <w:r>
        <w:rPr>
          <w:b/>
          <w:bCs/>
          <w:szCs w:val="18"/>
          <w:lang w:val="fr-FR"/>
        </w:rPr>
        <w:t xml:space="preserve">18. </w:t>
      </w:r>
      <w:r>
        <w:rPr>
          <w:rStyle w:val="StileVerdana9ptNero"/>
          <w:lang w:val="fr-FR"/>
        </w:rPr>
        <w:t>36.</w:t>
      </w:r>
      <w:bookmarkEnd w:id="35"/>
      <w:r>
        <w:rPr>
          <w:rStyle w:val="StileVerdana9ptNero"/>
          <w:lang w:val="fr-FR"/>
        </w:rPr>
        <w:t xml:space="preserve"> Quapropter etiam si de aliqua informi materia factus est mundus, haec ipsa facta est omnino de nihilo. Nam et quod nondum formatum est, tamen aliquo modo ut formari possit inchoatum est, Dei beneficio formabile est: bonum est enim esse formatum. Nonnullum ergo bonum est et capacitas formae: et ideo bonorum omnium auctor, qui praestitit formam, ipse fecit etiam posse formari. Ita omne quod est, in quantum est; et omne quod nondum est, in quantum esse potest, ex Deo habet. Quod alio modo sic dicitur: omne formatum, in quantum formatum est; et omne quod nondum formatum est, in quantum formari potest, ex Deo habet. </w:t>
      </w:r>
      <w:r>
        <w:rPr>
          <w:rStyle w:val="StileVerdana9ptNero"/>
        </w:rPr>
        <w:t xml:space="preserve">Nulla autem res obtinet integritatem naturae suae, nisi in suo genere salva sit. </w:t>
      </w:r>
      <w:r>
        <w:rPr>
          <w:rStyle w:val="StileVerdana9ptNero"/>
          <w:lang w:val="fr-FR"/>
        </w:rPr>
        <w:t>Ab eo autem est omnis salus, a quo est omne bonum; at omne bonum ex Deo: salus igitur omnis ex Deo.</w:t>
      </w:r>
    </w:p>
    <w:p>
      <w:pPr>
        <w:pStyle w:val="Normal"/>
        <w:rPr/>
      </w:pPr>
      <w:r>
        <w:rPr/>
        <w:t>Bona sunt, sed non summa bona, quae vitiari possunt.</w:t>
      </w:r>
    </w:p>
    <w:p>
      <w:pPr>
        <w:pStyle w:val="Normal"/>
        <w:rPr/>
      </w:pPr>
      <w:bookmarkStart w:id="36" w:name="VR_001_019_037"/>
      <w:r>
        <w:rPr>
          <w:b/>
          <w:bCs/>
          <w:szCs w:val="18"/>
        </w:rPr>
        <w:t xml:space="preserve">19. </w:t>
      </w:r>
      <w:r>
        <w:rPr>
          <w:rStyle w:val="StileVerdana9ptNero"/>
        </w:rPr>
        <w:t>37.</w:t>
      </w:r>
      <w:bookmarkEnd w:id="36"/>
      <w:r>
        <w:rPr>
          <w:rStyle w:val="StileVerdana9ptNero"/>
        </w:rPr>
        <w:t xml:space="preserve"> Hinc iam cui oculi mentis patent, nec pernicioso studio vanae victoriae caligant atque turbantur, facile intellegit, omnia quae vitiantur et moriuntur, bona esse, quamquam ipsum vitium, et ipsa mors, malum sit. Nisi enim salute aliqua privarentur, non eis noceret vitium vel mors: sed si non noceret vitium, nullo modo esset vitium. Si ergo saluti adversatur vitium, et nullo dubitante salus bonum est; bona omnia sunt, quibus adversatur vitium; quibus autem adversatur vitium, ipsa vitiantur: bona sunt ergo quae vitiantur; sed ideo vitiantur, quia non summa bona sunt. Quia igitur bona sunt, ex Deo sunt: quia non summa bona sunt, non sunt Deus. Bonum ergo quod vitiari non potest, Deus est. Cetera omnia bona ex ipso sunt, quae per seipsa possunt vitiari, quia per seipsa nihil sunt: per ipsum autem partim non vitiantur, partim vitiata sanantur.</w:t>
      </w:r>
    </w:p>
    <w:p>
      <w:pPr>
        <w:pStyle w:val="Normal"/>
        <w:rPr/>
      </w:pPr>
      <w:r>
        <w:rPr>
          <w:lang w:val="fr-FR"/>
        </w:rPr>
        <w:t>Unde animae vitium.</w:t>
      </w:r>
    </w:p>
    <w:p>
      <w:pPr>
        <w:pStyle w:val="Normal"/>
        <w:rPr/>
      </w:pPr>
      <w:bookmarkStart w:id="37" w:name="VR_001_020_038"/>
      <w:r>
        <w:rPr>
          <w:b/>
          <w:bCs/>
          <w:szCs w:val="18"/>
          <w:lang w:val="fr-FR"/>
        </w:rPr>
        <w:t xml:space="preserve">20. </w:t>
      </w:r>
      <w:r>
        <w:rPr>
          <w:rStyle w:val="StileVerdana9ptNero"/>
          <w:lang w:val="fr-FR"/>
        </w:rPr>
        <w:t>38.</w:t>
      </w:r>
      <w:bookmarkEnd w:id="37"/>
      <w:r>
        <w:rPr>
          <w:rStyle w:val="StileVerdana9ptNero"/>
          <w:lang w:val="fr-FR"/>
        </w:rPr>
        <w:t xml:space="preserve"> Est autem vitium primum animae rationalis, voluntas ea faciendi quae vetat summa et intima veritas. </w:t>
      </w:r>
      <w:r>
        <w:rPr>
          <w:rStyle w:val="StileVerdana9ptNero"/>
        </w:rPr>
        <w:t>Ita homo de paradiso in hoc saeculum expulsus est, id est ab aeternis ad temporalia, a copiosis ad egena, a firmitate ad infirma: non ergo a bono substantiali ad malum substantiale, quia nulla substantia malum est; sed a bono aeterno ad bonum temporale, a bono spiritali ad bonum carnale, a bono intellegibili ad bonum sensibile, a bono summo ad bonum infimum. Est igitur quoddam bonum, quod si diligit anima rationalis, peccat; quia infra illam ordinatum est: quare ipsum peccatum malum est, non ea substantia quae peccando diligitur </w:t>
      </w:r>
      <w:r>
        <w:fldChar w:fldCharType="begin"/>
      </w:r>
      <w:r>
        <w:rPr>
          <w:rStyle w:val="InternetLink"/>
          <w:vertAlign w:val="superscript"/>
          <w:u w:val="single"/>
          <w:color w:val="0000FF"/>
        </w:rPr>
        <w:instrText xml:space="preserve"> HYPERLINK "http://www.sant-agostino.it/latino/vera_religione/vera_religione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rStyle w:val="StileVerdana9ptNero"/>
        </w:rPr>
        <w:t>. Non ergo arbor illa malum est, quae in medio paradiso plantata scribitur </w:t>
      </w:r>
      <w:r>
        <w:fldChar w:fldCharType="begin"/>
      </w:r>
      <w:r>
        <w:rPr>
          <w:rStyle w:val="InternetLink"/>
          <w:vertAlign w:val="superscript"/>
          <w:u w:val="single"/>
          <w:color w:val="0000FF"/>
        </w:rPr>
        <w:instrText xml:space="preserve"> HYPERLINK "http://www.sant-agostino.it/latino/vera_religione/vera_religione_note.htm" \l "N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rStyle w:val="StileVerdana9ptNero"/>
        </w:rPr>
        <w:t>, sed divini praecepti transgressio. Quae cum consequentem habet iustam damnationem, contingit ex illa arbore, quae contra vetitum tacta est, dignoscentia boni et mali: quia cum suo peccato anima fuerit implicata, luendo poenas, discit quid intersit inter praeceptum quod custodire noluit, et peccatum quod fecit; atque hoc modo malum, quod cavendo non didicit, discit sentiendo; et bonum quod obtemperando minus diligebat, ardentius diligit comparando.</w:t>
      </w:r>
    </w:p>
    <w:p>
      <w:pPr>
        <w:pStyle w:val="Normal"/>
        <w:rPr/>
      </w:pPr>
      <w:bookmarkStart w:id="38" w:name="VR_001_020_039"/>
      <w:r>
        <w:rPr>
          <w:b/>
          <w:bCs/>
          <w:szCs w:val="18"/>
          <w:lang w:val="fr-FR"/>
        </w:rPr>
        <w:t xml:space="preserve">20. </w:t>
      </w:r>
      <w:r>
        <w:rPr>
          <w:rStyle w:val="StileVerdana9ptNero"/>
          <w:lang w:val="fr-FR"/>
        </w:rPr>
        <w:t>39.</w:t>
      </w:r>
      <w:bookmarkEnd w:id="38"/>
      <w:r>
        <w:rPr>
          <w:rStyle w:val="StileVerdana9ptNero"/>
          <w:lang w:val="fr-FR"/>
        </w:rPr>
        <w:t xml:space="preserve"> Vitium ergo animae est quod fecit, et difficultas ex vitio poena quam patitur; et hoc est totum malum. Facere autem et pati non est substantia: quapropter substantia non est malum. Sic enim nec aqua malum est, nec animal quod vivit in aere; nam istae substantiae sunt; sed malum est voluntaria praecipitatio in aquam, et suffocatio quam mersus patitur. Stilus ferreus alia parte qua scribamus, alia qua deleamus, affabre factus est, et in suo genere pulcher, et ad usum nostrum accommodatus. </w:t>
      </w:r>
      <w:r>
        <w:rPr>
          <w:rStyle w:val="StileVerdana9ptNero"/>
        </w:rPr>
        <w:t>At si quispiam ea parte scribere qua deletur, et ea velit delere qua scribitur, nullo modo stilum malum fecerit, cum ipsum factum iure vituperetur: quod si corrigat, ubi erit malum? Si quis repente meridianum solem intueatur, repercussi oculi turbabuntur: num ideo aut sol malum erit aut oculi? Nullo modo; sunt enim substantiae: sed malum est inordinatus aspectus, et ipsa quae consequitur perturbatio; quod malum non erit, cum oculi fuerint recreati, et lucem suam congruenter aspexerint. Neque cum eadem lux quae ad oculos pertinet, pro luce sapientiae quae ad mentem pertinet, colitur, ipsa fit malum: sed superstitio malum est, qua creaturae potius quam Creatori servitur </w:t>
      </w:r>
      <w:r>
        <w:fldChar w:fldCharType="begin"/>
      </w:r>
      <w:r>
        <w:rPr>
          <w:rStyle w:val="InternetLink"/>
          <w:vertAlign w:val="superscript"/>
          <w:u w:val="single"/>
          <w:color w:val="0000FF"/>
        </w:rPr>
        <w:instrText xml:space="preserve"> HYPERLINK "http://www.sant-agostino.it/latino/vera_religione/vera_religione_note.htm" \l "N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rStyle w:val="StileVerdana9ptNero"/>
        </w:rPr>
        <w:t>; quod malum omnino nullum erit, cum anima recognito Creatore, ipsi uni se subiecerit, et cetera per eum subiecta sibi esse persenserit.</w:t>
      </w:r>
    </w:p>
    <w:p>
      <w:pPr>
        <w:pStyle w:val="Normal"/>
        <w:rPr/>
      </w:pPr>
      <w:bookmarkStart w:id="39" w:name="VR_001_020_040"/>
      <w:r>
        <w:rPr>
          <w:b/>
          <w:bCs/>
          <w:szCs w:val="18"/>
        </w:rPr>
        <w:t xml:space="preserve">20. </w:t>
      </w:r>
      <w:r>
        <w:rPr>
          <w:rStyle w:val="StileVerdana9ptNero"/>
        </w:rPr>
        <w:t>40.</w:t>
      </w:r>
      <w:bookmarkEnd w:id="39"/>
      <w:r>
        <w:rPr>
          <w:rStyle w:val="StileVerdana9ptNero"/>
        </w:rPr>
        <w:t xml:space="preserve"> Ita omnis corporea creatura, si tantummodo possideatur ab anima quae diligit Deum, bonum est infimum, et in genere suo pulchrum; quoniam forma et specie continetur: si autem diligatur ab anima quae negligit Deum, ne sic quidem malum fit ipsa; sed quoniam peccatum malum est, quo ita diligitur, fit poenalis dilectori suo, et eum implicat aerumnis, et pascit fallacibus voluptatibus: quia neque permanent, neque satiant, sed torquent doloribus. Quia cum ordinem suum peragit pulchra mutabilitas temporum, deserit amantem species concupita, et per cruciatum sentientis discedit a sensibus, et erroribus agitat; ut hanc esse primam speciem putet, quae omnium infima est, naturae scilicet corporeae, quam per lubricos sensus caro male delectata nuntiaverit, ut cum aliquid cogitat, intellegere se credat, umbris illusus phantasmatum. Si quando autem non tenens integram divinae providentiae disciplinam, sed tenere se arbitrans, carni resistere conatur; usque ad visibilium rerum imagines pervenit, et lucis huius quam certis terminis circumscriptam videt, immensa spatia cogitatione format inaniter: et hanc speciem sibi futurae habitationis pollicetur; nesciens oculorum concupiscentiam se trahere, et cum hoc mundo ire velle extra mundum; quem propterea ipsum esse non putat, quia eius clariorem partem per infinitum falsa cogitatione distendit. </w:t>
      </w:r>
      <w:r>
        <w:rPr>
          <w:rStyle w:val="StileVerdana9ptNero"/>
          <w:lang w:val="fr-FR"/>
        </w:rPr>
        <w:t xml:space="preserve">Quod non solum de hac luce, sed etiam de aqua, postremo de vino, de melle, de auro, de argento, de ipsis denique pulpis, vel sanguine, vel ossibus quorumlibet animalium, et ceteris huiusmodi rebus facillime fieri potest. </w:t>
      </w:r>
      <w:r>
        <w:rPr>
          <w:rStyle w:val="StileVerdana9ptNero"/>
        </w:rPr>
        <w:t>Nihil enim est corporis, quod non vel unum visum possit innumerabiliter cogitari, vel in parvo spatio visum possit eadem imaginandi facultate per infinita diffundi </w:t>
      </w:r>
      <w:r>
        <w:fldChar w:fldCharType="begin"/>
      </w:r>
      <w:r>
        <w:rPr>
          <w:rStyle w:val="InternetLink"/>
          <w:vertAlign w:val="superscript"/>
          <w:u w:val="single"/>
          <w:color w:val="0000FF"/>
        </w:rPr>
        <w:instrText xml:space="preserve"> HYPERLINK "http://www.sant-agostino.it/latino/vera_religione/vera_religione_note.htm" \l "N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rStyle w:val="StileVerdana9ptNero"/>
        </w:rPr>
        <w:t>. Sed facillimum est exsecrari carnem, difficillimum autem non carnaliter sapere.</w:t>
      </w:r>
    </w:p>
    <w:p>
      <w:pPr>
        <w:pStyle w:val="Normal"/>
        <w:rPr/>
      </w:pPr>
      <w:r>
        <w:rPr/>
        <w:t>Anima seducitur, dum fugaces corporum pulchritudines consectatur.</w:t>
      </w:r>
    </w:p>
    <w:p>
      <w:pPr>
        <w:pStyle w:val="Normal"/>
        <w:rPr/>
      </w:pPr>
      <w:bookmarkStart w:id="40" w:name="VR_001_021_041"/>
      <w:r>
        <w:rPr>
          <w:b/>
          <w:bCs/>
          <w:szCs w:val="18"/>
        </w:rPr>
        <w:t>21.</w:t>
      </w:r>
      <w:r>
        <w:rPr>
          <w:rStyle w:val="StileVerdana9ptNero"/>
        </w:rPr>
        <w:t xml:space="preserve"> 41.</w:t>
      </w:r>
      <w:bookmarkEnd w:id="40"/>
      <w:r>
        <w:rPr>
          <w:rStyle w:val="StileVerdana9ptNero"/>
        </w:rPr>
        <w:t xml:space="preserve"> Hac ergo perversitate animae, quae contigit peccato atque supplicio, fit omnis natura corporea illud quod per Salomonem dicitur: </w:t>
      </w:r>
      <w:r>
        <w:rPr>
          <w:i/>
          <w:iCs/>
          <w:szCs w:val="18"/>
        </w:rPr>
        <w:t>Vanitas vanitantium, et omnia vanitas. Quae abundantia homini in omni labore eius, quo ipse laborat sub sole?</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rStyle w:val="StileVerdana9ptNero"/>
        </w:rPr>
        <w:t xml:space="preserve"> Neque enim frustra est additum, </w:t>
      </w:r>
      <w:r>
        <w:rPr>
          <w:i/>
          <w:iCs/>
          <w:szCs w:val="18"/>
        </w:rPr>
        <w:t>vanitantium</w:t>
      </w:r>
      <w:r>
        <w:rPr>
          <w:rStyle w:val="StileVerdana9ptNero"/>
        </w:rPr>
        <w:t xml:space="preserve">, quia si vanitantes detrahas, qui tamquam prima sectantur extrema, non erit corpus vanitas; sed in suo genere, quamvis extremam, pulchritudinem sine ullo errore monstrabit. Temporalium enim specierum multiformitas ab unitate Dei hominem lapsum per carnales sensus diverberavit, et mutabili varietate multiplicavit eius affectum: ita facta est abundantia laboriosa, et, si dici potest, copiosa egestas, dum aliud et aliud sequitur, et nihil cum eo permanet. </w:t>
      </w:r>
      <w:r>
        <w:rPr>
          <w:rStyle w:val="StileVerdana9ptNero"/>
          <w:lang w:val="fr-FR"/>
        </w:rPr>
        <w:t>Sic a tempore frumenti, vini et olei sui multiplicatus est, ut non inveniat idipsum </w:t>
      </w:r>
      <w:r>
        <w:fldChar w:fldCharType="begin"/>
      </w:r>
      <w:r>
        <w:rPr>
          <w:rStyle w:val="InternetLink"/>
          <w:vertAlign w:val="superscript"/>
          <w:u w:val="single"/>
          <w:color w:val="0000FF"/>
          <w:lang w:val="fr-FR"/>
        </w:rPr>
        <w:instrText xml:space="preserve"> HYPERLINK "http://www.sant-agostino.it/latino/vera_religione/vera_religione_note.htm" \l "N51"</w:instrText>
      </w:r>
      <w:r>
        <w:rPr>
          <w:rStyle w:val="InternetLink"/>
          <w:vertAlign w:val="superscript"/>
          <w:u w:val="single"/>
          <w:color w:val="0000FF"/>
          <w:lang w:val="fr-FR"/>
        </w:rPr>
        <w:fldChar w:fldCharType="separate"/>
      </w:r>
      <w:r>
        <w:rPr>
          <w:rStyle w:val="InternetLink"/>
          <w:color w:val="0000FF"/>
          <w:u w:val="single"/>
          <w:vertAlign w:val="superscript"/>
          <w:lang w:val="fr-FR"/>
        </w:rPr>
        <w:t>51</w:t>
      </w:r>
      <w:r>
        <w:rPr>
          <w:rStyle w:val="InternetLink"/>
          <w:vertAlign w:val="superscript"/>
          <w:u w:val="single"/>
          <w:color w:val="0000FF"/>
          <w:lang w:val="fr-FR"/>
        </w:rPr>
        <w:fldChar w:fldCharType="end"/>
      </w:r>
      <w:r>
        <w:rPr>
          <w:rStyle w:val="StileVerdana9ptNero"/>
          <w:lang w:val="fr-FR"/>
        </w:rPr>
        <w:t xml:space="preserve">, id est naturam incommutabilem et singularem, quam secutus non erret, et assecutus non doleat. </w:t>
      </w:r>
      <w:r>
        <w:rPr>
          <w:rStyle w:val="StileVerdana9ptNero"/>
        </w:rPr>
        <w:t>Habebit enim etiam consequentem redemptionem corporis sui </w:t>
      </w:r>
      <w:r>
        <w:fldChar w:fldCharType="begin"/>
      </w:r>
      <w:r>
        <w:rPr>
          <w:rStyle w:val="InternetLink"/>
          <w:vertAlign w:val="superscript"/>
          <w:u w:val="single"/>
          <w:color w:val="0000FF"/>
        </w:rPr>
        <w:instrText xml:space="preserve"> HYPERLINK "http://www.sant-agostino.it/latino/vera_religione/vera_religione_note.htm" \l "N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rStyle w:val="StileVerdana9ptNero"/>
        </w:rPr>
        <w:t>, quod iam non corrumpetur. Nunc vero corpus quod corrumpitur aggravat animam, et deprimit terrena inhabitatio sensum multa cogitantem </w:t>
      </w:r>
      <w:r>
        <w:fldChar w:fldCharType="begin"/>
      </w:r>
      <w:r>
        <w:rPr>
          <w:rStyle w:val="InternetLink"/>
          <w:vertAlign w:val="superscript"/>
          <w:u w:val="single"/>
          <w:color w:val="0000FF"/>
        </w:rPr>
        <w:instrText xml:space="preserve"> HYPERLINK "http://www.sant-agostino.it/latino/vera_religione/vera_religione_note.htm" \l "N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rStyle w:val="StileVerdana9ptNero"/>
        </w:rPr>
        <w:t>, quia rapitur in ordinem successionis extrema corporum pulchritudo. Nam ideo extrema est, quia simul non potest habere omnia; sed dum alia cedunt atque succedunt, temporalium formarum numerum in unam pulchritudinem complent.</w:t>
      </w:r>
    </w:p>
    <w:p>
      <w:pPr>
        <w:pStyle w:val="Normal"/>
        <w:rPr/>
      </w:pPr>
      <w:r>
        <w:rPr>
          <w:lang w:val="fr-FR"/>
        </w:rPr>
        <w:t>Rerum transeuntium administratio solis impiis displicet.</w:t>
      </w:r>
    </w:p>
    <w:p>
      <w:pPr>
        <w:pStyle w:val="Normal"/>
        <w:rPr/>
      </w:pPr>
      <w:bookmarkStart w:id="41" w:name="VR_001_022_042"/>
      <w:r>
        <w:rPr>
          <w:b/>
          <w:bCs/>
          <w:szCs w:val="18"/>
          <w:lang w:val="fr-FR"/>
        </w:rPr>
        <w:t xml:space="preserve">22. </w:t>
      </w:r>
      <w:r>
        <w:rPr>
          <w:rStyle w:val="StileVerdana9ptNero"/>
          <w:lang w:val="fr-FR"/>
        </w:rPr>
        <w:t>42.</w:t>
      </w:r>
      <w:bookmarkEnd w:id="41"/>
      <w:r>
        <w:rPr>
          <w:rStyle w:val="StileVerdana9ptNero"/>
          <w:lang w:val="fr-FR"/>
        </w:rPr>
        <w:t xml:space="preserve"> Et hoc totum non propterea malum, quia transit. Sic enim et versus in suo genere pulcher est, quamvis duae syllabae simul dici nullo modo possint. </w:t>
      </w:r>
      <w:r>
        <w:rPr>
          <w:rStyle w:val="StileVerdana9ptNero"/>
        </w:rPr>
        <w:t>Nec enim secunda enuntiatur, nisi prima transierit; atque ita per ordinem pervenitur ad finem, ut cum sola ultima sonat, non secum sonantibus superioribus, formam tamen et decus metricum cum praeteritis contexta perficiat. Nec ideo tamen ars ipsa qua versus fabricatur, sic tempori obnoxia est, ut pulchritudo eius per</w:t>
      </w:r>
      <w:r>
        <w:rPr>
          <w:b/>
          <w:bCs/>
          <w:szCs w:val="18"/>
        </w:rPr>
        <w:t xml:space="preserve"> </w:t>
      </w:r>
      <w:r>
        <w:rPr>
          <w:rStyle w:val="StileVerdana9ptNero"/>
        </w:rPr>
        <w:t>mensuras morarum digeratur: sed simul habet omnia, quibus efficit versum non simul habentem omnia, sed posterioribus priora tollentem; propterea tamen pulchrum, quia extrema vestigia illius pulchritudinis ostentat, quam constanter atque incommutabiliter ars ipsa custodit.</w:t>
      </w:r>
    </w:p>
    <w:p>
      <w:pPr>
        <w:pStyle w:val="Normal"/>
        <w:rPr/>
      </w:pPr>
      <w:bookmarkStart w:id="42" w:name="VR_001_022_043"/>
      <w:r>
        <w:rPr>
          <w:b/>
          <w:bCs/>
          <w:szCs w:val="18"/>
        </w:rPr>
        <w:t xml:space="preserve">22. </w:t>
      </w:r>
      <w:r>
        <w:rPr>
          <w:rStyle w:val="StileVerdana9ptNero"/>
        </w:rPr>
        <w:t>43.</w:t>
      </w:r>
      <w:bookmarkEnd w:id="42"/>
      <w:r>
        <w:rPr>
          <w:rStyle w:val="StileVerdana9ptNero"/>
        </w:rPr>
        <w:t xml:space="preserve"> Itaque, ut nonnulli perversi magis amant versum, quam artem ipsam qua conficitur versus, quia plus se auribus quam intellegentiae dediderunt: ita multi temporalia diligunt, conditricem vero ac moderatricem temporum divinam providentiam non requirunt; atque in ipsa dilectione temporalium nolunt transire quod amant, et tam sunt absurdi, quam si quisquam in recitatione praeclari carminis unam aliquam syllabam solam perpetuo vellet audire. Sed tales auditores carminum non inveniuntur; talibus autem rerum aestimatoribus plena sunt omnia; propterea quia nemo est, qui non facile non modo totum versum, sed etiam totum carmen possit audire; totum autem ordinem saeculorum sentire nullus hominum potest. </w:t>
      </w:r>
      <w:r>
        <w:rPr>
          <w:rStyle w:val="StileVerdana9ptNero"/>
          <w:lang w:val="fr-FR"/>
        </w:rPr>
        <w:t xml:space="preserve">Huc accedit quod carminis non sumus partes, saeculorum vero partes damnatione facti sumus. </w:t>
      </w:r>
      <w:r>
        <w:rPr>
          <w:rStyle w:val="StileVerdana9ptNero"/>
        </w:rPr>
        <w:t>Illud ergo canitur sub iudicio nostro, ista peraguntur de labore nostro. Nulli autem victo ludi agonistici placent, sed tamen cum eius dedecore decori sunt: et haec enim quaedam imitatio veritatis est. Nec ob aliud a talibus prohibemur spectaculis, nisi ne umbris rerum decepti, ab ipsis rebus quarum illae umbrae sunt, aberremus. Ita universitatis huius conditio atque administratio, solis impiis animis damnatisque non placet; sed etiam cum miseria earum, multis vel in terra victricibus, vel in caelo sine periculo spectantibus placet: nihil enim iustum displicet iusto.</w:t>
      </w:r>
    </w:p>
    <w:p>
      <w:pPr>
        <w:pStyle w:val="Normal"/>
        <w:rPr/>
      </w:pPr>
      <w:r>
        <w:rPr>
          <w:lang w:val="fr-FR"/>
        </w:rPr>
        <w:t>Omnis substantia bona.</w:t>
      </w:r>
    </w:p>
    <w:p>
      <w:pPr>
        <w:pStyle w:val="Normal"/>
        <w:rPr/>
      </w:pPr>
      <w:bookmarkStart w:id="43" w:name="VR_001_023_044"/>
      <w:r>
        <w:rPr>
          <w:b/>
          <w:bCs/>
          <w:szCs w:val="18"/>
          <w:lang w:val="fr-FR"/>
        </w:rPr>
        <w:t xml:space="preserve">23. </w:t>
      </w:r>
      <w:r>
        <w:rPr>
          <w:rStyle w:val="StileVerdana9ptNero"/>
          <w:lang w:val="fr-FR"/>
        </w:rPr>
        <w:t>44.</w:t>
      </w:r>
      <w:bookmarkEnd w:id="43"/>
      <w:r>
        <w:rPr>
          <w:rStyle w:val="StileVerdana9ptNero"/>
          <w:lang w:val="fr-FR"/>
        </w:rPr>
        <w:t xml:space="preserve"> Quocirca, cum omnis anima rationalis aut peccatis suis misera sit, aut recte factis beata; omnis autem irrationalis aut cedat potentiori, aut pareat meliori, aut comparetur aequali, aut certantem exerceat, aut damnato noceat, et omne corpus suae animae serviat, quantum pro eius meritis, et pro rerum ordine sinitur: nullum malum est naturae universae, sed sua cuique culpa fit malum. </w:t>
      </w:r>
      <w:r>
        <w:rPr>
          <w:rStyle w:val="StileVerdana9ptNero"/>
        </w:rPr>
        <w:t xml:space="preserve">Porro cum anima per Dei gratiam regenerata, et in integrum restituta, et illi subdita uni a quo est recreata, instaurato etiam corpore in pristinam firmitatem, non cum mundo possideri, sed mundum possidere coeperit, nullum ei malum erit: quia ista infima pulchritudo temporalium vicissitudinum, quae cum ipsa peragebatur, sub ipsa peragetur; et erit, ut scriptum est, </w:t>
      </w:r>
      <w:r>
        <w:rPr>
          <w:i/>
          <w:iCs/>
          <w:szCs w:val="18"/>
        </w:rPr>
        <w:t>Caelum novum et terra nova</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rStyle w:val="StileVerdana9ptNero"/>
        </w:rPr>
        <w:t xml:space="preserve">, non in parte laborantibus animis, sed in universitate regnantibus. </w:t>
      </w:r>
      <w:r>
        <w:rPr>
          <w:i/>
          <w:iCs/>
          <w:szCs w:val="18"/>
          <w:lang w:val="fr-FR"/>
        </w:rPr>
        <w:t xml:space="preserve">Omnia enim vestra, </w:t>
      </w:r>
      <w:r>
        <w:rPr>
          <w:rStyle w:val="StileVerdana9ptNero"/>
          <w:lang w:val="fr-FR"/>
        </w:rPr>
        <w:t>inquit Apostolus,</w:t>
      </w:r>
      <w:r>
        <w:rPr>
          <w:i/>
          <w:iCs/>
          <w:szCs w:val="18"/>
          <w:lang w:val="fr-FR"/>
        </w:rPr>
        <w:t xml:space="preserve"> vos autem Christi, Christus autem Dei</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55"</w:instrText>
      </w:r>
      <w:r>
        <w:rPr>
          <w:rStyle w:val="InternetLink"/>
          <w:vertAlign w:val="superscript"/>
          <w:u w:val="single"/>
          <w:color w:val="0000FF"/>
          <w:lang w:val="fr-FR"/>
        </w:rPr>
        <w:fldChar w:fldCharType="separate"/>
      </w:r>
      <w:r>
        <w:rPr>
          <w:rStyle w:val="InternetLink"/>
          <w:color w:val="0000FF"/>
          <w:u w:val="single"/>
          <w:vertAlign w:val="superscript"/>
          <w:lang w:val="fr-FR"/>
        </w:rPr>
        <w:t>55</w:t>
      </w:r>
      <w:r>
        <w:rPr>
          <w:rStyle w:val="InternetLink"/>
          <w:vertAlign w:val="superscript"/>
          <w:u w:val="single"/>
          <w:color w:val="0000FF"/>
          <w:lang w:val="fr-FR"/>
        </w:rPr>
        <w:fldChar w:fldCharType="end"/>
      </w:r>
      <w:r>
        <w:rPr>
          <w:rStyle w:val="StileVerdana9ptNero"/>
          <w:lang w:val="fr-FR"/>
        </w:rPr>
        <w:t xml:space="preserve">: et, </w:t>
      </w:r>
      <w:r>
        <w:rPr>
          <w:i/>
          <w:iCs/>
          <w:szCs w:val="18"/>
          <w:lang w:val="fr-FR"/>
        </w:rPr>
        <w:t>Caput mulieris vir, caput viri Christus; caput autem Christi Deu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56"</w:instrText>
      </w:r>
      <w:r>
        <w:rPr>
          <w:rStyle w:val="InternetLink"/>
          <w:vertAlign w:val="superscript"/>
          <w:u w:val="single"/>
          <w:color w:val="0000FF"/>
          <w:lang w:val="fr-FR"/>
        </w:rPr>
        <w:fldChar w:fldCharType="separate"/>
      </w:r>
      <w:r>
        <w:rPr>
          <w:rStyle w:val="InternetLink"/>
          <w:color w:val="0000FF"/>
          <w:u w:val="single"/>
          <w:vertAlign w:val="superscript"/>
          <w:lang w:val="fr-FR"/>
        </w:rPr>
        <w:t>56</w:t>
      </w:r>
      <w:r>
        <w:rPr>
          <w:rStyle w:val="InternetLink"/>
          <w:vertAlign w:val="superscript"/>
          <w:u w:val="single"/>
          <w:color w:val="0000FF"/>
          <w:lang w:val="fr-FR"/>
        </w:rPr>
        <w:fldChar w:fldCharType="end"/>
      </w:r>
      <w:r>
        <w:rPr>
          <w:rStyle w:val="StileVerdana9ptNero"/>
          <w:lang w:val="fr-FR"/>
        </w:rPr>
        <w:t>. Quoniam igitur vitium animae non natura eius, sed contra naturam eius est, nihilque aliud est quam peccatum et poena peccati; unde intellegitur nullam naturam, vel, si melius ita dicitur, nullam substantiam sive essentiam malum esse. Neque de peccatis poenisque eius animae efficitur, ut universitas ulla deformitate turpetur. Quia rationalis substantia, quae ab omni peccato munda est, Deo subiecta, subiectis sibi ceteris dominatur. Ea vero quae peccavit, ibi ordinata est, ubi esse tales decet, ut Deo conditore atque rectore universitatis decora sint omnia. Et est pulchritudo universae creaturae per haec tria inculpabilis; damnationem peccatorum, exercitationem iustorum, perfectionem beatorum.</w:t>
      </w:r>
    </w:p>
    <w:p>
      <w:pPr>
        <w:pStyle w:val="Normal"/>
        <w:rPr/>
      </w:pPr>
      <w:r>
        <w:rPr>
          <w:lang w:val="fr-FR"/>
        </w:rPr>
        <w:t>Duplici via saluti hominis consulitur, auctoritate et ratione: ac primo de auctoritatis subsidio agitur usque ad caput 29.</w:t>
      </w:r>
    </w:p>
    <w:p>
      <w:pPr>
        <w:pStyle w:val="Normal"/>
        <w:rPr/>
      </w:pPr>
      <w:bookmarkStart w:id="44" w:name="VR_001_024_045"/>
      <w:r>
        <w:rPr>
          <w:b/>
          <w:bCs/>
          <w:szCs w:val="18"/>
        </w:rPr>
        <w:t xml:space="preserve">24. </w:t>
      </w:r>
      <w:r>
        <w:rPr>
          <w:rStyle w:val="StileVerdana9ptNero"/>
        </w:rPr>
        <w:t>45.</w:t>
      </w:r>
      <w:bookmarkEnd w:id="44"/>
      <w:r>
        <w:rPr>
          <w:rStyle w:val="StileVerdana9ptNero"/>
        </w:rPr>
        <w:t xml:space="preserve"> Quamobrem ipsa quoque animae medicina, quae divina providentia et ineffabili beneficentia geritur, gradatim distincteque pulcherrima est. </w:t>
      </w:r>
      <w:r>
        <w:rPr>
          <w:rStyle w:val="StileVerdana9ptNero"/>
          <w:lang w:val="fr-FR"/>
        </w:rPr>
        <w:t>Distribuitur enim in auctoritatem atque rationem. Auctoritas fidem flagitat, et rationi praeparat hominem. Ratio ad intellectum cognitionemque perducit. Quamquam neque auctoritatem ratio penitus deserit, cum consideratur cui sit credendum: et certe summa est ipsius iam cognitae atque perspicuae veritatis auctoritas. Sed quia in temporalia devenimus, et eorum amore ab aeternis impedimur, quaedam temporalis medicina, quae non scientes, sed credentes ad salutem vocat, non naturae et excellentia, sed ipsius temporis ordine prior est. Nam in quem locum quisque ceciderit, ibi debet incumbere ut surgat. Ergo ipsis carnalibus formis, quibus detinemur, nitendum est, ad eas cognoscendas quas caro non nuntiat. Eas enim carnales voco, quae per carnem sentiri queunt, id est per oculos, per aures, ceterosque corporis sensus. His ergo carnalibus vel corporalibus formis inhaerere amore pueros necesse est; adolescentes vero prope necesse est; hinc iam procedente aetate non est necesse.</w:t>
      </w:r>
    </w:p>
    <w:p>
      <w:pPr>
        <w:pStyle w:val="Normal"/>
        <w:rPr/>
      </w:pPr>
      <w:r>
        <w:rPr/>
        <w:t>Quorum hominum seu librorum auctoritati de Dei cultu credendum.</w:t>
      </w:r>
    </w:p>
    <w:p>
      <w:pPr>
        <w:pStyle w:val="Normal"/>
        <w:rPr/>
      </w:pPr>
      <w:bookmarkStart w:id="45" w:name="VR_001_025_046"/>
      <w:r>
        <w:rPr>
          <w:b/>
          <w:bCs/>
          <w:szCs w:val="18"/>
        </w:rPr>
        <w:t xml:space="preserve">25. </w:t>
      </w:r>
      <w:r>
        <w:rPr>
          <w:rStyle w:val="StileVerdana9ptNero"/>
        </w:rPr>
        <w:t>46.</w:t>
      </w:r>
      <w:bookmarkEnd w:id="45"/>
      <w:r>
        <w:rPr>
          <w:rStyle w:val="StileVerdana9ptNero"/>
        </w:rPr>
        <w:t xml:space="preserve"> Quoniam igitur divina providentia, non solum singulis hominibus quasi privatim, sed universo generi humano tamquam publice consulit; quid cum singulis agatur, Deus qui agit itaque ipsi cum quibus agitur sciunt. Quid autem agatur cum genere humano, per historiam commendari voluit, et per prophetiam. Temporalium autem rerum fides, sive praeteritarum, sive futurarum, magis credendo quam intellegendo valet. Sed nostrum est considerare, quibus vel hominibus vel libris credendum sit ad colendum recte Deum, quae una salus est. Huius rei prima disceptatio est, utrum iis potius credamus, qui ad multos deos, an iis qui ad unum Deum colendum nos vocant. Quis dubitet eos potissimum sequendos qui ad unum vocant, praesertim cum illi multorum cultores, de hoc uno Domino cunctorum et rectore consentiant? et certe ab uno incipit numerus. Prius ergo isti sequendi sunt, qui unum Deum summum solum verum Deum, et solum colendum esse dicunt. Si apud hos veritas non eluserit, tum demum migrandum est. Sicut enim in ipsa rerum natura maior est auctoritas unius ad unum omnia redigentis, nec in genere humano multitudinis ulla potentia est nisi consentientis, id est unum sentientis: ita in religione qui ad unum vocant, eorum maior et fide dignior esse debet auctoritas.</w:t>
      </w:r>
    </w:p>
    <w:p>
      <w:pPr>
        <w:pStyle w:val="Normal"/>
        <w:rPr/>
      </w:pPr>
      <w:bookmarkStart w:id="46" w:name="VR_001_025_047"/>
      <w:r>
        <w:rPr>
          <w:b/>
          <w:bCs/>
          <w:szCs w:val="18"/>
        </w:rPr>
        <w:t xml:space="preserve">25. </w:t>
      </w:r>
      <w:r>
        <w:rPr>
          <w:rStyle w:val="StileVerdana9ptNero"/>
        </w:rPr>
        <w:t>47.</w:t>
      </w:r>
      <w:bookmarkEnd w:id="46"/>
      <w:r>
        <w:rPr>
          <w:rStyle w:val="StileVerdana9ptNero"/>
        </w:rPr>
        <w:t xml:space="preserve"> Altera consideratio est dissensionis eius quae de unius Dei cultu inter homines orta est. Sed accepimus, maiores nostros eo gradu fidei, quo a temporalibus ad aeterna conscenditur, visibilia miracula (non enim aliter poterant) secutos esse: per quos id actum est, ut necessaria non essent posteris. Cum enim Ecclesia catholica per totum orbem diffusa atque fundata sit, nec miracula illa in nostra tempora durare permissa sunt, ne anima semper visibilia quaereret, et eorum consuetudine frigesceret genus humanum, quorum novitate flagravit: nec iam nobis dubium esse oportet iis esse credendum, qui cum ea praedicarent quae pauci assequuntur, se tamen sequendos populis persuadere potuerunt. Nunc enim agitur quibus credendum sit, antequam quisque sit idoneus ineundae rationi de divinis et invisibilibus rebus; nam ipsi rationi purgatioris animae, quae ad perspicuam veritatem pervenit, nullo modo auctoritas humana praeponitur: sed ad hanc nulla superbia perducit. Quae si non esset, non essent haeretici, neque schismatici, nec carne circumcisi, nec creaturae simulacrorumque cultores. Hi autem si non essent ante perfectionem populi, quae promittitur, multo pigrius veritas quaereretur.</w:t>
      </w:r>
    </w:p>
    <w:p>
      <w:pPr>
        <w:pStyle w:val="Normal"/>
        <w:rPr/>
      </w:pPr>
      <w:r>
        <w:rPr/>
        <w:t>Divina providentia erga nostram salutem ad sex aetates hominis veteris ac novi.</w:t>
      </w:r>
    </w:p>
    <w:p>
      <w:pPr>
        <w:pStyle w:val="Normal"/>
        <w:rPr/>
      </w:pPr>
      <w:bookmarkStart w:id="47" w:name="VR_001_026_048"/>
      <w:r>
        <w:rPr>
          <w:b/>
          <w:bCs/>
          <w:szCs w:val="18"/>
        </w:rPr>
        <w:t xml:space="preserve">26. </w:t>
      </w:r>
      <w:r>
        <w:rPr>
          <w:rStyle w:val="StileVerdana9ptNero"/>
        </w:rPr>
        <w:t>48.</w:t>
      </w:r>
      <w:bookmarkEnd w:id="47"/>
      <w:r>
        <w:rPr>
          <w:rStyle w:val="StileVerdana9ptNero"/>
        </w:rPr>
        <w:t xml:space="preserve"> Dispensatio ergo temporalis, et medicina divinae providentiae, erga eos qui peccato mortalitatem meruerunt sic traditur. Primo unius cuiuslibet hominis nascentis natura, et eruditio cogitatur. Prima huius infantia in nutrimentis corporalibus agitur, penitus obliviscenda crescenti. Eam pueritia sequitur, unde incipimus aliquid meminisse. Huic succedit adolescentia, cui iam propagationem prolis natura permittit, et patrem facit. Porro adolescentiam iuventus excipit, iam exercenda muneribus publicis, et domanda sub legibus; in qua vehementior prohibitio peccatorum, et poena peccantium serviliter coercens, carnalibus animis atrociores impetus libidinis gignit, et omnia commissa congeminat. Non enim simplex peccatum est, non solum malum, sed etiam vetitum admittere. Post labores autem iuventutis, seniori pax nonnulla conceditur. </w:t>
      </w:r>
      <w:r>
        <w:rPr>
          <w:rStyle w:val="StileVerdana9ptNero"/>
          <w:lang w:val="fr-FR"/>
        </w:rPr>
        <w:t>Inde usque ad mortem deterior aetas ac decolor, et morbis subiectior debilisque perducit. Haec est vita hominis viventis ex corpore, et cupiditatibus rerum temporalium colligati. Hic dicitur vetus homo, et exterior, et terrenus </w:t>
      </w:r>
      <w:r>
        <w:fldChar w:fldCharType="begin"/>
      </w:r>
      <w:r>
        <w:rPr>
          <w:rStyle w:val="InternetLink"/>
          <w:vertAlign w:val="superscript"/>
          <w:u w:val="single"/>
          <w:color w:val="0000FF"/>
          <w:lang w:val="fr-FR"/>
        </w:rPr>
        <w:instrText xml:space="preserve"> HYPERLINK "http://www.sant-agostino.it/latino/vera_religione/vera_religione_note.htm" \l "N57"</w:instrText>
      </w:r>
      <w:r>
        <w:rPr>
          <w:rStyle w:val="InternetLink"/>
          <w:vertAlign w:val="superscript"/>
          <w:u w:val="single"/>
          <w:color w:val="0000FF"/>
          <w:lang w:val="fr-FR"/>
        </w:rPr>
        <w:fldChar w:fldCharType="separate"/>
      </w:r>
      <w:r>
        <w:rPr>
          <w:rStyle w:val="InternetLink"/>
          <w:color w:val="0000FF"/>
          <w:u w:val="single"/>
          <w:vertAlign w:val="superscript"/>
          <w:lang w:val="fr-FR"/>
        </w:rPr>
        <w:t>57</w:t>
      </w:r>
      <w:r>
        <w:rPr>
          <w:rStyle w:val="InternetLink"/>
          <w:vertAlign w:val="superscript"/>
          <w:u w:val="single"/>
          <w:color w:val="0000FF"/>
          <w:lang w:val="fr-FR"/>
        </w:rPr>
        <w:fldChar w:fldCharType="end"/>
      </w:r>
      <w:r>
        <w:rPr>
          <w:rStyle w:val="StileVerdana9ptNero"/>
          <w:lang w:val="fr-FR"/>
        </w:rPr>
        <w:t>, etiamsi obtineat eam quam vulgus vocat felicitatem, in bene constituta terrena civitate, sive sub regibus, sive sub principibus, sive sub legibus, sive sub his omnibus: aliter enim bene constitui populus non potest, etiam qui terrena sectatur; habet quippe et ipse modum quemdam pulchritudinis suae.</w:t>
      </w:r>
    </w:p>
    <w:p>
      <w:pPr>
        <w:pStyle w:val="Normal"/>
        <w:rPr/>
      </w:pPr>
      <w:bookmarkStart w:id="48" w:name="VR_001_026_049"/>
      <w:r>
        <w:rPr>
          <w:b/>
          <w:bCs/>
          <w:szCs w:val="18"/>
          <w:lang w:val="fr-FR"/>
        </w:rPr>
        <w:t xml:space="preserve">26. </w:t>
      </w:r>
      <w:r>
        <w:rPr>
          <w:rStyle w:val="StileVerdana9ptNero"/>
          <w:lang w:val="fr-FR"/>
        </w:rPr>
        <w:t>49.</w:t>
      </w:r>
      <w:bookmarkEnd w:id="48"/>
      <w:r>
        <w:rPr>
          <w:rStyle w:val="StileVerdana9ptNero"/>
          <w:lang w:val="fr-FR"/>
        </w:rPr>
        <w:t xml:space="preserve"> Hunc autem hominem, quem veterem et exteriorem et terrenum descripsimus, sive in suo genere moderatum, sive etiam servilis iustitiae modum excedentem, nonnulli agunt totum ab istius vitae ortu usque ad occasum. Nonnulli autem istam vitam necessario ab illo incipiunt, sed renascuntur interius, et ceteras eius partes suo robore spiritali et incrementis sapientiae corrumpunt et necant, et in caelestes leges </w:t>
      </w:r>
      <w:r>
        <w:fldChar w:fldCharType="begin"/>
      </w:r>
      <w:r>
        <w:rPr>
          <w:rStyle w:val="InternetLink"/>
          <w:vertAlign w:val="superscript"/>
          <w:u w:val="single"/>
          <w:color w:val="0000FF"/>
          <w:lang w:val="fr-FR"/>
        </w:rPr>
        <w:instrText xml:space="preserve"> HYPERLINK "http://www.sant-agostino.it/latino/vera_religione/vera_religione_note.htm" \l "N58"</w:instrText>
      </w:r>
      <w:r>
        <w:rPr>
          <w:rStyle w:val="InternetLink"/>
          <w:vertAlign w:val="superscript"/>
          <w:u w:val="single"/>
          <w:color w:val="0000FF"/>
          <w:lang w:val="fr-FR"/>
        </w:rPr>
        <w:fldChar w:fldCharType="separate"/>
      </w:r>
      <w:r>
        <w:rPr>
          <w:rStyle w:val="InternetLink"/>
          <w:color w:val="0000FF"/>
          <w:u w:val="single"/>
          <w:vertAlign w:val="superscript"/>
          <w:lang w:val="fr-FR"/>
        </w:rPr>
        <w:t>58</w:t>
      </w:r>
      <w:r>
        <w:rPr>
          <w:rStyle w:val="InternetLink"/>
          <w:vertAlign w:val="superscript"/>
          <w:u w:val="single"/>
          <w:color w:val="0000FF"/>
          <w:lang w:val="fr-FR"/>
        </w:rPr>
        <w:fldChar w:fldCharType="end"/>
      </w:r>
      <w:r>
        <w:rPr>
          <w:rStyle w:val="StileVerdana9ptNero"/>
          <w:lang w:val="fr-FR"/>
        </w:rPr>
        <w:t>, donec post visibilem mortem totum instauretur, adstringunt. Iste dicitur novus homo, et interior, et caelestis </w:t>
      </w:r>
      <w:r>
        <w:fldChar w:fldCharType="begin"/>
      </w:r>
      <w:r>
        <w:rPr>
          <w:rStyle w:val="InternetLink"/>
          <w:vertAlign w:val="superscript"/>
          <w:u w:val="single"/>
          <w:color w:val="0000FF"/>
          <w:lang w:val="fr-FR"/>
        </w:rPr>
        <w:instrText xml:space="preserve"> HYPERLINK "http://www.sant-agostino.it/latino/vera_religione/vera_religione_note.htm" \l "N59"</w:instrText>
      </w:r>
      <w:r>
        <w:rPr>
          <w:rStyle w:val="InternetLink"/>
          <w:vertAlign w:val="superscript"/>
          <w:u w:val="single"/>
          <w:color w:val="0000FF"/>
          <w:lang w:val="fr-FR"/>
        </w:rPr>
        <w:fldChar w:fldCharType="separate"/>
      </w:r>
      <w:r>
        <w:rPr>
          <w:rStyle w:val="InternetLink"/>
          <w:color w:val="0000FF"/>
          <w:u w:val="single"/>
          <w:vertAlign w:val="superscript"/>
          <w:lang w:val="fr-FR"/>
        </w:rPr>
        <w:t>59</w:t>
      </w:r>
      <w:r>
        <w:rPr>
          <w:rStyle w:val="InternetLink"/>
          <w:vertAlign w:val="superscript"/>
          <w:u w:val="single"/>
          <w:color w:val="0000FF"/>
          <w:lang w:val="fr-FR"/>
        </w:rPr>
        <w:fldChar w:fldCharType="end"/>
      </w:r>
      <w:r>
        <w:rPr>
          <w:rStyle w:val="StileVerdana9ptNero"/>
          <w:lang w:val="fr-FR"/>
        </w:rPr>
        <w:t>, habens et ipse proportione, non annis, sed provectibus distinctas quasdam spiritales aetates suas. Primam in uberibus utilis historiae, quae nutrit exemplis. Secundam iam obliviscentem humana, et ad divina tendentem, in qua non auctoritatis humanae sinu continetur, sed ad summam et incommutabilem legem passibus rationis innititur. Tertiam iam fidentiorem, et carnalem appetitum rationis robore maritantem, gaudentemque intrinsecus in quadam dulcedine coniugali, cum anima menti copulatur, et velamento pudoris obnubitur, ut iam recte vivere non cogatur, sed etiamsi omnes concedant, peccare non libeat. Quartam iam idipsum multo firmius ordinatiusque facientem et emicantem in virum perfectum </w:t>
      </w:r>
      <w:r>
        <w:fldChar w:fldCharType="begin"/>
      </w:r>
      <w:r>
        <w:rPr>
          <w:rStyle w:val="InternetLink"/>
          <w:vertAlign w:val="superscript"/>
          <w:u w:val="single"/>
          <w:color w:val="0000FF"/>
          <w:lang w:val="fr-FR"/>
        </w:rPr>
        <w:instrText xml:space="preserve"> HYPERLINK "http://www.sant-agostino.it/latino/vera_religione/vera_religione_note.htm" \l "N60"</w:instrText>
      </w:r>
      <w:r>
        <w:rPr>
          <w:rStyle w:val="InternetLink"/>
          <w:vertAlign w:val="superscript"/>
          <w:u w:val="single"/>
          <w:color w:val="0000FF"/>
          <w:lang w:val="fr-FR"/>
        </w:rPr>
        <w:fldChar w:fldCharType="separate"/>
      </w:r>
      <w:r>
        <w:rPr>
          <w:rStyle w:val="InternetLink"/>
          <w:color w:val="0000FF"/>
          <w:u w:val="single"/>
          <w:vertAlign w:val="superscript"/>
          <w:lang w:val="fr-FR"/>
        </w:rPr>
        <w:t>60</w:t>
      </w:r>
      <w:r>
        <w:rPr>
          <w:rStyle w:val="InternetLink"/>
          <w:vertAlign w:val="superscript"/>
          <w:u w:val="single"/>
          <w:color w:val="0000FF"/>
          <w:lang w:val="fr-FR"/>
        </w:rPr>
        <w:fldChar w:fldCharType="end"/>
      </w:r>
      <w:r>
        <w:rPr>
          <w:rStyle w:val="StileVerdana9ptNero"/>
          <w:lang w:val="fr-FR"/>
        </w:rPr>
        <w:t xml:space="preserve">, atque aptam et idoneam omnibus et persecutionibus, et mundi huius tempestatibus ac fluctibus sustinendis atque frangendis. Quintam pacatam atque ex omni parte tranquillam, viventem in opibus et abundantia incommutabilis regni summae atque ineffabilis sapientiae. Sextam omnimodae mutationis in aeternam vitam et usque ad totam oblivionem vitae temporalis transeuntem perfecta forma, quae facta est ad imaginem et similitudinem Dei </w:t>
      </w:r>
      <w:r>
        <w:fldChar w:fldCharType="begin"/>
      </w:r>
      <w:r>
        <w:rPr>
          <w:rStyle w:val="InternetLink"/>
          <w:vertAlign w:val="superscript"/>
          <w:u w:val="single"/>
          <w:color w:val="0000FF"/>
          <w:lang w:val="fr-FR"/>
        </w:rPr>
        <w:instrText xml:space="preserve"> HYPERLINK "http://www.sant-agostino.it/latino/vera_religione/vera_religione_note.htm" \l "N61"</w:instrText>
      </w:r>
      <w:r>
        <w:rPr>
          <w:rStyle w:val="InternetLink"/>
          <w:vertAlign w:val="superscript"/>
          <w:u w:val="single"/>
          <w:color w:val="0000FF"/>
          <w:lang w:val="fr-FR"/>
        </w:rPr>
        <w:fldChar w:fldCharType="separate"/>
      </w:r>
      <w:r>
        <w:rPr>
          <w:rStyle w:val="InternetLink"/>
          <w:color w:val="0000FF"/>
          <w:u w:val="single"/>
          <w:vertAlign w:val="superscript"/>
          <w:lang w:val="fr-FR"/>
        </w:rPr>
        <w:t>61</w:t>
      </w:r>
      <w:r>
        <w:rPr>
          <w:rStyle w:val="InternetLink"/>
          <w:vertAlign w:val="superscript"/>
          <w:u w:val="single"/>
          <w:color w:val="0000FF"/>
          <w:lang w:val="fr-FR"/>
        </w:rPr>
        <w:fldChar w:fldCharType="end"/>
      </w:r>
      <w:r>
        <w:rPr>
          <w:rStyle w:val="StileVerdana9ptNero"/>
          <w:lang w:val="fr-FR"/>
        </w:rPr>
        <w:t>. Septima enim iam quies aeterna est, et nullis aetatibus distinguenda beatitudo perpetua </w:t>
      </w:r>
      <w:r>
        <w:fldChar w:fldCharType="begin"/>
      </w:r>
      <w:r>
        <w:rPr>
          <w:rStyle w:val="InternetLink"/>
          <w:vertAlign w:val="superscript"/>
          <w:u w:val="single"/>
          <w:color w:val="0000FF"/>
          <w:lang w:val="fr-FR"/>
        </w:rPr>
        <w:instrText xml:space="preserve"> HYPERLINK "http://www.sant-agostino.it/latino/vera_religione/vera_religione_note.htm" \l "N62"</w:instrText>
      </w:r>
      <w:r>
        <w:rPr>
          <w:rStyle w:val="InternetLink"/>
          <w:vertAlign w:val="superscript"/>
          <w:u w:val="single"/>
          <w:color w:val="0000FF"/>
          <w:lang w:val="fr-FR"/>
        </w:rPr>
        <w:fldChar w:fldCharType="separate"/>
      </w:r>
      <w:r>
        <w:rPr>
          <w:rStyle w:val="InternetLink"/>
          <w:color w:val="0000FF"/>
          <w:u w:val="single"/>
          <w:vertAlign w:val="superscript"/>
          <w:lang w:val="fr-FR"/>
        </w:rPr>
        <w:t>62</w:t>
      </w:r>
      <w:r>
        <w:rPr>
          <w:rStyle w:val="InternetLink"/>
          <w:vertAlign w:val="superscript"/>
          <w:u w:val="single"/>
          <w:color w:val="0000FF"/>
          <w:lang w:val="fr-FR"/>
        </w:rPr>
        <w:fldChar w:fldCharType="end"/>
      </w:r>
      <w:r>
        <w:rPr>
          <w:rStyle w:val="StileVerdana9ptNero"/>
          <w:lang w:val="fr-FR"/>
        </w:rPr>
        <w:t>. Ut enim finis veteris hominis mors est, sic finis novi hominis </w:t>
      </w:r>
      <w:r>
        <w:fldChar w:fldCharType="begin"/>
      </w:r>
      <w:r>
        <w:rPr>
          <w:rStyle w:val="InternetLink"/>
          <w:vertAlign w:val="superscript"/>
          <w:u w:val="single"/>
          <w:color w:val="0000FF"/>
          <w:lang w:val="fr-FR"/>
        </w:rPr>
        <w:instrText xml:space="preserve"> HYPERLINK "http://www.sant-agostino.it/latino/vera_religione/vera_religione_note.htm" \l "N63"</w:instrText>
      </w:r>
      <w:r>
        <w:rPr>
          <w:rStyle w:val="InternetLink"/>
          <w:vertAlign w:val="superscript"/>
          <w:u w:val="single"/>
          <w:color w:val="0000FF"/>
          <w:lang w:val="fr-FR"/>
        </w:rPr>
        <w:fldChar w:fldCharType="separate"/>
      </w:r>
      <w:r>
        <w:rPr>
          <w:rStyle w:val="InternetLink"/>
          <w:color w:val="0000FF"/>
          <w:u w:val="single"/>
          <w:vertAlign w:val="superscript"/>
          <w:lang w:val="fr-FR"/>
        </w:rPr>
        <w:t>63</w:t>
      </w:r>
      <w:r>
        <w:rPr>
          <w:rStyle w:val="InternetLink"/>
          <w:vertAlign w:val="superscript"/>
          <w:u w:val="single"/>
          <w:color w:val="0000FF"/>
          <w:lang w:val="fr-FR"/>
        </w:rPr>
        <w:fldChar w:fldCharType="end"/>
      </w:r>
      <w:r>
        <w:rPr>
          <w:rStyle w:val="StileVerdana9ptNero"/>
          <w:lang w:val="fr-FR"/>
        </w:rPr>
        <w:t xml:space="preserve"> vita aeterna. Ille namque homo peccati est, iste iustitiae.</w:t>
      </w:r>
    </w:p>
    <w:p>
      <w:pPr>
        <w:pStyle w:val="Normal"/>
        <w:rPr/>
      </w:pPr>
      <w:r>
        <w:rPr>
          <w:lang w:val="fr-FR"/>
        </w:rPr>
        <w:t>Utriusque hominis decursus in universo hominum genere.</w:t>
      </w:r>
    </w:p>
    <w:p>
      <w:pPr>
        <w:pStyle w:val="Normal"/>
        <w:rPr/>
      </w:pPr>
      <w:bookmarkStart w:id="49" w:name="VR_001_027_050"/>
      <w:r>
        <w:rPr>
          <w:b/>
          <w:bCs/>
          <w:szCs w:val="18"/>
          <w:lang w:val="fr-FR"/>
        </w:rPr>
        <w:t xml:space="preserve">27. </w:t>
      </w:r>
      <w:r>
        <w:rPr>
          <w:rStyle w:val="StileVerdana9ptNero"/>
          <w:lang w:val="fr-FR"/>
        </w:rPr>
        <w:t>50.</w:t>
      </w:r>
      <w:bookmarkEnd w:id="49"/>
      <w:r>
        <w:rPr>
          <w:rStyle w:val="StileVerdana9ptNero"/>
          <w:lang w:val="fr-FR"/>
        </w:rPr>
        <w:t xml:space="preserve"> Sicut autem isti ambo nullo dubitante ita sunt, ut unum eorum, id est veterem atque terrenum, possit in hac tota vita unus homo agere, novum vero et caelestem nemo in hac vita possit nisi cum vetere; nam et ab ipso incipiat necesse est, et usque ad visibilem mortem cum illo, quamvis eo deficiente, se proficiente, perduret: sic proportione universum genus humanum, cuius tamquam unius hominis vita est ab Adam usque ad finem huius saeculi, ita sub divinae providentiae legibus administratur, ut in duo genera distributum appareat. </w:t>
      </w:r>
      <w:r>
        <w:rPr>
          <w:rStyle w:val="StileVerdana9ptNero"/>
        </w:rPr>
        <w:t>Quorum in uno est turba impiorum, terreni hominis imaginem ab initio saeculi usque ad finem </w:t>
      </w:r>
      <w:r>
        <w:fldChar w:fldCharType="begin"/>
      </w:r>
      <w:r>
        <w:rPr>
          <w:rStyle w:val="InternetLink"/>
          <w:vertAlign w:val="superscript"/>
          <w:u w:val="single"/>
          <w:color w:val="0000FF"/>
        </w:rPr>
        <w:instrText xml:space="preserve"> HYPERLINK "http://www.sant-agostino.it/latino/vera_religione/vera_religione_note.htm" \l "N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rStyle w:val="StileVerdana9ptNero"/>
        </w:rPr>
        <w:t xml:space="preserve"> gerentium. In altero, series populi uni Deo dediti, sed ab Adam usque ad Ioannem Baptistam terreni hominis vitam gerens servili quadam iustitia: cuius historia Vetus Testamentum vocatur, quasi terrenum pollicens regnum; quae tota nihil aliud est quam imago novi populi, et Novi Testamenti pollicentis regnum caelorum. Cuius populi vita interim temporalis incipit a Domini adventu in humilitate, usque ad diem iudicii, quando in claritate venturus est </w:t>
      </w:r>
      <w:r>
        <w:fldChar w:fldCharType="begin"/>
      </w:r>
      <w:r>
        <w:rPr>
          <w:rStyle w:val="InternetLink"/>
          <w:vertAlign w:val="superscript"/>
          <w:u w:val="single"/>
          <w:color w:val="0000FF"/>
        </w:rPr>
        <w:instrText xml:space="preserve"> HYPERLINK "http://www.sant-agostino.it/latino/vera_religione/vera_religione_note.htm" \l "N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rStyle w:val="StileVerdana9ptNero"/>
        </w:rPr>
        <w:t xml:space="preserve">. Post quod iudicium, vetere homine exstincto, erit illa mutatio quae angelicam vitam pollicetur: </w:t>
      </w:r>
      <w:r>
        <w:rPr>
          <w:i/>
          <w:iCs/>
          <w:szCs w:val="18"/>
        </w:rPr>
        <w:t>Omnes enim resurgemus, sed non omnes immutabimur</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rStyle w:val="StileVerdana9ptNero"/>
        </w:rPr>
        <w:t xml:space="preserve">. </w:t>
      </w:r>
      <w:r>
        <w:rPr>
          <w:rStyle w:val="StileVerdana9ptNero"/>
          <w:lang w:val="fr-FR"/>
        </w:rPr>
        <w:t>Resurget ergo pius populus, ut veteris hominis sui reliquias transformet in novum. Resurget autem impius populus, qui ab initio ad finem veterem hominem gessit, ut in secundam mortem praecipitetur </w:t>
      </w:r>
      <w:r>
        <w:fldChar w:fldCharType="begin"/>
      </w:r>
      <w:r>
        <w:rPr>
          <w:rStyle w:val="InternetLink"/>
          <w:vertAlign w:val="superscript"/>
          <w:u w:val="single"/>
          <w:color w:val="0000FF"/>
          <w:lang w:val="fr-FR"/>
        </w:rPr>
        <w:instrText xml:space="preserve"> HYPERLINK "http://www.sant-agostino.it/latino/vera_religione/vera_religione_note.htm" \l "N67"</w:instrText>
      </w:r>
      <w:r>
        <w:rPr>
          <w:rStyle w:val="InternetLink"/>
          <w:vertAlign w:val="superscript"/>
          <w:u w:val="single"/>
          <w:color w:val="0000FF"/>
          <w:lang w:val="fr-FR"/>
        </w:rPr>
        <w:fldChar w:fldCharType="separate"/>
      </w:r>
      <w:r>
        <w:rPr>
          <w:rStyle w:val="InternetLink"/>
          <w:color w:val="0000FF"/>
          <w:u w:val="single"/>
          <w:vertAlign w:val="superscript"/>
          <w:lang w:val="fr-FR"/>
        </w:rPr>
        <w:t>67</w:t>
      </w:r>
      <w:r>
        <w:rPr>
          <w:rStyle w:val="InternetLink"/>
          <w:vertAlign w:val="superscript"/>
          <w:u w:val="single"/>
          <w:color w:val="0000FF"/>
          <w:lang w:val="fr-FR"/>
        </w:rPr>
        <w:fldChar w:fldCharType="end"/>
      </w:r>
      <w:r>
        <w:rPr>
          <w:rStyle w:val="StileVerdana9ptNero"/>
          <w:lang w:val="fr-FR"/>
        </w:rPr>
        <w:t>. Aetatum autem articulos, qui diligenter legunt, inveniunt; nec zizania nec paleas </w:t>
      </w:r>
      <w:r>
        <w:fldChar w:fldCharType="begin"/>
      </w:r>
      <w:r>
        <w:rPr>
          <w:rStyle w:val="InternetLink"/>
          <w:vertAlign w:val="superscript"/>
          <w:u w:val="single"/>
          <w:color w:val="0000FF"/>
          <w:lang w:val="fr-FR"/>
        </w:rPr>
        <w:instrText xml:space="preserve"> HYPERLINK "http://www.sant-agostino.it/latino/vera_religione/vera_religione_note.htm" \l "N68"</w:instrText>
      </w:r>
      <w:r>
        <w:rPr>
          <w:rStyle w:val="InternetLink"/>
          <w:vertAlign w:val="superscript"/>
          <w:u w:val="single"/>
          <w:color w:val="0000FF"/>
          <w:lang w:val="fr-FR"/>
        </w:rPr>
        <w:fldChar w:fldCharType="separate"/>
      </w:r>
      <w:r>
        <w:rPr>
          <w:rStyle w:val="InternetLink"/>
          <w:color w:val="0000FF"/>
          <w:u w:val="single"/>
          <w:vertAlign w:val="superscript"/>
          <w:lang w:val="fr-FR"/>
        </w:rPr>
        <w:t>68</w:t>
      </w:r>
      <w:r>
        <w:rPr>
          <w:rStyle w:val="InternetLink"/>
          <w:vertAlign w:val="superscript"/>
          <w:u w:val="single"/>
          <w:color w:val="0000FF"/>
          <w:lang w:val="fr-FR"/>
        </w:rPr>
        <w:fldChar w:fldCharType="end"/>
      </w:r>
      <w:r>
        <w:rPr>
          <w:rStyle w:val="StileVerdana9ptNero"/>
          <w:lang w:val="fr-FR"/>
        </w:rPr>
        <w:t xml:space="preserve"> perhorrescunt. </w:t>
      </w:r>
      <w:r>
        <w:rPr>
          <w:rStyle w:val="StileVerdana9ptNero"/>
        </w:rPr>
        <w:t>Impius namque pio vivit, et peccator iusto, ut eorum comparatione alacrius, donec perficiantur, assurgat.</w:t>
      </w:r>
    </w:p>
    <w:p>
      <w:pPr>
        <w:pStyle w:val="Normal"/>
        <w:rPr/>
      </w:pPr>
      <w:r>
        <w:rPr>
          <w:lang w:val="fr-FR"/>
        </w:rPr>
        <w:t>Quae, quibus et quo pacto tradenda.</w:t>
      </w:r>
    </w:p>
    <w:p>
      <w:pPr>
        <w:pStyle w:val="Normal"/>
        <w:rPr/>
      </w:pPr>
      <w:bookmarkStart w:id="50" w:name="VR_001_028_051"/>
      <w:r>
        <w:rPr>
          <w:b/>
          <w:bCs/>
          <w:szCs w:val="18"/>
          <w:lang w:val="fr-FR"/>
        </w:rPr>
        <w:t xml:space="preserve">28. </w:t>
      </w:r>
      <w:r>
        <w:rPr>
          <w:rStyle w:val="StileVerdana9ptNero"/>
          <w:lang w:val="fr-FR"/>
        </w:rPr>
        <w:t>51.</w:t>
      </w:r>
      <w:bookmarkEnd w:id="50"/>
      <w:r>
        <w:rPr>
          <w:rStyle w:val="StileVerdana9ptNero"/>
          <w:lang w:val="fr-FR"/>
        </w:rPr>
        <w:t xml:space="preserve"> Quisquis autem populi terreni temporibus usque ad illuminationem interioris hominis meruit pervenire, genus humanum pro tempore adiuvit, exhibens ei quod aetas illa poscebat, et per prophetiam intimans id quod exhibere opportunum non erat: quales Patriarchae ac Prophetae inveniuntur ab iis qui non pueriliter insiliunt, sed pie diligenterque pertractant divinarum et humanarum rerum tam bonum, et tam grande secretum. Quod etiam temporibus novi populi, a magnis et spiritalibus viris Ecclesiae catholicae alumnis video cautissime provideri: ne quid populariter agant, quod nondum esse temporis, ut cum populo agatur </w:t>
      </w:r>
      <w:r>
        <w:fldChar w:fldCharType="begin"/>
      </w:r>
      <w:r>
        <w:rPr>
          <w:rStyle w:val="InternetLink"/>
          <w:vertAlign w:val="superscript"/>
          <w:u w:val="single"/>
          <w:color w:val="0000FF"/>
          <w:lang w:val="fr-FR"/>
        </w:rPr>
        <w:instrText xml:space="preserve"> HYPERLINK "http://www.sant-agostino.it/latino/vera_religione/vera_religione_note.htm" \l "N69"</w:instrText>
      </w:r>
      <w:r>
        <w:rPr>
          <w:rStyle w:val="InternetLink"/>
          <w:vertAlign w:val="superscript"/>
          <w:u w:val="single"/>
          <w:color w:val="0000FF"/>
          <w:lang w:val="fr-FR"/>
        </w:rPr>
        <w:fldChar w:fldCharType="separate"/>
      </w:r>
      <w:r>
        <w:rPr>
          <w:rStyle w:val="InternetLink"/>
          <w:color w:val="0000FF"/>
          <w:u w:val="single"/>
          <w:vertAlign w:val="superscript"/>
          <w:lang w:val="fr-FR"/>
        </w:rPr>
        <w:t>69</w:t>
      </w:r>
      <w:r>
        <w:rPr>
          <w:rStyle w:val="InternetLink"/>
          <w:vertAlign w:val="superscript"/>
          <w:u w:val="single"/>
          <w:color w:val="0000FF"/>
          <w:lang w:val="fr-FR"/>
        </w:rPr>
        <w:fldChar w:fldCharType="end"/>
      </w:r>
      <w:r>
        <w:rPr>
          <w:rStyle w:val="StileVerdana9ptNero"/>
          <w:lang w:val="fr-FR"/>
        </w:rPr>
        <w:t>, intellegunt; alimenta lactea large avidis pluribus atque instanter infundunt, validioribus autem cibis cum sapientibus paucis vescuntur. Sapientiam enim loquuntur inter perfectos </w:t>
      </w:r>
      <w:r>
        <w:fldChar w:fldCharType="begin"/>
      </w:r>
      <w:r>
        <w:rPr>
          <w:rStyle w:val="InternetLink"/>
          <w:vertAlign w:val="superscript"/>
          <w:u w:val="single"/>
          <w:color w:val="0000FF"/>
          <w:lang w:val="fr-FR"/>
        </w:rPr>
        <w:instrText xml:space="preserve"> HYPERLINK "http://www.sant-agostino.it/latino/vera_religione/vera_religione_note.htm" \l "N70"</w:instrText>
      </w:r>
      <w:r>
        <w:rPr>
          <w:rStyle w:val="InternetLink"/>
          <w:vertAlign w:val="superscript"/>
          <w:u w:val="single"/>
          <w:color w:val="0000FF"/>
          <w:lang w:val="fr-FR"/>
        </w:rPr>
        <w:fldChar w:fldCharType="separate"/>
      </w:r>
      <w:r>
        <w:rPr>
          <w:rStyle w:val="InternetLink"/>
          <w:color w:val="0000FF"/>
          <w:u w:val="single"/>
          <w:vertAlign w:val="superscript"/>
          <w:lang w:val="fr-FR"/>
        </w:rPr>
        <w:t>70</w:t>
      </w:r>
      <w:r>
        <w:rPr>
          <w:rStyle w:val="InternetLink"/>
          <w:vertAlign w:val="superscript"/>
          <w:u w:val="single"/>
          <w:color w:val="0000FF"/>
          <w:lang w:val="fr-FR"/>
        </w:rPr>
        <w:fldChar w:fldCharType="end"/>
      </w:r>
      <w:r>
        <w:rPr>
          <w:rStyle w:val="StileVerdana9ptNero"/>
          <w:lang w:val="fr-FR"/>
        </w:rPr>
        <w:t xml:space="preserve">, carnalibus vero et animalibus, quamvis novis hominibus, adhuc tamen parvulis, nonnulla obtegunt, sed nulla mentiuntur. Non enim honoribus suis vanis consulunt et inanibus laudibus; sed utilitati eorum cum quibus societatem vitae huius inire meruerunt. </w:t>
      </w:r>
      <w:r>
        <w:rPr>
          <w:rStyle w:val="StileVerdana9ptNero"/>
        </w:rPr>
        <w:t>Haec enim lex est divinae providentiae, ut nemo a superioribus adiuvetur ad cognoscendam et percipiendam gratiam Dei, qui non ad eamdem puro affectu inferiores adiuverit. Ita de peccato nostro, quod in homine peccatore ipsa natura nostra commisit, et genus humanum factum est magnum decus ornamentumque terrarum, et tam decenter divinae providentiae procuratione administratur, ut ars ineffabilis medicinae ipsam vitiorum foeditatem in nescio quam sui generis pulchritudinem vertat.</w:t>
      </w:r>
    </w:p>
    <w:p>
      <w:pPr>
        <w:pStyle w:val="Normal"/>
        <w:rPr/>
      </w:pPr>
      <w:r>
        <w:rPr/>
        <w:t>De altero salutis subsidio, scilicet ratione quomodo hac duce ad Deum homo evehitur: haec primum sensibus praestare deprehenditur.</w:t>
      </w:r>
    </w:p>
    <w:p>
      <w:pPr>
        <w:pStyle w:val="Normal"/>
        <w:rPr/>
      </w:pPr>
      <w:bookmarkStart w:id="51" w:name="VR_001_029_052"/>
      <w:r>
        <w:rPr>
          <w:b/>
          <w:bCs/>
          <w:szCs w:val="18"/>
        </w:rPr>
        <w:t xml:space="preserve">29. </w:t>
      </w:r>
      <w:r>
        <w:rPr>
          <w:rStyle w:val="StileVerdana9ptNero"/>
        </w:rPr>
        <w:t>52.</w:t>
      </w:r>
      <w:bookmarkEnd w:id="51"/>
      <w:r>
        <w:rPr>
          <w:rStyle w:val="StileVerdana9ptNero"/>
        </w:rPr>
        <w:t xml:space="preserve"> Et quoniam de auctoritatis beneficentia, quantum in praesentia satis visum est, locuti sumus; videamus quatenus ratio possit progredi a visibilibus ad invisibilia, et a temporalibus ad aeterna conscendens. Non enim frustra et inaniter intueri oportet pulchritudinem caeli, ordinem siderum, candorem lucis, dierum et noctium vicissitudines, lunae menstrua curricula, anni quadrifariam temperationem, quadripartitis elementis congruentem, tantam vim seminum species numerosque gignentium, et omnia in suo genere modum proprium naturamque servantia. In quorum consideratione non vana et peritura curiositas exercenda est, sed gradus ad immortalia et semper manentia faciendus. Proximum enim est, attendere quae ista sit natura vitalis, quae cuncta ista sentit: quae profecto quoniam vitam dat corpori, praestantior eo sit necesse est. Non enim qualiscumque moles, quamquam ista visibili luce praefulgeat, si vita caret, magni aestimanda est. Quaelibet namque viva substantia cuilibet non vivae substantiae, naturae lege praeponitur.</w:t>
      </w:r>
    </w:p>
    <w:p>
      <w:pPr>
        <w:pStyle w:val="Normal"/>
        <w:rPr/>
      </w:pPr>
      <w:bookmarkStart w:id="52" w:name="VR_001_029_053"/>
      <w:r>
        <w:rPr>
          <w:b/>
          <w:bCs/>
          <w:szCs w:val="18"/>
        </w:rPr>
        <w:t xml:space="preserve">29. </w:t>
      </w:r>
      <w:r>
        <w:rPr>
          <w:rStyle w:val="StileVerdana9ptNero"/>
        </w:rPr>
        <w:t>53.</w:t>
      </w:r>
      <w:bookmarkEnd w:id="52"/>
      <w:r>
        <w:rPr>
          <w:rStyle w:val="StileVerdana9ptNero"/>
        </w:rPr>
        <w:t xml:space="preserve"> Sed quia irrationalia quoque animantia vivere atque sentire nemo ambigit, illud in animo humano praestantissimum est, non quo sentit sensibilia, sed quo iudicat de sensibilibus. </w:t>
      </w:r>
      <w:r>
        <w:rPr>
          <w:rStyle w:val="StileVerdana9ptNero"/>
          <w:lang w:val="fr-FR"/>
        </w:rPr>
        <w:t>Nam et vident acutius, et ceteris corporis sensibus acrioribus corpora attingunt pleraeque bestiae quam homines: sed iudicare de corporibus non sentientis tantum vitae, sed etiam ratiocinantis est; qua illae carent, nos excellimus. Iam vero illud videre facillimum est, praestantiorem esse iudicantem, quam illa res est de qua iudicatur. Non solum autem rationalis vita de sensibilibus, sed de ipsis quoque sensibus iudicat; cur in aqua remum infractum oporteat apparere cum rectus sit, et cur ita per oculos sentiri necesse sit: nam ipse aspectus oculorum renuntiare id potest, iudicare autem nullo modo. Quare manifestum est, ut sensualem vitam corpori, ita rationalem utrique praestare.</w:t>
      </w:r>
    </w:p>
    <w:p>
      <w:pPr>
        <w:pStyle w:val="Normal"/>
        <w:rPr/>
      </w:pPr>
      <w:r>
        <w:rPr>
          <w:lang w:val="fr-FR"/>
        </w:rPr>
        <w:t>At ratione praestantior lex immutabilis, scilicet veritas secundum quam iudicat.</w:t>
      </w:r>
    </w:p>
    <w:p>
      <w:pPr>
        <w:pStyle w:val="Normal"/>
        <w:rPr/>
      </w:pPr>
      <w:bookmarkStart w:id="53" w:name="VR_001_030_054"/>
      <w:r>
        <w:rPr>
          <w:b/>
          <w:bCs/>
          <w:szCs w:val="18"/>
          <w:lang w:val="fr-FR"/>
        </w:rPr>
        <w:t xml:space="preserve">30. </w:t>
      </w:r>
      <w:r>
        <w:rPr>
          <w:rStyle w:val="StileVerdana9ptNero"/>
          <w:lang w:val="fr-FR"/>
        </w:rPr>
        <w:t>54.</w:t>
      </w:r>
      <w:bookmarkEnd w:id="53"/>
      <w:r>
        <w:rPr>
          <w:rStyle w:val="StileVerdana9ptNero"/>
          <w:lang w:val="fr-FR"/>
        </w:rPr>
        <w:t xml:space="preserve"> Itaque si rationalis vita secundum seipsam iudicat, nulla iam est natura praestantior. Sed quia clarum est eam esse mutabilem, quando nunc perita, nunc imperita invenitur; tanto autem melius iudicat, quanto est peritior; et tanto est peritior, quanto alicuius artis vel disciplinae vel sapientiae particeps est: ipsius artis natura quaerenda est. </w:t>
      </w:r>
      <w:r>
        <w:rPr>
          <w:rStyle w:val="StileVerdana9ptNero"/>
        </w:rPr>
        <w:t>Neque nunc artem intellegi volo, quae notatur experiundo, sed quae ratiocinando indagatur. Quid enim praeclarum novit, qui novit ea impensa quae calce et arena conficitur, tenacius lapides cohaerere, quam luto? aut qui tam eleganter aedificat, ut quae plura sunt, paria paribus respondeant; quae autem singula, medium locum teneant? quamquam iste sensus iam sit rationi veritatique vicinior. Sed certe quaerendum est cur nos offendat, si duabus fenestris non super invicem, sed iuxta invicem locatis, una earum maior minorve sit, cum aequales esse potuerint: si vero super invicem fuerint, ambaeque dimidio quamvis impares, non ita offendat illa inaequalitas; et cur non multum curemus, quanto sit una earum aut maior aut minor, quia duae sunt. In tribus autem sensus ipse videtur expetere ut aut impares non sint, aut inter maximam et minimam ita sit media, ut tanto praecedat minorem, quanto a maiore praeceditur. Ita enim primo quasi natura ipsa consulitur quid probet. Ubi potissimum notandum est, quemadmodum quod solum inspectum minus displicuerit, in melioris comparatione respuatur. Ita reperitur nihil esse aliud artem vulgarem, nisi rerum expertarum placitarumque memoriam, usu quodam corporis atque operationis adiuncto: quo si careas, iudicare de operibus possis, quod multo est excellentius, quamvis operari artificiosa non possis.</w:t>
      </w:r>
    </w:p>
    <w:p>
      <w:pPr>
        <w:pStyle w:val="Normal"/>
        <w:rPr/>
      </w:pPr>
      <w:bookmarkStart w:id="54" w:name="VR_001_030_055"/>
      <w:r>
        <w:rPr>
          <w:b/>
          <w:bCs/>
          <w:szCs w:val="18"/>
        </w:rPr>
        <w:t xml:space="preserve">30. </w:t>
      </w:r>
      <w:r>
        <w:rPr>
          <w:rStyle w:val="StileVerdana9ptNero"/>
        </w:rPr>
        <w:t>55.</w:t>
      </w:r>
      <w:bookmarkEnd w:id="54"/>
      <w:r>
        <w:rPr>
          <w:rStyle w:val="StileVerdana9ptNero"/>
        </w:rPr>
        <w:t xml:space="preserve"> Sed cum in omnibus artibus convenientia placeat, qua una salva et pulchra sunt omnia; ipsa vero convenientia aequalitatem unitatemque appetat, vel similitudine parium partium, vel gradatione disparium: quis est qui summam aequalitatem vel similitudinem in corporibus inveniat, audeatque dicere, cum diligenter consideraverit quodlibet corpus vere ac simpliciter unum esse; cum omnia vel de specie in speciem, vel de loco in locum transeundo mutentur, et partibus constent sua loca obtinentibus, per quae in spatia diversa dividuntur? Porro ipsa vera aequalitas ac similitudo, atque ipsa vera et prima unitas, non oculis carneis, neque ullo tali sensu, sed mente intellecta conspicitur. Unde enim qualiscumque in corporibus appeteretur aequalitas, aut unde convinceretur, longe plurimum differre a perfecta, nisi ea quae perfecta est, mente videretur? si tamen quae facta non est, perfecta dicenda est.</w:t>
      </w:r>
    </w:p>
    <w:p>
      <w:pPr>
        <w:pStyle w:val="Normal"/>
        <w:rPr/>
      </w:pPr>
      <w:bookmarkStart w:id="55" w:name="VR_001_030_056"/>
      <w:r>
        <w:rPr>
          <w:b/>
          <w:bCs/>
          <w:szCs w:val="18"/>
        </w:rPr>
        <w:t xml:space="preserve">30. </w:t>
      </w:r>
      <w:r>
        <w:rPr>
          <w:rStyle w:val="StileVerdana9ptNero"/>
        </w:rPr>
        <w:t>56.</w:t>
      </w:r>
      <w:bookmarkEnd w:id="55"/>
      <w:r>
        <w:rPr>
          <w:rStyle w:val="StileVerdana9ptNero"/>
        </w:rPr>
        <w:t xml:space="preserve"> Et cum omnia quae sensibiliter pulchra sunt, sive natura edita, sive artibus elaborata, locis et temporibus sint pulchra, ut corpus et corporis motus; illa aequalitas et unitas menti tantummodo cognita, secundum quam de corporea pulchritudine sensu internuntio iudicatur, nec loco tumida est, nec instabilis tempore. Non enim recte dici potest secundum eam iudicari rotundum canthum, et non secundum eam rotundum vasculum; aut secundum eam rotundum vasculum, et non secundum eam rotundum denarium. </w:t>
      </w:r>
      <w:r>
        <w:rPr>
          <w:rStyle w:val="StileVerdana9ptNero"/>
          <w:lang w:val="fr-FR"/>
        </w:rPr>
        <w:t xml:space="preserve">Similiter in temporibus atque in motibus corporum, ridicule dicitur secundum eam iudicari aequales annos, et non secundum eam aequales menses; aut secundum eam aequales menses, et non secundum eam aequales dies. </w:t>
      </w:r>
      <w:r>
        <w:rPr>
          <w:rStyle w:val="StileVerdana9ptNero"/>
        </w:rPr>
        <w:t>Sed sive per haec spatia, sive per horas, sive per breviora momenta convenienter moveatur aliquid, eadem una et incommutabili aequalitate iudicatur. Quod si minora et maiora spatia figurarum atque motionum secundum eamdem legem parilitatis, vel similitudinis, vel congruentiae iudicantur, ipsa lex maior est his omnibus, sed potentia. Ceterum spatio aut loci aut temporis, nec maior nec minor: quia si maior esset, non secundum totam iudicaremus minora; si autem minor esset, non secundum eam iudicaremus maiora. Nunc vero cum secundum totam quadraturae legem iudicetur et forum quadratum, et lapis quadratus, et tabella et gemma quadrata; rursus secundum totam aequalitatis legem iudicentur convenire sibi motus pedum currentis formicae, et secundum eam gradientis elephanti: quis eam dubitet locorum intervallis ac temporum, nec maiorem esse, nec minorem, cum potentia superet omnia? Haec autem lex omnium artium cum sit omnino incommutabilis, mens vero humana cui talem legem videre concessum est, mutabilitatem pati possit erroris, satis apparet supra mentem nostram esse legem, quae veritas dicitur.</w:t>
      </w:r>
    </w:p>
    <w:p>
      <w:pPr>
        <w:pStyle w:val="Normal"/>
        <w:rPr/>
      </w:pPr>
      <w:r>
        <w:rPr/>
        <w:t>Deus summa ista lex est, secundum quam ratio iudicat, sed quam iudicare non licet.</w:t>
      </w:r>
    </w:p>
    <w:p>
      <w:pPr>
        <w:pStyle w:val="Normal"/>
        <w:rPr/>
      </w:pPr>
      <w:bookmarkStart w:id="56" w:name="VR_001_031_057"/>
      <w:r>
        <w:rPr>
          <w:b/>
          <w:bCs/>
          <w:szCs w:val="18"/>
        </w:rPr>
        <w:t xml:space="preserve">31. </w:t>
      </w:r>
      <w:r>
        <w:rPr>
          <w:rStyle w:val="StileVerdana9ptNero"/>
        </w:rPr>
        <w:t>57.</w:t>
      </w:r>
      <w:bookmarkEnd w:id="56"/>
      <w:r>
        <w:rPr>
          <w:rStyle w:val="StileVerdana9ptNero"/>
        </w:rPr>
        <w:t xml:space="preserve"> Nec iam illud ambigendum est, incommutabilem naturam, quae supra rationem animam sit, Deum esse; et ibi esse primam vitam et primam essentiam, ubi est prima sapientia. </w:t>
      </w:r>
      <w:r>
        <w:rPr>
          <w:rStyle w:val="StileVerdana9ptNero"/>
          <w:lang w:val="fr-FR"/>
        </w:rPr>
        <w:t xml:space="preserve">Nam haec est illa incommutabilis veritas, quae lex omnium artium recte dicitur et ars omnipotentis artificis. </w:t>
      </w:r>
      <w:r>
        <w:rPr>
          <w:rStyle w:val="StileVerdana9ptNero"/>
        </w:rPr>
        <w:t>Itaque cum se anima sentiat nec corporum speciem motumque iudicare secundum seipsam, simul oportet agnoscat praestare suam naturam ei naturae de qua iudicat; praestare autem sibi eam naturam, secundum quam iudicat, et de qua iudicare nullo modo potest. Possum enim dicere quare similia sibi ex utraque parte respondere membra cuiusque corporis debeant; quia summa aequalitate delector, quam non oculis, sed mente contueor: quapropter tanto meliora esse iudico quae oculis cerno, quanto pro sua natura viciniora sunt iis quae animo intellego. Quare autem illa ita sint, nullus potest dicere: nec ita debere esse quisquam sobrie dixerit, quasi possint esse non ita.</w:t>
      </w:r>
    </w:p>
    <w:p>
      <w:pPr>
        <w:pStyle w:val="Normal"/>
        <w:rPr/>
      </w:pPr>
      <w:bookmarkStart w:id="57" w:name="VR_001_031_058"/>
      <w:r>
        <w:rPr>
          <w:b/>
          <w:bCs/>
          <w:szCs w:val="18"/>
        </w:rPr>
        <w:t xml:space="preserve">31. </w:t>
      </w:r>
      <w:r>
        <w:rPr>
          <w:rStyle w:val="StileVerdana9ptNero"/>
        </w:rPr>
        <w:t>58.</w:t>
      </w:r>
      <w:bookmarkEnd w:id="57"/>
      <w:r>
        <w:rPr>
          <w:rStyle w:val="StileVerdana9ptNero"/>
        </w:rPr>
        <w:t xml:space="preserve"> Quare autem nobis placeant, et cur ea, quando melius sapimus, vehementissime diligamus, ne id quidem quisquam, si ea rite intellegit, dicere audebit. </w:t>
      </w:r>
      <w:r>
        <w:rPr>
          <w:rStyle w:val="StileVerdana9ptNero"/>
          <w:lang w:val="fr-FR"/>
        </w:rPr>
        <w:t xml:space="preserve">Ut enim nos et omnes animae rationales, secundum veritatem de inferioribus recte iudicamus; sic de nobis, quando eidem cohaeremus, sola ipse Veritas iudicat. De ipsa vero nec Pater, non enim minor est quam ipse, et ideo quae Pater iudicat, per ipsam iudicat. Omnia enim quae appetunt unitatem, hanc habent regulam, vel formam, vel exemplum, vel si quo alio verbo dici se sinit; quoniam sola eius similitudinem a quo esse accepit, implevit: si tamen, accepit, non incongrue dicitur, pro ea significatione, qua Filius appellatur, quia non de seipso est, sed de primo summoque principio, qui Pater dicitur; </w:t>
      </w:r>
      <w:r>
        <w:rPr>
          <w:i/>
          <w:iCs/>
          <w:szCs w:val="18"/>
          <w:lang w:val="fr-FR"/>
        </w:rPr>
        <w:t>ex quo omnis paternitas in caelo et in terra nominatur</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1"</w:instrText>
      </w:r>
      <w:r>
        <w:rPr>
          <w:rStyle w:val="InternetLink"/>
          <w:vertAlign w:val="superscript"/>
          <w:u w:val="single"/>
          <w:color w:val="0000FF"/>
          <w:lang w:val="fr-FR"/>
        </w:rPr>
        <w:fldChar w:fldCharType="separate"/>
      </w:r>
      <w:r>
        <w:rPr>
          <w:rStyle w:val="InternetLink"/>
          <w:color w:val="0000FF"/>
          <w:u w:val="single"/>
          <w:vertAlign w:val="superscript"/>
          <w:lang w:val="fr-FR"/>
        </w:rPr>
        <w:t>71</w:t>
      </w:r>
      <w:r>
        <w:rPr>
          <w:rStyle w:val="InternetLink"/>
          <w:vertAlign w:val="superscript"/>
          <w:u w:val="single"/>
          <w:color w:val="0000FF"/>
          <w:lang w:val="fr-FR"/>
        </w:rPr>
        <w:fldChar w:fldCharType="end"/>
      </w:r>
      <w:r>
        <w:rPr>
          <w:rStyle w:val="StileVerdana9ptNero"/>
          <w:lang w:val="fr-FR"/>
        </w:rPr>
        <w:t xml:space="preserve">. </w:t>
      </w:r>
      <w:r>
        <w:rPr>
          <w:i/>
          <w:iCs/>
          <w:szCs w:val="18"/>
          <w:lang w:val="fr-FR"/>
        </w:rPr>
        <w:t>Pater ergo non iudicat quemquam, sed omne iudicium dedit Filio</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2"</w:instrText>
      </w:r>
      <w:r>
        <w:rPr>
          <w:rStyle w:val="InternetLink"/>
          <w:vertAlign w:val="superscript"/>
          <w:u w:val="single"/>
          <w:color w:val="0000FF"/>
          <w:lang w:val="fr-FR"/>
        </w:rPr>
        <w:fldChar w:fldCharType="separate"/>
      </w:r>
      <w:r>
        <w:rPr>
          <w:rStyle w:val="InternetLink"/>
          <w:color w:val="0000FF"/>
          <w:u w:val="single"/>
          <w:vertAlign w:val="superscript"/>
          <w:lang w:val="fr-FR"/>
        </w:rPr>
        <w:t>72</w:t>
      </w:r>
      <w:r>
        <w:rPr>
          <w:rStyle w:val="InternetLink"/>
          <w:vertAlign w:val="superscript"/>
          <w:u w:val="single"/>
          <w:color w:val="0000FF"/>
          <w:lang w:val="fr-FR"/>
        </w:rPr>
        <w:fldChar w:fldCharType="end"/>
      </w:r>
      <w:r>
        <w:rPr>
          <w:rStyle w:val="StileVerdana9ptNero"/>
          <w:lang w:val="fr-FR"/>
        </w:rPr>
        <w:t xml:space="preserve">: et, </w:t>
      </w:r>
      <w:r>
        <w:rPr>
          <w:i/>
          <w:iCs/>
          <w:szCs w:val="18"/>
          <w:lang w:val="fr-FR"/>
        </w:rPr>
        <w:t>spiritalis homo iudicat omnia, ipse autem a nemine iudicatur</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3"</w:instrText>
      </w:r>
      <w:r>
        <w:rPr>
          <w:rStyle w:val="InternetLink"/>
          <w:vertAlign w:val="superscript"/>
          <w:u w:val="single"/>
          <w:color w:val="0000FF"/>
          <w:lang w:val="fr-FR"/>
        </w:rPr>
        <w:fldChar w:fldCharType="separate"/>
      </w:r>
      <w:r>
        <w:rPr>
          <w:rStyle w:val="InternetLink"/>
          <w:color w:val="0000FF"/>
          <w:u w:val="single"/>
          <w:vertAlign w:val="superscript"/>
          <w:lang w:val="fr-FR"/>
        </w:rPr>
        <w:t>73</w:t>
      </w:r>
      <w:r>
        <w:rPr>
          <w:rStyle w:val="InternetLink"/>
          <w:vertAlign w:val="superscript"/>
          <w:u w:val="single"/>
          <w:color w:val="0000FF"/>
          <w:lang w:val="fr-FR"/>
        </w:rPr>
        <w:fldChar w:fldCharType="end"/>
      </w:r>
      <w:r>
        <w:rPr>
          <w:rStyle w:val="StileVerdana9ptNero"/>
          <w:lang w:val="fr-FR"/>
        </w:rPr>
        <w:t xml:space="preserve">, id est a nullo homine, sed a sola ipsa lege secundum quam iudicat omnia; quoniam et illud verissime dictum est, </w:t>
      </w:r>
      <w:r>
        <w:rPr>
          <w:i/>
          <w:iCs/>
          <w:szCs w:val="18"/>
          <w:lang w:val="fr-FR"/>
        </w:rPr>
        <w:t>Oportet nos omnes exhiberi ante tribunal Christi</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4"</w:instrText>
      </w:r>
      <w:r>
        <w:rPr>
          <w:rStyle w:val="InternetLink"/>
          <w:vertAlign w:val="superscript"/>
          <w:u w:val="single"/>
          <w:color w:val="0000FF"/>
          <w:lang w:val="fr-FR"/>
        </w:rPr>
        <w:fldChar w:fldCharType="separate"/>
      </w:r>
      <w:r>
        <w:rPr>
          <w:rStyle w:val="InternetLink"/>
          <w:color w:val="0000FF"/>
          <w:u w:val="single"/>
          <w:vertAlign w:val="superscript"/>
          <w:lang w:val="fr-FR"/>
        </w:rPr>
        <w:t>74</w:t>
      </w:r>
      <w:r>
        <w:rPr>
          <w:rStyle w:val="InternetLink"/>
          <w:vertAlign w:val="superscript"/>
          <w:u w:val="single"/>
          <w:color w:val="0000FF"/>
          <w:lang w:val="fr-FR"/>
        </w:rPr>
        <w:fldChar w:fldCharType="end"/>
      </w:r>
      <w:r>
        <w:rPr>
          <w:rStyle w:val="StileVerdana9ptNero"/>
          <w:lang w:val="fr-FR"/>
        </w:rPr>
        <w:t xml:space="preserve">. </w:t>
      </w:r>
      <w:r>
        <w:rPr>
          <w:rStyle w:val="StileVerdana9ptNero"/>
        </w:rPr>
        <w:t>Omnia ergo iudicat, quia super omnia est, quando cum Deo est. Cum illo autem est, quando purissime intellegit, et tota caritate, quod intellegit, diligit. Ita etiam, quantum potest, lex ipsa etiam ipse fit, secundum quam iudicat omnia, et de qua iudicare nullus potest. Sicut in istis temporalibus legibus, quamquam de his homines iudicent cum eas instituunt, tamen cum fuerint institutae atque firmatae, non licebit iudici de ipsis iudicare, sed secundum ipsas Conditor tamen legum temporalium, si vir bonus est et sapiens, illam ipsam consulit aeternam, de qua nulli animae iudicare datum est; ut secundum eius incommutabiles regulas, quid sit pro tempore iubendum vetandumque discernat. Aeternam igitur legem mundis animis fas est cognoscere, iudicare non fas est. Hoc autem interest, quod ad cognoscendum satis est ut videamus ita esse aliquid vel non ita: ad iudicandum vero addimus aliquid quo significemus posse esse et aliter; velut cum dicimus: Ita esse debet, aut, ita esse debuit, aut, ita esse debebit; ut in suis operibus artifices faciunt.</w:t>
      </w:r>
    </w:p>
    <w:p>
      <w:pPr>
        <w:pStyle w:val="Normal"/>
        <w:rPr/>
      </w:pPr>
      <w:r>
        <w:rPr/>
        <w:t>Unitatis in corporibus est vestigium, sed ipsa unitas nonnisi mente conspicitur.</w:t>
      </w:r>
    </w:p>
    <w:p>
      <w:pPr>
        <w:pStyle w:val="Normal"/>
        <w:rPr/>
      </w:pPr>
      <w:bookmarkStart w:id="58" w:name="VR_001_032_059"/>
      <w:r>
        <w:rPr>
          <w:b/>
          <w:bCs/>
          <w:szCs w:val="18"/>
        </w:rPr>
        <w:t xml:space="preserve">32. </w:t>
      </w:r>
      <w:r>
        <w:rPr>
          <w:rStyle w:val="StileVerdana9ptNero"/>
        </w:rPr>
        <w:t>59.</w:t>
      </w:r>
      <w:bookmarkEnd w:id="58"/>
      <w:r>
        <w:rPr>
          <w:rStyle w:val="StileVerdana9ptNero"/>
        </w:rPr>
        <w:t xml:space="preserve"> Sed multis finis est humana delectatio, nec volunt tendere ad superiora, ut iudicent cur ista visibilia placeant. Itaque si quaeram ab artifice, uno arcu constructo, cur alterum parem contra in altera parte moliatur; respondebit, credo, ut paria paribus aedificii membra respondeant. Porro si pergam quaerere, idipsum cur eligat; dicet hoc decere, hoc esse pulchrum, hoc delectare cernentes: nihil audebit amplius. Inclinatus enim recumbit oculis, et unde pendeat non intellegit. </w:t>
      </w:r>
      <w:r>
        <w:rPr>
          <w:rStyle w:val="StileVerdana9ptNero"/>
          <w:lang w:val="fr-FR"/>
        </w:rPr>
        <w:t xml:space="preserve">At ego virum intrinsecus oculatum, et invisibiliter videntem non desinam commonere cur ista placeant, ut iudex esse audeat ipsius delectationis humanae. </w:t>
      </w:r>
      <w:r>
        <w:rPr>
          <w:rStyle w:val="StileVerdana9ptNero"/>
        </w:rPr>
        <w:t xml:space="preserve">Ita enim superfertur illi, nec ab ea tenetur, dum non secundum ipsam, sed ipsam iudicat. </w:t>
      </w:r>
      <w:r>
        <w:rPr>
          <w:rStyle w:val="StileVerdana9ptNero"/>
          <w:lang w:val="fr-FR"/>
        </w:rPr>
        <w:t xml:space="preserve">Et prius quaeram utrum ideo pulchra sint, quia delectant; an ideo delectent, quia pulchra sunt. </w:t>
      </w:r>
      <w:r>
        <w:rPr>
          <w:rStyle w:val="StileVerdana9ptNero"/>
        </w:rPr>
        <w:t>Hic mihi sine dubitatione respondebitur, ideo delectare quia pulchra sunt. Quaeram ergo deinceps, quare sint pulchra; et si titubabitur, subiciam, utrum ideo quia similes sibi partes sunt, et aliqua copulatione ad unam convenientiam rediguntur.</w:t>
      </w:r>
    </w:p>
    <w:p>
      <w:pPr>
        <w:pStyle w:val="Normal"/>
        <w:rPr/>
      </w:pPr>
      <w:bookmarkStart w:id="59" w:name="VR_001_032_060"/>
      <w:r>
        <w:rPr>
          <w:b/>
          <w:bCs/>
          <w:szCs w:val="18"/>
        </w:rPr>
        <w:t xml:space="preserve">32. </w:t>
      </w:r>
      <w:r>
        <w:rPr>
          <w:rStyle w:val="StileVerdana9ptNero"/>
        </w:rPr>
        <w:t>60.</w:t>
      </w:r>
      <w:bookmarkEnd w:id="59"/>
      <w:r>
        <w:rPr>
          <w:rStyle w:val="StileVerdana9ptNero"/>
        </w:rPr>
        <w:t xml:space="preserve"> Quod cum ita esse compererit, interrogabo utrum hanc ipsam unitatem, quam convincuntur appetere, summe impleant, an longe infra iaceant, et eam quodammodo mentiantur. Quod si ita est (nam quis non admonitus videat, neque ullam speciem, neque ullum omnino esse corpus quod non habeat unitatis qualecumque vestigium; neque quantumvis pulcherrimum corpus, cum intervallis locorum necessario aliud alibi habeat, posse assequi eam quam sequitur unitatem?): quare si hoc ita est, flagitabo ut respondeat, ubi videat ipse unitatem hanc, aut unde videat: quam si non videret, unde cognosceret et quid imitaretur corporum species, et quid implere non posset? Nunc vero cum dicit corporibus: Vos quidem nisi aliqua unitas contineret, nihil essetis, sed rursus si vos essetis ipsa unitas, corpora non essetis; recte illi dicitur: Unde istam nosti unitatem, secundum quam iudicas corpora, quam nisi videres, iudicare non posses quod eam non impleant: si autem his corporeis oculis eam videres, non vere diceres, quamquam eius vestigio teneantur, longe tamen ab ea distare? nam istis oculis non nisi corporalia vides: mente igitur eam videmus. Sed ubi videmus? Si hoc loco esset ubi corpus nostrum est, non eam videret qui hoc modo in Oriente de corporibus iudicat. Non ergo ista continetur loco; et cum adest ubicumque iudicanti, nusquam est per spatia locorum, et per potentiam nusquam non est.</w:t>
      </w:r>
    </w:p>
    <w:p>
      <w:pPr>
        <w:pStyle w:val="Normal"/>
        <w:rPr/>
      </w:pPr>
      <w:r>
        <w:rPr/>
        <w:t>Non corpora, nec sensus corporis, sed iudicium mentitur. Differunt mentiens et fallens.</w:t>
      </w:r>
    </w:p>
    <w:p>
      <w:pPr>
        <w:pStyle w:val="Normal"/>
        <w:rPr/>
      </w:pPr>
      <w:bookmarkStart w:id="60" w:name="VR_001_033_061"/>
      <w:r>
        <w:rPr>
          <w:b/>
          <w:bCs/>
          <w:szCs w:val="18"/>
        </w:rPr>
        <w:t>33.</w:t>
      </w:r>
      <w:r>
        <w:rPr>
          <w:rStyle w:val="StileVerdana9ptNero"/>
        </w:rPr>
        <w:t xml:space="preserve"> 61.</w:t>
      </w:r>
      <w:bookmarkEnd w:id="60"/>
      <w:r>
        <w:rPr>
          <w:rStyle w:val="StileVerdana9ptNero"/>
        </w:rPr>
        <w:t xml:space="preserve"> Quod si eam corpora mentiuntur, non est credendum mentientibus, ne incidamus in vanitates vanitantium: sed quaerendum potius, cum ideo mentiantur, quia eam videntur ostendere oculis carneis, cum illa mente pura videatur utrum in tantum mentiantur, in quantum ei similia sunt, an in quantum eam non assequuntur. Nam si assequerentur, quod imitantur implerent. Si autem implerent, omnimodo essent similia. Si omnino essent similia, nihil inter illam naturam et istam interesset. Quod si ita esset, non eam mentirentur: id enim essent quod illa est. Nec tamen mentiuntur diligentius considerantibus: quia ille mentitur qui vult videri quod non est: quod autem non volens aliud putatur quam est, non mentitur, sed fallit tamen. Nam ita discernitur mentiens a fallente, quod inest omni mentienti voluntas fallendi, etiamsi non ei credatur: fallens autem esse non potest, qui non fallit. Ergo corporea species, quia nullam voluntatem habet, non mentitur: si vero etiam non putetur esse quod non est, nec fallit.</w:t>
      </w:r>
    </w:p>
    <w:p>
      <w:pPr>
        <w:pStyle w:val="Normal"/>
        <w:rPr/>
      </w:pPr>
      <w:bookmarkStart w:id="61" w:name="VR_001_034_062"/>
      <w:r>
        <w:rPr>
          <w:b/>
          <w:bCs/>
          <w:szCs w:val="18"/>
        </w:rPr>
        <w:t xml:space="preserve">34. </w:t>
      </w:r>
      <w:r>
        <w:rPr>
          <w:rStyle w:val="StileVerdana9ptNero"/>
        </w:rPr>
        <w:t>62.</w:t>
      </w:r>
      <w:bookmarkEnd w:id="61"/>
      <w:r>
        <w:rPr>
          <w:rStyle w:val="StileVerdana9ptNero"/>
        </w:rPr>
        <w:t xml:space="preserve"> Sed ne ipsi quidem oculi fallunt; non enim renuntiare possunt animo nisi affectionem suam. Quod si non solum ipsi, sed etiam omnes corporis sensus ita renuntiant ut afficiuntur; quid ab eis amplius exigere debeamus ignoro. Tolle itaque vanitantes, et nulla erit vanitas. Si quis remum frangi in aqua opinatur, et cum inde aufertur integrari; non malum habet internuntium, sed malus est iudex. Nam ille pro sua natura non potuit aliter in aqua sentire, nec aliter debuit: si enim aliud est aer, aliud aqua, iustum est ut aliter in aere, aliter in aqua sentiatur. </w:t>
      </w:r>
      <w:r>
        <w:rPr>
          <w:rStyle w:val="StileVerdana9ptNero"/>
          <w:lang w:val="fr-FR"/>
        </w:rPr>
        <w:t xml:space="preserve">Quare oculus recte; ad hoc enim factus est ut tantum valeat: sed animus perverse, cui ad contemplandam summam pulchritudinem mens, non oculus factus est. </w:t>
      </w:r>
      <w:r>
        <w:rPr>
          <w:rStyle w:val="StileVerdana9ptNero"/>
        </w:rPr>
        <w:t>Ille autem vult mentem convertere ad corpora, oculos ad Deum. Quaerit enim intellegere carnalia, et videre spiritalia; quod fieri non potest.</w:t>
      </w:r>
    </w:p>
    <w:p>
      <w:pPr>
        <w:pStyle w:val="Normal"/>
        <w:rPr/>
      </w:pPr>
      <w:r>
        <w:rPr/>
        <w:t>Conficta phantasmata quomodo iudicentur.</w:t>
      </w:r>
    </w:p>
    <w:p>
      <w:pPr>
        <w:pStyle w:val="Normal"/>
        <w:rPr/>
      </w:pPr>
      <w:bookmarkStart w:id="62" w:name="VR_001_034_063"/>
      <w:r>
        <w:rPr>
          <w:b/>
          <w:bCs/>
          <w:szCs w:val="18"/>
        </w:rPr>
        <w:t xml:space="preserve">34. </w:t>
      </w:r>
      <w:r>
        <w:rPr>
          <w:rStyle w:val="StileVerdana9ptNero"/>
        </w:rPr>
        <w:t>63.</w:t>
      </w:r>
      <w:bookmarkEnd w:id="62"/>
      <w:r>
        <w:rPr>
          <w:rStyle w:val="StileVerdana9ptNero"/>
        </w:rPr>
        <w:t xml:space="preserve"> Quare ista perversitas corrigenda est, quia nisi fecerit quod sursum est deorsum, et quod deorsum est sursum, regno caelorum aptus non erit. Non ergo summa quaeramus in infimis, nec ipsis infimis invideamus. Iudicemus ea, ne cum ipsis iudicemur; id est, tantum eis tribuamus, quantum species meretur extrema, ne cum in novissimis prima quaerimus, a primis inter novissima numeremur. </w:t>
      </w:r>
      <w:r>
        <w:rPr>
          <w:rStyle w:val="StileVerdana9ptNero"/>
          <w:lang w:val="fr-FR"/>
        </w:rPr>
        <w:t>Quod nihil ipsis novissimis obest, sed nobis plurimum. Nec ideo divinae providentiae administratio minus decora fit; quia et iniusti iuste, et foedi pulchre ordinantur. Et si propterea nos fallit rerum visibilium pulchritudo, quia unitate continetur, et non implet unitatem; intellegamus, si possumus, non ex eo quod est nos falli, sed ex eo quod non est. Omne quippe corpus verum corpus est, sed falsa unitas. Non enim summe unum est, aut in tantum id imitatur ut impleat: et tamen nec corpus ipsum esset, nisi utcumque unum esset. Porro utcumque unum esse non posset, nisi ab eo quod summe unum est, id haberet.</w:t>
      </w:r>
    </w:p>
    <w:p>
      <w:pPr>
        <w:pStyle w:val="Normal"/>
        <w:rPr/>
      </w:pPr>
      <w:bookmarkStart w:id="63" w:name="VR_001_034_064"/>
      <w:r>
        <w:rPr>
          <w:b/>
          <w:bCs/>
          <w:szCs w:val="18"/>
          <w:lang w:val="fr-FR"/>
        </w:rPr>
        <w:t xml:space="preserve">34. </w:t>
      </w:r>
      <w:r>
        <w:rPr>
          <w:rStyle w:val="StileVerdana9ptNero"/>
          <w:lang w:val="fr-FR"/>
        </w:rPr>
        <w:t>64.</w:t>
      </w:r>
      <w:bookmarkEnd w:id="63"/>
      <w:r>
        <w:rPr>
          <w:rStyle w:val="StileVerdana9ptNero"/>
          <w:lang w:val="fr-FR"/>
        </w:rPr>
        <w:t xml:space="preserve"> O animae pervicaces, date mihi qui videat sine ulla imaginatione visorum carnalium. Date mihi qui videat omnis unius principium non esse, nisi unum solum a quo sit omne unum, sive id impleat, sive non impleat. Qui videat date, non qui litiget, non qui videri velit se videre quod non videt. Date qui resistat sensibus carnis, et plagis quibus per illos in anima vapulavit: qui resistat consuetudini hominum, resistat laudibus hominum, qui compungatur in cubili suo </w:t>
      </w:r>
      <w:r>
        <w:fldChar w:fldCharType="begin"/>
      </w:r>
      <w:r>
        <w:rPr>
          <w:rStyle w:val="InternetLink"/>
          <w:vertAlign w:val="superscript"/>
          <w:u w:val="single"/>
          <w:color w:val="0000FF"/>
          <w:lang w:val="fr-FR"/>
        </w:rPr>
        <w:instrText xml:space="preserve"> HYPERLINK "http://www.sant-agostino.it/latino/vera_religione/vera_religione_note.htm" \l "N75"</w:instrText>
      </w:r>
      <w:r>
        <w:rPr>
          <w:rStyle w:val="InternetLink"/>
          <w:vertAlign w:val="superscript"/>
          <w:u w:val="single"/>
          <w:color w:val="0000FF"/>
          <w:lang w:val="fr-FR"/>
        </w:rPr>
        <w:fldChar w:fldCharType="separate"/>
      </w:r>
      <w:r>
        <w:rPr>
          <w:rStyle w:val="InternetLink"/>
          <w:color w:val="0000FF"/>
          <w:u w:val="single"/>
          <w:vertAlign w:val="superscript"/>
          <w:lang w:val="fr-FR"/>
        </w:rPr>
        <w:t>75</w:t>
      </w:r>
      <w:r>
        <w:rPr>
          <w:rStyle w:val="InternetLink"/>
          <w:vertAlign w:val="superscript"/>
          <w:u w:val="single"/>
          <w:color w:val="0000FF"/>
          <w:lang w:val="fr-FR"/>
        </w:rPr>
        <w:fldChar w:fldCharType="end"/>
      </w:r>
      <w:r>
        <w:rPr>
          <w:rStyle w:val="StileVerdana9ptNero"/>
          <w:lang w:val="fr-FR"/>
        </w:rPr>
        <w:t>, qui resculpat suum spiritum, qui non foris diligat vanitates, et quaerat mendacia </w:t>
      </w:r>
      <w:r>
        <w:fldChar w:fldCharType="begin"/>
      </w:r>
      <w:r>
        <w:rPr>
          <w:rStyle w:val="InternetLink"/>
          <w:vertAlign w:val="superscript"/>
          <w:u w:val="single"/>
          <w:color w:val="0000FF"/>
          <w:lang w:val="fr-FR"/>
        </w:rPr>
        <w:instrText xml:space="preserve"> HYPERLINK "http://www.sant-agostino.it/latino/vera_religione/vera_religione_note.htm" \l "N76"</w:instrText>
      </w:r>
      <w:r>
        <w:rPr>
          <w:rStyle w:val="InternetLink"/>
          <w:vertAlign w:val="superscript"/>
          <w:u w:val="single"/>
          <w:color w:val="0000FF"/>
          <w:lang w:val="fr-FR"/>
        </w:rPr>
        <w:fldChar w:fldCharType="separate"/>
      </w:r>
      <w:r>
        <w:rPr>
          <w:rStyle w:val="InternetLink"/>
          <w:color w:val="0000FF"/>
          <w:u w:val="single"/>
          <w:vertAlign w:val="superscript"/>
          <w:lang w:val="fr-FR"/>
        </w:rPr>
        <w:t>76</w:t>
      </w:r>
      <w:r>
        <w:rPr>
          <w:rStyle w:val="InternetLink"/>
          <w:vertAlign w:val="superscript"/>
          <w:u w:val="single"/>
          <w:color w:val="0000FF"/>
          <w:lang w:val="fr-FR"/>
        </w:rPr>
        <w:fldChar w:fldCharType="end"/>
      </w:r>
      <w:r>
        <w:rPr>
          <w:rStyle w:val="StileVerdana9ptNero"/>
          <w:lang w:val="fr-FR"/>
        </w:rPr>
        <w:t xml:space="preserve">, qui iam sibi noverit dicere: Si una Roma est, quam circa Tiberim nescio quis Romulus dicitur condidisse, falsa est ista quam cogitans fingo: non enim est ipsa, nec ibi sum animo; nam quid ibi agatur modo, utique scirem. Si unus est sol, falsus est iste quem cogitans fingo: nam ille curricula sua certis locis et temporibus peragit; istum ego ubi volo, et quando volo constituo. Si unus est ille amicus meus, falsus est iste quem cogitans fingo: nam ille ubi sit nescio; iste ibi fingitur, ubi volo. Ego ipse certe unus sum, et hoc loco esse sentio corpus meum; et tamen figmento cogitationis pergo quo libet, loquor cum quo libet. </w:t>
      </w:r>
      <w:r>
        <w:rPr>
          <w:rStyle w:val="StileVerdana9ptNero"/>
        </w:rPr>
        <w:t xml:space="preserve">Falsa sunt haec; nec quisquam intellegit falsa. Non ergo intellego, cum ista contemplor, et istis credo; quia verum esse oportet quod intellectu contemplor: numquid forte sunt ista quae phantasmata dici solent? Unde ergo impleta est anima mea illusionibus? Ubi est verum, quod mente conspicitur? Ita cogitanti iam dici potest: Illa lux vera est qua haec non esse vera cognoscis. </w:t>
      </w:r>
      <w:r>
        <w:rPr>
          <w:rStyle w:val="StileVerdana9ptNero"/>
          <w:lang w:val="fr-FR"/>
        </w:rPr>
        <w:t>Per hanc illud unum vides, quo iudicas unum esse quidquid aliud vides, nec tamen hoc esse quod illud est, quidquid mutabile vides.</w:t>
      </w:r>
    </w:p>
    <w:p>
      <w:pPr>
        <w:pStyle w:val="Normal"/>
        <w:rPr/>
      </w:pPr>
      <w:r>
        <w:rPr>
          <w:lang w:val="fr-FR"/>
        </w:rPr>
        <w:t>Vacandum ut Deus cognoscatur.</w:t>
      </w:r>
    </w:p>
    <w:p>
      <w:pPr>
        <w:pStyle w:val="Normal"/>
        <w:rPr/>
      </w:pPr>
      <w:bookmarkStart w:id="64" w:name="VR_001_035_065"/>
      <w:r>
        <w:rPr>
          <w:b/>
          <w:bCs/>
          <w:szCs w:val="18"/>
          <w:lang w:val="fr-FR"/>
        </w:rPr>
        <w:t xml:space="preserve">35. </w:t>
      </w:r>
      <w:r>
        <w:rPr>
          <w:rStyle w:val="StileVerdana9ptNero"/>
          <w:lang w:val="fr-FR"/>
        </w:rPr>
        <w:t>65.</w:t>
      </w:r>
      <w:bookmarkEnd w:id="64"/>
      <w:r>
        <w:rPr>
          <w:rStyle w:val="StileVerdana9ptNero"/>
          <w:lang w:val="fr-FR"/>
        </w:rPr>
        <w:t xml:space="preserve"> Quod si haec intueri palpitat mentis aspectus, quiescite; nolite certare, nisi cum consuetudine corporum: ipsam vincite, et victa erunt omnia. Unum certe quaerimus, quo simplicius nihil est. Ergo in simplicitate cordis </w:t>
      </w:r>
      <w:r>
        <w:fldChar w:fldCharType="begin"/>
      </w:r>
      <w:r>
        <w:rPr>
          <w:rStyle w:val="InternetLink"/>
          <w:vertAlign w:val="superscript"/>
          <w:u w:val="single"/>
          <w:color w:val="0000FF"/>
          <w:lang w:val="fr-FR"/>
        </w:rPr>
        <w:instrText xml:space="preserve"> HYPERLINK "http://www.sant-agostino.it/latino/vera_religione/vera_religione_note.htm" \l "N77"</w:instrText>
      </w:r>
      <w:r>
        <w:rPr>
          <w:rStyle w:val="InternetLink"/>
          <w:vertAlign w:val="superscript"/>
          <w:u w:val="single"/>
          <w:color w:val="0000FF"/>
          <w:lang w:val="fr-FR"/>
        </w:rPr>
        <w:fldChar w:fldCharType="separate"/>
      </w:r>
      <w:r>
        <w:rPr>
          <w:rStyle w:val="InternetLink"/>
          <w:color w:val="0000FF"/>
          <w:u w:val="single"/>
          <w:vertAlign w:val="superscript"/>
          <w:lang w:val="fr-FR"/>
        </w:rPr>
        <w:t>77</w:t>
      </w:r>
      <w:r>
        <w:rPr>
          <w:rStyle w:val="InternetLink"/>
          <w:vertAlign w:val="superscript"/>
          <w:u w:val="single"/>
          <w:color w:val="0000FF"/>
          <w:lang w:val="fr-FR"/>
        </w:rPr>
        <w:fldChar w:fldCharType="end"/>
      </w:r>
      <w:r>
        <w:rPr>
          <w:rStyle w:val="StileVerdana9ptNero"/>
          <w:lang w:val="fr-FR"/>
        </w:rPr>
        <w:t xml:space="preserve"> quaeramus illum. </w:t>
      </w:r>
      <w:r>
        <w:rPr>
          <w:i/>
          <w:iCs/>
          <w:szCs w:val="18"/>
          <w:lang w:val="fr-FR"/>
        </w:rPr>
        <w:t>Agite otium,</w:t>
      </w:r>
      <w:r>
        <w:rPr>
          <w:rStyle w:val="StileVerdana9ptNero"/>
          <w:lang w:val="fr-FR"/>
        </w:rPr>
        <w:t xml:space="preserve"> inquit</w:t>
      </w:r>
      <w:r>
        <w:rPr>
          <w:i/>
          <w:iCs/>
          <w:szCs w:val="18"/>
          <w:lang w:val="fr-FR"/>
        </w:rPr>
        <w:t>, et agnoscetis quia ego sum Dominu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8"</w:instrText>
      </w:r>
      <w:r>
        <w:rPr>
          <w:rStyle w:val="InternetLink"/>
          <w:vertAlign w:val="superscript"/>
          <w:u w:val="single"/>
          <w:color w:val="0000FF"/>
          <w:lang w:val="fr-FR"/>
        </w:rPr>
        <w:fldChar w:fldCharType="separate"/>
      </w:r>
      <w:r>
        <w:rPr>
          <w:rStyle w:val="InternetLink"/>
          <w:color w:val="0000FF"/>
          <w:u w:val="single"/>
          <w:vertAlign w:val="superscript"/>
          <w:lang w:val="fr-FR"/>
        </w:rPr>
        <w:t>78</w:t>
      </w:r>
      <w:r>
        <w:rPr>
          <w:rStyle w:val="InternetLink"/>
          <w:vertAlign w:val="superscript"/>
          <w:u w:val="single"/>
          <w:color w:val="0000FF"/>
          <w:lang w:val="fr-FR"/>
        </w:rPr>
        <w:fldChar w:fldCharType="end"/>
      </w:r>
      <w:r>
        <w:rPr>
          <w:rStyle w:val="StileVerdana9ptNero"/>
          <w:lang w:val="fr-FR"/>
        </w:rPr>
        <w:t xml:space="preserve">: non otium desidiae, sed otium cogitationis, ut a locis ac temporibus vacetis. Haec enim phantasmata tumoris et volubilitatis, constantem unitatem videre non sinunt. Loca offerunt quod amemus, tempora surripiunt quod amamus, et relinquunt in anima turbas phantasmatum, quibus in aliud atque aliud cupiditas incitetur. Ita fit inquietus et aerumnosus animus, frustra tenere a quibus tenetur, exoptans. </w:t>
      </w:r>
      <w:r>
        <w:rPr>
          <w:rStyle w:val="StileVerdana9ptNero"/>
        </w:rPr>
        <w:t xml:space="preserve">Vocatur ergo ad otium, id est, ut ista non diligat quae diligi sine labore non possunt. </w:t>
      </w:r>
      <w:r>
        <w:rPr>
          <w:rStyle w:val="StileVerdana9ptNero"/>
          <w:lang w:val="fr-FR"/>
        </w:rPr>
        <w:t xml:space="preserve">Sic enim eis dominabitur, sic non tenebitur, sed tenebit. </w:t>
      </w:r>
      <w:r>
        <w:rPr>
          <w:i/>
          <w:iCs/>
          <w:szCs w:val="18"/>
          <w:lang w:val="fr-FR"/>
        </w:rPr>
        <w:t>Iugum meum</w:t>
      </w:r>
      <w:r>
        <w:rPr>
          <w:rStyle w:val="StileVerdana9ptNero"/>
          <w:lang w:val="fr-FR"/>
        </w:rPr>
        <w:t>, inquit,</w:t>
      </w:r>
      <w:r>
        <w:rPr>
          <w:i/>
          <w:iCs/>
          <w:szCs w:val="18"/>
          <w:lang w:val="fr-FR"/>
        </w:rPr>
        <w:t xml:space="preserve"> leve es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79"</w:instrText>
      </w:r>
      <w:r>
        <w:rPr>
          <w:rStyle w:val="InternetLink"/>
          <w:vertAlign w:val="superscript"/>
          <w:u w:val="single"/>
          <w:color w:val="0000FF"/>
          <w:lang w:val="fr-FR"/>
        </w:rPr>
        <w:fldChar w:fldCharType="separate"/>
      </w:r>
      <w:r>
        <w:rPr>
          <w:rStyle w:val="InternetLink"/>
          <w:color w:val="0000FF"/>
          <w:u w:val="single"/>
          <w:vertAlign w:val="superscript"/>
          <w:lang w:val="fr-FR"/>
        </w:rPr>
        <w:t>79</w:t>
      </w:r>
      <w:r>
        <w:rPr>
          <w:rStyle w:val="InternetLink"/>
          <w:vertAlign w:val="superscript"/>
          <w:u w:val="single"/>
          <w:color w:val="0000FF"/>
          <w:lang w:val="fr-FR"/>
        </w:rPr>
        <w:fldChar w:fldCharType="end"/>
      </w:r>
      <w:r>
        <w:rPr>
          <w:rStyle w:val="StileVerdana9ptNero"/>
          <w:lang w:val="fr-FR"/>
        </w:rPr>
        <w:t>. Huic iugo qui subiectus est, subiecta habet cetera. Non ergo laborabit; non enim resistit quod subiectum est. Sed miseri amici huius mundi </w:t>
      </w:r>
      <w:r>
        <w:fldChar w:fldCharType="begin"/>
      </w:r>
      <w:r>
        <w:rPr>
          <w:rStyle w:val="InternetLink"/>
          <w:vertAlign w:val="superscript"/>
          <w:u w:val="single"/>
          <w:color w:val="0000FF"/>
          <w:lang w:val="fr-FR"/>
        </w:rPr>
        <w:instrText xml:space="preserve"> HYPERLINK "http://www.sant-agostino.it/latino/vera_religione/vera_religione_note.htm" \l "N80"</w:instrText>
      </w:r>
      <w:r>
        <w:rPr>
          <w:rStyle w:val="InternetLink"/>
          <w:vertAlign w:val="superscript"/>
          <w:u w:val="single"/>
          <w:color w:val="0000FF"/>
          <w:lang w:val="fr-FR"/>
        </w:rPr>
        <w:fldChar w:fldCharType="separate"/>
      </w:r>
      <w:r>
        <w:rPr>
          <w:rStyle w:val="InternetLink"/>
          <w:color w:val="0000FF"/>
          <w:u w:val="single"/>
          <w:vertAlign w:val="superscript"/>
          <w:lang w:val="fr-FR"/>
        </w:rPr>
        <w:t>80</w:t>
      </w:r>
      <w:r>
        <w:rPr>
          <w:rStyle w:val="InternetLink"/>
          <w:vertAlign w:val="superscript"/>
          <w:u w:val="single"/>
          <w:color w:val="0000FF"/>
          <w:lang w:val="fr-FR"/>
        </w:rPr>
        <w:fldChar w:fldCharType="end"/>
      </w:r>
      <w:r>
        <w:rPr>
          <w:rStyle w:val="StileVerdana9ptNero"/>
          <w:lang w:val="fr-FR"/>
        </w:rPr>
        <w:t>, cuius domini erunt, si filii Dei esse voluerint, quoniam dedit eis potestatem filios Dei fieri </w:t>
      </w:r>
      <w:r>
        <w:fldChar w:fldCharType="begin"/>
      </w:r>
      <w:r>
        <w:rPr>
          <w:rStyle w:val="InternetLink"/>
          <w:vertAlign w:val="superscript"/>
          <w:u w:val="single"/>
          <w:color w:val="0000FF"/>
          <w:lang w:val="fr-FR"/>
        </w:rPr>
        <w:instrText xml:space="preserve"> HYPERLINK "http://www.sant-agostino.it/latino/vera_religione/vera_religione_note.htm" \l "N81"</w:instrText>
      </w:r>
      <w:r>
        <w:rPr>
          <w:rStyle w:val="InternetLink"/>
          <w:vertAlign w:val="superscript"/>
          <w:u w:val="single"/>
          <w:color w:val="0000FF"/>
          <w:lang w:val="fr-FR"/>
        </w:rPr>
        <w:fldChar w:fldCharType="separate"/>
      </w:r>
      <w:r>
        <w:rPr>
          <w:rStyle w:val="InternetLink"/>
          <w:color w:val="0000FF"/>
          <w:u w:val="single"/>
          <w:vertAlign w:val="superscript"/>
          <w:lang w:val="fr-FR"/>
        </w:rPr>
        <w:t>81</w:t>
      </w:r>
      <w:r>
        <w:rPr>
          <w:rStyle w:val="InternetLink"/>
          <w:vertAlign w:val="superscript"/>
          <w:u w:val="single"/>
          <w:color w:val="0000FF"/>
          <w:lang w:val="fr-FR"/>
        </w:rPr>
        <w:fldChar w:fldCharType="end"/>
      </w:r>
      <w:r>
        <w:rPr>
          <w:rStyle w:val="StileVerdana9ptNero"/>
          <w:lang w:val="fr-FR"/>
        </w:rPr>
        <w:t>; amici ergo huius mundi tam timent ab eius amplexu separari, ut nihil eis sit laboriosius, quam non laborare.</w:t>
      </w:r>
    </w:p>
    <w:p>
      <w:pPr>
        <w:pStyle w:val="Normal"/>
        <w:rPr/>
      </w:pPr>
      <w:r>
        <w:rPr>
          <w:lang w:val="fr-FR"/>
        </w:rPr>
        <w:t>Verbum Dei ipsa est veritas, quia omnino implet id a quo principio unum est quidquid est unum. Falsitas non ex rebus, sed ex peccatis.</w:t>
      </w:r>
    </w:p>
    <w:p>
      <w:pPr>
        <w:pStyle w:val="Normal"/>
        <w:rPr/>
      </w:pPr>
      <w:bookmarkStart w:id="65" w:name="VR_001_036_066"/>
      <w:r>
        <w:rPr>
          <w:b/>
          <w:bCs/>
          <w:szCs w:val="18"/>
          <w:lang w:val="fr-FR"/>
        </w:rPr>
        <w:t xml:space="preserve">36. </w:t>
      </w:r>
      <w:r>
        <w:rPr>
          <w:rStyle w:val="StileVerdana9ptNero"/>
          <w:lang w:val="fr-FR"/>
        </w:rPr>
        <w:t>66.</w:t>
      </w:r>
      <w:bookmarkEnd w:id="65"/>
      <w:r>
        <w:rPr>
          <w:rStyle w:val="StileVerdana9ptNero"/>
          <w:lang w:val="fr-FR"/>
        </w:rPr>
        <w:t xml:space="preserve"> Sed cui saltem illud manifestum est, falsitatem esse, qua id putatur esse quod non est, intellegit eam esse veritatem, quae ostendit id quod est. At si corpora in tantum fallunt, in quantum non implent illud unum quod convincuntur imitari, a quo Principio unum est quidquid est, ad cuius similitudinem quidquid nititur, naturaliter approbamus; quia naturaliter improbamus quidquid ab unitate discedit, atque in eius dissimilitudinem tendit: datur intellegi esse aliquid, quod illius unius solius, a quo Principio unum est quidquid aliquo modo unum est, ita simile sit ut hoc omnino impleat ac sit idipsum; et haec est Veritas et Verbum in Principio, et Verbum Deus apud Deum </w:t>
      </w:r>
      <w:r>
        <w:fldChar w:fldCharType="begin"/>
      </w:r>
      <w:r>
        <w:rPr>
          <w:rStyle w:val="InternetLink"/>
          <w:vertAlign w:val="superscript"/>
          <w:u w:val="single"/>
          <w:color w:val="0000FF"/>
          <w:lang w:val="fr-FR"/>
        </w:rPr>
        <w:instrText xml:space="preserve"> HYPERLINK "http://www.sant-agostino.it/latino/vera_religione/vera_religione_note.htm" \l "N82"</w:instrText>
      </w:r>
      <w:r>
        <w:rPr>
          <w:rStyle w:val="InternetLink"/>
          <w:vertAlign w:val="superscript"/>
          <w:u w:val="single"/>
          <w:color w:val="0000FF"/>
          <w:lang w:val="fr-FR"/>
        </w:rPr>
        <w:fldChar w:fldCharType="separate"/>
      </w:r>
      <w:r>
        <w:rPr>
          <w:rStyle w:val="InternetLink"/>
          <w:color w:val="0000FF"/>
          <w:u w:val="single"/>
          <w:vertAlign w:val="superscript"/>
          <w:lang w:val="fr-FR"/>
        </w:rPr>
        <w:t>82</w:t>
      </w:r>
      <w:r>
        <w:rPr>
          <w:rStyle w:val="InternetLink"/>
          <w:vertAlign w:val="superscript"/>
          <w:u w:val="single"/>
          <w:color w:val="0000FF"/>
          <w:lang w:val="fr-FR"/>
        </w:rPr>
        <w:fldChar w:fldCharType="end"/>
      </w:r>
      <w:r>
        <w:rPr>
          <w:rStyle w:val="StileVerdana9ptNero"/>
          <w:lang w:val="fr-FR"/>
        </w:rPr>
        <w:t>. Si enim falsitas ex iis est quae imitantur unum, non in quantum id imitantur, sed in quantum implere non possunt; illa est Veritas quae id implere potuit, et id esse quod est illud; ipsa est quae illud ostendit sicut est: unde et Verbum eius et Lux eius </w:t>
      </w:r>
      <w:r>
        <w:fldChar w:fldCharType="begin"/>
      </w:r>
      <w:r>
        <w:rPr>
          <w:rStyle w:val="InternetLink"/>
          <w:vertAlign w:val="superscript"/>
          <w:u w:val="single"/>
          <w:color w:val="0000FF"/>
          <w:lang w:val="fr-FR"/>
        </w:rPr>
        <w:instrText xml:space="preserve"> HYPERLINK "http://www.sant-agostino.it/latino/vera_religione/vera_religione_note.htm" \l "N83"</w:instrText>
      </w:r>
      <w:r>
        <w:rPr>
          <w:rStyle w:val="InternetLink"/>
          <w:vertAlign w:val="superscript"/>
          <w:u w:val="single"/>
          <w:color w:val="0000FF"/>
          <w:lang w:val="fr-FR"/>
        </w:rPr>
        <w:fldChar w:fldCharType="separate"/>
      </w:r>
      <w:r>
        <w:rPr>
          <w:rStyle w:val="InternetLink"/>
          <w:color w:val="0000FF"/>
          <w:u w:val="single"/>
          <w:vertAlign w:val="superscript"/>
          <w:lang w:val="fr-FR"/>
        </w:rPr>
        <w:t>83</w:t>
      </w:r>
      <w:r>
        <w:rPr>
          <w:rStyle w:val="InternetLink"/>
          <w:vertAlign w:val="superscript"/>
          <w:u w:val="single"/>
          <w:color w:val="0000FF"/>
          <w:lang w:val="fr-FR"/>
        </w:rPr>
        <w:fldChar w:fldCharType="end"/>
      </w:r>
      <w:r>
        <w:rPr>
          <w:rStyle w:val="StileVerdana9ptNero"/>
          <w:lang w:val="fr-FR"/>
        </w:rPr>
        <w:t xml:space="preserve"> rectissime dicitur. Cetera illius unius similia dici possunt in quantum sunt, in tantum enim et vera sunt: haec est autem ipsa eius similitudo, et ideo Veritas. </w:t>
      </w:r>
      <w:r>
        <w:rPr>
          <w:rStyle w:val="StileVerdana9ptNero"/>
        </w:rPr>
        <w:t>Ut enim veritate sunt vera, quae vera sunt; ita similitudine similia sunt, quaecumque similia sunt. Ut ergo veritas forma verorum est, ita similitudo forma similium est. Quapropter vera quoniam in tantum vera sunt, in quantum sunt; in tantum autem sunt, in quantum principalis unius similia sunt: ea forma est omnium quae sunt, quae est summa similitudo Principii; et Veritas est, quia sine ulla dissimilitudine est.</w:t>
      </w:r>
    </w:p>
    <w:p>
      <w:pPr>
        <w:pStyle w:val="Normal"/>
        <w:rPr/>
      </w:pPr>
      <w:bookmarkStart w:id="66" w:name="VR_001_036_067"/>
      <w:r>
        <w:rPr>
          <w:b/>
          <w:bCs/>
          <w:szCs w:val="18"/>
        </w:rPr>
        <w:t xml:space="preserve">36. </w:t>
      </w:r>
      <w:r>
        <w:rPr>
          <w:rStyle w:val="StileVerdana9ptNero"/>
        </w:rPr>
        <w:t>67.</w:t>
      </w:r>
      <w:bookmarkEnd w:id="66"/>
      <w:r>
        <w:rPr>
          <w:rStyle w:val="StileVerdana9ptNero"/>
        </w:rPr>
        <w:t xml:space="preserve"> Unde falsitas oritur, non rebus ipsis fallentibus, quae nihil aliud ostendunt sentienti quam speciem suam, quam pro suae pulchritudinis acceperunt gradu; neque ipsis sensibus fallentibus, qui pro natura sui corporis affecti, non aliud quam suas affectiones praesidenti animo nuntiant: sed peccata animas fallunt, cum verum quaerunt, relicta et neglecta veritate. Nam quoniam opera magis quam artificem atque ipsam artem dilexerunt, hoc errore puniuntur, ut in operibus artificem artemque conquirant; et cum invenire nequiverint (Deus enim non corporalibus sensibus subiacet, sed ipsi menti supereminet), ipsa opera existiment esse et artem et artificem.</w:t>
      </w:r>
    </w:p>
    <w:p>
      <w:pPr>
        <w:pStyle w:val="Normal"/>
        <w:rPr/>
      </w:pPr>
      <w:r>
        <w:rPr/>
        <w:t>Impietas idololatriae multiplicis orta ex amore creaturae.</w:t>
      </w:r>
    </w:p>
    <w:p>
      <w:pPr>
        <w:pStyle w:val="Normal"/>
        <w:rPr/>
      </w:pPr>
      <w:bookmarkStart w:id="67" w:name="VR_001_037_068"/>
      <w:r>
        <w:rPr>
          <w:b/>
          <w:bCs/>
          <w:szCs w:val="18"/>
        </w:rPr>
        <w:t xml:space="preserve">37. </w:t>
      </w:r>
      <w:r>
        <w:rPr>
          <w:rStyle w:val="StileVerdana9ptNero"/>
        </w:rPr>
        <w:t>68.</w:t>
      </w:r>
      <w:bookmarkEnd w:id="67"/>
      <w:r>
        <w:rPr>
          <w:rStyle w:val="StileVerdana9ptNero"/>
        </w:rPr>
        <w:t xml:space="preserve"> Hinc oritur omnis impietas, non modo peccantium, sed etiam damnatorum pro peccatis suis. Non enim tantum scrutari creaturam contra praeceptum Dei, et ea frui potius quam ipsa lege et veritate volunt, quod primi hominis peccatum deprehenditur, male utentis libero arbitrio; sed hoc quoque in ipsa damnatione addunt, ut non modo diligant, sed etiam serviant creaturae potius quam Creatori </w:t>
      </w:r>
      <w:r>
        <w:fldChar w:fldCharType="begin"/>
      </w:r>
      <w:r>
        <w:rPr>
          <w:rStyle w:val="InternetLink"/>
          <w:vertAlign w:val="superscript"/>
          <w:u w:val="single"/>
          <w:color w:val="0000FF"/>
        </w:rPr>
        <w:instrText xml:space="preserve"> HYPERLINK "http://www.sant-agostino.it/latino/vera_religione/vera_religione_note.htm" \l "N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rStyle w:val="StileVerdana9ptNero"/>
        </w:rPr>
        <w:t xml:space="preserve">, et eam colant per partes eius, a summis usque ad ima venientes. Sed aliqui se in hoc tenent, ut pro summo Deo animam colant, et primam intellectualem creaturam, quam per Veritatem Pater fabricatus est, ad ipsam Veritatem semper intuendam, et se per ipsam, quia omni modo ei simillima est. Deinde veniunt ad vitam genitalem, per quam creaturam visibilia et temporalia gignentia Deus aeternus et incommutabilis operatur. Hinc ad animalia, et inde ad ipsa corpora colenda dilabuntur; et in his primo eligunt pulchriora, in quibus caelestia maxime excellunt. </w:t>
      </w:r>
      <w:r>
        <w:rPr>
          <w:rStyle w:val="StileVerdana9ptNero"/>
          <w:lang w:val="fr-FR"/>
        </w:rPr>
        <w:t xml:space="preserve">Ergo in primis solis corpus occurrit, et in eo nonnulli remanent. Aliqui et lunae splendorem religione dignum putant: est enim nobis, ut perhibetur, propinquior; unde viciniorem speciem habere sentitur. Alii etiam ceterorum siderum corpora adiungunt, et totum caelum cum stellis suis. Alii caelo aethereo copulant aerem, et istis duobus superioribus elementis corporeis subiciunt animas suas. Sed inter hos illi sibi videntur religiosissimi, qui universam simul creaturam, id est mundum totum cum omnibus quae in eo sunt, et vitam qua spiratur et animatur, quam quidam corpoream, quidam incorpoream esse crediderunt: hoc ergo totum simul unum Deum magnum esse arbitrantur, cuius partes sint ceterae. </w:t>
      </w:r>
      <w:r>
        <w:rPr>
          <w:rStyle w:val="StileVerdana9ptNero"/>
        </w:rPr>
        <w:t>Non enim universae creaturae auctorem conditoremque noverunt. Inde in simulacra praecipitantur, et ab operibus Dei usque in opera sua demerguntur, quae tamen adhuc visibilia sunt.</w:t>
      </w:r>
    </w:p>
    <w:p>
      <w:pPr>
        <w:pStyle w:val="Normal"/>
        <w:rPr/>
      </w:pPr>
      <w:r>
        <w:rPr/>
        <w:t>Aliud idololatriae genus, quo peccator triplici cupiditati servit.</w:t>
      </w:r>
    </w:p>
    <w:p>
      <w:pPr>
        <w:pStyle w:val="Normal"/>
        <w:rPr/>
      </w:pPr>
      <w:bookmarkStart w:id="68" w:name="VR_001_038_069"/>
      <w:r>
        <w:rPr>
          <w:b/>
          <w:bCs/>
          <w:szCs w:val="18"/>
        </w:rPr>
        <w:t xml:space="preserve">38. </w:t>
      </w:r>
      <w:r>
        <w:rPr>
          <w:rStyle w:val="StileVerdana9ptNero"/>
        </w:rPr>
        <w:t>69.</w:t>
      </w:r>
      <w:bookmarkEnd w:id="68"/>
      <w:r>
        <w:rPr>
          <w:rStyle w:val="StileVerdana9ptNero"/>
        </w:rPr>
        <w:t xml:space="preserve"> Est enim alius deterior et inferior cultus simulacrorum, quo phantasmata sua colunt, et quidquid animo errante cum superbia vel tumore cogitando imaginati fuerint, religionis nomine observant, donec fiat in anima nihil omnino colendum esse, et errare homines qui superstitioni se involvunt, et misera implicant servitute. Sed frustra hoc sentiunt: non enim efficiunt ut non serviant; remanent quippe ipsa vitia, quibus ut ipsa colenda opinarentur attracti sunt. </w:t>
      </w:r>
      <w:r>
        <w:rPr>
          <w:rStyle w:val="StileVerdana9ptNero"/>
          <w:lang w:val="fr-FR"/>
        </w:rPr>
        <w:t>Serviunt enim cupiditati triplici, vel voluptatis, vel excellentiae, vel spectaculi. Nego esse quemquam istorum qui nihil colendum existimant, qui non aut carnalibus gaudiis subditus sit, aut potentiam vanam foveat, aut aliquo spectaculo delectatus insaniat. Ita nescientes diligunt temporalia, ut inde beatitudinem exspectent. His autem rebus quibus quisque beatus vult effici, serviat necesse est, velit nolit. Nam quocumque duxerint, sequitur; et quisquis ea visus fuerit auferre posse, metuitur. Possunt autem auferre ista, et scintilla ignis et aliqua parva bestiola. Postremo, ut omittam innumerabiles adversitates, tempus ipsum auferat necesse est omnia transeuntia. Itaque cum omnia temporalia mundus iste concludat, omnibus mundi partibus serviunt, qui propterea putant nihil colendum esse ne serviant.</w:t>
      </w:r>
    </w:p>
    <w:p>
      <w:pPr>
        <w:pStyle w:val="Normal"/>
        <w:rPr/>
      </w:pPr>
      <w:bookmarkStart w:id="69" w:name="VR_001_038_070"/>
      <w:r>
        <w:rPr>
          <w:b/>
          <w:bCs/>
          <w:szCs w:val="18"/>
          <w:lang w:val="fr-FR"/>
        </w:rPr>
        <w:t xml:space="preserve">38. </w:t>
      </w:r>
      <w:r>
        <w:rPr>
          <w:rStyle w:val="StileVerdana9ptNero"/>
          <w:lang w:val="fr-FR"/>
        </w:rPr>
        <w:t>70.</w:t>
      </w:r>
      <w:bookmarkEnd w:id="69"/>
      <w:r>
        <w:rPr>
          <w:rStyle w:val="StileVerdana9ptNero"/>
          <w:lang w:val="fr-FR"/>
        </w:rPr>
        <w:t xml:space="preserve"> Verumtamen quamquam in hac rerum extremitate miseri iaceant, ut vitia sua sibi dominari patiantur, vel libidine, vel superbia, vel curiositate damnati, vel duobus horum, vel omnibus: quamdiu sunt in hoc stadio vitae humanae, licet eis congredi et vincere, si prius credant quod intellegere nondum valent, et non diligant mundum; </w:t>
      </w:r>
      <w:r>
        <w:rPr>
          <w:i/>
          <w:iCs/>
          <w:szCs w:val="18"/>
          <w:lang w:val="fr-FR"/>
        </w:rPr>
        <w:t>quoniam omne quod in mundo est</w:t>
      </w:r>
      <w:r>
        <w:rPr>
          <w:rStyle w:val="StileVerdana9ptNero"/>
          <w:lang w:val="fr-FR"/>
        </w:rPr>
        <w:t xml:space="preserve">, sicut divinitus dictum est, </w:t>
      </w:r>
      <w:r>
        <w:rPr>
          <w:i/>
          <w:iCs/>
          <w:szCs w:val="18"/>
          <w:lang w:val="fr-FR"/>
        </w:rPr>
        <w:t>concupiscentia carnis est, et concupiscentia oculorum, et ambitio saeculi</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85"</w:instrText>
      </w:r>
      <w:r>
        <w:rPr>
          <w:rStyle w:val="InternetLink"/>
          <w:vertAlign w:val="superscript"/>
          <w:u w:val="single"/>
          <w:color w:val="0000FF"/>
          <w:lang w:val="fr-FR"/>
        </w:rPr>
        <w:fldChar w:fldCharType="separate"/>
      </w:r>
      <w:r>
        <w:rPr>
          <w:rStyle w:val="InternetLink"/>
          <w:color w:val="0000FF"/>
          <w:u w:val="single"/>
          <w:vertAlign w:val="superscript"/>
          <w:lang w:val="fr-FR"/>
        </w:rPr>
        <w:t>85</w:t>
      </w:r>
      <w:r>
        <w:rPr>
          <w:rStyle w:val="InternetLink"/>
          <w:vertAlign w:val="superscript"/>
          <w:u w:val="single"/>
          <w:color w:val="0000FF"/>
          <w:lang w:val="fr-FR"/>
        </w:rPr>
        <w:fldChar w:fldCharType="end"/>
      </w:r>
      <w:r>
        <w:rPr>
          <w:rStyle w:val="StileVerdana9ptNero"/>
          <w:lang w:val="fr-FR"/>
        </w:rPr>
        <w:t xml:space="preserve">. </w:t>
      </w:r>
      <w:r>
        <w:rPr>
          <w:rStyle w:val="StileVerdana9ptNero"/>
        </w:rPr>
        <w:t>Hoc modo tria illa sunt notata: nam concupiscentia carnis, voluptatis infimae amatores significat; concupiscentia oculorum, curiosos; ambitio saeculi, superbos.</w:t>
      </w:r>
    </w:p>
    <w:p>
      <w:pPr>
        <w:pStyle w:val="Normal"/>
        <w:rPr/>
      </w:pPr>
      <w:bookmarkStart w:id="70" w:name="VR_001_038_071"/>
      <w:r>
        <w:rPr>
          <w:b/>
          <w:bCs/>
          <w:szCs w:val="18"/>
          <w:lang w:val="fr-FR"/>
        </w:rPr>
        <w:t xml:space="preserve">38. </w:t>
      </w:r>
      <w:r>
        <w:rPr>
          <w:rStyle w:val="StileVerdana9ptNero"/>
          <w:lang w:val="fr-FR"/>
        </w:rPr>
        <w:t>71.</w:t>
      </w:r>
      <w:bookmarkEnd w:id="70"/>
      <w:r>
        <w:rPr>
          <w:rStyle w:val="StileVerdana9ptNero"/>
          <w:lang w:val="fr-FR"/>
        </w:rPr>
        <w:t xml:space="preserve"> Triplex etiam tentatio in homine, quem Veritas ipsa suscepit, cavenda monstrata est. </w:t>
      </w:r>
      <w:r>
        <w:rPr>
          <w:i/>
          <w:iCs/>
          <w:szCs w:val="18"/>
          <w:lang w:val="fr-FR"/>
        </w:rPr>
        <w:t>Dic</w:t>
      </w:r>
      <w:r>
        <w:rPr>
          <w:rStyle w:val="StileVerdana9ptNero"/>
          <w:lang w:val="fr-FR"/>
        </w:rPr>
        <w:t xml:space="preserve">, inquit tentator, </w:t>
      </w:r>
      <w:r>
        <w:rPr>
          <w:i/>
          <w:iCs/>
          <w:szCs w:val="18"/>
          <w:lang w:val="fr-FR"/>
        </w:rPr>
        <w:t>lapidibus istis, ut panes fiant</w:t>
      </w:r>
      <w:r>
        <w:rPr>
          <w:rStyle w:val="StileVerdana9ptNero"/>
          <w:lang w:val="fr-FR"/>
        </w:rPr>
        <w:t xml:space="preserve">. </w:t>
      </w:r>
      <w:r>
        <w:rPr>
          <w:rStyle w:val="StileVerdana9ptNero"/>
        </w:rPr>
        <w:t xml:space="preserve">At ille unus et solus magister: </w:t>
      </w:r>
      <w:r>
        <w:rPr>
          <w:i/>
          <w:iCs/>
          <w:szCs w:val="18"/>
        </w:rPr>
        <w:t>Non</w:t>
      </w:r>
      <w:r>
        <w:rPr>
          <w:rStyle w:val="StileVerdana9ptNero"/>
        </w:rPr>
        <w:t xml:space="preserve">, </w:t>
      </w:r>
      <w:r>
        <w:rPr>
          <w:i/>
          <w:iCs/>
          <w:szCs w:val="18"/>
        </w:rPr>
        <w:t>in solo pane vivit homo, sed in omni verbo Dei</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rStyle w:val="StileVerdana9ptNero"/>
        </w:rPr>
        <w:t xml:space="preserve">. Ita enim domitam docuit esse oportere cupiditatem voluptatis, ut nec fami cedendum sit. Sed forte dominationis temporalis fastu decipi poterat, qui carnis voluptate non potuit; omnia ergo mundi regna monstrata sunt, et dictum est: </w:t>
      </w:r>
      <w:r>
        <w:rPr>
          <w:i/>
          <w:iCs/>
          <w:szCs w:val="18"/>
        </w:rPr>
        <w:t>Omnia tibi dabo, si prostratus adoraveris me</w:t>
      </w:r>
      <w:r>
        <w:rPr>
          <w:rStyle w:val="StileVerdana9ptNero"/>
        </w:rPr>
        <w:t xml:space="preserve">. </w:t>
      </w:r>
      <w:r>
        <w:rPr>
          <w:rStyle w:val="StileVerdana9ptNero"/>
          <w:lang w:val="fr-FR"/>
        </w:rPr>
        <w:t xml:space="preserve">Cui responsum est: </w:t>
      </w:r>
      <w:r>
        <w:rPr>
          <w:i/>
          <w:iCs/>
          <w:szCs w:val="18"/>
          <w:lang w:val="fr-FR"/>
        </w:rPr>
        <w:t>Dominum Deum tuum adorabis, et illi soli servie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87"</w:instrText>
      </w:r>
      <w:r>
        <w:rPr>
          <w:rStyle w:val="InternetLink"/>
          <w:vertAlign w:val="superscript"/>
          <w:u w:val="single"/>
          <w:color w:val="0000FF"/>
          <w:lang w:val="fr-FR"/>
        </w:rPr>
        <w:fldChar w:fldCharType="separate"/>
      </w:r>
      <w:r>
        <w:rPr>
          <w:rStyle w:val="InternetLink"/>
          <w:color w:val="0000FF"/>
          <w:u w:val="single"/>
          <w:vertAlign w:val="superscript"/>
          <w:lang w:val="fr-FR"/>
        </w:rPr>
        <w:t>87</w:t>
      </w:r>
      <w:r>
        <w:rPr>
          <w:rStyle w:val="InternetLink"/>
          <w:vertAlign w:val="superscript"/>
          <w:u w:val="single"/>
          <w:color w:val="0000FF"/>
          <w:lang w:val="fr-FR"/>
        </w:rPr>
        <w:fldChar w:fldCharType="end"/>
      </w:r>
      <w:r>
        <w:rPr>
          <w:rStyle w:val="StileVerdana9ptNero"/>
          <w:lang w:val="fr-FR"/>
        </w:rPr>
        <w:t xml:space="preserve">. </w:t>
      </w:r>
      <w:r>
        <w:rPr>
          <w:rStyle w:val="StileVerdana9ptNero"/>
        </w:rPr>
        <w:t xml:space="preserve">Ita calcata est superbia. Subiecta est autem extrema etiam curiositatis illecebra: non enim ut se de fastigio templi praecipitaret urgebat, nisi causa tantum aliquid experiendi. </w:t>
      </w:r>
      <w:r>
        <w:rPr>
          <w:rStyle w:val="StileVerdana9ptNero"/>
          <w:lang w:val="fr-FR"/>
        </w:rPr>
        <w:t xml:space="preserve">Sed neque hic victus est, et ideo sic respondit, ut intellegeremus non opus esse ad cognoscendum Deum, tentationibus visibiliter divina explorare molientibus: </w:t>
      </w:r>
      <w:r>
        <w:rPr>
          <w:i/>
          <w:iCs/>
          <w:szCs w:val="18"/>
          <w:lang w:val="fr-FR"/>
        </w:rPr>
        <w:t xml:space="preserve">Non tentabis, </w:t>
      </w:r>
      <w:r>
        <w:rPr>
          <w:rStyle w:val="StileVerdana9ptNero"/>
          <w:lang w:val="fr-FR"/>
        </w:rPr>
        <w:t>inquit,</w:t>
      </w:r>
      <w:r>
        <w:rPr>
          <w:i/>
          <w:iCs/>
          <w:szCs w:val="18"/>
          <w:lang w:val="fr-FR"/>
        </w:rPr>
        <w:t xml:space="preserve"> Deum et Dominum tu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88"</w:instrText>
      </w:r>
      <w:r>
        <w:rPr>
          <w:rStyle w:val="InternetLink"/>
          <w:vertAlign w:val="superscript"/>
          <w:u w:val="single"/>
          <w:color w:val="0000FF"/>
          <w:lang w:val="fr-FR"/>
        </w:rPr>
        <w:fldChar w:fldCharType="separate"/>
      </w:r>
      <w:r>
        <w:rPr>
          <w:rStyle w:val="InternetLink"/>
          <w:color w:val="0000FF"/>
          <w:u w:val="single"/>
          <w:vertAlign w:val="superscript"/>
          <w:lang w:val="fr-FR"/>
        </w:rPr>
        <w:t>88</w:t>
      </w:r>
      <w:r>
        <w:rPr>
          <w:rStyle w:val="InternetLink"/>
          <w:vertAlign w:val="superscript"/>
          <w:u w:val="single"/>
          <w:color w:val="0000FF"/>
          <w:lang w:val="fr-FR"/>
        </w:rPr>
        <w:fldChar w:fldCharType="end"/>
      </w:r>
      <w:r>
        <w:rPr>
          <w:rStyle w:val="StileVerdana9ptNero"/>
          <w:lang w:val="fr-FR"/>
        </w:rPr>
        <w:t xml:space="preserve">. </w:t>
      </w:r>
      <w:r>
        <w:rPr>
          <w:rStyle w:val="StileVerdana9ptNero"/>
        </w:rPr>
        <w:t>Quamobrem quisquis intus verbo Dei pascitur, non quaerit in ista eremo voluptatem. Qui uni Deo tantum subiectus est, non quaerit in monte, id est in terrena elatione iactantiam. Quisquis aeterno spectaculo incommutabilis veritatis adhaerescit, non per fastigium huius corporis, id est per hos oculos praecipitatur, ut temporalia et inferiora cognoscat.</w:t>
      </w:r>
    </w:p>
    <w:p>
      <w:pPr>
        <w:pStyle w:val="Normal"/>
        <w:rPr/>
      </w:pPr>
      <w:r>
        <w:rPr/>
        <w:t>Ex ipsis vitiis suis animam admoneri ut primam pulchritudinem requirat: quod primo de vitio voluptatis ostenditur usque ad caput 43.</w:t>
      </w:r>
    </w:p>
    <w:p>
      <w:pPr>
        <w:pStyle w:val="Normal"/>
        <w:rPr/>
      </w:pPr>
      <w:bookmarkStart w:id="71" w:name="VR_001_039_072"/>
      <w:r>
        <w:rPr>
          <w:b/>
          <w:bCs/>
          <w:szCs w:val="18"/>
        </w:rPr>
        <w:t>39.</w:t>
      </w:r>
      <w:r>
        <w:rPr>
          <w:rStyle w:val="StileVerdana9ptNero"/>
        </w:rPr>
        <w:t xml:space="preserve"> 72.</w:t>
      </w:r>
      <w:bookmarkEnd w:id="71"/>
      <w:r>
        <w:rPr>
          <w:rStyle w:val="StileVerdana9ptNero"/>
        </w:rPr>
        <w:t xml:space="preserve"> Quid igitur restat, unde non possit anima recordari primam pulchritudinem quam reliquit, quando de ipsis suis vitiis potest? Ita enim Sapientia Dei pertendit usque in finem fortiter </w:t>
      </w:r>
      <w:r>
        <w:fldChar w:fldCharType="begin"/>
      </w:r>
      <w:r>
        <w:rPr>
          <w:rStyle w:val="InternetLink"/>
          <w:vertAlign w:val="superscript"/>
          <w:u w:val="single"/>
          <w:color w:val="0000FF"/>
        </w:rPr>
        <w:instrText xml:space="preserve"> HYPERLINK "http://www.sant-agostino.it/latino/vera_religione/vera_religione_note.htm" \l "N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rStyle w:val="StileVerdana9ptNero"/>
        </w:rPr>
        <w:t>. Ita per hanc summus ille artifex opera sua in unum finem decoris ordinata contexuit. Ita illa bonitas a summo ad extremum nulli pulchritudini, quae ab ipso solo esse posset, invidit; ut nemo ab ipsa veritate deiciatur, qui non excipiatur ab aliqua effigie veritatis. Quaere in corporis voluptate quid teneat, nihil aliud invenies quam convenientiam: nam si resistentia pariant dolorem, convenientia pariunt voluptatem. Recognosce igitur quae sit summa convenientia. Noli foras ire, in teipsum redi; in interiore homine habitat veritas; et si tuam naturam mutabilem inveneris, transcende et teipsum. Sed memento cum te transcendis, ratiocinantem animam te transcendere. Illuc ergo tende, unde ipsum lumen rationis accenditur. Quo enim pervenit omnis bonus ratiocinator, nisi ad veritatem? cum ad seipsam veritas non utique ratiocinando perveniat, sed quod ratiocinantes appetunt, ipsa sit. Vide ibi convenientiam qua superior esse non possit, et ipse conveni cum ea. Confitere te non esse quod ipsa est: siquidem se ipsa non quaerit; tu autem ad eam quaerendo venisti, non locorum spatio, sed mentis affectu, ut ipse interior homo cum suo inhabitatore, non infima et carnali, sed summa et spiritali voluptate conveniat.</w:t>
      </w:r>
    </w:p>
    <w:p>
      <w:pPr>
        <w:pStyle w:val="Normal"/>
        <w:rPr/>
      </w:pPr>
      <w:bookmarkStart w:id="72" w:name="VR_001_039_073"/>
      <w:r>
        <w:rPr>
          <w:b/>
          <w:bCs/>
          <w:szCs w:val="18"/>
          <w:lang w:val="fr-FR"/>
        </w:rPr>
        <w:t xml:space="preserve">39. </w:t>
      </w:r>
      <w:r>
        <w:rPr>
          <w:rStyle w:val="StileVerdana9ptNero"/>
          <w:lang w:val="fr-FR"/>
        </w:rPr>
        <w:t>73.</w:t>
      </w:r>
      <w:bookmarkEnd w:id="72"/>
      <w:r>
        <w:rPr>
          <w:rStyle w:val="StileVerdana9ptNero"/>
          <w:lang w:val="fr-FR"/>
        </w:rPr>
        <w:t xml:space="preserve"> Aut si non cernis quae dico, et an vera sint dubitas, cerne saltem utrum te de iis dubitare non dubites; et si certum est te esse dubitantem, quaere unde sit certum: non illic tibi, non omnino solis huius lumen occurret, sed lumen verum quod illuminat omnem hominem venientem in hunc mundum </w:t>
      </w:r>
      <w:r>
        <w:fldChar w:fldCharType="begin"/>
      </w:r>
      <w:r>
        <w:rPr>
          <w:rStyle w:val="InternetLink"/>
          <w:vertAlign w:val="superscript"/>
          <w:u w:val="single"/>
          <w:color w:val="0000FF"/>
          <w:lang w:val="fr-FR"/>
        </w:rPr>
        <w:instrText xml:space="preserve"> HYPERLINK "http://www.sant-agostino.it/latino/vera_religione/vera_religione_note.htm" \l "N90"</w:instrText>
      </w:r>
      <w:r>
        <w:rPr>
          <w:rStyle w:val="InternetLink"/>
          <w:vertAlign w:val="superscript"/>
          <w:u w:val="single"/>
          <w:color w:val="0000FF"/>
          <w:lang w:val="fr-FR"/>
        </w:rPr>
        <w:fldChar w:fldCharType="separate"/>
      </w:r>
      <w:r>
        <w:rPr>
          <w:rStyle w:val="InternetLink"/>
          <w:color w:val="0000FF"/>
          <w:u w:val="single"/>
          <w:vertAlign w:val="superscript"/>
          <w:lang w:val="fr-FR"/>
        </w:rPr>
        <w:t>90</w:t>
      </w:r>
      <w:r>
        <w:rPr>
          <w:rStyle w:val="InternetLink"/>
          <w:vertAlign w:val="superscript"/>
          <w:u w:val="single"/>
          <w:color w:val="0000FF"/>
          <w:lang w:val="fr-FR"/>
        </w:rPr>
        <w:fldChar w:fldCharType="end"/>
      </w:r>
      <w:r>
        <w:rPr>
          <w:rStyle w:val="StileVerdana9ptNero"/>
          <w:lang w:val="fr-FR"/>
        </w:rPr>
        <w:t xml:space="preserve">. Quod his oculis videri non potest; nec illis quibus phantasmata cogitantur, per eosdem oculos animae impacta; sed illis quibus ipsis phantasmatibus dicitur: Non estis vos quod ego quaero, neque illud estis unde ego vos ordino; et quod mihi inter vos foedum occurrerit, improbo; quod pulchrum, approbo; cum pulchrius sit illud unde improbo et approbo: quare hoc ipsum magis approbo, et non solum vobis, sed illis omnibus corporibus unde vos hausi, antepono. Deinde regulam ipsam quam vides, concipe hoc modo: Omnis qui se dubitantem intellegit, verum intellegit, et de hac re quam intellegit certus est: de vero igitur certus est. Omnis ergo qui utrum sit veritas dubitat, in seipso habet verum unde non dubitet; nec ullum verum nisi veritate verum est. Non itaque oportet eum de veritate dubitare, qui potuit undecumque dubitare. Ubi videntur haec, ibi est lumen sine spatio locorum et temporum, et sine ullo spatiorum talium phantasmate. </w:t>
      </w:r>
      <w:r>
        <w:rPr>
          <w:rStyle w:val="StileVerdana9ptNero"/>
        </w:rPr>
        <w:t>Numquid ista ex aliqua parte corrumpi possunt, etiamsi omnis ratiocinator intereat, aut apud carnales inferos veterascat? Non enim ratiocinatio talia facit, sed invenit. Ergo antequam inveniantur, in se manent, et cum inveniuntur, nos innovant.</w:t>
      </w:r>
    </w:p>
    <w:p>
      <w:pPr>
        <w:pStyle w:val="Normal"/>
        <w:rPr/>
      </w:pPr>
      <w:r>
        <w:rPr>
          <w:lang w:val="fr-FR"/>
        </w:rPr>
        <w:t>De pulchritudine corporum carnisque voluptate et de peccantium poena.</w:t>
      </w:r>
    </w:p>
    <w:p>
      <w:pPr>
        <w:pStyle w:val="Normal"/>
        <w:rPr/>
      </w:pPr>
      <w:bookmarkStart w:id="73" w:name="VR_001_040_074"/>
      <w:r>
        <w:rPr>
          <w:b/>
          <w:bCs/>
          <w:szCs w:val="18"/>
        </w:rPr>
        <w:t xml:space="preserve">40. </w:t>
      </w:r>
      <w:r>
        <w:rPr>
          <w:rStyle w:val="StileVerdana9ptNero"/>
        </w:rPr>
        <w:t>74.</w:t>
      </w:r>
      <w:bookmarkEnd w:id="73"/>
      <w:r>
        <w:rPr>
          <w:rStyle w:val="StileVerdana9ptNero"/>
        </w:rPr>
        <w:t xml:space="preserve"> Ita renascitur interior homo </w:t>
      </w:r>
      <w:r>
        <w:fldChar w:fldCharType="begin"/>
      </w:r>
      <w:r>
        <w:rPr>
          <w:rStyle w:val="InternetLink"/>
          <w:vertAlign w:val="superscript"/>
          <w:u w:val="single"/>
          <w:color w:val="0000FF"/>
        </w:rPr>
        <w:instrText xml:space="preserve"> HYPERLINK "http://www.sant-agostino.it/latino/vera_religione/vera_religione_note.htm" \l "N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rStyle w:val="StileVerdana9ptNero"/>
        </w:rPr>
        <w:t xml:space="preserve">, et exterior corrumpitur de die in diem. Sed interior exteriorem respicit, et in sua comparatione foedum videt; in proprio tamen genere pulchrum et corporum convenientia laetantem, et corrumpentem quod in bonum suum convertit, alimenta scilicet carnis: quae tamen corrupta, id est amittentia formam suam, in membrorum istorum fabricam migrant, et corrupta reficiunt, in aliam formam per convenientiam transeuntia; et per vitalem motum diiudicantur quodammodo, ut ex eis in structuram huius visibilis pulchri quae apta sunt assumantur, non apta vero per congruos meatus eiciantur. Quorum aliud faeculentissimum redditur terrae ad alias formas assumendas, aliud per totum corpus exhalat, aliud totius animalis latentes numeros accipit, et inchoatur in prolem, et sive convenientia duorum corporum, sive tali aliquo phantasmate commotum, per genitales vias ab ipso vertice defluit in infima voluptate. Iamvero in matre per certos numeros temporum in locorum numerum coaptatur, ut suas regiones quaeque membra occupent; et si modum parilitatis servaverint, luce coloris adiuncta, nascitur corpus quod formosum vocatur, et a suis dilectoribus amatur acerrime: non tamen in eo plus placet forma quae movetur, quam vita quae movet. </w:t>
      </w:r>
      <w:r>
        <w:rPr>
          <w:rStyle w:val="StileVerdana9ptNero"/>
          <w:lang w:val="fr-FR"/>
        </w:rPr>
        <w:t>Nam illud animal si nos amet, allicit violentius: si oderit autem, succensemus, et ferre non possumus, etiamsi formam ipsam praebeat fruenti. Hoc totum est voluptatis regnum, et ima pulchritudo; subiacet enim corruptioni: quod si non esset, summa putaretur.</w:t>
      </w:r>
    </w:p>
    <w:p>
      <w:pPr>
        <w:pStyle w:val="Normal"/>
        <w:rPr/>
      </w:pPr>
      <w:bookmarkStart w:id="74" w:name="VR_001_040_075"/>
      <w:r>
        <w:rPr>
          <w:b/>
          <w:bCs/>
          <w:szCs w:val="18"/>
          <w:lang w:val="fr-FR"/>
        </w:rPr>
        <w:t xml:space="preserve">40. </w:t>
      </w:r>
      <w:r>
        <w:rPr>
          <w:rStyle w:val="StileVerdana9ptNero"/>
          <w:lang w:val="fr-FR"/>
        </w:rPr>
        <w:t>75.</w:t>
      </w:r>
      <w:bookmarkEnd w:id="74"/>
      <w:r>
        <w:rPr>
          <w:rStyle w:val="StileVerdana9ptNero"/>
          <w:lang w:val="fr-FR"/>
        </w:rPr>
        <w:t xml:space="preserve"> Sed adest divina providentia, quae hanc ostendat et non malam, propter tam manifesta vestigia primorum numerorum, in quibus sapientiae Dei non est numerus; et extremam tamen esse, miscens ei dolores et morbos et distortiones membrorum, et tenebras coloris, et animorum simultates ac dissensiones, ut ex his admoneamur incommutabile aliquid esse quaerendum. Et hoc facit per infima ministeria, quibus id agere voluptatis est: quos exterminatores et angelos iracundiae, divinae Scripturae nominant </w:t>
      </w:r>
      <w:r>
        <w:fldChar w:fldCharType="begin"/>
      </w:r>
      <w:r>
        <w:rPr>
          <w:rStyle w:val="InternetLink"/>
          <w:vertAlign w:val="superscript"/>
          <w:u w:val="single"/>
          <w:color w:val="0000FF"/>
          <w:lang w:val="fr-FR"/>
        </w:rPr>
        <w:instrText xml:space="preserve"> HYPERLINK "http://www.sant-agostino.it/latino/vera_religione/vera_religione_note.htm" \l "N92"</w:instrText>
      </w:r>
      <w:r>
        <w:rPr>
          <w:rStyle w:val="InternetLink"/>
          <w:vertAlign w:val="superscript"/>
          <w:u w:val="single"/>
          <w:color w:val="0000FF"/>
          <w:lang w:val="fr-FR"/>
        </w:rPr>
        <w:fldChar w:fldCharType="separate"/>
      </w:r>
      <w:r>
        <w:rPr>
          <w:rStyle w:val="InternetLink"/>
          <w:color w:val="0000FF"/>
          <w:u w:val="single"/>
          <w:vertAlign w:val="superscript"/>
          <w:lang w:val="fr-FR"/>
        </w:rPr>
        <w:t>92</w:t>
      </w:r>
      <w:r>
        <w:rPr>
          <w:rStyle w:val="InternetLink"/>
          <w:vertAlign w:val="superscript"/>
          <w:u w:val="single"/>
          <w:color w:val="0000FF"/>
          <w:lang w:val="fr-FR"/>
        </w:rPr>
        <w:fldChar w:fldCharType="end"/>
      </w:r>
      <w:r>
        <w:rPr>
          <w:rStyle w:val="StileVerdana9ptNero"/>
          <w:lang w:val="fr-FR"/>
        </w:rPr>
        <w:t>, quamvis ipsi nesciant quid de se agatur boni. His similes sunt homines qui gaudent miseriis alienis, et risus sibi ac ludicra spectacula exhibent, vel exhiberi volunt eversionibus et erroribus aliorum. Atque ita in his omnibus boni admonentur, et exercentur, et vincunt, et triumphant, et regnant. Mali vero decipiuntur, cruciantur, vincuntur, damnantur, et serviunt; non uni omnium summo Domino, sed ultimis servis, illis videlicet angelis, qui doloribus et miseria damnatorum pascuntur, et pro ista malevolentia bonorum liberatione torquentur.</w:t>
      </w:r>
    </w:p>
    <w:p>
      <w:pPr>
        <w:pStyle w:val="Normal"/>
        <w:rPr/>
      </w:pPr>
      <w:bookmarkStart w:id="75" w:name="VR_001_040_076"/>
      <w:r>
        <w:rPr>
          <w:b/>
          <w:bCs/>
          <w:szCs w:val="18"/>
          <w:lang w:val="fr-FR"/>
        </w:rPr>
        <w:t xml:space="preserve">40. </w:t>
      </w:r>
      <w:r>
        <w:rPr>
          <w:rStyle w:val="StileVerdana9ptNero"/>
          <w:lang w:val="fr-FR"/>
        </w:rPr>
        <w:t>76.</w:t>
      </w:r>
      <w:bookmarkEnd w:id="75"/>
      <w:r>
        <w:rPr>
          <w:rStyle w:val="StileVerdana9ptNero"/>
          <w:lang w:val="fr-FR"/>
        </w:rPr>
        <w:t xml:space="preserve"> Ita ordinantur omnes officiis et finibus suis in pulchritudinem universitatis, ut quod horremus in parte, si cum toto consideremus, plurimum placeat: quia nec in aedificio iudicando unum tantum angulum considerare debemus, nec in homine pulchro solos capillos, nec in bene pronuntiante solum digitorum motum, nec in lunae cursu aliquas tridui tantum figuras. </w:t>
      </w:r>
      <w:r>
        <w:rPr>
          <w:rStyle w:val="StileVerdana9ptNero"/>
        </w:rPr>
        <w:t>Ista enim, quae propterea sunt infima, quia partibus imperfectis tota perfecta sunt, sive in statu, sive in motu pulchra sentiantur, tota consideranda sunt, si recte volumus iudicare. Verum enim nostrum iudicium, sive de toto, sive de parte iudicet, pulchrum est: universo quippe mundo superfertur, nec alicui parti eius, in quantum verum iudicamus, adhaeremus. Error autem noster parti adhaerens eius, ipse per se foedus est. Sed sicut niger color in pictura cum toto fit pulcher; sic totum istum agonem decenter edit incommutabilis divina providentia, aliud victis, aliud certantibus, aliud victoribus, aliud spectatoribus, aliud quietis et solum Deum contemplantibus tribuens: cum in his omnibus non sit malum nisi peccatum, et poena peccati, hoc est defectus voluntarius a summa essentia, et labor in ultima non voluntarius; quod alio modo sic dici potest, libertas a iustitia, et servitus sub peccato </w:t>
      </w:r>
      <w:r>
        <w:fldChar w:fldCharType="begin"/>
      </w:r>
      <w:r>
        <w:rPr>
          <w:rStyle w:val="InternetLink"/>
          <w:vertAlign w:val="superscript"/>
          <w:u w:val="single"/>
          <w:color w:val="0000FF"/>
        </w:rPr>
        <w:instrText xml:space="preserve"> HYPERLINK "http://www.sant-agostino.it/latino/vera_religione/vera_religione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rStyle w:val="StileVerdana9ptNero"/>
        </w:rPr>
        <w:t>.</w:t>
      </w:r>
    </w:p>
    <w:p>
      <w:pPr>
        <w:pStyle w:val="Normal"/>
        <w:rPr/>
      </w:pPr>
      <w:r>
        <w:rPr/>
        <w:t>In peccantis animae poena pulchritudo.</w:t>
      </w:r>
    </w:p>
    <w:p>
      <w:pPr>
        <w:pStyle w:val="Normal"/>
        <w:rPr/>
      </w:pPr>
      <w:bookmarkStart w:id="76" w:name="VR_001_041_077"/>
      <w:r>
        <w:rPr>
          <w:b/>
          <w:bCs/>
          <w:szCs w:val="18"/>
          <w:lang w:val="fr-FR"/>
        </w:rPr>
        <w:t xml:space="preserve">41. </w:t>
      </w:r>
      <w:r>
        <w:rPr>
          <w:rStyle w:val="StileVerdana9ptNero"/>
          <w:lang w:val="fr-FR"/>
        </w:rPr>
        <w:t>77.</w:t>
      </w:r>
      <w:bookmarkEnd w:id="76"/>
      <w:r>
        <w:rPr>
          <w:rStyle w:val="StileVerdana9ptNero"/>
          <w:lang w:val="fr-FR"/>
        </w:rPr>
        <w:t xml:space="preserve"> Corrumpitur autem homo exterior aut profectu interioris, aut defectu suo. Sed profectu interioris ita corrumpitur, ut totus in melius reformetur, et restituatur in integrum in novissima tuba </w:t>
      </w:r>
      <w:r>
        <w:fldChar w:fldCharType="begin"/>
      </w:r>
      <w:r>
        <w:rPr>
          <w:rStyle w:val="InternetLink"/>
          <w:vertAlign w:val="superscript"/>
          <w:u w:val="single"/>
          <w:color w:val="0000FF"/>
          <w:lang w:val="fr-FR"/>
        </w:rPr>
        <w:instrText xml:space="preserve"> HYPERLINK "http://www.sant-agostino.it/latino/vera_religione/vera_religione_note.htm" \l "N94"</w:instrText>
      </w:r>
      <w:r>
        <w:rPr>
          <w:rStyle w:val="InternetLink"/>
          <w:vertAlign w:val="superscript"/>
          <w:u w:val="single"/>
          <w:color w:val="0000FF"/>
          <w:lang w:val="fr-FR"/>
        </w:rPr>
        <w:fldChar w:fldCharType="separate"/>
      </w:r>
      <w:r>
        <w:rPr>
          <w:rStyle w:val="InternetLink"/>
          <w:color w:val="0000FF"/>
          <w:u w:val="single"/>
          <w:vertAlign w:val="superscript"/>
          <w:lang w:val="fr-FR"/>
        </w:rPr>
        <w:t>94</w:t>
      </w:r>
      <w:r>
        <w:rPr>
          <w:rStyle w:val="InternetLink"/>
          <w:vertAlign w:val="superscript"/>
          <w:u w:val="single"/>
          <w:color w:val="0000FF"/>
          <w:lang w:val="fr-FR"/>
        </w:rPr>
        <w:fldChar w:fldCharType="end"/>
      </w:r>
      <w:r>
        <w:rPr>
          <w:rStyle w:val="StileVerdana9ptNero"/>
          <w:lang w:val="fr-FR"/>
        </w:rPr>
        <w:t xml:space="preserve">, ut iam non corrumpatur neque corrumpat. Defectu autem suo in pulchritudines corruptibiliores, id est poenarum ordinem praecipitatur. Nec miremur quod adhuc pulchritudines nomino: nihil enim est ordinatum, quod non sit pulchrum; et, sicut ait Apostolus, </w:t>
      </w:r>
      <w:r>
        <w:rPr>
          <w:i/>
          <w:iCs/>
          <w:szCs w:val="18"/>
          <w:lang w:val="fr-FR"/>
        </w:rPr>
        <w:t>omnis ordo a Deo es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95"</w:instrText>
      </w:r>
      <w:r>
        <w:rPr>
          <w:rStyle w:val="InternetLink"/>
          <w:vertAlign w:val="superscript"/>
          <w:u w:val="single"/>
          <w:color w:val="0000FF"/>
          <w:lang w:val="fr-FR"/>
        </w:rPr>
        <w:fldChar w:fldCharType="separate"/>
      </w:r>
      <w:r>
        <w:rPr>
          <w:rStyle w:val="InternetLink"/>
          <w:color w:val="0000FF"/>
          <w:u w:val="single"/>
          <w:vertAlign w:val="superscript"/>
          <w:lang w:val="fr-FR"/>
        </w:rPr>
        <w:t>95</w:t>
      </w:r>
      <w:r>
        <w:rPr>
          <w:rStyle w:val="InternetLink"/>
          <w:vertAlign w:val="superscript"/>
          <w:u w:val="single"/>
          <w:color w:val="0000FF"/>
          <w:lang w:val="fr-FR"/>
        </w:rPr>
        <w:fldChar w:fldCharType="end"/>
      </w:r>
      <w:r>
        <w:rPr>
          <w:rStyle w:val="StileVerdana9ptNero"/>
          <w:lang w:val="fr-FR"/>
        </w:rPr>
        <w:t xml:space="preserve">. </w:t>
      </w:r>
      <w:r>
        <w:rPr>
          <w:rStyle w:val="StileVerdana9ptNero"/>
        </w:rPr>
        <w:t xml:space="preserve">Necesse est autem fateamur meliorem esse hominem plorantem, quam laetantem vermiculum: et tamen vermiculi laudem sine ullo mendacio copiose possum dicere, considerans nitorem coloris, figuram teretem corporis, priora cum mediis, media cum posterioribus congruentia, et unitatis appetentiam pro suae naturae humilitate servantia; nihil ex una parte formatum, quod non ex altera parili dimensione respondeat. Quid iam de anima ipsa dicam vegetante modulum corporis sui, quomodo eum numerose moveat, quomodo appetat convenientia, quomodo vincat aut caveat obsistentia quantum potest, et ad unum sensum incolumitatis referens omnia, unitatem illam conditricem naturarum omnium, multo evidentius quam corpore insinuet? </w:t>
      </w:r>
      <w:r>
        <w:rPr>
          <w:rStyle w:val="StileVerdana9ptNero"/>
          <w:lang w:val="fr-FR"/>
        </w:rPr>
        <w:t>Loquor de vermiculo animante qualicumque. Cineris et stercoris laudem verissime atque uberrime plerique dixerunt </w:t>
      </w:r>
      <w:r>
        <w:fldChar w:fldCharType="begin"/>
      </w:r>
      <w:r>
        <w:rPr>
          <w:rStyle w:val="InternetLink"/>
          <w:vertAlign w:val="superscript"/>
          <w:u w:val="single"/>
          <w:color w:val="0000FF"/>
          <w:lang w:val="fr-FR"/>
        </w:rPr>
        <w:instrText xml:space="preserve"> HYPERLINK "http://www.sant-agostino.it/latino/vera_religione/vera_religione_note.htm" \l "N96"</w:instrText>
      </w:r>
      <w:r>
        <w:rPr>
          <w:rStyle w:val="InternetLink"/>
          <w:vertAlign w:val="superscript"/>
          <w:u w:val="single"/>
          <w:color w:val="0000FF"/>
          <w:lang w:val="fr-FR"/>
        </w:rPr>
        <w:fldChar w:fldCharType="separate"/>
      </w:r>
      <w:r>
        <w:rPr>
          <w:rStyle w:val="InternetLink"/>
          <w:color w:val="0000FF"/>
          <w:u w:val="single"/>
          <w:vertAlign w:val="superscript"/>
          <w:lang w:val="fr-FR"/>
        </w:rPr>
        <w:t>96</w:t>
      </w:r>
      <w:r>
        <w:rPr>
          <w:rStyle w:val="InternetLink"/>
          <w:vertAlign w:val="superscript"/>
          <w:u w:val="single"/>
          <w:color w:val="0000FF"/>
          <w:lang w:val="fr-FR"/>
        </w:rPr>
        <w:fldChar w:fldCharType="end"/>
      </w:r>
      <w:r>
        <w:rPr>
          <w:i/>
          <w:iCs/>
          <w:szCs w:val="18"/>
          <w:lang w:val="fr-FR"/>
        </w:rPr>
        <w:t xml:space="preserve">. </w:t>
      </w:r>
      <w:r>
        <w:rPr>
          <w:rStyle w:val="StileVerdana9ptNero"/>
          <w:lang w:val="fr-FR"/>
        </w:rPr>
        <w:t>Quid ergo mirum est, si hominis animam, quae ubicumque sit et qualiscumque sit, omni corpore est melior, dicam pulchre ordinari, et de poenis eius alias pulchritudines fieri, cum ibi non sit quando misera est, ubi beatos esse decet, sed ibi sit ubi esse miseros</w:t>
      </w:r>
      <w:r>
        <w:rPr>
          <w:b/>
          <w:bCs/>
          <w:szCs w:val="18"/>
          <w:lang w:val="fr-FR"/>
        </w:rPr>
        <w:t xml:space="preserve"> </w:t>
      </w:r>
      <w:r>
        <w:rPr>
          <w:rStyle w:val="StileVerdana9ptNero"/>
          <w:lang w:val="fr-FR"/>
        </w:rPr>
        <w:t>decet?</w:t>
      </w:r>
    </w:p>
    <w:p>
      <w:pPr>
        <w:pStyle w:val="Normal"/>
        <w:rPr/>
      </w:pPr>
      <w:bookmarkStart w:id="77" w:name="VR_001_041_078"/>
      <w:r>
        <w:rPr>
          <w:b/>
          <w:bCs/>
          <w:szCs w:val="18"/>
          <w:lang w:val="fr-FR"/>
        </w:rPr>
        <w:t xml:space="preserve">41. </w:t>
      </w:r>
      <w:r>
        <w:rPr>
          <w:rStyle w:val="StileVerdana9ptNero"/>
          <w:lang w:val="fr-FR"/>
        </w:rPr>
        <w:t>78.</w:t>
      </w:r>
      <w:bookmarkEnd w:id="77"/>
      <w:r>
        <w:rPr>
          <w:rStyle w:val="StileVerdana9ptNero"/>
          <w:lang w:val="fr-FR"/>
        </w:rPr>
        <w:t xml:space="preserve"> Prorsus nemo nos fallat. Quidquid recte vituperatur, in melioris comparatione respuitur. Omnis autem natura quamvis extrema, quamvis infima, in comparatione nihili iure laudatur. Et tunc cuique non est bene, si melius esse potest. </w:t>
      </w:r>
      <w:r>
        <w:rPr>
          <w:rStyle w:val="StileVerdana9ptNero"/>
        </w:rPr>
        <w:t xml:space="preserve">Quare si nobis potest bene esse cum ipsa veritate, male sumus cum quolibet vestigio veritatis: multo ergo deterius cum extremitate vestigii, quando carnis voluptatibus adhaeremus. </w:t>
      </w:r>
      <w:r>
        <w:rPr>
          <w:rStyle w:val="StileVerdana9ptNero"/>
          <w:lang w:val="fr-FR"/>
        </w:rPr>
        <w:t>Vincamus ergo huius cupiditatis vel blanditias vel molestias; subiugemus nobis hanc feminam, si viri sumus. Nobis ducibus et ipsa erit melior, nec iam cupiditas, sed temperantia nominabitur. Nam cum ipsa ducit, nos autem sequimur, cupiditas illa et libido, nos vero temeritas et stultitia nuncupamur. Sequamur Christum caput nostrum, ut et nos sequatur cui caput sumus </w:t>
      </w:r>
      <w:r>
        <w:fldChar w:fldCharType="begin"/>
      </w:r>
      <w:r>
        <w:rPr>
          <w:rStyle w:val="InternetLink"/>
          <w:vertAlign w:val="superscript"/>
          <w:u w:val="single"/>
          <w:color w:val="0000FF"/>
          <w:lang w:val="fr-FR"/>
        </w:rPr>
        <w:instrText xml:space="preserve"> HYPERLINK "http://www.sant-agostino.it/latino/vera_religione/vera_religione_note.htm" \l "N97"</w:instrText>
      </w:r>
      <w:r>
        <w:rPr>
          <w:rStyle w:val="InternetLink"/>
          <w:vertAlign w:val="superscript"/>
          <w:u w:val="single"/>
          <w:color w:val="0000FF"/>
          <w:lang w:val="fr-FR"/>
        </w:rPr>
        <w:fldChar w:fldCharType="separate"/>
      </w:r>
      <w:r>
        <w:rPr>
          <w:rStyle w:val="InternetLink"/>
          <w:color w:val="0000FF"/>
          <w:u w:val="single"/>
          <w:vertAlign w:val="superscript"/>
          <w:lang w:val="fr-FR"/>
        </w:rPr>
        <w:t>97</w:t>
      </w:r>
      <w:r>
        <w:rPr>
          <w:rStyle w:val="InternetLink"/>
          <w:vertAlign w:val="superscript"/>
          <w:u w:val="single"/>
          <w:color w:val="0000FF"/>
          <w:lang w:val="fr-FR"/>
        </w:rPr>
        <w:fldChar w:fldCharType="end"/>
      </w:r>
      <w:r>
        <w:rPr>
          <w:rStyle w:val="StileVerdana9ptNero"/>
          <w:lang w:val="fr-FR"/>
        </w:rPr>
        <w:t>. Hoc et feminis praecipi potest, non maritali, sed fraterno iure; quo iure in Christo nec masculus nec femina sumus </w:t>
      </w:r>
      <w:r>
        <w:fldChar w:fldCharType="begin"/>
      </w:r>
      <w:r>
        <w:rPr>
          <w:rStyle w:val="InternetLink"/>
          <w:vertAlign w:val="superscript"/>
          <w:u w:val="single"/>
          <w:color w:val="0000FF"/>
          <w:lang w:val="fr-FR"/>
        </w:rPr>
        <w:instrText xml:space="preserve"> HYPERLINK "http://www.sant-agostino.it/latino/vera_religione/vera_religione_note.htm" \l "N98"</w:instrText>
      </w:r>
      <w:r>
        <w:rPr>
          <w:rStyle w:val="InternetLink"/>
          <w:vertAlign w:val="superscript"/>
          <w:u w:val="single"/>
          <w:color w:val="0000FF"/>
          <w:lang w:val="fr-FR"/>
        </w:rPr>
        <w:fldChar w:fldCharType="separate"/>
      </w:r>
      <w:r>
        <w:rPr>
          <w:rStyle w:val="InternetLink"/>
          <w:color w:val="0000FF"/>
          <w:u w:val="single"/>
          <w:vertAlign w:val="superscript"/>
          <w:lang w:val="fr-FR"/>
        </w:rPr>
        <w:t>98</w:t>
      </w:r>
      <w:r>
        <w:rPr>
          <w:rStyle w:val="InternetLink"/>
          <w:vertAlign w:val="superscript"/>
          <w:u w:val="single"/>
          <w:color w:val="0000FF"/>
          <w:lang w:val="fr-FR"/>
        </w:rPr>
        <w:fldChar w:fldCharType="end"/>
      </w:r>
      <w:r>
        <w:rPr>
          <w:rStyle w:val="StileVerdana9ptNero"/>
          <w:lang w:val="fr-FR"/>
        </w:rPr>
        <w:t>. Habent enim et illae virile quiddam unde femineas subiugent voluptates, unde Christo serviant, et imperent cupiditati. Quod in multis viduis et virginibus Dei, in multis etiam maritatis, sed iam fraterne coniugalia iura servantibus, christiani populi dispensatione manifestum est. Quod si ab ea parte cui dominari Deus nos iubet, atque ut in nostram possessionem restituamur, et hortatur et opitulatur: si ergo ab hac parte per negligentiam et impietatem vir subditus fuerit, id est mens et ratio, erit quidem homo turpis et miser; sed destinatur in hac vita, et post hanc vitam ordinatur, quo eum destinari et ubi ordinari summus ille rector et Dominus iudicat. Nulla itaque foeditate universam creaturam maculare permittitur.</w:t>
      </w:r>
    </w:p>
    <w:p>
      <w:pPr>
        <w:pStyle w:val="Normal"/>
        <w:rPr/>
      </w:pPr>
      <w:r>
        <w:rPr>
          <w:lang w:val="fr-FR"/>
        </w:rPr>
        <w:t>Voluptas carnis admonet ut numeros indivisibiles quaeramus. An tales insint in aliquo vitali motu.</w:t>
      </w:r>
    </w:p>
    <w:p>
      <w:pPr>
        <w:pStyle w:val="Normal"/>
        <w:rPr/>
      </w:pPr>
      <w:bookmarkStart w:id="78" w:name="VR_001_042_079"/>
      <w:r>
        <w:rPr>
          <w:b/>
          <w:bCs/>
          <w:szCs w:val="18"/>
          <w:lang w:val="fr-FR"/>
        </w:rPr>
        <w:t xml:space="preserve">42. </w:t>
      </w:r>
      <w:r>
        <w:rPr>
          <w:rStyle w:val="StileVerdana9ptNero"/>
          <w:lang w:val="fr-FR"/>
        </w:rPr>
        <w:t>79.</w:t>
      </w:r>
      <w:bookmarkEnd w:id="78"/>
      <w:r>
        <w:rPr>
          <w:rStyle w:val="StileVerdana9ptNero"/>
          <w:lang w:val="fr-FR"/>
        </w:rPr>
        <w:t xml:space="preserve"> Ambulemus ergo dum diem habemus </w:t>
      </w:r>
      <w:r>
        <w:fldChar w:fldCharType="begin"/>
      </w:r>
      <w:r>
        <w:rPr>
          <w:rStyle w:val="InternetLink"/>
          <w:vertAlign w:val="superscript"/>
          <w:u w:val="single"/>
          <w:color w:val="0000FF"/>
          <w:lang w:val="fr-FR"/>
        </w:rPr>
        <w:instrText xml:space="preserve"> HYPERLINK "http://www.sant-agostino.it/latino/vera_religione/vera_religione_note.htm" \l "N99"</w:instrText>
      </w:r>
      <w:r>
        <w:rPr>
          <w:rStyle w:val="InternetLink"/>
          <w:vertAlign w:val="superscript"/>
          <w:u w:val="single"/>
          <w:color w:val="0000FF"/>
          <w:lang w:val="fr-FR"/>
        </w:rPr>
        <w:fldChar w:fldCharType="separate"/>
      </w:r>
      <w:r>
        <w:rPr>
          <w:rStyle w:val="InternetLink"/>
          <w:color w:val="0000FF"/>
          <w:u w:val="single"/>
          <w:vertAlign w:val="superscript"/>
          <w:lang w:val="fr-FR"/>
        </w:rPr>
        <w:t>99</w:t>
      </w:r>
      <w:r>
        <w:rPr>
          <w:rStyle w:val="InternetLink"/>
          <w:vertAlign w:val="superscript"/>
          <w:u w:val="single"/>
          <w:color w:val="0000FF"/>
          <w:lang w:val="fr-FR"/>
        </w:rPr>
        <w:fldChar w:fldCharType="end"/>
      </w:r>
      <w:r>
        <w:rPr>
          <w:rStyle w:val="StileVerdana9ptNero"/>
          <w:lang w:val="fr-FR"/>
        </w:rPr>
        <w:t>, id est, dum ratione uti possumus, ut ad Deum conversi, Verbo eius, quod verum lumen est illustrari, mereamur, ne nos tenebrae comprehendant </w:t>
      </w:r>
      <w:r>
        <w:fldChar w:fldCharType="begin"/>
      </w:r>
      <w:r>
        <w:rPr>
          <w:rStyle w:val="InternetLink"/>
          <w:vertAlign w:val="superscript"/>
          <w:u w:val="single"/>
          <w:color w:val="0000FF"/>
          <w:lang w:val="fr-FR"/>
        </w:rPr>
        <w:instrText xml:space="preserve"> HYPERLINK "http://www.sant-agostino.it/latino/vera_religione/vera_religione_note.htm" \l "N100"</w:instrText>
      </w:r>
      <w:r>
        <w:rPr>
          <w:rStyle w:val="InternetLink"/>
          <w:vertAlign w:val="superscript"/>
          <w:u w:val="single"/>
          <w:color w:val="0000FF"/>
          <w:lang w:val="fr-FR"/>
        </w:rPr>
        <w:fldChar w:fldCharType="separate"/>
      </w:r>
      <w:r>
        <w:rPr>
          <w:rStyle w:val="InternetLink"/>
          <w:color w:val="0000FF"/>
          <w:u w:val="single"/>
          <w:vertAlign w:val="superscript"/>
          <w:lang w:val="fr-FR"/>
        </w:rPr>
        <w:t>100</w:t>
      </w:r>
      <w:r>
        <w:rPr>
          <w:rStyle w:val="InternetLink"/>
          <w:vertAlign w:val="superscript"/>
          <w:u w:val="single"/>
          <w:color w:val="0000FF"/>
          <w:lang w:val="fr-FR"/>
        </w:rPr>
        <w:fldChar w:fldCharType="end"/>
      </w:r>
      <w:r>
        <w:rPr>
          <w:rStyle w:val="StileVerdana9ptNero"/>
          <w:lang w:val="fr-FR"/>
        </w:rPr>
        <w:t xml:space="preserve">. Dies est enim praesentia illius luminis quod </w:t>
      </w:r>
      <w:r>
        <w:rPr>
          <w:i/>
          <w:iCs/>
          <w:szCs w:val="18"/>
          <w:lang w:val="fr-FR"/>
        </w:rPr>
        <w:t>illuminat omnem hominem venientem in hunc mund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01"</w:instrText>
      </w:r>
      <w:r>
        <w:rPr>
          <w:rStyle w:val="InternetLink"/>
          <w:vertAlign w:val="superscript"/>
          <w:u w:val="single"/>
          <w:color w:val="0000FF"/>
          <w:lang w:val="fr-FR"/>
        </w:rPr>
        <w:fldChar w:fldCharType="separate"/>
      </w:r>
      <w:r>
        <w:rPr>
          <w:rStyle w:val="InternetLink"/>
          <w:color w:val="0000FF"/>
          <w:u w:val="single"/>
          <w:vertAlign w:val="superscript"/>
          <w:lang w:val="fr-FR"/>
        </w:rPr>
        <w:t>101</w:t>
      </w:r>
      <w:r>
        <w:rPr>
          <w:rStyle w:val="InternetLink"/>
          <w:vertAlign w:val="superscript"/>
          <w:u w:val="single"/>
          <w:color w:val="0000FF"/>
          <w:lang w:val="fr-FR"/>
        </w:rPr>
        <w:fldChar w:fldCharType="end"/>
      </w:r>
      <w:r>
        <w:rPr>
          <w:rStyle w:val="StileVerdana9ptNero"/>
          <w:lang w:val="fr-FR"/>
        </w:rPr>
        <w:t xml:space="preserve">. </w:t>
      </w:r>
      <w:r>
        <w:rPr>
          <w:i/>
          <w:iCs/>
          <w:szCs w:val="18"/>
          <w:lang w:val="fr-FR"/>
        </w:rPr>
        <w:t>Hominem</w:t>
      </w:r>
      <w:r>
        <w:rPr>
          <w:rStyle w:val="StileVerdana9ptNero"/>
          <w:lang w:val="fr-FR"/>
        </w:rPr>
        <w:t xml:space="preserve"> dixit, qui ratione uti potest, et ubi cecidit, ibi incumbere ut surgat. Si ergo voluptas carnis diligitur, ea ipsa diligentius consideretur; et cum ibi recognita fuerint quorumdam vestigia numerorum, quaerendum est ubi sine tumore sint. Ibi enim magis unum est quod est. Et si tales sunt in ipsa motione vitali, quae in seminibus operatur, magis ibi mirandi sunt quam in corpore. </w:t>
      </w:r>
      <w:r>
        <w:rPr>
          <w:rStyle w:val="StileVerdana9ptNero"/>
        </w:rPr>
        <w:t>Si enim numeri seminum sicut ipsa semina tumerent, de dimidio grano fici, arbor dimidia nasceretur, neque de animalium seminibus etiam non totis, animalia tota et integra gignerentur, neque tantillum et unum semen vim haberet sui cuiusque generis innumerabilem. De uno quippe secundum suam naturam possunt, vel segetes segetum, vel silvae silvarum, vel greges gregum, vel populi populorum per saecula propagari, ut nullum folium sit, vel nullus pilus per tam numerosam successionem, cuius non ratio in illo primo et uno semine fuerit. Deinde illud cogitandum est, quam numerosas, quam suaves sonorum pulchritudines verberatus aer traiciat cantante luscinia, quas illius aviculae anima non, cum liberet, fabricaretur, nisi vitali motu incorporaliter haberet impressas. Hoc et in ceteris animantibus, quae ratione carentia, sensu tamen non carent, animadverti potest. Nullum enim horum est, quod non vel in sono vocis, vel in cetero motu atque operatione membrorum, numerosum aliquid et in suo genere moderatum gerat, non aliqua scientia, sed tamen intimis naturae terminis, ab illa incommutabili numerorum lege modulatis.</w:t>
      </w:r>
    </w:p>
    <w:p>
      <w:pPr>
        <w:pStyle w:val="Normal"/>
        <w:rPr/>
      </w:pPr>
      <w:r>
        <w:rPr>
          <w:lang w:val="fr-FR"/>
        </w:rPr>
        <w:t xml:space="preserve">In homine vis iudicandi de corporum et temporum proportione. </w:t>
      </w:r>
      <w:r>
        <w:rPr/>
        <w:t>Qui in perpetua veritate modus ordinis.</w:t>
      </w:r>
    </w:p>
    <w:p>
      <w:pPr>
        <w:pStyle w:val="Normal"/>
        <w:rPr/>
      </w:pPr>
      <w:bookmarkStart w:id="79" w:name="VR_001_043_080"/>
      <w:r>
        <w:rPr>
          <w:b/>
          <w:bCs/>
          <w:szCs w:val="18"/>
          <w:lang w:val="fr-FR"/>
        </w:rPr>
        <w:t xml:space="preserve">43. </w:t>
      </w:r>
      <w:r>
        <w:rPr>
          <w:rStyle w:val="StileVerdana9ptNero"/>
          <w:lang w:val="fr-FR"/>
        </w:rPr>
        <w:t>80.</w:t>
      </w:r>
      <w:bookmarkEnd w:id="79"/>
      <w:r>
        <w:rPr>
          <w:rStyle w:val="StileVerdana9ptNero"/>
          <w:lang w:val="fr-FR"/>
        </w:rPr>
        <w:t xml:space="preserve"> Redeamus ad nos, et omittamus ea quae cum arbustis et bestiis habemus communia. </w:t>
      </w:r>
      <w:r>
        <w:rPr>
          <w:rStyle w:val="StileVerdana9ptNero"/>
        </w:rPr>
        <w:t xml:space="preserve">Uno namque modo hirundo nidificat, et unumquodque avium genus uno aliquo suo modo. </w:t>
      </w:r>
      <w:r>
        <w:rPr>
          <w:rStyle w:val="StileVerdana9ptNero"/>
          <w:lang w:val="fr-FR"/>
        </w:rPr>
        <w:t xml:space="preserve">Quid est ergo in nobis, quo et de illis omnibus iudicamus, quas figuras appetant, et quatenus impleant, et nos in aedificiis aliisque corporeis operibus, tamquam domini omnium talium figurarum, innumerabilia machinamur? Quid est in nobis, quod intus intellegit has ipsas visibiles corporum moles proportione magnas esse, vel parvas; et omne corpus habere dimidium, quantulumcumque sit; et si dimidium, innumerabiles partes: itaque omne granum milii suae parti tantae, quantam in hoc mundo nostrum corpus tenet, tam magnum esse quam mundus est nobis, totumque istum mundum figurarum ratione pulchrum esse, non mole; magnum autem videri, non pro sua quantitate, sed pro brevitate nostra, id est animalium quibus est plenus; quae rursus cum habeant infinitatem divisionis, non ipsa per se, sed in aliorum, et maxime ipsius universi comparatione tam parva sunt? Nec in spatio temporum alia ratio est; quia ut omnis loci, sic omnis temporis longitudo habet dimidium sui: quamvis enim sit brevissima, et incipit, et progreditur, et desinit. Itaque non potest nisi habere dimidium, dum ibi dividitur qua transit ad finem. Ac per hoc et brevis syllabae tempus in comparatione longioris breve, et hora brumalis aestivae horae comparata minor est. </w:t>
      </w:r>
      <w:r>
        <w:rPr>
          <w:rStyle w:val="StileVerdana9ptNero"/>
        </w:rPr>
        <w:t>Sic mora unius horae ad diem, et diei ad mensem, et mensis ad annum, et anni ad lustrum, et lustri ad maiores circuitus, et ipsi ad universum tempus relati breves sunt; cum illa ipsa numerosa successio, et quaedam gradatio, sive localium, sive temporalium spatiorum, non tumore vel mora, sed ordinata convenientia pulchra iudicetur.</w:t>
      </w:r>
    </w:p>
    <w:p>
      <w:pPr>
        <w:pStyle w:val="Normal"/>
        <w:rPr/>
      </w:pPr>
      <w:bookmarkStart w:id="80" w:name="VR_001_043_081"/>
      <w:r>
        <w:rPr>
          <w:b/>
          <w:bCs/>
          <w:szCs w:val="18"/>
        </w:rPr>
        <w:t xml:space="preserve">43. </w:t>
      </w:r>
      <w:r>
        <w:rPr>
          <w:rStyle w:val="StileVerdana9ptNero"/>
        </w:rPr>
        <w:t>81.</w:t>
      </w:r>
      <w:bookmarkEnd w:id="80"/>
      <w:r>
        <w:rPr>
          <w:rStyle w:val="StileVerdana9ptNero"/>
        </w:rPr>
        <w:t xml:space="preserve"> Ipse autem ordinis modus vivit in veritate perpetua, nec mole vastus, nec protractione volubilis; sed potentia supra omnes locos magnus, aeternitate super omnia tempora immobilis: sine quo tamen nec ullius molis vastitas in unum redigi, nec ullius temporis productio potest ab errore cohiberi, et aliquid esse vel corpus ut corpus sit, vel motus ut motus sit. Ipsum est unum principale, nec per finitum nec per infinitum crassum, nec per finitum nec per infinitum mutabile. Non enim habet aliud hic, aliud alibi; aut aliud nunc, aliud postea: quia summe unus est Pater Veritatis, Pater suae Sapientiae, quae nulla ex parte dissimilis, similitudo eius dicta est et imago, quia de ipso est. Itaque etiam Filius recte dicitur ex ipso, cetera per ipsum. Praecessit enim forma omnium summe implens unum de quo est, ut cetera quae sunt, in quantum sunt uni similia, per eam formam fierent.</w:t>
      </w:r>
    </w:p>
    <w:p>
      <w:pPr>
        <w:pStyle w:val="Normal"/>
        <w:rPr/>
      </w:pPr>
      <w:r>
        <w:rPr/>
        <w:t>Dei imago Filius, ad quam facta quaedam.</w:t>
      </w:r>
    </w:p>
    <w:p>
      <w:pPr>
        <w:pStyle w:val="Normal"/>
        <w:rPr/>
      </w:pPr>
      <w:bookmarkStart w:id="81" w:name="VR_001_044_082"/>
      <w:r>
        <w:rPr>
          <w:b/>
          <w:bCs/>
          <w:szCs w:val="18"/>
        </w:rPr>
        <w:t xml:space="preserve">44. </w:t>
      </w:r>
      <w:r>
        <w:rPr>
          <w:rStyle w:val="StileVerdana9ptNero"/>
        </w:rPr>
        <w:t>82.</w:t>
      </w:r>
      <w:bookmarkEnd w:id="81"/>
      <w:r>
        <w:rPr>
          <w:rStyle w:val="StileVerdana9ptNero"/>
        </w:rPr>
        <w:t xml:space="preserve"> Horum alia sic sunt per ipsam, ut ad ipsam etiam sint, ut omnis rationalis et intellectualis creatura, in qua homo rectissime dicitur factus</w:t>
      </w:r>
      <w:r>
        <w:rPr>
          <w:i/>
          <w:iCs/>
          <w:szCs w:val="18"/>
        </w:rPr>
        <w:t xml:space="preserve"> ad imaginem et similitudinem Dei</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02"</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rStyle w:val="StileVerdana9ptNero"/>
        </w:rPr>
        <w:t xml:space="preserve">: non enim aliter incommutabilem veritatem posset mente conspicere. Alia vero ita sunt per ipsam facta, ut non sint ad ipsam. Et ideo rationalis anima si Creatori suo serviat, a quo facta est, per quem facta est, et ad quem facta est, cuncta ei cetera servient: et vita ultima, quae tam vicina illi est, et est adiutorium eius, per quod imperat corpori; et ipsum corpus, extrema natura et essentia, cui omni modo cedenti ad arbitrium dominabitur, nullam de illo sentiens molestiam; quia iam non ex illo, nec per illud quaeret beatitudinem, sed ex Deo per seipsam percipiet. </w:t>
      </w:r>
      <w:r>
        <w:rPr>
          <w:rStyle w:val="StileVerdana9ptNero"/>
          <w:lang w:val="fr-FR"/>
        </w:rPr>
        <w:t xml:space="preserve">Reformatum ergo corpus ac sanctificatum, sine detrimento corruptionis, et sine onere difficultatis administrabit. </w:t>
      </w:r>
      <w:r>
        <w:rPr>
          <w:i/>
          <w:iCs/>
          <w:szCs w:val="18"/>
          <w:lang w:val="fr-FR"/>
        </w:rPr>
        <w:t>In resurrectione enim neque nubent, neque nubentur, sed erunt sicut Angeli in caeli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03"</w:instrText>
      </w:r>
      <w:r>
        <w:rPr>
          <w:rStyle w:val="InternetLink"/>
          <w:vertAlign w:val="superscript"/>
          <w:u w:val="single"/>
          <w:color w:val="0000FF"/>
          <w:lang w:val="fr-FR"/>
        </w:rPr>
        <w:fldChar w:fldCharType="separate"/>
      </w:r>
      <w:r>
        <w:rPr>
          <w:rStyle w:val="InternetLink"/>
          <w:color w:val="0000FF"/>
          <w:u w:val="single"/>
          <w:vertAlign w:val="superscript"/>
          <w:lang w:val="fr-FR"/>
        </w:rPr>
        <w:t>103</w:t>
      </w:r>
      <w:r>
        <w:rPr>
          <w:rStyle w:val="InternetLink"/>
          <w:vertAlign w:val="superscript"/>
          <w:u w:val="single"/>
          <w:color w:val="0000FF"/>
          <w:lang w:val="fr-FR"/>
        </w:rPr>
        <w:fldChar w:fldCharType="end"/>
      </w:r>
      <w:r>
        <w:rPr>
          <w:rStyle w:val="StileVerdana9ptNero"/>
          <w:lang w:val="fr-FR"/>
        </w:rPr>
        <w:t xml:space="preserve">. </w:t>
      </w:r>
      <w:r>
        <w:rPr>
          <w:i/>
          <w:iCs/>
          <w:szCs w:val="18"/>
          <w:lang w:val="fr-FR"/>
        </w:rPr>
        <w:t>Esca vero ventri, et venter escis: Deus autem et hunc et illas destrue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04"</w:instrText>
      </w:r>
      <w:r>
        <w:rPr>
          <w:rStyle w:val="InternetLink"/>
          <w:vertAlign w:val="superscript"/>
          <w:u w:val="single"/>
          <w:color w:val="0000FF"/>
          <w:lang w:val="fr-FR"/>
        </w:rPr>
        <w:fldChar w:fldCharType="separate"/>
      </w:r>
      <w:r>
        <w:rPr>
          <w:rStyle w:val="InternetLink"/>
          <w:color w:val="0000FF"/>
          <w:u w:val="single"/>
          <w:vertAlign w:val="superscript"/>
          <w:lang w:val="fr-FR"/>
        </w:rPr>
        <w:t>104</w:t>
      </w:r>
      <w:r>
        <w:rPr>
          <w:rStyle w:val="InternetLink"/>
          <w:vertAlign w:val="superscript"/>
          <w:u w:val="single"/>
          <w:color w:val="0000FF"/>
          <w:lang w:val="fr-FR"/>
        </w:rPr>
        <w:fldChar w:fldCharType="end"/>
      </w:r>
      <w:r>
        <w:rPr>
          <w:rStyle w:val="StileVerdana9ptNero"/>
          <w:lang w:val="fr-FR"/>
        </w:rPr>
        <w:t xml:space="preserve">; quoniam </w:t>
      </w:r>
      <w:r>
        <w:rPr>
          <w:i/>
          <w:iCs/>
          <w:szCs w:val="18"/>
          <w:lang w:val="fr-FR"/>
        </w:rPr>
        <w:t>non est regnum Dei esca et potus, sed iustitia et pax et gaudi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05"</w:instrText>
      </w:r>
      <w:r>
        <w:rPr>
          <w:rStyle w:val="InternetLink"/>
          <w:vertAlign w:val="superscript"/>
          <w:u w:val="single"/>
          <w:color w:val="0000FF"/>
          <w:lang w:val="fr-FR"/>
        </w:rPr>
        <w:fldChar w:fldCharType="separate"/>
      </w:r>
      <w:r>
        <w:rPr>
          <w:rStyle w:val="InternetLink"/>
          <w:color w:val="0000FF"/>
          <w:u w:val="single"/>
          <w:vertAlign w:val="superscript"/>
          <w:lang w:val="fr-FR"/>
        </w:rPr>
        <w:t>105</w:t>
      </w:r>
      <w:r>
        <w:rPr>
          <w:rStyle w:val="InternetLink"/>
          <w:vertAlign w:val="superscript"/>
          <w:u w:val="single"/>
          <w:color w:val="0000FF"/>
          <w:lang w:val="fr-FR"/>
        </w:rPr>
        <w:fldChar w:fldCharType="end"/>
      </w:r>
      <w:r>
        <w:rPr>
          <w:rStyle w:val="StileVerdana9ptNero"/>
          <w:lang w:val="fr-FR"/>
        </w:rPr>
        <w:t>.</w:t>
      </w:r>
    </w:p>
    <w:p>
      <w:pPr>
        <w:pStyle w:val="Normal"/>
        <w:rPr/>
      </w:pPr>
      <w:r>
        <w:rPr>
          <w:lang w:val="fr-FR"/>
        </w:rPr>
        <w:t>**</w:t>
      </w:r>
    </w:p>
    <w:p>
      <w:pPr>
        <w:pStyle w:val="Normal"/>
        <w:rPr>
          <w:sz w:val="18"/>
          <w:szCs w:val="18"/>
          <w:lang w:val="fr-FR"/>
        </w:rPr>
      </w:pPr>
      <w:r>
        <w:rPr>
          <w:lang w:val="fr-FR"/>
        </w:rPr>
        <w:t>Voluptatis imbecillitas protrudit nos ad sublimiora.</w:t>
      </w:r>
    </w:p>
    <w:p>
      <w:pPr>
        <w:pStyle w:val="Normal"/>
        <w:rPr/>
      </w:pPr>
      <w:bookmarkStart w:id="82" w:name="VR_001_045_083"/>
      <w:r>
        <w:rPr>
          <w:b/>
          <w:bCs/>
          <w:szCs w:val="18"/>
          <w:lang w:val="fr-FR"/>
        </w:rPr>
        <w:t xml:space="preserve">45. </w:t>
      </w:r>
      <w:r>
        <w:rPr>
          <w:rStyle w:val="StileVerdana9ptNero"/>
          <w:lang w:val="fr-FR"/>
        </w:rPr>
        <w:t>83.</w:t>
      </w:r>
      <w:bookmarkEnd w:id="82"/>
      <w:r>
        <w:rPr>
          <w:rStyle w:val="StileVerdana9ptNero"/>
          <w:lang w:val="fr-FR"/>
        </w:rPr>
        <w:t xml:space="preserve"> Quapropter, etiam in ista corporis voluptate invenimus unde commemoremur eam contemnere; non quia malum est natura corporis, sed quia in extremi boni dilectione turpiter volutatur, cui primis inhaerere fruique concessum est. Cum trahitur auriga, et suae temeritatis dat poenas, quidquid illud est quo utebatur, accusat: sed imploret auxilium, iubeat Dominus rerum, obsistatur equis, alia iam spectacula de illius praecipitatione facientibus, et nisi subveniatur de morte facturis, restituatur in locum, super rotas collocetur, habenarum iura reddantur, regat cautius obtemperantes, et edomitas bestias; tunc sentiet quam bene currus, et tota illa iunctio fabricata sit, quae ruina eius, et ipsum affligebat, et cursum decentissimae moderationis amiserat: quia et huic corpori imbecillitatem peperit animae male utentis aviditas in paradiso, usurpans vetitum cibum contra medici disciplinam, sua sempiterna continetur salus.</w:t>
      </w:r>
    </w:p>
    <w:p>
      <w:pPr>
        <w:pStyle w:val="Normal"/>
        <w:rPr/>
      </w:pPr>
      <w:bookmarkStart w:id="83" w:name="VR_001_045_084"/>
      <w:r>
        <w:rPr>
          <w:b/>
          <w:bCs/>
          <w:szCs w:val="18"/>
        </w:rPr>
        <w:t xml:space="preserve">45. </w:t>
      </w:r>
      <w:r>
        <w:rPr>
          <w:rStyle w:val="StileVerdana9ptNero"/>
        </w:rPr>
        <w:t>84.</w:t>
      </w:r>
      <w:bookmarkEnd w:id="83"/>
      <w:r>
        <w:rPr>
          <w:rStyle w:val="StileVerdana9ptNero"/>
        </w:rPr>
        <w:t xml:space="preserve"> Si ergo in ista ipsa visibilis carnis imbecillitate, ubi beata vita esse non potest, invenitur admonitio beatae vitae propter speciem de summo usque ad ima venientem; quanto magis in appetitione nobilitatis et excellentiae, et in omni superbia vanaque pompa huius mundi? Quid enim aliud in ea homo appetit, nisi solus esse, si fieri possit, cui cuncta subiecta sint, perversa scilicet imitatione omnipotentis Dei? Quem si subditus imitaretur, secundum praecepta eius vivendo, per eum haberet subdita cetera, nec ad tantam deformitatem veniret, ut bestiolam timeat, qui vult hominibus imperare. Habet ergo et superbia quemdam appetitum unitatis et omnipotentiae; sed in rerum temporalium principatu, quae omnia transeunt tamquam umbra </w:t>
      </w:r>
      <w:r>
        <w:fldChar w:fldCharType="begin"/>
      </w:r>
      <w:r>
        <w:rPr>
          <w:rStyle w:val="InternetLink"/>
          <w:vertAlign w:val="superscript"/>
          <w:u w:val="single"/>
          <w:color w:val="0000FF"/>
        </w:rPr>
        <w:instrText xml:space="preserve"> HYPERLINK "http://www.sant-agostino.it/latino/vera_religione/vera_religione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rStyle w:val="StileVerdana9ptNero"/>
        </w:rPr>
        <w:t>.</w:t>
      </w:r>
    </w:p>
    <w:p>
      <w:pPr>
        <w:pStyle w:val="Normal"/>
        <w:rPr/>
      </w:pPr>
      <w:bookmarkStart w:id="84" w:name="VR_001_045_085"/>
      <w:r>
        <w:rPr>
          <w:b/>
          <w:bCs/>
          <w:szCs w:val="18"/>
          <w:lang w:val="fr-FR"/>
        </w:rPr>
        <w:t xml:space="preserve">45. </w:t>
      </w:r>
      <w:r>
        <w:rPr>
          <w:rStyle w:val="StileVerdana9ptNero"/>
          <w:lang w:val="fr-FR"/>
        </w:rPr>
        <w:t>85.</w:t>
      </w:r>
      <w:bookmarkEnd w:id="84"/>
      <w:r>
        <w:rPr>
          <w:rStyle w:val="StileVerdana9ptNero"/>
          <w:lang w:val="fr-FR"/>
        </w:rPr>
        <w:t xml:space="preserve"> Invicti esse volumus, et recte; habet enim hoc animi nostri natura post Deum a quo ad eius imaginem factus est: sed eius praecepta erant servanda, quibus servatis nemo nos vinceret. Nunc vero, dum ipsa cuius verbis turpiter consensimus, domatur dolore pariendi </w:t>
      </w:r>
      <w:r>
        <w:fldChar w:fldCharType="begin"/>
      </w:r>
      <w:r>
        <w:rPr>
          <w:rStyle w:val="InternetLink"/>
          <w:vertAlign w:val="superscript"/>
          <w:u w:val="single"/>
          <w:color w:val="0000FF"/>
          <w:lang w:val="fr-FR"/>
        </w:rPr>
        <w:instrText xml:space="preserve"> HYPERLINK "http://www.sant-agostino.it/latino/vera_religione/vera_religione_note.htm" \l "N107"</w:instrText>
      </w:r>
      <w:r>
        <w:rPr>
          <w:rStyle w:val="InternetLink"/>
          <w:vertAlign w:val="superscript"/>
          <w:u w:val="single"/>
          <w:color w:val="0000FF"/>
          <w:lang w:val="fr-FR"/>
        </w:rPr>
        <w:fldChar w:fldCharType="separate"/>
      </w:r>
      <w:r>
        <w:rPr>
          <w:rStyle w:val="InternetLink"/>
          <w:color w:val="0000FF"/>
          <w:u w:val="single"/>
          <w:vertAlign w:val="superscript"/>
          <w:lang w:val="fr-FR"/>
        </w:rPr>
        <w:t>107</w:t>
      </w:r>
      <w:r>
        <w:rPr>
          <w:rStyle w:val="InternetLink"/>
          <w:vertAlign w:val="superscript"/>
          <w:u w:val="single"/>
          <w:color w:val="0000FF"/>
          <w:lang w:val="fr-FR"/>
        </w:rPr>
        <w:fldChar w:fldCharType="end"/>
      </w:r>
      <w:r>
        <w:rPr>
          <w:rStyle w:val="StileVerdana9ptNero"/>
          <w:lang w:val="fr-FR"/>
        </w:rPr>
        <w:t>, et nos in terra laboramus, et cum magno dedecore superamur ab omnibus quae nos commovere ac perturbare potuerint. Itaque nolumus ab hominibus vinci, et iram non possumus vincere. Qua turpitudine quid exsecrabilius dici potest? Fatemur hominem hoc esse quod nos sumus, qui tametsi habeat vitia, non est tamen ipse vitium. Quanto igitur honestius homo nos vincit, quam vitium? Quis autem dubitet immane vitium esse invidentiam, qua necesse est torqueatur et subiciatur qui non vult in rebus temporalibus vinci? Melius est ergo ut homo nos vincat, quam invidentia vel quodlibet aliud vitium.</w:t>
      </w:r>
    </w:p>
    <w:p>
      <w:pPr>
        <w:pStyle w:val="Normal"/>
        <w:rPr/>
      </w:pPr>
      <w:r>
        <w:rPr>
          <w:lang w:val="fr-FR"/>
        </w:rPr>
        <w:t>Invictus qui id solum amat quod amanti eripi non potest, id est Deum ex toto corde, et proximum sicut seipsum.</w:t>
      </w:r>
    </w:p>
    <w:p>
      <w:pPr>
        <w:pStyle w:val="Normal"/>
        <w:rPr/>
      </w:pPr>
      <w:bookmarkStart w:id="85" w:name="VR_001_046_086"/>
      <w:r>
        <w:rPr>
          <w:b/>
          <w:bCs/>
          <w:szCs w:val="18"/>
        </w:rPr>
        <w:t xml:space="preserve">46. </w:t>
      </w:r>
      <w:r>
        <w:rPr>
          <w:rStyle w:val="StileVerdana9ptNero"/>
        </w:rPr>
        <w:t>86.</w:t>
      </w:r>
      <w:bookmarkEnd w:id="85"/>
      <w:r>
        <w:rPr>
          <w:rStyle w:val="StileVerdana9ptNero"/>
        </w:rPr>
        <w:t xml:space="preserve"> Sed nec ab homine vinci potest, qui vitia sua vicerit. Non enim vincitur, nisi cui eripitur ab adversario quod amat. Qui ergo amat id solum quod amanti eripi non potest, ille indubitanter invictus est, nec ulla cruciatur invidia. Id enim diligit, ad quod diligendum et percipiendum quanto plures venerint, tanto eis uberius gratulatur. </w:t>
      </w:r>
      <w:r>
        <w:rPr>
          <w:rStyle w:val="StileVerdana9ptNero"/>
          <w:lang w:val="fr-FR"/>
        </w:rPr>
        <w:t>Diligit enim Deum ex toto corde, et ex tota anima, et ex tota mente; et diligit proximum tamquam seipsum </w:t>
      </w:r>
      <w:r>
        <w:fldChar w:fldCharType="begin"/>
      </w:r>
      <w:r>
        <w:rPr>
          <w:rStyle w:val="InternetLink"/>
          <w:vertAlign w:val="superscript"/>
          <w:u w:val="single"/>
          <w:color w:val="0000FF"/>
          <w:lang w:val="fr-FR"/>
        </w:rPr>
        <w:instrText xml:space="preserve"> HYPERLINK "http://www.sant-agostino.it/latino/vera_religione/vera_religione_note.htm" \l "N108"</w:instrText>
      </w:r>
      <w:r>
        <w:rPr>
          <w:rStyle w:val="InternetLink"/>
          <w:vertAlign w:val="superscript"/>
          <w:u w:val="single"/>
          <w:color w:val="0000FF"/>
          <w:lang w:val="fr-FR"/>
        </w:rPr>
        <w:fldChar w:fldCharType="separate"/>
      </w:r>
      <w:r>
        <w:rPr>
          <w:rStyle w:val="InternetLink"/>
          <w:color w:val="0000FF"/>
          <w:u w:val="single"/>
          <w:vertAlign w:val="superscript"/>
          <w:lang w:val="fr-FR"/>
        </w:rPr>
        <w:t>108</w:t>
      </w:r>
      <w:r>
        <w:rPr>
          <w:rStyle w:val="InternetLink"/>
          <w:vertAlign w:val="superscript"/>
          <w:u w:val="single"/>
          <w:color w:val="0000FF"/>
          <w:lang w:val="fr-FR"/>
        </w:rPr>
        <w:fldChar w:fldCharType="end"/>
      </w:r>
      <w:r>
        <w:rPr>
          <w:szCs w:val="18"/>
          <w:lang w:val="fr-FR"/>
        </w:rPr>
        <w:t>. Non ergo illi invidet, ut˙sit quod ipse</w:t>
      </w:r>
      <w:r>
        <w:rPr>
          <w:rStyle w:val="StileVerdana9ptNero"/>
          <w:lang w:val="fr-FR"/>
        </w:rPr>
        <w:t xml:space="preserve"> est; immo adiuvat etiam quantum potest. Nec potest amittere proximum, quem diligit tamquam seipsum; quia neque in seipso ea diligit quae oculis subiacent, aut ullis aliis corporis sensibus. Ergo apud seipsum habet quem diligit tamquam seipsum.</w:t>
      </w:r>
    </w:p>
    <w:p>
      <w:pPr>
        <w:pStyle w:val="Normal"/>
        <w:rPr/>
      </w:pPr>
      <w:bookmarkStart w:id="86" w:name="VR_001_046_087"/>
      <w:r>
        <w:rPr>
          <w:rStyle w:val="StileVerdana9ptNero"/>
          <w:lang w:val="fr-FR"/>
        </w:rPr>
        <w:t>46. 87.</w:t>
      </w:r>
      <w:bookmarkEnd w:id="86"/>
      <w:r>
        <w:rPr>
          <w:rStyle w:val="StileVerdana9ptNero"/>
          <w:lang w:val="fr-FR"/>
        </w:rPr>
        <w:t xml:space="preserve"> Ea autem est regula dilectionis, ut quae sibi vult bona provenire, et illi velit; et quae accidere sibi mala non vult, et illi nolit </w:t>
      </w:r>
      <w:r>
        <w:fldChar w:fldCharType="begin"/>
      </w:r>
      <w:r>
        <w:rPr>
          <w:rStyle w:val="InternetLink"/>
          <w:vertAlign w:val="superscript"/>
          <w:u w:val="single"/>
          <w:color w:val="0000FF"/>
          <w:lang w:val="fr-FR"/>
        </w:rPr>
        <w:instrText xml:space="preserve"> HYPERLINK "http://www.sant-agostino.it/latino/vera_religione/vera_religione_note.htm" \l "N109"</w:instrText>
      </w:r>
      <w:r>
        <w:rPr>
          <w:rStyle w:val="InternetLink"/>
          <w:vertAlign w:val="superscript"/>
          <w:u w:val="single"/>
          <w:color w:val="0000FF"/>
          <w:lang w:val="fr-FR"/>
        </w:rPr>
        <w:fldChar w:fldCharType="separate"/>
      </w:r>
      <w:r>
        <w:rPr>
          <w:rStyle w:val="InternetLink"/>
          <w:color w:val="0000FF"/>
          <w:u w:val="single"/>
          <w:vertAlign w:val="superscript"/>
          <w:lang w:val="fr-FR"/>
        </w:rPr>
        <w:t>109</w:t>
      </w:r>
      <w:r>
        <w:rPr>
          <w:rStyle w:val="InternetLink"/>
          <w:vertAlign w:val="superscript"/>
          <w:u w:val="single"/>
          <w:color w:val="0000FF"/>
          <w:lang w:val="fr-FR"/>
        </w:rPr>
        <w:fldChar w:fldCharType="end"/>
      </w:r>
      <w:r>
        <w:rPr>
          <w:rStyle w:val="StileVerdana9ptNero"/>
          <w:lang w:val="fr-FR"/>
        </w:rPr>
        <w:t xml:space="preserve">: hanc voluntatem erga omnes homines servat. Nam erga neminem operandum est malum: </w:t>
      </w:r>
      <w:r>
        <w:rPr>
          <w:i/>
          <w:iCs/>
          <w:szCs w:val="18"/>
          <w:lang w:val="fr-FR"/>
        </w:rPr>
        <w:t>et dilectio proximi malum non operatur</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10"</w:instrText>
      </w:r>
      <w:r>
        <w:rPr>
          <w:rStyle w:val="InternetLink"/>
          <w:vertAlign w:val="superscript"/>
          <w:u w:val="single"/>
          <w:color w:val="0000FF"/>
          <w:lang w:val="fr-FR"/>
        </w:rPr>
        <w:fldChar w:fldCharType="separate"/>
      </w:r>
      <w:r>
        <w:rPr>
          <w:rStyle w:val="InternetLink"/>
          <w:color w:val="0000FF"/>
          <w:u w:val="single"/>
          <w:vertAlign w:val="superscript"/>
          <w:lang w:val="fr-FR"/>
        </w:rPr>
        <w:t>110</w:t>
      </w:r>
      <w:r>
        <w:rPr>
          <w:rStyle w:val="InternetLink"/>
          <w:vertAlign w:val="superscript"/>
          <w:u w:val="single"/>
          <w:color w:val="0000FF"/>
          <w:lang w:val="fr-FR"/>
        </w:rPr>
        <w:fldChar w:fldCharType="end"/>
      </w:r>
      <w:r>
        <w:rPr>
          <w:rStyle w:val="StileVerdana9ptNero"/>
          <w:lang w:val="fr-FR"/>
        </w:rPr>
        <w:t>. Diligamus ergo, ut praeceptum est, etiam inimicos nostros </w:t>
      </w:r>
      <w:r>
        <w:fldChar w:fldCharType="begin"/>
      </w:r>
      <w:r>
        <w:rPr>
          <w:rStyle w:val="InternetLink"/>
          <w:vertAlign w:val="superscript"/>
          <w:u w:val="single"/>
          <w:color w:val="0000FF"/>
          <w:lang w:val="fr-FR"/>
        </w:rPr>
        <w:instrText xml:space="preserve"> HYPERLINK "http://www.sant-agostino.it/latino/vera_religione/vera_religione_note.htm" \l "N111"</w:instrText>
      </w:r>
      <w:r>
        <w:rPr>
          <w:rStyle w:val="InternetLink"/>
          <w:vertAlign w:val="superscript"/>
          <w:u w:val="single"/>
          <w:color w:val="0000FF"/>
          <w:lang w:val="fr-FR"/>
        </w:rPr>
        <w:fldChar w:fldCharType="separate"/>
      </w:r>
      <w:r>
        <w:rPr>
          <w:rStyle w:val="InternetLink"/>
          <w:color w:val="0000FF"/>
          <w:u w:val="single"/>
          <w:vertAlign w:val="superscript"/>
          <w:lang w:val="fr-FR"/>
        </w:rPr>
        <w:t>111</w:t>
      </w:r>
      <w:r>
        <w:rPr>
          <w:rStyle w:val="InternetLink"/>
          <w:vertAlign w:val="superscript"/>
          <w:u w:val="single"/>
          <w:color w:val="0000FF"/>
          <w:lang w:val="fr-FR"/>
        </w:rPr>
        <w:fldChar w:fldCharType="end"/>
      </w:r>
      <w:r>
        <w:rPr>
          <w:rStyle w:val="StileVerdana9ptNero"/>
          <w:lang w:val="fr-FR"/>
        </w:rPr>
        <w:t xml:space="preserve">, si vere invicti esse volumus. Non enim per seipsum quisquam hominum invictus est; sed per illam incommutabilem legem, cui quicumque serviunt, soli sunt liberi. Sic enim eis quod diligunt auferri non potest: quae res una invictos facit et perfectos viros. Nam si vel ipsum hominem homo dilexerit, non tamquam seipsum, sed tamquam iumentum, aut balneas, aut aviculam pictam vel garrulam, id est, ut ex eo aliquid temporalis voluptatis aut commodi capiat; serviat necesse est, non homini, sed, quod est turpius, tam foedo et detestabili vitio, quo non amat hominem sicut homo amandus est. </w:t>
      </w:r>
      <w:r>
        <w:rPr>
          <w:rStyle w:val="StileVerdana9ptNero"/>
        </w:rPr>
        <w:t>Quo vitio dominante, usque ad extremam vitam, vel potius mortem perducitur.</w:t>
      </w:r>
    </w:p>
    <w:p>
      <w:pPr>
        <w:pStyle w:val="Normal"/>
        <w:rPr/>
      </w:pPr>
      <w:bookmarkStart w:id="87" w:name="VR_001_046_088"/>
      <w:r>
        <w:rPr>
          <w:b/>
          <w:bCs/>
          <w:szCs w:val="18"/>
          <w:lang w:val="fr-FR"/>
        </w:rPr>
        <w:t xml:space="preserve">46. </w:t>
      </w:r>
      <w:r>
        <w:rPr>
          <w:rStyle w:val="StileVerdana9ptNero"/>
          <w:lang w:val="fr-FR"/>
        </w:rPr>
        <w:t>88.</w:t>
      </w:r>
      <w:bookmarkEnd w:id="87"/>
      <w:r>
        <w:rPr>
          <w:rStyle w:val="StileVerdana9ptNero"/>
          <w:lang w:val="fr-FR"/>
        </w:rPr>
        <w:t xml:space="preserve"> Sed nec sic quidem ab homine homo diligendus est, ut diliguntur carnales fratres, vel filii, vel coniuges, vel quique cognati, aut affines aut cives. Nam et dilectio ista temporalis est. Non enim ullas tales necessitudines haberemus, quae nascendo et moriendo contingunt, si natura nostra in praeceptis, et imagine Dei manens, in istam corruptionem non relegaretur. Itaque ad pristinam perfectamque naturam nos ipsa Veritas vocans, praecipit ut carnali consuetudini resistamus, docens neminem aptum esse regno Dei, qui non istas carnales necessitudines oderit </w:t>
      </w:r>
      <w:r>
        <w:fldChar w:fldCharType="begin"/>
      </w:r>
      <w:r>
        <w:rPr>
          <w:rStyle w:val="InternetLink"/>
          <w:vertAlign w:val="superscript"/>
          <w:u w:val="single"/>
          <w:color w:val="0000FF"/>
          <w:lang w:val="fr-FR"/>
        </w:rPr>
        <w:instrText xml:space="preserve"> HYPERLINK "http://www.sant-agostino.it/latino/vera_religione/vera_religione_note.htm" \l "N112"</w:instrText>
      </w:r>
      <w:r>
        <w:rPr>
          <w:rStyle w:val="InternetLink"/>
          <w:vertAlign w:val="superscript"/>
          <w:u w:val="single"/>
          <w:color w:val="0000FF"/>
          <w:lang w:val="fr-FR"/>
        </w:rPr>
        <w:fldChar w:fldCharType="separate"/>
      </w:r>
      <w:r>
        <w:rPr>
          <w:rStyle w:val="InternetLink"/>
          <w:color w:val="0000FF"/>
          <w:u w:val="single"/>
          <w:vertAlign w:val="superscript"/>
          <w:lang w:val="fr-FR"/>
        </w:rPr>
        <w:t>112</w:t>
      </w:r>
      <w:r>
        <w:rPr>
          <w:rStyle w:val="InternetLink"/>
          <w:vertAlign w:val="superscript"/>
          <w:u w:val="single"/>
          <w:color w:val="0000FF"/>
          <w:lang w:val="fr-FR"/>
        </w:rPr>
        <w:fldChar w:fldCharType="end"/>
      </w:r>
      <w:r>
        <w:rPr>
          <w:rStyle w:val="StileVerdana9ptNero"/>
          <w:lang w:val="fr-FR"/>
        </w:rPr>
        <w:t xml:space="preserve">. Neque hoc cuiquam inhumanum videri decet. Magis enim est inhumanum, non amare in homine quod homo est, sed amare quod filius est: hoc est enim non in eo amare illud quod ad Deum pertinet, sed amare illud quod ad se pertinet. </w:t>
      </w:r>
      <w:r>
        <w:rPr>
          <w:rStyle w:val="StileVerdana9ptNero"/>
        </w:rPr>
        <w:t xml:space="preserve">Quid ergo mirum si ad regnum non pervenit, qui non communem, sed privatam rem diligit? Immo utrumque, ait quispiam: Immo illud unum, dicit Deus. Dicit enim verissime Veritas: </w:t>
      </w:r>
      <w:r>
        <w:rPr>
          <w:i/>
          <w:iCs/>
          <w:szCs w:val="18"/>
        </w:rPr>
        <w:t>Nemo potest duobus dominis servire</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rStyle w:val="StileVerdana9ptNero"/>
        </w:rPr>
        <w:t>. Nemo enim potest perfecte diligere quo vocamur, nisi oderit unde revocamur. Vocamur autem ad perfectam naturam humanam, qualem ante peccatum nostrum Deus fecit: revocamur autem ab eius dilectione, quam peccando meruimus. Quare oderimus oportet, unde ut liberemur optamus.</w:t>
      </w:r>
    </w:p>
    <w:p>
      <w:pPr>
        <w:pStyle w:val="Normal"/>
        <w:rPr/>
      </w:pPr>
      <w:bookmarkStart w:id="88" w:name="VR_001_046_089"/>
      <w:r>
        <w:rPr>
          <w:b/>
          <w:bCs/>
          <w:szCs w:val="18"/>
        </w:rPr>
        <w:t xml:space="preserve">46. </w:t>
      </w:r>
      <w:r>
        <w:rPr>
          <w:rStyle w:val="StileVerdana9ptNero"/>
        </w:rPr>
        <w:t>89.</w:t>
      </w:r>
      <w:bookmarkEnd w:id="88"/>
      <w:r>
        <w:rPr>
          <w:rStyle w:val="StileVerdana9ptNero"/>
        </w:rPr>
        <w:t xml:space="preserve"> Oderimus ergo temporales necessitudines, si aeternitatis caritate flagramus. Diligat homo proximum tamquam seipsum </w:t>
      </w:r>
      <w:r>
        <w:fldChar w:fldCharType="begin"/>
      </w:r>
      <w:r>
        <w:rPr>
          <w:rStyle w:val="InternetLink"/>
          <w:vertAlign w:val="superscript"/>
          <w:u w:val="single"/>
          <w:color w:val="0000FF"/>
        </w:rPr>
        <w:instrText xml:space="preserve"> HYPERLINK "http://www.sant-agostino.it/latino/vera_religione/vera_religione_note.htm" \l "N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rStyle w:val="StileVerdana9ptNero"/>
        </w:rPr>
        <w:t xml:space="preserve">. Certe enim sibi ipse nemo est pater, aut filius, aut affinis, aut aliquid huiusmodi, sed tantum homo: qui ergo diligit aliquem tamquam seipsum, hoc in eo debet diligere, quod sibi ipse est. Corpora vero non sunt quod nos sumus: non ergo in homine corpus est expetendum aut desiderandum. Valet enim ad hoc etiam quod praeceptum est: </w:t>
      </w:r>
      <w:r>
        <w:rPr>
          <w:i/>
          <w:iCs/>
          <w:szCs w:val="18"/>
        </w:rPr>
        <w:t>Ne concupiscas rem proximi tui</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15"</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i/>
          <w:iCs/>
          <w:szCs w:val="18"/>
        </w:rPr>
        <w:t xml:space="preserve">. </w:t>
      </w:r>
      <w:r>
        <w:rPr>
          <w:rStyle w:val="StileVerdana9ptNero"/>
          <w:lang w:val="fr-FR"/>
        </w:rPr>
        <w:t>Quapropter quisquis in proximo aliud diligit quam sibi ipse est, non eum diligit tamquam seipsum. Ipsa igitur natura humana sine carnali conditione diligenda est, sive sit perficienda sive perfecta. Omnes sub uno Deo patre cognati sunt, qui eum diligunt et faciunt voluntatem ipsius. Et invicem sibi sunt, et patres cum sibi consulunt, et filii cum sibi obtemperant, et fratres maxime, quia eos unus Pater testamento suo ad unam haereditatem vocat </w:t>
      </w:r>
      <w:r>
        <w:fldChar w:fldCharType="begin"/>
      </w:r>
      <w:r>
        <w:rPr>
          <w:rStyle w:val="InternetLink"/>
          <w:vertAlign w:val="superscript"/>
          <w:u w:val="single"/>
          <w:color w:val="0000FF"/>
          <w:lang w:val="fr-FR"/>
        </w:rPr>
        <w:instrText xml:space="preserve"> HYPERLINK "http://www.sant-agostino.it/latino/vera_religione/vera_religione_note.htm" \l "N116"</w:instrText>
      </w:r>
      <w:r>
        <w:rPr>
          <w:rStyle w:val="InternetLink"/>
          <w:vertAlign w:val="superscript"/>
          <w:u w:val="single"/>
          <w:color w:val="0000FF"/>
          <w:lang w:val="fr-FR"/>
        </w:rPr>
        <w:fldChar w:fldCharType="separate"/>
      </w:r>
      <w:r>
        <w:rPr>
          <w:rStyle w:val="InternetLink"/>
          <w:color w:val="0000FF"/>
          <w:u w:val="single"/>
          <w:vertAlign w:val="superscript"/>
          <w:lang w:val="fr-FR"/>
        </w:rPr>
        <w:t>116</w:t>
      </w:r>
      <w:r>
        <w:rPr>
          <w:rStyle w:val="InternetLink"/>
          <w:vertAlign w:val="superscript"/>
          <w:u w:val="single"/>
          <w:color w:val="0000FF"/>
          <w:lang w:val="fr-FR"/>
        </w:rPr>
        <w:fldChar w:fldCharType="end"/>
      </w:r>
      <w:r>
        <w:rPr>
          <w:rStyle w:val="StileVerdana9ptNero"/>
          <w:lang w:val="fr-FR"/>
        </w:rPr>
        <w:t>.</w:t>
      </w:r>
    </w:p>
    <w:p>
      <w:pPr>
        <w:pStyle w:val="Normal"/>
        <w:rPr/>
      </w:pPr>
      <w:r>
        <w:rPr>
          <w:lang w:val="fr-FR"/>
        </w:rPr>
        <w:t>Vera proximi dilectio, quam qui impendit invictus est.</w:t>
      </w:r>
    </w:p>
    <w:p>
      <w:pPr>
        <w:pStyle w:val="Normal"/>
        <w:rPr/>
      </w:pPr>
      <w:bookmarkStart w:id="89" w:name="VR_001_047_090"/>
      <w:r>
        <w:rPr>
          <w:b/>
          <w:bCs/>
          <w:szCs w:val="18"/>
          <w:lang w:val="fr-FR"/>
        </w:rPr>
        <w:t xml:space="preserve">47. </w:t>
      </w:r>
      <w:r>
        <w:rPr>
          <w:rStyle w:val="StileVerdana9ptNero"/>
          <w:lang w:val="fr-FR"/>
        </w:rPr>
        <w:t>90.</w:t>
      </w:r>
      <w:bookmarkEnd w:id="89"/>
      <w:r>
        <w:rPr>
          <w:rStyle w:val="StileVerdana9ptNero"/>
          <w:lang w:val="fr-FR"/>
        </w:rPr>
        <w:t xml:space="preserve"> Quapropter, cur iste non invictus, sit hominem diligendo, cum in eo nihil praeter hominem diligat, id est creaturam Dei ad eius imaginem factam, nec ei possit deesse perfecta natura quam diligit, cum ipse perfectus est? Sicut enim, verbi gratia, si quisquam diligat bene cantantem, non hunc aut illum, sed tantum bene cantantem quemlibet, cum sit cantator ipse perfectus; ita vult omnes tales esse, ut tamen ei non desit quod diligit, quia ipse bene cantat. Nam si cuiquam</w:t>
      </w:r>
      <w:r>
        <w:rPr>
          <w:b/>
          <w:bCs/>
          <w:szCs w:val="18"/>
          <w:lang w:val="fr-FR"/>
        </w:rPr>
        <w:t xml:space="preserve"> </w:t>
      </w:r>
      <w:r>
        <w:rPr>
          <w:rStyle w:val="StileVerdana9ptNero"/>
          <w:lang w:val="fr-FR"/>
        </w:rPr>
        <w:t>invidet bene cantanti, non iam illud diligit, sed aut laudem, aut aliquid aliud, quo bene cantando vult pervenire;</w:t>
      </w:r>
      <w:r>
        <w:rPr>
          <w:b/>
          <w:bCs/>
          <w:szCs w:val="18"/>
          <w:lang w:val="fr-FR"/>
        </w:rPr>
        <w:t xml:space="preserve"> </w:t>
      </w:r>
      <w:r>
        <w:rPr>
          <w:rStyle w:val="StileVerdana9ptNero"/>
          <w:lang w:val="fr-FR"/>
        </w:rPr>
        <w:t xml:space="preserve">et potest ei minui vel auferri, si et alius bene cantaverit. </w:t>
      </w:r>
      <w:r>
        <w:rPr>
          <w:rStyle w:val="StileVerdana9ptNero"/>
        </w:rPr>
        <w:t xml:space="preserve">Qui ergo invidet bene cantanti, non amat bene cantantem: sed rursus qui eo indiget, non bene cantat. Quod multo accommodatius de bene vivente dici potest, quia invidere nulli potest: quo enim perveniunt bene viventes, tantumdem est omnibus, nec minus fit cum plures habuerint. Et potest esse tempus quo bonus cantator cantare non decenter queat, et indigeat voce alterius, qua sibi exhibeatur quod diligit; tamquam si alicubi convivetur, ubi eum cantare turpe sit, sed deceat audire cantantem: bene autem vivere semper decet. </w:t>
      </w:r>
      <w:r>
        <w:rPr>
          <w:rStyle w:val="StileVerdana9ptNero"/>
          <w:lang w:val="fr-FR"/>
        </w:rPr>
        <w:t>Quare quisquis hoc et diligit et facit, non solum non invidet imitantibus, sed et eis se praebet libentissime atque humanissime quantum potest; nec tamen eis indiget. Nam quod in illis diligit, in seipso habet totum atque perfectum. Ita cum diligat proximum tamquam seipsum, non invidet ei, quia nec sibi ipsi; praestat ei quod potest, quia et sibi ipsi; non eo indiget, quia nec seipso: tantum eo indiget, cui adhaerendo beatus est. Nemo autem illi eripit Deum. Ille ergo verissime atque certissime invictus homo est qui cohaeret Deo, non ut ab eo aliquid boni extra mereatur, sed cui nihil aliud quam ipsum haerere Deo bonum est </w:t>
      </w:r>
      <w:r>
        <w:fldChar w:fldCharType="begin"/>
      </w:r>
      <w:r>
        <w:rPr>
          <w:rStyle w:val="InternetLink"/>
          <w:vertAlign w:val="superscript"/>
          <w:u w:val="single"/>
          <w:color w:val="0000FF"/>
          <w:lang w:val="fr-FR"/>
        </w:rPr>
        <w:instrText xml:space="preserve"> HYPERLINK "http://www.sant-agostino.it/latino/vera_religione/vera_religione_note.htm" \l "N117"</w:instrText>
      </w:r>
      <w:r>
        <w:rPr>
          <w:rStyle w:val="InternetLink"/>
          <w:vertAlign w:val="superscript"/>
          <w:u w:val="single"/>
          <w:color w:val="0000FF"/>
          <w:lang w:val="fr-FR"/>
        </w:rPr>
        <w:fldChar w:fldCharType="separate"/>
      </w:r>
      <w:r>
        <w:rPr>
          <w:rStyle w:val="InternetLink"/>
          <w:color w:val="0000FF"/>
          <w:u w:val="single"/>
          <w:vertAlign w:val="superscript"/>
          <w:lang w:val="fr-FR"/>
        </w:rPr>
        <w:t>117</w:t>
      </w:r>
      <w:r>
        <w:rPr>
          <w:rStyle w:val="InternetLink"/>
          <w:vertAlign w:val="superscript"/>
          <w:u w:val="single"/>
          <w:color w:val="0000FF"/>
          <w:lang w:val="fr-FR"/>
        </w:rPr>
        <w:fldChar w:fldCharType="end"/>
      </w:r>
      <w:r>
        <w:rPr>
          <w:rStyle w:val="StileVerdana9ptNero"/>
          <w:lang w:val="fr-FR"/>
        </w:rPr>
        <w:t>.</w:t>
      </w:r>
    </w:p>
    <w:p>
      <w:pPr>
        <w:pStyle w:val="Normal"/>
        <w:rPr/>
      </w:pPr>
      <w:bookmarkStart w:id="90" w:name="VR_001_047_091"/>
      <w:r>
        <w:rPr>
          <w:b/>
          <w:bCs/>
          <w:szCs w:val="18"/>
        </w:rPr>
        <w:t xml:space="preserve">47. </w:t>
      </w:r>
      <w:r>
        <w:rPr>
          <w:rStyle w:val="StileVerdana9ptNero"/>
        </w:rPr>
        <w:t>91.</w:t>
      </w:r>
      <w:bookmarkEnd w:id="90"/>
      <w:r>
        <w:rPr>
          <w:rStyle w:val="StileVerdana9ptNero"/>
        </w:rPr>
        <w:t xml:space="preserve"> Hic vir quamdiu est in hac vita, utitur amico ad rependendam gratiam, utitur inimico ad patientiam, utitur quibus potest ad beneficentiam, utitur omnibus ad benevolentiam. Et quamquam temporalia non diligat, ipse recte utitur temporalibus, et pro eorum sorte hominibus consulit, si aequaliter non potest omnibus. Quare si aliquem familiarium suorum promptius quam quemlibet alloquitur, non eum magis diligit, sed ad eum habet maiorem fiduciam, et apertiorem temporis ianuam. </w:t>
      </w:r>
      <w:r>
        <w:rPr>
          <w:rStyle w:val="StileVerdana9ptNero"/>
          <w:lang w:val="fr-FR"/>
        </w:rPr>
        <w:t xml:space="preserve">Tractat enim tempori deditos tanto melius, quanto minus ipse obligatus est tempori. Cum itaque omnibus, quos pariter diligit, prodesse non possit, nisi coniunctioribus prodesse malit, iniustus est. Animi autem coniunctio maior est, quam locorum aut temporum quibus in hoc corpore gignimur, sed ea maxima est quae omnibus praevalet. </w:t>
      </w:r>
      <w:r>
        <w:rPr>
          <w:rStyle w:val="StileVerdana9ptNero"/>
        </w:rPr>
        <w:t xml:space="preserve">Non ergo iste affligitur morte cuiusquam, quoniam qui toto animo Deum diligit, novit nec sibi perire quod Deo non perit. </w:t>
      </w:r>
      <w:r>
        <w:rPr>
          <w:rStyle w:val="StileVerdana9ptNero"/>
          <w:lang w:val="fr-FR"/>
        </w:rPr>
        <w:t>Deus autem dominus est et vivorum et mortuorum </w:t>
      </w:r>
      <w:r>
        <w:fldChar w:fldCharType="begin"/>
      </w:r>
      <w:r>
        <w:rPr>
          <w:rStyle w:val="InternetLink"/>
          <w:vertAlign w:val="superscript"/>
          <w:u w:val="single"/>
          <w:color w:val="0000FF"/>
          <w:lang w:val="fr-FR"/>
        </w:rPr>
        <w:instrText xml:space="preserve"> HYPERLINK "http://www.sant-agostino.it/latino/vera_religione/vera_religione_note.htm" \l "N118"</w:instrText>
      </w:r>
      <w:r>
        <w:rPr>
          <w:rStyle w:val="InternetLink"/>
          <w:vertAlign w:val="superscript"/>
          <w:u w:val="single"/>
          <w:color w:val="0000FF"/>
          <w:lang w:val="fr-FR"/>
        </w:rPr>
        <w:fldChar w:fldCharType="separate"/>
      </w:r>
      <w:r>
        <w:rPr>
          <w:rStyle w:val="InternetLink"/>
          <w:color w:val="0000FF"/>
          <w:u w:val="single"/>
          <w:vertAlign w:val="superscript"/>
          <w:lang w:val="fr-FR"/>
        </w:rPr>
        <w:t>118</w:t>
      </w:r>
      <w:r>
        <w:rPr>
          <w:rStyle w:val="InternetLink"/>
          <w:vertAlign w:val="superscript"/>
          <w:u w:val="single"/>
          <w:color w:val="0000FF"/>
          <w:lang w:val="fr-FR"/>
        </w:rPr>
        <w:fldChar w:fldCharType="end"/>
      </w:r>
      <w:r>
        <w:rPr>
          <w:rStyle w:val="StileVerdana9ptNero"/>
          <w:lang w:val="fr-FR"/>
        </w:rPr>
        <w:t>. Non cuiusquam miseria miser est, quia nec cuiusquam iniustitia fit iniustus. Et ut nemo illi iustitiam et Deum, sic nemo aufert beatitudinem. Et si quando forte alicuius periculo, vel errore, vel dolore commovetur; usque ad illius auxilium, aut correctionem, aut consolationem, non usque ad suam subversionem valere patitur.</w:t>
      </w:r>
    </w:p>
    <w:p>
      <w:pPr>
        <w:pStyle w:val="Normal"/>
        <w:rPr/>
      </w:pPr>
      <w:bookmarkStart w:id="91" w:name="VR_001_047_092"/>
      <w:r>
        <w:rPr>
          <w:b/>
          <w:bCs/>
          <w:szCs w:val="18"/>
          <w:lang w:val="fr-FR"/>
        </w:rPr>
        <w:t xml:space="preserve">47. </w:t>
      </w:r>
      <w:r>
        <w:rPr>
          <w:rStyle w:val="StileVerdana9ptNero"/>
          <w:lang w:val="fr-FR"/>
        </w:rPr>
        <w:t>92.</w:t>
      </w:r>
      <w:bookmarkEnd w:id="91"/>
      <w:r>
        <w:rPr>
          <w:rStyle w:val="StileVerdana9ptNero"/>
          <w:lang w:val="fr-FR"/>
        </w:rPr>
        <w:t xml:space="preserve"> In omnibus autem officiosis laboribus, futurae quietis certa exspectatione, non frangitur. Quid enim ei nocebit, qui bene uti etiam inimico potest? Eius enim praesidio atque munimento inimicitias non pertimescit, cuius praecepto et dono diligit inimicos. Huic viro in tribulationibus parum est non contristari, nisi etiam gaudeat, sciens quod </w:t>
      </w:r>
      <w:r>
        <w:rPr>
          <w:i/>
          <w:iCs/>
          <w:szCs w:val="18"/>
          <w:lang w:val="fr-FR"/>
        </w:rPr>
        <w:t>tribulatio patientiam operatur, patientia probationem, probatio spem, spes autem non confundit: quoniam caritas Dei diffusa est in cordibus nostris per Spiritum sanctum, qui datus est nobi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19"</w:instrText>
      </w:r>
      <w:r>
        <w:rPr>
          <w:rStyle w:val="InternetLink"/>
          <w:vertAlign w:val="superscript"/>
          <w:u w:val="single"/>
          <w:color w:val="0000FF"/>
          <w:lang w:val="fr-FR"/>
        </w:rPr>
        <w:fldChar w:fldCharType="separate"/>
      </w:r>
      <w:r>
        <w:rPr>
          <w:rStyle w:val="InternetLink"/>
          <w:color w:val="0000FF"/>
          <w:u w:val="single"/>
          <w:vertAlign w:val="superscript"/>
          <w:lang w:val="fr-FR"/>
        </w:rPr>
        <w:t>119</w:t>
      </w:r>
      <w:r>
        <w:rPr>
          <w:rStyle w:val="InternetLink"/>
          <w:vertAlign w:val="superscript"/>
          <w:u w:val="single"/>
          <w:color w:val="0000FF"/>
          <w:lang w:val="fr-FR"/>
        </w:rPr>
        <w:fldChar w:fldCharType="end"/>
      </w:r>
      <w:r>
        <w:rPr>
          <w:rStyle w:val="StileVerdana9ptNero"/>
          <w:lang w:val="fr-FR"/>
        </w:rPr>
        <w:t xml:space="preserve">. Quis huic nocebit? Quis hunc subiugabit? Homo qui prosperis rebus proficit, asperis quid profecerit discit. Cum enim mutabilium bonorum adest copia, non eis confidit; sed cum subtrahuntur, agnoscit utrum eum non ceperint: quia plerumque cum adsunt nobis, putamus quod non ea diligamus; sed cum abesse coeperint, invenimus qui simus. </w:t>
      </w:r>
      <w:r>
        <w:rPr>
          <w:rStyle w:val="StileVerdana9ptNero"/>
        </w:rPr>
        <w:t>Hoc enim sine amore nostro aderat, quod sine dolore discedit. Videtur ergo vincere, cum vincatur, qui superando ad id pervenit, quod cum dolore amissurus est: et vincit cum vinci videatur, quisquis cedendo ad id pervenit, quod non amittit invitus.</w:t>
      </w:r>
    </w:p>
    <w:p>
      <w:pPr>
        <w:pStyle w:val="Normal"/>
        <w:rPr/>
      </w:pPr>
      <w:r>
        <w:rPr/>
        <w:t>Quae sit perfecta iustitia.</w:t>
      </w:r>
    </w:p>
    <w:p>
      <w:pPr>
        <w:pStyle w:val="Normal"/>
        <w:rPr/>
      </w:pPr>
      <w:bookmarkStart w:id="92" w:name="VR_001_048_093"/>
      <w:r>
        <w:rPr>
          <w:b/>
          <w:bCs/>
          <w:szCs w:val="18"/>
        </w:rPr>
        <w:t xml:space="preserve">48. </w:t>
      </w:r>
      <w:r>
        <w:rPr>
          <w:rStyle w:val="StileVerdana9ptNero"/>
        </w:rPr>
        <w:t>93.</w:t>
      </w:r>
      <w:bookmarkEnd w:id="92"/>
      <w:r>
        <w:rPr>
          <w:rStyle w:val="StileVerdana9ptNero"/>
        </w:rPr>
        <w:t xml:space="preserve"> Quem ergo delectat libertas, ab amore mutabilium rerum liber esse appetat; et quem regnare delectat, uni omnium regnatori Deo subditus haereat, plus eum diligendo quam seipsum. </w:t>
      </w:r>
      <w:r>
        <w:rPr>
          <w:rStyle w:val="StileVerdana9ptNero"/>
          <w:lang w:val="fr-FR"/>
        </w:rPr>
        <w:t>Et haec est perfecta iustitia, qua potius potiora, et minus minora diligimus. Sapientem animam atque perfectam talem diligat, qualem illam videt; stultam non talem, sed quia esse perfecta et sapiens potest: quia nec seipsum debet stultum diligere. Nam qui se diligit stultum, non proficiet ad sapientiam; nec fiet quisquis qualis cupit esse, nisi se oderit qualis est. Sed donec ad sapientiam perfectionemque veniatur, eo animo ferat stultitiam proximi, quo suam ferret, si stultus esset, et amaret sapientiam. Quapropter si et ipsa superbia verae libertatis et veri regni umbra est, etiam per ipsam nos commemorat divina providentia quid significemus vitiosi, et quo debeamus redire correcti.</w:t>
      </w:r>
    </w:p>
    <w:p>
      <w:pPr>
        <w:pStyle w:val="Normal"/>
        <w:rPr/>
      </w:pPr>
      <w:r>
        <w:rPr>
          <w:lang w:val="fr-FR"/>
        </w:rPr>
        <w:t>De curiositate deinceps, ul hoc vitio admonemur ad contemplandam veritatem.</w:t>
      </w:r>
    </w:p>
    <w:p>
      <w:pPr>
        <w:pStyle w:val="Normal"/>
        <w:rPr/>
      </w:pPr>
      <w:bookmarkStart w:id="93" w:name="VR_001_049_094"/>
      <w:r>
        <w:rPr>
          <w:b/>
          <w:bCs/>
          <w:szCs w:val="18"/>
          <w:lang w:val="fr-FR"/>
        </w:rPr>
        <w:t xml:space="preserve">49. </w:t>
      </w:r>
      <w:r>
        <w:rPr>
          <w:rStyle w:val="StileVerdana9ptNero"/>
          <w:lang w:val="fr-FR"/>
        </w:rPr>
        <w:t>94.</w:t>
      </w:r>
      <w:bookmarkEnd w:id="93"/>
      <w:r>
        <w:rPr>
          <w:rStyle w:val="StileVerdana9ptNero"/>
          <w:lang w:val="fr-FR"/>
        </w:rPr>
        <w:t xml:space="preserve"> Iam vero cuncta spectacula, et omnis illa quae appellatur curiositas, quid aliud quaerit quam de rerum cognitione laetitiam? Quid ergo admirabilius, quid speciosius ipsa veritate, ad quam omnis spectator pervenire se cupere confitetur, cum vehementer ne fallatur invigilat, et inde se iactat si aliquid acutius ceteris, et vivacius in spectando cognoscat et iudicet? Ipsum denique praestigiatorem, nihil aliud quam fallaciam profitentem, diligenter intuentur, et cautissime observant; et si eluduntur, quia sua non possunt, illius delectantur scientia qui eos eludit. Nam si et ille nesciret quibus causis fallantur intuentes, vel nescire crederetur, pariter erranti nullus plauderet. Si quis autem de populo unus eum deprehenderit, maiorem illo laudem se mereri putat, non ob aliud, nisi quia decipi fallique non potuit. Si autem multis apertus sit, non ille laudatur; sed irridentur ceteri qui talia deprehendere nequeunt. Ita omnis palma cognitioni datur, et artificio, et comprehensioni veritatis: ad quam nullo modo perveniunt qui foris eam quaerunt.</w:t>
      </w:r>
    </w:p>
    <w:p>
      <w:pPr>
        <w:pStyle w:val="Normal"/>
        <w:rPr/>
      </w:pPr>
      <w:bookmarkStart w:id="94" w:name="VR_001_049_095"/>
      <w:r>
        <w:rPr>
          <w:b/>
          <w:bCs/>
          <w:szCs w:val="18"/>
          <w:lang w:val="fr-FR"/>
        </w:rPr>
        <w:t xml:space="preserve">49. </w:t>
      </w:r>
      <w:r>
        <w:rPr>
          <w:rStyle w:val="StileVerdana9ptNero"/>
          <w:lang w:val="fr-FR"/>
        </w:rPr>
        <w:t>95.</w:t>
      </w:r>
      <w:bookmarkEnd w:id="94"/>
      <w:r>
        <w:rPr>
          <w:rStyle w:val="StileVerdana9ptNero"/>
          <w:lang w:val="fr-FR"/>
        </w:rPr>
        <w:t xml:space="preserve"> Itaque in tantas nugas et turpitudines mersi sumus, ut cum interrogati quid sit melius, verum an falsum, ore uno respondeamus, verum esse melius; iocis et ludis tamen, ubi nos utique non vera, sed ficta delectant, multo propensius quam praeceptis ipsius veritatis haereamus. </w:t>
      </w:r>
      <w:r>
        <w:rPr>
          <w:rStyle w:val="StileVerdana9ptNero"/>
        </w:rPr>
        <w:t>Ita nostro iudicio et ore punimur, aliud ratione approbantes, aliud vanitate sectantes </w:t>
      </w:r>
      <w:r>
        <w:fldChar w:fldCharType="begin"/>
      </w:r>
      <w:r>
        <w:rPr>
          <w:rStyle w:val="InternetLink"/>
          <w:vertAlign w:val="superscript"/>
          <w:u w:val="single"/>
          <w:color w:val="0000FF"/>
        </w:rPr>
        <w:instrText xml:space="preserve"> HYPERLINK "http://www.sant-agostino.it/latino/vera_religione/vera_religione_note.htm" \l "N120"</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rStyle w:val="StileVerdana9ptNero"/>
        </w:rPr>
        <w:t xml:space="preserve">. Tamdiu autem est ludicrum et ioculare aliquid, quamdiu novimus in cuius veri comparatione rideatur. Sed diligendo talia excidimus a vero, et non iam invenimus quarum rerum imitamenta sint, quibus tamquam primis pulchris inhiamus, et ab eis recedentes amplexamur nostra phantasmata. Nam redeuntibus nobis ad investigandam veritatem, ipsa in itinere occurrunt, et nos transire non sinunt, nullis viribus, sed magnis insidiis latrocinantia, non intellegentibus quam late pateat quod dictum est: </w:t>
      </w:r>
      <w:r>
        <w:rPr>
          <w:i/>
          <w:iCs/>
          <w:szCs w:val="18"/>
        </w:rPr>
        <w:t>Cavete a simulacris</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rStyle w:val="StileVerdana9ptNero"/>
        </w:rPr>
        <w:t>.</w:t>
      </w:r>
    </w:p>
    <w:p>
      <w:pPr>
        <w:pStyle w:val="Normal"/>
        <w:rPr/>
      </w:pPr>
      <w:bookmarkStart w:id="95" w:name="VR_001_049_096"/>
      <w:r>
        <w:rPr>
          <w:b/>
          <w:bCs/>
          <w:szCs w:val="18"/>
        </w:rPr>
        <w:t xml:space="preserve">49. </w:t>
      </w:r>
      <w:r>
        <w:rPr>
          <w:rStyle w:val="StileVerdana9ptNero"/>
        </w:rPr>
        <w:t>96.</w:t>
      </w:r>
      <w:bookmarkEnd w:id="95"/>
      <w:r>
        <w:rPr>
          <w:rStyle w:val="StileVerdana9ptNero"/>
        </w:rPr>
        <w:t xml:space="preserve"> Itaque alii per innumerabiles mundos vaga cogitatione volutati sunt. Alii Deum esse non posse, nisi corpus igneum putaverunt. Alii candorem lucis, immensae per infinita spatia usquequaque porrectum, ex una tamen parte quasi nigro quodam cuneo fissum, duo adversa regna opinantes, et talia rebus constituentes principia, cum suis phantasmatibus fabulati sunt. Quos si iurare cogam utrum haec vera esse sciant, fortasse non audeant, sed vicissim dicant: Tu igitur ostende quid verum sit. Quibus si nihil responderem, nisi ut illam lucem quaerant, qua eis apparet et certum est aliud esse credere, aliud intellegere </w:t>
      </w:r>
      <w:r>
        <w:fldChar w:fldCharType="begin"/>
      </w:r>
      <w:r>
        <w:rPr>
          <w:rStyle w:val="InternetLink"/>
          <w:vertAlign w:val="superscript"/>
          <w:u w:val="single"/>
          <w:color w:val="0000FF"/>
        </w:rPr>
        <w:instrText xml:space="preserve"> HYPERLINK "http://www.sant-agostino.it/latino/vera_religione/vera_religione_note.htm" \l "N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rStyle w:val="StileVerdana9ptNero"/>
        </w:rPr>
        <w:t>; iurarent et ipsi, nec oculis videri posse istam lucem, nec cum aliqua locorum vastitate cogitari, et nusquam non praesto esse quaerentibus, et nihil ea certius atque serenius inveniri.</w:t>
      </w:r>
    </w:p>
    <w:p>
      <w:pPr>
        <w:pStyle w:val="Normal"/>
        <w:rPr/>
      </w:pPr>
      <w:bookmarkStart w:id="96" w:name="VR_001_049_097"/>
      <w:r>
        <w:rPr>
          <w:b/>
          <w:bCs/>
          <w:szCs w:val="18"/>
        </w:rPr>
        <w:t xml:space="preserve">49. </w:t>
      </w:r>
      <w:r>
        <w:rPr>
          <w:rStyle w:val="StileVerdana9ptNero"/>
        </w:rPr>
        <w:t>97.</w:t>
      </w:r>
      <w:bookmarkEnd w:id="96"/>
      <w:r>
        <w:rPr>
          <w:rStyle w:val="StileVerdana9ptNero"/>
        </w:rPr>
        <w:t xml:space="preserve"> Quae rursus omnia, quae de hac luce mentis nunc a me dicta sunt, nulla alia quam eadem luce manifesta sunt. Per hanc enim intellego vera esse quae dicta sunt, et haec me intellegere per hanc rursus intellego. Et hoc rursus et rursus cum quisque se aliquid intellegere intellegit, et idipsum rursus intellegit, in infinitum pergere intellego, et nulla hic esse spatia cuiusquam tumoris aut volubilitatis intellego: intellego etiam non me posse intellegere, nisi vivam, et me vivaciorem intellegendo fieri, certius intellego. Aeterna enim vita vitam temporalem vivacitate ipsa superat: nec quid sit aeternitas, nisi intellegendo conspicio. Mentis quippe aspectu omnem mutabilitatem ab aeternitate seiungo, et in ipsa aeternitate nulla spatia temporis cerno; quia spatia temporis praeteritis et futuris rerum motibus constant. </w:t>
      </w:r>
      <w:r>
        <w:rPr>
          <w:rStyle w:val="StileVerdana9ptNero"/>
          <w:lang w:val="fr-FR"/>
        </w:rPr>
        <w:t xml:space="preserve">Nihil autem praeterit in aeterno, et nihil futurum est; quia et quod praeterit, esse desinit, et quod futurum est, nondum esse coepit: aeternitas autem, tantummodo est; nec fuit, quasi iam non sit; nec erit, quasi adhuc non sit. Quare sola ipsa verissime dicere potuit humanae menti, </w:t>
      </w:r>
      <w:r>
        <w:rPr>
          <w:i/>
          <w:iCs/>
          <w:szCs w:val="18"/>
          <w:lang w:val="fr-FR"/>
        </w:rPr>
        <w:t>Ego sum qui s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23"</w:instrText>
      </w:r>
      <w:r>
        <w:rPr>
          <w:rStyle w:val="InternetLink"/>
          <w:vertAlign w:val="superscript"/>
          <w:u w:val="single"/>
          <w:color w:val="0000FF"/>
          <w:lang w:val="fr-FR"/>
        </w:rPr>
        <w:fldChar w:fldCharType="separate"/>
      </w:r>
      <w:r>
        <w:rPr>
          <w:rStyle w:val="InternetLink"/>
          <w:color w:val="0000FF"/>
          <w:u w:val="single"/>
          <w:vertAlign w:val="superscript"/>
          <w:lang w:val="fr-FR"/>
        </w:rPr>
        <w:t>123</w:t>
      </w:r>
      <w:r>
        <w:rPr>
          <w:rStyle w:val="InternetLink"/>
          <w:vertAlign w:val="superscript"/>
          <w:u w:val="single"/>
          <w:color w:val="0000FF"/>
          <w:lang w:val="fr-FR"/>
        </w:rPr>
        <w:fldChar w:fldCharType="end"/>
      </w:r>
      <w:r>
        <w:rPr>
          <w:rStyle w:val="StileVerdana9ptNero"/>
          <w:lang w:val="fr-FR"/>
        </w:rPr>
        <w:t xml:space="preserve">; et de illa verissime dici potuit, </w:t>
      </w:r>
      <w:r>
        <w:rPr>
          <w:i/>
          <w:iCs/>
          <w:szCs w:val="18"/>
          <w:lang w:val="fr-FR"/>
        </w:rPr>
        <w:t>Misit me, qui est</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24"</w:instrText>
      </w:r>
      <w:r>
        <w:rPr>
          <w:rStyle w:val="InternetLink"/>
          <w:vertAlign w:val="superscript"/>
          <w:u w:val="single"/>
          <w:color w:val="0000FF"/>
          <w:lang w:val="fr-FR"/>
        </w:rPr>
        <w:fldChar w:fldCharType="separate"/>
      </w:r>
      <w:r>
        <w:rPr>
          <w:rStyle w:val="InternetLink"/>
          <w:color w:val="0000FF"/>
          <w:u w:val="single"/>
          <w:vertAlign w:val="superscript"/>
          <w:lang w:val="fr-FR"/>
        </w:rPr>
        <w:t>124</w:t>
      </w:r>
      <w:r>
        <w:rPr>
          <w:rStyle w:val="InternetLink"/>
          <w:vertAlign w:val="superscript"/>
          <w:u w:val="single"/>
          <w:color w:val="0000FF"/>
          <w:lang w:val="fr-FR"/>
        </w:rPr>
        <w:fldChar w:fldCharType="end"/>
      </w:r>
      <w:r>
        <w:rPr>
          <w:rStyle w:val="StileVerdana9ptNero"/>
          <w:lang w:val="fr-FR"/>
        </w:rPr>
        <w:t>.</w:t>
      </w:r>
    </w:p>
    <w:p>
      <w:pPr>
        <w:pStyle w:val="Normal"/>
        <w:rPr/>
      </w:pPr>
      <w:r>
        <w:rPr>
          <w:lang w:val="fr-FR"/>
        </w:rPr>
        <w:t>Scripturarum et interpretationum ratio. Allegoria quadruplex.</w:t>
      </w:r>
    </w:p>
    <w:p>
      <w:pPr>
        <w:pStyle w:val="Normal"/>
        <w:rPr/>
      </w:pPr>
      <w:bookmarkStart w:id="97" w:name="VR_001_050_098"/>
      <w:r>
        <w:rPr>
          <w:b/>
          <w:bCs/>
          <w:szCs w:val="18"/>
          <w:lang w:val="fr-FR"/>
        </w:rPr>
        <w:t xml:space="preserve">50. </w:t>
      </w:r>
      <w:r>
        <w:rPr>
          <w:rStyle w:val="StileVerdana9ptNero"/>
          <w:lang w:val="fr-FR"/>
        </w:rPr>
        <w:t>98.</w:t>
      </w:r>
      <w:bookmarkEnd w:id="97"/>
      <w:r>
        <w:rPr>
          <w:rStyle w:val="StileVerdana9ptNero"/>
          <w:lang w:val="fr-FR"/>
        </w:rPr>
        <w:t xml:space="preserve"> Cui si nondum possumus inhaerere, obiurgemus saltem nostra phantasmata, et tam nugatorios et deceptorios ludos de spectaculo mentis eiciamus. </w:t>
      </w:r>
      <w:r>
        <w:rPr>
          <w:rStyle w:val="StileVerdana9ptNero"/>
        </w:rPr>
        <w:t>Utamur gradibus quos nobis divina providentia fabricare dignata est. Cum enim figmentis ludicris nimium delectati evanesceremus in cogitationibus nostris, et totam vitam in quaedam vana somnia verteremus; rationali creatura serviente legibus suis, per sonos ac litteras, ignem, fumum, nubem, columnam, quasi quaedam verba visibilia, cum infantia nostra parabolis ac similitudinibus quodammodo ludere, et interiores oculos nostros luto huiuscemodi curare non aspernata est ineffabilis misericordia Dei </w:t>
      </w:r>
      <w:r>
        <w:fldChar w:fldCharType="begin"/>
      </w:r>
      <w:r>
        <w:rPr>
          <w:rStyle w:val="InternetLink"/>
          <w:vertAlign w:val="superscript"/>
          <w:u w:val="single"/>
          <w:color w:val="0000FF"/>
        </w:rPr>
        <w:instrText xml:space="preserve"> HYPERLINK "http://www.sant-agostino.it/latino/vera_religione/vera_religione_note.htm" \l "N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rStyle w:val="StileVerdana9ptNero"/>
        </w:rPr>
        <w:t>.</w:t>
      </w:r>
    </w:p>
    <w:p>
      <w:pPr>
        <w:pStyle w:val="Normal"/>
        <w:rPr/>
      </w:pPr>
      <w:bookmarkStart w:id="98" w:name="VR_001_050_099"/>
      <w:r>
        <w:rPr>
          <w:b/>
          <w:bCs/>
          <w:szCs w:val="18"/>
        </w:rPr>
        <w:t xml:space="preserve">50. </w:t>
      </w:r>
      <w:r>
        <w:rPr>
          <w:rStyle w:val="StileVerdana9ptNero"/>
        </w:rPr>
        <w:t>99.</w:t>
      </w:r>
      <w:bookmarkEnd w:id="98"/>
      <w:r>
        <w:rPr>
          <w:rStyle w:val="StileVerdana9ptNero"/>
        </w:rPr>
        <w:t xml:space="preserve"> Distinguamus ergo quam fidem debeamus historiae, quam fidem debeamus intellegentiae, quid mandemus memoriae, verum esse nescientes, sed credentes tamen. </w:t>
      </w:r>
      <w:r>
        <w:rPr>
          <w:rStyle w:val="StileVerdana9ptNero"/>
          <w:lang w:val="fr-FR"/>
        </w:rPr>
        <w:t xml:space="preserve">Et ubi sit verum, quod non venit et transit, sed semper eodem modo manet. Qui sit modus interpretandae allegoriae, quae per sapientiam dicta creditur in Spiritu Sancto: utrum a visibilibus antiquioribus ad visibilia recentiora eam perducere sufficiat; an usque ad animae affectiones atque naturam, an usque ad incommutabilem aeternitatem: an aliae significent gesta visibilia, aliae motus animorum, aliae legem aeternitatis; an aliquae inveniantur, in quibus haec omnia vestiganda sint. Et quae sit stabilis fides, sive historica et temporalis, sive spiritalis et aeterna, ad quam omnis interpretatio auctoritatis dirigenda est. Et quid prosit ad intellegenda et obtinenda aeterna, ubi finis est omnium bonarum actionum, fides rerum temporalium. Et quid intersit inter allegoriam historiae, et allegoriam facti, et allegoriam sermonis, et allegoriam sacramenti. </w:t>
      </w:r>
      <w:r>
        <w:rPr>
          <w:rStyle w:val="StileVerdana9ptNero"/>
        </w:rPr>
        <w:t xml:space="preserve">Et ipsa locutio divinarum Scripturarum secundum cuius linguae proprietates accipienda sit. Habet enim omnis lingua sua quaedam propria genera locutionum, quae cum in aliam linguam transferuntur, videntur absurda. Quid prosit tanta loquendi humilitas, ut non solum ira Dei, et tristitia, et a somno expergefactio, et memoria, et oblivio, et alia nonnulla quae in bonos homines cadere possunt, sed etiam poenitentiae, zeli, crapulae nomina, et alia huiusmodi in sacris Libris inveniantur. </w:t>
      </w:r>
      <w:r>
        <w:rPr>
          <w:rStyle w:val="StileVerdana9ptNero"/>
          <w:lang w:val="fr-FR"/>
        </w:rPr>
        <w:t>Et utrum oculi Dei, et manus, et pedes, et alia huius generis membra, quae in Scripturis nominantur, ad visibilem formam humani corporis referenda sint; an ad significationes intellegibilium et spiritalium potentiarum </w:t>
      </w:r>
      <w:r>
        <w:fldChar w:fldCharType="begin"/>
      </w:r>
      <w:r>
        <w:rPr>
          <w:rStyle w:val="InternetLink"/>
          <w:vertAlign w:val="superscript"/>
          <w:u w:val="single"/>
          <w:color w:val="0000FF"/>
          <w:lang w:val="fr-FR"/>
        </w:rPr>
        <w:instrText xml:space="preserve"> HYPERLINK "http://www.sant-agostino.it/latino/vera_religione/vera_religione_note.htm" \l "N126"</w:instrText>
      </w:r>
      <w:r>
        <w:rPr>
          <w:rStyle w:val="InternetLink"/>
          <w:vertAlign w:val="superscript"/>
          <w:u w:val="single"/>
          <w:color w:val="0000FF"/>
          <w:lang w:val="fr-FR"/>
        </w:rPr>
        <w:fldChar w:fldCharType="separate"/>
      </w:r>
      <w:r>
        <w:rPr>
          <w:rStyle w:val="InternetLink"/>
          <w:color w:val="0000FF"/>
          <w:u w:val="single"/>
          <w:vertAlign w:val="superscript"/>
          <w:lang w:val="fr-FR"/>
        </w:rPr>
        <w:t>126</w:t>
      </w:r>
      <w:r>
        <w:rPr>
          <w:rStyle w:val="InternetLink"/>
          <w:vertAlign w:val="superscript"/>
          <w:u w:val="single"/>
          <w:color w:val="0000FF"/>
          <w:lang w:val="fr-FR"/>
        </w:rPr>
        <w:fldChar w:fldCharType="end"/>
      </w:r>
      <w:r>
        <w:rPr>
          <w:rStyle w:val="StileVerdana9ptNero"/>
          <w:lang w:val="fr-FR"/>
        </w:rPr>
        <w:t>, sicut galea, et scutum, et gladius, et cingulum, et cetera talia. Et quod maxime quaerendum est, quid prosit generi humano, quod sic nobiscum per rationalem, et genitalem, et corporalem creaturam sibi servientem divina providentia locuta est. Quo uno cognito, omnis ab animis protervitas puerilis excluditur, et introducitur sacrosancta religio.</w:t>
      </w:r>
    </w:p>
    <w:p>
      <w:pPr>
        <w:pStyle w:val="Normal"/>
        <w:rPr/>
      </w:pPr>
      <w:r>
        <w:rPr>
          <w:lang w:val="fr-FR"/>
        </w:rPr>
        <w:t>Scripturarum perscrutatio in curiositatis medelam.</w:t>
      </w:r>
    </w:p>
    <w:p>
      <w:pPr>
        <w:pStyle w:val="Normal"/>
        <w:rPr/>
      </w:pPr>
      <w:bookmarkStart w:id="99" w:name="VR_001_051_100"/>
      <w:r>
        <w:rPr>
          <w:b/>
          <w:bCs/>
          <w:szCs w:val="18"/>
          <w:lang w:val="fr-FR"/>
        </w:rPr>
        <w:t xml:space="preserve">51. </w:t>
      </w:r>
      <w:r>
        <w:rPr>
          <w:rStyle w:val="StileVerdana9ptNero"/>
          <w:lang w:val="fr-FR"/>
        </w:rPr>
        <w:t>100.</w:t>
      </w:r>
      <w:bookmarkEnd w:id="99"/>
      <w:r>
        <w:rPr>
          <w:rStyle w:val="StileVerdana9ptNero"/>
          <w:lang w:val="fr-FR"/>
        </w:rPr>
        <w:t xml:space="preserve"> Omissis igitur et repudiatis nugis theatricis et poeticis, divinarum Scripturarum consideratione et tractatione pascamus animum atque potemus vasae curiositatis fame ac siti fessum et aestuantem, et inanibus phantasmatibus, tamquam pictis epulis, frustra refici satiarique cupientem: hoc vere liberali, et ingenuo ludo salubriter erudiamur. Si nos miracula spectaculorum, et pulchritudo delectat, illam desideremus videre Sapientiam, quae pertendit usque ad finem fortiter, et disponit omnia suaviter </w:t>
      </w:r>
      <w:r>
        <w:fldChar w:fldCharType="begin"/>
      </w:r>
      <w:r>
        <w:rPr>
          <w:rStyle w:val="InternetLink"/>
          <w:vertAlign w:val="superscript"/>
          <w:u w:val="single"/>
          <w:color w:val="0000FF"/>
          <w:lang w:val="fr-FR"/>
        </w:rPr>
        <w:instrText xml:space="preserve"> HYPERLINK "http://www.sant-agostino.it/latino/vera_religione/vera_religione_note.htm" \l "N127"</w:instrText>
      </w:r>
      <w:r>
        <w:rPr>
          <w:rStyle w:val="InternetLink"/>
          <w:vertAlign w:val="superscript"/>
          <w:u w:val="single"/>
          <w:color w:val="0000FF"/>
          <w:lang w:val="fr-FR"/>
        </w:rPr>
        <w:fldChar w:fldCharType="separate"/>
      </w:r>
      <w:r>
        <w:rPr>
          <w:rStyle w:val="InternetLink"/>
          <w:color w:val="0000FF"/>
          <w:u w:val="single"/>
          <w:vertAlign w:val="superscript"/>
          <w:lang w:val="fr-FR"/>
        </w:rPr>
        <w:t>127</w:t>
      </w:r>
      <w:r>
        <w:rPr>
          <w:rStyle w:val="InternetLink"/>
          <w:vertAlign w:val="superscript"/>
          <w:u w:val="single"/>
          <w:color w:val="0000FF"/>
          <w:lang w:val="fr-FR"/>
        </w:rPr>
        <w:fldChar w:fldCharType="end"/>
      </w:r>
      <w:r>
        <w:rPr>
          <w:rStyle w:val="StileVerdana9ptNero"/>
          <w:lang w:val="fr-FR"/>
        </w:rPr>
        <w:t>. Quid enim mirabilius, vi incorporea mundum corporeum fabricante et administrante? aut quid pulchrius ordinante et ornante?</w:t>
      </w:r>
    </w:p>
    <w:p>
      <w:pPr>
        <w:pStyle w:val="Normal"/>
        <w:rPr/>
      </w:pPr>
      <w:r>
        <w:rPr>
          <w:lang w:val="fr-FR"/>
        </w:rPr>
        <w:t>Et curiositas, et alia vitia sunt occasio ad virtutem.</w:t>
      </w:r>
    </w:p>
    <w:p>
      <w:pPr>
        <w:pStyle w:val="Normal"/>
        <w:rPr/>
      </w:pPr>
      <w:bookmarkStart w:id="100" w:name="VR_001_052_101"/>
      <w:r>
        <w:rPr>
          <w:b/>
          <w:bCs/>
          <w:szCs w:val="18"/>
          <w:lang w:val="fr-FR"/>
        </w:rPr>
        <w:t xml:space="preserve">52. </w:t>
      </w:r>
      <w:r>
        <w:rPr>
          <w:rStyle w:val="StileVerdana9ptNero"/>
          <w:lang w:val="fr-FR"/>
        </w:rPr>
        <w:t>101.</w:t>
      </w:r>
      <w:bookmarkEnd w:id="100"/>
      <w:r>
        <w:rPr>
          <w:rStyle w:val="StileVerdana9ptNero"/>
          <w:lang w:val="fr-FR"/>
        </w:rPr>
        <w:t xml:space="preserve"> Si autem omnes fatentur per corpus ista sentiri, et animum meliorem esse quam corpus, nihilne per se animus ipse conspiciet, aut quod conspiciet potest esse, nisi multo excellentius longeque praestantius? Immo vero commemorati ab iis quae iudicamus, intueri quid sit secundum quod iudicamus, et ab operibus artium conversi ad legem artium, eam speciem mente contuebimur, cuius comparatione foeda sunt quae ipsius benignitate sunt pulchra. </w:t>
      </w:r>
      <w:r>
        <w:rPr>
          <w:i/>
          <w:iCs/>
          <w:szCs w:val="18"/>
          <w:lang w:val="fr-FR"/>
        </w:rPr>
        <w:t>Invisibilia enim Dei, a creatura mundi, per ea quae facta sunt, intellecta conspiciuntur, et sempiterna eius virtus et divinitas</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28"</w:instrText>
      </w:r>
      <w:r>
        <w:rPr>
          <w:rStyle w:val="InternetLink"/>
          <w:vertAlign w:val="superscript"/>
          <w:u w:val="single"/>
          <w:color w:val="0000FF"/>
          <w:lang w:val="fr-FR"/>
        </w:rPr>
        <w:fldChar w:fldCharType="separate"/>
      </w:r>
      <w:r>
        <w:rPr>
          <w:rStyle w:val="InternetLink"/>
          <w:color w:val="0000FF"/>
          <w:u w:val="single"/>
          <w:vertAlign w:val="superscript"/>
          <w:lang w:val="fr-FR"/>
        </w:rPr>
        <w:t>128</w:t>
      </w:r>
      <w:r>
        <w:rPr>
          <w:rStyle w:val="InternetLink"/>
          <w:vertAlign w:val="superscript"/>
          <w:u w:val="single"/>
          <w:color w:val="0000FF"/>
          <w:lang w:val="fr-FR"/>
        </w:rPr>
        <w:fldChar w:fldCharType="end"/>
      </w:r>
      <w:r>
        <w:rPr>
          <w:rStyle w:val="StileVerdana9ptNero"/>
          <w:lang w:val="fr-FR"/>
        </w:rPr>
        <w:t xml:space="preserve">. Haec est a temporalibus ad aeterna regressio, et ex vita veteris hominis in novum hominem reformatio. Quid est autem unde homo commemorari non possit ad virtutes capessendas, quando de ipsis vitiis potest? Quid enim appetit curiositas nisi cognitionem, quae certa esse non potest, nisi rerum aeternarum et eodem modo se semper habentium? </w:t>
      </w:r>
      <w:r>
        <w:rPr>
          <w:rStyle w:val="StileVerdana9ptNero"/>
        </w:rPr>
        <w:t xml:space="preserve">Quid appetit superbia nisi potentiam, quae refertur ad agendi facilitatem, quam non invenit anima perfecta nisi Deo subdita, et ad eius regnum summa caritate conversa? </w:t>
      </w:r>
      <w:r>
        <w:rPr>
          <w:rStyle w:val="StileVerdana9ptNero"/>
          <w:lang w:val="fr-FR"/>
        </w:rPr>
        <w:t xml:space="preserve">Quid appetit voluptas corporis nisi quietem, quae non est nisi ubi nulla est indigentia et nulla corruptio? Cavendi sunt ergo inferiores inferi, id est post hanc vitam poenae graviores, ubi nulla potest esse commemoratio veritatis, quia nulla ratiocinatio: ideo nulla ratiocinatio, quia non eam perfundit </w:t>
      </w:r>
      <w:r>
        <w:rPr>
          <w:i/>
          <w:iCs/>
          <w:szCs w:val="18"/>
          <w:lang w:val="fr-FR"/>
        </w:rPr>
        <w:t>lumen verum, quod illuminat omnem hominem venientem in hunc mundum</w:t>
      </w:r>
      <w:r>
        <w:rPr>
          <w:rStyle w:val="StileVerdana9ptNero"/>
          <w:lang w:val="fr-FR"/>
        </w:rPr>
        <w:t> </w:t>
      </w:r>
      <w:r>
        <w:fldChar w:fldCharType="begin"/>
      </w:r>
      <w:r>
        <w:rPr>
          <w:rStyle w:val="InternetLink"/>
          <w:vertAlign w:val="superscript"/>
          <w:u w:val="single"/>
          <w:color w:val="0000FF"/>
          <w:lang w:val="fr-FR"/>
        </w:rPr>
        <w:instrText xml:space="preserve"> HYPERLINK "http://www.sant-agostino.it/latino/vera_religione/vera_religione_note.htm" \l "N129"</w:instrText>
      </w:r>
      <w:r>
        <w:rPr>
          <w:rStyle w:val="InternetLink"/>
          <w:vertAlign w:val="superscript"/>
          <w:u w:val="single"/>
          <w:color w:val="0000FF"/>
          <w:lang w:val="fr-FR"/>
        </w:rPr>
        <w:fldChar w:fldCharType="separate"/>
      </w:r>
      <w:r>
        <w:rPr>
          <w:rStyle w:val="InternetLink"/>
          <w:color w:val="0000FF"/>
          <w:u w:val="single"/>
          <w:vertAlign w:val="superscript"/>
          <w:lang w:val="fr-FR"/>
        </w:rPr>
        <w:t>129</w:t>
      </w:r>
      <w:r>
        <w:rPr>
          <w:rStyle w:val="InternetLink"/>
          <w:vertAlign w:val="superscript"/>
          <w:u w:val="single"/>
          <w:color w:val="0000FF"/>
          <w:lang w:val="fr-FR"/>
        </w:rPr>
        <w:fldChar w:fldCharType="end"/>
      </w:r>
      <w:r>
        <w:rPr>
          <w:rStyle w:val="StileVerdana9ptNero"/>
          <w:lang w:val="fr-FR"/>
        </w:rPr>
        <w:t>. Quare festinemus, et ambulemus cum dies praesto est, ne nos tenebrae comprehendant </w:t>
      </w:r>
      <w:r>
        <w:fldChar w:fldCharType="begin"/>
      </w:r>
      <w:r>
        <w:rPr>
          <w:rStyle w:val="InternetLink"/>
          <w:vertAlign w:val="superscript"/>
          <w:u w:val="single"/>
          <w:color w:val="0000FF"/>
          <w:lang w:val="fr-FR"/>
        </w:rPr>
        <w:instrText xml:space="preserve"> HYPERLINK "http://www.sant-agostino.it/latino/vera_religione/vera_religione_note.htm" \l "N130"</w:instrText>
      </w:r>
      <w:r>
        <w:rPr>
          <w:rStyle w:val="InternetLink"/>
          <w:vertAlign w:val="superscript"/>
          <w:u w:val="single"/>
          <w:color w:val="0000FF"/>
          <w:lang w:val="fr-FR"/>
        </w:rPr>
        <w:fldChar w:fldCharType="separate"/>
      </w:r>
      <w:r>
        <w:rPr>
          <w:rStyle w:val="InternetLink"/>
          <w:color w:val="0000FF"/>
          <w:u w:val="single"/>
          <w:vertAlign w:val="superscript"/>
          <w:lang w:val="fr-FR"/>
        </w:rPr>
        <w:t>130</w:t>
      </w:r>
      <w:r>
        <w:rPr>
          <w:rStyle w:val="InternetLink"/>
          <w:vertAlign w:val="superscript"/>
          <w:u w:val="single"/>
          <w:color w:val="0000FF"/>
          <w:lang w:val="fr-FR"/>
        </w:rPr>
        <w:fldChar w:fldCharType="end"/>
      </w:r>
      <w:r>
        <w:rPr>
          <w:rStyle w:val="StileVerdana9ptNero"/>
          <w:lang w:val="fr-FR"/>
        </w:rPr>
        <w:t xml:space="preserve">. </w:t>
      </w:r>
      <w:r>
        <w:rPr>
          <w:rStyle w:val="StileVerdana9ptNero"/>
        </w:rPr>
        <w:t>Festinemus a secunda morte liberari </w:t>
      </w:r>
      <w:r>
        <w:fldChar w:fldCharType="begin"/>
      </w:r>
      <w:r>
        <w:rPr>
          <w:rStyle w:val="InternetLink"/>
          <w:vertAlign w:val="superscript"/>
          <w:u w:val="single"/>
          <w:color w:val="0000FF"/>
        </w:rPr>
        <w:instrText xml:space="preserve"> HYPERLINK "http://www.sant-agostino.it/latino/vera_religione/vera_religione_note.htm" \l "N131"</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rStyle w:val="StileVerdana9ptNero"/>
        </w:rPr>
        <w:t>, ubi nemo est qui memor Dei sit, et ab inferno, ubi nemo confitebitur Deo </w:t>
      </w:r>
      <w:r>
        <w:fldChar w:fldCharType="begin"/>
      </w:r>
      <w:r>
        <w:rPr>
          <w:rStyle w:val="InternetLink"/>
          <w:vertAlign w:val="superscript"/>
          <w:u w:val="single"/>
          <w:color w:val="0000FF"/>
        </w:rPr>
        <w:instrText xml:space="preserve"> HYPERLINK "http://www.sant-agostino.it/latino/vera_religione/vera_religione_note.htm" \l "N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rStyle w:val="StileVerdana9ptNero"/>
        </w:rPr>
        <w:t>.</w:t>
      </w:r>
    </w:p>
    <w:p>
      <w:pPr>
        <w:pStyle w:val="Normal"/>
        <w:rPr/>
      </w:pPr>
      <w:r>
        <w:rPr/>
        <w:t>Scopi stultorum ac sapientium diversi.</w:t>
      </w:r>
    </w:p>
    <w:p>
      <w:pPr>
        <w:pStyle w:val="Normal"/>
        <w:rPr/>
      </w:pPr>
      <w:bookmarkStart w:id="101" w:name="VR_001_053_102"/>
      <w:r>
        <w:rPr>
          <w:b/>
          <w:bCs/>
          <w:szCs w:val="18"/>
          <w:lang w:val="fr-FR"/>
        </w:rPr>
        <w:t xml:space="preserve">53. </w:t>
      </w:r>
      <w:r>
        <w:rPr>
          <w:rStyle w:val="StileVerdana9ptNero"/>
          <w:lang w:val="fr-FR"/>
        </w:rPr>
        <w:t>102.</w:t>
      </w:r>
      <w:bookmarkEnd w:id="101"/>
      <w:r>
        <w:rPr>
          <w:rStyle w:val="StileVerdana9ptNero"/>
          <w:lang w:val="fr-FR"/>
        </w:rPr>
        <w:t xml:space="preserve"> Sed miseri homines, quibus cognita vilescunt, et novitatibus gaudent, libentius discunt quam norunt, cum cognitio sit finis discendi. Et quibus vilis est facilitas actionis, libentius certant quam vincunt, cum victoria sit finis certandi. Et quibus vilis est corporis salus, malunt vesci quam satiari, et malunt frui genitalibus membris quam nullam talem commotionem pati; inveniuntur etiam qui malunt dormire quam non dormitare: cum omnis illius voluptatis sit finis, non esurire ac sitire, et non desiderare concubitum, et non esse corpore fatigato.</w:t>
      </w:r>
    </w:p>
    <w:p>
      <w:pPr>
        <w:pStyle w:val="Normal"/>
        <w:rPr/>
      </w:pPr>
      <w:bookmarkStart w:id="102" w:name="VR_001_053_103"/>
      <w:r>
        <w:rPr>
          <w:b/>
          <w:bCs/>
          <w:szCs w:val="18"/>
          <w:lang w:val="fr-FR"/>
        </w:rPr>
        <w:t xml:space="preserve">53. </w:t>
      </w:r>
      <w:r>
        <w:rPr>
          <w:rStyle w:val="StileVerdana9ptNero"/>
          <w:lang w:val="fr-FR"/>
        </w:rPr>
        <w:t>103.</w:t>
      </w:r>
      <w:bookmarkEnd w:id="102"/>
      <w:r>
        <w:rPr>
          <w:rStyle w:val="StileVerdana9ptNero"/>
          <w:lang w:val="fr-FR"/>
        </w:rPr>
        <w:t xml:space="preserve"> Quare qui fines ipsos desiderant, prius curiositate carent, cognoscentes eam esse certam cognitionem quae intus est, et ea perfruentes quantum in hac vita queunt. Deinde accipiunt actionis facilitatem pervicacia posita, scientes maiorem esse facilioremque victoriam, non resistere animositati cuiusquam; et hoc, quantum in hac vita queunt, sentiunt: postremo, etiam quietem corporis, abstinendo ab iis rebus sine quibus agi haec vita potest; ita gustant quam suavis est Dominus </w:t>
      </w:r>
      <w:r>
        <w:fldChar w:fldCharType="begin"/>
      </w:r>
      <w:r>
        <w:rPr>
          <w:rStyle w:val="InternetLink"/>
          <w:vertAlign w:val="superscript"/>
          <w:u w:val="single"/>
          <w:color w:val="0000FF"/>
          <w:lang w:val="fr-FR"/>
        </w:rPr>
        <w:instrText xml:space="preserve"> HYPERLINK "http://www.sant-agostino.it/latino/vera_religione/vera_religione_note.htm" \l "N133"</w:instrText>
      </w:r>
      <w:r>
        <w:rPr>
          <w:rStyle w:val="InternetLink"/>
          <w:vertAlign w:val="superscript"/>
          <w:u w:val="single"/>
          <w:color w:val="0000FF"/>
          <w:lang w:val="fr-FR"/>
        </w:rPr>
        <w:fldChar w:fldCharType="separate"/>
      </w:r>
      <w:r>
        <w:rPr>
          <w:rStyle w:val="InternetLink"/>
          <w:color w:val="0000FF"/>
          <w:u w:val="single"/>
          <w:vertAlign w:val="superscript"/>
          <w:lang w:val="fr-FR"/>
        </w:rPr>
        <w:t>133</w:t>
      </w:r>
      <w:r>
        <w:rPr>
          <w:rStyle w:val="InternetLink"/>
          <w:vertAlign w:val="superscript"/>
          <w:u w:val="single"/>
          <w:color w:val="0000FF"/>
          <w:lang w:val="fr-FR"/>
        </w:rPr>
        <w:fldChar w:fldCharType="end"/>
      </w:r>
      <w:r>
        <w:rPr>
          <w:rStyle w:val="StileVerdana9ptNero"/>
          <w:lang w:val="fr-FR"/>
        </w:rPr>
        <w:t>. Nec erit dubium quid post hanc vitam futurum sit; et perfectionis suae fide, spe, caritate </w:t>
      </w:r>
      <w:r>
        <w:fldChar w:fldCharType="begin"/>
      </w:r>
      <w:r>
        <w:rPr>
          <w:rStyle w:val="InternetLink"/>
          <w:vertAlign w:val="superscript"/>
          <w:u w:val="single"/>
          <w:color w:val="0000FF"/>
          <w:lang w:val="fr-FR"/>
        </w:rPr>
        <w:instrText xml:space="preserve"> HYPERLINK "http://www.sant-agostino.it/latino/vera_religione/vera_religione_note.htm" \l "N134"</w:instrText>
      </w:r>
      <w:r>
        <w:rPr>
          <w:rStyle w:val="InternetLink"/>
          <w:vertAlign w:val="superscript"/>
          <w:u w:val="single"/>
          <w:color w:val="0000FF"/>
          <w:lang w:val="fr-FR"/>
        </w:rPr>
        <w:fldChar w:fldCharType="separate"/>
      </w:r>
      <w:r>
        <w:rPr>
          <w:rStyle w:val="InternetLink"/>
          <w:color w:val="0000FF"/>
          <w:u w:val="single"/>
          <w:vertAlign w:val="superscript"/>
          <w:lang w:val="fr-FR"/>
        </w:rPr>
        <w:t>134</w:t>
      </w:r>
      <w:r>
        <w:rPr>
          <w:rStyle w:val="InternetLink"/>
          <w:vertAlign w:val="superscript"/>
          <w:u w:val="single"/>
          <w:color w:val="0000FF"/>
          <w:lang w:val="fr-FR"/>
        </w:rPr>
        <w:fldChar w:fldCharType="end"/>
      </w:r>
      <w:r>
        <w:rPr>
          <w:rStyle w:val="StileVerdana9ptNero"/>
          <w:lang w:val="fr-FR"/>
        </w:rPr>
        <w:t xml:space="preserve"> nutriuntur. Post hanc autem vitam et cognitio perficietur; quia ex parte nunc scimus, cum autem venerit quod perfectum est, non erit ex parte </w:t>
      </w:r>
      <w:r>
        <w:fldChar w:fldCharType="begin"/>
      </w:r>
      <w:r>
        <w:rPr>
          <w:rStyle w:val="InternetLink"/>
          <w:vertAlign w:val="superscript"/>
          <w:u w:val="single"/>
          <w:color w:val="0000FF"/>
          <w:lang w:val="fr-FR"/>
        </w:rPr>
        <w:instrText xml:space="preserve"> HYPERLINK "http://www.sant-agostino.it/latino/vera_religione/vera_religione_note.htm" \l "N135"</w:instrText>
      </w:r>
      <w:r>
        <w:rPr>
          <w:rStyle w:val="InternetLink"/>
          <w:vertAlign w:val="superscript"/>
          <w:u w:val="single"/>
          <w:color w:val="0000FF"/>
          <w:lang w:val="fr-FR"/>
        </w:rPr>
        <w:fldChar w:fldCharType="separate"/>
      </w:r>
      <w:r>
        <w:rPr>
          <w:rStyle w:val="InternetLink"/>
          <w:color w:val="0000FF"/>
          <w:u w:val="single"/>
          <w:vertAlign w:val="superscript"/>
          <w:lang w:val="fr-FR"/>
        </w:rPr>
        <w:t>135</w:t>
      </w:r>
      <w:r>
        <w:rPr>
          <w:rStyle w:val="InternetLink"/>
          <w:vertAlign w:val="superscript"/>
          <w:u w:val="single"/>
          <w:color w:val="0000FF"/>
          <w:lang w:val="fr-FR"/>
        </w:rPr>
        <w:fldChar w:fldCharType="end"/>
      </w:r>
      <w:r>
        <w:rPr>
          <w:rStyle w:val="StileVerdana9ptNero"/>
          <w:lang w:val="fr-FR"/>
        </w:rPr>
        <w:t>: et pax omnis aderit; nunc enim alia lex in membris meis repugnat legi mentis meae, sed liberabit nos de corpore mortis huius gratia Dei per Iesum Christum Dominum nostrum </w:t>
      </w:r>
      <w:r>
        <w:fldChar w:fldCharType="begin"/>
      </w:r>
      <w:r>
        <w:rPr>
          <w:rStyle w:val="InternetLink"/>
          <w:vertAlign w:val="superscript"/>
          <w:u w:val="single"/>
          <w:color w:val="0000FF"/>
          <w:lang w:val="fr-FR"/>
        </w:rPr>
        <w:instrText xml:space="preserve"> HYPERLINK "http://www.sant-agostino.it/latino/vera_religione/vera_religione_note.htm" \l "N136"</w:instrText>
      </w:r>
      <w:r>
        <w:rPr>
          <w:rStyle w:val="InternetLink"/>
          <w:vertAlign w:val="superscript"/>
          <w:u w:val="single"/>
          <w:color w:val="0000FF"/>
          <w:lang w:val="fr-FR"/>
        </w:rPr>
        <w:fldChar w:fldCharType="separate"/>
      </w:r>
      <w:r>
        <w:rPr>
          <w:rStyle w:val="InternetLink"/>
          <w:color w:val="0000FF"/>
          <w:u w:val="single"/>
          <w:vertAlign w:val="superscript"/>
          <w:lang w:val="fr-FR"/>
        </w:rPr>
        <w:t>136</w:t>
      </w:r>
      <w:r>
        <w:rPr>
          <w:rStyle w:val="InternetLink"/>
          <w:vertAlign w:val="superscript"/>
          <w:u w:val="single"/>
          <w:color w:val="0000FF"/>
          <w:lang w:val="fr-FR"/>
        </w:rPr>
        <w:fldChar w:fldCharType="end"/>
      </w:r>
      <w:r>
        <w:rPr>
          <w:rStyle w:val="StileVerdana9ptNero"/>
          <w:lang w:val="fr-FR"/>
        </w:rPr>
        <w:t>; quia ex magna parte concordamus cum adversario, dum cum illo sumus in via </w:t>
      </w:r>
      <w:r>
        <w:fldChar w:fldCharType="begin"/>
      </w:r>
      <w:r>
        <w:rPr>
          <w:rStyle w:val="InternetLink"/>
          <w:vertAlign w:val="superscript"/>
          <w:u w:val="single"/>
          <w:color w:val="0000FF"/>
          <w:lang w:val="fr-FR"/>
        </w:rPr>
        <w:instrText xml:space="preserve"> HYPERLINK "http://www.sant-agostino.it/latino/vera_religione/vera_religione_note.htm" \l "N137"</w:instrText>
      </w:r>
      <w:r>
        <w:rPr>
          <w:rStyle w:val="InternetLink"/>
          <w:vertAlign w:val="superscript"/>
          <w:u w:val="single"/>
          <w:color w:val="0000FF"/>
          <w:lang w:val="fr-FR"/>
        </w:rPr>
        <w:fldChar w:fldCharType="separate"/>
      </w:r>
      <w:r>
        <w:rPr>
          <w:rStyle w:val="InternetLink"/>
          <w:color w:val="0000FF"/>
          <w:u w:val="single"/>
          <w:vertAlign w:val="superscript"/>
          <w:lang w:val="fr-FR"/>
        </w:rPr>
        <w:t>137</w:t>
      </w:r>
      <w:r>
        <w:rPr>
          <w:rStyle w:val="InternetLink"/>
          <w:vertAlign w:val="superscript"/>
          <w:u w:val="single"/>
          <w:color w:val="0000FF"/>
          <w:lang w:val="fr-FR"/>
        </w:rPr>
        <w:fldChar w:fldCharType="end"/>
      </w:r>
      <w:r>
        <w:rPr>
          <w:rStyle w:val="StileVerdana9ptNero"/>
          <w:lang w:val="fr-FR"/>
        </w:rPr>
        <w:t>: et tota sanitas, et nulla indigentia, et nulla fatigatio aderit corpori; quia corruptibile hoc, tempore atque ordine suo quo resurrectio carnis futura est, induetur incorruptione </w:t>
      </w:r>
      <w:r>
        <w:fldChar w:fldCharType="begin"/>
      </w:r>
      <w:r>
        <w:rPr>
          <w:rStyle w:val="InternetLink"/>
          <w:vertAlign w:val="superscript"/>
          <w:u w:val="single"/>
          <w:color w:val="0000FF"/>
          <w:lang w:val="fr-FR"/>
        </w:rPr>
        <w:instrText xml:space="preserve"> HYPERLINK "http://www.sant-agostino.it/latino/vera_religione/vera_religione_note.htm" \l "N138"</w:instrText>
      </w:r>
      <w:r>
        <w:rPr>
          <w:rStyle w:val="InternetLink"/>
          <w:vertAlign w:val="superscript"/>
          <w:u w:val="single"/>
          <w:color w:val="0000FF"/>
          <w:lang w:val="fr-FR"/>
        </w:rPr>
        <w:fldChar w:fldCharType="separate"/>
      </w:r>
      <w:r>
        <w:rPr>
          <w:rStyle w:val="InternetLink"/>
          <w:color w:val="0000FF"/>
          <w:u w:val="single"/>
          <w:vertAlign w:val="superscript"/>
          <w:lang w:val="fr-FR"/>
        </w:rPr>
        <w:t>138</w:t>
      </w:r>
      <w:r>
        <w:rPr>
          <w:rStyle w:val="InternetLink"/>
          <w:vertAlign w:val="superscript"/>
          <w:u w:val="single"/>
          <w:color w:val="0000FF"/>
          <w:lang w:val="fr-FR"/>
        </w:rPr>
        <w:fldChar w:fldCharType="end"/>
      </w:r>
      <w:r>
        <w:rPr>
          <w:rStyle w:val="StileVerdana9ptNero"/>
          <w:lang w:val="fr-FR"/>
        </w:rPr>
        <w:t xml:space="preserve">. Non mirum autem, si hoc dabitur iis qui in cognitione solam veritatem amant, et in actione solam pacem, et in corpore solam sanitatem. </w:t>
      </w:r>
      <w:r>
        <w:rPr>
          <w:rStyle w:val="StileVerdana9ptNero"/>
        </w:rPr>
        <w:t>Hoc enim in eis perficietur post hanc vitam, quod in hac vita plus diligunt.</w:t>
      </w:r>
    </w:p>
    <w:p>
      <w:pPr>
        <w:pStyle w:val="Normal"/>
        <w:rPr/>
      </w:pPr>
      <w:r>
        <w:rPr/>
        <w:t>Supplicia damnatorum quam habeant rationem ad eorum vitia.</w:t>
      </w:r>
    </w:p>
    <w:p>
      <w:pPr>
        <w:pStyle w:val="Normal"/>
        <w:rPr/>
      </w:pPr>
      <w:bookmarkStart w:id="103" w:name="VR_001_054_104"/>
      <w:r>
        <w:rPr>
          <w:b/>
          <w:bCs/>
          <w:szCs w:val="18"/>
        </w:rPr>
        <w:t xml:space="preserve">54. </w:t>
      </w:r>
      <w:r>
        <w:rPr>
          <w:rStyle w:val="StileVerdana9ptNero"/>
        </w:rPr>
        <w:t>104.</w:t>
      </w:r>
      <w:bookmarkEnd w:id="103"/>
      <w:r>
        <w:rPr>
          <w:rStyle w:val="StileVerdana9ptNero"/>
        </w:rPr>
        <w:t xml:space="preserve"> Qui ergo male utuntur tanto mentis bono, ut extra eam visibilia magis appetant, quibus ad conspicienda et diligenda intellegibilia commemorari debuerunt, dabuntur eis exteriores tenebrae </w:t>
      </w:r>
      <w:r>
        <w:fldChar w:fldCharType="begin"/>
      </w:r>
      <w:r>
        <w:rPr>
          <w:rStyle w:val="InternetLink"/>
          <w:vertAlign w:val="superscript"/>
          <w:u w:val="single"/>
          <w:color w:val="0000FF"/>
        </w:rPr>
        <w:instrText xml:space="preserve"> HYPERLINK "http://www.sant-agostino.it/latino/vera_religione/vera_religione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rStyle w:val="StileVerdana9ptNero"/>
        </w:rPr>
        <w:t xml:space="preserve">. </w:t>
      </w:r>
      <w:r>
        <w:rPr>
          <w:rStyle w:val="StileVerdana9ptNero"/>
          <w:lang w:val="fr-FR"/>
        </w:rPr>
        <w:t>Harum quippe initium est carnis prudentia, et sensuum corporeorum imbecillitas </w:t>
      </w:r>
      <w:r>
        <w:fldChar w:fldCharType="begin"/>
      </w:r>
      <w:r>
        <w:rPr>
          <w:rStyle w:val="InternetLink"/>
          <w:vertAlign w:val="superscript"/>
          <w:u w:val="single"/>
          <w:color w:val="0000FF"/>
          <w:lang w:val="fr-FR"/>
        </w:rPr>
        <w:instrText xml:space="preserve"> HYPERLINK "http://www.sant-agostino.it/latino/vera_religione/vera_religione_note.htm" \l "N140"</w:instrText>
      </w:r>
      <w:r>
        <w:rPr>
          <w:rStyle w:val="InternetLink"/>
          <w:vertAlign w:val="superscript"/>
          <w:u w:val="single"/>
          <w:color w:val="0000FF"/>
          <w:lang w:val="fr-FR"/>
        </w:rPr>
        <w:fldChar w:fldCharType="separate"/>
      </w:r>
      <w:r>
        <w:rPr>
          <w:rStyle w:val="InternetLink"/>
          <w:color w:val="0000FF"/>
          <w:u w:val="single"/>
          <w:vertAlign w:val="superscript"/>
          <w:lang w:val="fr-FR"/>
        </w:rPr>
        <w:t>140</w:t>
      </w:r>
      <w:r>
        <w:rPr>
          <w:rStyle w:val="InternetLink"/>
          <w:vertAlign w:val="superscript"/>
          <w:u w:val="single"/>
          <w:color w:val="0000FF"/>
          <w:lang w:val="fr-FR"/>
        </w:rPr>
        <w:fldChar w:fldCharType="end"/>
      </w:r>
      <w:r>
        <w:rPr>
          <w:rStyle w:val="StileVerdana9ptNero"/>
          <w:lang w:val="fr-FR"/>
        </w:rPr>
        <w:t>. Et qui certaminibus delectantur, alienabuntur a pace, et summis difficultatibus implicabuntur. Initium enim summae difficultatis est bellum atque contentio. Et hoc significare arbitror, quod ligantur ei manus et pedes </w:t>
      </w:r>
      <w:r>
        <w:fldChar w:fldCharType="begin"/>
      </w:r>
      <w:r>
        <w:rPr>
          <w:rStyle w:val="InternetLink"/>
          <w:vertAlign w:val="superscript"/>
          <w:u w:val="single"/>
          <w:color w:val="0000FF"/>
          <w:lang w:val="fr-FR"/>
        </w:rPr>
        <w:instrText xml:space="preserve"> HYPERLINK "http://www.sant-agostino.it/latino/vera_religione/vera_religione_note.htm" \l "N141"</w:instrText>
      </w:r>
      <w:r>
        <w:rPr>
          <w:rStyle w:val="InternetLink"/>
          <w:vertAlign w:val="superscript"/>
          <w:u w:val="single"/>
          <w:color w:val="0000FF"/>
          <w:lang w:val="fr-FR"/>
        </w:rPr>
        <w:fldChar w:fldCharType="separate"/>
      </w:r>
      <w:r>
        <w:rPr>
          <w:rStyle w:val="InternetLink"/>
          <w:color w:val="0000FF"/>
          <w:u w:val="single"/>
          <w:vertAlign w:val="superscript"/>
          <w:lang w:val="fr-FR"/>
        </w:rPr>
        <w:t>141</w:t>
      </w:r>
      <w:r>
        <w:rPr>
          <w:rStyle w:val="InternetLink"/>
          <w:vertAlign w:val="superscript"/>
          <w:u w:val="single"/>
          <w:color w:val="0000FF"/>
          <w:lang w:val="fr-FR"/>
        </w:rPr>
        <w:fldChar w:fldCharType="end"/>
      </w:r>
      <w:r>
        <w:rPr>
          <w:rStyle w:val="StileVerdana9ptNero"/>
          <w:lang w:val="fr-FR"/>
        </w:rPr>
        <w:t>, id est, facilitas omnis aufertur operandi. Et qui sitire et esurire volunt, et in libidinem ardescere et defatigari, ut libenter edant, et bibant, et concumbant, et dormiant, amant indigentiam, quod est initium summorum dolorum. Perficietur ergo in eis quod amant, ut ibi eis sit ploratus et stridor dentium </w:t>
      </w:r>
      <w:r>
        <w:fldChar w:fldCharType="begin"/>
      </w:r>
      <w:r>
        <w:rPr>
          <w:rStyle w:val="InternetLink"/>
          <w:vertAlign w:val="superscript"/>
          <w:u w:val="single"/>
          <w:color w:val="0000FF"/>
          <w:lang w:val="fr-FR"/>
        </w:rPr>
        <w:instrText xml:space="preserve"> HYPERLINK "http://www.sant-agostino.it/latino/vera_religione/vera_religione_note.htm" \l "N142"</w:instrText>
      </w:r>
      <w:r>
        <w:rPr>
          <w:rStyle w:val="InternetLink"/>
          <w:vertAlign w:val="superscript"/>
          <w:u w:val="single"/>
          <w:color w:val="0000FF"/>
          <w:lang w:val="fr-FR"/>
        </w:rPr>
        <w:fldChar w:fldCharType="separate"/>
      </w:r>
      <w:r>
        <w:rPr>
          <w:rStyle w:val="InternetLink"/>
          <w:color w:val="0000FF"/>
          <w:u w:val="single"/>
          <w:vertAlign w:val="superscript"/>
          <w:lang w:val="fr-FR"/>
        </w:rPr>
        <w:t>142</w:t>
      </w:r>
      <w:r>
        <w:rPr>
          <w:rStyle w:val="InternetLink"/>
          <w:vertAlign w:val="superscript"/>
          <w:u w:val="single"/>
          <w:color w:val="0000FF"/>
          <w:lang w:val="fr-FR"/>
        </w:rPr>
        <w:fldChar w:fldCharType="end"/>
      </w:r>
      <w:r>
        <w:rPr>
          <w:rStyle w:val="StileVerdana9ptNero"/>
          <w:lang w:val="fr-FR"/>
        </w:rPr>
        <w:t>.</w:t>
      </w:r>
    </w:p>
    <w:p>
      <w:pPr>
        <w:pStyle w:val="Normal"/>
        <w:rPr/>
      </w:pPr>
      <w:bookmarkStart w:id="104" w:name="VR_001_054_105"/>
      <w:r>
        <w:rPr>
          <w:b/>
          <w:bCs/>
          <w:szCs w:val="18"/>
          <w:lang w:val="fr-FR"/>
        </w:rPr>
        <w:t xml:space="preserve">54. </w:t>
      </w:r>
      <w:r>
        <w:rPr>
          <w:rStyle w:val="StileVerdana9ptNero"/>
          <w:lang w:val="fr-FR"/>
        </w:rPr>
        <w:t>105.</w:t>
      </w:r>
      <w:bookmarkEnd w:id="104"/>
      <w:r>
        <w:rPr>
          <w:rStyle w:val="StileVerdana9ptNero"/>
          <w:lang w:val="fr-FR"/>
        </w:rPr>
        <w:t xml:space="preserve"> Plures enim sunt qui haec omnia simul viti diligunt, et quorum vita est spectare, contendere, manducare, bibere, concumbere, dormire, et in cogitatione sua nihil aliud quam phantasmata, quae de tali vita colligunt, amplexari; et ex eorum fallacia, superstitionis vel impietatis regulas figere, quibus decipiuntur, et quibus inhaerent, etiam si ab illecebris carnis se abstinere conentur. Quia non bene utuntur talento sibi commisso </w:t>
      </w:r>
      <w:r>
        <w:fldChar w:fldCharType="begin"/>
      </w:r>
      <w:r>
        <w:rPr>
          <w:rStyle w:val="InternetLink"/>
          <w:vertAlign w:val="superscript"/>
          <w:u w:val="single"/>
          <w:color w:val="0000FF"/>
          <w:lang w:val="fr-FR"/>
        </w:rPr>
        <w:instrText xml:space="preserve"> HYPERLINK "http://www.sant-agostino.it/latino/vera_religione/vera_religione_note.htm" \l "N143"</w:instrText>
      </w:r>
      <w:r>
        <w:rPr>
          <w:rStyle w:val="InternetLink"/>
          <w:vertAlign w:val="superscript"/>
          <w:u w:val="single"/>
          <w:color w:val="0000FF"/>
          <w:lang w:val="fr-FR"/>
        </w:rPr>
        <w:fldChar w:fldCharType="separate"/>
      </w:r>
      <w:r>
        <w:rPr>
          <w:rStyle w:val="InternetLink"/>
          <w:color w:val="0000FF"/>
          <w:u w:val="single"/>
          <w:vertAlign w:val="superscript"/>
          <w:lang w:val="fr-FR"/>
        </w:rPr>
        <w:t>143</w:t>
      </w:r>
      <w:r>
        <w:rPr>
          <w:rStyle w:val="InternetLink"/>
          <w:vertAlign w:val="superscript"/>
          <w:u w:val="single"/>
          <w:color w:val="0000FF"/>
          <w:lang w:val="fr-FR"/>
        </w:rPr>
        <w:fldChar w:fldCharType="end"/>
      </w:r>
      <w:r>
        <w:rPr>
          <w:rStyle w:val="StileVerdana9ptNero"/>
          <w:lang w:val="fr-FR"/>
        </w:rPr>
        <w:t>, id est mentis acie, qua videntur omnes, qui docti aut urbani aut faceti nominantur, excellere. Sed habent eam in sudario ligatam, aut in terra obrutam, id est delicatis et superfluis rebus, aut terrenis cupiditatibus involutam et oppressam. Ligabuntur ergo his manus et pedes, et mittentur in tenebras exteriores; ibi erit ploratus et stridor dentium. Non quia ipsa dilexerunt; (quis enim haec diligat?) sed quia illa quae dilexerunt, initia sunt istorum, et necessario dilectores suos ad ista perducunt. Qui enim magis amant ire quam redire aut pervenire, in longinquiora mittendi sunt; quoniam caro sunt, et spiritus ambulans et non revertens </w:t>
      </w:r>
      <w:r>
        <w:fldChar w:fldCharType="begin"/>
      </w:r>
      <w:r>
        <w:rPr>
          <w:rStyle w:val="InternetLink"/>
          <w:vertAlign w:val="superscript"/>
          <w:u w:val="single"/>
          <w:color w:val="0000FF"/>
          <w:lang w:val="fr-FR"/>
        </w:rPr>
        <w:instrText xml:space="preserve"> HYPERLINK "http://www.sant-agostino.it/latino/vera_religione/vera_religione_note.htm" \l "N144"</w:instrText>
      </w:r>
      <w:r>
        <w:rPr>
          <w:rStyle w:val="InternetLink"/>
          <w:vertAlign w:val="superscript"/>
          <w:u w:val="single"/>
          <w:color w:val="0000FF"/>
          <w:lang w:val="fr-FR"/>
        </w:rPr>
        <w:fldChar w:fldCharType="separate"/>
      </w:r>
      <w:r>
        <w:rPr>
          <w:rStyle w:val="InternetLink"/>
          <w:color w:val="0000FF"/>
          <w:u w:val="single"/>
          <w:vertAlign w:val="superscript"/>
          <w:lang w:val="fr-FR"/>
        </w:rPr>
        <w:t>144</w:t>
      </w:r>
      <w:r>
        <w:rPr>
          <w:rStyle w:val="InternetLink"/>
          <w:vertAlign w:val="superscript"/>
          <w:u w:val="single"/>
          <w:color w:val="0000FF"/>
          <w:lang w:val="fr-FR"/>
        </w:rPr>
        <w:fldChar w:fldCharType="end"/>
      </w:r>
      <w:r>
        <w:rPr>
          <w:rStyle w:val="StileVerdana9ptNero"/>
          <w:lang w:val="fr-FR"/>
        </w:rPr>
        <w:t>.</w:t>
      </w:r>
    </w:p>
    <w:p>
      <w:pPr>
        <w:pStyle w:val="Normal"/>
        <w:rPr/>
      </w:pPr>
      <w:bookmarkStart w:id="105" w:name="VR_001_054_106"/>
      <w:r>
        <w:rPr>
          <w:b/>
          <w:bCs/>
          <w:szCs w:val="18"/>
        </w:rPr>
        <w:t xml:space="preserve">54. </w:t>
      </w:r>
      <w:r>
        <w:rPr>
          <w:rStyle w:val="StileVerdana9ptNero"/>
        </w:rPr>
        <w:t>106.</w:t>
      </w:r>
      <w:bookmarkEnd w:id="105"/>
      <w:r>
        <w:rPr>
          <w:rStyle w:val="StileVerdana9ptNero"/>
        </w:rPr>
        <w:t xml:space="preserve"> Qui vero bene utitur vel ipsis quinque sensibus corporis ad credenda et praedicanda opera Dei, et nutriendam caritatem ipsius, vel actione vel cognitione ad pacificandam naturam suam, et cognoscendum Deum, intrat in gaudium Domini sui </w:t>
      </w:r>
      <w:r>
        <w:fldChar w:fldCharType="begin"/>
      </w:r>
      <w:r>
        <w:rPr>
          <w:rStyle w:val="InternetLink"/>
          <w:vertAlign w:val="superscript"/>
          <w:u w:val="single"/>
          <w:color w:val="0000FF"/>
        </w:rPr>
        <w:instrText xml:space="preserve"> HYPERLINK "http://www.sant-agostino.it/latino/vera_religione/vera_religione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rStyle w:val="StileVerdana9ptNero"/>
        </w:rPr>
        <w:t>. Propterea talentum quod male utenti aufertur, illi datur qui talentis quinque bene usus est </w:t>
      </w:r>
      <w:r>
        <w:fldChar w:fldCharType="begin"/>
      </w:r>
      <w:r>
        <w:rPr>
          <w:rStyle w:val="InternetLink"/>
          <w:vertAlign w:val="superscript"/>
          <w:u w:val="single"/>
          <w:color w:val="0000FF"/>
        </w:rPr>
        <w:instrText xml:space="preserve"> HYPERLINK "http://www.sant-agostino.it/latino/vera_religione/vera_religione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rStyle w:val="StileVerdana9ptNero"/>
        </w:rPr>
        <w:t xml:space="preserve">: non quia transferri potest acumen intellegentiae, sed ita significatum est posse hoc amittere negligentes et impios ingeniosos, et ad eam pervenire diligentes et pios, quamvis ingenio tardiores. </w:t>
      </w:r>
      <w:r>
        <w:rPr>
          <w:rStyle w:val="StileVerdana9ptNero"/>
          <w:lang w:val="fr-FR"/>
        </w:rPr>
        <w:t>Non enim datum est illud talentum ei qui acceperat duo; habet enim et hoc, qui iam in actione et cognitione bene vivit; sed ei qui acceperat quinque. Nondum enim habet ad aeterna contemplanda idoneam mentis aciem, qui visibilibus tantum, id est temporalibus credit: sed habere potest, qui horum omnium sensibilium Deum artificem laudat, et eum persuadet fide, et exspectat spe, et quaerit caritate </w:t>
      </w:r>
      <w:r>
        <w:fldChar w:fldCharType="begin"/>
      </w:r>
      <w:r>
        <w:rPr>
          <w:rStyle w:val="InternetLink"/>
          <w:vertAlign w:val="superscript"/>
          <w:u w:val="single"/>
          <w:color w:val="0000FF"/>
          <w:lang w:val="fr-FR"/>
        </w:rPr>
        <w:instrText xml:space="preserve"> HYPERLINK "http://www.sant-agostino.it/latino/vera_religione/vera_religione_note.htm" \l "N147"</w:instrText>
      </w:r>
      <w:r>
        <w:rPr>
          <w:rStyle w:val="InternetLink"/>
          <w:vertAlign w:val="superscript"/>
          <w:u w:val="single"/>
          <w:color w:val="0000FF"/>
          <w:lang w:val="fr-FR"/>
        </w:rPr>
        <w:fldChar w:fldCharType="separate"/>
      </w:r>
      <w:r>
        <w:rPr>
          <w:rStyle w:val="InternetLink"/>
          <w:color w:val="0000FF"/>
          <w:u w:val="single"/>
          <w:vertAlign w:val="superscript"/>
          <w:lang w:val="fr-FR"/>
        </w:rPr>
        <w:t>147</w:t>
      </w:r>
      <w:r>
        <w:rPr>
          <w:rStyle w:val="InternetLink"/>
          <w:vertAlign w:val="superscript"/>
          <w:u w:val="single"/>
          <w:color w:val="0000FF"/>
          <w:lang w:val="fr-FR"/>
        </w:rPr>
        <w:fldChar w:fldCharType="end"/>
      </w:r>
      <w:r>
        <w:rPr>
          <w:rStyle w:val="StileVerdana9ptNero"/>
          <w:lang w:val="fr-FR"/>
        </w:rPr>
        <w:t>.</w:t>
      </w:r>
    </w:p>
    <w:p>
      <w:pPr>
        <w:pStyle w:val="Normal"/>
        <w:rPr/>
      </w:pPr>
      <w:r>
        <w:rPr>
          <w:lang w:val="fr-FR"/>
        </w:rPr>
        <w:t>Epilogus exhortans ad veram religionem, et a falsa deterrens.</w:t>
      </w:r>
    </w:p>
    <w:p>
      <w:pPr>
        <w:pStyle w:val="Normal"/>
        <w:rPr/>
      </w:pPr>
      <w:bookmarkStart w:id="106" w:name="VR_001_055_107"/>
      <w:r>
        <w:rPr>
          <w:b/>
          <w:bCs/>
          <w:szCs w:val="18"/>
          <w:lang w:val="fr-FR"/>
        </w:rPr>
        <w:t xml:space="preserve">55. </w:t>
      </w:r>
      <w:r>
        <w:rPr>
          <w:rStyle w:val="StileVerdana9ptNero"/>
          <w:lang w:val="fr-FR"/>
        </w:rPr>
        <w:t>107.</w:t>
      </w:r>
      <w:bookmarkEnd w:id="106"/>
      <w:r>
        <w:rPr>
          <w:rStyle w:val="StileVerdana9ptNero"/>
          <w:lang w:val="fr-FR"/>
        </w:rPr>
        <w:t xml:space="preserve"> Quae cum ita sint, hortor vos, homines charissimi et proximi mei, meque ipsum hortor vobiscum, ut ad id quod nos per sapientiam suam Deus hortatur, quanta possumus celeritate curramus. Non diligamus mundum, quoniam omnia quae in mundo sunt, concupiscentia carnis, et concupiscentia oculorum est, et ambitio saeculi </w:t>
      </w:r>
      <w:r>
        <w:fldChar w:fldCharType="begin"/>
      </w:r>
      <w:r>
        <w:rPr>
          <w:rStyle w:val="InternetLink"/>
          <w:vertAlign w:val="superscript"/>
          <w:u w:val="single"/>
          <w:color w:val="0000FF"/>
          <w:lang w:val="fr-FR"/>
        </w:rPr>
        <w:instrText xml:space="preserve"> HYPERLINK "http://www.sant-agostino.it/latino/vera_religione/vera_religione_note.htm" \l "N148"</w:instrText>
      </w:r>
      <w:r>
        <w:rPr>
          <w:rStyle w:val="InternetLink"/>
          <w:vertAlign w:val="superscript"/>
          <w:u w:val="single"/>
          <w:color w:val="0000FF"/>
          <w:lang w:val="fr-FR"/>
        </w:rPr>
        <w:fldChar w:fldCharType="separate"/>
      </w:r>
      <w:r>
        <w:rPr>
          <w:rStyle w:val="InternetLink"/>
          <w:color w:val="0000FF"/>
          <w:u w:val="single"/>
          <w:vertAlign w:val="superscript"/>
          <w:lang w:val="fr-FR"/>
        </w:rPr>
        <w:t>148</w:t>
      </w:r>
      <w:r>
        <w:rPr>
          <w:rStyle w:val="InternetLink"/>
          <w:vertAlign w:val="superscript"/>
          <w:u w:val="single"/>
          <w:color w:val="0000FF"/>
          <w:lang w:val="fr-FR"/>
        </w:rPr>
        <w:fldChar w:fldCharType="end"/>
      </w:r>
      <w:r>
        <w:rPr>
          <w:rStyle w:val="StileVerdana9ptNero"/>
          <w:lang w:val="fr-FR"/>
        </w:rPr>
        <w:t>. Non diligamus per carnis voluptatem corrumpere atque corrumpi, ne ad miserabiliorem corruptionem dolorum tormentorumque veniamus. Non diligamus certamina, ne angelis qui talibus gaudent, in potestatem demur, humiliandi, vinciendi, verberandi. Non diligamus visibilia spectacula, ne ab ipsa veritate aberrando et amando umbras, in tenebras proiciamur </w:t>
      </w:r>
      <w:r>
        <w:fldChar w:fldCharType="begin"/>
      </w:r>
      <w:r>
        <w:rPr>
          <w:rStyle w:val="InternetLink"/>
          <w:vertAlign w:val="superscript"/>
          <w:u w:val="single"/>
          <w:color w:val="0000FF"/>
          <w:lang w:val="fr-FR"/>
        </w:rPr>
        <w:instrText xml:space="preserve"> HYPERLINK "http://www.sant-agostino.it/latino/vera_religione/vera_religione_note.htm" \l "N149"</w:instrText>
      </w:r>
      <w:r>
        <w:rPr>
          <w:rStyle w:val="InternetLink"/>
          <w:vertAlign w:val="superscript"/>
          <w:u w:val="single"/>
          <w:color w:val="0000FF"/>
          <w:lang w:val="fr-FR"/>
        </w:rPr>
        <w:fldChar w:fldCharType="separate"/>
      </w:r>
      <w:r>
        <w:rPr>
          <w:rStyle w:val="InternetLink"/>
          <w:color w:val="0000FF"/>
          <w:u w:val="single"/>
          <w:vertAlign w:val="superscript"/>
          <w:lang w:val="fr-FR"/>
        </w:rPr>
        <w:t>149</w:t>
      </w:r>
      <w:r>
        <w:rPr>
          <w:rStyle w:val="InternetLink"/>
          <w:vertAlign w:val="superscript"/>
          <w:u w:val="single"/>
          <w:color w:val="0000FF"/>
          <w:lang w:val="fr-FR"/>
        </w:rPr>
        <w:fldChar w:fldCharType="end"/>
      </w:r>
      <w:r>
        <w:rPr>
          <w:rStyle w:val="StileVerdana9ptNero"/>
          <w:lang w:val="fr-FR"/>
        </w:rPr>
        <w:t>.</w:t>
      </w:r>
    </w:p>
    <w:p>
      <w:pPr>
        <w:pStyle w:val="Normal"/>
        <w:rPr/>
      </w:pPr>
      <w:bookmarkStart w:id="107" w:name="VR_001_055_108"/>
      <w:r>
        <w:rPr>
          <w:b/>
          <w:bCs/>
          <w:szCs w:val="18"/>
          <w:lang w:val="fr-FR"/>
        </w:rPr>
        <w:t xml:space="preserve">55. </w:t>
      </w:r>
      <w:r>
        <w:rPr>
          <w:rStyle w:val="StileVerdana9ptNero"/>
          <w:lang w:val="fr-FR"/>
        </w:rPr>
        <w:t>108.</w:t>
      </w:r>
      <w:bookmarkEnd w:id="107"/>
      <w:r>
        <w:rPr>
          <w:rStyle w:val="StileVerdana9ptNero"/>
          <w:lang w:val="fr-FR"/>
        </w:rPr>
        <w:t xml:space="preserve"> Non sit nobis religio in phantasmatibus nostris. Melius est enim qualecumque verum, quam omne quidquid pro arbitrio fingi potest; et tamen animam ipsam, quamvis anima vera sit cum falsa imaginatur, colere non debemus. Melior est vera stipula, quam lux inani cogitatione pro suspicantis voluntate formata; et tamen stipulam, quam sentimus et tangimus, dementis est credere colendam. Non sit nobis religio humanorum operum cultus. Meliores enim sunt ipsi artifices qui talia fabricantur, quos tamen colere non debemus. Non sit nobis religio cultus bestiarum. Meliores enim sunt extremi homines, quos tamen colere non debemus. Non sit nobis religio cultus hominum mortuorum: quia si pie vixerunt, non sic habentur ut tales quaerant honores; sed illum a nobis coli volunt, quo illuminante laetantur meriti sui nos esse consortes </w:t>
      </w:r>
      <w:r>
        <w:fldChar w:fldCharType="begin"/>
      </w:r>
      <w:r>
        <w:rPr>
          <w:rStyle w:val="InternetLink"/>
          <w:vertAlign w:val="superscript"/>
          <w:u w:val="single"/>
          <w:color w:val="0000FF"/>
          <w:lang w:val="fr-FR"/>
        </w:rPr>
        <w:instrText xml:space="preserve"> HYPERLINK "http://www.sant-agostino.it/latino/vera_religione/vera_religione_note.htm" \l "N150"</w:instrText>
      </w:r>
      <w:r>
        <w:rPr>
          <w:rStyle w:val="InternetLink"/>
          <w:vertAlign w:val="superscript"/>
          <w:u w:val="single"/>
          <w:color w:val="0000FF"/>
          <w:lang w:val="fr-FR"/>
        </w:rPr>
        <w:fldChar w:fldCharType="separate"/>
      </w:r>
      <w:r>
        <w:rPr>
          <w:rStyle w:val="InternetLink"/>
          <w:color w:val="0000FF"/>
          <w:u w:val="single"/>
          <w:vertAlign w:val="superscript"/>
          <w:lang w:val="fr-FR"/>
        </w:rPr>
        <w:t>150</w:t>
      </w:r>
      <w:r>
        <w:rPr>
          <w:rStyle w:val="InternetLink"/>
          <w:vertAlign w:val="superscript"/>
          <w:u w:val="single"/>
          <w:color w:val="0000FF"/>
          <w:lang w:val="fr-FR"/>
        </w:rPr>
        <w:fldChar w:fldCharType="end"/>
      </w:r>
      <w:r>
        <w:rPr>
          <w:rStyle w:val="StileVerdana9ptNero"/>
          <w:lang w:val="fr-FR"/>
        </w:rPr>
        <w:t xml:space="preserve">. </w:t>
      </w:r>
      <w:r>
        <w:rPr>
          <w:rStyle w:val="StileVerdana9ptNero"/>
        </w:rPr>
        <w:t>Honorandi ergo sunt propter imitationem, non adorandi propter religionem. Si autem male vixerunt, ubicumque sint non sunt colendi. Non sit nobis religio cultus daemonum; quia omnis superstitio cum sit magna poena hominum, et periculosissima turpitudo, honor est ac triumphus illorum.</w:t>
      </w:r>
    </w:p>
    <w:p>
      <w:pPr>
        <w:pStyle w:val="Normal"/>
        <w:rPr/>
      </w:pPr>
      <w:bookmarkStart w:id="108" w:name="VR_001_055_109"/>
      <w:r>
        <w:rPr>
          <w:b/>
          <w:bCs/>
          <w:szCs w:val="18"/>
          <w:lang w:val="fr-FR"/>
        </w:rPr>
        <w:t xml:space="preserve">55. </w:t>
      </w:r>
      <w:r>
        <w:rPr>
          <w:rStyle w:val="StileVerdana9ptNero"/>
          <w:lang w:val="fr-FR"/>
        </w:rPr>
        <w:t>109.</w:t>
      </w:r>
      <w:bookmarkEnd w:id="108"/>
      <w:r>
        <w:rPr>
          <w:rStyle w:val="StileVerdana9ptNero"/>
          <w:lang w:val="fr-FR"/>
        </w:rPr>
        <w:t xml:space="preserve"> Non sit nobis religio terrarum cultus et aquarum; quia istis purior et lucidior est aer, etiam caliginosus, quem tamen colere non debemus. Non sit nobis religio etiam purioris aeris et serenioris cultus: quia luce absente inumbratur; et purior illo est fulgor ignis etiam huius, quem tamen, quoniam pro voluntate accendimus et exstinguimus, colere utique non debemus. Non sit nobis religio cultus corporum aethereorum atque coelestium, quae quamvis omnibus ceteris corporibus recte praeponantur, me!ior tamen ipsis est quaecumque vita. Quapropter si animata sunt, melior est quaevis anima per seipsam, quam corpus quodlibet animatum; et tamen animam vitiosam nemo colendam esse censuerit. Non sit nobis religio cultus illius vitae, qua dicuntur arbores vivere: quoniam nullus sensus in illa est; et ex eo genere est ista qua nostri etiam corporis numerositas agitur, qua etiam capilli et ossa vivunt, quae sine sensu praeciduntur: hac autem melior est vita sentiens; et tamen vitam bestiarum colere non debemus.</w:t>
      </w:r>
    </w:p>
    <w:p>
      <w:pPr>
        <w:pStyle w:val="Normal"/>
        <w:rPr/>
      </w:pPr>
      <w:bookmarkStart w:id="109" w:name="VR_001_055_110"/>
      <w:r>
        <w:rPr>
          <w:b/>
          <w:bCs/>
          <w:szCs w:val="18"/>
          <w:lang w:val="fr-FR"/>
        </w:rPr>
        <w:t xml:space="preserve">55. </w:t>
      </w:r>
      <w:r>
        <w:rPr>
          <w:rStyle w:val="StileVerdana9ptNero"/>
          <w:lang w:val="fr-FR"/>
        </w:rPr>
        <w:t>110.</w:t>
      </w:r>
      <w:bookmarkEnd w:id="109"/>
      <w:r>
        <w:rPr>
          <w:rStyle w:val="StileVerdana9ptNero"/>
          <w:lang w:val="fr-FR"/>
        </w:rPr>
        <w:t xml:space="preserve"> Non sit nobis religio vel ipsa perfecta et sapiens anima rationalis, sive in ministerio universitatis, sive in ministerio partium stabilita, sive quae in summis hominibus exspectat commutationem reformationemque portionis suae; quoniam omnis vita rationalis si perfecta est, incommutabili veritati secum intrinsecus sine strepitu loquenti obtemperat, non obtemperans autem vitiosa fit. </w:t>
      </w:r>
      <w:r>
        <w:rPr>
          <w:rStyle w:val="StileVerdana9ptNero"/>
        </w:rPr>
        <w:t xml:space="preserve">Non ergo per se excellit, sed per illam cui libenter obtemperat. Quod ergo colit summus angelus, id colendum est etiam ab homine ultimo, quia ipsa hominis natura id non colendo facta est ultima. Non enim aliunde sapiens angelus, aliunde homo; aliunde ille verax, aliunde homo; sed ab una incommutabili sapientia et veritate. Nam id ipsum actum est temporali dispensatione ad salutem nostram, ut naturam humanam ipsa Dei Virtus, et Dei Sapientia incommutabilis </w:t>
      </w:r>
      <w:r>
        <w:fldChar w:fldCharType="begin"/>
      </w:r>
      <w:r>
        <w:rPr>
          <w:rStyle w:val="InternetLink"/>
          <w:vertAlign w:val="superscript"/>
          <w:u w:val="single"/>
          <w:color w:val="0000FF"/>
        </w:rPr>
        <w:instrText xml:space="preserve"> HYPERLINK "http://www.sant-agostino.it/latino/vera_religione/vera_religione_note.htm" \l "N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rStyle w:val="StileVerdana9ptNero"/>
        </w:rPr>
        <w:t xml:space="preserve">, et consubstantialis Patri et coaeterna, suscipere dignaretur, per quam nos doceret id esse homini colendum, quod ab omni creatura intellectuali et rationali colendum est. Hoc etiam ipsos optimos Angelos, et excellentissima Dei ministeria velle credamus, ut unum cum ipsis colamus Deum, cuius contemplatione beati sunt. </w:t>
      </w:r>
      <w:r>
        <w:rPr>
          <w:rStyle w:val="StileVerdana9ptNero"/>
          <w:lang w:val="fr-FR"/>
        </w:rPr>
        <w:t xml:space="preserve">Neque enim et nos videndo angelum beati sumus; sed videndo veritatem, qua etiam ipsos diligimus Angelos, et bis congratulamur. Nec invidemus quod ea paratiores, et nullis molestiis interpedientibus perfruuntur: sed magis eos diligimus, quoniam et nos tale aliquid sperare a communi Domino iussi sumus. </w:t>
      </w:r>
      <w:r>
        <w:rPr>
          <w:rStyle w:val="StileVerdana9ptNero"/>
        </w:rPr>
        <w:t xml:space="preserve">Quare honoramus eos caritate, non servitute. Nec eis templa constituimus: nolunt enim se sic honorari a nobis; quia nos ipsos cum boni sumus, templa summi Dei </w:t>
      </w:r>
      <w:r>
        <w:fldChar w:fldCharType="begin"/>
      </w:r>
      <w:r>
        <w:rPr>
          <w:rStyle w:val="InternetLink"/>
          <w:vertAlign w:val="superscript"/>
          <w:u w:val="single"/>
          <w:color w:val="0000FF"/>
        </w:rPr>
        <w:instrText xml:space="preserve"> HYPERLINK "http://www.sant-agostino.it/latino/vera_religione/vera_religione_note.htm" \l "N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rStyle w:val="StileVerdana9ptNero"/>
        </w:rPr>
        <w:t xml:space="preserve"> esse noverunt. </w:t>
      </w:r>
      <w:r>
        <w:rPr>
          <w:rStyle w:val="StileVerdana9ptNero"/>
          <w:lang w:val="fr-FR"/>
        </w:rPr>
        <w:t>Recte itaque scribitur, hominem ab angelo prohibitum ne se adoraret, sed unum Dominum sub quo ei esset et ille conservus </w:t>
      </w:r>
      <w:r>
        <w:fldChar w:fldCharType="begin"/>
      </w:r>
      <w:r>
        <w:rPr>
          <w:rStyle w:val="InternetLink"/>
          <w:vertAlign w:val="superscript"/>
          <w:u w:val="single"/>
          <w:color w:val="0000FF"/>
          <w:lang w:val="fr-FR"/>
        </w:rPr>
        <w:instrText xml:space="preserve"> HYPERLINK "http://www.sant-agostino.it/latino/vera_religione/vera_religione_note.htm" \l "N153"</w:instrText>
      </w:r>
      <w:r>
        <w:rPr>
          <w:rStyle w:val="InternetLink"/>
          <w:vertAlign w:val="superscript"/>
          <w:u w:val="single"/>
          <w:color w:val="0000FF"/>
          <w:lang w:val="fr-FR"/>
        </w:rPr>
        <w:fldChar w:fldCharType="separate"/>
      </w:r>
      <w:r>
        <w:rPr>
          <w:rStyle w:val="InternetLink"/>
          <w:color w:val="0000FF"/>
          <w:u w:val="single"/>
          <w:vertAlign w:val="superscript"/>
          <w:lang w:val="fr-FR"/>
        </w:rPr>
        <w:t>153</w:t>
      </w:r>
      <w:r>
        <w:rPr>
          <w:rStyle w:val="InternetLink"/>
          <w:vertAlign w:val="superscript"/>
          <w:u w:val="single"/>
          <w:color w:val="0000FF"/>
          <w:lang w:val="fr-FR"/>
        </w:rPr>
        <w:fldChar w:fldCharType="end"/>
      </w:r>
      <w:r>
        <w:rPr>
          <w:rStyle w:val="StileVerdana9ptNero"/>
          <w:lang w:val="fr-FR"/>
        </w:rPr>
        <w:t>.</w:t>
      </w:r>
    </w:p>
    <w:p>
      <w:pPr>
        <w:pStyle w:val="Normal"/>
        <w:rPr/>
      </w:pPr>
      <w:bookmarkStart w:id="110" w:name="VR_001_055_111"/>
      <w:r>
        <w:rPr>
          <w:b/>
          <w:bCs/>
          <w:szCs w:val="18"/>
          <w:lang w:val="fr-FR"/>
        </w:rPr>
        <w:t xml:space="preserve">55. </w:t>
      </w:r>
      <w:r>
        <w:rPr>
          <w:rStyle w:val="StileVerdana9ptNero"/>
          <w:lang w:val="fr-FR"/>
        </w:rPr>
        <w:t>111.</w:t>
      </w:r>
      <w:bookmarkEnd w:id="110"/>
      <w:r>
        <w:rPr>
          <w:rStyle w:val="StileVerdana9ptNero"/>
          <w:lang w:val="fr-FR"/>
        </w:rPr>
        <w:t xml:space="preserve"> Qui autem nos invitant ut sibi serviamus, et tamquam deos colamus, similes sunt superbis hominibus, quibus si liceat, similiter coli volunt: sed istos homines perpeti minus periculosum est. Omnis enim hominum dominatus in homines, aut dominantium aut servientium morte finitur: servitus autem sub angelorum malorum superbia, propter ipsum tempus quod est post mortem magis metuenda est. Illud etiam cuivis cognoscere facile est, quod sub homine dominante liberas cogitationes habere concessum est: illos</w:t>
      </w:r>
      <w:r>
        <w:rPr>
          <w:b/>
          <w:bCs/>
          <w:szCs w:val="18"/>
          <w:lang w:val="fr-FR"/>
        </w:rPr>
        <w:t xml:space="preserve"> </w:t>
      </w:r>
      <w:r>
        <w:rPr>
          <w:rStyle w:val="StileVerdana9ptNero"/>
          <w:lang w:val="fr-FR"/>
        </w:rPr>
        <w:t>autem dominos in mentibus ipsis formidamus, qui unus est oculus intuendae ac percipiendae veritatis. Quare si omnibus potestatibus, quae dantur hominibus ad regendam rempublicam, pro nostro vinculo subditi sumus, reddentes Caesari quod Caesaris est, et Deo quod Dei est </w:t>
      </w:r>
      <w:r>
        <w:fldChar w:fldCharType="begin"/>
      </w:r>
      <w:r>
        <w:rPr>
          <w:rStyle w:val="InternetLink"/>
          <w:vertAlign w:val="superscript"/>
          <w:u w:val="single"/>
          <w:color w:val="0000FF"/>
          <w:lang w:val="fr-FR"/>
        </w:rPr>
        <w:instrText xml:space="preserve"> HYPERLINK "http://www.sant-agostino.it/latino/vera_religione/vera_religione_note.htm" \l "N154"</w:instrText>
      </w:r>
      <w:r>
        <w:rPr>
          <w:rStyle w:val="InternetLink"/>
          <w:vertAlign w:val="superscript"/>
          <w:u w:val="single"/>
          <w:color w:val="0000FF"/>
          <w:lang w:val="fr-FR"/>
        </w:rPr>
        <w:fldChar w:fldCharType="separate"/>
      </w:r>
      <w:r>
        <w:rPr>
          <w:rStyle w:val="InternetLink"/>
          <w:color w:val="0000FF"/>
          <w:u w:val="single"/>
          <w:vertAlign w:val="superscript"/>
          <w:lang w:val="fr-FR"/>
        </w:rPr>
        <w:t>154</w:t>
      </w:r>
      <w:r>
        <w:rPr>
          <w:rStyle w:val="InternetLink"/>
          <w:vertAlign w:val="superscript"/>
          <w:u w:val="single"/>
          <w:color w:val="0000FF"/>
          <w:lang w:val="fr-FR"/>
        </w:rPr>
        <w:fldChar w:fldCharType="end"/>
      </w:r>
      <w:r>
        <w:rPr>
          <w:rStyle w:val="StileVerdana9ptNero"/>
          <w:lang w:val="fr-FR"/>
        </w:rPr>
        <w:t>, non est metuendum ne hoc post mortem nostram aliquis exigat. Et aliud est servitus animae, aliud servitus corporis. Iusti autem homines, et in uno Deo habentes omnia gaudia sua, quando per eorum facta Deus benedicitur, tum gratulantur laudantibus: cum vero ipsi tamquam ipsi laudantur, corrigunt errantes quos possunt; quos autem non possunt, non eis gratulantur, et ab illo vitio corrigi volunt. Quibus si similes, vel etiam mundiores atque sanctiores sunt boni Angeli, et omnia sancta Dei ministeria; quid metuimus ne aliquem illorum offendamus, si non superstitiosi fuerimus, cum ipsis adiuvantibus ad unum Deum tendentes, et ei uni religantes animas nostras, unde religio dicta creditur, omni superstitione careamus?</w:t>
      </w:r>
    </w:p>
    <w:p>
      <w:pPr>
        <w:pStyle w:val="Normal"/>
        <w:rPr/>
      </w:pPr>
      <w:bookmarkStart w:id="111" w:name="VR_001_055_112"/>
      <w:r>
        <w:rPr>
          <w:b/>
          <w:bCs/>
          <w:szCs w:val="18"/>
          <w:lang w:val="fr-FR"/>
        </w:rPr>
        <w:t xml:space="preserve">55. </w:t>
      </w:r>
      <w:r>
        <w:rPr>
          <w:rStyle w:val="StileVerdana9ptNero"/>
          <w:lang w:val="fr-FR"/>
        </w:rPr>
        <w:t>112.</w:t>
      </w:r>
      <w:bookmarkEnd w:id="111"/>
      <w:r>
        <w:rPr>
          <w:rStyle w:val="StileVerdana9ptNero"/>
          <w:lang w:val="fr-FR"/>
        </w:rPr>
        <w:t xml:space="preserve"> Ecce unum Deum colo, unum omnium Principium, et Sapientiam qua sapiens est quaecumque anima sapiens est, et ipsum Munus quo beata sunt quaecumque beata sunt. Quisquis Angelorum diligit hunc Deum, certus sum quod etiam me diligit. Quisquis in illo manet, et potest humanas preces sentire, in illo me exaudit. Quisquis ipsum habet bonum suum, in ipso me adiuvat, nec mihi eius participationem potest invidere. Dicant ergo mihi adoratores, aut adulatores partium mundi, quem non optimum sibi conciliet, qui hoc unum colit, quod omnis optimus diligit, et cuius cognitione gaudet, et ad quod principium recurrendo fit optimus. Quisquis vero angelus excessus suos diligit, et veritati esse subditus non vult, et privato suo laetari cupiens a communi omnium bonorum et vera beatitudine lapsus est, cui omnes mali subiugandi et premendi, nullus autem bonus nisi exercendus in potestatem datur; nullo dubitante non est colendus; cuius laetitia est nostra miseria et cuius damnum est nostra reversio.</w:t>
      </w:r>
    </w:p>
    <w:p>
      <w:pPr>
        <w:pStyle w:val="Normal"/>
        <w:rPr/>
      </w:pPr>
      <w:bookmarkStart w:id="112" w:name="VR_001_055_113"/>
      <w:r>
        <w:rPr>
          <w:b/>
          <w:bCs/>
          <w:szCs w:val="18"/>
        </w:rPr>
        <w:t xml:space="preserve">55. </w:t>
      </w:r>
      <w:r>
        <w:rPr>
          <w:rStyle w:val="StileVerdana9ptNero"/>
        </w:rPr>
        <w:t>113.</w:t>
      </w:r>
      <w:bookmarkEnd w:id="112"/>
      <w:r>
        <w:rPr>
          <w:rStyle w:val="StileVerdana9ptNero"/>
        </w:rPr>
        <w:t xml:space="preserve"> Religet ergo nos religio uni omnipotenti Deo; quia inter mentem nostram qua illum intellegimus Patrem, et veritatem, id est lucem interiorem per quam illum intellegimus, nulla interposita creatura est. Quare ipsam quoque Veritatem nulla ex parte dissimilem in ipso, et cum ipso veneremur, quae forma est omnium, quae ab uno facta sunt, et ad unum nituntur. Unde apparet spiritalibus animis, per hanc formam esse facta omnia, quae sola implet quod appetunt omnia. Quae tamen omnia neque fierent a Patre per Filium, neque suis finibus salva essent, nisi Deus summe bonus esset: qui et nulli naturae, quae ab ipso bona esse posset, invidit; et in bono ipso alia quantum vellent, alia quantum possent, ut manerent dedit. Quare ipsum Donum Dei cum Patre et Filio aeque incommutabile colere et tenere nos convenit: unius substantiae Trinitatem, unum Deum a quo sumus, per quem sumus, in quo sumus </w:t>
      </w:r>
      <w:r>
        <w:fldChar w:fldCharType="begin"/>
      </w:r>
      <w:r>
        <w:rPr>
          <w:rStyle w:val="InternetLink"/>
          <w:vertAlign w:val="superscript"/>
          <w:u w:val="single"/>
          <w:color w:val="0000FF"/>
        </w:rPr>
        <w:instrText xml:space="preserve"> HYPERLINK "http://www.sant-agostino.it/latino/vera_religione/vera_religione_note.htm" \l "N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rStyle w:val="StileVerdana9ptNero"/>
        </w:rPr>
        <w:t xml:space="preserve">: a quo discessimus, cui dissimiles facti sumus, a quo perire non permissi sumus: principium ad quod recurrimus, et formam quam sequimur, et gratiam qua reconciliamur: unum quo auctore conditi sumus, et similitudinem eius per quam ad unitatem formamur, et pacem qua unitati adhaeremus: Deum qui dixit, </w:t>
      </w:r>
      <w:r>
        <w:rPr>
          <w:i/>
          <w:iCs/>
          <w:szCs w:val="18"/>
        </w:rPr>
        <w:t>Fiat</w:t>
      </w:r>
      <w:r>
        <w:rPr>
          <w:rStyle w:val="StileVerdana9ptNero"/>
        </w:rPr>
        <w:t> </w:t>
      </w:r>
      <w:r>
        <w:fldChar w:fldCharType="begin"/>
      </w:r>
      <w:r>
        <w:rPr>
          <w:rStyle w:val="InternetLink"/>
          <w:vertAlign w:val="superscript"/>
          <w:u w:val="single"/>
          <w:color w:val="0000FF"/>
        </w:rPr>
        <w:instrText xml:space="preserve"> HYPERLINK "http://www.sant-agostino.it/latino/vera_religione/vera_religione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rStyle w:val="StileVerdana9ptNero"/>
        </w:rPr>
        <w:t>; et Verbum per quod factum est omne quod substantialiter et naturaliter factum est; et Donum benignitatis eius, quia eh placuit et conciliatum est auctori suo, ut non interiret quidquid ab eo per Verbum factum est: unum Deum quo creatore vivimus, per quem reformati sapienter vivimus, quem diligentes et quo fruentes beate vivimus: unum Deum ex quo omnia, per quem omnia, in quo omnia, ipsi gloria in saecula saeculorum. Amen </w:t>
      </w:r>
      <w:r>
        <w:fldChar w:fldCharType="begin"/>
      </w:r>
      <w:r>
        <w:rPr>
          <w:rStyle w:val="InternetLink"/>
          <w:vertAlign w:val="superscript"/>
          <w:u w:val="single"/>
          <w:color w:val="0000FF"/>
        </w:rPr>
        <w:instrText xml:space="preserve"> HYPERLINK "http://www.sant-agostino.it/latino/vera_religione/vera_religione_note.htm" \l "N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rStyle w:val="StileVerdana9ptNero"/>
        </w:rPr>
        <w:t>.</w:t>
      </w:r>
    </w:p>
    <w:p>
      <w:pPr>
        <w:pStyle w:val="Normal"/>
        <w:widowControl/>
        <w:bidi w:val="0"/>
        <w:spacing w:before="280" w:after="280"/>
        <w:jc w:val="both"/>
        <w:rPr>
          <w:rStyle w:val="StileVerdana9ptNero"/>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s>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708"/>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708"/>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708"/>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708"/>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Verdana9ptNero">
    <w:name w:val="Stile Verdana 9 pt Nero"/>
    <w:basedOn w:val="Carpredefinitoparagrafo"/>
    <w:qFormat/>
    <w:rPr>
      <w:rFonts w:ascii="Times New Roman" w:hAnsi="Times New Roman" w:cs="Times New Roman"/>
      <w:color w:val="000000"/>
      <w:sz w:val="18"/>
      <w:szCs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08:00Z</dcterms:created>
  <dc:creator>Admin</dc:creator>
  <dc:description/>
  <cp:keywords/>
  <dc:language>en-US</dc:language>
  <cp:lastModifiedBy>Admin</cp:lastModifiedBy>
  <cp:lastPrinted>2004-11-06T19:08:00Z</cp:lastPrinted>
  <dcterms:modified xsi:type="dcterms:W3CDTF">2006-06-16T20:55:00Z</dcterms:modified>
  <cp:revision>2</cp:revision>
  <dc:subject/>
  <dc:title>1</dc:title>
</cp:coreProperties>
</file>